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怀集三威水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22477096221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3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3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水泥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21611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肇庆市怀集县怀集街道龙湾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俊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俊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俊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4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43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43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43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7af7c7b-e21f-4132-a134-57a0fd7ba0c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43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58c656f-7dea-44e3-8fa2-17acc75f997b/d9611476-e38a-4c87-9187-2419efdbde1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43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68e49c6-af29-4747-a05b-cba1f8c06c8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7af7c7b-e21f-4132-a134-57a0fd7ba0c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wEBA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2gAMAwEAAhADEAAAAegw1G4yBMAAYAxMABiYADEwABoG0DABoGADTAAAYAA0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iYAxNAwUNoGIGAANQGIAAYAAADAGAAAMAAYAADAAGIYAMQMi2CYANIwcJhaAwABpyNMA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JRY2mS5+/FLS4tQAABMAAgAAAABpgCCQmvFyX0ZrEDEDEDABoGIGJjEEgQxMGgbTGJgAN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kmDQSBUMKbTGwGDBqQADExiYAA0DEDQwAAYAANA0ADQAAAAMTEA0AyEwAChiAGAAACGC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W5ITGJgAMAGgABtMAAaY0ADQxMABgDEwAGADQMAGCDTACmJg0DAGgAGIahtMAFYANMT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MGJpgAAwABpgAxMAByAFACgNBME2QMAUgQ1TABhAADAGAAxgiQgcoseXVmlysFAAAACAA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GEl83CDzZCBiYOLGIBoGIG4sbQNoGJg0DcWSExiYNMkRkNppIAbjIAdEoum0xgDakAM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BiaBgA0wBghiGCGCGCGCYAmgGCYABAwEBQwEwAAYAAgGhJghhgA3kYDEwacgBQAoADAY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YwBgDQwAAAYmDTAAkDsQRG0DcWNpgDE0wBQwYAKwBoBgxAwGgaRIQMQMTGIG4yAAGmDT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AMATBiG0wABgCYCkhSAABtMGAIYCCQglRbVLlaFFJAJwAxAAACYIGAAMAaqXzU6p5shAx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IiwaBkWSEDEEiLJCByiEojHKITcGScWScXZNwcTEEnFjaKk4yoYDkmMiyQgbiwAGJoNNU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A0wAAEDEDCACgHCBiYANQJrRgQAxDQxOgAAATQgDAJ7yNMHFgwRiFaYJgAA2gYAwAAAAY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WMjIARIiEiLJkRJRQDrkTEVN1sm6mWFRFyqCx1tbCtk3Wywg0kRCZCSyIBIgE3AJkQlKt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gyTiEiLJCUknFkiLGIG4Mk4MkhEmgYMAABDAG0DSRKUGTikSIQLjLUu85VcdevlbBtNWm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BDAAAAYmgKb8q+clGObYVsm60WusLCLhkZACQdaLXAJvPnXoPnKuk+aHSOUjrHNZ0zkzO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Z1ZcqdnTfLZ1DmB1Hy2dR8xnUOZKulLnWG54A3mEN5hDcYmbXiZsMpGp5ZVqMzk0KiVt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dc4BBIQMQMTGIAYAiGIGIG4g2ihoGIGIGJ0CBiBxaEAYHFbzMixuKJuISIuRkQk4FsyD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QCxQZJJFhUFqqEsdMTQZkajJFdhiRuWCJ0jmKTqLms6K5xb0FznHSOaHROc06BznW8whsl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isLN5gcdA50Tqvjo7L4sTunCDvLhB3Vwg7hw0vdOGHcOHI7b4zOy+SHVlx2dZ8mUdWXId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MDqy5U46S5rrovnxOmstponRdEGSAlMgrZJQtAU3oKq9RbkWxxzpbwwVdQOPT3YRx3242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AmgacAA00AACBgAAoAGPZy44RRLK2VQXFIWlYWEBZkEk1GSjiyQkScQkIRMappickQJsj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FbOyl6GuY0hnlpaUu9mc0uqFoIyPZIwm4MZsVYzaGE3s5h0pHKfVDlLrByjrI4mrpBzn0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1hmekMz0ozmgKFoCg0RKI6VbkjtaYjaGJ6gzGgKJ2yKHciqU2JSRJkoi7Cqi0Ki0OUuMbz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QO0cVnYXHZ2I8pnSXPZueRmlZnFxU7ZuLSScyqGqRzl05nHj3JHAO/KPOr0bPOnpGvmpe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E4j7SOTPo2HOXTDn2bQyPUGZ6GZlqRmegMz0M512kKy2ZSXEVFwUl4USuKqdjKnYyDkEZD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EWFYWlQWukL3lRqeZmkzSi2VMa0rNaXOmZMgFiii0rZOVaLCCJqDJOoi4ojWkyhsMcDe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5+LprZKMkyg7RNABDEwABMAQMQMATEHK7HBl5tynKo2BUXEVOwqCtCpWuKS4KS5lBe6z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0MzPSzMamZXrZjeuSZJa5GM2lYntkYXvZgfQZglvZglvdc86LOcdEjnLpOuY+kRzV1Ucp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HIfXRyjrI5Z1A5Z1Ec1dMOcdFHPOgowm5VietxiexVkNSM7vChaCWguCl2BWWhUWBAmFb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BEkECxlUb4GYmGCUpbzGQEnFknBjcUTIhMiEiISIomQEsdKLilF7ywNhhidBc+MvROcjpn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dI5rOjLms6L57OgsMjYY5GkzsudDS11NZuEkkQkCkFM5SK5yZCSCcqQvE6GIkk4E3SU2VF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3TOcdRHLXXkcg7AcZdwONLrhyZdUOUdVnJfWDky6rrmPpSOUdOScp9UXlnWE5L6jOWdVL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oowz2MxWaRaXeiqVgVq2Kc2V9UtcpxjMBaAAADQDTgAEADQAA07A8n6vy8qknKMAGhjQD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oDpMBNgDYm2DGEiSJtibdJydRm5JGTAbYpDBgDTAYJgDABgAAMBpgMVDBMEEwABMAAAG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VDZEkESQIYIYRJCRbFg2QDCJIIyGccRnWCRPpiJYypXNM8r5GV62YjdI573lYHukc86Ic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gHPfRDBLc0wS3Ksb1hllpCh3MpdoVO1EHNlbmyDmESQJsItgiQJsBpwAwAoGCGADBoGAD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EMAYnQBAAMAAYgYNASQNMGmCYyEh0NMEwQwBMabiLaoGKpKQmANMQxM+TbizboNS42FDQ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0EAMQwVtYsfN+m8ple1JQYJgAMAAGCYSAADdqGAxgxikMbJIpDoGwkOhuSJtg2yLkCYx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mMTGIYAAAwAAAAAABgAAhgNAMAAAGIAYAAADEMENADE0xAAMAAU4yl88BnVkoy682KQAU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MAYMAGgY0GANOwGADEMEwVgApJBjEwBgDBQCGBYMAAGADCUYAAAwTGAEDToABgDAGEAw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MAGgGDBDAGJ0mwAABgMEDEMUaEGCjTFJMABgAAlXO6OHNsjZRLQSVIEMAAAAAAAAaIYgb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5CXbKM5UMAABgmAAxMYhgABJSEyQmSQbkA2A5Um5UpEkByFJMGA0wBgDAGCGCYxNgmA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wixiGgYCYAAAA0wEwBMYAAAMEmAACYEZAAA0wanL54ZjU2pduYAOMkDCgGEkAADGAMA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BgAMQwAapjENiGIAxMYgJRhYDQwYmAMABygMQMBgmADIAKBgMAGQADAAYAAwAAATGmhgDE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AAaBgADAAGgYNUxgMRMYgYhohi24M23NoxyzhOugaBMBMAEMAAAAACJVyRV5b03m5dko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NMAYAAMAbFIkikSFIYSGDcqjJuwbYNsTYAMAYAxMYmMQwBoAAYAAMGIYIYAAAAMAAAAG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MQ0DTAAGmJgIABoBoaABgmAWQnL50DGrJxfbmNMAYA6TAGmAAwBtAwAYISTsBoYAwYA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QAGJgAAwQwGADAaYmMAABgBK0MAYmAMAacAAwABgAAMAAAAYAmNANBQwVg0AAABoGJgw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GmrAQaAABtEOd0efmlGmEUILQAAAAENDAEwBAMQBKJi4Ha42LrnGSgNEwVMEAagNE1JUxg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JCblUZkhScrIuUiLYDAGMBgmMTAGADQxMAABiYCYDAAGIYIYAMQ0AwTAE2IGCYAAhgK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NANAAAAAADCcJx50kY3OSffmA4TCmADTBgAMAYADGWDTAGgAASE0waYDAGCGAADAGAAA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0wAGJgDBpgAAOVMAGhg4TAGAAAwGmAAAAADAAAYAAUAK2hGmgaagANNGBAAMAYFMUgAGJ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9XkZtwpxicJ2tAAACBpoaAcWAJilFjSZyuX0Ofi65RYwABgADABgmpBIkBJ0SGBKSKZKh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YxNgDBMYhgAAAAMTAGAmAAA0wAAYCYJgAMQwQwTAAAGAAJgAMQAAAwBMAGIYIARJAAAAD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jGpsffADEwBgMAGAMZFsQGAMoGAAgwBgDABgNMAYmAAADAAABgwGgBiYAwAAGMAYhoYO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waYAAAMAAAYAAAADQxMAKAaji0AapjENDARicAMABgDaBtAMKaZAmEeP2ePLap0S5rab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YmJNDABoCUWcHFqoxdUoyAYAAAwGAwGOQNuiRIU3KwkSFJsTYA2JjEOQmAAAMEwAGJgD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yLYJSQNMAABgAJgAADBDBMAAGmAACYAANADATAAAAAQ0ADATBNMU4uOIQM7sYduY0wGA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TKYADEAAYAxiYxDAYADAaAGJgAMTGIGAwAYmAAADAGAMAAGgYAMAAYEoDgAAGIaG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DKQwAYhpRpjTAYIgYNEMAYnTaYCcMAGgbQHJ63JlthNS8zRRdTBAACaAAAAAATATEwPOV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QAxMBgAximphImRk50pSlUZuSJjE2xMYmMTYAAAAxiYxDBNoAYDBDBMBMAGCGCGCGCJAm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BDAAAGIYCYIGIYIYAAAAMEwEMEmAAAAABOF0eaM5ne9h25jTAGMGAMAYNOwAAYDBExiY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ADEDAGJgDAAYAADAAABgA0wTAYAwAGAMQMAJQAYnAANDAGJpgAAAAAAAwBMYAAUNMEwT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BogaYAwYUARITAAYA+R1+RLoQ45N1VtrAEIGmgBDEwTAQAwCE88cADF1yjK1gIMAYxssI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NjnZGUgBgMYm2IGCYAMAYmAMYhgAAMEMAGCYJsENAwEwAAAAAAYAAAAAAADQwAAAAAAA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AAAAAACGgAaAALqbI8mTM73DO3MbQMYAwBoA6AAYA0wGIABJAMAYDAAGAMTABgmAAA0x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AADAGAADABpgADCUQ4AAYhgA0xMAAAGAAACGAAMCgAGmAAMIGgBoYmAANMGAMAAJCBgD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dEW83k3Z79JIEAFQAAAmAhgAAwWTZgjjNPGtUlKhjRMkDcxTc6U3YRnJ2KQxNsQwBgmMQw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lIAABiGADEDEMAABghgJghgJgAAAAAAxDAAAAAAABpgAIaBpgAAADQAANAAAAAAmCAAa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PTSD68gAYAMBtOwABgAMBiKQAMAYAwGgGmAAwAGADEwAABgMAAAYJgAANMGmAA0MAYmAD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QDQwABgAAAAAAAAMATKGgBgDUMAAYAAmA0wABgDQMTGADTGAPkdfky3NOONoz6VAVjAB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MEhz+hyJee4vGtk4ypg0JlgpynSslOxSbE2AyQhgJsjIYlIExibBDBEkAMTAYAAANAD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CBiBiAAAaYJgAADQAAAAAAAAMQNANMAAAAAAGAAAgAAAQAADupuPMjM9NQHXkwYDEAA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jRMBgwAAAGADBMAaYDABiYKAIwBiAaYAADEwBpiYAwBgAAwAAAYJhKAwAgBiGCBiYAAA0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AABpg0wBgAAAADABpgAAmDTGJjExiY+P2OLm32Z7I5WnPotTHZFtAmCAUAAAABiaLi9vz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a3zjOwsVoWO6o2Sdg2xNgDBNsi2ApAmwQwGADBDBAxDAGCGxAADEMENAADTAAAATATAT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YAgAYIGAAgAGhgCaYAAAAA0A0A0AAAgBMAGF1Np54gY1rB9uYwoGADBSBMYDEAYAAwG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0DaYAwBiGCGC8n63wU16Xr+Q9gMC5BgAAwAAAYADABoGAAMAYmEoBADAATAAAB0AAAAE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2mJgDTAABoAYAA0wBiAAAYmDTGAS4/Y4mbciUvJ24dlgMpDBDBACYKhoFJAxoea9L5mXF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rsV87dFNySLkCbZEkAOREbENiGCGADEMAAAAAExiGAAAMQ0AAAAAAAMBDBDQAAANDBND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EMAABMQ0MQ0MATAAAAAAAAQxAxDQAAwC6m480Ixrax9uYMsBigMBgAxMEBoYANMBgAAD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BiGxDAAGKSCUQVgIAAwAGJpgADAGIGAAAwlGmAANOAAAAEwABhQDBMAAQwAIABpgAAADT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AaAYJiBoGANoiXE7nCidkJzXG6/E7dVOELLkmA0IYqGhMZFsE2SPynrPGLQ7ZY11ulz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YNyIOQIkCbAbBDBDBDBDBMYhggABiAAAAYgYCYAAAJgAIGAAAACYIaAGIAGgYmAIYAACY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AAAAAAAAAAAAAhgCAAAYAX0XnmRmNbRnbmMdgAAwaGAMTAaGAAmAxMGAADAAYIYAMAAaY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AANMAYDBNMAAABgAAMAByphAANoGAAAgAaYABJFNDhMATQAAwGmgaYhgmAxAwYhgAAD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BiCfD7nDlcirN4XoOZ09Gap2YzbGMhsRkNcVzrSGaVzKXeJnjricbyfu+ZnXIpq1y6+vx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ssbGJgAMQwABEkAADAAAAAAAAAE0DQDAAAAAAAAAAABoAAAAAEwQAAA0D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TQNMAAvo0HlgMb6QHfkwEbTAGIYAAwYhghggBgwAAGAAADABgAMAAaYAA0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BgAAAAMAAAYAMTCUBwAAMAHSGgTIAAB0mEMABghoAYhgmAmAAAADAGAAAADAAAAACAAA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luZozVGyFKcRLCE7W4okQcSIosKqzTXGMWPMy2umUvns/qOBZd1svUtsmOwbBMATAABM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BoAAAAAEwTABoAYmIBggAAAAAAGAmhoAAAAQ0AAwIAAAACgAAAAEwAEMAAAaAAAT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0Z9B5URjfVB9+SY0GmAMQwEwGmCYAAADABpiYAAMAGmAMTTAAYAJgmMBoYANMGgYADQ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owAGAAAAwBopiYhghgAA0QwYmAAACGJgDEMEwAAAAaYAADEANpwhoAABDACLRLzvfqXk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ppxzro48+q15L60k5PN9j5uM2i+UvGuxd5cE+xKzkQ7kzhvtFcTN6SBi0TETaUAAA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EwK7AAAEwAAExMAAAAAAAAEMAQANMAATQA4QAJggBiBiYNAACYUAAJgAJgAAAAAAI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QMV9Np5UkZ11RnbmA0GgYAAxDABiGAmAAAMAAABgAMAAYADEADQMAGME2JgAAMABiY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ADEwABpgADCkwBMgEwAoalCYAAAAAA0wAAGIYIaAYJoGANADQNohiYJoTAQAACjIIEkKM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lnB7/DidTWLzezx+xprkpag4yBNAmoQwQAhgAKJghghoAAaYmmIABgJo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EwTAAAABAAEAAhhEGJsAAAAAoAAATAAQwAAAAAAEwQwAAAAABiAGCHoz3nkSRnXYB9uYM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TTAAAAYAAAMTQMGAADAAAYAAmANMGAMABiYAADAAAacACgyAGJgDQAAxMAKYIGADUAAAA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AMAAAYmAwBDCLQDCBopoIYmMAE0AACYIAExDCKkhJipNAwBqRbxezyM2ERZvM7PG7Opsl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CBSiAAhgJpQAAAABME0wQDEwTATBMAEAAAAAAAAAAAAAAhgCYAAAAAgcIYAKgCEwAAAK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TAAAAAGmCTAAE0wAAAAABiGhgBfRdHlQGuwB05sCwABpgAAAxgJgmADBNA0wQwAYAw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DTAAYAAA0DAAAGnKA4AAYAADTEMAChgAAAxDBMIAAAGAMAEwTQMAYANAMAAEAAEDTAAT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NAAIGCGJNCAUTQMBMZZyeryM2pRlm87r8jrabmpXIBQmQmA00CYIABioaBMEMEAAA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oAAAAAGJiAAaAABoAAAAAAAAAAAATUAAACYUAAAAAAAAAAADTAExAAmCYAAAANMTEAAw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Ia64HTmxliYAAMTAaGAAANMAABiaYhgmMTAGAAAwAAGIYAMYhgAxMAABhAmCkmoBDAAAA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AAYQAADEwBNDAExgJgAIYJgMAAYAAAAEIYJgAANMAABDAEAIATAE0CYqGhAAAMAnxuzy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dfk9XU3yT1AABkIYAAlJCGAAACgmiGlAEQ2qTATBMBADQxAAgBiGJgmAmCGAAAAhoAAGh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AAEDhAxAUAQAUAAAAAAAAA0AADQAAAAA00AME0AwAAtqtPMESXsgdcMBBpgAAA0wAY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GCGAANoGAAADBMABgDAGJpgDEwARDacoDEMAAGmAAA6AYgBgQAADBMAAFJAMEwAAGAJ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YhoaGIATAABgAACYAmIGRYCGgBDQKJggBMAAJcrq8iWoJYvN6nM6WnRaessAGAhkIaBMED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gAJiIYqGgBkSQJMBMEMEAAAAAAAAAAAAAmAAAmAmCGCYAAIAAYgAAEMEADGRBiGCGCB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gGgBiAAaAaBgAIdldp5UiS9xp9MAOwAAGAAwAAAYIYJgAwBggYhgAA0wGCGgYAxiYA0w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hAwBpqCIYAwKGmAMAAE4AABgAAADQDAAGhgAAMQMQ0MAAAGoYmAAJoAYmACBiBgAJgAI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MixqISIok4Ms5XR5MsZRli87o8ro6dWVM7mx1yJCRJ1hMrCxRY0mMSJJBJRCTgLNRCQkS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mQCZWFigyREJEUSIskRRMiDcQkVotVYWqCLCtFrqC1VBY6gtKgtKgtKVFxSFxSFxSFzzu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zoC4zhoKAvKEaChGkzhpVCNCzhpMwaHmZoM4aDMGgoC8oRpMjNccyNd3OvjzZkGvUuu3p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OCLChGh5UazHE3GFG8wRXpHMR1DlI6646O0uKHbOIo7j4aO6+Cjvnnw9AefR6I86j0b85E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OeXR6mPl2enXmmekl5tnozzbX0Z50PRPzoehPPOPQnng9CvPs9A/PM9BPzjPRS84j0a86H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ng9AcBndOEztnEZ2Vx2dd8hnWOUzqnMDpHODonPZvWJm14ZGt42aTMy95xNDyhqWYNKz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3WE4ATIhJIUEEkgQAhhEkiIwSmECYQcwjz+nhlUoSzeTpU62XUaLBuRFtkXJ2QcgiSBDc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hioYIYJspDBDIQwi2CGCGAmABSGhDIQ0AADYkIYAhghgAAAIYJMEBAANMEMpDBDQACGg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IaAAAYmwSYIYIAE0IYIJw4auFLSSIFU+iaiAyJJVzRtAxAxIkRYxMAABAxDUSpiUNxdNx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SGRRIi0ZFjBE3FrNwcScQkRCRFknEJEQbrkTcAm0iaiibgEyDJOATdchiYxIm4BNwCyVT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65FjhIm4zRMYIABibEQwQwRIIkgRJkCTIk4kSaIuSEpCwJhW5BEkiKkERgEgiMI8/fgi5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26seurGSpEhBsEpAmAmyIjCI2RGKhghtEMpKRERiokESSBMENAMEMpJgmKAYIYIaBMBSQ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BCYJsi2yKlKIEmQJlQViIEwgNkVNlZayl2hUWhUXIqLQqLUVOxlMrGVK1FZYFZYFatiQ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7nzYxZo15rLgzFb6LCsLCpligE3WJMgFhWyai6JwRYQImQKkRCUUEiKJqKLHUy0gEyKSUY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pjcWScGSSFk62k3UFrqZYVMsKwlOllrqa3FQWlQWqBFhWyx1llhALCCLSoLSoLlWi4qcWS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nTMtnVeWS1SMsN6Ma2kZXqDKa2ZJaUZ3ezM9AZ1pDO7woWgM70Iy2Xszu8KC8KC9FJci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wWssZWSCPJ7HJEQlm82GncVbrLdK5zklc5shJsiSQozCBMIKwimcgTAABRmESQRjYEWwS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UJgKFgZ7ZgkwTEAAAAAoAAAJgmIEwhICuwAAAAAAaBiBoABDQAAAAxAxANA0gYgGgbiAJ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DEU5wkaPN+j4ORi2Zl6YyzyboNL3nZeZyzQUI0FCNJnDQ84aVQVeUsuKhLSoLVBFqiDU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1ZmexxiW0XGbWYXtDGawyGpGY0ozO8KC4KTRJMr1Ncr0NMxskYToXnIfRylJayttCaBut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Vut4qzornRjpnKmdM5kDqy4yO6/OwPTvzNB6+zyNJ7ePBxHp7PncK+t3cbswDBMIAAaYD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0wAAAEAAKgAAEMAAEwVNyM8rgonYoQ3QwGJjEwEDEDQQAAACAGgYgGgYgYgGgBAx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AQACsQMQDQAgYgYgAQxA0IbQAANMAAEA0AAAIYmAgYgaAAQxA0IYANACBtA0AAAADUjRw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0Vr0QLPn0PMnTPpZ+YK9NDzoeiXnhPQLgs7keIHbhyA68OUHWOSHUjzEdU5aOrHnM3GEN5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pjQxxbSMkxwkEXIItgmIABaM8jdz+jzpRgJgOUZAxgMIkkRGgAABQAE0AANA00NMABACB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0w6HP2xm045p9P7HC7uahoGmA0AA0wAAABgJgIYAAOMgEwAENAAomCBiGgABNApIEwSYA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AACaGgGgAQMQMQNADQNAAIYIaBQABA0ANACBoAAAABAADEA0DQhiYIAAGIGIGIG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TQCYAgaYJoABgAIAAGIcoSNHE7nAiCvol6hIs+JA+uRgiYCbAEwAGCUGkRNVFTIgWOq5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wKyx21OyaUGq0wq+kGkjde5cp1G1yTtVJyl0I3OA1RWWXVNMZrhGctSxcpEHPVGN9MOWu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S3XHLOml5puyECQQLmUF0SsQNjhAiRFkiISIskIqW7nMlKRH0nu8Dv5JgAMQADAEwABj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JjExDQKAACGAJgJiAaAAEAACJIAAABoACAAAAAGgBNAAAgaAYgGgAABDBAAoAAmAgAAA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gGgAAAABDABNDEwAAEMQMTAEMQNANAAAAgaBiYACAGIAaAAAAABpmng93hSzpuqjpCL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vrLPIOX0Gjy7PQ5OTGzqbPPXV6G7zbju+g8JCOj0OXlqV+W3U3Y1GycCRmjpjLnNTMj3o5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6Ls50ujNfP4u7w4dN9aUao9xcr9dmzvzq9DM8zH0a1z84d+Bw13rTzr9DE4B31LwV3mcA7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lHjz18TyC9heeDv8AWWnkZetF8rL02eOC+7I4J6WB506aOWdRy82XSkcuPXRyF1WcldZr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5Ynnj0+OzgAbx9D9F5v0uSGCGhtANAAA0wABgAAAhoRITATUQAACaGAAAhoYIaaAABMTED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AAAAmhggABMEAAIYgABiBoAAAQrTQAAmhiAAAAAABA0A0DQAAAAAAgAAAAAGIGmCAB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pMQAAAAAAxAAAAAAAADTNHB73BlsrtqjpESz546zHW6dFiaJU26k5qY25BIYxsYmRmhSS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ayIMmRImRFkIiSA4vivceH68nONmsw9T5b1Gd+kCXHtFhEpQkScJEhMGgbTE0ANCGEWCi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AgAvNzdnjpKddg00s0IhDRUkFNERgSiy/Fpyax56Sfo4+99R5X1WYAAAAAmMTAGgGmAA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aQAUAAAAAAEAAAACYACGhiaIAAAAABMAABAAAAIAABAAAAAAAAJggFAQwAAENAA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0AAAAhwgBiYAUAAAAAAAAAECZSGgAAAAAAAAAAAAAAAAAGaPP8Af4Erd9Ebxmnz0kuX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ErnXdits2zzXWWtTGJjBkW3EW0qbBNtUNDE4YNRgDCOT4X3nhOvMupu1iPpfN+izv1BJc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jIbAYmKUWMAaBU1EkJiU0QbQRmiI0AwQAUXs4V1+MuIyglCROLZSpwRA6QA8unNrPAbXo4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12YIYAAKouIyGDEMEAMAE0MEAJWAMAAQAAmhgACAAABMAQAADEAENAAAJgCBiABiAEAAA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TAAE0oAAAAACAGIAAAABAAMQIAYIYmgAAABNQAA0DApoAAAAE1DExDAEABQmhgAAAAAh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ANM0cLvcCW+i6iOgMs8AQlz6hJLCNsSFlaNd2K3Wd92C9NcqbKk0wbAaIYO2I3CGLFsg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AfQvnu+bupt3h+g8/wB/OvWJnHuA4AYhocosbiwYxgyJNECTIEmQYKo2IimESSECAQNog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spnFgmOddgVXRKmFJSSLNqy6z59xl6OHtvX+O9lmIAAATBOMwAAYJiG0A4sASptA0wAA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NDAE0hiBiBicAgYIYgAQyISIhIiDEwAAAEAAAAAAAAACGIBQAAAAEAAIYAmIAABiBkRg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DhAA0wAoAAAAAQQxMAKAQAAAAAAhgACGCGAAAmgYANSNPA9BwJb82vHHREWfPZRjz7WT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YlTlBbr8dlzvv5+i53SzW1a4sbTBxIkAAy0acoDhADBmL539H+cbw7K7d4l2+J2c69omc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NYuMxMYwaACsEMAQIaBWggTBKSIqSIqQIABhk5ne5tUTrnEnFlkoSSpXVLECwybMes+faf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4j28qAQABNiYA0wABNDAVMATBBEk8dEdE5NZ2TiI7UvPVnpH51HojziPRrziX0Z5uJ6deX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Vnk0etPIB648ej2C8ej2C8eHro+TD1UfLh6ePmw9FHz4d3b5TqndtyabJCYAAAAA0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BoEwAABAAAAJggYgAAAAAQ00AAACAgAAAGFAMQAAAmCYQAUmAgYgATBMQ0MEA0MTQMTIk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vP+g4MujHtxRuGWeGrtfPtis0ZxyqsJEZIo2C0K2Kq7O7N9/O0XPQtxX2aHCYADABhKMYA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fM/p3zHeJzrs3mfX5PVzr24nx6gmAOEMVAiTjIbjJBpg01Q4gBCGgEDExoBJixjNEWAMLS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YIkRkSspsJwsCiNkSOfTm1nzjT9Hn9b7nw3uYQCDTAAAAaBgAAACgAAADPMYejgxqDkRF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giSQlIIsBKSEmCABNAmCGhDBDBDQAyHS53RO1pzadZbTAABgACGgAAAAAAABUwEN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AAAAAAgAAAAE1AAAMAKAABQMATQNAwKAATBAAACYAAhoGmCAAYCYABJM08Pt8SW7Jfnj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dOOlw1NVUawzhWXygJOLa113xWmZA16OfbrPUv5um52OqZITGDBoJJSlAYAKvlv1P5ZrE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5fRzr3bkuPWJJCYDE5QGRYDBiaaDAaYsWwiNQkJZCCQgE0CHagEBxVpsjz+jCTkSATEaHV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s2nNc+bafp8/q/d+G9xAAgxDEwaAaBgAAACjQAANSPOc/pc7GkwhDCIwQ4jJeQ09YeQrs9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wxN5zonSOXE6pyY12FxonbOHFO8uBE9Ced7C6kzJDQAEejz+hXa05tWsjGIYAAAAAJgAA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AAAIaAAABAAAAAAAAAAgAAhDBAxNAxMBFAOATpMBNOACgAEwQ0AAAAACAYAJoAAGAAE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HIlhn0Zo6giz5zCxzpZs57jaLTLnqvjNYpac6TdNpIUiMLUZy2C2X4bGelq5d+s9GePRVs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mpJMl8p+r/KtZU4y1m3oYNkv0RC5dZCAUkJSJUMhMQ2gkJjAG4SAEomyskpYMRIGIYR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FNLFSEp5XawmUjILqJlzgFeXdjufMtP0+f1HvfB+9kQANAAAwABQAYmAAnEJABKLOBze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oyiNVFaPA+68PqUVzhvP0Pw3ueXjXkj099nkT2DPGr2kzxR2+HqMLyhe7lm+DPeuPBeo6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BNEejz99drXk16jYADRAADBAAAAAhqJggAABMExAACaAAE0AMEAAAAAAAgAAEAEAA0AD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ATAAQ0AAAAAIaBpggGgGJgAE4yNHH7XElWbTnjpAanh9XJ0FMfRcyXBbB530483SW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qXNONZfKtk4Ta54aKyNtIm7TzL9Z6lvO0Wa5UziaYJpjaaz+XfUfmGsVST1LtWXRL9Hi48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ACUABBDEDcWScQYA0gkIWURBGShMFbiwGCGAmCKxZqSRKSOXT1+QDiF0QJ0TVz5Np+nz+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0gJgAAMQNQAAAABpiaYJocoyODzOrysaGEAMjj2Y68OpLrjs4ujgzcMWtzt8f2/kMXL7Px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PUc1viapiHTEvZ8H1WNIM+beQnANCABNAmiO/DurtbMezUbTAAAEAATBAAmKmmACCBQA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E0MEAAAAAAAgAAENQAAAMCgAABMQxME0AAxMBMQAAAmAAAIYgAAAGAAA3GRq4nb4U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nkLauxrHkuj6DgL0OPl7WdcmHc5Gd1dLnUr2qcvSjNXpqzrE9lApUXE0mtcL4FMyBp0Y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Rc7p5rrJoaphFnzT6V831nO0azotqsa+jqL59GJyyE4kJiYQIFYmMCAaBoGIAAaYomhDUC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xABiGCUkRo0BxFtxknFjrsqufKyT9Pn9H9C+efQ5AAAYgAaFYmgAoADTAAAAkmnE5PX5O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8vq8GvMml9cdbndvi5vOTNT3MTby35jtbGRz87y+pfkct5iDsh7nxH0TG/CZfT+Zudnr/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rs56SYJMEMI7Mew7ezFt3ltMAFYgAAQxAAAJgCaAAABADQAAIAAAABMBMENAAAAAAAI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BMBMBMIQAAUAAAAEAmAFICACgAAIGnQBBKEq18LucOV03Uy9EDWfP8ArPJ+0ufNV+i4G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PG9/X5ma6XPn183zOnbnz006OeLoLnm5c+smsc7M5Y0BGxRTKQK/JKzfo512s9KzHdZodV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/n+pgaN40Si5r6OEufRMcIklbi4kJgAAyUTBElCGhiBgxNioABEBJKgBgCbBDQAxJghoXK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wlGzykoy9Pm9B9F+c/RgE5AAAAGgaFYAAA0DAAAJRkcTldfkY0wIABMBoQ/Fe18Xuc1Nb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PfoPJ81ayB3NTm+u1rnr53KMumX9D+d/RMajwO+8356uvyOuNvsfA9XN9UNc9CaAAWvJq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tMGAhqgATAE0AAAAmQgKAAAEMEACAAAAAABADQACaYAAAIAAAAAAAAABMAAABMBMUAAA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gGgAAAAAaBiKbjI1cLu8KJU21S9ICzznt/D+41mnjdrjand5vSjHm7u9yrOD5/10peDsz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1nfLurWd9KrFtK1ryzWWG2qWt1sm1KKo3Vldiia9HOu1nqW87Rc7fB+48TqcwZvF7jKa+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qSiDTITQrcHEnEWZEiZFgmoAAYAAACgnEkMTTUAAYIAQ0BFEkmoAmbn9rnGNSjc+UlGXp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N/pAgJAABoAAGKmANMTAAABg1I43I7HHxoAgBgACaDxftPF6nMYumfV4Ot1OevnHR9Zqr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Z87lGXbC+ifOfo2NIaxYed9Kq5vSCBNKhpBNC1ZdR29uLbqSaYAAmqAAAExAAAAACGCAA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EwEAAACBiGACaGJiAAAAAAAAAAAAAEA01AAAAAAmgAAGCaAAAAAAAABtSrTwu7wodVl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7XwnutSXC7nG1juBLNrJqsnA7+WznHe4secp9FWtGHNLOqH2+VndXQ5+eXq1V7Zc2fQp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0yHCwKlZAsvxzs6nlO/5/fPmMfTFskTXv9OTTjU5VuWwiyailmRlLEYDi4aYEoSlYAwcJo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JNMTQSE7UMBMIqSFXbVBIBpsiNHHq7PEs8tKL9Pm9B9G8F72EDSLAAFABiYAAwAAABgB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8bGgCBpgACaF4v2vC08qeie87etj2ctDTENBVbFfnEvWvpjx30Pn9LNaazRMENAAIAE0LT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OhqDTAChAAAAgAAAAABDEAAAmCAAATQAAAAAIAAAAAABDEAAA0AAAAAAAAABAACaGhi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DEAAAAhgACGgHKDNfC7PFVwnCOiQLPLe38N7vUs4na4usdyUJ5ralWbn9Tl2b69GeXnZO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u8+PK6vScFqXOy9XOuZZ0OfnfQOZolvLIZ1np2pc0oKLHFihdEr4vc4e8c9h15XuMpr3W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KVtMbi5ZEWMBYqaHKtxJpwMSyIuJEJBJMYmpGcYGgYADFTChpgBDi0RjNEWpBGaI4t1Nnz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6f3vzz6JMpgACpMAAYAADBDABpgADTOVxe3xcaTCAAAATQADw8vzWp2+p46en0C3z/dxau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g8WtT6MuD0Ma3LnxOkcyB1TkROyBCGgTBKSFfRcdzfg36jadCZCAAToAgTQAUAhpoABM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BDBNAAAAAIaaAAAAAAAAAAAAAAAgAEDENAAAAJoaAAAAAAE0NANNACGlAmVQN/E6HC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NxWanmvd+B9/qT4/X4dxvzHfs53R8ttXtcfs8Q7NVkZeb1OV16jCyGXGzej4OpV531EY8f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4t1md83blpmuvHnbs2Vdym8ktGeJSpsHw+5xdZ5QPtxuac163pcHpc9dCWS4uINZkZEiL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bli2AIEwlbHDExtCsCE0EytkxImou1ghkSJpRJJIcZRJldgqr4WfNpQl6PP3PpXzr6KyA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DAaBgxDBNM5nE7nDxoAgAAcRx8px9T1PnMy1AasC7qrwjukcF9zk2VoVI7cs3hncRxD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0Ut0msaABDSCYK2q07m/Bv1G06AQAAJwAAmgBUMQ0AAAmhpoABNME0AAIAYgaAAAAQA00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CBoGJwAACGgAAaaAEMTBAAmAACYACGgABFBfiwLNlRssOa99JDHqpKduHUu0zlnA+jfO/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j3HU1wnLwd2Dv6nOywnZ2EzGuT2OJ2tHGRlDkdjlV1OZ1Mpw9dtKef4fsecvBnXDO3HXd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USvlozbDOs3H7HH1jlifbleh512d3P0cuvQ0c3Rc9GeLRWh1zJiYNOVuLJCJXKEhtADBt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YSociJNUA4TkLFsqKsiRYyAwSaislEmRdnzWSfo83f8Ao3zb6UAIYAgAaBgAAMAYgYwA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vcHGgCE1IAFxeN9+WeV7+qZ86o0Z+mCcumvMlvjGTP0MFlYFdKeIzd0uZE6r46Oz6LwXt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oExBNCtrsO5v5/Q1GwAECYJgAAhoQwTRQAAAJoAAAExAAAAgYmgAAAExDQAAAnAgBoGg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AAAAAEAAAACBoGgAAAQ0AJVix22yxk0EVnS2FVZbToguaF9UIgHL+ifPPoXTM+P1+Rcdi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6Dgegs5uHr8azvETOuP2OG9zs28aEdrl9PlR2c99cvO6HP6dnmM+7LZxK76M7sjd2ZeXy9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XOu4ef6curi+h4K8EDrytlEl7mjLu49qJzhLdp5t9nVu5unWdcqJF5W1m4Mk4uJOJLYQZ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0Q3FjcWNolkRZJASlS1sIlTIsQVElAgEDSQ3XFPn6kenzdj6b8y+moCYAKgAAGCJCYAA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fwe/5/GgCBgMBRNA0z59l05uvO7s8CEvoo8AO9yKHSTdnYs4zzeucqR01zmb9PJnL6bf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gASF1Vp2+hz+hqSEwTBAAAAAIAAEBQAAAACAAAABAAIAAAAaYgBAAAAAgIAAAAAAKTQD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EAAAAgAAAAQA0hpxHEjDz2UkxRGQoLJW1mGq7Dp11l1xVRfTLQMjme98H7fpnTy+jgue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X4/UslyOpyzqEUvH7HM7NmTNqpitKGnZio4uDpcvpanHy7MqcbJtyTd3pvMeqg43SvufH3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ebv051x693IXmgbzciMvV25tXLtbLHpzSN0RX5CzqX8m+zpzwWpreV26zKGsyONbyuXSs7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XLc6HFzqC0rCwrC2VLW5UxNJlZqecL1RE0GcNEaIGtZEajLI8IpL0ebrfTvmX01EwUABD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DAGJg0zD5/0PnsaAIGmoDMuHL5XWfZLxxZuhjK6HR4Ejuvz8TtcRqx3Uh3Vw1L2o8rqk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g3vWvbGsaABDQrK7E7e/Bv1JSiwABMEAAAgYgBAUDQAAAIAABDQAgAAAAAaAQAAAI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QBDEwABNAAAAAACAAAQ00CABAIQIRVCcBoRzetzd7WvJ0uSzy4bclatEFKqp0RUVBl9J5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Jmq1jr68O2Xm78emy7m9Lmm2UJxzeryunVWfRljTyO9xtOs67M3m78HQs52bVms4tOvLnU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Lp4/d5mpXsv50keD0dB5vF6ny+decaerYmS9jrYOvy6YqdSzuicAlXOmy+xabIWWzspd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2uSWpxllqZlNQuV6nGQ2kY5ahcz0EUO9mdaWZDWzM9KWlaEUF4ZjQzMaAzmgKHcWfO4WV+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8s+qRFpoAKmAACaYMAABoGAMTAJGLz3ovO4qGTSYDAK40cWz0M/J5LPc4vDU16rk8vRZQu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74ILqdVm7kfSYY183l7Dk6lHT4GY9vs+fRl+jnzv1Wb2UyUTQACnCw7XQ5/Q1ltMAAAEA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AAAAACAABAAAAIAAAAE0AAAAhqGgAAE0NAAAAUAQxMABAACGIAGAmIAEAIAQhoQJoUZRIV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t6DTnvHCSlcCAqHSsRhk9T5b028dHJrz3E9/O3rktqdmzm9DBLotz3nP6XN32LLqxHSx6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b0Of0DBl059Tm4d2Ga0+g4Pal63P15LnoxlDNq4/a51lnG7/AJWXwzC2wFNa+pTpxrrUc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unOqI6aCvdmgnZv4ttnYnxVXbs89A9MvMkemflIr66HlZnpjzkj0C4cjtLjyOrHmkvQfFs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94GbXhZuMbNZkZqVAXFQWqDJuEiUoSPDVXU9uHR+rfKPq6RAATUAAAABgAANADTBphKLM3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QCaABiYeb9IWfNNvvXZ5Dod8lxbQzUMMXkvcx1PE6PXMSalSYhRcjlY/QquZ1AlQMQAJo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z+hrLaBiYgAAAEAAIKAAAAQAAAgAGgENAAAIaABoAQ01AAAAAhoAAATACgCAAAATQAA0A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aQSYJoScRoQ6LYlBFK4SUQUqyUMuE61PEpt60sG6LgDD6Lzvf3jrU21sx24N1lEZ566G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6hs5XTLOf0OcdSi6mIacuxeX0Of0LMFGjMnOxbMk1p6/H68dXFsxanTqzOXRg34U3eW9T5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oy9HqrsnKxt51V06M811KqOnm4qtlM1STrHGUBocDRSEEpxmkpwtqTHRNSESIy2Qnmzm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MGDHDBgxibFJJhOMk8NTfR249H6t8n+rohAwFAAAAAGmJgAACY2mDTM3m/TeZzoAzRpgA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9ivGxPaHilJ7ZeHie6XhYHvH4CFfQl88ifRV85gfSF84R9GPnHpY9GBNIYJgJMFZXM7XQ5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0AAAAhggQDVAIYIAAAAAEAAACAAEAAAACCAAAATQAAACaBoBp0mnAAAAAgAAAAAAEAIEC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AQ4iIVXQMXK7Pim9tFM264WQsiSaDJyRJidTv8Du6x2YSTOPqee0anVyEDpZNmWK9NGis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0uYdSq2EU68O5eV0MHRsw5dWROdg34mtnR526Xsc7pYbm3N1MBfVXJOh530HBl+cgLKuy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ehueVh35JdTt1TWHmdK6MvQw4ZrbXsnnXMV0c6qrnKoqIScLB2QsJzJWSY6JKciLImOdds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SA3TE4bUgYxSTUaYMByUjxGbVl7cOh9W+T/WEiAo0wAAATAAAaAABjBoG0ynzHqPLZrAz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HzGX0KzWfnB9JkfNH9MZ80l9KD5vP6IL89fv0eDn7lHiZezI8a/YB5DrdlCGSoAAATQpws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dZYmAAACAAAEykAAAIABAxDQAAAAgABAAAACIAAAEAAACBpoaAAAAAAGmAAhoAAAABQBEm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AAAVxnEQIScQi40eX9PxGuJ0eXfn02YNWK4dco3MSKWRAT0na4vZcOyMucPV5PWsyY+xI5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i2y0KUa2crrco6kZRl42o3Wc3p8ppoxXUHOxbcc1u149S97HtxXO7BvwluHq8xOjxe3x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lXNeh9Z4/2Ws8nHuxS7uxzfSxl5HQlZ56zv8AHl59G2Wd2Q5s5SHVx43nrvgtUipNNmW2t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OzTLKG2vOFVuTRNaLqrgbdiGQmA5QkNpgArakDQSlGR4rJryduGj6/wDKvqaIBQAaAAAa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GADTIeV9Z5PNYGaNNQAABMkRPEw1n3B4WJ7yXz+J9BPnsD6KvnET6SvmiPpcfmqr6Svm/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AQAEAomgsrsOv0ed0dZYmAAJoAAAoAhAUCBoATBADTBAAAIAE0AAIIAABAAAIaAGgAAE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piGgEwE1QAmKBMqI4oAACFCURJoUZRqKlEXF7SXwi6vMnWpWKoRUFmQBiD0HZ4vXef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npWXOqyWdU4GLZh6FlGLoY638+zKnZM+nN5nR53St5+vJqsw0bsSc3HsxTW3TRevoMWzJc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cWzIauT2OUnzBqTVddtOdd32XjPZ6zz8W7DHR9R5f0i283p4rnn1d2gycXtyl81Ps8bOsW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bVnVebbRKbKuhc1WWTWqyciotRCF0Y89tya5vbZCyxMIBoBgpANpqxSE0DacOUXXjcO/B2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37CkWgYAAAAAAwAaYAA0wACUZC8j67yWawM0AGAACkoh82PpZqfNX9JD51L6EHgX7xHhpe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o8fL1hHlNfoAAM0TEQFJMAEE4TXsdDndHWW0wBDAENAACaoAEAAAAAmCAGgAASaAaBBAC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gKAcIAGgGgYgYAAAmKmnCYCaYk0CZSjKKAARkiKaIqSpRkiKkiJIKOH6Jr5qPphfL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OHmD04eV63F6rPo5KLGLq8ndqabK7JXC1HK6HO32GPbhOmpGbz6OsanJ6nN6Zg0Z9BXh3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JrpSIS+ly11az18OrIbcevIbeb0cCfLAc1Cm6qa63uvC+61nBzulzY6fZ43UXpZaLLnXK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hjn5Ozybc3P7EJeNTp3Z1m10dTNw7ZqFMkqciWKkEI2I87qzaJvdZXZY2ECbExiYKwIGg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8fg6HP7cX9k+MfZWRpqNMEANMAYCYOLGJgAMAGmLyfr/ACGawM0AGhgnwTunBVegPPRPR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onqzykD1x4+NexXjYp7M8VA9weFR7o8JA98vBe+lQEIAAAlGS9bpc3pay2mAIaAAATV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QAAAAgE0AAhxgGgAAEAAAgAoaYhoAAAgAAAABiBiYJqUAAAAATQhoItWAAJoiNCTVIY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KkSCKmESSIkg8D2+Tol9jZy9lxm14N+s0yvxm7Rz4JPp8jorfzOlzzqMWaJI53T5XT1MV1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53K6vNa6UWpfSYduPWdeTXjN2PVhOjjcE+WDU1Cm6ma63v8A599D1nm8vq8qOl2eP2JZU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LmnYx49JZyOvygq0Urxunj6GNZOhh6edQJhCZKVDJYqUQEzz2ii6b22VWWSalCkSBTRBgq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kEnGS+c4XT5nfhH7J8c+wpa0DaYhSItMYA0wGgYADQwAaZPx/sfHZrBZowAAn8x+m8LU8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U/bTPCnu5r4BfQ5nzk+jyj5sfS2fND6YHzR/SkfNpfRw+dP6IL88+gtRFhkhqhNBKMjrdL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0AAICgAAAEDQAACaGAIAAABACBNQJoAAABAAAIAAoAACAQDTAAEAwAAgaLWggABAMQAA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gTBJlJMhDBDCLbqI2IbIE0RJh88Lo43HRnkdHseYuufY5OBp1j0Zl2WYtGa6zRmtzJ1Xy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c/o87qGGRAuw6siYeZ0+W104Sol9Tjln1nfivzmrLrxmijVXHyyNlaxpvzzXT+i/OPo9zz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q8voy64EdZ05tNZnqvpTXy+nzFnRZXLzery+pLl34ejjalKAASobiMZJYjZ5+6q6a12Rk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AKlJQmAgBgKwE8ry+ryu/GH2D5B9cTWANxkIAABgDBiaYMAAAAGmWeO9l47NEzNAAAGm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IBUS+Y2fTj5gan01Y/P5vqZfNt1nuzhdvNkmKgJBSQhqlOEzq9Hm9LUkJgACCg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oQ0AAJoEECaAAAQAACACgAAAAgQAAMQAAAA04AFAQ0AACaAaBoBILEACaAAQ1QBAAAAA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DDwMejn47zSktITbJTUrFaqK6PU8809hg4d+s+kpzzuRrSmLr8rbTUYmvl9LlGTkdbjzX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TXk1mNfQkLLZlrdTdTHzOu7Opm0ZprofSPmv0lMfK6nLs6XR518u157NZ3QcCIpE+Z0MJT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OZ1JcvV5PXzuQEkKrYywmmqjJREBfO3UWzfStquSSchDCLABpUCBOJJAMTlYkeY5XU5ffg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qz0QFYmNDEDAAYANMYgGgYmMTLPI+u8llAazoGCAGHKOs/nsdT6IfOY19IPmkT6avmUT6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57jlqFcyz6Dm8I83scqMrNPpfIi+16fzX6RnU01gAAgpThI6vS5nS1JNMAAQUAAACCGm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AJoABACAhAAACaAAE1QAAIAAAgAAAAAAACUAGIGgBAAAACGgAECsAAQxAAAIYAAhgDK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H6XzHh60vucvbFGUesI3Zt5sjC+ysosLoV2jspidbo+apufVa/HdDWe9Xykd7Fky2a+J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9ri5+ez0s+BOO/z+dkr1OXiZY8vntooz6M7Wz6d8t9om/kmVO7u83ql7erg1ansK/LVR6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fLxHdq4ka3dXyt+b1+r4/VNenl5eEenj5uJ6Y8yL6aHm4x6deXrNNGKE12dXnNK+hfm2e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Ly6j1J5aB61eSD1p5KNevPHRT2T8WHs34wNnNZ05n1L5b9QTqgKxMAYCYADABpgAAAwAaZ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qxmagAADldXn14RB1zq7OPVmyOco6suNA70vO1r6rjcn0ieYBanp+hk9Hz1yJdH5/Xrzg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s1DIQAkyk0zqdPmdPUk0DExAAAAFAKACgAAQxMEEAAJggBACAEAJiAAAAQUAgAgTVMCAA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DTAEAAACaYACABDEpRoAQAEMEMEDEMEwBp0AAADTAQfG5KW8Qvq1AWFkSRSJNIE1UCai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isoxZXEUrcZk5DRtIm4OrXUi952LXz5JvxXVEUorZZnsJyqC1VotjAJwiiDSltlUi+eb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hSUi0kymN0az0as8sGpjc2QjakzjjLNTisUKGDAGJspEgixE2mh9P+YfSl7YEDTAAGAm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DEwaZZ5b1HmMqQM0GCGCya6T5wJ9s9fpcz1uNeco9H59OFqymp3d2TqZ1m6mHrR83N2He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9KxrheUvz6j7XI+hS2prnQTEACCkwOp1OX09STTEMEAAAAAAIAAKAQDIEAACAAaECBME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AgABAAA0AxAAABKAA0wTBAgBiAAaAAAQ4yjQAgAAIYAAAAAMAKBgmAAAAfHGpazHp87SX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EkcSurCmBoVMycNTzrCteS5EiyRFFpWybrKvecNCoC5VBYVhMgElEJSrZYqwtVbJlYWF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zX5ohsJTVtud1qjXZBYplpBrODaUY+kLy75xzbJQ9+ng4+zs1n58e2ieRr9LRL5yPpcxx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vSU1wlXWaTNE1U1Sl0zrssX0z5p9IO4JwNMAAAGIGDEDEwGhgwGDJea9N5vLMMzUMENBT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Z60X7znr5ad/gayOPvI8PD1flAuo9ssPGfUvARy9uRagn2l63cnHlqKkhAQgBDVAB0+py+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Q00MQMAE0CYAFCagAAAQME0IEAAgBAAAAIAQ0IaAAAAAjIAAAAFKwAaAABADQNDBCGAIA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JiaYAAADTACmJgDgBiAPOef+k+R8PW7u7ckx5/zPsON07drjezwZ54dPQ6fmvz/r5PXel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eLk5Xp+Zt1eHpe9eQ5/Q5/r84B05pggAACgAAACABUNAADQAAACYAgBgIaDRn0y9vv8P0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v0WN6ERgcWAgZEWaUTjZ78/Hs+9we915dGm2vv5uDoy9HOzmd/h5vO876bzmd1ycrc7kaz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wszp13S5dq5p9eB9G+dfQrPQNOUAGAAAADEwaYMBMBicDRVnnfRefyypmaJgmBHh93wOn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+ros568jzvWcezgRthono0FPrfEdiPc+T4mWE1t1MPsvHo+l/OqiXqdfynr5e0BzqGqEwQ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rqSBggAAQAADEUAQAAAAAgABAACYIAQAgBAAACAEAIAABAAANAxAxErQDAAAEAAhiBghp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gAAABoGAAAwKBMGmDTgaAAPPZPnq5dPsfb+CdzlPpHA4XYxvT09flLfS9DyeXlNPbp0S4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rOd1PQ6FHW5leLxdL1Xq4eEPpXO3y8KfQM9viD6bizPAHsqtPJHuaDxr9xh578s9+VuNlW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JxZIrcTiRHTf6PWPJw+j19OXzlfWsNfM19ckfIY/XsafLbvota+c9F5r0ONee9F5v0Od6F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oNWoyEEV5Ge+nj2O9we9147c+g9Hm890sGzG+p570HBzcXmvT+ZztMdtDC5FOHXm3F43dO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7ed/QPn/ANA1j0YnKCYwAAAAABtA2mAAMIGmk/P9/hS5FJSoAGM8/wCR+nU2fNPXauyZv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ve9DU8P3+2Zp5/0DPl8foXK1PJdv2FkuTWLN4nmfoDs+YP6PDTh+jazUBkhoSnEi066XV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MEwQAhoAAAAAAAEA0DQAmgAAEIAABACAEBQBBFoABAAAAAmAAABKAAANDEACaAAAAAAAA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pgADToABgDTgBgAfDwM9RpgAR15q0t9r4H02b6mvzFPHX0qXzW3OvQxp6Fei5+3LJ4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+zhbl6mHfnyvfztLp02ZZ2Tpaa9cmPVn3cWbx/wBD8O687pc7ucvUud9P5nleBq9fT1vl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Fcwv6PIes+y0+Envn7WfmOnrHZrjXrLqVVef9F530GN8Hvef7eOml1CWzpsWcUlJ1TJJR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7Hc4fb68t8oHo8vE15NmN7+H3OLm5PL+o8pNzcHUVJ2Qrtq3zLK7ZrTIfn9Kp0Ud/O/oPz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acoAAAwABDAGDAAGmDThMKnw+5xYxIWTQ1BSACAENNCYAIObwt/jtz0GvynWr3Q1zqTBAy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wRIFGaIEonR6vK62o2mAAgATQAAAAAAACAABoQwQAJoEwQAgBJoAABAAIAQAAAJgJgAA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ACaBNA0DAAAAQJqwAAAAAAAAYmDTACmADTgaBgHw5yjnqCYxEOE3Wbu8uB3Fw3m9yXEtj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+u12x82/n/rfJew9fCVUjr59nPhBJWQstVEoGzp87oefHOni6m95fO+v8nnfL6vL6nn9n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dP02efLNFOXT33RxPU27z5rzn0vwvo1xLcx2xpIqWUoOnv57s7V/BNYl3fOhp6/B601un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JkpQZJpxyaNGfj2fY4/b68r74T9Hk4uvJpx028bs8rF5+iXKa7c8um5sbpPDwuluUyuJ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FUp9OVX0X579A1jvqRLFgAAxMEwGmMTAaBgAEjEyfH7HJXArCKVcionETj4o9wvERr3J4W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vz5/6JTxnt/EahuwKz6tGnTy1WrMhd5Ln83c9P6D5zoPo6y7MaqbBDATQq7ajo9bkdbU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gaAAAAAAAE0wTQIAABNAmgTQJoE0AAJoEwQAgAAAAAIE0MBQTAAAABDQAAIAYmAAJoE1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TAAYnQwACG0AAfHo/VV5OvySP0Pn9HjD0vM3eYujRWVhYAAmWOyucfXZV3+Xp849h4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8L6Ovnqp6WGyLk7aar3GzVzOp48cL0fD09Nb/ABvsPJ66cfqczo+f2fTfC+o4nzc97pYO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/ADfuvP8AScCPCeq8J7jxft1yeT2bPo+XgW+iyXPMvng59dUc5jep12zUI55l3Y5PVNl2e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4MkDGkRzc+nNx7PvcH0HTlpbq9Pk5V1VmOm/ldTm4tVN9FdDo83Z057sfK5Wd87RsXL0UO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U4p3NHrPNvePpT8r6LXK8CgAGgYIkJg0DABpgDkTRbZzOlgjC5vKssCmOiJl+e/SnXzg+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o+X4fR+b3H6Pzfu5Y+F994EE1Z2/dfKpZvqPLxLHLuesl836mxY0AEQYhgoWVirsgb+t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AIE0AAAAmgYAIGAIAEwE0CAE0CaBNAmgAAECaAATEAACBgoAAaFABiYAACGgBMExA0DA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AAABgAAwdAANEMAADi+l8dH53bucO/PHa876Dg6t8JQ3cefV0bnyXn/qPy/tmM1Ltmc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1YOh5d/NvZeM9f6+HWops35bedpyrcro6VV9TPzX9DBbznPqv6Wr5/B6bzet8Pp83qeb2f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MX6OZbxr8/wB7nemyxejp80j4v3vhvoa5HX5fofqeDLnvx9eO7laMt1OrTozfN4fQcDl6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fU5nVt0W1SLnUy0QTBDEHPzacvDtLvcDt9OXRKbPT5OTOm7HTZh24M2GfRzJerx6bm1qk+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cbBKo3QsqU4ahKBZZ0ebLXP6Bt+c+36cd4nYAAANpgANxY0MBMACeLbjjKDxRspKcSsky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57ZyahdJo+o8fvYvB+ffRfneinDp2cw+heDin6F89mv1SPm/S89IYQGEAAACuysUJwN3X5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AASYIYIAAATQMQAAAAIAAQCGgTBACBAAIaBNAACaAAABDIQAAKAAAMAQAAAIBoGgBoAA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TGAFMABqBgAAAHD5HSzfO66soWdPz1ubW/Qc/XzV1dDlmeZ87+h/PvTmMlLucoub+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b+X+u8j6718XNQ7ea0zqPRV5eh5MlcZ5YdVXTrm7uR1erH5z3Xhb04fQ5+vh7foar1+HEq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O106JYe2NPh/a+M9G+NbVD6nj6vP1Zu3CLFrWi7E85h530XneXo3bsm7y+ivpc/p22SUy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cWAmYMuvJw7HZ49Gserfn+h6PJBZ1N9vnbMGVXHtvx2jphfy7kZrO642RqClGxDCqF1V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awWqjWPomvwnuOvGYFgAMAYANMAAaYAEsmzJJkIvOrCLJQIjI4E6GTyvmNOnyJz1KfW7v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j/OfpHzfcXT5nS1PpeXSuWvnvF+t8fU+eatvI09l3/l8Y+rL551c31pVOWRkxp1q/PcyvZ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nrfLNNfT5eO7cnWITUEAAAAgAAEAAAAAACYIAE0CaBACaAAQAmgE0AAJoAAABBAJgCViB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Q0CAFAAAAAAAwAaBgUwBgQAADEMObXw5fK6b+dqo3rfx9mfe9FNpeVkJY66/wAu9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+5tPO/qnc896Hyb+V+y8b6718dMJR7ee7rcbd5pow73ic+d893mbqZ6mPZknpPgdTla6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Z7+nRi+dmc9F/hvNtnUvYoMfpz1PG+s8r9C8OSl9bxqSu78c9dsqiDKuB3+D5++/dg3+X0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2Si0HFq5xkAwQ0YcezHw7Sy6evHmX6XznTlG6qWs9jNxrU07Y28+6mnz7TIylrhprqmNs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9aZ4WR1mE09ZtUZ3Of2Hk7d8vpJF9OTaYAA0waBgA0DFJJ4tuKMRF5syLCMonO8L9LVfKH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1thlOBGXIvHcDU9v4geouhz+4e/QueknElh2I8pwPpUq+Ye+1eUrueS5FWpMRqJsBAScZA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Vx9n0fGfZy+1E80AEOIwAQAAAAAAIAEA0CaEwEmgAENCGgTBACGgAAAQEAAgFABgAACAA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AAgCpgACBpgADTAAYFMAAIYAAAMMenzur5HfzV09/pvNx+hxxydG1bzzZdrNJV4b3PiO2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Tzv6Z6XynqvL0+Wer8p6r1cdUbI9vM+nyuhwbM98vOVl2WTn7sGvpNWbXyNun471Hj97wX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kOxp+RODPs4vLefp1U+m2kufvPpvH+i8/9DXBlA+t5LIqXp4RnVcQbkVee9F53h2378O7y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ls2mSjJinEG4yHGUTFh34OPaXrfIeq5Op5P2PnOvHkYvXL0cfDbPQ8Pn12zV3H0KrVTnr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uFjadRqspSmMo6yhLWZzrkhTdDWPddbyvq+vnAKGAADABoGAEoyJ4tmSTnsM1jZGNiIuc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NFUNETlcD2RXj7vUI43ZmRUpxIJ1kyuK24rvF2cznB0yxOmxAJgyJMRTkgTSR31Eew+h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AzQAABDQ0AAAmgAAQA0CaAASaAAQAJoAQAAmgABAAACIAFAAAGgAECYJiGAAACAaEAKG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DAGBQ0waBgoYAAHkfWeV9D8n0eX9P5r0VlvG7/nuUpn1p9s4Ix36mH5r9l+Teqc6Sl6KD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xntvJ0+Uek81671croeq5nbz8Syd9lOzBtxNs8N3GZN+LdmQr6OMq8f6zyfbeXdh2+T1e7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iGMy6dyuFHHPT587NrPK+r8v9ft5uMp/X8hG5enhTIBimR896PznDtu3Ytvk9Meryuots4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GwqtygSQox4N/P4dl6Tzfqed73nfR+e7efS4z9nmo896Hz/n9N+ijR5/U67qZuqNVVztdF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TNA6dNVmavTVcUKyvUcoNJxZc+g9f5L1nbzjTsGgYANMABikJpks2imTmzFjVhUF6oDQq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+Htw+xxcWp9Cn5D12L8+jWumbF0PUS+GXvHHgF9BD56fQ3HztfR+PXkKpw1EyVLRf3+XXz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PHpXXm5ekjHnD0LOFo7GiXzmP1fN1OLHRX14rucNn3B8Lu89AAAgAAAAAQAACAYgE0CYJ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CaBNAAAAgAAhDSgAAhiBpoAAQAADQAAAAAgDoBADAAAAYAADTBp0ADEQwAAPI9zzfS+Z9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87qLsecbujzOhjz09DCbx6/4j9U+S+rPIlF+pIHjftfefP/eeXr8s9n4z13p5e/5e7k9OO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4+txOwhSrpPP2Ud244jr32YPOeo8vdUX0Ly+r6Hk4OD5mfd5MOGPU4+Vq5T0G3g7PbnX5b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V9EvreTSkvR54ScqqcJqvO+j85x67duLd4/VHqcvqrdZVJLHVKrHF6AMKroRi53T5nDq/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16Xz/AKHh9fM5mj2ebl8L1Pl/N679FWjz+qHP6lNnEr9Bm6Y4s9lNhpz6pu3N0ORLtyZ7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zSFdzqlj051bKM7PR+p8z6br5wCxgDBiYADAAGnEs99Cc5BjQAAIUqvE171fM+6nsOXPdK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prrnq+u+eRj6HH58S++Xgme6h4hnteb51maMzUOlm9Nz66tkrfJ7KqtJLihtrsymmFZlo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xazyub6PmdePIr009uHtfd/Ofo+bECUAEAAAACAAEDQAAJoQ0IaAAQAgAQACAAE0AAJq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YAIAAE0wAAAAAYIJqgGAgYAADAAAABtOgAGmAOEMPD6+Vf8AK/XQ28np7yVSozvqVwq1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+m8L3PO9vBzXGXp+bMZm+p9786935fX889R5jvejz/Q9GLo3h5rq8vs6eY9P4/wBXVGvnX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61nPuyzYu8j6zyl1nnVLzen23H6t3jQ5fobJnJdWutza9WmzPwPTeZnTzhDR9bxokvTwr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D3+Bx66t2Hb4/THr8rprdKMlbc7IORYSQSQGPmdTmcOx2+J6zne3xu3xevmsup0ezz0e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13VHHtoqpyGI3VdeflujGWs7Oxw+tz7bON0OSUdLhy6c+zmv89efZhiorfYp51KcJp6v0X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ChgDAAYCcJgMTJZ9Gc5ri8ViBQsgc/wA/656nzHP9X4engfdr0URx7MGL8zafXPc914r3G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PV7/rfKvo2b1HFZrozcGzycy/a/0XF73DvvsjZ5/VFtrXC6FVV2wK42RsrjKNzCE4axHN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ni7+bsfTPnf0SxA4SaAAAATQAAgAAAQACABNACAAQAgATBAAgACEAACoAAQAAAAAAAC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KTQNADTAAGgYANMGnQADCAGAB86Ohn+R+v5fX4fa6ska1y9Wno8nf3+fX0Odsm8/kfd+H7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5Fji83t+38J7PzfR8f1uT0u/k60o2dPRn38naxXv5Mtcup0PM1sbunwtLV/R4eqcd/luh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n7+u6fOj4r1FUOfQyb8fRbTgvzdvn/SebdPLWVWfX8mitr1cB1NbFFJPhdvi8umnZj1+P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4tbLs92s2yjKwU2VFkJcnL6nL4dT1flfQc3quN1eR182m+m32cPHXRu+d9eNVlTNBbAs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OkNYZ1VztmHeM1kjXPTAmuarbBM2qDslZXanrPQfMfp/XzoDWWDAGJhAAAAwY8+ig5Sbyi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03eArjXZlvPpe/wA6eNeKTW56313n/Q89eF876TzW4ei87YdbldLpS+UfvutHzPTolNXdy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D59Um1phdTSIlKNyTNDTVZRC2G+cBFlfP61W+er3nj/YdOCGgTBAACGmgAEAAACAAEAIA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gARAACaABUAAAgAAAAAQAAAAAxMAAAGIsAAABoGJgADTBpgBTABoGBDEHl4Tq+d+i85q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nfRfkfTNzz158+zgdPk3jhE/f+YmDmup7Dxvr/J9TzGnPZ28fVtwWa9s+hxdWsG/lbNc3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2oFF9wudsxsY7apebPpKuXZ5vr9G7PlxvrvBGXfp5em+ftc+uXTh5mLh9T5OhwfpwEET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Jw068mnx95dPmdFbZRmrnCdzbZTbqWWVTJQlEycjscfh1PR+c7nHXp+V1+b18tznP3efyF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7JOySujZVbgr001Vsxzrfn0XzXFxdPBvnQlDXO++m6WakLRToouHfn03NH1P599A68gHr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wTTBjHRfXHIGoUZISkER+XI+OUusXax/TcrfmvZ8fK4y9Dqex0C478V5j1PluuV9H+ce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88V4OfVkm/UtR8nucM3K3z9DdwLdZ7lHJsa3RqvzttZUtqwcrpy7mTk2dOenRzpp045Zn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jEaEpIQ0AAhoABDBDQIAAECAAQAJgkwQEIAQAJoAATSgAgABDBAAAIYgGgYAADABNDE7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AANMABgUNMAIGgADzcLKvlfreNHSXpnr0U673PLNuE4WPPVyOniuOUJ/R/KWprOuj67y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tkLevkts27te3z1r12c3Vn2Geyuwz6MvQKLoaLjDnty3lFwOPn9Bwevy+H2OlOOLl6+is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2dPD2Fkt1z4MVX9P4eh1nfI4qpTqavk9Lmc87dGbR5ulnR53Qzqy2mzSyyuy5tnCzWXNTE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8Oh3eF0+W/Zcvp8rr5tMqLvb5eVz+xzfB9WU4y57K7EZsezm7ZO3lRy/Qc4ubuNdydZ6+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05ueu2ioVShcvRTdc9713C7vXzsHcAAwYmADQAwaZKuyEchShIkIaAyeK9+V8m0fR42z8h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X0rjacb6BNYpFwjieA+t1afKY/Ss2p86X0Jnzy33t2engfV9XPjttp3b+W/O1dzNZz6r+X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iHUnNcbF2a9Yzbc+aN9PD37xsfN251dfTqsuyQ5zX1FTh08yGERglJCGEWAgATQJoEwQ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hACaBAAmgAUBAmgAENAAAIAAAAAGgYIYgYAAWAAADExoVNxcMTGIG0DaKYmACAB5uFdXy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9e8GXZS6c6OnJy9s51zvmfN6PP3x5LT+n+UtTWbv9b5L1Pl+vxLK7d+S6y2W/oYdC3Wcr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r6fK0l+vm3MY6LarzpEcvH3udo53D9L2MtFfP1bIZr5uca63n62zm9HXj4EJw+l+dm0dSS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b0eZOfRvot4XR0Ob0pqcoSqy7PZrGmzPbrOidNqShKJm4nd4XDqdjjd7nfUc3o4evnL67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4fN6uVZGzye6uq6oz12w1khotrFg6GKlmtVzmlZDWL9eC/O557aSlM1mwlvuPXdCS7eYYI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TBWwJRlGONCUZmKEMQNNkVOKxY4CQQHnlwZ/D0dJ9E0/Mfex3IxjmyKolmWanW5qzh7K9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la67zy8D1GfrPObtmqo8P1l7Pm+V9S8zvPmHvWdcrVrFxz0EttN1bMLeb6279Cmb8qTQA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IAEwSYIaEmCTBAgAhAAgEAIaUBAACaBNACAAAQAAAAmAIYgYAAA0DQDEWMQMTACgAYEMA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aAB5GvNX8X93Lbzut1+Y3fHUwY+pzr766NOSTrcbdi15vOAfQ/N3IMXb6nynrfN9TiSU9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R09i38e5KdWLXnpHoc+q2/TyumQ34t1xyaNWa8sAny8fU5/R53i/WWFkJ2Opm2a4YMvUwx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cKqJ9L83aQfWqIlk4NVzejz3PoXZ7eE0dPldSblOElc4S1m2yiy402Z52aHTO5r4Pc4fD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nr1mHbi6+eycJe3y3ju578lcHg+nXGcZrDjvs1nHV2bbfMQ9FzdOSbMe8vTzbXPfMnilF2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30vnvpnTjEDfFgwYA0wGKhgAxMZKMoxxYTjJBSSJSBfO/onmK8gemenl16pnkV7Br46N1d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965fAnvlHgT3zPAnvg3Sli8n0+3vweg6eTJPs09eOadGXWdj59FnodHi+Vce74HlsNnrl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I6Et1d815OPscPn143uvH+9z01JrfATQhoE1QACYIaENCGERoE0IaEBCAEAIAQAgFABA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BNAAAAgAAAAGgYAAAAAFgAAAMKBoYEDAGmAAwKGmgMPnwT+D/QH1c8u3y0Yp49O7m7sH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p0NcYH9L8ha1LN0+u8f6/y/V40Zx15r781+/pR63F7d58e6F81VRNzWfdO7XPF1ud0bnm5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kY8fcx9erzffw4b1x+jTvxxs7GW6PTzLoczqZ4+WlCf0/zjan0takgZJqrB0OfOe2yE+M0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3JOpMWsynGVlkoTZnOqZHidrjctR7nC7fK+tx7sPXz3NL3eW/Rjuxrm8r03lvJ7ZxZx9N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LozbizThcVE1ZK7PUjhXZZKVWmz0frK7O3lTTsYNRpgDAGIAGmDAkpKOEhSJEUkQatKK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eWr13g+dLcQa6x9q8lpjoIyQ3hzl06zmx5xqe49J4P2/k99EZc/pwLKbfV4IxuZQ4OnKUk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cW2tM1ldk0XxVm2zB1PP6sn0Tjegx0UZLXNJggBAUhoAATBJoAATQlKIgIQ0IaBAIAQCi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QAAgAgTQACYCGqAAAGgBpgCGJgCsYgYANFNpgBDEDAG0wAsGmMA+e7MOv4n77Rncengy3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aau/mycrXwvV8frYs2np5MMkdfKrKZRf1+E89Oru4fdx16HX89vfUp6XJ3pg24OlNcyyO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d1MNco5NGdy5oGPH6e7HDz/YRjo5e7sYI0Lfsqy7x3A5F8fKshP6HxJSjZ01WEqUlNaO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UbOE0dPm9OblJSG29ZJDsJKSDTSPI6/H46XU5Pa53tuxdfPqNFPu8t2iHhca6mH5f9Q83r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7pYNild9dYadefUy1W0XMFUXMqFCy11Rss+l/LvcdePrlJa5RYKMAYDABgAANMGnEmI8+l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cnqeWqvhYzcH1vRS+IX0D5/Rsx6DuxpWbbGDVxkFdWus83KL3nZ9M+ZfTeW4YevwVcqZe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yVaNFZUS5nT5S6IQlrMZY65ekuVrNPp/M+u59fTjOXWIAkwiNCGgAoTQJglJCBiTQgUC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AgQAACBNACGgBAIAAQ0EAACAAAAAAAoAAAYgaCwaBiYAA06AIYAwAadjEwaYCD53Wr/j/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blErcGPY7q9Pq8XI5Hd4Po+Jb0sHZ49fOCfr+ZbKM82uE4WX9zhd7n3vujdPsZL6tqYbo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RvFrlqTDTpViz9HGzypxlj5noc8tXm+3yZY7Ofrdt2bn6MuzLd083cjDpdPN4u6Fv0Pgk1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tzZRy+vypy2WKfnaOlg6M1KTlSB2MHYSUkGmkOR2OPx1Hs8br877PB0uf0826l1e/wAvI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u9H1f5b9T83psy78/n9GWF8KFCnWdFOeuyWSWfeY1OOsqSSDVpn5HQ5Xfj9u6/wAg+wsR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MAAABg4k048xFRZSSqbqkSiRMet1rY6CMHg/c+F2NWO+zvLCS7Y5A0meRZU4nDaNTX9N+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uB0+X04uDfTkldIqJ1WTtNMvHy2KarcXZOm2sr0wRf6Ly23OvpqZw9KTQhpENCGhMQJgh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MhJpRNCTQACTQAAgEAAIAQACABBAAAgAABA0DEDE6AAAATAAALAAGgbRTE4YmDAGFDTQ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ZH8r9rV0ebulli2ZJ6p6c9/p8uHgeh893+Dd2eN6fl18c0/Z8mydc8WMJwss9F530XPv0t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3U5+uM2vNpllh35HdOq28yFisM+qiZ4zTx8rp78Orxfp+NbpWum3HuzxntnK4j3+X23l8N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8mrPSpshIbVpRyO1x889dkbPJrT0MG9q1t0iSRSTsJRkjEyPG7PH46Xb4ncw9jzjwXXz/A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rlXkvz43o+jfOPdef09xQn5+9VWiJlq11WZatGfUoy3594orshrMCRYWRic3n6c3o8932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pQOAGAwTGIGCZCYAwJTjOPIxFcwCKtwEmoRWyp1gRRi8N7fw+h1+R07PaxlDnqUUglXzT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huafpPzr6Fi38Lq5rjFKvV145y6pY6Cu5356q1oioLWUxJSlJI3rRL2fZylw9CAmkNCUk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hgk1SABNSiasEEJNKJoQAgBJggBACGoE1QmoAQACABAAAAAmCAAAALRoGgQABoACxiYAA0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aBtOhpgAjEHzenZH439By9DH1Onkpx9Pm8/VbsydTv4eL5v1Pl/V8Wz1fk/X534lqXq+W5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ss9H5v0eO/T3Zdj6vPslcmW8il+ayluuyd1zRDdltWfdlceA5w5eDsaYLx/qCrQta04dN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u/0HA9Hfm/PbqtP0/hxsjd680O+1nLLpjPJ4/oOHiaLIz8fbXso0y3SJUozjSTQOPDue8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/AM15ck7WbnlzOKlrOosrKaLqVs9R5XrcuvudHG6nl9N6Zm1koldGrPphx7Of05012w1m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eWRt9HAshJNXvPmYn6B0fnn0Mv2Q8J6WOuSUIGJgJgDGOyFkeMi4WJEEYnaQlFHC1S0q6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rz1/WBEqJbI0xL1RA51fVVmLVINs+eS9F5rcqsHos+8c94p9/POEmqg4kc9qM7tjQyzHR3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UoThvkJoABJoQAhpEMEAJMIgUJgkwSagTSoaEmgTQJoQAgAQQAgTQJoAQAgAAAAAABAAA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0AMEBYNA2imBDExgDaKbQjaYhh49OXxf2/I30X9eJj3XcvTxurxut6Pn8vzvq/Ker5Z6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D0fOGnmuMo0/R+c9Jnp3dtOm/Tx6arVz302EqrKLdFVlaWUaKUnl253LzNejPy8Poa+lL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9Xax5vT7XNjz+U0+g6OeHnuha/Rx+Zbse/wCt4Jd/inr8lzouudeOyqs3C9FwM9LbFZ4P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a1pjf506/mvP594sqFcNAAAxFGvNvkVcoFdGihVv5+/nvsej8Z2uPb08ufo5dblQEst1NY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hphqZqLc9zDna+b0512129uSZFIJx1GISbrmb/U+Heb9x7H5591m/Syq2GANpjnCceLjJ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RSgfPud2ORvKF9CPny994IYa19Nw/ZeSzeGjRvOdfRFi/PH9DkfOX9F4leVEWew7fD7nL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i99OHrx68uJV6CHTn55ehjceffb52pjhojLW5nPtAkH02fk/U9fPIasQAgBACTEQ0omCU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WKaRASoEEWCAEmhDCI0CagTQJoE0CaAEAAAAACYIaGhiBiYgGrQBAAaaoARiYAUxOBoG0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NMADxjpfyP3VF1Mt+e62mePRy+ryulvz5PLer8r6vjx9z4b3E14UD1fKGnnTjKNj9J5z0W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b93Plqtk5stmhnl1ekyTHOPS8Zznk6FV53cvv8pz8Vj6PP57+nbsW/wAGYWqcU1dLJBqy7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38t25d/1/NK+m73+TLaT1EpRQ4XoeJnULatHzPfstqtl3Rj4GzTw5V7yRAScWWgGIJEWW7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QvroiTvrhL17abOPbsb+B0OfTpmZ53qVV4q9EDPj183WM9Nle8ZMOrF24yuxveL1VYKu6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OLJyg46v1j4nPN/Qp432eKpRkSkpR4uM4XNcZRoBqoyR4Xj9njdMw+pfLfoeb53gI1L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vW+Tl8/GVvTNJ79Y14Je/Z8+PoPMs8lf0tlyej8z6Lz+roac+jyeubUpSMlVcLqqy87o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1dUlEbIXLIqz0W/yF2se36HyzX15fR3we0k00AAIAQCGhKSsQAmmqjJREaEpIiAIASaB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BNAmgTBJghgACYAARBiGCYxDBKStQxEMBNUAINMAKYnA0wadNpg0xgIAHiFZb8j9zjXQs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z14m3b6y+D575b638l9Xzavovz77u5/AiUfX5hqWOjhZC5fpvM+mzr2et9DXHky2hku0Z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ZwXYsuvytXP1OpzNWazxvL63I5er6TGmr5++zlqsrtc5GIX863W9+vn9Prj5X0cPQ+v5It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1Gk0nxuxx+e8+rFt+R9LWHi0v55DcjFxABIoEFKBITAAlqyAoSEhJonIpLtnMumuvo8/sx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Pfbow351tVZGbBs4nTnr5OXL24Tqa3zALCSZdWFMTsGmNoqTixyiRP6r8qeb+h3xO3iy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6rmuE0JtkFNHhOJ3OH1zH6d8x+p5vkPOfUuRHhfTeXNT6d5G+rN84FnSWL1nNxeT0bqE0U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o0Y7Y9pp8X67w+/RNPl2anGlCdZRRop1nM5uymq2myuN8bnM5Fk7FJc3B3870eSV1B05+w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2g8d63GpgKJgJoSkqSaRMFE1ERoSkiKYJMEmCTQgBAQk0CaAAQAmAJghoYAiSEMEMEMEN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QFg06ABgAwgYU2mMAYNAA2wu898X1crb6Tm+iW7pz8+fMeu8X6hqj4l9g+Pe3B91+Dfb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E4WY6Ku2qyz0Xne7nX0bbh09PLGqdOlw6TTj25F24tFSTz68+syFZZ4/g+k815fX9Ity6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Dyns2qKyznnPaqeut/V5HZ68/lu7Dt+v5E4v6XiSnCxyhIlyOryOe8e/l7vjfS0+J25N4I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UgJOE0QaaNMViAABMSRGxc0nFJW1WLb6DkR59PQaMFvH0dGirymsacFa7+aQnYhgAIMK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BxlTBEhMnEhHU+3/n/rZv3eVV3PXk6dNFzRGyIgYRkjwnD7vB65X1f5R7rN9ByPn9cDNm5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vkutsr1LskUNJEk0ShOISgjRKlx6rvfN9Pn9P0A4Xd8/pVc65quu6FlVejOZYuesuNsSiu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evCTid/M50aKqsoupdLla4976P451ca+nHD7mdiAEAJggBJoQAk0JNCGhDQkwSaEmQkw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A0AwAABiAAAQ0CEMC0TESYAAJqwadDTAAYEMHQ1IGAMAGHK6/lfW/K9VHN0cNfW1crpY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f2YfkP1f5R6OcPr3yL69J8fA9eXOu3G1XbTqWdvi9fOvpemE/V4qlOpbqbqk0Z9FBdTbUt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BHlfMen8x4/b7fo49/wA70c30WLZmZjFrJLVmLe3wu56MfK+lzOr9XyUOM/o+NGTNnXTOB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cx5+1OjLn8vfm6KNHXnmnXMqcRJThNaE0ljUikaSQAAxAhgBKIW5tECu7PedPmKB3L+Ou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QUAwTAAACwYDBU2gbTscWiUoTCE6yc6pn1z2nxX7by15ajRSURtiQGChZFPCcD0Pn+uY/U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8w/WRzeP1MPnk6fHqWpIeeiyLK3CRZGyBOLEiMWKmhTqRpnmsjub/ACi5dvc2eD08+ns8/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wqtZ9Fn89VrHY5tB14pi3hwkCuotqqyuQX1sc1XGjr8Vy/TOt8g9ZnXsgM6SapoISaEAJ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IASaBNQgBJghoAABiGCGgBiYAmAAIEJNEkFoAiAAABOwAoYADAHBJSpSAGMAYiQeS9Vyu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TdiuvQ2YruGfN+m8v3O92/GPr/wAh9PJfUflv01PlwHqjtrvzuNGvJZb1eX1M36nOB7fC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M5ponXF2e6mW+tS1muyuR5jzHpPN+L2+163mfT/O9EOhz+nzmaNWq3Thuqkn3eH2fVj5Rf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u4ajJrOghRV8MdyQ4vW4vTF91Vm8UCCARSyyqa0ppmdlc1hCysbTQaATQ0A00OyqSwVtSS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MAYAhghgABTAQEDaCTjKoiCc4TsjGUAnXMt/Qn55+sY11abq8qYWxIRmEIzgeC4P1avU+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z8pCBHWWTqqyi6kscZLROFkWJoGmkRErEySCoxnMrcoyBEJkQmQCZFgMpMKSbIW12Cq0Z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lVaOdM49F7/5B6bOvcpmdoCEmhACQgTQJoE0JNAgEmQgBAAAIYAmAAAAADTEACcRoQIA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MQjAGDoAG1KBjoYxSTAABhyNuZfK9VGLp83evQ5bVwz571XkvRdb0PiP1r5H6uC+n/Mfo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jE78unnt5dOOtXT5XTl+rNy9vhhCwhQsSuNlSSptjndc5XXOCzTkPM+c6nL8Xt9f1uL6Lw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xLZjuttz2m7puoh0z8852jieqb66b2s9XRZg0aZ51XMjm8PnWV+zy6J1zspcZEarqEtl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jJXVbAi0IwABANDTBAE4pkVKANANMBoaAGAAABQAgAMTJCKi0ROcJaKEoQThMn6rylkfb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EDK42QIqRS8x2vJ3OeuS1muSKlVbQW1yQW1XGa2u6HGShDKi1KUTVNoEpVllme2SSkyly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gmUlOImFRYFtF4Uum0tquyFl9VxGcJkbKpx7X1nyD3+N98DOkmiIBEEAAIBJoItAmgAhJ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IAQAgEAIQ0FDQDQMQNBQAjAGBTaCTThtFOUQk0wYAAcDqeXh830eo43Azdn07geMy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86vAv5nfntlzOhuVZoODXj2efoYt2GtPR5vQzr7BKK9vgKtEc2krxzXWPMczG/d87wlPL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N3UTMdKI2Vy+v7/H2+fPQ6HkcGr6irj7KlLO9Onb5Djnv+L5droySeegpqVokRx7uL058q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2VWFLSLcmvKlkoTKpRkSaaiYQUossAQANAAAAAMQoGnPKIwAAAaGJgCGJgAAFg0wBCaCy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MiQB9U7Hivbc7CM0RkSKoXRKyzm2ec56hvCrshTomE6LKySkguptKNFN+ThOADCJJCGrQ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y32Z7knFyKVfAZXIYwTQCmEBqpXZ7zFNwNOLZmrSpUk7Kpg3Ae/FdH1O/wA36Pn0acZS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BAgTQIIEAIAEDEhiBiBuISSBkQYkMSGIBCGBQAMQMAAKAEGmDTpiCTi4coypgDlFjaYAH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Om5eTZf0Djw6BUK5NMnV426uXBGsrZj2eXq8O7DWjfz+hjX1DmeOlc9nnUz59Ak8ahKQq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aqY6qyLoylp7XKzZ165ePnJ6DiVylrsHNJkhKQQcZgpASJFPm+xxPT5qItd+VtlVxTGd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fQVTjMYCgBFNIAIgAAAEMENDIqQJSiMUhDAQAAAANA0ANAwLHFoBOJtGkUEE4TqScTu/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pJwzEyRAfk69Z4nhaLFFx3lNMya8G0oU4ltdmcutquim+q+IAADIjCKkqAAlFRfRdI59xW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IV3oqnEqSaGBBFuoWQCeTfgNEHOiqSJTrmW1WVpKyuyXq/SPlXu8b7KDOiLiCaEgECAAQ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E0AkNCGIGkDEDEwEDQhpAxA0AAUNMABgABQAg0wApgDE4coum4sk0xtAwD5HLo5bt38iO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TppqVO8s5fZ5nTs4dc4WLXj2eXrLBuw1o6HO6GNb50HLrqMaNlea9CGmVZLrIS3SyEtsS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ipipzIAAUyoqxRW3IhKEyTVWpxMF+f2eOlOOs23U3LXXbUk4ushfToISUgTSoAQ0iYhD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RBphGURtMEwAATBAAAAAADExACAJuLsgwCcJEk1R9f8Aj/0aPXQuryrkwjCwPD8fp8ve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WPOuquxJDPZFdNlN8QtjZNQW0z6MRsx3kD1tYjas9sS0Ub8yWpZ6574O4lk3FxhvjEv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ZOIwAUlRCyFX49EYq0Y9lY9GPaQuhYkCF44qC6e1wLM36ysunHQQQIQk0CEAAIFQKQBA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QwQwQNA0ACBoAABp0AA0DAGBQ0IMAApgA0xtMGmNpjcWMQfO8mJ63ddi1FGvmWVfHJaRo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2jZqYMzjhXszaOHSWLXlLdWX1edcTV6TkcusJ51LpoTlg7JS1q2EKRMTkyEpi1k0RkmNN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4EZEhKQR5vT891456LafV56oyizZfnvajVbWhXOIXU3kJAqAENAAiAEmIgBAAADJFYgYA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IjQxMAABAAACSEUgIcoTpqUaO5wyPvVWDoxWNkabvLp4rRk2akiLuXGUSGPbBZPJqM2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qiWjJuz2vUly+rHB0edvxLZj13DUjHvqzas2/BfGSx7IOLuZdDl9W8M1G7Nj1wtptuZjZl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uG8kNOffhFbY1llbC5z6KLryw6c06q25dJYOlJWlRCdVyzJ0x6/1/yn6tjYgzpJhAaEmg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BAgEAIAQAgABDBDTQNAAAAAAAUNAwBgABTE0GmAFMTBpw2im0xuLG00AD42txvpk1T25uE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ntc3PXF8d9F+cbxX7LxnttvH5+hz9ZL89+NvLqzFnQ53TxvXZJ8O4myAMVkLAruqFZXKL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k05VGSJNMQwbUhRaEwJIKq832+H6fLXVZX151xlBmy6mxXXZWJNBdVYJqSoaEmhoSCYJN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MrAAaAAYAAAAAMSkEVIIjATYhoExE4sAAnF1JNUDI9t9C+G/boABfL/ovx+zRsxa7L4S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THfPMui6m4y6sOqLN+LbnroTOX1zndLnb8UNOe7XC5M5/Sry7cd8t0ZwnohJFUdri9dxn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sSnXZLn0Z9GuKTjO1VF1PT5dlkLMetRadMzidflU1aMFbr1JE4WhktpW2+ATpuoJ/RPn/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n0E0JNCTQgSiaEBAmkQAgBJoE0IAAAAAAAATAAAAALQGiYA0DAoARtAxOhpwNOhpg0xtM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GE/L6unnXUxPP6fQ5E5nX4fD1fd/IurwOuKujzun0YKrqtYjdTbncs99ES6vL6ed9EnHz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7AaRZXOBXZGcWSUqacRQnGUY6GgQ1E01SUow2mKShZx8Eoezx1QlHUrhZWk7abRwlEiJJc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NAIBAASaQTBAAJkotEWmNNAAMAAAAAAaAYmCYIYRi4knFoDQABKMqkhgAL6Z8z70v1Mby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rebtuHdZdXJop1TohYkpqnYtV1VQ5k41as9+emlhy+y+d0edvxRsrevHrG+f14ZNmW8bI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p8zoMak689oliqttJn003a5kWTrmqsr6/IunGfP3wjKK54Th1+XHBsy11aZxS4eYq01X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0ZdmGX69d5P1nPaQSpMIjQk0qTQJqBNIhoQAk0CaEAAAAAAAAAAAAAAWgCMAGmAFACDTBp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0waY2gbTQAKF89l5PT7Di8oWqVg3XJgec9H53ryp6XM6e846NGfeFbVbnZVdRE+lzejnXY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REaENkoWRKpwsi6SdRUohFxWYADQRnWTGhOLghNi5vS8/1401Tp9XmqHFVXdSjtptJRYVx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nFUmgABMRACTSCaAEDUgUoCaY00AAxMGgAAAAEMEMTBoCFkSA0khAwAlGVNpq01YgI+z3e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XvN/Q5+1L242RVkSSYLJsgZoIllfj2GydVkvQA4/aeDfi15aVKPT521wny+yZddRXKFiY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LabKraZbUx0jCyDFdkbLIjGsUWdfj2ycef01XbRcV1zh0+dXntprdbXoZjisvGMUU6yu2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v+q/Gvp+N9NNZ0gBJoSaVJoEwSZIk0IASYJNCAAAAYhggAAAAAAAoAGADTACgBBpgDoA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TBpoxB85GeX2IAGpKiSg836TzXXlT0eb0umc2bXk1hW1WZ1Ki6mWfR5vSzrtKRw9ApQK5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RKLabo0NGhXNRFqQRkK2IIWVxJNVW5QiyUJJm4XT5Xq8tdUo9cKEkKEkldlcktELUOKW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1TbIKURMEQ0JNIJoAAaYRnATTGmhADaBgANAAAAACGCAAENAJxkAASUrCSkIaIgHoen4za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xbU0qSsUZMqmgYQKs/QwlWvHfNdJps9CVN/D7Rl15ryyxmdfl23ZNfL68pFk6c6U6bxx6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1zpqzasTnqlVZO5Cypyk2OiThc4xrr8jTEXL6qrcdeemDj08OatyrfZClDQmElKCi2qr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1Hlr8366Rlz6IcRJoiNCGhDQgISaBNKJpEgEAAwTAQwQwQ0AAAUAAAMAGmAMQFgwACmB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poNMAD54pLy+xMYSBVG2MQ816fzPXln6XM6XTNGPbi1hW1W506rqc19Lm9Ga7ikuHoGI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LYmW6EjSJ0RlGItMbQskglCSiLhMK7KiUkk5/L24vZ5KK7at5UWkE0RjZBJuDCu2ou14ty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sYyigNCBDUokQEAAkmFc4A0ySaIjQwAaYACaYAAACaAEAMQ0RlGSAA5RnRJSEMWMZxsTQO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Yl867EqlGNSjZAlBspsriU5OtyJrviGderHs4/VebTnm69dOjt8jkb+bfj2bKc71whGU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6XaoW8/fpwb+beWq7Ppz6559Ga8rWE6qq2m8c8Zw6/NnOm7l9OuDjvxUJmvLzbM3Q1dsK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yHVKJbGaMVkXH0Xu+F91z6EWSxUkRUkJNAmgTSpSUiTQgBKUQABMEMAEMAEwQAAUAA0D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AACmBDadDQNpjaaDFTGHzwa8nsUoyHECaTVeZ9R5jpyydHn7+mIYt2HUVtVubKm6nNfR5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h3AFrlGURBlkJwKZ02GkAUZQG4yCM4KSgRJOJGTQJwAQnP5/pq+3HysPQYevPlx2ZN5iM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FhLdj2KV2QIqcSKkiMXEYpBGdZEGgAEkxQnAGmSAIpoYANBIAiAMTGJkRoEwGgQAmhGDH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RWrUVFkbDXl2M3X57ywcUlXYqTquK24kcuvIunNDbE7cO5L93N6PL6BBxnoLarunyeI+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VzQ00HOvpuqzrczTN6+f0ebntq0ZdOPfdl15WL1JTrCE4XEc3Rx3jmuzabaYKWvHWNb83E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+iUGW0AmKK2gjdXaJqRjGjb9Y+O/U8b2JrGkmEU0IYRGhJoE1CUoqJpBAIaAABghggYgB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GmAFDQjAACmBDadAMGmjadMABh89QeT2JpibQMFfmvS+b3zxdDn7+vNYehztZLqbs6l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7ozXeUocO7YLBTCuUbIcZQrJfVbF4mCGQkIacSIiWaGSTiKu0K5ScCAjPPM9pyetYvhPN/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I/S/OduHllqzdOaQrLtmPaqjKIoyiClAqQEpxmRqsrEwQAHJMjCcAcZEgCKaGAAA3GQk0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RGCTQACE0bUlJKdSmaJaJbHnWj6N473Vz8exp7zLdi6TMr3JIqyNKaClX0FqqtFl1wOXs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m0Ia8vTx6cr0mPZKUrdeTRwvQeY1w9Hmt6EeTr05tTA4C9CVOiXZzetgnSu6u3Pp1VJM6j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K3bksrm+dtxarjM1DXmsBb8nN15OhWqMopNApOFgs1sC1tClXIzIZL3Xhe7m/Qhrn0SaI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hJoSYqTUiAENA0wAAAE0CaAaACgAYAAwAACwAGAAFMCG0U2mDTRidSEwAPnozy+yLZCk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N754N2Hd15y5/S5usq+i/OpZ9OfNOlzemvdjKPn9AwVRkgYonGcDHZXcaITiDQIQSgyI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BxUYcY1luanIkupyPRaetaOfWUXAKp1WU8Dt8zry8py/ScXt582vNp68kpRqA2FF+Ui1M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AAGNjWEJwQaZJpkVKIAxDQNMACI0NpjcWEZREAMAiPdLin3etnfmuj2njpgnshz6czP0M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q7efzSZ05y6/I7qRm0yOKJqBVkYkVF1NWOm0x8/sc6XT0Od0Czoc/dj12Ac/onb4PS14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4eprqllxefsyaYIzDoacE07vL6HRx6PL2zvz7ar47LypUlj200X1a5KjbReXLnGzXCuuy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1y53S53Sq2UZgmhuKKra7wjZWRkkUDiTvosPrT43Z5dCMlLFNCGEU0CaEpREAJMWI1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EMEBQADENoGBQAgDAChpgNDAGJjEyQnY2mAB8+A8nsYSIyTENi856Tzm8c7bh3dud3M6n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s8+nPmx6nL6kvcUo8PRKMkqjKJMCAaMtqsJxnATaIpwiwYNjUJQJUWUwVwxpOqEKlFCv2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HRQdQ6irWKeV0OT058zj9Pl9eWfdzeh24NNWRkpFWayolZCwlGysqQIwBNMk01hCcEGm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KSYKUQAGCAATAbjIIyRFgAAujzt+d9nfzOhx76pV3Z2K143z8XVwbzk5HU+md/N8XfufH9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us6at3898o6We5xlsdZhCyFiUgrJRqNNmaXTpovS7Xk0Z76QOX1qvQcLrb+bZwtHE15vV2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wuefRozro0UX2btfN6WN689Rc9jf5wl6+LnKdp5tlE9RToF4krXrhlruz68+2DLy53V5fY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Z7kSnCQ6LKhuMilNEra7T0vtPlv1PntJrOkmhDRFSQk0EWCTQgFQEIBAAGAhggATBAKgK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7AAYAAUwAYAANpg0xtOwYAAeBafk9iaYAxMA856Tzu8crZj2duevkdjjotObTLZm0582vq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yhw9FiFKKQJjhxkipxcXxkVGu2JW5EDTGJLKKyF+GmiSdYrQQNBW/6D570OdNRrztUlOsy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t5++fL5nR5vTlm34tnbjZGSsCVJRBiTsjaqouoItNGmhMY2mtcZRQaY5wkEZREAMaEN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CLQNAAC24tc11ejy+jx77b82rHS6x3c+vPw9XDrPK974f1vbz9uv0L6+f5p5f7nJPinp/Z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202ce8qdVrPF5/q4dOXh8vu+f24+Sh3sHTny8nR5+89OxO5usrc1vlF8PtO2sSvi9Hm9v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U6c1mDNryrr05NrUe/wAfoZS5TxazdLLaabatSV035yVVrOZCylZVWVVqsptZxdXl9Ok3I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SruRnJAmTM0Z1lttFxP6P869XjXqk1naTUCaCMoiUkRBAOIJoSZKJiJpgAAAJggBAWgA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AYANOgGAAMAaYNSGDsGmAB4EZ5PZFkhDZElEl530XntY4+rLo78ujx+vyBaM9q20WV42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Tjw9Flc1KmAxRicYhTOmeWp1qrYqQoySqSpLM2XMl9EAcQUTVAgc6+6eysb59KaL89lOa7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8WZbKdZ5fN6XL6c5XRl142Ddhk05SucZk7oWGemcEGpCGhSUhgLVGUUGpBKMhxlEiASA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NMSaAAGBHTnul6fR5u/l329Dm9PHTfYWce2HD1MVcrTDJ24/a40Xd/GMY/m/0jxnHvzba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3ROEoM0YN+PpnkVW87rxnxehyO3Lr2ZNHbhe4yk3zpu4fak1nSPI2ZuvzdO7BsvIptrZ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bsG5N9mSib7vM3cW4usz5jrTw9uMOTp4KpqnWZoyqWVF+atM65s0bMldvVgr0rtCAcgRE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hGF3qjx/W+g783yHe3xmkBCTSoAE1CjJCiwSaBNKhggJAAAABiAENCGrQBAABgAABYNMAY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MGDTJAWMTGAeCbPJ7IsQSpiXVRanE7nD3jkaM93fj1ON2eNkra5W2VShnRpzaT1MWvP6B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FlbJMzgy8cVc64FtOXKmnJWAgVAAIpxBE1VZP2Xi/otvVTq49a806dZz4L8G8U1GfeNV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rz0Tpv6cpyi7KaLKxThaXRtoKIsRgKKSE00kNLVGUUYMJRkNMKxocosFKIgAAAGAAJgI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7Bv499fV5HZx06shcO9GTXl052XZk6Y+m9jz/oPT4WAhxO3GX5ykeL6O3Tj14so2RTPm1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3+f15+c5PpPOenzX7+Vp6cundi2Jq049vL6bzaczPOpuyb83ejbWxXCReObm9XmNT14ttz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SbLrulNczRk13Pdpqrly0aaLM1dtSyz6M9XOIiupkdOXQ7XHr52/0px7+fl3K865M91C5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bwfa9/MQlHWUmhJoSaBNQgAQKlJRFSREaEpIQCoagYIJgmAhoQAAUhgmAAADRMKAYAUAD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LGwG0xDDwcKn5faAwBDIInxO1xt8+PdVZ25dTjdDnwThZUqras6NOXWemTj5fSxNUCRR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Cs2UZc5qzwjLKIlBMEJGIoTgSqUtZha3R9P8AmP1POinTRz65sunDZmxbcW+eSjRRvGfLo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xl38/ob4zrtz1Smh3V3lmW/MVgJJpqlKImpJJNLUmkGASiyQBGMojcZANEQAAAYAAAAJg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Q5nU49tva5fc5dtlVsOPenJpy6mLLux9MfQfQ+e9D6fCwLECjw/P7vE8fvlv5m3nvam5aK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Sy6xyOP6LF25ePn0+X6fJs38bo6z0Ohy+lz9lme+rPbl49eLfl9HXDdnvn0k5vNwPaeU6f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zTHoUy4wVzfC7LNYZyyWdmzPqkw0aM9LPbWrouoLCKJ92r1XD0PQp+T2EZRlrrsosVEqN4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7/qfMeo7+dJq5UZREmhJoE0ICENAmpUNCTQk0IaUAhMEAAAEAAAgKAAAAGAFgAAwAKGAN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3F2SAJNMQw+eCXm9jiopIAYIlxuvydZ41lc+3HRk1ZQsrsV12V5q15NS+nCHl9KlFqIaV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ysjmtClaYJSiAAJoBQ1BTlcpyBNuVfVflv1Sarp0UY65Me7Hphx78WuWTNqz7xjybMms5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za+nIz3UEByJaKbyrNbSJMRsFIzgDTJRkipNIwYmmSaCMZxE0xtMgmhgA0wTQNMGnQpRC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1y7dftczr+f1Tquhz6Zc2rNplx7MPTn9A9J5H13p8LE7kQHmvOe18V5fbK1T499V+PVlOq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U5+PqY945PB9Rh78fNWqv0eXsdPhb160Mt+O/Mw7+Xrl6DRyehOuuzBsx6dfE1Y+nzuXr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7itqNmmqyctPH7vHub+t5v0pgy68ZCEoqqLaSW7N7Ln206izw+6Uks0gQpUypsry3ZOvKM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6jz/oO3CI42JNEU0JNAmgTBJqEOIAKk1CUogAICAAAAGhDQACAoABpiYIAUADE6ABgAwB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bUgYxDD5uC8/pEVVM5auOpLl9Ga08jp8s4tlc+/LTj389HbVGXRXFSvVk1TXpoteX0yio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GBKNKVgoaaGCCLQCVOBLWVJySMhg2KMcW/UPm30duFF9fPpky7cmmLD0MOueLNqzbxkyas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vHToi94qqlEGTLJkTPXOAmA2mEZwEwJRaKwEYMQBJxkRjOAADadRjOEDTBpgmgY6GCCa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e/wAu3oenzuj5PZKq2vO6MurJqZMWvF15ev8AcfPfoPfxsT1gAH4z2UMb8HdCfi+gr6pS6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adTJl3565uPqZN8+JwfV8n0+fmdXka+3n7F+XTM4+T2uRbq6vE7ZBSrklj00tc66tnQvzX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nsJ49VC8b1Hlu+GLfhKoyrKq33M9Op2oaPD7pTT59CJGyNcqrIUTo3muidXTk0dXePXa5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ESaFGURKSEmAmhJqEmEWAkxYjUIAQCgAMJBMEAJSQgKAAYABYAAwAChgAOACmAMAGFjBj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Rwlw9SrtinLQ98rNuLdN2cvpVS+YXdXTHEe3FqFdliUF+zOubs6e7O5xWLz99WKuJFNS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AAECGoSlKxNiDGDGoxwyFpv+geE943CuyPPpnybMlYsPRw7xz8u3Frnix6sm8Zq5Hbju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kZllN2YrjJCYwakKMoADBSiVjEYAmASjKlGcIQA3GVEJxIsIABgU2mgBQmhyjIu7/AJ/u8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oeT2FNtOd0ZdObWcWPfi68/QfRPnX0Xv4xp6w0wiNHG877zx3m9dMoT8/ptuzW5WVXRsy0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+bU5mHrYuvLzWfu8H0+Xr9DhdfXGXH7nHWnv+d9CFdtSRhYjmRtpuuhbnvmXVbWStouJ1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e31eb1OXnrngV3lb7rk+j8ftlYWcPRGNkCuLrsjRZRrMKLc2+dcU+mH9D5Xoe3BAbxFSi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JSUIChMIjRECEAIBUmQkwiwUTIAEABDVCaAAQwAAadgAAwTCgAYAAwbEEykxgxgxg20QB8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KMupWVvpzerJdnWmUZZ2oaaTm8Xs8bpyLabiW/BpzvrRjnzqWe/Nx7NCzpggEQ0AAAissg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gxiY4UiSqTBOVkRk1XQ934P3udwjZXjpmz6MtZsmvJrPPwbsG+WHHrx9MZb6N3Xi4yjrEQ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otoEmCYDaAjJCAHFxIg0BoBgNOiE4CGQA6cZIgMAAGmDCwaYgByUiXZ43Tx19r0eX0/F7S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76NZyYtuLpz9B9E+e/Qu/jGnrA0xACz6SXwtvc894vfonXbz6WOEyqq+oy59mezFi6WbeO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/HzvY5V/o8ve5PUwM8z0Hne+XVXUI2pmDH0ubbq1YN0lldkCu/PdV0WRy6tvLX0PM6XKlz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u5rrt+f75gmiBBFRZVrNVM6NZhltp68l6DJ77rwcJLrzQIIyiJChJoSZERlIASaEmoSYJ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ABQCBgiBUACAAAGFgAAMAKTTGBAMpMYwaJhQwGwG00kDAA+aQ0Q5enLCJvES1pXOcZqye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8zg9/gdeTsqtp30343rnOzG68W/Bx6gE0JpE0wCJKqMtSFk3YpDkTJKmMUnKIttYTsZFjE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d/RZuMJQx0pzaaTHg34NZ53O6PO3ywY9WPpzhqpj146iM9ZrYE7EGemysTTBoJACUo0Jp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lAMUkBGURMBMCSYQUkIGANACmmgakORKo78G3G/ZdrzHpvH7nRfRjeei+jUy4tuPpz9D9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/jGGsDAAQAB472Gbn08jfj0eH36Z1Wyqu2Bno01Vky7s+s8/F08nXnweV6Xzvo8vcrydDp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2rdue+iSVmfQV8rscsr6HN6FXIcUSi60uu2KOB6Pzi+k5HU48s/oHD7/j991lb4dppIIF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J0dOVejL9C68dsw7+cTSoAUWhJqFGSIjQJgkwipIimQk0IAQxUmoEwQCgwAEQ0IAQ0DCw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OAbEMpMBsLAaG0xgxtNG06AD5rdkOXoni6VZgLZ6zndsAiRL55bc3DyOtyt4LK51LXj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XXm83scbG2IlAAI1pKM56zGQwBgxjBytxRYRsHIJWAMTBpq/pHzX6LNWJx59Ks+rKZef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Dm9OWDFqx9eUb8mrpwusquqLJpZnvylcWlAAadNpootCACMoiBjjKI2mA0EZRAAAYxMSl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YABIlUpIivbk3533PV+W9N5fZbRfn5dac+rLrOXHsx9OfpveeJ9t6PIwLhiAAAAQ0cHh+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G/Dp83p0xJyZ6dVVuajVVXPzb82+fM4/oMHbl5r0HB6np8fL6eLQnVz30pXqx6iXP6GU52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hOSmNldXX5ros8z6fzC9yF3o+PovvjPxe5uKJqMR1lWoqXn1iNJ2+vHo+ncfR5gFYJpUm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SREYJMIgCTREaEmQk0AIEyVAANAAAAJoQAAABYDBDAAoABgNpwA6AYA7AGDAbUgGISHU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ePqpalZRk6fNuYoLkjKA7KpzWXldri6wWVzqWzHbjp6rBieNdDk9LFjdAoY1ZS5akZt2J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qmSiM5uVSbAkKhtUSQmMj7fxPqF7rHy6UZdeUxc7dh3nmczpcrpy5+TTk68I6qb+vGy2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UqAppqGIqTTRRkhAgjJEWmOMokmmCaEmCAQakoMsSkiJKIADBDalTsjYI3e5y8Xf9g+R4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7fn9enNpq59c+XVkucuTTk68vbeu836Tv4xhYNADBAxJgqbw8LL0/lPD9Dbfg1cul1cwy0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+pz8XVyb5+e5/pOD6fKnUu3Du0W1JTqy3mii2Ecm2Dt3zqnIqr6B3ZrDV5/t9bn20biz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kqlAqQpKN4eUv68tP0KFvo8yUlcoASkiIxYqSIqUYSYJNCGhDQoyRFSQk1CBAMVJkI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gAAsYAAA06AAacDTpikJjAZYMYNMTJIMdEkwAPmVVUefoutxyNWWTjG7ZXFb0VS0zsU1T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JxepKyqeN75vRjdmXTlxrDKYqJAhgDIJAMYoycFkZK2nDcWsiITItZEWNQaPv8Ho2+0FLj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5/N6XM1nm8rpczpy51OmXfzZLoPeNN0WhW6yuE4KSjKhSREAk00SkiKkhJxExgmhyjISa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DBAAIyiIAYAWKyntw9OPqHrPCe6kl8X+z/KsdIdrldnze2dcoY6ZcmzFrOPLqydeP0/r5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wAAAENAAT+ZfR/jWdeuv5e7w/Q32YtONSqvimKnbRbhzdHPqcvD2M3Tl5Cj0fnfV5OxLHr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W6pxzqNeG3pSplJdQ6xSV816LpZ+j4PpZ3KGNxRCnFQsdJn1gzKrryl9B+XfUO/m7Q1rK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JKkAk1CQCUkIASaEmhJoSZCTQAKJqENAAAAAAmhDQACYWAANFDTAAAcDCiSYNMbTsGgb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OMhgHyBSrx2nOpy2yrsltrIM2EbFlLPTnS891eV15NoqUoTzrr7MG7n0WTVlxuiSkJgA2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c2KQ5QAYNRohg1TAIFliG1UkV9DeXVx6Ry7ci8zl9TlazzOX0+X145N+P0HTl52W3J05WQ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hKFOcZjUoRACicJgpREmhKUSMlIE0E4sEAgKE0NpgxpEYEZIi0wCVSkrIWzPOX6b7fwfv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8bnfC6vP6nk96rsrzrJh2Yt5yU3XdeH1lSj28rEwAAAAATQNBh+T/AEz5nrK9J5uzG/WX8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nlvyKtEDFVtorFm6FGpy+P6XB14+P6FvL9Xj1yzz1nVbktZjz9+ebtkNFZt9Hy6+Y7O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46XV0YuPo6EaVnVlMaNZlmWbpzs5jPR5T6b8091rHtEyaipIQAhoSlEQCqMowhoSYJNCUo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0JMhAKJkJMEAAANAJgk0CasYmAAAUMAABpwwKbTGANp0NNG4yBppJp05JgIPjylox2WXo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ARrWsTjEHOqcubndHm7xIAdlV+d9u+MuXSGPZnzvMxgwBjlTTHOITcJqNOBgrExg5RShU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xiLPX9fz3o+XSObXkmuVyexyNZ5fL6XN68I9vldPUfK6vKuefpp6HbhTo2QTlYevzaVlcC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RlGQwQk0CaIyUhMBgERqk0A0DaaSExKuJcV2AkwmWjlGU0MlH033Pwn7rcvz/AKDnZvjd+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qtplxYtmHeMvX43qu3n9wg6+eQCAAgQNMaaUAPMeA9v4jWHG2Gsx9J5mXLv7O7ldH530t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rMVWymsmLpZtTk8H02ftw8p2PQ6dZ87r6lGN1TnPOq7NF+d06oTxqzHu7Pbz+ejz8Xp8te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1YOPe2qGCW3BGXp807qdFxX6Hz04+2xTmxMIgAmCjJCTSpNQk0CAE0KMkJMiA1STQhqEA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AMQAk0CZYAAAAFMAGnADACm0xgBJOwaY2pCY0bTpyjIYB8mz7lz6rmdPmTcpxsszEi5gX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RzenzN4kmh3U3TfotGeHLc88rc6wEyajJgm5SjJESQpJOAAYCjBVJQGDAGA0CkWIbs7XrP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0043yOP2uPrPG5vS53bhr6OSdmU0S7efidSrTc2zdkVczp1Hm7/R0VwS4KotVAaAASaB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kRqkMBDAAaTSFsqyzMWxVok1bTG1IdxaP7J8Z+lp7TPoI8Brz6/F9KnPpyriwbMHTlT7n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+0mdOA0ADFGaBgAAmpL4Dy/Y5G+brnGyDGT9D55cu3tbuF2PnfT1xhbm0068tmTDte2G1W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0aqUyFqsd9N0smRzbulxex15eT5/f4nu+fl0X6Ujm3cTGuTnnDrlyTuZ30XFVtdsfVer5L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YhoSlFUmhJkRTQJhEaEmhJhFNCGoIyQkwQ1KhoAATBMATQhoQFgAAFDTAAGnADAHQwGJj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xg7JNMbUhgHybPXTnpKVU5ZW1aZclezDVt8bMll0Zqr5nS5u8NMC2qydOnbaZr149PPWMI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1THKhkMGJgANQIqMYhgNMAKGhGJ2XfQfm/wBIzt59FHLfK4/b4upxeb0uf24dbB0eXvn0L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6QZtVGaN1F0y/L0OBVddVpnzdi484uvnrnjCBJCAIzrkOUAkRKaAE7Sl6LkwGygh1uL2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Jq2gk3qKbptAtqIe28T6Nfrzi2fD6Iz8X0o49Wea4+LVk68aPq3yr69289wG+INQDAAA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JmmunNVziRsiyyq+qKe/wZ8+vuL/M+g8H0dGDZU6UOOPaeDNoS7rBzpS4pWN0rK4yX0wQ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5209fi05+Bo3zplo4hCq+rWCcJ1OcZjGo9h7z559DmkNSoaBNBGSVRYRGhJqEAJNCTQgB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AACVAAmAmCGCAEmhAWAMEykwACBgDRTaY2mAOiSaDTBjRtOmwJNMYg+L1k50hZbHNloza8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jNTI5dNVZeZ2OPvE4tEpwsnTs2568XXmjbjUJTc1GTcqG1i5ERJJWMAkEYucVzk1iTSxJ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SpzLIFj1KPo/z332daK78/Drz+P2+LrPnsO/B24SjVu7cOhnt1axW83QKlKw4lygdLz/R4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Ttpi6zDSnd52PasU4VXG3Aaq+pE5k7843htjWYdA8cAql0KqyyYS3c/cm7k7sa0yeoz33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ITROvTnKujzrz72Rknj5J+L6VWXTjmuXh6HM68I/Y/j32Tt54g9cgAAABiGCGgx7OKfOIz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xpKE65YyjYt11Neb7e7wvtfB9J4ehj59s2611Vj341zzi7lONCOA7HBMtzmW5XH2eY9Hm9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C3Rn0azZTfVZGcLIssjZYRnCX1fv/ABPtpoTUoACaEmhALFMIpqECBAIaEpRhJoQ1QmoR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oAABiTQk0ICwAGJ0ADAAZCYUNMbTBp2NoG0xtBJp2SaY2gYw+JdHM89HGrRNFsK83Tns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Dz/ofO6zNSjZKcJzfScp89xtUs6QyaGOBgoDEAEgUiShg4GCgxRjE5uoKYkCRvKUnpH3v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qb6uPTm8bu8bTzWDoc7tws6ETtwuUdOudMsrN0KKyzoZ8Bb5HsQKjaVC6uEXRqgWxTK4Xh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Pi36JeEu/JeHZ2A5Uuzaed5PqfK3O+qUazgUaMm9JLXUrsz9BKbIASqtHG2svyashC6qZ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5FKXi+lRi24ZrBg15uvCv7H8d+udvPYw3yAIBA3GQAAgU8z6bylni6bqd84gyZJI67IS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1cZ/Sef8Ac+b2Z9sY+X22V15jVRdKXPm3c+ymNq1mVKnY6b6LmlWYdY87kz3evx7M2vNrD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1ZnsrmX212ogcv0D0/D7mdiaEACaBNCjOKxGiI1CTQkwSaCMowlKNCaAASZCAlQAACGAAE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QxEwoAGJjAgB0NMGmDUrBpjcWNgjlF1JoJODJAHx2q6GelV1Ms9LotSRTr1BKWsynAzqX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SaqUoyzvsSU+XRsWdNpqNOUaYAACGKQMcowBjUHJVNSgZIjCyOpBkt5TAPo/gfoHLcIzr5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E1POcnt8jtwNfJ29/Pv04p3FkKUX35ukV8zpXnnd1mYJSrLYykQC059e3UcGPocVcvs4d+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6laypXysy1dKw85wPU+b3myMtVYLehanP1bawzG5eN1OZrS2GjKXkZDjKBZm1ZCMo2L9F9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5i2E/F9HLh2c+3Hnvp6cKvrfyf6v289zRrkDQKVZJpjiIi2LLxns/A2efosq3yJRsHCUSd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rnAz+i89yOXf6XXon4vpY99tEWworifO2i58m/JrNOnRgshPPfrnV430Xlu/DNZXPtw6N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z3rqUlc0OUJdF9F1g0pfq3T5nSzsUogAIAQIQ0qTQkERUogmhDQk0JSRFMEAICBNSoYIY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SaojJUgEAKAYAQNMGFDQSaBgU2mjAJCaNqVDTHKMhgHxdt56VWQeel0UkdcoIW51VtcXL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zw00pGSed9pj59Gx50DFBkoMBSgRmwGMTGJjlbJLGVkpaXfJcxrZlqnZrOeVq1KnNIfR/m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VtPHtRxuzyLOByu1ye3n5erL6v0ebmTvzXNMNthdihaXxomOBMqgrqtromScVDsw3GmhTK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Zuoxc47qqqq3NqxWV2Uaqhe2lDuzm6WO0puhWQr2c820QZpnTYTgVk8ktY6BrV9d+QfQM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uw4NmPUxUXZ+vDR9Y8D73r50J65tphGUQQlkkxoCXzv6J84s4tc4b5K2uwipJU1KHbVaFN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5v1vrPnH03ye6mrbfw9HP2TzoZ6+VXWblLVz9nJ1mNb6Oscbk+hxb5+PkHq8vSIXXnimR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qsiT0U3DjKMe+9X89+hTSAVAQhoE0JNBGUVSahJhEaEpIiNCUowk1QmgTISalAABiGQhpR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qQ0gBTAGmADAAGAMBg6GCDTJCEk4SqbixyixgHxszym7aoOatiKWdcowh0VOgVyqXCgErE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XSbHnSbJRgCBQATAYMGABJW3OVSssmqZXC10llyRkrIqasgrEV+r8v6GPRU3U8O2fm9PBX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TlwO7w+r6fJdpuo1jNTfSQhO0hJyKZOJRY66LJuKyTIzjaKq+BPPbEMumkowbcVdqu3Eao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83SyaEnCUSE7KyWTTEzSriQLNBTbOwyPVAlTa1jRdkNf0Hieg8vsthZVy74Me3DvGGqyvr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9/t5a2pI00qi4jTQNMY0Hyr6X8uuaYThvmTTUTCMk4dqsKarKTmYbqp06fo+DtzPcVeF7H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efL0+S9PvoRcyHLklTv1Jjlla7ef1op4Tle18Z6/Ho3c3o9OGau+qrNWLUhCcKutptJxlG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9gmtKYqAhDVJMiKkhRYsUwQMimREYRTQoyURGqQwSagjJSoBW05AaENBGSEBSTVJNIAUw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AYNOmJo2gYxIkp1GQxsYhh8VrSm3KLmpyrcpGuKCM+pOpIBoGhTXDp4s3a8dItqaFGcs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ANA2mMAcoyWVlc5qydblszudJsQQ7IsLCMkR9F5/1Evarthw65ef0cunHw9HJrnwcXb4/f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fOqp1kLa5lk6og64VorrZoK6o0SrsKpwQ51Umm/HYRybIGTHfVXZzasgoSgacs60sUoFx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RGTPtDJdZMoLbinRBBEFp6eD3fProujPy+2dM6Ip52/nbxjqtq68fpvW4Pb7eWTUhRcA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Ujz/AID2XjdYqjZHWIyTVxnEJRnFjEU0X4V5Mqr5vr6KrWKLK65r32j579I8f0MOPdi5d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qilWTu4NQ6XlfY1wvIe48x04+a6XO6fq8Uc+vKzHRnvq6uyFTsqsLIuET+n/MfoUvpgbS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FNKk0IaENQlJERhFSiRUkRGCUkRGRFSjKAQ2MQwSYRTCIyopqkmkGnQDAAYMTGJgDAYF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sKkDHKMgEHxBWGekHKonRKI4V1WSiFCaGicsdV2rNVsXjVjg5qZGM07G5YFgsCbIFgRJB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m7pYytjN1xh0JaldFalZG5rVhrNatEqLUQ9b5X2+bYpR5dM2TTityYtuHWMnE7nM6crNO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BakIaoFVWuJjW6mqJkx06cZbr52wVGmEUVW11Y7qonj6eA50ZldSDmZ6LaEslVcWVWVEL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RIgpwLYzCsnUNiE1UvZ9fyO35fdEcOXV578lzXz9eDfOiLXTn7r03kfW9fNJONggAkgjI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eV8V6by+uZXKOsjYqAJOai2m/OVczfyZc2vN0Wt1sJsZ1OE0u/wZZ39E49vQ8P0vL+g4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1/Fxq58L1Op5qW3zO8ei4nS42s+c7fJ7nq8GXLszJnshZV9ckOyuwmAS9z4b28vsmNqKk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EgVDQhqENCTQk0RGhACTBJqEmpQCG1IaYRUkIYQGqjGcaiNIDKABpgNA2ADAABgNhYwB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J05RYxh8TjXHPRONVkqYliAAENSvlh0XZnQms2cq2tkYWSx0RlnTak0hgMYmMBsTJKEhX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6ggVKSSJIuUSViGhA01+w8/38aIyjz3jwdHDbl5vQ5OsVY9WXeMXT4XZ9HmnbmruOm8LN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M1RCJdTbQV3SsK4yoLqZM17eb04yZNeI5tld1a6NWYqqcUtCQ5Owpp3QKLlIiORAlAmUyJ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OpnXr7o2eP6FldkMs2W7PvMOV1uVvFBKO+fq/aeB9/188q7K7lAycUyMoTK5V3Ebasp4D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jYrIqxLFyUWThMdE6DPyejzJtdHD000W02suucSEbYyv6D86ny9Pr/Ed/gc+/u5+M9pz3x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7TyG/hb5RzXw7+WHb5XVuacu7IY5gWIRK2qypNSh+v8h6NfpADTQyKcYEwSbWCkhRkhA4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KUQAEpRCLIUWSpMhyjMY0JSQhojGUaScaQ0gMpMAGCGDABgDATGMHYAyEmxg0GOlNSGAf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QcaAIIyCM7dktWmTxpOSlEMJk1jZGc02OUG5U2AxibdpIkRcmEnGUS1Z3JJKxCgCJhcg0E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9fHs57VMs2dTx6uTbhys1iqjdXZ5nt8fo+jy3QlLXOpXSMruZWaYmFqFWQsoJ25LyWTVgL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Hm2xs58rDFpptpZbcI69GI6Es2hJSrmW1RBwmiLVhZTezPZbIhGyJVCSWPpvM+m59fQWVS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yTn5t2HeIYteTeMsZLfPrfTPl/wBN6cCFkdYUpIqbAcAjoptIZdVp8lzegzxxzsZrjDDT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kbDJRfmjDh2VzpDp5dzM7IyuRCgTS1ZNmZcGrPslh0MsFuyRtCwnc5KLqll0+Z0Ull2ZUz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E4c4SssnXbFfZ496/aYxk0AogNkRghhAklgSRFWRIBVFqUiKsRWrIxBWFVkkQUlEU1mok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xUklaaEpLSKkImwQ1QMEMExgDBpicZoMKBg00TB2DTBgMgHwUZdEZIip2RVpv0Z1TZN5s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Q3CQxNZyUpXIaqRKVDYm5UpxkDGOUXKRV0snFzbQA0wGAgQTEABpo9uOHLpRmuwzcuU+f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nucr0PCy830ub0/T5LHCWuc1OMQnVeQiVVROIPNorK780jXzduJKt2DaW2xpW7bh3xzZQ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c7qc0NWO1NjUienJeSg0RGgnCZKKY6pIqhOKr1Pl/Ycu3Xo0cnz+3Z0eR24w87q8y5pxac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59/6D570XXzJN3IgWMkCQEpQYpRsj5xbR0PP3sJR56VV8zm0dc1OLj9NDePI4vY5t4y7d8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hHLxekh0x5eHqaenPzcfQ16zwM3olXk7PTEvBfoc1nAfZtONLsJPN1+krXz/AErbLK8m3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BQ5IG2OaZZEtPqO7wezj6PaQ8e5r155Sm59ieSa+rXlbU9MvMxPVR8pCvWry1qelXm5HoH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gj0x5mNeoXmpx3peZD1C8s19KvOQj1K83M9DPztp3jgWV2jl2M7nzbDbDKq1LErNr5kDrG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Wcq+WG40FKNBlZoMETpSzOzSZ5lpUJfGJVxS0tlRNbnWkvKA+DAa0E9EV6pTxpSUppSCVS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RSTLJKc0SGoNimMCTFJyIyEpW7JQUlAJW05W0wAABBgNspxmJ6azk9Lj3qw7Ma8bBrxdO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5/u+fx0850eT0fT49Uqrdc4TrByAdOjKVkZEYSrJVEieTRnSq+jQbM2mS0wdkZ6p21dzO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pijKC9K7NqSFsZicohCdYThIBMtqaI03QWv2/h/b8u/W4XZ4vD2Y/cfLPqWueTFu52N8vJ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3rax77RKPbysGQYyJIVKSBNDkrD5n0ub1PL6JRaxZTi5pA80jJEQYpIKq3Evty6ophqoJ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wdLAGXZi1GtNaZbY5dLsfUwWci6M+mK6NeX0ebKMtoVkEkyY3NrCZdL1ujRd4vahGdxIW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J0al7qjc66agnGDV1WVjHEGgEMhKEgQDi0MAjZTYTcAstzqzfVlps1mYLygs0SzCXqlWdC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sOyyGX0XmZbnRZjclKBJwCxwEslktHKItjgrL7sqOtVy9Os7refFOmccPnk5XejiXQedWW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NoHKQoziRGxTUlsmpyg2JtibaqYA2hRLFaalGNQZAySpjhDZFyYm2RYwrLrLfQ+X9Xz6Y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g7vL6cvO9rze/ry9zwu1wufXznR5/R9HkskPXODnEGTK6tOYpmpFcJ1ARkka3WRupnXU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iZujHQY8PVxJi6nM6xzK9mU0a8moLqgucGCJFNrZXMBzEVUXZiPtfFex5+jr8jucLh7PL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XHncfs+b57w6ce7twzfS/nv17fGpj3yUoyExkRoItK4WQJX1UnhtmHd5PQiMs2UoTmk05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UVaaKjbS03PLqlrzbcRHVi3LqwdHmRZh34t5vrlWHJ9BwLO1zepkOKtNPTGmRpjEukHJ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0ZvJ5nc5e4SVpr3czqcvQlJZ1TOMhpxHGSFm0Z7JxnCosIEMVV1FWoEiwEAQnXOosQ0KW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ikCqtgzFSLIAUADjKstIsYnUxJHOLiTiwadoJxGakKUZIAiQApRdSAlYFniJ6LPV5qbn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SErBYuQRjayl2BByZOcZTTAG1IJJqxkRTsIkmsWOVNsTkSxcmRkAMapuSJyZCqVomxmPo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6M9nL0czj9zjaxwMlvG78Pp2OnrZ34i2cOvmudkN83GLLJUwNNEaRqoHRogVSdiZ2oAKB0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KLegvL347jd53q8dKOjyuiW4tuE2X5bjROm0lGqwIqovnUFiqYSWgyw2Vrl+kfOfpfPr0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p6T3Xj/Xce2Dy3c82j1VdPpx6nua7evniMuQYA4iSitikAmJJNnz3ZqzeT0xY80kOaiwl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hZWQhciq2EU31VXy8zo8zo10OX0Odm34d+XWbW5rTwvQee1nuqUs642ffk687dNN2baMl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tSnldfl6lN1U7Nu7Ls5d4Jk1VMkJNBGyKwzasqSBIgVBJQqrs9TYqYAlOJXZVYgkxAKNO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mIapV2VoJlzBhSaYozqLQAAG0EnCZJpikgYApwkNDGmIAEZxstUhiEHkbVP1eZ2KQ2XLSt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JaYJlvrsEwCKauVF+dDGpJMk0DHIUm5YjawlIE2QSSWakQhgNsUxiqnQWWygkkId1Qelw5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g9XLXneL7HldOXm/XeYxdOXoji9zfG9JWNCL6pyKabc5FJFhmYKtI4wBBYbNVFxzOnyEvY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lmPoYNdm/n9XHEb4ahWu0zl7M9WtFT0IqbgOyDK4SDN1ubnlqmtzXrO9o5Pk+hw+XpXXz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vhMDfJKSVEWTi0QU0TEDTCUk08/x+rzPN3jIfPYxzSGSxGoIyQKUSEJ1gCCDVjreMOxx+5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1ns2XwuzafNeo83vPbshdnXMybsvTDtz6Sxjmq67qkrupusr5vS5+pnJRs6urNp5eiKtr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Khohm1ZLLE4DQ0ZECi/PV0ZRBMoTCqyuwiNImJZoIquqtGOKtNIq7qaIzhciAJAFNtZN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BjBSTAYV3VWDQwBkWmKyuymDIEw8+3b6/NS7EGhVyw0aJQEUkatecrqtZlLgCyA5k5tS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ykAwSk1TbgBqAwUiAbhNlqGoIyCGiTSDkyCmFasSVTCp6+eZ10edpM9fLc72XL68vP9erZ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xSvpCcYmam7IlpSyCnEjG6BFDM9ueyunoz3HLy7Oct/c831Y183qYDnaaLbO9nLYospka3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oo0xoiXumwJVWkU4EcevGsPb+P8ArHH01ee0dfl18v7bur0eKarlrMnBFsSAxMkJiFAs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5zm9Hn+bsmHPbY5oGSxTIUZxEmiFFuaySUhDgSrM1lfpPOekzrn28fdY8qlZ176dHPWfz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W0UaM3n4+hh1mnTRo1LJJ5sYWRrNZCdkcG7HZnhZDU37+V1eXYjOGd1WxnSUpSwiBXl057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amhUaKLJqSAASHVU4WJFNKDJSUZFNsJITiStDsjVbVZOLjYmmJxkKucKmxEhMYIcq5k5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3V2EZxBgAwI2V2jAAAx2W2ezyZLb5nPl0a4wR2qXIa6qoNQYXtimYuRUWRVSLc7rnKDS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DkSxbCLYDBWJjacNAMlYQm4wMY0gAVkoCHFqxACGF+G+nWc9OrJ05SrMxrz3ZTbS7DmZ+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WpmKxUDSkZNFew1WuNc7ndHnSvscT2BgxdTmGFuKdayjcYLZsdjYmRFbTcV1XZwlBEp1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0cpu9v8438/R9F9Nzdt4zqI2TcAtIhZBIJwCbqCysYOAWuuxJWUlcbldHn+bsmpc9yalnS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srjOojVbVZAnVRAqQy2V1p9Dw+5jXlKKMPbn6SwOeu3bXZy3Xw+9x952asuuXHg6WPUy3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RGyBnbWswy6s1maMjUh3fP8Af59ZRdeOqsrmSi1KkIhk147m0CyI0qBhnvpubRJWmgQEJ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xFAcEq7BDQmIlRbVqSincoAHFjqspq1xcEoBITonELRSgcWNp0p02khIkDAAhbTaTIsBh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tTRBtidkjPO2BLNvxlL0C1uxFaujFMrIrWIIu2EQVkVUkxFiEr4lUlMRakriBbGbiFqVT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8qJmmEMlzuoqmV2SFRKZWXszFzWiGmNzz8PX5+s5atdFGXTmLr6gpx6cyQshMg5XGSrd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0p0JV21zMG/BLX7Xxn1LN4Pn/c+FsyVaM2p0O1570MtEIMmVCXEJgORCN0DM5XFTsiSC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LV+mwyz461X8yK9d8kO3LiI7suBGPRQ4AegXBDrbfNs9BHhB6R+YzanpcPMcu2eLbx6DH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WMLIkWIjVZAVV+eyGa6mxQZUMM6LO72OT1Oe/n2Hfg9HL3ebfg4770k+Wzm9PDYasuorw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3bzEkpSMkUwuq1mGfRRZkQaV93jRxruV8mWemvXwtEvVfLa9Bc9G3CZbOhLn3poeYW9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FRF0IOpOtkZZ7C0g5W0Q5KRTbj1jBK00QrnXqN1WXIosbQFN2ay5pyyIyBpjrnRWxxlDI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qmkwaCZBlWjJrRtSVCDdTbD2eOqdkQSkWqpFsKkWhIGqlnKtDRWMqcWRIlkYyFG6JXNSH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yY6poioOFZCRJxZZCcSMlIFWySi10QgDlXMcQQZNa7W1rc4lXN6fI1huMqK70Tx7qDmZ9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UTzSpK6raljtxbq2yrsTmZ9NsvW9mnz1L597zzup5XNso3l+j833ZSMplakiVimhKMCdV1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4GioYQdYrarV+l3Qt47rjciEmCcgSkEFMESZUTCAwp5vW50W6o3lWTac9574VY3sljuzb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kK7UtICLHfkssrdlmTPs5epCqymz0e/BPnvynI9Hye3P3GK6HLp3Itc7LNprM+nNpDHuyH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1ikqTCFV9VlNN9Ws4E1qS5vTrXnropea+gjnLos5keorOSdSBzJdAMBtDEa4hkvvrJK1pn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c1etGeVrKpSIi21qcwBIsdMU0LJXWkhRZqeact8qAupai10hc6A0Syhtz0o6D54dGXNS9U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7JxLDsz4kjsz4LOhu4UjvS4Epe2cEPZT5D9PDs08xnQhjDVRWpbbMxLpM4bHhhWxc7On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OLCpLcQsIydauVbJOJE3Fk4sErFEXMDHfgs2XVSlujAix0ssszKzTCllxTGrCBE3WFkUq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oc7fOc6J6l1lN4W3UmLnbcCWKLFl2ZiqmVAVTgq15NVbLKbUw+t8f7/Guq8OTGu5yo8yX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3Ojr8jsiU0DnEc1MWeygtBJVGVQkwsIwHBxCcQ+oX4dvLbTAaFbShidiAAEMSiSTI8/o89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fPehxOW2FktMryVOMFQOTM0VTnvhrNDIUudtxWZVE09CqLMXBj6BudMo089dKVNvOzixc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00nOvT1INqgGKu6Jjpsq3jLVqy6liJLBTjSGyskEVIIwtiQJCQViIRsS5JW5qslJkHNkF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IEgiTCDkEFYitWBRn3VmJ3UWK+jTE5EpUphFyZAmFbmECaAkqSnJayYlbkoiQC4pmSZOyt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ZYHRUDpLFBxNQasGIABWRVU8VR6jiihFF+jP2ZrmlUa1OLuoQFNNCAAGiSyA0J1yNClxWX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G+3GuDZ25XOKHWrzeJHdzd5jCEemZRiay5RZKVJLqrrrl0PPYWUXYS/m9nhdOU78OzUtu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zcXTyJkJQpZdOaKaNWcri0poz6K1zgJV6jzHp+PVa8+7l0UoxOZwfY+S7ccPTwaumd0IT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0Eg2yFN9RFzgVxAUQG1NfoPS5vR5aJRCRFrJIRiBgAmhxATQPDtwy74uwwR1Y8a2xI8d2X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zVMZxhKUTMBVdV1NlNVlGsnO387SiMonSnhvNUmqt387pYs9OPZz1MCWMiSKu2EZYaK9K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E5kq11xLJtyVVdTdQgEMEmECUaSkhDSIYQJojn0wKJQpXW42IiRUFMIkggSCBIlSaBME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xOfO/OmmdN01IbE2EZKQiSESZEkCGCGyLJEVJlcboDlCdgphFsIExLnFdJOdLlucJTUnUE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TD6Vi1MkdSTO9KKu/wAXTNYbpFWk4XdI1LCUQBtEhwOM0NEKUzbMOpOjbDZy3PWlhNS1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2ON1zQEeuGBY0kCEOLJZThNaN2Lpxj4nd4HTk+hg06lm2iRscazBTflSqq2ijLoohUXU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zWnQUXY+/wvRcOurVWcuiJKpcbsZtZ8lKS9HDdZntWU4WkJJlamyqF1ZGq2CQiBSpQUGh2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n7+ehiGIVgIOMgEDQgAVxELFqzm6ytlOXTlxrWmcN221TWV1N2bTGcZVGUTOpKqqpwsz5r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/BZVGUVs6mLo0kyl0+X0c23TRdyt7jLNGNSM0kMuvGUjW4McONkDl4tvP689EKnTtrtti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YRUkIGRGCjNJAmqro05ic8W0mmIiSVDQoyRFsIkkRJBEkhRmhDZVTpqMt9E00yhZNDAG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LBjIkgiNiBkJANoQakImDd89s5oJYObVSJlcLeWPoURs1SywNZiRsMsTVPFI1rPaWyrb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NccpGuOdrpnRNDmQ7KZ3N5t2ynViyVxCk6SiOqZmx9bi6lNSj0wi+mlVaWVuTlIXWy4qOn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x+9w+nJa+d19Qr0wNmboYDDRpzJTRZEqq00FFN9K0RlEVkGb4qqzR6vxnuOPSbRz6IjGpO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TwO3CVkJaSsYRsVZdKESEJsrpuqSodRFMWEZxibGfQt/Glz11ny5y9JYitphDeYGm1Yxdp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ZWToswHYnz7YnllnzrqDXHpOyE4nYjFjCyCqu2opGVnovx6zQiW85cW3CKqwt6llcbLip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9C2uXLV9tVuK2NQaK8uipKa76tROMi2uyteVz+jz+vOtFemyeaReqHVxUJYoxLCsJpANAy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WM52t4DpTzXE00hCaEhDQKNMTaEpIQ0CYRjJmfPtqIXY7TW6bZW0xghoYAxDVjaYNAxB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NoCYa7A1aroSJOLJM5VR3uyKqOnjKFOdmZXwSBJBbWFk6bFtISaBySBMISmRCyUlOPds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rnGrXzJZvZOO8uyciNdKPMiXYrIakatC1mivQzHHarMctQUXvPVPQrthSQR856TgdOebo4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onXybcJzIzoM8bKkrpuoIVzpKlKKxTRsIzSH0Hwf0Dn0jGyGN1toGRLfP+g5Ws8WTOvO9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EK76imM4JGm7OITlUZRJacvoD2cZHPabQhglJkCSE2CUkJjECDi9rhHcsrlEMG7HLvSl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ujOOaoyUqo0ZyslGqOR1MG8578F+svndHnrXbVsq/Vk16iTBWV2R0iM+G7rqL5ZSjOUhK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zLVbLbHRfQc/ndPm9cUUX57Nkp3W546SsxpDNDUjJHYGM2BjekM5oDPK0Wl3qKDQqop2RT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qUuCWsMcNyrEtkTLO0Ki0KZWCVq2JByBKSIwtRRRsihZkuL2WrWWBUWOINlRJsCUiqUk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bKnYEHKkYg65Sas2pjkuZUtb6ELq5ruXSrgdvjazVsy3aV0206wRbRK8K5EldsZKMAYwk3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9wZrEQ5VylmogyLGRsI3aVllqDUBoQwSHQmIsD3WSSYwYuH3ePvHO6HO39MaIMOzzN/LTD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tFiz254lVZSKFla1xsrNrdB1/YcTucuijOvOojKCSh8zp8/U4gHXlJyZZMgSFE0UXwM1V1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IJYxlWHt/E/SZdriY00A0ME0AmDQAIYmCAOD3eCduyq2K8mvMuqdV/DbtqvzbU1naGoWb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+XTi6YyKUbHltqWHW5fc1MmvDv1IDCMhR0bcunh0tuz3ZtrjOVQlATUiNOmlKJoqMLFZze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0V2W1T0eZ0dGrIrAnEUZxExApJYjQAwBpEEomCBRDB0s9ls8WwEwiMVRmFZJkHNEJDSIM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Am1ZDLrqLbuduLEwAZEkgkmIaAGKQxDZGSYNA02Zy4N8iWqifKKujPole3UcemS6q1rLx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25NOmSm6rXKMlJJJNXKchkmsRyExwx8cr7NUhuJBNOVFspaHtsjHbttyy31YjTiRoiRZC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QhPnU97SMaGAHN6WXWeRYUdeerRnsOvyenzEwRnEpy6M5DPdUQSmVQtpVJhYS1x7S+S5dS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VF4nlI7Mfbk7ag2RrsJqcCQ4lVG/IlGXVkUrsrhJWl/0nx3ss6ixZoDBoBMAAAQCBxaA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2rKpwqbolWrKuW+hdl1c9WA87RJFddtawhOtOZg0Y+vNQmVnqvolu7PM6m887fjnZoJlk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Z0ee53UXct6JRlnUa5QHZGwjTfUlDbqMLIJzOX1+R2xn2Y+prOSro8XbshKajGaSKmFam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gphEmFZJlZMKlYiCmHK2yw2dIZLFSCLkysmFZbEgTCBNEFZEqVhZWpsrLEQVkTKasqbpZN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kkIkyJJDG6i2CUmRlJkVJkCQbpHK0XVl6HNhzNubnroRlLPTnQhG99HP6nE0p0Y9+/Ll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AwsszTXSUSWcqJlllJGV0dNIkLVTkFZLPGjTzdeb0bI289Oq9xzKuzVpyn060wK+nUjCVd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XIpM/QsTACQRQxkg4uTRDvxt14+gHP25EyV66FzZNeFIoiVShJSqyJVZGQ/UeX+hY1bJLG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gWCa8zien8305E43aimwsJTKYWAZr6jLl2ZBV2Rim2MT03rfC+6zpMM1oYpRYxIaGIAQ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+5wTs2VWANBF389T01W8ekpJ50JojXbXEM+jPXmYQO3OREVUzqjr7qruuMebdybO4mJFp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6i7h11OLxqtSROyFiKnRQVEiq4ySc/jdvi9cVdPNp65XI7FWpn3cfqyyBSoYRJREphAaA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FSVAyIc7p11n1crqw4WCwclEWwRJEJN1FSRGMkKE0kHJCHESmJGE2YNLy10J12jjJqlMI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Ugg5SSDkEW5EWOogRTuXdatvzX89Z6tuJreY880tOSTvLidfHvnj157t8M0boXEFYkhJyK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9l0pa+JHu0JrKLmyLJFdGisp6OLZi9SmS56spupL6rspOIqpzasWoRUN5k42Bh11Vqba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k5nEw93j9eT6XP6upjqlIy59mIz4duGyqIQnKtXFyKxzOx6zPp5dQUoK5oQAlJDBD8t6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L95udV5eRmVwlEKLKUoyaci2QHFcZB0voHz73+dDiZrcWMQMTAAQkNCGkAkh8PucI7UoWA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5GfDrKUZ40RklVN1MKq6uvKUbsPbmRcFjfn7Fm0Z0xTxO/wAhOqU3kRoi2Rdv5XW4dbRH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UVF9JAHVSsrMfE7vF6Yvkpd+aYq4/RohL0k1KmBElAYA65oi2hAgEgaBgUJkITMUdnLrrE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AUiEBSUohGSIKyNkVJERsiDRAgz6EYujzrDoOExjAGwJRpDYnCwGmMTEMEMPSLhvG+pq4Q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sxq66CyPPXRmhHXKE6zXF1pXMlFJOdUzS8rXWZ3Gjj6slbtcFm2EAmRiScQKrWU6Qzdt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Xp14JpoqqhVmaVeopwNSyWfELs4L00Gdmh5Ea1kgbzn2m2WNmzi7+fvEZ25unOE1cteD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4gIVpMIDDvcj3GNa1BY6WuAjUETIok4sk60WY9NVnm01153zGW2V2hVdTFefZlsx030rCU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/e+G9fnWh5Vm63jDYsoajKGl5Ea45Ua1lC95omlZA28Dqcs7k6LSZEJJROpbXPzdZzhPGk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QnA8/wAzrcftgrnFI9vh93c0KBvDw6s4beVtNDgwREn1uX0uPS0hZx6SByzsjJIVW1kAB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ff4nTM5VWd+QBUeR2OWdOWPZNIHAMIxnESlEBRGnCm4BNIGCCUGSQh49lZi6PJ6JOcZSik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RoItIJlJoEhkRtEpBFSQuZ1IlGzj9A2xhcRamAimJgADAGAhhIiG62F+exJ259NdG7G2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nLqxb8rspuvOkiXLUkiIzEyQs2nmrLo61FC0paJWyKSyMJTCssZWpuBTcQV05ar52xWrK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pja9KeJs6SaYOSxYklW0QaBhIVd4Vc/qc65efXn7cicJLiy78qcrFu5woyiogFZXMs914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jqWNZjQVlNKKHdAgwGDAcrPL09vk9Oc7KL6slHSUzqujPnuqsxU20rGyuUZ7HM9F6bj9r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LAIuIlMIEgUZBBTZUWIXE7nKNhYyl2sptNGbunC3z9JyhLOmpRWELqYIzR5zldLm9sQjO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DvONbI7ziNUV57mkm7mtKuZPq4Olw3KcJ892ShZmzaCEZRWBJCjNJl5HY5nTOKzOejlpW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7XFDvHMJrpnJDqrmyN5hDbDKjUZWaFRE0LOGh5EbTEzY8TNkaAK5I2vmXG4zONCzI0vGV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jKGuOUNSzheUiXOiRY6QtjGJDDtoNmnm6TW8obFmZpVEqtdIaDMzQ86NJRItKA684WZ72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xcJsjFXAOK05tWXfljopuTIrY65pSigORGx8gr9HVOWM01nGLGxkFKA2iRyTUUiCLjBInL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gjhIsrr0cTSfYkhDIE4kFISBOIrCSwsUUMHS5+86MHQq68sjnnXPTfjTn4dWUimliNBOMo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x57jFrOiMnURMhFxEh0wCUq7Q856jgaxinCzedFlUhqQZ82vnJlgiWScCcZVHtu35/vY00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AhhGURMAGgjJBy+pxjqMkRYEehh7HPUhR49HKF2a1OCquaI120R53ndDnduahOJd3uJ2+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0ZsvSwmmSmIZFvU5HW47m4S57ttqtlmmiMJ1ypNDU2ZeX1Od0xytWPX35pj0iNGTn9vz6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ZoaoVXYOAQAAAgGAhkVIIOSE2yJJrEkGF6+TZ11VZAwGJgNEFNkHJESRUG2kFNCYESYQV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mNNMlYsS2VUlyIOUyhaAzrQzLLSqzmgOnIM9LnWs9baosrskKRlGbrpuq1xrnGOsEJpiD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bn6ktCsgo5oUmhppIkmRJoiCiZCUratzXbGcrqspFTZVqMhNMqyd3Ug3GVIQVzRGM4DcZ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Z39eJXCW8rLs55n5+vIcuicBQYsW4kpxtj0PpeR1+fQQpWCEnEiJ1FsEhyNqVW8Dv8De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HoVwtIzcro8eq0lFsIIsrIHa9781+j502jNQAJoYojEAJg0AnEBAuR2OGdmaBJo1dDFs4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1PNjXKlWVzJUa6o8nh0UdsRjKKXd7zvo+mYpmpGMooc7fyF6qlEE0HQ52/nrRZC3j0tuqs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YylJBSiZef0sO5wNOfR25ybOki2EeX1syYehx+1K1KKiYRJIQ2RaIY4jTQmMSlEBoJIB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fN6BZKLGhiaBuLAAENBOI0wg2wlGSikAAVwugc/fVSm+VdlJgDaAGRbjUgZEkHSZLPQm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FSTSuu1XFMbS86oWq5plPQmfly7dRU65YOQNNgTSJjSKkgYFalCUlXOW3TiszdKqlEqZ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3Y7OlYSljWygQERAxkYXIrbQ00ZJZ5d+BOuFmzB06DiZNOQ59F9CxUojQD3YurL7RkeXQ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JqhNiAHKE0nxuzwt4y2Re83W125srK51y+T0ufFFVlZFphODrZ7TxfWzfZoWNDiDEyI0I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EAPh9vhnanBg4s2bOb0+HR2xljTiqs0rchXF8LLq5deVqsr65VVlJL0/lvUbwoyW8xTCH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VAD05dOb05wt8/WU4TzZCcRkSpJxhwkGfJuyannbYy787AfSJJDiCcfpZoL1EEsRwJCY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YAMSbIkojTBCBuLM+Tp8mzqSpuUkkNIGxANISixxGCk1g5ojOq0QA4zQRYkMu1GTZyujV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OgYMQdScTPa0g89JCFIyCKkiFd1NxFNXnXM03J5/XussJylinWSUGKSYNTSMk0ixBFhG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JxnGlwM0rlCwFnrH3ed0UE4SuLhTlFADE1ElWwCUCQs9nPvhX34a887yV8Nh5TmdHkFFc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0lWmly+u63F7fPohOVAgjJJW0WhFExMHGaWcbs8rWeZfnXTGqzJfLotpkc3F2+RGGrbn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7XE1x9DUJc9tOIxACBiAcWIENNCGEeB3/ADZ6J12g4su6fN6XHdtMo8tilKWNjshuVZVx+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DpIQnFLfQ8DvdMkGtZEIMW/IU7MG4aBTRmtl7E4PzdbZRebKUWNpiTUABXk2Zq4MNGf0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QCQ4nd5J1LMemaItiaCQiASJCBpsSaBiAQAgBoYnTqsDkdbmbLNDTgABMBEyKbUBg0xo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TaoQynndbDW2fP2FjixiKGmDQAw67i89W089UNK2mEZwZjCyu4rLLLmGXVyLjV0LIkAF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UgYIACYEFIiEWAphFslkhQiQQ50+jZa4ksYJ0EGTSZElEE4EosIyAM2jn9OZkLunN6MGg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cnbz1Iwglqrkac9lJNLVL7p2R5dRCAAiAQHGiIwQxzrmlnP38rWeZGyfTGbQwvsoti7L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dHOp1hiXQqMOuED1Hp/m3vs61IWaxAKUQEDExCCRGREYR836Lzp6KQQmOtm7Nq8/RJnPc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VNtBk833POdM54SjqRRE093g9zpkQ9ZEAZ9FBz+nxe2Ri0KyBL3mPz9pSJc63GYiQQJxAG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Ng6fL78rUHXLi4jcWRybInK6vF7MtgNYKcRMUCkgTQxMcWxAhBEkmqaAGmEkor5Xb5dnTe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wFIHEWSkhNMYEJSRIRTAEpCRU4rKuxnJv186zo2UWgpIBxqQpFZIOtKMs9xhnTBqlNAAVq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rmvTU3XIMWIQFCAW12IgTQnJDiwIyQmKRxkyMZpYqRCbkQqt5FX9SRDgyIQsjVY0DcRxn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MMXnfSQ78OVLsQszaMXMO/wA3iFV066jHG+EQJQLYSSvTnsj304T5dROJKIxISQJRAC2JN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bndMYlOGsyouIlOiw0ugNVamYMfoal89HqYoqlSi/s8H0MvowWNDEEJIGmIATAGmJplXn+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cTr359Pn6jHjTmTFICvLoyHL8/0+T1yoSklUZss7nC7fTLcJayIB03ROH2eZ0CyLipGUY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/WyULueq2olrrZN0zJphCvRA43G9B570c7AOuGhA0huDOXpvwnTIymhDBChpMGmEZ1jBAC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JRZJNDgw5PWzUWdFqUIclg5BCYxCYOMhBKEmgYU0AwEaYCAKrUc7oZ41scZURnERJkSQd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o5iXXGiK6lia6zHKXU8uS4z9GdlxYoCyUETKqS50hqWaRcqmlqpktqpRoKImkzuTVCuo0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8MCdnM6tmsywjbHAjfHFC3e+YjqnMDpHLidM5sjorns3PCJKcTtx43I6WDUVGqhIW1WV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VWmEUO2Kw05rY+hLz9/Lr2Dks6scEzasdRvfNZuMRW5YZG145pLDrx9MZi3PrLrjoiCKy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7C2dFo6pZyWHaLwvT8no5vo1WY1YVMmRCZAJqtkpVskRCZWyvj9blx2lCagB09Oa/zdbpE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YEU87bxK4uZnbCnbEpskyjucLu7ySRrKFIiiJjtqiu6LQhKO5pqt83WV1VudGbXniMwEx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/O9Tk+jlOSfXIhkQYgQ+P1+catXM6MoxKIIAYmkNIE0iSFQ0xoYhgpCJEWA0R5nVzk9PH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EyLG4yEpMhHQipWhWWBWDE0kk1AmQFkAhk1Kq7+VqNbrnUhIkAdFxeO8kObbCWEZxV3QL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klGKNQgWVxEABilbMQSEkakljKLBOJECQTiSspmWFci3iatBdGRKmnQoxLFWFkqXFtSY3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BGpTrEqz3V9+PJybctlMLElTU6VVlUMrFlGu0jKNMJq6X2G3Pfw7IVi1FkRRnAimwJohIm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T0Hn+3KsNGs1KsG5QhzrsLpRCNsWTzXUkYRiXWcvs511obFz6YjYGU1ozGmRjjvgmF71HP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Ax5exwToXrUZ3oR0rpLzddEs12bNOQOLjD5Tt+a6SN07NZni14C5551Ho5+nvOR6TWcq1h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phLEa1xmuxe1KL8vS6cXnU4txGMggSBWRCGazHqc/nasHfnodUemLzLVbueANxiDdVmDn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McvROfE6RzInUXMR01z0dB84Okc1V0jnh0J8xx0Vzw6D5wvRfNDpHNkdGOKFR0VZ07Rit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GQNb54dGPOgdU5Uk6ZzGvTfMDovmM6hyknVjzbDUs1gSurqBnRZg2s0W8+g7UuYzomArvT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hWpa7CSLmT6uuUqxSRhbXZCNsCCm0i7mUPQW5i+JUWxIiRIiEhA0KRxlEAY5GIq6CksZq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BiAECcUIuKuJIjCwTNU49+HOy689QjbAqLZpmLYGSm7Ks78lkQrkE9FFkvsdvI6vHs2Sz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hOMqcZRG0ic4Op8Ttc3ry5EtuXeMtlKNQTiN0NRRRKBZOsNFVlRmz288XqPH+8xroIeOsR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FFiGhhEHEJcHv8A7F9F1jvp2Zu+uyrz9JtSldtEy50h5OXay7znr1BXy+rVXGXQzWT6HM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JgCBUXhzOnxe0sdObo5u4H5+toni2CkRU4AAKE6Cvnauf0zgzKPTHQSfXJGSAGQbQAiHH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rlEwUJApJkWAxIbSJKSJOAMTUTACQKTIjCNOgOb0eb0Rk0QZIqsRLKUZApIg5NKyYQVgQ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wKi5FaskVq0IcrsQsx7eP1S8A2zjZnuMaMUkWWx1fZbGKiUGVEhZKKRY42EmmgkKh1WT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kyosCuNkZAkEJuZVnhtWDEClETAScitWREwFACI4o0wFNFc0yHO7PB78MlV1NE6pE50o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uhmjI7ISwsTUupuj03X4Xd49mEc1xmEBxocWClWTQyTZVOLdze3F0uOs86dkSchRK7PoIS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3YzLkkpavpfz76FjcGjOmhDUZRKKmKUJApBFoAnEfnvQ+eTs6cl9T3c3q4uuE3w6VWVuW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61y0bo2Yq9ldnPzdPJqc7q83odcDRrI0AIBxF5nU53QF1+P3uerHCzj0kMxXZXMcZxIAi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m7+D15xjZDU3Oq3rkAEJgmgBDyakc3o8vpy2REAAJg4sCUQGmCbCSFTHCJIGmNpg4AwZHn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NoJuEpAKM1BxJRbRDQAAMHFsiBSbQOLGJgOJXy+zls1HFD00izPdzg0kS5llnYjKVslEM+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XMSQSnW0tdaLFWhoVs5QCcRkWBKEoDAklFgUacBpAVxbIsiCJBFgpRiWQGQcUkiFpGFkAi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1uJ3410zrqITAmjPKJZKA4qq11rjjoySk4Sjv+g8t6zl2SkZqUow4jqJKsYIbYMJVVyux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KGpkq154bqmRsUjTUIgRiT5+zmmZil6/ruN2ufQQZoACaGyRBzgNAJDGkll57u8JnsX1X0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051WcOhGxywJpYRYUxtZVF5U0vP1TnZ+zFPLT7/E7YihdcSSkoJJKKFw7IRLvRee9Fy3C2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oai2IyqNlRXi04Nzl88l05thU9FF+8pi0Q0A0CGRkkc7RLJHRELJCJEWAwGgBMCQATWE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kIYJSQpxgWRYc7oU5a6InDQCYiRFhJSIkoibQ1OINMAKI2BWMEMEDBDMZsK3yjLPadlMEp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quLClpGMoXMYSjQNA0xRTRkWTCRGM4WyIWCCBZGIOSJC5VmLbzugrBCUoiGhxkFZKBKEp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RKcRRkiMoyFC3Jc1c7oZO/Lm578pdOAWWUyIhNCNiK5PnldIpqZKMb/aeF91z6zqlHGnXZ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M4yE1EsbkZubv5no4aa7CzFCYVwtpi6uxF1lcClJFeLTSUK+S+w0xlx6jUoi4scWKTrZO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LUS4Hb4dz278t9ktOSyXR08D8/boyqtzXRoqM1kJRY4zI5N7FdFRNQZV5vo830c5Ij15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Aee/AdXvcPt8ekrqbOWrAcogglFip0ZjHwup5nrgvuhvNYBZozad5SlHRNA0gEkSSCPO6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XEZEkEogDTJIAkgbTlTAJRY2AKQEJohJoaGLk9aIrOV1KkoTlaAklIUWCAGxilGZEBCS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MAFJkQDdYrJ0rhl69hNvJQkqSEzCEoUpxYoyiSiWFZekzytiRjKIxFohDjKJNQCyVd0k+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mgi0JCWYoEoSsQCAEQHELYQYxMgTgPB0c/TGNTn05+dhbWSlayEmENWe8eS/OZ+ddniUZ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e+D93z6KIY21G0UQBJgJikmNqRm5evH6OFirrsdNlQRcodlbLowykp0SIQkgRjPpFeXTw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IhJoJJAAiDcYajEs8/3uBc9jRk02TQjtZdefzd7d3K05dHNbFY0ysiUiQmOGpohVdza5V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1Y4iUcZAlAOfvxJ2Ovw+pw6bZ4rufTXLNKLyqcTSZLHq5teezvZ25ac99UuCOinUNWTTuO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iMQKUWhGQvM6nM2mgi5WIE0xpsBMGpibJYyYEosaaBiABQAUog0EYLtPF1ntkJTTlXMa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BDBgNABQmDTEiDIsYyQdLl3aGr7FKBoVuIjrcEcJOoDRFSgFlSLiEUcUDBWyECGCTBBZ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gigcWgrkyDcSxIBRRIiDBEq5SItocBiUokqb+X056cd+LpzyZt2JbRgCuM++gM1c8xkr2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JqNPvfB+759Iosx0ipVSEkUMiNRZIQSshI41JX6OF9FsUjRpqKra0WSrgSxWQqQ2SjKBH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r5n0nHs3ElmJAlIJwRJRkSg6icYsCMCfE7XFZ6mrLosk0HbdkvL3w17s5bp5WiNtld0sXJ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ax872/H9M6NOHd6OTSjU4NEoOA0kSyaaUs7XnevjS0aeVx69a/kacujLPfKK5lXN6EE4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0KbMVHRrs5dmzJ0yohuAgaTAAAAjOBTVs5x0hkpOLESQDQwksZKQTi4HFg0wAlGmRbAiF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LMmvkdSy4ZNJgIYJWIQ0NMATGADSJCYhgpIsBMCIauhdC2MkZDg1lAqQiSonFgnAgmgH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GAA0mBKaQsjZFfNzd2kkoIstQgQ4yMixwlEcZIlGLLKpRJVyROLBMiTSA8/2+f155rqdO8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LRQtF9IW0xgZ8U6Y0zz6yePoc+q4Tebf7jwvuufRqS59IMmRUoomIhOIMjKpEJHI5nT5Ho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GmaIwtBZtWKicLCyjTAhBwMmacM3p+0+d/ROe3FmdjEAkMSG0ocVGpRgE4CSzidriWdqy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kJ4/P20wq2xmz7mvN7Ga2LZqUjhKkhW6Vx+Q7nD7c7+lyut1youGpIhEYgkmAkJk6/I7O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+ftyHNk9OeyNmjm2S7aoBN1xW95UmqeGZu8X7DxXXnIa74BAxMEAyMkTTUw7qA08rqSyE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QU4TAYkEgFJOWLQMnAABpMGmJNFPP6vP1npFVk0ThIYmMTEMEmA0DFIi1ISkDQhiBg0QB3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rJCwTYk2KMgqLQrhYyhXNM5oRVDQralorIKYRV6SCtA5vT8+dXVJRGLjSjNKozCuUkEk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mQjIECBpAxEhIkhFGLo8zryvjN9MU06rDLOTMdW2iXnYb8JGULot1UarDn7+asJV2Sv33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C5dGERqURRlFATE0VNRZi8/6vzfXlDZxNfTGyVYTTIjTogVK2olbVKq82jBFVeimU9x4j0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6SCISTIxESI1koNI4ShQkiXK6XNTszqknV7Hnt3HptqWvluyxOKIWSMuquC6p47ZLqLM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j3W9Mc/ozo6ZsrS1loABDCJJwDP2eH283t6KrvN24xfVTFCJIkRUhaoXCUy0Y61Pj4d563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Wn0iYhikJxkClAUgQAXjdjDI2yTlbjImkwnXbLGTQiUCQmBFhOISThLKMwhJAmMCKGpMq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d1XSCUFIUkEkgkgATGIAAAQBIi0EhMCAdhWR1IK5lKvitUdVkYDoBzV1SOQutAwPQqyPQ0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RZbWZ3hSr5GWVvAH2TSUFkAIgo2AnGBbLMjW8cl0rKRpjSk0mUNBnZaUsmq4GkywNbwSr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3ZtnTEiekwWuIU35jzWOxyxvsaS01aqyc3q8qWu1EsvX+Q7WNejXLv5ddteWB0I4Jmwy1m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kaVkRs5eivWPM09fi9uW7ZxNx0bcbrU3KKIaoFEpFZOXuxSyjIhdrj6ZfakHy6yUIl06k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NUotChJBzengTdZnvSfr/Geo56zY/UU8evB0dOEYntsXnW9AjJZdBKePXm6ZnFWWFkMeo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oQxxAAADLsy5T6NPFr8narJ0YS4o7CueugLgs1kmTznq/MbzglvfTPNj2r44OHo8/U3X0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gYmJMAaAGQ5Pa451rM90thCYMStqUTUQk4BNIGnAsIuVtIaiE0IaYRGyFsQGmQ53Ty2bFk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yMiURDkkTIhKMgTABsg5IQMgSDpuBqWlTW0rjF1+SyNMqbIsikrzX57IQlCownBCMghKM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cknGUCjnU+gQYyMkEVbQtsYBIiDQCUoKCUllMwAYRaJJMUkxkJhKAT4XX5XXlbout6YgX8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3hkzLbZYRjqzlOrF0hcTr8qUnXOWPovPeqxrVHVLl1wLeRgj0IVzjoI5kek65j6ETA90U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eq5++flp6cXSbrubenV08m46ConUxTONU680LqydbsPY1R18euSG+Jz6+pA5dfYjZxjrs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rBOfLXEz6Lc5eRkh1eZKX6Jg0UeXqTQslWolAyms4+jSzDuWs87Nkq6YrVy6ZhKSEpMiy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6NBlKvwac6db1nzu/Gvo0sHQ83auNsJYImQJ1keZbRrMZuyoUbefZyaXb0wNBEgdJJwRa6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FAX11yDLrDF0uVWd0485eqcuR1o8sXqPlB1jkh1nx5nTOc46M+cHQXPkdGPNidNc4Oiue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86ZuMMTo05ZHP7eLn134c202rJGNssMjcqGuh5omp4opueCRtWNm0xBrMsTYqEXlAd5Bo0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c5Va3CTgKiVdKMoUoyikZECcG7SUGSlWyePZ56zodNqCUZBEB1ygsGpDTgSIg4ikARIgw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CkJiJNSI5dcO3LZz7ObvGjG8Qcm7UVXzkY5yuKo21nO6OGZTQnmkZSVey8d7znsUZ8ukJ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JUICMbKxxTKsW/JZuTsTi8H1fK78eHHRQtmjCJ05YLK6mzhWkYdLJEJF5TDZA7PR5fS49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DFIiSQkwrhMFh381NzjbYpJno+hxu95+tavhjVJOtY0Pn3O7L4rkd+fsOXwI9My7PMsuf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EJEWNxAlFjQiSAWPbnswQde87PY+KhjX1WPhvR+bt0Zzjz3Dm32Wc+rp4LJXQvqHnPT+M1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jLcAdghqRBBoGhEyKWTGZc/T5B2JZtE0RnEU6wc67Cbrvlg4zIygROKYMQ05CU2QkmRha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DQ+b0a6p3cbrFsJKJQkDcQU4sYgQ0SFIQmMIjEEiIdNN6ik5KpDiU4yixRY6pVlKnAhC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EANqYOVdcvp8/rBFNSUZEHGRWSQOKGABFyOIgTQ4tARmIAJIJKMhNBJILXPj9uVeSFO8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XXURjXE05IZpb899MUWVTW2UWbvWcLvcerjKGNEFEaSppoIoHCcBygyFFlVm1w0azTRfR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l5kcaPRzmQsipKLi27JKzddz7ToXc+w7W3Js49RolGkECJC6CLIgCihxIkud0OdZuupvRq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83OvpsfmqxfpvmfE87c9T5Cw64sg67mVlEYsvzXL2d/F7GNSIhIQMiibiDaBkWTouicinV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dcjX6XyU8a+h6/mEuXT6Tl8j1Mb7V3J4snc83zau/PtaMO3UJJyhESREJJAwBkWSE1JpE8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E7krVsJSLktLmglCyJIiMaBSRJCG0FicQBjcWKMoiHUWCY0w59HU49nank0yyaYnGRFpia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QAAiUSBYHRkGpJpg67InZGcpICmM6wrlXRCdaKElVTmCIyHOEyXD7vErtJoUog1KsjOM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NoiVc6iQ0RakKLgTGKp12EQEBoc4sfnuxxOvJ1yj0wtWXpFEJyMlc6IpzxhKWU6yFOjGV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ex0Sjw7QgyWCUytwsKxxpShMRCQIaVUW22W35b9SNOXV15HK3RMVWiZy6Oojix3Y5a20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GN6lHl1cUEkMhFhFxaji0iSrENEcW7Em62i2ybUzj8XU+mczhrQ5++qrM/b40QrsqJxSH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O97OrHCUrIhJASIyGISYgkgMGTbl3nPfntqqHQ55a0z3ngfVeOiqjZRRTfnLJ1hq9LyN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ldgxoiwGmCJAwiWCCcqrDnbK6pd80TcbIskOCSUJFkUyRGyWLSLKpMrHIRGQyectTYRIg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Mpz7onJ6/G69SbUDUhRmFckiaUyLFYyMgZEcohIrD/8QANRAAAQMCAwYFBAEFAQEBAQ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EBIxBRMgITIzFCIwNEEVI0BgQgYkNUNQcCVERf/aAAgBAQABBQL/AMBk7n41X7j/ANtl6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/APKH/oc/V+KNZDeX/wBtn6vxRre5/wDXh68+v4oQ/L+f/UbqbT8WXtD/AMev+nkp/b/Fn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wXV1dXV1fgvhfhvxX/Ev+n39G6ur+jfC+N8L8F+G/oXV/+NdXxurrOt4EZ2ozheKavFNUc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zaltjzXNDMua5rmrHCysrIo43W/W/C34QnBRmsvEBeIC3pK3rl4gLfrfLxC8Qt+t+t8t8t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8t8t6t+t+t8hMFvgt8Fvgt8Fvgt8Fvgt6FvQt6FvQt4FvAt4FnWdB10Srq6viP066urq6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lmWZZ1nWdZgs6zrOs6zhZws4WdZ1nWdZ1nWdZwsyzLMs6zrOFvFvAs4W8CzhbwLehbwLe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LeBbwLeBZ1nWdbxbwLOFmWZZlnCzhZwt41B7UdC8ISNWYLOFdXV1dBZU7kruXnRbKsk6y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6MDi3wwQoAvARrwEN6VsTY/xa72vBfg58F/UsFlCyhWWVqyNWVqDAVu2rdsW7at0xbpi3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cMW4YhGFugt01bhiETUYGleHavDBeGavDhbhq3DVuAvDrw63BW4evDvXh5FuJFuZVuZ1u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9nyzr7y+8ryrNKs8i3j1vHLelb1b1b1b0LfBb9q3zVv2rfBeIavEtXimrxTV4pq8SF4kLx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Q1b9q3wW/at+xCZq3oW9ag8LMsyzLMrq/oX4r4X9K6urq6zLMsyzrOs4W8C3oW9W9C3q3q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WdXWZZisxVyua5rmrOVnLK5ZXrK9ZXLI9bt6yPWVyyuVnLzLzK5WYrOVvCt6t6t4VvCs5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rvXnQDyskiySIMlRZMt3Kt3MtzMtxKvDzLw868PMvCzLwsy8LMvCvXg3rwTl4JeBC+nx38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sS3TbbiJCKMLdsWRqytVhwX9IYvO9PLd/i7WeW02YrMVmKzLMsxWZZlmWZXWZXCuF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BdX4W6YjgHrW4R+RyVgrBZQrBWCytWVq3bFu2LdsW7Yt3GsjFkasrVlasrVlarNxzLOs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rq6usyzrOt4FvQt6FvQt6Fvgt8Fvwt+FvwvEBeIavEhGpC8St+VvSt6VvHLO5ZnK7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yyOW7K3S3K3KEQW5C3AW6QZZWVirOVnKzllcsrllcrOWVyyORpQ57YMq3RW7K3a3ayLIs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tyxbpi3bVu2LdsWRqsFZWHp2/Bv8Ai3RdvnABq/j+LtcXja0DCyssqyrKFlCyhZQsqyhZ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FkCyBbsLdhZAsgW7C3a3a3a3a3a3S3S3SEVluluit0Vuyt2Vu3LdlbsrduW7ct0VunLduW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orduW7KyFZSshWUqxViua5q6urrMrq6urq6urrMsyzLMs6zLMs6zBZlmWZZ1mCzBZgswW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ZgswWYLMFdXWYK6uFdZlmCuFdZlmCzBFwW9C3635W/ct+VvnLevWeQq8q+6ssq3Ui3Ei3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lKNKV4Vy8KV4ReEXhAvCNXhGLwsaFNEvDRLw8a3LFumLIxZGrK1ZWrKPRaxrfwLq6ur+hf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yusyzrMs6zLeLOsyzrOsyzrMVzOF+d+G6urq6ur4XCzLOFnC3jVvWretW+at+Fvgt+t8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2gMC/j+I1uY7RlEkv/AH5tlZWCsFlasrVlasjVlCytWRqyNW7at21bpq3QW6at01boLdB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lblbgLcLcLcrcrcrcrcrcrclbhbhbhbhbkrclbkrcrcLcLcJ8HlaOW7YsjVlarBcuK/4F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bxbxbxbxbxbxbxbxbxZ1nWYLOFnWdZlnWdZ1nWdZlmWZZlmWZZlmWZZlmWZXV1dXV1dXV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LMsyusyzLMswWYLMFdXWZZ1nV1deZeZfcX3Ed4R9xWkXnXnX3FaRWesrlkct0VuStyVuF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gvDNXhgvDgLcBbpCNbpGJbtZFkCytVVBG5DQhD8Vh8k/f/a5+w3p9e/DdXWZZldEq5V1cq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a5qxVnLzKzlZys5ZHrI5bty3blu3rduW6ct25bpy3blunLcuW5K3BW4W5W6W7CLLLKFYLd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6W6W6C3QW5C3QW5C3IW5C3IW4CMQC3QW7W6F8iyLIsiyLIsiyLIsiyBZAsgWULKFlasrVY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fiz9kYW54D8FgBU0m8VT7n9rqOw3S6urq6uFdZgrrMsyusyzK5XNc1Zys5ZXLI5bsrdL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bpboLdBboLdBCMLdrdrdrdrKsqyrKsqyLKsqyrKrKwVgrBZQrBWCsFYLkuX6NP2GoodX4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zqf2ubtDTIt2t2t2t2t2FuwsgWQLKFlCsFYKyt+4T9huA6/w3nM8ayd4ftcvaGn79N2WDA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/2uTtN0/fpuyzRPTuTsLfguNmN1/a5e0NOE/vMnabonJ3V+C3CbsN1/a5e0OIi/7zJ2wj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B+FU8qca/tcvZGn78/oZope2dfwb4Vp+wOr9rk7Q/f39DOlqlH2/j8Ou6f5ftb+0P393RH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0/gnCu1/l+1v7Q/f3dLOmPWToZ2vw603k/l6h/X3dsfv56Y+kclJzZF2fw6rv6P8A2t3bb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MDkp+z+HP3/kftbu3/4Azpan820/a/Dk7v8AL9rt9v8A8Aj0TtIO1+F8Hq+fwrfoPzwfH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v8eiOkHR+E/tjT59ayt+uf6rc/3+NfLtIen8KpNoPj5HoD9j/wBX/gEWidpD0/hVntgvk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n+/BR4fEOn4Vb7UafI4RiEFZW/YP9chs/9+CjwOkP4debUo0Go9ED9i/1y939/agjpD1fh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OrhAwCA/Yx0Sdf78EEMIOv8LaiGjerEBBBAID9gHAOh/X+/DXRNN1dQ90/hbUP3AgfNgE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NvTJ3P+XtuoOahn38Q/URr8qyj7p/C2p3/hvcQQCAQGFv2VvTJ1/8oKWmqZqjZLJYqv8A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j5TO1/B2r7tM7jU0IBW/aG9Evc/5d1c/qXy7uDAdyxEf4O1OdYmdUWrQrftLemTr/AH4J3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Zm5Ssj15lz9Ua1hzVTG8vmHVv7U3SU+f9+Cd3bK6cbTXuOCysrKyyohWKylZSspVjhPUx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xat/amaT9z9+Cf3QnkoU+aSIWV2ryrlhdXWZZlfDmrlXKzlZyiU5rVUQ54xJmUjbNYo0P2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+Cf381k1t18WQN/WzK6uitq05vFGAxqjCH7TGp+5+/BTOtUMbiUBbC+N1fC+F0Tz1V8Lo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m7lYzm1v7VGp+5+/DV5cZ7yK8izSL7y+6rSq0y+6rSrLKsk6lnqGytfVOX314l+cOkKDX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wF4cLwwXhwEaZ29ZHZW/He8Mb+pMVR3f386+lG7m73DRZFZBv4sB+5MU/c/8AA3Gx4makf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axfukaqe7/wCBuF3cTFJ7jngNY/3SNVXe/wDCmKX3PwUOuP8AdI1U93/wpin9yE5fyi/dI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U1VHugnL+cf7ozWp7v/hTVUn+8C1R7kX7ozWfuf8AhTVVe+wd3Yv3SPWbu/8AhTVU+7wPd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Xf/8ACgqv3WDu5F+6M6qvv/8AhQ1rPchfL+5Fp+5x9VX3/wDwoKs9zhJ3odP3OLqqO9+4j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rMqtwdUN0Uh+9C7kHBXCzBXCurq6urq6uFcK4Vxw3V1fG+N1fC6ur4XV1dXV1dXCur8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ZlmWZXVwsyzLMsyzLMsyzBZlmWZZlnCzLMs6zLMsyzLMsyzLMs6zLMs6zLOVmWZZlmWZ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WZZisxWYrMVmKzlZys5WYrOs6zLMs5Vys5WcrMsxTHFrXSFx/wCJZW9G4WYLMFcK4WYL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MFmaszVmCzNWcLMFmCuFfgurhXCzNWZqzNWdq3jFvGLexrexrfRrfMW+Yt8xb5i3rFvWL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81b1q3oW9C3oW9C3oW9C3oW9W8K3hW8K3q3q3q3q3pW9K3pW9ct45Z3LeOWdyzuV3Zs7lm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zlmcszlmcszldy5q5XP0bKyqHZZhKjIChcyNTcbK2FsLejb/AIdv+8wZjVvytsg4HhuFm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1v41v41v414hi8SxeJavEheKXiV4orxRXiXLxLl4iRb+Rb+Rb+Rb+Rb6Rb6Rb6Rb6RbyR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rM5ZnLMVmcszlmKvwcly4OXDy9ayt/wAkI+gQrehbC3GFUgb1WTh9wJn/AFD/AN0NzGS0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x6L3q5XP/AMInuZmoo9YTUP28BMsxs8hLtEdeErn+Foh/w7+ldX9e+F/+d8YlTd4Kyme1j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Q7KxVispVispWUrKVlKylZSiCrFZSspWQrIVkKyLIVkKyFZFkKyFZCshWUrIVkWQrKVlK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lKyFZCshWRZEI01hVVKgncyI+X680EqyylHljZZSrFWWUrIVkKyFZHLIVkKyFZCshWRF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IsiyLIsiyBZFkCyBZAsgWQLIFkCyhZQsoVgrBWVX3RhKLlrbqKNBqsrKysrBWCsFYKwW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WCyC+UKwVguSsFYLIFYKwWUIsCyhWCsFlCyhWCsFYKwVgrBZWp8TXkNAVgrBcsbDDkrDg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R/zwmK15eShF5ByCurq6urq6vwX/AAbq+F1f1rq+F8L4XV1fG6urq6urq6urq6ur4XV1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1fgviE1Mtlw1RQ5f8itH3lZPBzRRWQCAVv26PV/uCqfrV1dXV8Lq6urq6urq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r43/4llZW9axVig1yyOWRyyOWRy3b7CJ5W5csjgswWYKHtcA/5EjA5bpq3TUYmq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9U/J4V1dXV1dXV+K6ur+jzXNWcsrlu3rcvW4evDSIU7ivDPRpnLwxW4Xh14dbli3TFuo1u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BWp1/bLNSLeUIRloQvEbPXiNnLxGz14rZ68Xs9eM2evG0CFZQleLokKqjQqaSxrqIL6pQr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RL6vRL6vRr6zSL6zSL6zS3+tUy+t06+uU6+uQL65Ejt1i+ur66vrhX1t6+uFfXSnbcevrc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tVi+s1q+sVi+p1hQrK7KdoVKftfk+rkqIM7lmctkEu2Z/5DHq7vfMffXi6ROraYIV1Pfxt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fAvqES+osX1Jq+pr6mV9Tevqci+pTL6lMvqEy+oSr6hIvqEy8fKvqE6+oVC8fUrx1UvG1S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vG1S8bVrx1WjUVBW+lRLirLKMORWULKFYY24ZmtbJVD7XoWxt+WDZOeXY0vZJuqaJ80ux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Y9ZR/cM64+6P+i05tm/8AKpu2gTbYX+L/APIYtXd0axd0af8AQheGx/8AKo7Y7C/xf/Pt+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1i7v4NirFWKyuWRyyOWRyylZSspWQrI5ZCshWQrdPW4kXhZipInRrkuSLmBZ2KmgfUrwE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2oajQyheEkXhXIwkLdoRXXhytzZbtZcQEG82QZl4ReEC8KE6BjVu4k/dgxtie3cwrdQrdQ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XVwgWK8azMWZqLlmQcFnCzK6ur4c1zVnLK5ZXrK9NDhjsD/F/+Qxanujqi7ykpKVrWQUq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CibRl5+nBPk2ewSVlJkbWQZxWUyFdSobRpQpq+mcWba2aBLWRvqfqcFnzhz4KsRF20LjxZ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VvnLePW8es71mes8ivIvuL7q3tQt7ULf1QU75XhWUiyqB0kbt9UFbyoW9qSs05X3Ssj1k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0VululuVuQtyFuQtyFuWrcsW5jW6Yt2xGNqLQVlahG1bti3ca3TFu2LdsWRi3bVkasgVm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uFmCzBZws4WYLO1Z2rOFmartQtbD+nv8b/5DFqe83qi7oWRqyNWRqyNWQLIFlVkAg1ZV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aSYhzC0hpK3D1uHrdPW6etzIt09Fki3Ui3UibA8gwvW5lTYJCvCSLwkq8HIhROVdTGGHB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m0TapfSKdfTG2+nBHZy+nuXgJE6gmXgKlCgnX0+VfT5V9PnX06dfT519OqF9OnQ2dNf6dJ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4II0IXgQhRRWZQtA8GF4MLwgTqJrl9NavprF9OjXgmJ1G226CNMwrwkRXg4V4WJeFiXhI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4iW4iW5jW5jW6jW7YmxsQjYq5oFPh/Tv+P8A/IYtT3W9UPeCu1eUryIBiysWViyMQYxF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uWHJXwsMbq+F1cq5V1dXVyr8O2fZYfxj6djYW/wCDURoIcRHoBbQ9siv6b9l/5DEnG0sV3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ugUPw7+ltj2GA0i6dja/8IpwyuHrBV/thq7X+m/a/+Qxq33o+uPvcAQQQKBQ/K2v/AI/B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4cjMzdDxH0K32w1dr/Tftv8AyGNHux9cfe4wUCgVdD8jav8Aj8GJmux+7/xKiNA8Z46z2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8T7XGn/jMaPdHIw9z0AUCgUCgfx9pf4/BiZ1bI7//ABZmZHA8R46z2+H9NdH4p/8ADI0e7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2AQKBQKB/G2h/j8Gas69k+6/4rhmbbK5DhI4qv2+H9M/kD/wqJP8AcQax91DjtiCgUCgfx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NW9eyvd/8aePMAeM68FV7fD+muv8AKvjfG6vjdXV1dXV1dXV1mWZZlmWZZwt4FvGrfMW/j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eKiXi4l4yJeNiXjolvUD+ufPzwRqT3ECi7yLED6QKBQKBQP4dX7MaKPqHc2V7z0L8/zp2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s9vh/TXc/GspKiOJ5q4l4tiNY1eMXjE6rdlbVy28W9eLevFyLxUi8VIvEyrxMq8RKt/Mt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7Kt5Isz1dyuVzwsrBWCsFYKwVuJ2kZ5s/YQmJ/egUXdwc265hA+jdAprkCgfwqj2relM6v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8Y805t2kZXYhDA8FV7fD+m+/+PXD+8srf8Q6M6mfsTE/vMKg68bItQPpAppQKB/Bm9u3RM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/wDInZmAQVuE41Pt8P6b9x+PX+8/4p0b1R/sTEe6qfrQPA5t1zageO2AKaUHJrkD67+y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73v8AyZmW4RgRjU+3w/pv3P4wW0fef8U6N6mfsITFL3lT9QV7JrgVbgc1A8dsAgU0oOQPr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3dofe/wDJ1D25HYjFwwqfb4f033vx9o+79EavragP8bUI1lRaG5hdUwNPi6deNp146nXj6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QgX1CFfUYl9RjX1Fq+ohfUV9RK+ovX1GRUspmh4imdUf7CE1S95U/UjzAFk15CFnIjFzbo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bEFByDkD6vx8puru7R+8Ov/JkbnbiEMSqjsYf077z8YLaPuvRGsvfT+mHt1HufSur481s3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P9iYpe+qbqQN1bDm1MlWUFHlhZOYgeIhWwBQKDkHIH0wj1Jur+5T+6Ov/ACp2cARQKKqPb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8EI8AW0vdcRIa3fRLexJkjHOqPdJ/TF2pKGEuZSUjz4CnXgadeCp14SnQpadbR3MYwgiM8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XL0im6x/sITFJ3lTaqjyZ5aUhHC10x5amvDw5lsS26ILUHX4SjhdAoFNKB9Jur+4hrJ1x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bkPC0qq9vh/Tnu/xgtpe44q32VgrBbIH91We8TumapqomPc96YTG6jqW1DcaiYU8RJc5NB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F6h0Zqz9iZo/uqm1CcxzlBVvjR3VQJaZ8aAV1oop1YPRFsXMVyFrwWwtgCgU0oOV/Qb1Td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3z/xnl4TMxHA4ZgWlpwCOFR7YYf097v8AGC2l3+Ku9jhsbv13vUdI2NmoamB1PKmuLHUs2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MqJnVEuFFPT07cJJY40xwe30TozWP9iZ0/wAlTajSgibLLV0b2oxvjVPXJ0MU4lifG4qy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dHiW3RblQdw2VsAU0prkCgVfiZ1VHucJdR3f+bMzM08M3YGH9P/5H8faXe4tqG1FhsUeb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s62HfwQ7OcVHSwx4TzMgZUzuqH8FWZmRyVE0isqaodTuje2RnosUf7E3p+VS4UcRllbM+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q81M6GsbMJKZrk5paXi7bZRFOQmlsgcwjF7Fzahz4rYAoOQcg5DhZ1VXu8JV/P4/5s7L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bA/yX4+0u7xbWD3DcTLw862TG+Nu0ffL4ofZY1Vc2NPcXuTGl5w/keRrqTNjTTup3se2R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zp+VS4bH97JG2QTUro1HOpKVrmzUibPLTujnhqWS0xaiE+M3YCGxyotDkRbAossg7jagU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Lda33mEqPUOn/AJpCkZkdgFN2RhsH/J/j7S73HdXw2l77DZ/sVNLHCKqtknxp4H1DoYGU8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bQpcaSoNO8EObxtUf7E3p+VTYbH9+puUNJC2d74ZYHCRkqnpLiWkc0w1ZjVo6gSQvjQRQ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Hi5t1zbxDAFAppQKBwCGu0PfYSdL9WdHBb/ik24XNDgRldhL2hhsL/J/j7S6/S2l7/Cknj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TiXFfNLs9zk0BrXdtvSvk64bQpty7DZ8z2P42qP9ib0/PxTYbL/yCl7OzvcFTUzHr7tOb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hkhNPWp8LJE9jmHBkpavLInNy4EIsQPAOAOQcmuQcgUNdpe/wk6XqPt/8+ePMBzXzL2h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2n1eltL3+FDDFNs+p2e5gVPRyzqCmigxf229KPA9oewbOfniooWLQcbFH+xN6V8U2i2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HuTha6now5Z5Iju45VVUSG9pjFUxyiSmRFsOlRzIsBxc26sWoG+AR4AUCmuTSgtp+/wAH9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knjnjsTzUnbGGwv8n+PtPX0tpe/w2X7FOhiMvA/tN6U/p+PVYo/2JvQvilw2dyr7o820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OcLIHvTJ3sT4WPbNS8455ICHw1Impnx4apr3Rpr2SBzCMCnMV7IY24AUHJpW0/e4O7btKc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oSs3bpO3hsEX2j+PtP09pe/w2V7Hik7LelP6Wc4/VYo/2IdsI6U2gCoT/AH3z8Ult/h8lT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sinp3xJszSpaUOUtMQYa18RLIqgPjdHgfK6OexIa8aFFt1lLVe/HdNcto+6wd2ndNN7b8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7cwfyGH9Oe8/H2lp6VTQOmqPpbl9LKpIfDw8RF2/ToAvp9Ovp9NYDK31CmKP9i/1Baim0V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p/cYlS9uj61UdingZNG6KWmIdDUioo+W5kiMdanRMeJGWVrJpLU2VrwWWxcy65jiKCrvcY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2vqj/AItWy8Qw/py3jPx9pdPqVVQynazaUgMdfA9Ne12E0rIg/acQT9oTk0lWyoH4LFH+x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KBXVN7p3UNY+VTiU/oo+6VN2qPkrqejZIs8sBMbJhUUvNzZad0NUycSQEIjBkjmoFr1a2B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xVvfwd2f4UZ/tf+lN2BhsA22l+PtLt+kSAKraICcS5yY10jqXZ7IjmapN1I2rptw5aKjrb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MvHUy8fTL6hTL6jTo7RgQ09Bij/YLrMs32syceUJ5XUXed1BN91PVBrzVShQ1TJEUeml7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4Os4TUhaWyqSnDhUUainlp3fbqBJEWpwITXJkq1xLLrm1XvwbQ7uB7P8Aroz/AG4P/Sk7O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PtLs+gSGibaMTVPPJOeCyyhWCtwclyV1dXwf0s7foMUX67JUMYnVbit9MVnlW9ehP5Lp2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8eYKbuUsYe/VGPPPTzmM/FL3Uemj7uBQUcbXVMlPLCWyxzKSlUkOQsqrJzGuD2rm1Memv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dgFtHuYf6h26U/Za5AofnX9C+N8TwP7WGwWF20Px9pdjiN7T19Rmkc6Q8EIjMuXZ6/wDnK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pchlR0FTSgeLpl42FeOYvHhfUCvqL1Tv3tP6LFF+tyytjT3SSoQoRBZVlRaEWotTwm6L+b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McYTfLW1kWYUUmZsHfwpe/wNFq5VkLHRwTGJSRMlbUU6ex8RE91qi26DiEyWyFnoi2Bbd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6sB2h2qc/bBQcmlXQ/KsrK2FlZWxsrcRwGDu3hsNxbtL8faPY46umbUt8PNvYtmuKp6WC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5ZHrdSLcTJwLTg2iqCPA1K8BUr6fUr6fUL6fOvp8qpWGOm9Fij9Y6fpb32QZcho4yiMTq7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xJ7xH7FRH30FT+5xCPu1UdiiAdHJTuiMj96nsDlNGoWp7LOkgcxFqa+yjmBRZgUWLaGI7b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ByDkD/wAs4no+Vscj6l+PtH2/pN1qfcqKR0Un1KqX1CqXj6teOqk9znvw301t7Ks71d2F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QKZpH+suNhwEov5ueg/AjA6KRHmgqruX5BVPKqKq28o+4govdvICa9pxk90pu1RaIizin9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Nk0sCLYpxNEWotLVHUFha9kic0jDaeI7Ufape2RhdNKa5Aof8wnyHVbFF9q/j7Q9t6Q1q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8A1eBiXhKdeGpFM1rZUdGDZ+X/wCas2zlvNnreUC31AvEUSbtCNjaSpFSOMpmkX6zqeDU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uYuwl0+FVdxvNire+pheNvWgnO3dRG10756drGQVJbhP7lP6KPVOH3HI9VL0zayU3KSnLJ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4ki53LVDUEKwetqg5cB24u1RnyYEIFNcg5Byv+VfG+N1dXRKur8R6Dqtjf5X8faHtvSC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1eVcuCzllct29bmVbiZeHmXhZ14SoWzIpIhxlMUf6wdBwRt+4BZPCBD0SWmmLicHYSIc4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gVZykHSpOUqCqO7TsyQ1fZhjElLSvyqr7id00nWE/vOTu5SaTKOoa8Pju2WnuNy+NzaiO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khatoS7yLBnTF26boD1fC2AKDk1yB9a6vhfgv6dwuS5LkuS5K4VwrhXXwepbI/wAp8/jbQ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D6jTL6jTL6nThO8M51qdMNMx/jKReOp19QhVRXNlhwhkMM31WdfVKhfU6lfUqpfUKpePq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leLqVQTzPquNii/WHY3shK973+SMRvKPIjnNL9tU98hwKupFAf7dVWsPaCr9Yz9oqfuYS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F0VLbOqHZx8fFL1p/dcn96nVR0sjZJS+eFNfHKpYg4VFJcNEsCDoqhTQOYqkWjwZpF26I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DicAg4oPW8WdZ1nWZZlmWZZlmV1dXV1dXWZXV1dXWZXV1dXV1m4bq6urrMsyzBZgswTu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x6/2vHtrs3V1dXxs5Hl6DRmLdnVDh9OqF9NnX02ZfTJV9MlVLQvhn42KPAfqzsdU1hZI5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3NgC4Z5MLoo6vVPPlhY8FVSg7SrFCfsqo68JuUym7dHpNziOjek6Qdaf3HKY2lg1quml50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SPiTN3KJoA51RTJsskK2luzBgxRdGz+hOZgDwj0b4XwuFcK4V1dXWZZlfg5qzllesj1les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kcshW7K3S3S3IW5C3LVumrdtT+4tkPy7QOv41f7Tjcxr1uYVu41kYrNCkq4IlJtYKWvqZ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QM3s82zpo04FpTS5ij2hUMTNpxlMraZybJG5W9Fij/WH8D58pfJnTXFqBuigLYFEpxweo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cxOe4im7Sq1T9kqo6hoqnuKTt0uErbGPtlQdxSd1ylaDJD11A8tH7VQj7zgpKZOztVM2SQ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xZIsGKLp2Y5oD4sCLotshgHAlrboRFCFbpblbkLchbkLcNW5Yty1bpi3bVkasjVlarBcvy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5I6/jV3tOOqn8O121U7acpTq6pcnvfItFdRQyyqLZkhUVBTxqt5UGFJ7z5e1sgk2dA9Sb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8coQLgqOnnA42aRfrB0xdDmcY01uXhKJRN8HKi9op28qbttVX003ZVTq3pVT1fD+mm6lU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VL3HJ/ci7s/RRn+2BUPuE5EBwyuZO2putuxgbPwZrFpEDaGqdGQ6OZFhbg5uDmAoFzEyS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HpXCzNWdq3jFvWLfxrfMW+Yt81b5q3zVvgt8t8t6t6t6t4t4VvCt45Z3LM5ZirlXKBKl7q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v41b7T0K6gC1TKWeRM2ZOUzZcQUVNBFwVjXPpPA1K+n1ShoKhk/BdPiien0FO5P2YqOjb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9Zd6TiiU1WTlQezU3TT9IVT0UvbVRqzoVUm9LtKfuKfop+ym95Sdxyk64+9L0UXtmqL3CJ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HLawLaTBmsWmz2teZoLKzo1DVrk5cwtVayvdZbEOIW+et/It/Kt9Kt7Kt5Ii96u5XKucb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CH4YU3eWzuW0D1fjVntPR0V/zGqL9ZKPLhcQE6qianV7E6teV4l146hryMHLZ/tFN00+gV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Ex5CbI0qpTO38U/cU3bpuyh3wpOtyk62d+ToofbhR+5RwPuSFtof2eDVEqRheRO6NEMe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5WvBYVdFt1YjG/AEeEcbukfihT95bO/yJ1/GrL+G/HsrY3CFj6TVF+tFEKSQRqSuTp5nos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wetne2Uvbp0FP2qXCfSLmx0QKe1zVF2lD3VN2qXtr/8AQpepyk6m96TooeyE33LpwC2UP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eywbrGthDNUTwDNLCYzHISnMIBjUU7o0N3MHxuZgW8Z4Rxu6UPxBrUd9UH+QOv41V7X0P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zr6pUL6lUr6lUr6jVL6hVLx1UvG1K8ZUrxVQvEVC3sy3kqzPXmwyrKFsX0m6RafqZ4jhUs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mvkRY8osRbZALIsqyFOWzfaqbtU7hcKbt0uqn6YelT9MPaUfeUnbpOhP9wVLq5S9Q9w/oo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dvIjzxPuj7lbX9ng3WPq2Kze1Drqr7VvuSi0bZ2PUlPyyFpiqiEY2SJ7XMwstUR6A439KH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Zv8AkTr+NU+19AJul1cK4V8LFZHrdSLcSrw068JUrwVSvAVS8BVL6fUr6dUL6dUr6dULZ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3SP8AVD6A1r6cQSsshzUpRTk42WYrO5Z3J62b7dSdtrC9wdJEvENeyk61P0QdKqOmDtpvK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Kl76n1cper/e7ooe2E9t5QLId53kkPuCtq+zGA1j69g8qzUVnZ/3TdE1JcZZYEJI5lLAQm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n0/LREXVy1cnK1sRgEON/Sh+INav3KoPfu1/Gn9t6O4gCEUSyRqzcLq5Vyrlc/xG6Rfrg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OUhC+U/gkWzOyE7ppu7qn04KyvicypUpDoqfRT9um7a//AEJ/RE15TahwT3B0in1cp+r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I99f75W3ZH3DrtL2uBUXXsg2qf41nZ/3VA+22ctRja9s1OCvuwIGKZSwkJkkkKZPFUCSB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QroYBBDhunnyoIfhjWr9yqb3bur8af24/EsVZWwuszUHNPqN0i0/WxrtfnMcDiXc7q+Emm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97F0LXp0DmKmwm7dJ20/lOj00mrgHKVga4PexSPD0VUan3D+3s3pCd3wj30BaYraHthoi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41fZZfezdrKHxmB0ZbUByfDdS0wKDpIlZkqlgsYqiWE/aqQ9joyVlTldWJQaVlcsrllcs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yyuV7OCb+GNaz3S2YGnaR1/Gl7I09Fupr6q/jqpeNq142qXi6leJqF4ioW+mK3kqzPXPC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mACu9NukWn64RcVkIYiiF8E34ZOnZemEHe4Je3T6qbswy7tMeHqbur4petVHUdJGAIqpTu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p/fT++E/vlV3YGico+vZP+Q+Knst7k3ZjP2/lsbXzTQOiUNnySwWUlNz3j2LI14MZaY6k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C8cg1AEOyoNFsjVkasjVkasjVlCc0W5piH4Y1rfcqmNqt3V+M/tDT0WdRvns5ZHoRSFbid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pXg6leBqV9PqV9OqV9NqV9MnX0ydfS5lSUMkFT6bdI9P12SNso+mFfS3I7LcvpTl9KK+lF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9SabK1wZ3UDi/twdYUvZpgHB9OnZrska7Cm7pVRr8S6FVWj+9/DZ+EneUnfCf3nKr7Q0Tl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IKo7TeuXss7ai79T2GwskgySwJr45VLCnw2W8IRYHKzmplUHCS1m8zb7gHoO6RoxD8P5r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+M7tjT0rrMVcq5Vyrq/4rVFp+v2VlIzKbY2T9Nk9xAod1BWVk7pg6wpO3SaogFPgCvLCq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0y9BVT0yd/wDjQuDU03UvdUneT+8VU9Awco+5s/36m7Y1k7EcjRGDdR9+fsxdpVMYL5BJD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5i3vmlb5Yg0t3aDHbz0PhNQ/DCr/dIcnHX8Z4vGNP+K1RaD9mcVso2nFjgepsoKBCvgVD1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+CP3CqEzom6Cqnpl9x/GiFzu3NRcS4KTvBSd1VGmDkzubP/yCm7bVJ2WMHhmHdqPvy9qPt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qQiFKPuSNtT0+g9P4Yh+GFtD3VuR0+Pxvgacf1SFfVIV9ViX1WNfVWL6sF9WX1Vy+qyL6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qTr6nUL6lUr6jUr6hVLx1UvG1S8XUrxVSvEVCE89/QbpFoP2b42X7jTB/cMaLXNTZCmyI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d3gHuVU6R9uXtlVPRL3vig7gU/WpO6pO6psXJndoP8ieqboan9hntLXhg65uzD2lN1TIjz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wdPpBfxYh+GFOAa8J/QznF+MEONqC5cdwrhZgswV8eas5ZXLI9bt63ci3Mt/QbpFp+zEKj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kXns++YSPW9Tj5yGrmE3qTQqfvFpViua5r/9N1UdMXbk7ZVR0SajSh7qqNVL3bqU2eJWl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3qPlXv65ukaP7EXs4uhgtLL2RmkUZLFLzMq+U5fzmH2afT0gjpGh+GFtL3COkPt+I/gN9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Mvp1Mvp9KvA0q8FSrwdMvDU63MK3USyMVmrlhdXV1cq5VyrlX9FukWg/ZvMEHLVRuew+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g/qw/mOqyZykzFZnLO5Z3J5/ut6qhwcyF7d3IW5FU9uRN0ou60FVK+Je4pessa5ZMpd1I6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/VL0jpd2YPaQ9A70naphyjF2qTT5Tlo+TswjlbG3oOTEPxNo+4Tumm9p+M38UWVlbEuaHe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s9llQuFnTLIEsInco6iJ6yFHk/wDkCVq7KQt6QmvjcrBSj75icqljmxwtJje3y/E/RIm9N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a99pCd6XqU3cCxPtd/cRQ7sXu5OuTQdJ7VP7SLoHek7UPbh1kFnv0OqcndT+1B04WV/QK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7hO6aP2P4zdTr+E3VzLOsndMT2xUVRtN7k7zGGrnhUO04nJrmuHot0i0/ZjiEUGrms66l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amN78y/2KS2RjMzfOxOdmfkup2kR02bdPL8nxUdt5uGaUvf5KdbtzUXHMPMpuTk7ql5TI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Q83afxPbpz/aROaGjvPtu4BeOEeadqkaQDq5OT07s02gxPAcQnaRFDAfhbS76OmzzfZ/4z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WVlYqxVirYggGqFqpP6YpohDMyimVRSsbhBGyR0Euz6YfUKVDmONukWg/ZjGiPNlQUjUNO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MP59SY7IfEkOjqInqTpi6VL1NcpHXZTu8mY5fio6HaN0p+/YKfRrfKY2lGBSB4PmT73qO+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nU5fw/wBcHtwSEy7nua/LTh2SK+8nvaxsVIino9qlQR4r4hP0iPIYD8LaPeXxs3/HfjN1d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x0niqleJqFv51vZlvJFmeruwsrLKOCwVhwv6WdvjbpFoP2aamgsGObK5gDo22eXPaoXcwS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wbYNNlm5myDnsEVVkTKiJ6l1+H9MRQwl5temaRd8BVJTOlDkqnVT61PuEV/L/AGTdTl/rH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wvcG5Jz0U3bi79T0p2pTk5HtUwygcdloV8yJr7ISoXV8OeFsLY2VllWVZFlWVDmsqrO4jp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4w1f18e1f8fhTQmon+kyL6S9fSXL6SV9JC+ktX0hi+kRraVIKU4UFFBPS/TaVfTqVfT6Y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q8FSrQcbVFoNP2U7UoHI1VL4x9dRZpaigcnTUzS2emzGopAvFRAmpgKiqKS2+hUdRCHb+E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UxTp4L7+DKZoSvExNX1KII7Spi2LaNMD9TpF4+mT6yAtZUU68ZAEK6na5m2aVSbVp3pu1q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+s0il2rSuX1mBSbXicZ3iSdFc81+b9rU7kdo06FZT5RtCDLHtaBlPFtimYJNsRF/1xmWPb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Nkl23E9rtuRlv1Zq+qNX1MLx4udp3EdeWL6oV9VcvqZX1Ry+pvX1KRfUpV9SlX1OVHaUq+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fEFb8heOlXjZV46ReOlXj5l4+ZeOmXjpl42ZeNmXjZl4yZeKmXiJVv5FvnrfPW/et9Ir3x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8Yaydzj2iL7Pw2R/kK6sqI6zx9WvHVa8bVLxdSvE1C3sqL3qrbn2NhsR94lI8RRMqahqZt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N2+g1RaDT9msrJoVgrKysFZWVsLcVlZWRCPBZZVlVlZZVlVlZZEeRj5gs5W4LYWVlZWx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4z+AMdkf4z8Yay93jqxei+Fsj/IVmz5pqr6TOqjZ76eBRtgIhoqeZ30kL6S1Op/8A5ww2T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ltHhsun3sx9Fqi0Gn7Q3T1r2WZFxV0bqxVigrrMsyzrOs63i3hW8W8KcXFMe5iE7kX3WY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is5WYrMVmKzFXK5qxVivMnvyNZIHC/plHAcBCP4Ax2Tf6f8AjDWbvcc/tm9K2T/kJauni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rVtqMdnVNNSxfVKdfVoFTVEc4rYtxVK5Bjla+ColM86jY6SSGNsMXotUWg0/Zjg2PyWVlb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x3/AAKjtQYBDgbquWJRwaFZWVkUUBzsiPTODUBcrY3+L/GGs/f45vbt6Vsn/I7W/wAj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sjqja9PngwFQ8UaK2VTbqP0godP2a7VdpXlQlAG9C3jVnC3jVnaszVnat41bwLehbxA3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J8JY30blc1c+jdXVyrlXKuVdXKuVcq5VysxVysxWYp5u8NAXLAFXxC5rmuasVlW7CcOd3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1NGNqUVPTtOyoA80FMFLR0jUaenUkMAApInReDF20TCn0sTXjZ7SpaERxPIIcywyp4IN3K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/xn4w1qO/x1zstDhsr/I2C2tU72VHSgmpYqfa1dcYbLpdxGtoU3hpsdmUm+kXz6LVDoNP+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ZFFauoYIBQ7JpJFJsugbHtDZdHGoKWLeDYlLnrdm00Qg2PR+G+iUZZWbMhgZSbN2fJAN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Q0rU3ZFFu9rUNPSqh2fTvh21TR00knb/4lKL1la1oMEce5og24bGsrFZi8q5LkuS5Llhd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dJ25+7UK33qmFoBCqB9mUfcARCsEAMye1+YJutr4Mx2F/jPxhrU9/j2y/LSYbDjzTTBzo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PPHhbGllZDNFtOCRx5LaNfHLHgdKCuidHLIyGOSR0k0VfUsUO0hI/jCi0Gn7Ll8O7bxLkx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jqKeSJsEQlonttBtRrXUWy5on0Ys87bqy9UTY/B5zGtrC7KWpjyf1MWmGnldUUW3rlj+j/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rg7VF1NxHoVHfwh/xz+zNzkqNWe4qm/27lUdiXuBHpQ6jiEMAOeGwf8d+MFU9/icQ1tfU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0z5oo1JtSnYpdrTuTnOe5QQyVDpKKoiwpJ4aRlTUzVJWplpZ4WI8GzKXdN4wotBp+y0+3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007aBu8BZmftC262X3aeR1HWbTDmwbEexuzDUNYqWN1Q7ZsgOz96XOrGXFJKyVu2jvNnb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Hbf05XLdvW7esj1ket3It1It1It1It1It1It1ItzKtzKtxMvC1BQoqoo0FUF4CqIGzawr6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L6ZWr6XWr6dWL6dVo0VQ1eEnXh5luJVuZFuZFunrdSLdvW7eoGvFTX9UHao+pqvjfjqO9h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QLKqIDme4q/auU/Zk7gTulDU4jUYDHYHsPxgqrv8AFtGknnLmljls2h3aniZOyr2e+nwaC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FBs2GNDkK120GJzi9yHM0+zJZFT08VOLqp2dHKpqWeE3woKAg+gFDoNP2ayY58Zj2xWsjG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ygzzspa+GskrKU7Hq6fwdbViZ1ONxS7MtHs2YNvOcznFsb9rD/wCZs3nR7f7Leqne1i8jH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2MhvvKqNzRJcF2YNDody8XFLQ+Ip6qhngTs6dmW8mYt7Kt5IhJIFvZFvHlXeFvJFvHrzFZ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jHXIAEHqObI4TNKld9uF32pD98uKJVaecB+1R9TdPRKn72FN7B3Oll66lf7qr2xU/Yk6wj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1HDsH/H/jBVXuOOaKOdtLs+OCTHwNNvGgNHBU0cNQotksBjjjiHBdPiieooIYj6IUWg0/5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j4uoat5ndQ1bKMSbUjlGzpoRTunjc2oCMG9opXF+wNl+z2/7dvVbzuFmu0tZPsHOkN5ZH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6SnM5mYI46Z7mQ1LXNpchkoSy9S5UsDpmSUlRGMoRjWQ48lZc0QCoppYk3aDyoq6CRRc3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E60bj912FePPD0UnUML+jP3cKX2X/AOSXrqtP9tV7cqfsydQxHU/XBmoCCshhsH/HfjB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pNLH9XkX1aVUe0ZJ6r8Fqh0Gn7Y5DUq91KcrGAOYMzVsyrbHNtKamdQbK9lt/2Y1acsu/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mMohfGXkTypyYk4u3VM0Fm0ObaJ2XZv8A+8rZzi2GkqBVtyxGespKcRv2XUMTopL5EWq3E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bXxPbAWvjd3HK6ruuI+Wl6gUDjfiKn7uFJ7Qe0l6qrQd2s7JU/ZcbnmuasUGm79cI9UOD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CrO/+Btz22Gyv8j+C1Q6N0/bHKybOwtztKcA9rRlan82RAbzZHsdvexVvNZP6WvzKYWcV8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d1IL0kDw2B2bw0Lz4Z3+TcqLlHVA08viWRu3DnU9O90j6S/iK+CNxqaGFrXURLIdnRmKr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YC12VEzUKy6EzHKsdd8bvJTagq/olT93Ckv4cSN3EmtV0/7K3mwsUsf2mQRgbpiDGLK1O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eqQ2DH34Ng/4v8YKr734G2/aYUEm6riODQVm0nF0O1lDUQz+kFFo3T9lyn0bKwVkHPCE0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vsdvewOgNnFSaHB2uBKhd/azxkwUwLpXRtkp6CJpo/8A+m5Untw1u5aC+o2iP7KlYY25Z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ufBDHCWupGraw/8AoukAIyOVnK5VxwXRITmskDSY1Snk30RhUd3Ci9s0N8LJrVdPzWdJU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1uXB0dM57jSvALHNwsrLLzMZcDEm3BVlsH/HfjBVfdsrKyti/lGNqVRH1OqX1KrX1GrX1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Oq142qBodoGol22P7LA6UsoqKbCpnjp21lZJVY09PJUPpYXQx+gFChp+ymB4JZKEeS8pVl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69i+y25/jz0pvJSaAXDhZEchha5o3bsSuzMjJifNfw1G7/wCb/wD0na0ZtG/dujoxfbVa0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bVFReNsFpZaOeJtPcPW2h/fvF4XU6yvat9I1CaNyyAqzgsy5HAWCOlMfIxD0Sp+5hQdge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xFHp2R0u9xTe5c6ynlBWVCJbsKysrIWRjaVuyFsmZsVMOf4wVV3LY2VlZPbeNlDVZfAVS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1a+l1iqaSamGGwmXn20P7DHZVYKaWV7Im1W1iU4uc5AFzqXZZKa0Mb6IUKbp+y1czXMk2b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QvNA5zJdn5Q6maCad6dFKEeS5cHym9WxfZ7b/AMeelvN1rKTpY37UupHKyLVo2Hdp0jnRt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zQbLy+HA/+m7Wk7W5c91OxzNs1g/t2RcoI2NqNvcnReWkZS/Zgs6Dbnv/APVdU7BI+VkW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aVq34TXRuRajPZ2drlTD7bNAh6NR3MNn9kdjmqvR2lSijpshP77Hhk1TVi5c6Q5cDiUF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HIHj8RqqO5w24Rht6XNV4bEjyUG2/wDHcBucPml2ZLKqenipx6YUKbp+yvjuGMYYpomZ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HaMu9bOY31MlNAwOijKNBnVTQmNjhbBuDerYZ/s9tf489NPbORdVRGWJz9xNcJxbuhgVRM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TbqN0UrRHvQh/lH9VDp5zHTxWqq8tEIfmUb2tqtsh2TcGOgcyMU1N7fbfvh2hTfap2Ok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XG4MbzUbGOkmhbeWmaqQnfSDmxipe21NQ9Gp68KA/ZYf7cqs0f0TnmcNk9dQ/K+Wdz3sa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jE6nmEjfwwqjrwHA7hlkbDFLI6aVQROqJmsEce2v8bgxrnvwFr0EdIIzifQOAUSbp+yu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ljZFmTWtW1cueibmfWP8APGAS0cn3dRnAaoa7EP8AZ7X/AMf/ABj5NbJ56h4eo3lkUri9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n0/OWBzG7OsVUzMcqHJmfLJckhf8A9WTr2d1GYMa1xfVVkbGU0bBkijtWbTyziYDw8NPGY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+7j5NnqMkVPFOaIlzJZah8sbTygaXPq2AMk6aX3TlG1UnSPQKGFR14UXaZ2iq5O6J9ThR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VuK3GQoJ3Qup52yt/CCqOriPBcBu067xbkVsej8PCVtn/GYbK/ym0NnMqVLG+J6je+J9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9E4BRaN0/ZTSkA9U27IN01whp6t2dkPkpyy8jQAjGwxOcWxHgC2H7Ta3+P/jF2kSv4yA7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m6Vb8sNMZdzBTho2a9rGOsnXdI7ltaTroOuKT+2ox/eV4/tonSBrXubXVsnkle7d0zftTd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UpUNNmoyb4NbcQPc11TNvGP0pvdlRKl0CHEOCo68KPtxn7QPKt0cfJUIp78gYLpoTR6Fke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0pikgkDx+CFU68RxqaiKmZX1z6s4bJ2fcorbH+Lw2X/kvmpgjqGVmz5afGnqJqcwbWjco5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hPJp5fstRIWT8nqJvIMeFO571Ucqd7rMlkuI3+TMHKqkzRlDELYHttqf4/wDjD2DgEXcm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xSOU0doaNt4hYNobCTe53MIkkl/y0vco+UlC29K+Vse0a5120jbQuf/8ARrQXMmY7ctmvA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Dew3mmTubS6hqD7Ni1KdpT+7OkKpkEEPRqerBz3xvirHNTaqJ4q3ci7yTnkU855A0Jo9Io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UbtzXBw/ACqfQnrKeBVO2HuTi571HG+V9BstsSPPHav8Ai8Nmf5LGq2fBOqjZ9RAvlDkY6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5LxuLmkgJ1REFNXxNE+0G7v6g9OrJHDxUhUe0JWKm2rPG4bXicoKyGUg3/Y8rKkCAxNrG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YtoKtp9yA3yRM5TRssYI/BIcH9P8At9p/4/8AjTe2XzTGNpi3bxPBDd1PZN8S0y1cj2QTM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Lvew5rHdz/5OfvUvcomgU+0YM1bVx7ptNYUzjlra55NM5/2KEZqdxzO2/wB1nYPPBwsHD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0UHvDpCqfUehZWwqeoYS9VhjnIUtVE9TvsyJvL1COIpy2VUiRv4AVTx1lG2rbVUctIUxr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Yo4GYeJgRq6cLadbTuosNm/5LgBU9LBOptjqalmgVNC+plpKOOlbVVLYVXT70k8HxwAkK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lRVEcrGnN+wRVVZCptrZ1HtinyR1lNbebx20Tdmc1ExzSPcQ1jzyLn7s6jg2B7faPsB00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c4OjiTHt3Uc7bGQ3s6VlHC2SOWCHOKZxTWVGaQvCqP8AIT96kF5KRjnUNQ9z66shYynh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uJdDM1gjpZclPGLM2/wByLsaL4ebsJuQvn4UHvCoFB3Bp6B0VUhhR0nimUWzWzMkbu5QcJ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3DZEcR4RjTSbqoBzN9cKq9A2c0bIh3sUccLeDbNKIaiw4NjQOlrOO68kQqtqEGSRzz6N8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17nkfr9JKQx8zBPWRM3hpol9NYVUUjoGsbVbsTVgDal7HCeJ7onQYDg2B2a/2A6aT2vyVF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fDxtj3YsI/KDumUhcBuy5jJWxCK8j98/NV/5Gp79DD4mohbWRDLXuqqyrfu6evgEUs0b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3NKHOhzBy/qDqh7N7oaFFBfOEXvTpAoO8EPQOFVjsMjLs7kZacSVD6J4LonsTxcxAZgrc7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+g9bKk3lJ64VV6dkRjXU/iqf6MV9GTdjRKPZdIwgWbx1c/ho6ypdUSYhX9RriFsvaTmSD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WzscwVFjJUMLHcyKhrmx0/Omin+8173pzWg7qOQnUaY/0+fJWc6JulF7QJwUcz4x41+Zs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28qHPKpGZ04nLFksy7XQy7tbVdapqvcbOuKyF+V95kC6+14gWyUdK5N2Sxwjp6ijW8lgV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AoeyUCndKZzJ6jome++KdQ+4Hp1OOxLKiHnd37fct9urgYokEMDxjAoo8blsE/g1WmNsL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+5WZXwyqysrYFckbLkszVnYt5Gt9CtqVJe9DhPqBxC2LVvlZ+uwgvnka0qezKuV7nVDg2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lpI4chlmvJNHmjMRan9Y4P6e1qfat0peVLlcjmCaedwgoA7eXc6YyEOpnliZeRnw4Jk+7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2yXhldG+4ySpuQDaAc9SQC8TmZnkhGVNdmZ/UHTD2gFbFvIu6sG+/Kg0j91gOC3DU6YbEv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1/wre2zRuJwsrKysjiUVZW4jpsTr/Aqem2N1dXVwiVX7TWUKKpniUO2JWqHadNItpP8A/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Znq7ldy54WVgsoWULKEQAMQmxkrIUQspKykLIVkRashQjKESdErW4NmTCKoa7OP1yOzKy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ffbSveMmWTaDs7tntcKKbm1sbnqCB0zvp0irYjDWcH9P9U/t26Rsy7Plo2NjfBZsMbpXPp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EI6gBs0sSbWMvR7svkkAMDMzpJLOYwFbZVT3tkvyV1LIWSQ5mJ1y6qmOWZ4YSQRTStcnu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QdqDtNwI5cP8A/QKg0Z7vAejU9OGw9aPrPvh3PisFw0IIYOTpAFvLppV8ShgcDxFbE6/wK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uzaSRTbHkCmp5oFdbPoTWOr42R7Lw2bTtqqv6PTr6PTL6RSr6TSL6VSL6ZSL6bRr6dRra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UMJcWQcnw+Z1OhCtyFuQtyFuwt2hEsicxTQosVsdiSOkof1zy+NmqAH1ZvIKuQySPilk2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Rts4NZkjoQYXxnltn/Kjg2B1ydhug/wAVN2RkMezA1VOXw+zeyBYOdZZWsbTxtlkfA3ex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dvJWDbHRU97ZsjIq2DdEyV0kc2+Ji2kN3AarkZXRmHmyNhTjc7f7NP24rZnjm/pCLeA/5B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/o2wqejDYvdpO4Wh1eBY2VUDbRMQRT9XWBJQe5CQoSFMdclOOVF3J0iMq3l1dZrcBWxNfw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KehppkwBjNof4/DZc0dPW/VKNfVaNfVaNfVqRHa1Kvq1Mvq9Mvq9OtoV8VTTuwAVPDmdH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lllVlZEK3AVLGnNsiMP6ck+5+uU/ucyn7uYNcZyVWyFzqYWpH1ALBPlT6owqGsZbaj8+0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cftNTf8PORub+WgvnmzbrZxOQZk/Nc3IicWzCRsUbCGVFM5oe51ztnpqu7SBjqiOipAq2B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4cyvqmTV07g6uikgi2g3I2qdMX3zbf9vT9F7kEJ7gRo02sr4O/wAi7qgQ96ML+gVU9vDYv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o/MSrOhNQRCyLd3ToQnR2VgrBRsThymQK3d0YEYSEWohC6BQR02IfJ64VT0cT3NY3aG0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UO2VBV08+F1W+xxuFcK6vjYqxQaUUEwc6RlkBjZEKysrK3E4KZiIVl/T+XxX65Td5Tn+4f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tBzWV6OZRVj427We2TaHBsU2kJ+21M/w8DA6MxMLdktDpKxuVlBIWqFgkY4sztVKwPrNw0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pyzntnoqO5s/L4ylGepqy58+y43RUAEhBpAymqXQW2PTtcI6OKSaOBtO3bvt6fRoJWiOl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5J/VAv/2D06nt4bLkLJKXv/8A9EjnGqluaMahDB8gY2SpL5JoahqMkrXtdIGh6iPlkPKVB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Ea2Jb2N6IVk3A6bF7H4FT2+KqpIqpTbHeFLDLAUQtl01RE1VfssNiAOr93Ep6ijp3/UaB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liurrMVPzgcObQmCxp9BjZWRCsjhbE4FSNu1w5lbEZmqzr+t07zfeKZ153nzAqp0gH9q6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YnUskapqrM/aPKvHBso2eHeUKGS+zaSpgMYews2Mfu1vRQnzUfRpJmyvjkyVTajk5/wDe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7c/VRe8pcm/2VTiVuyuilbeCcFtMabcxyN8PW04LaiTXbntoFAeZ6vjCwxk/yL+uBf/qCB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7eGwumm71r7Sy2IuFNmlcwWKui5Fu8Xh2WmbI5hpk8EiIeWPSR3KTRyJKZKGwS85sg3Uch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jey/AqejhOOoqdlwyqjp6ailwruVDhsEf3i2777DZn+OwmrKeFTbXDgdWBRtVPoh6ZxK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1vG/rkHSdZO87qvzkN2iUmnjaI2Vuje3VxBzJe5847ONnMPIKm7LR5coUD3Ne6eYtgeWu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cVULyH2nAikT2/wByczGGS8O1+3LrQc62liz12xT/AGtC/NW084bJVc6WvLlWkxmGf+/5g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anik/wAg/rgR90MRwW4KntYbC6YPcf8A9Q6gXBB8S4fcTiihyWZOenc1kJTGZU1SJ6ITF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RaE0EY/Gxp43QfgVPb9GaVtPDK4zSRVE0Kh2xODtRxGysP6ebzW3fe4QbV3FI/alU9SSS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gE0EqnFuK+JwKPC5uZTR5R/Tg+/8ArlHD9mqe2E3zyTENddSdNH3bqo6Wu+y1yqG5Jxrj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9tnRdQ9ajNk0Zja8g+28dxHuCZ0SdUTX2k8yU8i2Y4N2hTylu0tiXEmym5lRholrbeGq7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8+1ZR5dtezg1agbF+qurolBS/wCQk64UfcjEIcdT2sNkTthUDv7on/6rtb2aznUP6kVZE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IqRHAYWRasvAFs+UtrDr69T2/R2rWeJlw2JRWX9QSWhw2C3LRLb/u8GMkkTNm1b1HsYqPZ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quZkq4W5jFCgOEhWVkMLIhWRHAFUj7X9OsIb+uRH7UzAFUe6qe6p+3A0MiU/Tmy0zJVtA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1Yv5RGyY45A5QH7l8G8gD92XmGdSe7zt8zndyv7H8KT3N/wC9peU0JeGh72PbUyvaal/ht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2thqTM3bHs4Nb8/k4ckcApv8AISdcKd7gcAwHDVdkYbFKp/eEX2q5oCI8sA/uH9SsrJ4R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FJocQhhZHAL42a3PXHX16nt+hteuy47KovFSras2/rkVSxbilW3/AHWGyz/8zg2wz7lCL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Bt1lRwAVsCjZOcAnShb1NcDhP2NiNy7O/XIBZSc1Vj7szjvObjMLRD22dTOvHf7AVb7n5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dGHy3TD5s6YfOH3Wb7pcmGzrqTqbya4/cr+z/AApvcVzntrI6gOfHM2KljdKZQcraaQPEL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FEtrezh6jqOG6Cm9/L1xJ3uAhiMBw1PZw2T1Q8q0/5Z6Z1vblmj5oYlEYF1lFmkUcJuYlI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IDEopq+NhNvXfgT9vi1W09o7sDlhR0zquaONsUe1NpCww2NSmWbD+oO/hsuthFIJYyt5Gt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toVVNLBs/vK6llDAapxLKp1jXAAV10KgOTZAgUSnvUklk+ZxP3Sty9bl6EcwN5wjIXN2fI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oKrB9ydvnZyFR2IOdIWBVDcsMbM9MRlVb3/5Y0fUxO7jOlnSm9Sb1N1/2uX807quifPtA/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/AP0n/ZmoelvOpm7EzM1O15uWhlRTa7U9nF1HUI6BfOAUvvZeqNHvoYjjqezhsjqj99J/l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3DW5U3gITyj5nQkRwz7Ukjmp6ltRFKVJK1pFnNePNCLi2BwcmI6bAZ5vwJ+3xVMRnhm2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D6mangbS0+0htByGGz6F1W5rWsbhtildURHkUVlasrVlao4jI6SN8KoYIzGQWyvEzk6kc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qJoXhWBeEaEIZgmTZiakZc8k0jIWBAI5Qi9q1xr2i9VXzSKkn3NSdf1oJ6rOqZvnsqj28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zs0ET8tFZbSAE/wDLGk6maP7jD9ujmYyHPCUy2/yBMH3Q1HvP0/2FovKLPLU/rr+23tx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KR/lijNqgPLmB9mM5TZr1dM7zbRN6NnVfmigvkq6upPeTdTF/tQwCGA4ansYbNcRUs9/N/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7UcDyncyyOyIIQY1ZgxOe56fCCYC2IWzGBFFFFFNTtNiC1H+BP2uMFVNPDUikp46WNAqpo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JxyGN09kb06ipCjsykX0ykX0yjX02kQjho2yxtlZNAyCrQt4VzUeSdN5pK3nHU5y11w1O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rHbyjBU0rskrnh4jO4bdNN0NavnNL36MXrXdX62+yqneeTrKm7DexdP7LfaraPe/ljS9TN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BdhCHWAmd7MnH7z3XLuT8zbznzGxEnVtDts7LeqX/ACVcPvS8yGf3O6s0s8rvLPm/uqV4c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5KC/k7F/u5+pi/2cAQQ4CqjsYbKZnlZ7+Qf/AF7eX+WUPUzcjhgcDzNrJq55iFImM5OC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qkPLZ0e6ofwJu1+BV18VLKNq0a+pUaiqoJnHhq+cNMM0VUL06h7UxBDhdU5bA+oie0U0e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v3dpVGkD2RHnaPtCmALruWVBUwvPfMZzaq2TDm2j+tk4VI+5J1Acp2/Yy/wBundlvtrraP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XA8PUnejPkglyxRtMsgbapLF/uTuq1k/W3N+p0kVbzjj7I1nc7xsri5z3vu0OMjmOamxO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lox5632o1C+ToF/J2Mnup9WodzgGAOAxqPb4bE9zHzr5f8v8AA6mdVbHdjOAdWqDVkUlg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RTU1FHAIKjp/EVJ/ACm7XHYqxVispWUrKspWUqolbTQzSOmlw2TAynpd5GjJEt7Et9Ct/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uGnO9wg7l+VlZPsspcmU8xTaSUil2U2NeBgaKvZ8JLoHZ/CzrJIFZclZNdu44hmfM7NW7F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qeObWlSsvD/oUnt4TliYAtsgB3zjTdcIspu+zSPSjPnd70p/fj1n7oVZ1T61Dcoyi1WLL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mqP8AeP0ebkH7rObqf28g++3uUh+5W+0Gq+ToNPl2L/dTpqHd4BiCgUMKj2+GxfdRe+n/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pG5omI4O0vYGfnv5U6SVyOZZ3hGQrerfBNOYaKM83YjDY0bt7+DN2uPabnjaO8lW8lW8kW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LcGULKFlCyhZQsoXQZjmp6V32p2+YUXOSnyPHhkBCs8YRqowt7I9QxCNE2U1RG1skwkT2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oVqlGGVy8LGE6miuwCJwbaXZLctD+tlyCn64jKW3ejctcMsCk9u3sU7uW2NPnGn64tJ+/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DYZwnNfvt1KrESx9VR13Keptag3jGlYto9uL26qwPEu0ljcxAfd8OQyj503/7ZGZZKdhbL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n5Og0+XYv91U6tX+zAcAQKur4TdjDYvvIz/fT/wCX/k1M61K3JNhJ05VGyyDQrNUjI06F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d1HGWHUNan64BRMMkug/ACm7XHV7MfUVX0Zy+ilfRl9FX0RfRWgSBgkw2dQvq3fRoF9Hp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Ipl9Jpl9Kpl9KpV9KpUxrYmviMKp3NIc9zaq5CfI1PfSIz0IX1KmajtYJ205nJ88sqn7bd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aKbtOFN2hA4NqYyjK0puYyTvD5JeYoxlpP12bVyc5Nd5X9lP7MZ+wDY7Sfnj4IOuLSfvt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4Or/AHB5OqMJE2Bpie2w/jV9O0R9qH2/zPBFDX1ke7dUSl7QAZcsZNG+zXe+rRcwZBNX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yGnyVbCT3NTq1DuekFL2cNje9jH99Uf5f+bQE3k/4rmIYHmsvA9ElEoqysmq6cUMAtiw3f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S+QFV1sFIqysmrHYFN2pVMZ9VrF9VrF9UrF9SrF9RrF9QrF9QrF4+sWx5X1EXItHNT1s28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ImybqTzurcp+0OpHkWrKrJpcFHNLdiKhFoP1wBZVM6xLuUZux3YUnYj7KruwcPhQdcWlR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pK5S+5lUujDZ9dbJSHlMLL+FRptHnDB7f52gLVm0m3heCVl8+UhN7QcH1lcFCCJqz2VN2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l9xVatQ6x6cnaw2R79nKtqf8uetqt5xo4Zm6O4bqQq6J4L8i7AYQRunlijbDF+CFL2vR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VbVnmQGNLTyVMv0iqX0iqX0epX0aoX0edfR5l9HmU2ypIocNiz7uoyZkORmH3MMqIsjzw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201St5WTUdGlRnzxMMj6XZ2R366wKbk2bmv4x9p/YGlVKIYIazdA7QKqKh9Rjc3zFNkLXM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55GqkkDByU3u3qb3Dxym0lbZVJvDCcr6rUH7E2lbzgh9t87SP3K4f2tLMAqzlUPcJKenG8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QHPf56r2VN2/n5QX8ndIwn79Umr+QwHov7eGyy5tfVOdvpjm2nldcDk0HNa62ltaCjIcX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RRTsScHHAIlanZtF4SH8IKTtcRc1ol2lSRqXbLlPVTzrTD4wo6l1JP8AWpl9ZnX1moX1m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1eqX1aqUm06mSPCi96QpG5TNa4OF0TclE5U1yNin840zmpCMzVlWU2MSj5O2UM1X+vREqo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o6o8pW1BZiaC91TTT0ww+eCNR6RSBrZXXndK1SG8uom0k5xyaNU/NgP23aVnt4PbLawv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U9n72CTKaUuhU2WCufmka7qpqmSpo6fo/lgFzRvbCo71SmI9TdEPRf2zhsj/ACNVFvq2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8tubXyp+lP7YjAOsg5XTinJwRRKJV+ROF1dSEti2HtXxIP4cva4nBr21my8BzMGzqqZU+y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3ZWFPA+ol+lVa+lVa+k1S+kVK+kVC+k1C+kTKTZMrI8KP3pU3Zdzcr8i5ZrLOVyQZZfym5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SESVa6jBAzFbFHP9dFlnc90wyJ+h6WnKxm8lcGTKvY9rVE3PNXxFkeDcHaL4brHondSfr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RuLS0gBpyPP2hGChEAqluWKn9stpnybUjAljvOZ+coHnp3fZkcbSm0Hx4aKnpKft/Jwboj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pTE/VvT6UnRhsn/IAf31X/lbJum3a3wtOU7mqflC4YWWizrOsyLkSiUSnO4AFWG1Oxxa7Z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BCk7eN1fEFTUlPPLGI4gXlXW1z/8ANwpKh1LP9ZlX1iZfWJl9YmX1idfV6hfV6lSbVqHsw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/2AuE6zlyCsQsy8qsLINU5vIMBq5FiA5hfx2HO0P/AF2scA5jSyOp6tWEcr+Sj6FtH26p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cHYfEfMwtLk5tk8efdqQWcnC4iNnTss2HsyizQPKqvtU3tSq52amrfPTUziHqUWEI5SDzz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TjyfJwarI6DRVnXUaRqRM6fSf0HDZRtXg3rKz/KWdmc8Qw1lQ6pncohmki6E4Y5UWohyI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W4Aq8/bC2HV+Frj+E7t/HonDav+NwgifPJ9Oql9Oql9Nql9MqV9NqV9LqF9LqE7ZkzWYUv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3zIcgFzVrBHmo2I8mk+ZHVE8jorqRuaOhp5al/wCuxNL5r3VTq3tv0HRSdK2h7ZU/udpe3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g66RTDk7q+J+pBPHmldeOLtzdtvbaqvs0/tiqlv2ZHfYpx5wpVSjnM37lXHlERuZB9iFHq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lW9VQolNpH0+k7pw2N78+9q/8p0nb1a2RrkVB105u1FEIhHAoopyPAMK0oYbKn8Ts/8AA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iVdbT/x2GyfflXV1fC4XJVU8UcA0VN7o6tyOFvMRYrJzzPC3oTXsQe0ioeuROZfJIat4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z9nb8RsZEz9dgQfyqNG9p2jemk0Gm0PalU/udqgeEwbg7D4puul1dzD9bqdfHw5P6I+iTo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m9sVMbwDnHTsGRzcikBL6bqntep8zYxzePtQp3XgFcrmm6KvVRpEp+iPpQ9E6fC2P/kK6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tt81VJNLVSORRUWtI+7AeFzUQinI8RVV1DD+nK6KnTbOb+Aen49E4bS/x2GyzavK+ca+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aGMyVaupmkgWKaOTkFyciwA6J4u1usnJEuKawIYAWWjWDLH+vMt4dTdMfadozpolZbS9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8IYO0XxTddPr8SjmFMhpbla6c3yxjyPHkj6FP2qX2hUzf7WPsQqoF07qiFnyalRdRH24U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7Rui2gqnpi1qe3F0ejZPc2MOrIWp1eV42ozOJc5RCwKKKjVDImO5cJCcE4JyPC4qU3eM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of6hY5QyxTtt6x6fj0ThUw+Ip/pLV9KYodnNhmPCOSqNnbyYbKCGzIEKKlam2Y3AGyqIC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FFZitU5fDsAgrposm83n9fMTluXKobZtML08vRHps/mS1bTFqNRd3avs/jE6I6UvcgHOy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WcBbzkHuKOciJvkkb9uOIOaYWgOaNxS+xKkGanh7Uaen9TRZ5HkKh67eSBSd0oMc5RxueZ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aKnia6KZtpdojy1WkGtV2IO2hwvLWNm2pCxP2pO5Pq6l6PPhHM/BRRTNYHZXQSXTTw3TlI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+W4BfKa4tNPtmthVN/UbCqfaVHUK3L0v4/HF82Vgi0I5VdiJYi6NbyO5HN0sLHeJpl4i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l4qlXiqVeLpV4ykXjaRePpFFNHM1RPyKppOWitwPVlZWw5lDlgzqdr+wVelL7WXojjdfZ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Uy2jURTUxTTZ1fNO+m+MTh8UgzSQDnZThAcp9GAZZe3B239EPQ/oh6DoezTex+QLwx9Hy0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mwuymjlaoqI5beWHq/wB8w8oeN3SgZqxtmSuG7hmayNxzybV6KrSHqrPa0/btwPIY2p2pZ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iFgjgUE1U8llE+6BV8SnFPRVlZFEoqU4DTB3VjfCCqngVN/UNQw0W0aat9H44x1bSYBtC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FYKwWy55Zo9rD+/5Ll6OxvaJqaS0zMbKfDkJ0D1kddzTeytZZVlKy8LDmj/Xwq3tU3tE3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4gto5TRFM69p+y+MTh8UXdh6lNoNJulvS/txaOHlj0cPLHodLfZpx/Y/MUDzTw0uZopM0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4QWxgVlaVMDkgmj3FuUXcAvPLlyASFU/J9Ubxu6YR5SPPtft1OkfcrPaUvbwIVZtGOJT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5OJTsI9GmxglTJFmV1dXRTgrKyITyinlO4X68QQNjszbr41FIyaPi+OP52t/kUU6ipAX09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qJWNbEzbPvFTAOqjRwrwkS8LEvDRrw8a2xExlPhsb2qagrKysiEAsqcE9FWVlbGi2gIm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urqr7VN7RM6tnd5V/sk3q2h7T+OJw+KHuRdSlCA5SDk0eUjyxIjywRuevCyZaeEyJ1JZmT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eqCop2bN2dY0dLynruw2OoLYmGOqrD5ZT9uBrdwAo+8e9KPI3ko+uTmzVsfT/AD20PsVOj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e0nvbGyu2g+oWnps60cXDkVC7nZRusY3prldXV8cqPJPKKKeihqcXelRV01FJszaUNe3jP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KdoRd216jeSpjXSPpqdtNCtte79GKJ8qiBhDE3hOLyiFZWVsDh8Me6N0O1JWobVhtTVtNU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f2iZ10XKZVvsShrW+3/jw/FD3WN84icqiJzAyG7J2xiOmha6n3MW62fHcEeSGTcJ800oo2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0g/x56tnMi+mUZAhit4qr7IcAzN/cVnS7kyDsNUfuHD77+kFM6ndB0YOQ6ttj+1qdP/0V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2NlbVOq3n1nckZFncrkoEEEKF2dtkxyY9ZldNKBwKen4EKY2RKzkLeFZ0CCnaek1xY7Y22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Ix+dsf5FP02jI6GhGi2PAwQHDbXulCA6c7Pp14CnXgYF4GBeBgCraaDI2OLNmR5qmfvG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hOCyohAIo8IQVTEHCl2rUQKDa1LKo3skH6zILxQ+2TOqnFp7Kr9kcKuneab+PFsvnUtD98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3sbBSMfHJTsZHTs+y43jo9FSWDhpS2bK4Xbb7EI/+eerZTZPp1HUWqWm1bXSOmkblMdUc0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Rwip+UYUfupu6ekJoXx8NQ6ttezqdP/01ns4ZGQ09bVOqn+s11mE5uHNdXILajkyRj0OSa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KeiiOT5ro8QPL1NgbU8U3H4d1cJXztj/ACCfpKxksVTst7cGktfS7UNytue6XzvplvpU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hZsqujyddBQymKSJwe0YDEoooo4FHA4jCc2ZfCKR8UkO25Gqlq4atv6qAhG4qSFzYKKlkm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X7LiZU1rdnwhbWpI/pnw0XfVXFD/AAx+MNle5hs2qLbuqR5KdrdzOSYYe2X+SI5Tn8kXU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fyjtxe0PVshx8Buc4bLmlpbiljH2yRvn8ntdeSA8xqz3tT1/xCBsr4N0+ds+yqOn/APVV+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hH8II4ZgcI5y1MIKBQKCCJTlNVBqfM934rXOjfsivbX02Hw/q4SvnbP8AkE/T+AW06QTx4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e5UTc8z9mU7U+npmIv5Xw+ShjTTugdBKyZvE5FWwKKsiEQghhVPxCaUC6KSj2wSI3slb+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Uzat9fWxbK2c19OKClam0dNbZzWQbTvy2mP/AJn8WmzpnF2zx04nALZnuGHLUZ7mbpgJy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1rR9dsyHJzU3q5poUQ/sjrsfL9OgP3Z5N0A0Nhp3HcvBz1WlL7eJpzjX/APfUdTdMfgL+W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vdbRlDKN+mB1wPAfTCcMWnCKQxFjg4BNKup5mwtnqHyq/49BVSUdTR1MdZAvh/XxfO2vfp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yra6GmYNFsppdX7d9y0Fxhpt26WUvN0eEoIHBj3Rup9otchzHAQrKycnIKyIVsZ5cgJuU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sZUM0lO+k2qyRaj9Rc8tjpYRWVVa4eF2U4+BzN3hc29Gcu13DMdqHJs74Uk2fZjelDA4DS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Dk83ZF0v6Y0RyA85ag27mq3NM1j9p87JA+lw86jazfvFlo4Y3COW+aq6Yc2VmbfBP9/UdQ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a/tJT9mU/3VdNvZn6L5OuB0xPqnFt1PTGF9O8skBQKfKI2Syl77/kBbPrZaGeN4kj+H9w8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d0bRikfSue96GEFNLUGjpW0rNqw76pGWNqccDxHhhnkgNPtJjkCHBHgcihwHkpqhE3PB8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yWnNJtKKb9RralvhqKM01HXSZ4Nk+3fLmkD272nc4bUjldGtoM/8AmDRPlYNjN0Q1R0Q0o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6RGzP4tWoHWer5Q1sm9Te0tlO/so23rNqwl6zeSIsggfLvg5heGMJa0/dCk/yFV1N4LKyM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ancb09c/JINXIIanXD4OAR9QI88AmnK6R8ckr355Yn5m5rKomMjvytR/StVvqFSdzi+dt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3NslxmbsdRbPpoUXhjZ6tF18HGwwKGIR4boYRvfEY9oyBNro3IStKzBXTsL4Pka1Pqgnvc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cm9LtRhSV01OqSvhqf0+Fu9T3ZlV9mjLs8MkgbC9sjYPJtHMQytiybMGip4y/YjdENUdE3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0YvhuA7h1HUFor3aOoYbHb/YxW8VUcmCz0xmcl+eGFmURGRNbecay/wCSqh5mC6dZqdV07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HJzS9CNowd2tpSZqhq+DqEdcPg4DA+oE4YDGF1nTy5vyTiF/T1R4bahUnc4vnbnv0emLnT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sUsznnAIm5xCGAR4bYXV8QbJs8oQq5F4xy8U9GokTnud6AwcgjpGhzQxutn7ULV8fplF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vf9qgyeIMTZ06FgXa2kX53VzT9MHT8UrHfQm6fA1Xwm6Uqd1hPTF8DkTzX+y5uerMjo1D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4UV8tRV9p/nLJAyN2V7Y490wOIX+35qXbvaNZtF9QA6e27aUAOG6cftPOZzMCmI6jD4PAf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p+aEDldRzeJo5O7xfO2z/APQXxRHNQk2bV1eZE4fC/g3VBHUenl4r+qEUMGcn6PdydiFs2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fpezKVsLbOUsuaOiy75gYnmSoROSvqaime7aUJ8H8Kjv9CZp8N1sjomaU+h6k5NXwr+X5/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QfNP7srZzpN24htRVW3Ba0hpLZHx5WRG8nMr/AGg3Nf7zgui5OkTpU1vKqOViboitC7UY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fnDD+kajPRyd3i+XxROduIFuILOLIo6ipdKicfgJ/RGimp2owPo3wt+C1FaOCPVNofMxp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3Lv0uiBfROvE2Ro3dAxrqmN7S2NpE2S9buI3uqZssI0WzGu+hMXw3W6+LqPSDpdgdGq3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j080OaqeVcVsfKyGsH3a2xhcx2b/APQ9+YPDcmUhzhZzfcbQ94SsyLwjKszimsc5CBBr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QXwcH4hH8U/lngC/pifcbVm73GUdVXS7x51OIXzLozRNT+oemcL/hyBBFO5shPl0OAX8m6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rZd/CzgudcCnoreLDWp0bnGvcWy08zZKWpid4YaLZ9TEzYo5L4ZqvgJnTB0OGBCAwGpxPI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sYwSVlNGqmcPq3rZrS+kqQ8OrXONJYmOT7b4HNc2nZmLLNX83SiN20XHxOZybG9yFMgyMK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8g83cgvhNTtMBxH/lnEYRvMU0js7kcPnAooqsl3UKPWjqMP5T9LNExP6hw/PEUOAjAH1Gp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EbPkTRduIV+eyqves/SdnveKV0ZeZo2iOhaTtAxZk6ouamqpt5SbWjpTUbWqagCnnKNPZB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nm4Z1Yx6Q9BwJxGuUlbspwYxSV9MxP2vZSbVmcnzyPNyipCtkQOcto2DYxnps8UbfFsQn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XTWVEq8Cp6nZ7BJtSG808kz7c7YHGrdljOAQRTdXYBDAfh/DEe3+OOEYfGxpd7szH5wK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J/VJ5XHzNQTuufpZ0KPrd18J9A6goY29UYHk5M0/m/nHGfKdfgYscQoJN9T/pFNW00FJJ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4bUVxdI2rkW6gCBpmrxFkamUp73OTW3MULyTqeiPqxj0i7Z0sVlKIa1OqqZidtOEKTa71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3FG5VllVsJeTajkNmSiFs9YS+Src5GpjvGKuVDZc7xutlU6O2IIhPtWrmT3PkIbx2wrHXk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fH4hwJJ/IHCMf6Yl4yitoybqEnDUS6QlSBMUnVN2o+2Ezrd3fVcMBwWRHqBShNTNZBZ7e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PlNK2LL5P0j+2C30bV4qRPlkdgI3F7mljlSBrpqQ+anGWoB5Td3+DOrGPSLodtKnayTas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Xkq5xsrcDnALeI5np0YLYHSNUFHLMvD7NhX1SjgU22KqRSPllQA4ShxE5WvN8Rg7D+Lk1f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CMdiy7raZ4QirLaU28qMPmTSNagcnTp/OCn5xDqHU/vI+q9uAPCR6bSpOlqbrOoumLU9Z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3E/6VFC10bYmmCBv9zmLophnnyU7VBbxUIbu2ObFO2fzu5u/izqxj0g0HoFwCMqzuOAZdC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iYvEPs4veg0eidPnAY1jrByOAwOH8XaBfH/TGLXZHXztI4a7az4XeJnrJzz4Bp0v0Twp+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/s+Xd31Rg9qCHFb0RqtHBTduDogX8/l2mgatEFsibfUX6OyAubNBu44OlrSYYzupzLG10z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6On3rYG5pY2sY6UZZf4s6sY9IEEMbgLeBZyrlZboQuK3ACvExb5xV3FWVlbA8ZwOnFUOz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D4w+Pwx+YeAcGx5N7ss8AUzGSs2hRx0TuGYKM3bqH9um6R5Kl/KT51efWCcE4IIcRHojS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P2Ye0xN1ehzKKBWyptzXn9Hc1ueoAbC2R4YA4sY3O/cMa+doZKASqQls9N0QEmrZZSnNL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VdZ1nKuVqmxuK3K+0xb5b1zlqrcdvRKHDM7LGijgMHY/J1d/2P6XkvTngCK2vLvK0YkLR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tKbWqFk43ATUwZjkCyhZRxPGNgrK3L43ZILCPQtxuUamC0I0bypumNvSEdRyBKCupOUtL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jrUnNDG4eDiaG01LbxLReGZ2Sc1UxUb8krZ3xguLnxAuPh5CntypmqGEaagE2MoQLLE1b1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QFbEY29UoIYhVjkUUcBg7E6/Lv8AqDg2LUeG2i7gCnkEMAJJHAUFJycOY1bHyfMLiLnA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PjB/Twfxbp8OGAVgsoWUIjz5FkWRFtuIcnSc2/EejeYfzKcbBgwvcpus3VsGbzfo1RIJH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Eyq8t8r3yvc/5bE9y8OQi2nad/GFTeLqTKH734A4I1saOjepZ9nxp07nI5nLLxHC2FvW+P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aQoo4DA4uTUfxDp/xNmVHiqDEL+oJskAQ4pBcRG2DuT5OlnVHodYteFnTg7p4WHAhEYDH/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2WVZU5N0UR5wdYw6innk1BBSawSmCe9x+jgEptPK5bljTmp2IVDyo6WvqUzYMqkAbIthvy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B8xqmFzbh+QhgcB+B8cEhysR4BgcTpH1H8Q6f8T+mKnLMUV8tW159/tBqCPAUFIMrr5mn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ZoNWdXDHpgdBriE3XAhfKCCb3MZMGY/KYpOT4uqEWiTygLBONy3C/N2p7expt9Q/ouWnC3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qLZ1bUpmwS1CDZUCjqLB9TO9bm6k7i/p2hiqodoRsi2hwfLFR9WAR4G4FEpuA4Dxj0Kt3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H1fhhH/iwSmCcPD2FfNVN4elCagjpfG6KfzEZsdCOmPmyA3hCb1YnCPgb1HEId4YjTAKP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fmZNKGhTcJHWDQhywCOv+vYc+6rP0WPY5KEOzYE2pcBLVTOQiEhsY02B8qioJrZdn06rCx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8HyxUfXwjAIopyZx24DoOAaIaYVL80rsTgOH5b+Kf+N/TtRvaIr5/qOa0SaggigeBmsjU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5SdhqHVh8nVN6sPlvWjj/wDoZgelvRbAKLgk6kzH4wfzbFzKPM4E5nNFhiNU0lpglE8H6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JbBnUVFMnUsMYftGgpRNt2ZymqqmdBou/rVCpe9wfLVR9fwNeMpyZpxHgd0jpwKGibzC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gGJxH/b2HPudouQ6trTb7aCamoI8L7hXBBFjfLK3vU/ZCHXi7qX8sdJEcf9zMJOgdOB6Y9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8YHpp9XJmqmco28DuliGq/p6a7P0RtJSsaa3Z1KpdulTbTrJQ4ZlZfKCk7ioFN3uD5aq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zT0naN0wKCOkeiq34OxOAxOLNEf+zcg0k3iqSeTcwYNTNMChiV0oPymdvlp3ZnQdpHqxk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uBFNwPdjwl0+MH9DOnF3UhpgdMCoeTRo0ImwYM7uApoXy7qoJvD1Z/RMqA9CTufNBrP3+D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PzgcRi5M0HpFDE6q+MpzOTsTwnGPQuTeaOv8A2P6ZlzU/9Qy7vZ+DVH6D25m9SY7nAMtR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esJ6ZogpBzGEeB640FJ1YydDOnh+MH4FSdLE3CQ3IFuAoar5d1LZc2/of0yXurZ/VU+4HB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j8nEYuUegx+cRxu1wCnNozxHAcLTZBt1p/wBrYE252l/U8t6vAJmg4igpmXHdbG77tP3hq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KRRdKanBFfEeH8o0FJ3MZekdOHwhwS4FS9MfPB5yiMYjApoxk6lsGfJVfpk/eWz+ur9z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4lHXAYfDk31ziFVu5o8YxODeeDv8AtAlprKh1VUoIJujfQBUjcjplAf7kauUXRhNg4EqLR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oZqvliCk7gwCmXxg7pPC9N1cpdIuSjUnnfw/KOEmqjcY3NcJGfo1uGfvLZ3crPc8B1a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4Q1OBTV8cJ4TrwhVWpR4jwHCLq4T/ANkIJiCOJxOHUHNsoTaYdRUGmE/RI3LJH5aWPVq3j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r+EZ59WDEE/rGMvXi/pwGHyNP5PTzzaicjIhYcBTRgV8PwC2JLvKH9Lqe+tn92t9zwfI1o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zg5M9A8B1KHB8Sm7ij6AxKi6+E8Z/wCk0IBMwCKHCUDZzxyeMsn8lDqipe3LzEnl2cOr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m/cTV8Hraggnc5cZNMBgdGaP6pek60wTvuScJwKHPByKC2BLkq/0Y8NV7hUHervcjgOo1o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uDkz0DwHEr4R5iSJycCEfTKi6+M8J/51uCMYN4QUcXBFMdcVLLthOZqi6kUdD7Sp5U55E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6BR/da4+U9bUEEOcuBRF1u08WLUE/SPSTV3NoQOWKBtm8RXyOWDkcKWTdVB/S6v3CoO9Xe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pPccBxGLlFpgeE8BVsCr8vjBwBT6VhTqSRS08sRPoxdQ4zwn/AJduC1sY9EzEJwXyrYvTD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Dz5K4WYIc6OsUdPmjg3blNS2b5Ucqejq1AKFxjfVNyO+WoIKLXA4DSVNwkPmZ0yYfyfzJ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UFQyb2i/Sqv3Koe/X+4GAwd1N1pe/j8HQ6IYFPUfD84FX9FvBFzldYqfZtNMqjY0rVJD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j/wBIBbOpPGVdJsykpzWy7+rQUasgOFwQONlIEVG64i7xTVkW7K3ajZ9t7d8+sziKLzSw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RCdq3U8o2uKn5xXQehIhIFDYDA4yr5Cf1sKkXxpJBzfxHiOuGwJLwfpVb7pUPf2h7jAYO6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4DFycovQOFuA3QGHxi42VGc1Z84PAc2fZdNIp9kTMUsMkRxi6sTi7/nBAJsZK3dlZbB5b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jRBRDkOMhNxcFILJjrGHm9yHBGfLE3NNtE5VF1RHPH3yOSebp2reZLuY0Ivs86JoCc0B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LOVnQeFIQcGJ/XFrIhpJ1wDycAwcm8HycAtkS7qu/Sq73Koe/tDvjAaJ3U3Wm9xwFDgOj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9A8Ej0511soXrOEp/MT00LlNSNanR2UQ82JxdgMT6B/PAJUdLK5Mo7IQtai1OCK2MbbV/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bMur8bggcZhhRm73JnCN211X5mRDnT6DyTVNt8U7qbe8MQJjyubHzo3tIYmlPUfTg5ZQs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eVFq/CbuwdtDEYO5kDkivlHVBNdlLXB7P0naHuVRe42j38Bon9Tdab3HAUOA6O1i09Uq6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kRw2K37uJwJTipFOpFFrwlHgKPoH8wJkbSooY0wAY2RCcE4LZvl2l/UU292pgFGPt24rrM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9qodSmaN6cHHKJT994cGR83Ac41KbvT+oclG7yqI3gqvuJsMjkKeZGCYlsEoaijgFIimK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3IhaPhOjcSgvg4DDY0m8oP0naHuVQ9/aXfwbon9Tdaf3B1QRRQ4PhRaegOE4E2TnolXx2M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8qUqYp6abPwOATuAIo+gfzAolGmoYkJwTlG7dzzlzpsAmdvgsrcFgrYEq6pEUzpj0wl6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qWe4tmD3eGRwfqVHoonlqhMsk8pykOlc6mzhR5i95jkc6ByeCEdQpEdWp6jRXxUdTejhP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4NhSWqv0naPuVRd/afeGqbopOsdUHf4QhpgcI9MBp84DEcBTn2TncyeGkj3VNgUUSiU9TF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A7AYn0T+YFGok1BBBWTwnBO5KeCnq2VWwypoZYXXRqnqkG/j8KV4WROie30nFUnZKHTHi/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h8GyV0Uza54bfO44SalRaJnTCcjBFHCwTucoXNanVklzM8lzi4+IkT3RFNfEnupynGO7X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E/ViMHIYXROPxgMI3mKU8/wBJ2l7lUXf2n3Rg3RSdQ1h759IpmmJ9F7g1Oei7ioot9U4uP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SqRPwb04u0OIR0PoniP48ajTUEEArJ4TgnBbNfvNnqRrJWVWxonqfZ1RCdmXaWoILI1yN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xPoZAnwvZwFOPKn7BXxH1Yw2bJUeUhhfJlaGWARHJSYRFclcXp8gjlDLvlsM5eL88HYW5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MH9fHZHjCC+NnS72h/SNpd9UfuNqdwYN0UnUNYD9/0io8T6BcAnSIuR14tjxZYsCiUUSiU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HNumATyjgEE5H0T+bGmJqCamhW5PCeE4c/wCnHNLt3Gt3GsjFZoVfTskpWHAIYlFSsYU6C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uUzcrW8mr4aeGdMd5wmJwvhJhEFlKiY27pw50z3SF2DU1BvJyKvYFzXB+B0bi/X5wuAr4h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EMNgyfpO0+8qX3G1O58oHlmTtRrB7hfKPEcGehZPcGp0ic9E39CNhkkYwManYFOKLkXIl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x+HYBBBO9E/nRJiYhqxNGB0eE9bOl3FceAc0WbuRBDAopykunmyzpxVQbvBw+Bo3pxqXl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CcqJKKk0OsSarOLYKd7kaBSU7Gu8O1x8JK07mdqbyLxdHV2BVsG4FSck2QPF1cuQarKyHE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tRModkOUFJDTn9I2l3VT9/afUNUNE/qCg9wfRKKZwnF0ie9Ek+lsaPPVYOTk4p5Tirq6d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uRwCCKd6JR/Nj1amJijTUUQnhPCKp372mPPELarMlWgeY4HKRSp3JOKefuNPIHAKPpwu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baxjRwkRUSB5fPy20UJuUXOAcXJlTMFBUukbOyxcn635OxGMnTTNcgxW47LIU2MlPkyvgp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CKgoqaBXP6QSi7DaPcUHf2nqNU3RO1UHuDxXV8HaOTNeFz7J8iLifTJWwW/ZRRRTynlO1v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TsXcDU9H/js1YmpiiTNCinJyOuxzm2XwbXjz0o0TMSinBSNUjE7kvljkCgUFFi7WfSEjN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ORUWPzIbuT05t4b2UN3O3tlIy6er8naDAIYP0p3+RWJTaeVyFJKvBPXgyvCtC3LQi0KyjF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ew/R7rMrlWx2j1qLvbTQ1xKCi7/ERwHVvVi54Cc9Of6l7qy2SzJQIlO1cnpycroOUrgn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RRxGDvSP5zdWJqZrCmaOwenpy2B/jeAtzstlJUegwKKKcFIxTR5hoQmOTSmqPrwdrOmax8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FqhgUwXdMbyPGWB6pU8tuOSe+65FOQw+cHaUwu+CHMo2BuJwKKOGzm5qz9HzK5KtxbR6l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VDB2oUXfwCOLsL4OQPmRfZGQlFyv6ZcrXVsKYZaVOwenpyKODk5Qi8x5yDBxxCajo70j+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Tk5O0cnLYH+O4dotyVyYm8Dk4J4TwqmHOMGOTChrg/qnTNaU+dnINZdCNt6qHcvtmcyw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eSy55JubpFTuypnNx6XYjD5wKoKYhMbbgOBRTsNkC9V+n7R1TeusdmQ1QwdqFH3uJ2g0Xw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1f1CVqrcEY+0UUUXc3J6KcinJyp+61M0R4GpyPpH8+JMUYUQ5IpycnJy2B/jeHbI/ufgKM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4JzU8KphwCidyCGikU+jVFpmwaLuqMsrZGmOd3KQJr2tZUuzvKas5YnavHI+V9ObySJ2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DT5y0IcBwKKcUFsXv/pN1fh2jgOudDVDByCZ3flFfGBwKLrB78x9a3E3oTkU8J6ciinJy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jiE1O/wCVCo1EFHgUU5OTl/Tx/seHbY5oIasKGBRTgnBOCcFUR5CozYtKiN2hSKfQKLod0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EbqeoBa5/cZzQLLCQlPTEebn9UbbqXqpH2kk1dgcCjqqSHevYLAIcBRRTjjsXufo9/Q2jo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LcHYN7h47qSRao+rrx/I6SinJycnIopycnJh8qancAXwfTP58SjUITcCiinJy/pw/a4dpR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JqGLginBOCcFI24lZkconJqCvyqOlRdLelrrEOuqlnKV16YqJDmLFPUerebg0udIRaYKE2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cCjrEwyvp4hGxoxOJRTijjsUfa/SSbDOFmC3gQ5iy2l0pouagWaNfluicvlvWvlHF8tk5x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WQ44xeRHAop6cnJycnJyZrZBE8DU5H/lRaxKBNwKKKenr+m3fd4q+m3EjcRiUQnBOCcE4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psWHkEFNzBUBTenAudaTQpiCBITiUCU02OYrMpV8l2ZOwOBWpo4N2xo4SiiijwUcW5pP0m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R9PNbR6U0kKo6Br83N7o4Dq4HPAReT611a6t6NKL1RwcinJ6cnJyenJ6Z1YHganeofz49Y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p6dr/TptXcT2CRjmGKTBqGJRTgnBPCeFUR3whcmoKQKTWn6maHF+hTNW4FN0GLxyd103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dAmN4ynIo47Ng39Sef6VJ28PiM2bdV/RiNfk64BMu5+DnWTnk+tfne6A4LcdAP7zFycnp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pmB4Bg7/ls1plBoMCnFOT0VsD/I8e04MzRiMSiiiE4J4Twp2ZSDZROQTlNrD1s0diU7Ua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5S9dD0FnI6lFQR76WJmUAIDA4lFFFHAAudSQCmg/SjpZWTdBa11JG2Rvh2LwrVUQ7sDX5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j5NzEmZQC4BOlwv6pKt6NsPkNWz/eYFFOT09PUicnJyYhoUcQij6h/PZrS6w6DAr4cnpy2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dxMMAmnAooopycE8KRtwRldC5MKcqhR9UadiVJqo8HI4DAqfWiPme64fqUVs2DLG0IcB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ZVJkH6WTy5Ys54fDxZCyriDCNUNFQe4sQ7MFKr+rdaq3p2ugLYbP95gUU5OT09SJ6KcrW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fVP57daY+aDQIo4OTkV/T/wDkfQqIRPFza4YBBFFFFEJwTgnhVLEConXHxUodUacjjKEVF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m7z07Clj3s8bbIDiKKKcjhsyj3zj+kkWHKxKerK2DeS1w6gQCq4WjGvyMKQ2nc/mpNPUz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KH3isiipEVInp6enJyn5ShHgGjvVP546oTY0+gRRRRTkV/T3v/R2lBma0oIYlFFFEJwTw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Yt6anpGsacjjJoVHqMDgMageWI2kfo/DZcOWIcRRRRKdhs+kNTIAGt/SSibK6viFZNPLD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1GEPcTQp+n0i5aqyHoWxA4aT3eBRRT1Inp6enKMZpZjmlbpiEdD/AMz5jVGbtCKdgU5Ff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h3EwKHAUUUQinBPCqWXa0qB2ZtR0BQnylOQwcE5N1GB0QXwFMOXyel6p499NGLAcZRT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o42xR/pQUjLjGwXJXwBshzRaq/sDUoaKDu5FE3zT9HoXROZNHqW44OU5wOBT1Inp6cnKn5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PR/5QwPIxqgKCKciinor+nffelVQ7+HQgoHEooopwTgnBPClblfSO80nSoOgooaoqTqCZ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6ntu12dBu2DjKJRKK1Oz6bwsH6WHoFPbdEWwvwFNKJuyr7QR1boqTnUPBCLMrZR9njLkA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1YFFFOUiepU5OV7Nj6W4jB3/LGHyxUnIsRRRRT05f04P7v09pQIFBDAo4FEJwTgnhVTLhh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0x8pRQ1CKkGEemBwamqTR/U/t0MG9kaEOEooolEorZNJb9NICbyR5oi6yrK1eVXwugU1y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FRe6cC9P0PMcJNlzKHL0bq6zLVD0TpEbwqyKcnqRPUqenYRdIxGB/wCUMSogoBzi6Sii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ef07AirgMEjSghiQiinBOCcFI1StyugdeKceem0+HIIYSDkVFicWp/S7ryGQwxhjBxHAo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3/puUrKmoKQcuEIa1XbGp1Giovcue1ofKXJur+T8bq3q29MqgdmpMCnp6enqVPTsI9OByP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aGIcolDoUcHJyK/ptv2vUmiE0T2GN4KBxKIRRCITgntVTHmEDrGo0pyvh2AweiosTi1P6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YYBxlEpxTiqCkNVK1rWN/TnOw1RTuTuEKrH9uNXajRQd3CPqqO6iVa/q29bZDrwYFPTlI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PAYk/8oYUtLLUuov6ecVJSRRbOh0jCiRRTk9PRX9PC1B6tdT72NNKGLgiEUQnBOCe1VEeU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6HYNwcniyj1xOAKdzbR0whaBxlEpxTiqWB9TLDEyni/TjKsyumuV1IMBzWVAIhMVZ7b5d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qbydVdXMoD1QPVugFsg/cwKenp6lUierYM1QGB/5lJEJpv6ctHEtVlyyxKLB6cnpyctjjL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z7wppQOBRCIRCcE4JwUjFKzI4GygdeM4NwOkqZriUENaeDI0N9ApxTjhsYN+n/qF1dXQK1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hNF1I2yqvbhO1GEfc+KfRT81ZWwthZWVlZWVlZWPpX4M3MYbOflrMCnp6kUikTtbJyZqM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XbEd/9HCubk2jEmaIpycnJ2lG3JRerKcsPNU029CaUDiQiEUQnNTmqaO4e0sdTHyp2rSrq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uroqMAuj5S00+dWRR4LolOciUSGgvLnbE/wAd+qDAoFO5oDkq0/241drg3qj6LWZoJfUA9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5HDF6kUqkT0dXRWa9qY23AeI/8MYBRmy/p2z5MNtsy7SiQwcnopytmfaw9XaDstB8NJa6C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QRRCIRRCcE9qqIc4Zdjg5OTSrq6evnGMeaMAF1M3IWXLJSHEolHAlEolEomykcXFi/p916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lBZgEZQt4Sao3YE7XBnVF1OPL+En5Gi14qQ5qZFOUilUqcgLuAsp2ZTdXV/QP/EAwC/p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7AMXJycnKhbnrzr6u2jl2bgHFroJhK1AoYEIhEIhOCc1PaqmG6a6yJQOARW5kJyOCDXFQ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GRhgvLO+OmfFTzVdRNTyRvbKsyuiUSiVJIGIG75NWr+mn/qBKAumtR6o0Ss6zFZjwTdsJ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1O0HS/8AGstEBfj2W69JhJpJpKpE9U4vKiLiqjYxoTGAp8JtSNhmFTFupEP+FbEIYhf0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ZqaIYuT09OWw25tp+t/UJtTFBFNcWGnnEoCBQwKIRCIRCcE9qqYkxrnltC+zaUBCGMIADD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BWuqie0kdJHTipNROxjpAyJviVMx0L86Jwkly4yJq2JNudon9PATRZak6xo6cU3bT9Roo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fSvwX9AlDC6urq6urrY58uEqkUqkT1TDzK6rHZkxMCbyUsDZFK92Qj884NBKPJZlnQ4W8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4cFtFuahjxcnp6K/pxv3/W/qJ3MoI4NJa6mnEgQOJCsiEQnBPW5LlDEyMZboxoxlAIJq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8e72kZnvnqTOmyReDe2IRszzTOGVxUkvAehqJyFrxLH+nGOwBKZ0nqavjim7YT9RhDymb5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KSrW9HZBtUYPUqlUieqTRSPMjpIs0UaYEBgSHCak5ZOQhf6JxP4TWJzsBzQaBxNHLUbIm3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EWgRTlInIr+nW2pfW2+69bgcWkg01QJEEDiUU/knElMbzsmjmNU4K2A4aCQh9eySOpqJI5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jDNkdI6oh3cMr83COYCdzGx359l/px5prcoujq3RHUBWQsE/RS9pPQwh7zSGB0hKZrILn8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bg9SKVSJ6px9uZ2SOJmWNt800Ya+PmAFZFXLTHGypfVUTmOY5r3SRujP5IbdXDU43WqD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f0u7+2VkzkvgpykTsNijLsz1RrtR2evwPB80lVvMAcLJ/JDzJzcP5AgNZdx+HI4BDAlFy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SL1W+nFOX7nf1Ql8RLDPU1Lnwu4Wau1HNv9MvvS4H9M3gTpbq5OIUnI5le6spOlS9oJ+ow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fJ1/B19SF2Wf5T1IplInKMWZJ918R+3ZFtkWFijkDsLIhUzcjKiQspiymqAYqinAbFMpG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LshzJ8Qy5EOXEG4BHV3Mf0vJ/eYaSpykT07DZ7cuz/VCmdnlwKGJwpKpBAomwfdxDU4J1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lQCKdiFdXROFDJIyTaUjDUN+5LHC2XZ75aV+yjJzqg1sbuAIKRNX9MutP+pBBSC4y824P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Q0TOuAJzLqIFqJsCfwNPW+W80U5SqdSJ2tw0UTrvtuphyV7o6SRtcsz4kyRrkQpeTNsHLE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yQTJsEmV7ISX0krUeXo34gxxQjC3bLXjanuurqkN4ZDZruTuAC6DbK1wMCmr+nnZdr4S+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1KKgFqb1XGzPjgGBwCpqgxppuLZk5OcGh81g5r5DFTZiAiUTw5kTjyUoBbCKYU8Vnvpsm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uc7gGDulun9PG20f1L4HS7pwAThyLbKXoCkQ0Ufc0V1mARdfDMsyzLMsyzLMsyzLMsyzL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+C6urq6unHlCbxfLlIp9JV/PaDvJSDKx7BJHE8teRdC4ThyaMykblUE13TSjd7UOfaAHls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skyt8M4ls6cKUnwbXI7PlCNFMvBTrwMyNK8LwzkKW68G9eCkXhWtBbCG+Ia0PldIXdRyhC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PcPvuJO5gBdNZgMPlOTVs+TdbROqn92npylwKZyj9WtdkorcZwC+IKh0DopBI3K0osang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nII6YF3AE5yLrqpmsoaxrWS1aCajocRgNG6f06P739PDSgywV7oI4hSdLTcSA7oJ6GEXee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/AJ5UnOlKIUim0lX+zaPXTMs0HKnxNkZ54lcEIGylPOnizyWc6olkzVrJGkEXRCIRCypp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ki8OHJ0daxOlnaoombvf00akr+T6qRzBPIs5Wd5TGtTnjPd9mU7bTBjXXxoOVS5/2Zu6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4AOduTk3W1pL3Cn92E9OUuPx6u2n5dnu4zg3AqnndTvglbKx5QGY2VlZSDmiibK91bge5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naIJuDkMBg3Vf00zz/mjn/wBEatT3cxzTuSDsCrJqf0sFlL2gnoYM7hQH4Gv4NuVF7NOUq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rW3kaEOSYfMX5Y4zkhJFg5PjuqcM3EztyxjcznRPiTZXIS3QcCrIjEtWVBz2qmZLPRyUU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8q8PKhTSrwkiFIVuYApd0IrqlU/VjTG0xzbtzbuYLADMgLIjkvj4GqcmdT9KJ28olN7m6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v9QH7B4LYuwbgcKeB0DWhzkBZXV04q11lsibI801HTXBxQRW0JM8zEekpqGD8Ahi7k7+n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o5yOIQTUcAcLrMFmvhN2gnpuDOu2FvVP4ZVKLUqepFPpIr2knHlBQ5otzKT7zrgucSgnv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MmQlia66MQvkat2t3IFvCFnGJRX/APIijDo90Vu3LdOW4KFM1eHiQjY1bS9qqZT9WF1St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eCh0kq+HwdBg5RdblsZ+82Ync5rJyen4O0i7Hq/1AfK7g+EU7AYFM7j10olHR0tkxhsn6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5AYVM27iUaGhQTcDgEMX9Gwxag/Tm8k/UHA4u1wGEnaCem4M68B/wLXdayKKkVRpIpVXP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yQhoY0AJxVK3nLI96laWyNG6Lngsy89ANDzVla6MLS7w7rHO1Z1mQ57JZBKxlnq5W8C3y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c8qqH2FAVJzIa4rdFblU/kmD3kTHAdLsByw+G6jV2sWo5r+nJN3K42Eel+Tk9Pwf0w+39X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wOBuBTlSVYmbnuM1gGulUcTWI4SFFBvKRyYy66U43TU88qybevTNWp2DeAJuBQ7eyv8AF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hgcHaoYE2T+gJ+gwZ1/j2Vlb0aX3TtUVIptJQpVWm7mKM2UxvC9xvdNu92YMbT3eJIhaV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Fawbqm635KQBy3LFbLsunc50V3K7kGLIFu2oMarALaPODIUwWO782UJq1UsV2iNzk6P7a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wJT9Y72Ng7Z9Vu9r1bstOzQpykPN2D+mAWp/UC2yb1/AeFqKKcjKYqk5ZEImA3Tnq6L7r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nk0PQ1JsJ3ZhMzK5M6mp+qZi7AIIoLZJvsv9Qar4HB2owLldP6QEW3VrYN6/UtdW9Xmua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lVsGuyPDg9pRT1OOUilTBvZhdjmBPtu3oNL3C0QY90ji/KnkkZircpFlOZai+VFchg9yc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WyxM3ki3zl4hy8RIt9MjJOnOuvK5BvJzeTPMC1MPMGwcbt5phsqhmUtXwdWaIYEo+YutG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NltRT09O0VOze1B9ULavvjiEeEIop+juZ2LUPWZXWe6bASgA0OdwaqZMT3XRbZVjPKhqx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BDAL+npLxfqHNWV8XK/A43QACLkTg3ufj2wsFYLlZ13mwA4dluvRFFO0m0kCkCis2pGSVk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6ZTSOUj2xMvIXt8qvd0hwHS/VvTc2afIdCRlNyuYR0jaSPlmUNksWBwubgQOe5c7Qs+44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3IcxlymRHUFBykF0x+7dcFrgWFriiUw8m4OK6iPshOTlRPe6kCeeTjzepDhsCPNWYD0xrt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4QinKY+VU12via2dhp23a0NBKc5OkDQal0jmN5FPdYSuTRmTWACcc5Y7xkWKjTtDgzA4Dg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90XYfAwdiTZa4E34G9f4ox5qy0XX6GyD/bIp6kUgUoXlbMIpIlvnI1DmqSR7gWc8Gt5u5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k8tU5WR0s1dbR0s6nG6sSZbZGxhqn7VMhbdjKJC5tzzD2pnIt01XyUU0WVvKUCtVlyq6b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PV2xoc0Qna08W+njFgFIjrInar+nW/YwHp3ytqXZ5sW8AwGhTlUFBU45UdWactnbK0uKM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1CpadsDHmylfZSSJjCSLNV7pzbhzSFXRZXKIr4ODcHYDgpZd1Oef6SOEXWnAAjhoi7AlE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0IYcgOv0djo4OT08KYKobdtBUHI97XEtaFl5yG4AVgiiAnWWVZEdYwCiAU4JgRFk0cvgc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guAGhj+3T3TB5Y+Ti9qabgjyOTDyB5nVFHkhdPCcm2TSbgMK3cS3cQQ3bU55cWsWiJ5LZ1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6cpEcNgty7PwGJ9CrcG0b+ZxajriE7B2kx8zVB0lc2rZs+abwrUKeMK1k96lmsXOLzBEns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HzwPbcVEeZhFixNTtUE1OwHAeqkOaj/Tbo8F8HFa4E8cUVzb0OaF/XvZHzn0djjmcHKRO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+Wd1ir83OsHEIHmOpicE5FZuVgrWbyTrr4d0NX+woc3BP5v0U/bhNkOhjyS8ANas3ItQQ5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5FNsn2sRdFDksyub3KtdDyonB62dT53MFsXIqROw2T/jeE+htt+WkcjiNTwN1dqeRk0fzc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NLuKinrGVYL3AOmTy9y3PMsyhpRN1Oy4HRsyTNHK1TBbQjyvbqxPxajxfOxX5tm/pp4i6+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mXV/x7rq9PZAtDg5PF04JylauiZvM3sXHMHYc7gYSXWivdWJTgbDMvM0/DtAbInmSorgy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dkIVvttAAy/bboFzzHUXXyOlwNhezAjHz3ayhZFkarKyvwZDI+CMMZoropxRTk7DYjs2z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DA4jU8DUUVMbBM1anI4QyuglY8SRzaZrDqRC0TJBnezlkTnGmqOT2PHOu80DdWDk7Q4N4B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6T9QsjyWq0RcteNkaaLcN8bLKrKysrKysrKyyrKsqDVu1u04BgjYXrIsiyrKi1ZVlWUrK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2pDg9FSalSKoaojdisnNN8q0Wpvycbj5YLqytcHVEhDmEUOQj1m5tcLh7bKo7cXS132wE9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M6fGHxoAgE5WQTdSUE48BWy2ZpGjEpxRTkcP6eP8AbeoF/UHSfQC0RRU5wiHMIo47Nqt0p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ofAYSyeEs51DLqkl30LhYzszLZlRYTuTx5Y00cnI4BfGAxGv9N/qGiJwunO42tumRocY9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BjTIb4XV1f0IW5IUU9OKcnJ6mCpE42QPM9RwHlN7ojllFzyWqGllmRsQ1vLk1fy1LQqlpR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SPJGE0JlsktsqGt03Q3VsHDkuYGBQ1wsrLRXTjy2bHkp1bllwciicf6ePFbgGIW3Zc9Tx/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VAhg7g2XU71krOVSy42VU+FrZWKZijk8NUOFxKFXNymGXeRVUuUNC+HauwbxBDq/pvq/OP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onH0GNumttxHAeuEE9wYGMLz6lGzPUYFPTl8y9TipFA7LUvtmageYK5XsHLL5v48w93Uzk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5KaowFu+ZuZJdKlR6nRrQBIQQNBierBvPAr4WiHSiiVda4NbnfELNwcinIhHH+nj/AHC+O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Ve/NVq2HPhCcnFPT+oKFDAhWRGDJDDKyRs0M4Vey52XVeLpJgp4rs2ZPnin8qr5MyEz2g3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4T9ChiMBgOr+nTar/AEUcIxLsCUTxgJjE0WHDdAK34ARcGiOPMT6uyx5sCnKRHkHcy9P0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lNKdJzbJZZxfNdX5kgnljcINGUqR1lmQ6m6ZuczSXyts2frhHmfyDAN0/Rq+dcLXNkRhdX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ueA0XzsxmaoQwOjtTgdV87DNq9Ao64nRBBDQKsm8PS6+hlQBTyiVKcGqNWViuaKvgVT1b6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kr2uWzajwtRM9qnmUE25qZauMteS88ldN1j6HL4KHAMWrYz8u0vX/AI+seEf8rROKJ4wE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TjlEbMxJ9bZzfs4EpydyEjr4PCcLtkH3HAOFrtyYOHMtQbyHJWKsgEDydqTzGrtDoFbCJ4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6Vt3w9dS7zRizD0sKa65V0OZDvKXIIlXwCsg1WVlbmeWBWxW/awBRFw5Own5PRWyjl2lg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5lmvzWQeJppY3RP4hhbkU5S4NTNBieCQcha9giBaKtfGyapMisEArJ2DdYtHL5cOfGNdnu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d0+s7T/i/HoE+g1qa30L/AIRNk1lz6xVI3JTJxwupXXTimeYEL+MnOQFDTVBFO5JqbqnJ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5p3JNKa67fiJmZ85F4ul3XFydUnzjkSPIOSj1C+Go6DRFt1l52Qwbrg5FFPWxvbYRm6KeE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m/wCR4PnAIIat5L5abp/mqI4mPjNGnUsgRY5qOA1Cd0lOUnNBiAQHIcRT9E3Q4HAYP1Q1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GDlG7K5rs8frFHRWQGFuE8D9PTt+GNBwnT+Pz6zWoC3BZZVZXV8B+ATZBt/wQLMTlmT3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dnhycnp/KUGwA5BEXwdqw3BV+RPm5II42UmqZ0/IfZ8pGePk0pmtSObWnK/pOoNk3RNHO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YhOwOLlsYf2icbHZ7s0BT0/X4fphsWIyVmBxPCUE1DWAeQYaowxuRpI14NOgc1S8kUSqO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3EZD6UJ0L2qxHAU7BqBurIhDA6SYDWJOTl8cIw1DebNny5tn71Z1vAFvQt4FvFvFvAt4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hZwsyDlmCzLMsyzhZws4WcLMi8LMFcLknG+FwrhXCHCTb07ekNOFy/iPVDU1vDf8YmyaP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OTn85H3Tjy2Y37h6ZhlU/W3C6Drg9OiZlT+txWhGuHzfkNJNfliGrz53j+6vlY4hrhKAne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v1KjKCAw0QQRXPC/NE3QR5o4O02UP7I6TGy2T7dPUgT+QJXwthR5KLhOA04NGpugR4iAU6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ANCOFrq1lqt1GV4SMo0IXgSvp119MC8Axo8FHlFKCn0gCiomua+laxOpBZlOy8kTATyE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AckxUJJg8yzyLO9Codut49CeQLfyLfyITkrfPC8W9jzVSZvFyrxMi8U5eLeEap1vGORrD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LXi0KxeNRrF4srxZXiivFLxZXi14tq8U1NqWLxDEKhqZIHLMt4g5Z0Xrehb5qM7F4gITLf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+CMzQBUxoStQlajM0LxDAhOxGqjDvGRX3oK3i3i3gW8aswVwrhByzIOWZZkXIHha1Nbb8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Bf8L4hdeIpym8sZ0eQFHFdR+5+KlTdYKCaOfydCEzVPGDU4818256CTBhsQpx5avuxucV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pWiFgjJaO3Iigo9MCma4grXAoYOK+Tps72jz5anSgqRDVfD9ZNJzzRRVKzd0uJ9Aav7bdR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MQiOT+k9EacFDyFX0Q+aN/IyDm/mRq7Ur5OhxHA3TZ58iurpnRw35SHmDYtIzukc0l5Kz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gPA1DAaAlqE8gXi3p9XJbfSLevKzOKuVcouuLq5ztzK8qyuKyKaAtAesyutVZWVlzWZy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CzOWd6zuW8kC8TIoqkBnjHoVUhQqnLxZxAQah6A4h6pNkBf8AD0FA67TyRVX23aOaou3H7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1ApruV+buoIc2gcviUc8XcsL+ZPuUEzmdFJ0T3KifY1chfNSus+s5x5nLP5nC4wi0bqRz+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0PJX5IjmnaUPKnfpUdJ89VopeTnFSOu8JxWyaff1nAfRPRBzmCPqOwagcCEESrpq+JBy/g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c2ULvLKFJoUNXhFO1RxAVsMpQaoGhsPwcGdC1XzjJrwjAcZ14Dzxbxv0urq6usxWZZlm8w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IVC8Ey1DGQYDT4V8L4O04/wCVlmss2ICHogcY9QmyA/EHNQuySyDCoF09tlIpKuWN+zKg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upkAmhO6XBNCCzWFyna2850snjA4OwabJpupTZma7HudnPOWmb9yrfd0Q8zOtoux4sfmN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ZuAtQFuB2rtNnnNTP0qOUcXvfmpT3WF+aJ57HpjT049I4DQaMbklCKHpFOxBTTdEYOODF8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mm6y5lS+WZwu2QcreYpmhiY5eGjXhY14Vi8NGhDGhG21QxZU1W50smbgj6EOAnlL1W5/P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cbtOP+fH8cTuML+d+ABWGACaOID0B6ZNkB+J1nDqjbq5qmapNKqPK/ZDstQ9VKnQ1air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o0RXyvnAKNVHWOSlaow3IxzA+aIuldyQ64+iUL5YrK3NNbdWsShyXydMSUSnL42YHeCIu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vq5VCmPMdZVNFvqlDT0vkKpvuIbYj0zwAoFEIq/ONfEyd228kVAFo2m7/AMSBELUsQxPBP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CGB0j6MfjXCbr/l88LNOI68bOM4Hi/nxt04jjpwjr4AFlTUFZWVvTCHpE2QH4h8xAAxoz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TKRVDmxkVMYe7nG+AWrRYBBAoHndNKvyb0tCcgeRKJ535/COiCjKey6I++W5YqYpj7KST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gwL4WVaJytzJ5oYXRXwQiEenY4yUVSBn2jNnk2Ey9SFVGylKh6nr+n4c0yHqv7dMPJiPS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E/koNFJzeecY5ud0sHlk6KXuhP0eOVkzQYngkRwCpG2wOEfRwcsJer54o9OI6/J4o9OJ3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MTieA8A1wGAbdWQHFZZVYrmhdWWVWVsB6QH4j3Jrcgxo3eecJrrtnCOu0OYstlTialn6a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8i54DE8jc5lzvYohOtgefBDrKfK45XhhLYWvjDrhxvedBQ6yYNQKCKPMhHAnkMbc8vL4c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W1totjk5k/wBP6KsepTyh6aKmNXPDEyGPjKHERcVEQhlxH4AKvcT9VL0yGzGi5fya0c03S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nKUYN0biUcXo6oKl6MWdK04ZOvjZ08ACKdrxBRcbvQHXxjRfy9QdXziCgVcIFXQOIabZV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OFvRPJAfiSvDGxNLRwQuyyu0hKqOgpzLmaLIWOLH0+1AYqmpZKYvKNQV8DgOqOoTuadpm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DrMfNMVG87yPuE2T3G0+qhPOUctUEEF/AAoXRasvO3JNZyty+c3K6KKp9pTU1HhsaB0UL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zOg/p+IhvrDDaXc9Q+gXgI+d1Oqntxp6abmyCl7cHWxOClxZwHFyf1FBU48mBTO3wlS9z5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1cceB4X4Hi/mhxDTiOvG3XgDFlWVWVk0ItADGIC4LQi0LRWFwroq6zhZ+O6t6XL0nuDGw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Hl3hbI6TO3JydFzqY7JzLJ7VD1s0R0byX8hg7ngE/mtDflfhFlFa8nVJqT5C+zzazlKiod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DQdJHIoJy5cBwOmpsnhFBUUW/q7BgqZLB55sHOh2YXpjWsZ+BtDv/hXTtCmHnDpUaNT1G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j7kaKfizQYuxcn6nCn7a1RCi7Z4pO4eOPp4jrxxodR4X6cf+zjbpxO1429XAVbFrcxdZ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LRWV8qLkH3NsQrKytg4pot6dgrBWVlZWGNgjYAR5hlVgsqyrKrKy5YZrJjw5FqqorqViE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ZCUWkEalDmvhx5/J1OnwShzwsiimaR6yav5G/MPORvON+j+aKjQ5xkcw1WTeeBcuadzFl8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Py9Ow2FS7tSvVQ+6pqSWpfR7NjhV/wq/3HrE8Thyh6oumrflezmHusI9W6N0k0b3Y9CnI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jSHD5Kj6F8YHCXr4DjHpgeB2vEEziKfojxfz4vhvTxHU8+L4b1Y2Q5kiytgXBNGZBoAxa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WCyBBgwshwkoD8T4aL+jbgbKbF4cpIC5RR5ZY48kmiaU7VSIAhOTir4fHw0LkCcXatUaf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/JxBDuSOrFE7yu6iTfMSgeRKsjdX5XRcbC9sLoaK/Nx5PVOzeTC0cVRLz2ds4OAAYF8/gB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DdSO5QDnH07ZOV2z5d5HJ1R6swfp/OPT4en6hN4DidH4FUx+5h8R9vil6+A4x9J4jrxt4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NnTxfy429XBugt2Lbpt/DIwK3K4w54dSN3G2FllVsbYlW/FDb/gMle0PKkHNyanO8zk5A+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COFuVkNFdFRqMKVSooC62fTOmcVInDmxU+rtfkBAci2zcqyIAX5BOXyXL5C+E3BwWyAPq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MMN04odR6sAjwXV0cAVfgC2gPvfguKKJRVOObNNvOyrYcwfPL1xas0TtHDzRaJ6fgOE4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pH0HXgspu5xt04v5HmeIcb+n44AvkdfF8M04v5cY6uCy3fIqyA5btbpq3TEY1uwsiyLIt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7ApoxdzVkQrY29eyARPpnhupOaIuwock43NyFIoubXC5k0OjEVfmSroa25lalnIRKTWXD5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6nf1HVvI0/cePN86IO5O5i+H8vkhWwGuHwFbk8WTbh0tdNJFs5uTZ90UOo68Xwro8eYA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4Tg44P5NptGabfdd/9PuttGrFn06boinjzRYOTkNW6cBwKfrh/IaIpnTicZ+tHiZpxfPGO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4viPp4n8ncY6+BpsASECSfnMuYHMornZPARFlzWYhNcVmuiiGorTAhC6CN1fkMLKyyqwXI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SQsy5JyGjepzwFmWdiBauSst2APtpu7I+2t3ysuSyhZFkKyXW7WROjTE5X5OR5p6i5tJ5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qGpCdyN8AgmJ6l0dhsWM+G2i1SJy+YD93NcutfUaC6uFmwuv5OROAVsSeTldHpZLJ4Yl7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iQrxUlvFSrxT14srxa8UvFBeLRq14vlBUOavFMRq2LxYzCqYhVMv43nLUbwx9PpnA4OKvg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P0s02zzn2Ry2lXBUujdEdHjnHgU9BDTgdgU5HB6HSn9MJ5cVT1NPLh+GacR6uNhvwnCT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EHb4n8Y1Hc4Do2yLedlZWsP45eSzFfBN0NBhbmUESct7hZimnKmFZkOYaud/hXBRsgebe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kHc+QNk5iLEI1uxYNseakdytZbq7QwLd2W755bOyC+XmXNatF8DQoj7juZ3d0WFDpTNMy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qyAF3ck/XAFMTU5S6INzOp49zT1keencnDCLre3zlpKDSBlKyrIbNaU0INKyeYjmUBfD5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lrPt7tGNZFu1u1kcsjlkct2Vu1uyt2VuysjlkcsjlkcvMFmIQe5fcUb3NIN/TdgdCjjd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0xd1D5Kit5touByahoU8Iat04CvhOxdp4wIVYJNRdb8BCrC8SF4leJC8S1eIappA4smAW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ehbxqztWcWidyzhZwswWYK4WYJ55tcFfhCi61y4X9DTy4n97i+Kfo4qg2XwtR8Y3+6tMb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bj44LK4Xzhovn5cLo2uEBZcytABdoQThy5WcOVkGookYXw+b3WZZldBfF+SzLXC+BNxc4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2Dxyd1BHVisM0bWlFvORiHLDRHUolO1+SgokE48pkNdj0m8lJuSqiPJK7BmvytA3Cy+Rh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sTgcH9EfawsrKytwFWVlZEY2RCy+drUGp7FYtIcgfTdo480QipDYfxGtP0E+WqaXmPkZzm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m6FPXyNDwHF+mDundBbpbpbsLdLdLdLdFbsrIVlKyFZSrFWcrOXmUXnXmu0uCLisxWcre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W8W8W9K3pW+K3llvit+Vvyt+Vvit6i+6z2W9K3xW+K3y3636dJd+/W/XiFvwt8Fvwt620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XiAt+1b9q37VvmqZ4cRKFvWoStQlat41ZmrO2xP3g9pVwrrMEQQiHLIjqjhdHmhe9l8fF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fEFFDUDmvlHRvNFFyaEQgVcJ1uAYNarItQaVyCOPySRhzwtz+bI8lovLa6Gs3Q93m5K/N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88LcjgUSUcCvliCdpKqOB1RNGwQxrmDtSP7sg8xwvhflg3RfAcnEYORKccSrI4O7MPY/Ct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+RRYspCBKDwr8LtMHo4BP1fzLjyGtN0VD8rAPu1jck7Oez6Xgdg3CRfPwUOA4O0OB0th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sqyrKFlWVWVl0GZqA5WVlZWVllWVZVkCyhZQsqyrKsgWQLIFkCyBFq0Js9WVllW7W7W7W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7W7W7W7W7W7W7W7W6W7W7K3S3a3ZWUrIVlKs5ZXLK5WcgHLzLzLzLkHZm5jlKy88gWVEYX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zDgjkRewoFhMlgeSdjdXss2GbkrooJvI5uZPNAcyLkBWugFPJkUZu24V+WiuibrkvtlWjX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SFm5Z1nKzovKD3LOVnKzG7z5HLVC1/lvNHkdRIObtcyJR4ShqNdApNdiM3VMHNJtzNgtpN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5IpvNiGp1wvZHTMrq6cijg1fN0cHdqn9t+CU3qagp9G6YWBWVZUAhdO0wGB0IwunlORQVM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Pu7RZ9qDnQx8i3TAo6jRSegUUU7AafgEJw5RG4tb07KysrYW4LJzUORdqMbenZW/BtwXKu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9hGXPfjdXwsrYH1Z5REyOIyDK38bNdztWoatTCtU4cpEUAnCyJ5fF1fA4MwOjuqKaGKOW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55I5o2wc52buQ88IRmgy4OAQwciENSrJ3BfngcHdugN6H8KPqATjZSnlD04jgOPycTgVJ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FK3PFs8/2uhZwjB6txkJ+D8G/hEI8jqh+HZEIjFqHoW9C2FuIfiOKaDM4CwwaFu0W2QQ5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BxDRC01MmQuTYgpWZcGNLyKZtn04C3acwBFXV1dXKusyDsMw4JX5GsbliceTEOa0QRVk7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5qyOuAQTVdR+4maczvM5jcdosuMqeFSH7JsrcvjAhHTQXTeojD504ndOzfYfhQ9QTgU9p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RRRxlwCY5EoCwVL5S5M43I8b9HajQpyGv4RCjKH4pCcMAh+LZZVb0Lq/pZSnckAZ3Wygu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IPdct5kBFH026qW9VNGGsaL3YFuw9biNqAATQniwcpSrlHjL0UOSHPBv355+i90NWaNTQ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48qdzTE9DUp+BwamIqm75eTIwII4ObnjeMpeOVL0ocFl8IjD5+bI6nVfOB02Z/j/wqfXCb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weD5RRRwdo/AJpTfO/BnX8DVvEUQiEeF2kurHck/Ua/hWTggTm/FKIWiCH4x9IcYTW3Mw8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zQeBnUwmzuRjQwOvCeFgVXISaKC7t3ZzRzYoz5qk8o0LWe5l3KbX0wqh9mxRiKOp7Z1ITb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7nO5uCKKbqjqn8DUE7Sl7kd8wCGW2AVfGiLqDqGmqACdohodAEeo6o8jfm7hCfrs32Hr/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M6zgMfg8TsHoJ+jsQo25W4t5tTeMp3CE/SRAoOTkNfxCOY1/GcE0oIfjW9IYly5lBqj5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5WgNBCyLIFlCyhWTZSE/mm4HgPEE1qqphDHEzdCFz43xuO6EVmlpil3nmYM5axVD90yGWW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/J+flf0r2FMM71UdDtQOcYuiObXXTBdSC6cjodB1HAFORxagnKm64ghw1QvA4KHrumnmvg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zq7Ar+RxPLAa3u/Z3sfwZD5KbmMJNG9aGAQ1PEUdDo7AlORwgbd3BBzYm8ZTuEKTR2hxb+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8cpwTD+fZZVlQCsEGrKrIuyJzXVLg3I2xVispVlZWVlbCy58FlZWVlkCyBZQgApJGxtpx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iSMAVECdUQF2/p02thavGxFOmie9lRDCnVkbg6WIp26XkV2rM1EtCzsW8Yt5Es0SL41vI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sYW+baR4czUtNiy5LhdMUWki+HBFDU6qyfgcGpqfpAfvNsFcK6zLMFmCuCJmWMfKa3MIDk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Dq7UI6o4nAJioRaj9K/HJ00x8uD0OrgbqeMpyODkUcIhaPgpsAhxO0PNHgCkTkcWafiO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afxiiE13IH8zKFkCytWQLdtW7asgVkQnO30m7a3DmruXMrmrlG/ACtcHNBW7at2FlCyBZ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TVkY1sbPEzZGqzEGsTKeIoU8KFNDbw8S8Iy24ClhpmRwUTSpaaGNshiy4eSxAKyBWXJeV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jKWPy4SjyYQDk8Jqj5B6/j8IBHXB/AEzR55xd7I1x3bQiwFBjb7tt9wxCJoUsF2FvMnm08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r4OwOBxKCCZo2J4Zu3LduWRyyFZCshW7KyFZFuyt2shWQrIVkWRZFk5RuOYZ1Z6dnXmB4G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zwcjg3UXy/cV3q7ldypSd4UEOJ2B4GqROTtSvkSNC3rFvWresWdqL2rM1Z2rM1ZmrMFcLl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5h6B/GPJaIFD8sIoa8MjzO9jBG0i6OB4bKyshwWVllWVZVlWXCUmpkaA1qATQmIaDRZyt4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Z7rNRbdZQsgRHBlCDUFbez4lO5PtzjQPJpUXTIE7mnaK6vgU/Epusekij7oGB4QqpmV51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ByARTsSjicadmeZyyq3Hb0me5GD05fGI4XYFOUurXL4k0wj1pujgh7qGoQ4CjgUcAho5O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KETFu2LcsW6at01GJq3LFuWrctW4aty1bpq3QW6C3YWQLIFkWVbsLdrIt2AntsmXXnV3q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zlbxbxCRbwLeBbxbxb0LetRlC3gW8at41bxq3jVvAjI1B3MPYswWYLMFmCzBZgrhZwsw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BcIImyuFnGJHAFNIZ3sYImBpct2njnhZW4gVf0qiQudGwRsGIcQt4VvnLfvQncEZ3LfuT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dcnisFYK2FQ/dshZu4sTpUcjcAsTio00WjdonHmQvg9KPExO5qnbmqcDw/G0OQ1Hzgelp5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JOR0dwlbKjvV/hx+5CCeim9KCHE5BO0JUwwa5P0ODB9qDXgj7gwCHCUMDg1FFSJ2rtAozc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zk4cJCsiFlCyrKsqyBZAsgWRZAsgWQLIFuwt2Fuwt2izKWsugwIMCyBZQsoWULKFlCsFl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BZQrIiy8qurrMgcAFNKZXRxiJrIrpjGgTHlIblqtydy9AejVTbplLDkb6kbebzc+j8Qje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CLhidozkZHWY51wVZHQoolfCKGhwYEStkszVWB4todDNPlBA+VgGUjkEcXI9LtTgUEea2O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8YP0KZ0IJvE7BycpCjgTyODBaODq4GcnMwHCeByGBRUq+X6MbmVOcT+KRdHyuHp2VuM8L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OQsiyqyy4AKeUyOijELImYZlLo8JuqdwBqy+nK8RR07DI7H4QV+ENLkyIBSv9Od+ZNaGR8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SbhnVPp8Hlg5FHD+IRwODfK0rZEeWm4bcsK8faw+PkNuG3CBWjsHYfHCBd1Ezd0v4cfeb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3idg7RyfpgcPm3JvlmOJwhN8Aghxu4HKVfL1TKTyTN0t6B9eRvKJ3P8YnA8002LT6o5eta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EQhbHESctsLKYcnlN1tyfrgFfGysrcWi95P6IbdCIlNhsuTU9+B9F7gyOkZxzi0xGV0fM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p+mqCdgdSjoNTiEeacoGbuHA8VQ3NCekaNKKB8o6uStzKGjhysjpw0jN5UfiRd0YHBpyu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YP0cnnE4QjNKU/lJrwx8noIIYHEYO4DpNg/WIWjqW3jgdfitw2VvVlblcw3b6VvQtwlOC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5qpy40tNu2sDQWJ6Ka/lKbiQILNcP4QrK3GFVPdNIxojZiMLINQYFkCa1HknyWTpCTrx2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+XCcKluaN6YfMVT92oNi9fKlwdgcHYFAIclRRb2pOvo1LMjmojm5M0br8IoDmRy5J3CFs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rHA5qY0qPMhwlHB+kp54uwpB51UKmN2K3CEEMDgMTwFTaI9VrC12s8ko4rI/gyNzNjOST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54LKyc2xY5DisrehbG2HzgFVTm+z6LdtczLGORZo7WRMKKl5K6GjuIOV8LrMr41c2QU0O6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mOQQwcE6MlbtyyOCAKseAolAoKok3cdPFuouE4WQ80YCb0UbfvVBu880BZOUiJwOmBwKbo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By9CuHlHJaqyYFbA6q6/iQn4FHD42GfNwj14utunAQWKPnxnCY2jL7q+Jwoh9qylHKlPn4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cBgUcSipl8xi8uFWyz4HXb+EeKojULszfwDwnEi6tYtKGFuKytwD0aqoN9m0LYxawe57W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RbylKhCI5SuwhZdh19IIa1EogjpIji3mrYOR0TOZari+BxKOBVsDhoIfvzK6HAMX/AGar+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MHck7mnoI6YnEDMYmbuLE4HEYTjNFZBaL5RVgWrlb4cn4FHB2mynWrPw/iDqbwjmGjjd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lHSJuSJSJpy1PCORCCHAEMDiUVLodYW8sJm544DYg+jb1zzA+3J8fkPbdA82n1bYW4bKp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3aDyU3nZAMiFkXpzQ4gi0p5OagFm8tvSsgE4iNsTTVzYEJoxKK1UY5tTrXB5NeronApyP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aGM9ALaQ83yxdMRN8LfcenJ2uFsAivgLZUOeU88TwHgKk5OaiUOaCHMHpv5cCn4nA6bN9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0+o4YziOE4S9M4s/gp2Z34OCmFnjm3hjKHCEEUeA6SaP1b04yDJLGfyZWqnd+VMy4ieh+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cmvsicwLOR8pL7IyrOrq6kGJ4BwAIYzPNXOxoYzG2Jxj5Ic0QgLsDAJCUdUU88iUcbKR4i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COCsj3lO05mjWYjKNflwOYpyPAUMPjKqaLcwI4H0axlpvlXsgmHkOaCOmDtSmo4HXZ3vD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HCzUYDgKOD9Kgc+Ch7eDlUqA3i4RydwjAo8BUil1b041TbiA8r/kEJ3keDcekfRI4pWWUT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kanuzJvJNdZOkunOCLgsrSstsHJ6sUAjwgFW4a2Yk08Igj9AoBA8wVdNdyRRw+SirY/AHi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GFsQpLCVg88uoV1mCcnlXR4gtnw7yY+gOC6q25ouV/wCSF0zAAYO5BHUpurkeS/nQe8Ovo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ppUOH5GA4Tg9T8NNyhur4T820p+3wjXhGB4Sn6T6s6cXDM2I5ZB+TOFFJZ3qn1LKRpY6Ny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zyrPKt5Kt5Ks8izPWZ6Er1v1vwjMEZgt61bxqzsW8Yt4xb6JeIiXiIl4mJCeErfRKpqms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4xZ2rOxZ2LOxZ2rM1ZmK7Vmas7Vmat4FvAt8xb9i3zVvmretW9at9Gt7Gt7Gt5GhLGqqby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0a3sa3rEZo14hi8REjVxNXjYihUxLxEa8REhPHeoIMkQuJE0I80eS+Xp2J4P504ZFEXALO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FcLMCr46IkXzBSObujqNU08ggVdP6jdO1dh/IpyZrsywq98xb1i3zFv2LesW9Yt6xb1i3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tW+at41bxq3jVvGoytW9at81OnZu6VNdhdXV8PgIcJwcqvhh7RxfpT8iHIK6OEfcvwjA8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GPzUtyvidcfkO5pzLOY67UPyCA4G8bmPuLnhHqBBqyqysnOLSx11ZHApxWq5cHxhYLK1Z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NR5mCGJo3TFumLdsW7YsjVkasrVlasrVlarNXJZW2yNWQLI1NjYhDGt1GjGxEMCytRa1Z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8TVusVYcB4LBWCc1ZQqzkoeiQc2C4tyeLJydzTuJqb1inbYwMctxEt1GtzGtzGt0wrcsC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QAArBclYFrxgNUzTmMHNXwUcfgpo8uxowTYKwVgrBclYLkrBclYKwVgrBWC5KwVmqzVZqD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NW7at2Fu1uwo4vuXQQ4gnaVmnAIzl3b1u3rduW6cngxkNerSr7yvKvuqmz73jPCU/SoHKM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lhN24nWc30Srq/BcLMsyvxXCfzUbrO/KkbmDbgh3IHAesEMGjCUZkxtkUUFJzR1Rby9CR4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6qyt6VlZaYhDC6JTkcCq2WwpohBDwFXRxCONcOVrQu5iPyhO0dq9HiGkQvOVbgtgeMKqj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ag635DQ6HU4BOHJnb2OP7X1hxQjnwwdQCt6Dumr1OBQF3WwIxq+zDzjHBB3EOI8T1P0taH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tw1bkLw7SqiPdvjaSvDleHK3K3a3K3BW5K3K3K3RW6K3S3aMJW5W5W6W6W6K3RW5K3RW5W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8cEHPKvIrvRdKs0qzPWd63jlvHLelb1bwrereLeLOVmWZZlmWZZlnWZZkSn3Ka8BCVi3z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1q3rVvWrehb0LetQkFt41b1qErFnat43AIYlWRxdiTy4gtE0GuqNFor+lbiBV1fA8DnBjK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g+EOG/PCtH2ZhYnq+NGP0JUmqOJxoRmqzqjw/JxGPy5udjm5HIat0CI54HQngOkK2N7X8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CoB5R6LlWa4wd7gKmH2qXt8FN3cR6T1L0x68NW28cR5hWT+SAK+T+LM1REWuFf0bK2NsLY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ysp41GAQGBZGrIFkCyhZAsgWQLdhZAt2Fugt0FumrcjAcBRKBxdjbk4cNk1tzUONTNG1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LKrWwPDUXqKiwDfSvwTeeol1y83DkTcHmnnk/A4nHY7L1KPEfQYq3nOm8i3U64HknmyOJX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l9Eel8U3UOC1y0WbgEOJ6rOvGl7/CRcUrbC3PFhyPxCHAeFyk0/lw6gjI6J3lvjb8bVH7c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4QEcHDI5p9A8AxCGt1fAuwboinY6cPyBzrJbKmgEEZ4R6oGJARtiFVzCGKghMMSKt6l7N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l8SNsipeQfxBWWx9eA4nXjbrMM0wwZphc2k0kPETypZN1NifVKvjS68EA8+IwKJV1fB6q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EbScHxCbxoIcYwcnJ4R6m828HzVN88Dla6t+TUMzMp33bxHhHEeMorUNJY4H1LYHgssqt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qqYU0dBBuhdOXzx2xOIwCGJwKuviJviqp3M+kFfGpP2tIrp2g5id3NTdL9cbYHQrZUe7p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9oVkDZDSyI5T6Pwur8GgHNnon0qXhpsRiUcAgFI3yzG78CqY2l4DhJ5arhpumyah6JTk7R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7czIj5gr/AI98ZBu5G80PypWZhE5D1LYDAK3EcDgU7AKR4hipoXTSHmibK6HrBDUK+BRV0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oohBF6fwMLqXzPjdmjJ5xlAWUzeZUmrkcPlfJVPFvpekcA9M8mjX4ab4R8g3X5nTkdDwlb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XxSa4X5qn4SUThZNGErvLJ14OTOT+H5rOUg6eCl6sB6Tk/SXrZ08UoyyxHl+Db0CpWZmU0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COFsbIejNGon5gD6wHCeG3AG3XJgj/vpzgW87LTEcFuPQZkChgcL4SOyMoYy93pkYDGocQ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DZ46qwI8i4p+HwMPlbOfupteM+gNBzDfI7+LBgzUIKp1cijwX5rZJ/vfTHGdKTXgh60ML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PJ/Vg5M6uKs5th5xcFN3PlD0ipFPqzp4QqscoHY3wvxD8Gobkex2dvrjA6jH44ZBu5GG/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BYTvdWzNaI2fiXQtgeCa9TOOQxPofJxdyDTnMaPmRBvHzEwuyVPTtcLYAKyabLZ0pkjXx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ZZ81iEOr5vY6mrHmThw/F+WyPefhHppTzHBD3RhfGysgEU4qpPJ2pxaPOeKp6Kft8EHew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nilGZjeTmaYH8iRuZlM/JIPwbek9uYRu3TwfTI9O2NubAq+dxdTwCmhwvjb1rYWwJ4Ki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34FRfcNar4Dmm6ub5KjVxRQwIVk5FXWyG2p8B6FuAYVfOV/cYSmuV7gc0E9ocntyk81ZE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8xSRvEsf4LumjwGMHcHCEBgU9VJRRxZ3OKXppeGHuoIem9VOjOnjnblkidcL5ROJ/FqGea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/CmZdsT0PSOuIR4jhZBqrajw0dDT7hn4dsbcULfE1BN/RvieGoKc6wsb5uUZvhflWGzkVm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6cg0vfGzdR/HEeD4xupx9w6jpbyc11lZA4SsunM5kXRai1Ww+Y3ZhsqfK/wDBd0UfUBwUw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KnPm4I+7xP0pu5wM60MB6JTlU9LOniOtSPLCfMMbfifCvg9twx2SZfPx+QWqRmUxvuh6V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qiZsEdBA6WQ88bKyPCPQPpVbymMEUaPD8cJ4JH7uNmYHV17IuUbrLeG7XOVU7NKXIlXV8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5ZTrxHAniGD3eeyboBdPKZzRTENXMUjFayurAoxrdlbt1w5zTSzb+n9cp/RRdfBTjycAxK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cEHf4npjss/Bo7AemVU9LNONwzNZyc08vyhrVR86Z+Zvrn0dMCrXDhkcw5hwfOI9E6YueG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S7hJ9M+o927ZQtLjiAtMLeja6sqo+QOeHNJW7kcmU9kAArhpqqxpR5pw5cDTbDVwUXOPjd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0vUjCFotVbm1anRB6zkotzJ8RCLFbAPWqutjG0v4EnRRdfBF2+Mp2k5ROJwp+9xPTxabg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8JVT0s04wqluWSE3H5ZFwftSAgj8twumnI4c+AhD0LcVlZVEjqyoijbBGMAroooa4HC34B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twDS2AR5IYv6hCCrAIzQNTq2NS1jii970LYP0yohWRQR1GreZAs1HA4HA4HimP2zbI8o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ZuWbCJX8xdyMQKkiN3NsSForrYw5/gS9qk1HBH2uNyeql2NsLcoeUvzwlVAsmG7DwQ9pDA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0TdOH5wnbeOM2I9Qq3pDhmbcUzrHG35MjbqJyGvF5UAF5cLclbCyIQVlX1Koafw0WF+BwQ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xGFXLuoqOHdRWRwKPH8nil6ybMrHEgAYHC2IFha+BHBF3L39IocAVR08yiLudyR1vybp/E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geaHNbx1sws5sZUkKtY7F7f4E3apurgg7QQThgMXKU2EzruVlpgEOUnzxVHRT9rgh7WJ4R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6fQ1DvK9hv6V8Cr+n8cEjbOjdmHoWxtw/HpyNso3gocQaFZWxIViiLrKVlKyFSSSBwpIWI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lWRWVnoCRfcX3V9xfdV5Fd6OdXcruWZyzuW8ct4t4t+t+vEBeJavFMXiol42BSMlmn3r1v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jc1YC8WxGtiXjoF4+BePgXjoV9QgXj6dePp142BeNp14yBeLgXioFma9THlLzw+LY2wCtY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4jPOKaXJvZ1vpVvpVv3rfuW/K3z1vXLfOW+ct49b1y3i3wW+CkdmF7NcE/mfkgK6Ga45h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bJlieSKsgp2hbGeA0uaswWZqzBZgswVwswWYLMFmCBCuFcLMFmCmP2odRwQdodTU7AYvK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pFlw/nx1HTTHgKHJowHGMXFVZuG6ejUixp3Ic/TP4Mg5RuyP9K6uFqrK2FsPhX9C108F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USZBTw7kYXWZE+lZXPAcLq+F1dXV0EW+LrSVqhcK5VygUXLNjyw8q8q8qORHKrNWViyRr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zZfOPypzg0c6JmSDRXXNc1cr5RJvlBVua1NlYLKn8mby7SXLKha8nJyZqAE3UK3M3vDy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QBsloI3TEYmrdNW6at0Fugt01blq3LUYGlbkLdLdLdFbordJsKByva6Qr7q+6vuqnuKd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pfmemtTQn8y1yKHVvSt6t6t+FvrreoyJ7i5R/bW9C3wRmCZIHSFNwGFuMqQqoPkbp6MzM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ejfG+BPojg5KYc4H5hwH08yJQKuF5VyVscyus4W8ajI1B2V7XZkMPgWxHAUMCQ1lIDNIS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lZEcVZKY4YIxBD6A4CcNEUUEVdHqm5hxRKCOITupXX8lonm5TVTm9NhbAK+NsDiMHtvEwB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R5u5FG9+aZra4YU48yr+Yr5Or3Xdsbm3TAWVuE4ngsgnd+IcGjcA7gOldJkYAXEsyoYfyQ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NlM68eEIvKU3UpvoFOKkKqDyaLrdrdoxErcuW6ct09bqRbuVbuVZJlLE6NMnLR4grxDl4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JevEPK38i30i30i3si3si30i30q30q3sq3sq3kq3ky3k6zzLNMs06vOs0y++h4hf3Cyzox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bI5yzuWaRZpVmkWeVXmV50fEL76/uF99ZZ1aZWmWWZZJlkmWSZbqVbp63ZAylC4QksHud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LVuWJ7TGBI8oNkW7kW5d6ARQb4yT447YaeiOAYacA5Cmbv5Th8fg6qI543G6k6na3ygoC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8r4J56lDpofNS42RxGvAMAv4vbywcbIHys5r5HSxqvYXV0Dcq6vYuciVsUWouP54Bwu77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TwAoHD4qDvpmBEXWRBgUkVjbCm6vQnbeKjIxpR9xN1Q9Aop5UxUfV6Urc8cfUNMBiCr43R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Lq65rnw354zx7xlI/gugvng+OMcNr8c0e7MT8wCvbgHBqpSZ5WtEbL8FsRhZW4ih6Y5qo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OD5w1V+WmF+eMHla7kX80QUEQtFluLZV/F6OAK+bYNWze05fCHJBEYH0HeVpPlLRd4sno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J3RzedWqM8vl5TynabPbkoeM8V1fAI9+PTCk6sBwXwfC1GOytg7Qjk5qcFB3Pnj1FN5a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9FyeUU43cNR6dQMskbr/lnGobu3tOYWWq0w+UPTKHpWTm3HZkYb4jAcE0hCp4hBGVpwXxC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cZQwkcGRQtLRxkXR4tDx7qzXFO5k6DngNc3JBO1Ix+SimLZR+1iVdXxsOAc8ag/bd0yu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Im5j1tmewBPagOQ5N0T3c07S2VnHbgONsAv98eBVJojgOIhWTgrIpwTgo+76A5K2WswgF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NJnWDtAh0+lUNuynPrhDH4GN+N3mFOcjvzpYxI2JxjeOYQ4ZpBEyjicG4HAnhCHDdDjtx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oegeM6DRXRwGpddE2QwjNiTZBy+SirLUkK2B0+P8AXsfoA5nkr4nkvk8iEVbAYBTC7ZeZ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XIQTE0EJut/Ne6upHWF+agaHVLjzx1xHFZW4P9zNL4UvbRwGFsTgUQrKyc1EIi0nozD76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gHCUdZii7O9fLOn49FwuGeSQH8j4ujwVMeYROzx8B0HAPxaiLOG1GQDAYBOIa2nYZ5MSnI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69TJkYxm7Yr+kEUeC2Bw+Fopet3IuXIkc8DyTivhfLgrJ45/xGn8djHA8GqdgcQUF8J3U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juWDU7kUxaYcy4myLvLMcdlx5qz0fng+cPj/czTCl7WNuByIxzWPyQrJ7FO3k3mPQqxcNP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AwOBTsKuRM5DBnoHE6Tizozcer82wGIQ9LszesB6FvRfEHOxCavdz8BKOB4QVdXxOF+H5w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7shN/V5o4fIXycLKyGpUnIuN09NV+Z5qytgUOQKsn8kUNPjZRtPiFzROHJDAa6YFXUp+21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bdADzRF03kQUEw3JUnJSa4bJZliwuhwaen/uZphAbMabjgPBZHknOUTS51lkW7CdACHx7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Xji6W9ZwGnAMSn8k8p7t5Lizq9OUXbAefojhCA4/ngshhOzeMpJOXoBHTAa+idcbK2PPg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2KPC6v6gXz6TcLKqdnfyA9Q8FkeEpx8l/NMjphdXQ5Jyt5WpyaLp4snnmV8LZxtWFfBu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ngONWfK3krZ05FamwzE828kOturyhr8yKRWTumlFqb1TgUV8DvsxpuphMbwb4XwkQV1fC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aLcEjsrSS4+hq2nPKHnOcBxlFSHlWyWbEOBmvqO8kjeYOp4DoMbfhjVVLDHIx2ZuJQ4R+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Ee6Y3AnhPFe/CNDjbgGvyEFK8RR0cbh6TkMByVkcL4HA48lK/wC8bXnairc/hWX8Ub2AR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U5DpVIbVThzC1wsODTEoY1g5DkrohFMQ1QTOeB54BFO0sst00Wbj84n0296PGE5ZZx52O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PQrHcfycYDZ9P38B6DlM6wd9x7GcnCxwZr6ZUzbtgNx+CPQCPA8Z20xMb1fEoeiPwnuE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sT6Hxhb0roIBO/uakniPC3VHhvyw14H+aqd3J9HHmrIa/JHK2BXy91keZTkOlU/f+bor54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3md1Ep+B5YA8otZEelfxwvZMdaR2voXx0RXNacDO6w4/MvPBhQKKvZEXXzxuKldmk9J/km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kVXJdzGqIKcc8B6ny/RnJ44hgeMBa+vUNUTxIzH4R9A+lrwDH4ivUyj0b8NlyVkQhx68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YxBDZHhOJw5ekAjyXyoW/dqB95+hHMa2Wh5WWrtVyu/kpTzV0/X+Ch7xvdHl6PNc8as3k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wvz1NrNandJddBPdyHNHCQqF2eG/EPTbpH3GaYFDnCRgxyaUVp6NU/LGw3bhf0KlUzrOv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zLMrq6vhVuyMjaXKyZpJzJHHf0CqgWcx2Zv5gw1Ht5/m61P5AwaApD4mVoAHCcQvnG6BRw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Wgpbzzkc0VpjfnhbkE7QI8uD4w5K6urnAKLtz8w4m8jMHL5GhTUAE7rebh452VkdP4BQ9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hfEYBfM5+4PMuQT9X3x1JVwnGyHNfGqA5BSlHmdmOzUmNsPlXV+A4XxCZ3GcFPzpyEQtEx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wJW0X+Wn7XFfgqOiM+WIiVjrscx6DkDhZWKuQg9Vrd6stlbC3NzUW8retM3M2A8uI8Q9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lmeOCTM3C3GOf4dXIWqCEQs47q/oX4b+hZAKve55a0Rsd6PwjhzKsrYfOJVsPk8mwyhORK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oLMntLUU7RrUGJ7bL+Kp+4UVdfJ1HBbAaYXVVyeMHjyjoGrtQiiebzyCtysvhS6BbGdZ+I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0Z3WY6qJuWFFqLVoo3oc0OE4PNhVvzy0pxON+GQXZSG7KP3FQy4TSmvQcroYOVkWArdIxF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RciC0+n8uXTJ8fkDG3BNeGVnEOMcRw14uaoacxNQ4bonAK2J9eyGE0ggg2dGcuNrcY4v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tnJrHWLmohFuBAvZXV+ducpWZckDdW8sq+FD1W54DG6CKvz4akIG6Z0q6+X6gXQF3Saj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4IUpwoH5Kr59I4FXV8Y+tumFKzM/RqurgrLdOhTHuYWm4xOBVS6zNVTm0nATxatpvKqL3A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NKaUCgU4K3DlasoWie7NN6tQFEbs4L/g/PoyN3jaRxYR/wjiOA+gEeEY6KUmsrCVfhGJX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qPbyizQOYRQ1tdPaQeV05PdZryggmBaKbq0QHMGxN7W5WVsCMSgieAqsTVEnXzE3Xz/JX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J48yeeRwYcrswdwa4aK1+CyvgVdFDRncbogC4xMEbZCnOTWXQbZt1mTw14hFm4nAlV7vK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m9yi741nZmYrK2F1nQkWdZlmWZbwLehNnClcNy30vjGVt2wuyu4grIhc8Qjwa+pqtMKgWM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fgGA4bKyvjbhsrKytw29G5VrKvn3UVJAKenwOJxCtfA4k4HEq3LhNlUe3ld52hG5dI05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zAsqkT3YBNQQVR3Hat1KZziOvCcBgV8K6qh9u9kx6Kbpg7kgeXzyyhDUG6/lI67nDGid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+EUeKPuDRUI8+ZPTW3TQjoQsqLVHompyKJRVYbyoNNr8vSfyloe+EObZBZw4y5ZiuaDCUI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OZgIv60vlmYRYHnxnD5GF+Gy+Togjpw/J16hFeOTG+F/QC+fQtxkK2FlZWR4rLL6FlZWRT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eKqjjrwjAL5w+TxjRWxcpG5mEXkbyRsUb3LVlTQgOUgsHI4NTQvgKXuHVuqpTelKthfGy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mbNGmmyD0zUnnqtQ3Utui2zPhouox5ncinI4bLd9oIa8B4DicL4Q9eFEfuumdGWyxvTbIH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o3eZ+pKJWZTRudNHAFPa3pz67N5zWTVUdYRwur42WVeVodVxhPqnuWuA62m+A9Sr6ad1x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Ww+eC+Hypgon5xwnnxhH0DwCJqMYW7W7W7WRZSrPKySLJKt3MssytOv7hDfK8qvMryq8iz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LeORe5Z3hb1y35W/XiAvERNFZN4hzJII2b6Nb6JbyNZ2LeMWdhWZqztWZquEMThzQwKCK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mDU+wV7qKxUXmTrh7xleG+VllI0ZJDY4BNCLSjq/r+f5KhP8AZhy5Y3QIwur3xurq6CqW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OsQbq9iNXcnEWR5jKmC5apSr+Y4WWzXZahDUq/BbAnE4nkvhuoPJB2QuDZWSUgWWaNNqXN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nLlZyylBia3nPIGJ9RdZ3YBXsCbu9Ofo2bIBJhMzMMqyosWRbtZEGqT7cRnlcjzKKCd0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0JG5mQnK8L4+EOC98RxjDX0TiRcRndy+sUPSzYX4AFbG3FdOdyuvlXTdVqigjhtN91TQ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dsW7iRijCDGWyMK3bFu4ytzGjBEtxEtxGt0xbhi3TVuWLchbkLctW6ATYrrcLcIwI0yNIV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L2vluXc7taA1lmoDzu5l/lYwC1VIA0nMQ1ZArBN5L4I5v6gMaOfJEKpCojK37Vv2rxLAm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UZuYmW9W9CzLOFvAt80IzRlSgFO1B5tKBQKBvhlVkOoDnLrZaq2FO/JUOPMLXC6PHbCyK+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amsnNC3TFuI0IWrJbG6uph9y2Fk4hgLy71CpecdKqaTeRXwIVlZWVsXjMx0ZY7JdbtNiCN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Fi3QcPzwXxupm5ZY3Xbqhy4Bw34ChjdBFfCON8fjCfSGTeNV8TwHjur8fJXwurq6uroc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mlEUWz4S88QV1e65YhHH4RPADyuVdXV74XV18Z/OBdBmV1jgcqJCMuVs8hkIFkGrLzcgV8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hswf2+7C3bSjA1bhiMDFuGrctW4ajAFuQt0FurLdlbpbsK3mdGDHLHYJrkHXQUb+YIV7I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z5kQgVqihZ7MgKMS3K3bgsj1Z6LZVaZWmVp1edXmV5UHTLPKs0pTC613K71eRbLmc2rKf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dGVoQcHIp4RarKedkINXE5eJjQqGLfsW/jW/jW+Yt6xbxi3jFnas7VnaszUS20TsskdUYX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Ep+qATuQVS7M4cwtFnat41bxi3jVnaszVmarhXC5K4Re1b5qqSLRPyoOurrkrjG6BxuF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JruAJxWYLMFmXJE4OcvjF/IdqbkUXBZgrhZhfMFmCBCJur43CzBXVxhmCzBZgswWYLeNWZ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QwvgdTwHjGA1qP7qsHIYWQPAEeA6DALRHmhyQ5nAlAr5ON74EeVo87GkpwyrMnusXu8sk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5bJowkwi5qV4DLIDHZvtcDbg0RVwEVbEoo9UXTUtUzLYXV0HK6EisgV/B6arci1M1cFRc6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K2FlbDKFlRYFlWVBoys0DVbAXaWyCWDhIT1aya9yzgp8bg2rrWRO5OVgrBWarNVmqzVl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bqNbiJeHiXh4l4eNbpinsBytHM6F1JVx1LcTi5PffEIqoORg0HLAgOW6jW6jW6jW5jW4Y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i3TVumrdMQjat2xbpqqG5Xtz2+6vur7y+8vvL7y+8rTIsmWSZZJUI5FupFu5Fu3rJKski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3ci3Ui3TluXLcSLcyLdSrdSLdyLdSrdPW4ctxdOpwpftuELluHLw71uHBbhy3BWSyyLdrc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FeHKFOtwCvDLw4W4W4C8MvDBeHavDN47cR4Sigjx10/h4dnQbqFHhPpE8HyrrXh5IYHpFi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02LySZpLR9Za1EchzIFh8vsjyMRyqU3dj8UAy0eBF1oFZG6C5YHADD4cEweVzbiWJSNtiC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U2UFfDxYhXTeacG4bO9vhfA4nAoYWwK/jGhgFZbKN6Ui3CThlupXwQqba0DVLteofCBypH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qR5BoSojllpK8Pmth8pxsOcxkjtg1BWVa/NKOWA9C/B8Y1DczYHkHNdc1cq6vyvgD6JQ4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svlfPxUNVO/yg4fPxrgF8lDiHpi6tjbFyd6NuKMeOreC6tj88XycL+jqrK2AR0aLB7wgg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5NZZZbLKSG6kAMaVNra6c+w+XY2umNtHbFwC+EUBiUUDi7qHS1HM6SWNPbbArRZlnV0yQt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FZBvJzbiVvk2f2PX/AIx6BDHZhsg4FZUWqyPJF3Oqqo6ZlTtCaoVhgLlcgAbJjs7PWm6f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Xac0Ag2jTTq2El3EDKHi4cLFmDjljb5i42VsBwH0rK10/wAkrHchpwtwvy4TzWmPz8jg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7uRvNDhHBrhcY39a3A7nhb0Ar4kKvebU8QggwCvwniGBXwNCVfhCKKviE3mpDkErrqR1k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aCgAibC9kXc8ye65OlrL5QHIa0rc9T8r5dhdHArmrq61xOp1Vk4GNmQOUrebmqytwXQKB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nboewON78nHdX8rNGoY00u5kglZKMqugqoudV1u0wxt3SSHKiU0ZieSuhzFG7y+s/mnal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O1H2iqIZhlNinBALRbRd9l8rWJjWn8OrYbU5uxaJoWVWwOg4rYXxCtxW4hhO24ppLEFa8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K6KOFvSAxe5sbNnsL3Hg+OLkuWJxPPg0w+Rzxurq6+NRDrVu82c21IaLk3TnZUxOKdodb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fHygnLZLVfDMjrfmepDmDgEUMb8wblN0dZFTN5ObcGNZFbgGAQdzzK9lSi0HBfEegeiLQI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a9WxP2xWOT66rkMkjij0s0VkRi1Uh+6fXeOZTUQrhXWYoOcnOLkKmanTNt1DFHtqlen7S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rp6gUsxiUDgH+n8nid5mR3jkboOA4/CPHrh8LldWwN8LJyGHwipBlfE+7cbcyregdfTHC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AvjU/3dXYAHDlxn0wFbC+A142mzic0jhyZyQ1Debzyanc05OdlRdmAQF0/k25RQTVIqWPc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S1xvhfB3IQDldMUxGZcinjK9yMadHY7s3LCOAY08bpZLWR4Twnhd0R6DgrKrImhxWVAXN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CYUOaPLC/BEbS+vKEVotQ8WwC0VHs+mgoqpzZJyF8u5hDCFxY/UK/oHgCviFUM5wnyc18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XLhN0dDw3wKkjuoTz4jgAjiMAtOIY/DUEMXaJ2HwjxBfK2V0hfIwK+fn4w+XoaYfAR1Q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/PwNPjgn0PU1fEad2/j+LFMUekYN0k0/mh1MTPcO0K+ToV/HAr4COmAR1k6RgdJusIa1aH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IjgMRps4fZ+UV8I6YHE6cB7cenwNBhb+4ODNH6Uuu2fejV+gxCCZ3PS+cTpMinJif201O0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7knbGvwvhqb7Ck9ueH44fgL5R0GoU2lNgdPluvz88DUcAgijh/JupR1Oi+f5FfOPyEUfcN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VfB4BqdBoeo4f/8QANhEAAgECBQMDAwMEAgICAwAAAAECEBEDEiAwMSFAUAQTQSIyYAUU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DYSSARIE0cZD/2gAIAQMBAT8B/AF/oNf+w9/wa1bFi3+irFi3eXLl6XL1uX/G7l6X/wD5f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sovw6I/ErbX5wttfnC/0Gv9CX2Lly/wCfKj/0CqP/AECqP/QKo/8AQKo/9Bv8EsWL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xYsWLFixYsWLFixYsWLFi1bFi3+9r0uXL+CXm121y5cuXL6Lly5el/x9f6MtpsWL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ZGOLVb/leYzGYuXLly+i7Ls61Vx0X/RaQ1L5LGUymVmVmVmVmVmVmVmRmRmRmRmRmRmRnt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s9s9scLfi2Ut2EuaR57qXH4xbfnzSPPdS4/GrbsuaR57qXH43bclRc91LjsLaLFixYtosW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lRc91Lj8TVb7FtmVFz3UuN5ar1uXLly5cv5Zab67bEqfPdS43lpdGWLFq2LCXllXqKVOC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43lrYqOi8yqt2Ze5ewpUvuPvJcby2b1QxPy6q6XsXuKVuROieqxar7x8by0urdLUVV5Z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y+q1H3j43lpdLFtC8yqy1Jl38CleieqxLvJcby0stpsLzKrLZuXonpn3j43lquXoy/npD2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ePeWi5f8AA5D2ky5el6S4qi3cPeWixbZXmpbyZcvYk7qq7l7y/CGOrotCoh0uX0LuXvLR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tUhur0PS9afh1puXpYdLFi5fzT7RFy9bFixYt3y02LVsW889S0LauJ0v4Rably5cuXLly4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Loe4qPShipcuZvBLTYsWLFixYsWLeUjzSVLFj4oi1FrWtEhDomXpfwC1XLly5cuXL+VRe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BIiPRcuX79arFixYsWLeXuZmXZcvqWhUYta4JER6b+AWi5cuXLly5mLly/mrbio9K4JER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WLFixlLFi3m3EyltbFrRIQ+4e6tply5f8AymXSyOtEhD7h7q03Lly5cdL0uJ+ZR0rcuXp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EMQ9d6XLly5nMyM6M6M6M5nM5nM5n3l/oNbPSqovNZWZTIzIzIzIzKZWZJDVueyRlZlMr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MjMhbYt3CH52FIq8SPNHwQV3XE57JbCMbinwRq6R5HEfPcXrcXmV0opWR0buWuS4IcklT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FJF0ZkLKzIj24ntxPbiZImSJKMUdNPxrRjcU+COmPNJ89pati1beej1GJkpJ0xhafkg6J6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2kY3FPgjphzSfP4yuhczDpjafk+SBEVmN3Gi/QZetjIZdaMbinwR4pdGakeaT57O5f8AA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L5GR5Ii4HYUupI+CUrCxhYqZm2UY320+CJLikcNsWGWLFhw7m3m5daRPguOvwY+uHIi5bo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d+grkb2MzuYbvsIxvtouCI+CGGKJYsWLFhxGrfikRjHX4MfjXAjT4LU+DE5rbqYXI9a4M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6ESMRLWxoat2T03038rYSFq+DG41WIEafFPg+DE0YXI9ceCQ6WIoWzNd/cv5FqwyPWnQdV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80hyfBcvcuj4PgxedGDyPXHgfBiGcg7i2mP8AEMTkmQ5L6VwYvBYsWLDpDk+KKvwYvOjC5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mCKmYza2S57iMLjwz2j2j2j2yWGNeRh6P3Y3ufs54n2/A/SYmH1kiWDP+DLIdYroYi6U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wJDg6f4mJowuR648DMTimBwIZYyio2daIY+3w43YkWLFi1LE4+R9Jht4Z6ZdZHq1/TZ7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91t9YnrYYWVSgrVwo3iTQ1paIU4dxli4vtMXRh8j1wJGJxTCw8q61kn8CTEOjky9GPs1ow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m9RDCw0mejlnlKx66P8ARZ6LDzLOyC/qyR+pYWXrX06vEYo/SQgsplTVj218kfTqRLBFB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QjL0I/aYpYsWIcjFqgSMTgXJKtixYkWLDVGTVn20UQjrdJLyHocO/1s9F/clY9b/aZgYd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5LTP1mCWDdfzX0a+llrsjHoQj0MOHyRheLRgroKN5GJHozD+9DmuGRyTklYxcPCUrWIY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KOG2ok11LFixHmi1QGYnAnZl7q4tMlodMXneS2Ic0c7HuCmXLksQcmxNjfkMKOVZT0crY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swYvKrCzL1P8A2frH9ivoftYvvFwYa6EF0MJEFyRXVmIujIfej1GHeHQwsDJFWMT07k7Hp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2HI11MplMpbqWEtUKYnFMJ3hqk6IdZ/d2dixhwzOw8LKyV0KKHlQrM4JMukZ6MyrL49R+T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+m0emd8NH/yj9WX9CvoH0aF95HgwzDRhLkiurIwvJmMrJkPvR7DlFHttJdTh3bMKC6n6h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QqtaIEuDE4p6edumpqiY6N27K+jCllkmYn8mJ1QkSghWiSmrkp3ZdMSVZO0fHrDFi+3iS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/Self9NC/wDyf/o/UotYbr6BXP8AkM302ISaMLgw1dsj0kyP3MxuGQ+9Hp2pQ6EpRy3M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1j19ne2mQtFi1IEjEpF2E7q+l0Q6Tfx2dtC6xMSTj0M5mQ5o9w9wzmYzELsxOPIYSviy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/bP/AJCP1VL9u3X9O+T/AJSP2kDDMLlj6tsj0kY3yR+5Hpp5P/syxyZSWHG9kQX1JM9ak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iMxKIwJdLaHpbG79vgu8T1fCepVwH0Jyv4/EXQ9L/AHZGP/aZ6V/0kes9TOGO8rJ+pxsRW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h/azDleV2JdCBDlmG/rZb6mL7zH+SP3ITtY6e4nAxP6LM+bEUkepmorLpkLWh8E+KRMGi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7HqJ3glqtXDl8eQxJS9Rie2uDAw1hYskif1Ycj0+AnA9dHLjNGDhRl6actGDyYfBDliV2x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SczHglC58k4/Qj0ibjnJ2xOT0kU5SueqirXqqSYtaJcE+KRVjBWl6J89xExOdFtMefIehw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6sj/jZ6X+2fqP99npn/401owfuIcEPuZH7mRP8z/M9R9jpKN49TAWSGRif0GGnCWb+T1kr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7CJ8Euoo0w9D0y57a9ETj87CVyMbeQwcmFDLczWxZMi7wZ6eVo2P1D+8em/sT0YXJh/aQf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WMhTvMk3n6GNN2sxkXeCE/quLohs9YxsuOaPeRmufAnouZzOxyb0QYnerHVj7rFwXHqt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vJf5sz5Y2MJTa6HrU1i9T08b4U6KmHyYT+kg/qYvvP+Qk/rG/rMdjI48EurJ+twkueo/1O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n8LkePPEvmMVlxvrSD60XBcbHLYiRZfVLtrFqrqW6EvTwkftIn7T/ALP2ovTpCjYY+nkMo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wPtP1L+6ej/tzoqQ5ITSQsWKlcfqIqVx+rV8yJeqbd0P1E+T3pS5Pg+D/ACEfwRfJjMbLl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vaTonodJPsHVD1entpZathwJLL45zSPfhHFu2S9ThpckPX4eEsrPWeoWPPNEw/UvCi4r5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ORet6R4Irp1HGwkZSRjDdYfcfBfpuJimJ1k7Ep9ixFi+tPK7ow8TNtYru6Jl/F3b6yL9C7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hnxW5cuXLkCPAyPIyRjDrh/cj434TpOdhu/ZMRfZ4IY9uSM1LjUyeJ/GlMv4lr4MvQsMly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NiY64fAuBiXWkzGLCwpMXppfJH06TH2HudBu/ZsW4nYWNIWOe9E96I8f+CU29hPxDkf4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PjQh1w+BcEjoIxDInyZFofhLUb7pPxNixLoyPWiGfGuzZhqyL2H1PkTH1FTKZCyHz4V94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nM43VEhcUsZWLCbFg/wAiwYoUUqdTI2WSP/0ZZMWGtGI7LQ/PLxapEZE9hCw0i2mxYyii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fLxSpEZHTYsW2m7Dd3ReKjHM7I/ayMTCeHyYWF7h+0/7JwyysftpEsGSIxcuBwa5Lbq8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S29ivpVeKwPvVPV/B6R9WqY6/qUn9p6RdWNGRHtx/gw8KMrn7eBiRyysiGC5K5LBktheF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I0iMj2OK+vhXsYP3qnrPg9O7TpjL61Rnpla4xUwftpjfezA+wlxsLwlkXMx1ZNWIcjIjI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hfeqes4Rhu0lTEXVVwuhPpEXBLgwfspifczC+xGJ9r8ZlMqriEORkRkOwxZdLeOjzT1f2i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qQMZ/SIxfsZBfShkuSHRGN9uzHw+IRGRGQ7DEfXx+G7xTPUq8KYTvFUnNWZDgRjvhCMb7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XNPUP6bbK8PiERkRkOwl1fj/TO+GjFV4OmHjqECeNKfIiOLKBhzUl0Md/XFCMbhKmP9jIf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aXhsQjyS5IjIb9h4X8Dg1470k1lsSlG1LGUtamHNwdyUs2KRMTrKNJRT6MeBFdUIx49b7U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klyRGQ7LImSwP4HhSRbvbGQatt+mw1O9z9tAx4KDLl70vTCg59TJi/DM+JnP3DXKP3MT3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/G0vDYnBHklyRGQ7RjSHFdylcWGLDRYZic7Kp6N/U1T1dnZHBEdcKeQzow5L3XSUIv4JYE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S6fWj8dPgjyS5IjIdiqsY+5gIVGjFqsOT6jg0W1emdp09UvrGR0PisPUSiL1MXyP1ED3kY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fAuSXJEZDsY1Yx9zEQhDMVdK4D6UcEPBiyXpx4bRa1IO0kxEoKXJirK7EeRiOo+KXo95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ckSRDs2XpIfcR5ERoySrgPrbRIZOuG7xTMTGWHyYjzPMhU+KS3rFixYt4XE4IkuSJJkd+4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7hCI1ZLmkXZ30WHEnX0rvA9Z9qMFXRiRyytolR0+dUMFyP26PYie3FDSJeHuTfQRLkQyO9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3SIKrJc1w3eNbDRKNySsM9G+Ueq+wwTFws3U/awiutZCHrwsK/ViVWNkufCXL1nwKiGR1W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uokFWRLmuA/ptpaJxuMw8R4buYnqc8bWITykvU3jlsYWMsSNvklGztSQh8VVcOGZkVVjdH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iqpHRbcjRjrPuoEayJ81hPKxO+lonEdFW7rcuZqJUjHMyMbaGMbt4Z0iMyuthLZb1xoxj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zowJ/46WNE42GIewmSy/FMGFlfQx0k7+GdFWQqx1XL7EasdH3UCFGMnzoTsYc860tEk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5pC0MZOXx4q9JCohab7UasYx91Aw6snzpw55XpY0Yio6rShGDGy0MbJyt4hrRckIQhVvu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YdWT51YGJ/i9LJRJIeh6EYOHfq9LZKVhu/h7UdUSEIuKl91VYyb7vDIUYyXOrgwp5lpaM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tobJSJO/iL0dLCJ8iouzYyfd4fJGjJD1xxMjIyUldaGNE421pEEkulWNkmSlfxS0yFSPZ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6w+SNJEtiRhYuRkZKS6aGiUbko2rYysjgtjjboQnlFiJlxslKxKeYXikPQxUXYqjGRJ91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6bEqYWK4MjJSV1oaJwuLA/k9pIsKNMddLlzMQnclOxKWbxkR6JCpcT7CNGM4Q3fukKkjE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kZKauq2LFqWrjfbVOw3fyTFVdhCkiRPjvI8UkYm5DEcOCGIprpW+qaurE8NosN6V45i7ON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tozE3YycXdGHiqew2Yky+peOkLs40Yye5YsW3o8DGYut6/Sx+dbG7Enfx6q6yF2DrGkhku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YzF1vXhTyMvoY6YnlmIW9bRERIkPcuXpfcwo3lSQzEfXXLjWj087q1b0ky1ycdheNvVdkh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DCypIZLnXLYjNxd0YfqM3RlhKw2ZaNXMSNmPUvILslzVk13WFC7rIY9ctlOxg4udUtRiM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EdNMdEh9zhKyoxjHzrlqQ6wnkdyMsyuhuzHS9jEfQepeIvtLYWxGrGT57iKuxVlSXOt6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zExFYw55kOeVmLiL4MzeteNturYWhoxOe4wfuqx0nzr9u57bLaXqjJx4HJvnylixbcW26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PuqyVJO71xpY9uLHg/wAHssUehlQ8JMeAezI9qR7bPbZ7bPbZ7Y4a1h3R7J7TPaZ7bPbZ7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bZkZkZkZkZkZkZlZlZlLVsWLFi1bFtu3cLqMYuRmJz3GBzSDvejJO2xHsGMtosJMhGy0s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KWLFjKNESxYsWLFjKZUZUZTL3eG6SFyMxOe4wORvoYPDJO1MR7C7B0sZEZEJIsWIcdo/G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+hPuMMnPpZGEvoJsfQbvsLslqjx2j8cpD6kojH3KV2WyxsSZOWzHjbWh0euPHkF2am0Zky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kxZpEpX2o8baPmro9cONL8JcuX0rcvouX0TfdYeIook8zvtx4FtIv9VXR68Oiq9997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4mZzOXrcuX7yxYsWLFixYsWEt186Xrg7GZCkjMjMhsuXLly9b63ofjnuvuFuPcW/dl2dS7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l2XZdl2XZmZmZmZmZmMxmMxmMxmMplMplMplMplLGUsZTKZTKZSxYsWMplMqMqMplLFixY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vcR3GLzaolsJUtW5el9D24Vmu3W6vNqi1X1Met7cKyXTt15+3bvYlztwpejXbLtX46xbXc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46JLtlrdX31ixYsW7ZKkhD7iW3HRLjaW4qLS6vcdF4mwhImiI+4lvvaW6hbDpcuRew/FJU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IdR+CitT2VurS9iL2GPefeJFiHQxuoug+5eytUtlbqFreqOt1Xh0IuZkTlej7mewtb2V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LxMUQgicOnQjx1pic93LjYj2C7WWqOt+JiRdhszUnyLupcbEdiWwt1bD1R1vxKLl2yMbUn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2JbC3Y7D1R1vxSVL0dH4BbMu1jsPUudbH4haX3UuNlbEu1jpdXqWw/ELQ6PuZv47GWytyO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8GtLJdy+xlsrcWxLelpXg+p1Op1Lsb7p9i9lbi2Ja1rl4yXdvZWxLZVbFixYsW0LQ9D1rU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37p7UdiezHZe29S1vxtu6e0tiXOzHZdFzsvVHW/HPuXtR42HsrZdI7FiS1R1Or8Q6XL91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nRbM3qjqdX+Cz2obD7J7b1R2X4e/fT2obD2Vsuq1vXHVYtR9wvGy2obD2Y7Loha2PUudm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S2Y7cdl6lzrbMw+uwvOz2oUvql12Vtx1XpfdlS34NPahstbK2lqZfZUrfhs9qHZLYdY8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rCknpf4NPajxsy2VsOqlYzozjd99SYsT+TMmZkSlfbXm59m9hbLrfWuwXh//xAAxEQAC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DAQAAAQIRAxASIDAxIVBAQRMyBGAiUUJwFCNhcTNDgJD/2gAIAQIBAT8B/wD8d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yyyy8rLLL/qNb6yooorZRXuqKKyoooooooooorOiivhv3dFFFFFFFFFFFFFe7f93fI/bP+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fI/bP+gvkf93f/Qb/AOg3/wBBvjf94fG/7w+N/wBOYvUvjf8AeHxvJf3Z8q/uz5V/d6zo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8l/0C8l/0C8l/0C8l/wBAvJf9AvJf0Gyy8rLLLLLLLLyvZZeV8F+jf/8AIL+bf9medbKKK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b32WXzWXnRX9q0/8AyaP/AJNJpKNKHBMpbr3NmpFlmo1Go1I1I1I1GpGtGtGtGtGtGtGt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a0fkPyH5BTv8AqbzsvK+aGUuvlR7/ALPDKXXyo9/2eGT+VHv+t3yRyfyo989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7N8N8ccn8qPfM/wCiv4kcn8qPfM9qVmnKiimUyiiivd1vvgj8yPfM9sckWajVnqNQ3fuq+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Z5rL7yQ1kllJ++azrfe1fMXfM80WLvOxRzkIa99XDexfMXfM9scqEizVlMTESXtnsWyiuG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z2xyujVsnknXt3sW6isq3Jkc38lcz2xdGpD2ahu/cvYs/rJ51nW2HfzFzPckackhxKKKK9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ZPZRW6PfzF3zPYolcN+0vfHJ5yyQh5UVlWUe838lcz2Jl5+c/J5yl7tZMXWTKFk+9lZUL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97yWVFFHgfulk+hZM+s3tra+/TvYkUs6zpHg8Hgde5Qll9CyZ9CyfFJenexWUaSkahO8t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0hn0LJi6F3k+Ottl5XsrZRWyvgvYnRqLLyTNWy37et30LJiyY9tbaKyr0j26TSaTSaT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R9CGfQsmMWaL3PKiivRS26jUajUajUajUai/bLcyzwM+hZN7FvQ86yor0Et2k0mk0mk0m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PoWT40MW6vhLllu1Go1Go1Go1Mv3rzZ9ZWPYt6GLa18NcstlFM0s0s0s0mk0mk0mkar3N7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ktiGLc/hLlexM1Go1Go1Go1Go1Gobv3eo1F7XvWxDF8hcr4krNJRpK91e2xPKx5LZexiGL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0mk0mk0iWVZUNe5jr+0K/9Cs8lMoo8nnlZW+imUzSzSzSzSzQzQzSzQzQzQzQzQaDRzPYs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zrJsXkp/2l8j2LJ9ivLznISG/dWWakakakakWajWhO/hMsssss1FmtH5UKV5XwPke5vyI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3Sc4z0sliyTITbNU9RP8AkYqkapabs/I77ITlqpif+Rh9fCfAzC7EfZLNZS6FIQ+R7FkxX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/cvDTlqJ4DfQsKUV5O//ALHD/Il5QiP7I/5GG/Amy2KReWs1s/Iz8jPyM/JI/JIU2WWW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sl3tl1lDofI9iY2J0ai8rNWWo1Dd+87MSKPxLo/ERTuj/AJGH0LKispXqFTJPwL+R3ZHFT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Us3vfZg95fZLsWyXWUOh/FSGv6E/JpNIkf8AMwsqzliKMqZJpMVeaMT9WQjcKkyc+jU9V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CVlZpmovezC7zkIorJsoj8GjSaTSOJHYkNe6/8hfYsVCkmXtf7mHtxI/+y6MSNtMryyfRG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w8ScY0LDoxJmEQjaHhDwjQ+GXZg95yI5OaQ5FllmrkeyzUahDFk1lZfupRtUR8dmHK3R90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Zv9jDPNkTUj8sW6s0/wCZJ0/BdklaoUcODlTtmJj1VEJefJKSkYJDoRQzFjXBIwu8mSIkp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YnxPcleUmRyTH7xX9lEY0IZgZy/cw8qPx6XYopSsc5a6H+wrJ9GDhaG5SMSMU0rHJ61Gy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Cd+TDFlXkxuhb5dmG6YpJlkhsb4E+J7UsnLKI8lLLSacqKNJXtHCXSMNTr/JC7LEYKq85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G34E5oUr7RKMbKTd5SMOfltn8zFtLSyPjFitX0SUv/wBhgmFsxuhb5dl0J5WN8UXy2WXlQ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RXsZQWuzV4ojN2XZqMJ54n7mHlifk/4kfyLsWuyd6xeSJjOoto/PL8bswcPDx46dNUfx4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E8CUYNRdswVRhbMboW+fZPowvLNBJVxrlvbb20VwtewxfLRirwmzAi7s/J9H/ANGCs8T9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HFmInfgRExv0ZKCkqR/HUYuif+E7w0f8AsktV0fx+kYXWzG6Fvn2S6MDvLFzoorchcD2qt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zlOhYh+Q/IfkPyEZlj9hidkqryQ7Jr/IV2fx3eeL+xhlj7H3k27GImrTRH+PFS8MWH5Hh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iEmYSrwYXWzG6Fvn2Mwe8sbJCZZefjJiFwPYlZpOs2iiilnOVDZZZZZeUZF+wnJWS6Idm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wb1Z4v7GH3k+yRQ0SES6ZFf5WaatlaqSJwl5owb+zC62YvQt8+xmD3liSvOLQ2mMjkoorJ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YkSWSWWI96EJj9fODcvBJVFEF/kTH+p/HfnPG7MPvbYxKifTHH7JYiESm0vBgdGD1sxe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D9h9b1tQuVK8vvJiGeCxsnLeso+wxJUTfhEF5JEv0P4z/wA88fsgyxscixsvwIn9ih4NH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RhdbMToW/E7JdGD2Pofh7lujyUJUNiQ8oks59ZKFmg0lFCgaaKRXsJkl4VEexzVja0H8f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kxjGMRL7I+GOVtmqkORhswuiyyyb8cGJ2Mwe8sRVLayK3Lrks1FmobvJOjUWSnSNepEWj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jyzTlfsX0hdjXk/4n8f8A/JnjkMmMeaJF+Sk2KJ1RDsw+i8rHwYneWD3ljxvzmuBfBo0jW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JjtkY+CMKyt5r1/5Bq4oiMf6mB++eOQKGhl5fQif2efsREkvJh9kOTE7ywe8peRqs7Ez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aLRaz1Go1FnTIRT8mkoo0mk0lFEhevok6iiL8l+R/qYP7rP8AkEBjGM+skSJeaYmX4yw+y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95MxY+b4ULnoSys8FosoxVUjA7K4MVCXr4eCS8IqmfbMPDjKPkjhwi/GcoqXY1Qx5PL6E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2LzZEjF3ZDY+DEywf2yZjcMVzIosTsZ4PB4PGU0YEf8AJvhmvYJUtR+yTJfsMwv1MSbWL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2j6EPssxOzzRfQn5MPKih8GJlg95NmM9q2R6+DHLweDweMpmH1wy9hN+aI/qiXYzC/U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jGPNdH0Il2Q6HG5iRSIryYRRRRJeODEEYcfNjlli7Vsj0P4ER9bNOUiD4G6G79hZH9Buy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J+8cnkx5V4NJXg+iiXZ4SNXkTL8EezBzol1vocE+xQS2TQ1sWaFlRXxayw8XV43SmkOTk/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pvyYFafBiOpLJiPsef0fR9ZT7JTUV5NX+VDn3QsR0iF/ZgFFZTXg+z7yoS4JEkUVlZeU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H4F5yXeVll5SLFjyQv5LP/JP/ACB4zLv2VH/DLE7P436mN+0cmIfYx9H0X4F5R9ESf7GJQ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2+zAQomk0k4/4n2PvjasY1sWUVwNcCJCGxZWWXljcWsXn11i/XLFlR/Gdwsxu45MQyUqL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CXgjHwRjSJ9k0m/JSTsT8leDDR/HEissT9T7K88jSY4DWcVZGH++JreiQmULvc1ZiYbjxY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vAwV+8mPE/wAPApTl9mLFykfxI6YUY/ccmIY4iXgooSEhoxOyXbJfRHsvwYZ/HFni/qff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yNbkSKLPve1ZPA/0OLXe+OH/AL2teqf+EVFCVxKok6P43TP5PismI+zSUJFCy+jF7J9sb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YZ/HL8Dxor7JfzIron/LcvAvL+A4+Rcz2okWVxNWPCTHgn4mfiYsEUEt9FeoxP9oXQySuj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lkxD7Hkslnidk+2f6L80dIwxYjXQ8ST+9kfny22N2JfKa9Ou6K8Mfkn4SZ/Gdox4tpZSIj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dsl2ya6Kes0+CCrvPUhzNTF1897l8xr0ywp34RH+PKhfxUfgiYeGl0ONEkS7ID7LGzUh4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yHJvKUG2yKoqykeDXsw1b9MvmP01HgbLykiXRMgSHjDxGy9tlll78JUr9C9lfOfpb8lDy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J5UUUWjUXxJWJV6F7FwahOxujUWaiy+d+lSGNHgTRKXgbJkSRqNRb5sJW/Wy6ygSyXWcs7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cD9JY512PGiPGf0jCnJ9mJ0LomRJ/Bwl49KuCXWUCXWSzlseUR98MvSNyfbKWVGET6F0TI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0byXA+soDyWb2PJDF7DCJ9C6JkSfwMJW/YQ73MWS2MXDL0+GT6I9EiJP4GEvHr2R7ye1Z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fD7J9EeiZEl8CHhevl2LvJxKyoYslks48T9Nh9k+iPRMiT50LF/2LETL9bLZebVi6yWd5L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J9EeiZEn8FGproWM/sWIn86zVySZqF53WWjwUaSso8T9Nh9kuiPRMiT5r3ITIyfyWzWPEZ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O6sn1kiyxeww+yXRDomRJ/FRH5MhjyRDNzS8CmmXul1lEQ9+k0lFC436XD7JdEOiZHsn8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ljHkiGeL3kpsWNJCxhYiZeTziPdXwH6XD7JdEOiZEl8FiyrKIvkMYxiE88ZeNiEQzYlYvH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NDsfRD9SQiXPQ+skLOIvkslkhCyatbEyLIZy7Ij554qR+dn5pGtsTI+oh2Mj0MRLmrKXW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5oXWc152WRkJ3lMj2MTNQslw4mJ9IbyQhIj6Ws4d5IYiW691bJZrNfKkTyQhdZ4q85PN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0yjSNULixJ0N5oSyXXpqGiPYxDKJfAlms4/KmSyQiPWco6kPxtTIS55SpEpXsQheoYvBqF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5ZoWUflTJZIRHrZjQ+9yZB3zY07e1ZRXpksnnEecu91FcEs0IQvlTJZoj1sasnHS9qIv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CERj6qsojybHtrilsQhfKkTXnNEetuJHUh7ERZB8mNK3tRCN+noT2xGMY865JdZoRH5cj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+9qIvjxZ1tSEhKvT3ks2R6GMoeVcrzQiPy5E8kIW/Ehpe1MhLhxJ6Ru9iQkJV6itljId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8uRLNcEoa/BKOl09iFIhK97ZiN352JCRGNeuogvA8pfBeSEXQnfypdEskR4EYmHrRJNPY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0SxUjVZKOoeHRQkRiRjXsEPJ/Bl3khDIfKl0PJEeBZYmGpko6XsRGVDxj8jZY5DMLsSHE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r2MR/DnkiJ9iVfLeSI8CzxMNTJRcXTyQt+F+2bViXrKyeTEIeb+BPJCId/Ml3lEjwLZO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CzedFEfDsjO/YWMWaH8KjEyQiPXzJ9iIkeWUU+zEw3Dgow4le0iP4KyxMkRI9cbLLLyX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v62LZFWJV7JZxGPnWc8kRI9cb2ULkfYhEd634kNS2rPDXs1mvgrOayQhclFFcuI6WSER3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zrKKLIv2tZv4Uus0R6+XiyvJCFvXA1ZLCrJsovJOiDv2VbW/hS6zRB/KxJUPKIuCPFjR09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b9s38OfWaI/KxHbyQhcC4pR1Khx0ujTqQhoj58EV5F7R/Enmso9fIk6Q81kt648XD1EI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GHAr2d/Gltj18jE6zQso7/yULEiy9l72kxJL2l/HeSK8ZR6+Ri9CJdiFkt88raPyyQsf/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zUxYzQsc/NE/LE/LE/LE/Kj8qPyI173iUflPyo/Kj8iPyI/IjWjUjWjWjWjWjWjWjUjUW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Oy+N/IeSzj18jF6ImIhCFwT5Fn9CYmJ7W0TdvbZZZfHZqZqLLLNRZIsssssss1M1s1Gv5c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5GJ0R7MUjlFcE++NizQstTRrZrY5MTyl3tXpaKK+LLrKJHooh18iZGP2Yv7EMkuCXfH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yff8AQqEJnYl8h5N2xIiuGffFRIWcesltWT7/AKG4lURfysRkY2JVxT74kSK8ZxyW1ZS72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vllG2LxsssssvOffHIr/AAziMW1ZT2r19FFFFFZ0aSs6+Cxctmo1Go1Go1Go1FjY+Ni/U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iykrNLHFmlmliTKZTKKK4l7Jcq+RLJ7VksvsW1D2LdfF4PB4KRSKRSKKRSKRSKRSKRSNK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NJpLLLLLLLLLLL22WWWWWWWaiyy9seORZq+RPJ71mh8K9kxcLZqNRqEJFFbY8c84P48s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tjXC9iREW+PHiZxfn48uWQ9i990WOjweDwRoW+PHMoooTv4z3rc+uFetsvmo0mkoWVll7I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J8jHuWazfXCvgXnZZfx2xsjxvdfDDjlsj3xPle5ZrN8KF6pyLyiPls1HllcMe+dcT5ZIe1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vUyl9Z/RAfI87NRfwpbo8L5Zj2LgmrHvRH1EpfWdZRHyPauGL8cL3R4Xyy6HsWa3TW+I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uVlFFFC4YcEnvXC+Z747sTfEXqHkh5L4S4Y98EuBcD5X0PfHdid74i9Q9q+XHvglwR4Hy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b4kfWr5cVwPgjwPll3wR3T63oj/SFvfDHgfLPvas47pdb0R9Q/nrvhfBH4uJ3tjnHc+t6I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gx4XyT72xzjve5EPXL5Mevgx4XyPvas473vw/W18Ks6K2L4MeF8ku9i2R3vfh/wBHXC+C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2R3Poe5IjwUUUV6Hr5S4n3wQ4Zccuttll5R3S63r1t/KXFLvgj1wy459cFkd2JvWS9Shu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wR4Zcc+uCzDle7EHtWcfUIfzI98U+BfEfQ9t54S8bsTse2Kzj8ZevhxT4F8xC3Yne1bI+n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wLhfJLvfBC3TXjavBqLLI+nfzocDynwLrhlxyY83siR3S64cL+iw4HlPgg+GXHPvhjul1v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rLLL4F8CHA8plFFFFZx4Xx4iL2pZJXvfkfjbHK8l/RIcDyn1wxfJZZZex+dtZKPDKFjVb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BhxT+E++Oa85qLYsIUFxygpEsNrbHJL+iQ4p98MeF8bhqPxMWEJVzuCY8H/R+OSFBsjh17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d8D5Et74FwP0//8QARhAAAQIDAwgGCQMEAgEEAwEBAQACAxEhEBIxICIwMkBBUXEEM2Fyg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QUmBikqFwgrE0Q3PBFKIkBVPR4WOAg2ST/9oACAEBAAY/Av0BOzu/W47O/n+tw5bO7n+tw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zf/0Fbszv1vbPGezP5frXisVisQjLc7Zn5WCwWGkwPkt9tbcFgdPhseNtPn7HLx0mKxWK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cmjSsLPZ81VwXWKkRVICqtcqr3rfLmoggtN2Yqd+zO8NFjp8LMLMFqhYLBYLVCwVWrBY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f5qhNmFmC3+CxctYrWK1jbisStZUetcLXC1wtZq1mrXasW+axb5q7LxW7zWr+VgtVahWqV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FYHYMVjkYrFY+9cVisdFgsMnBYLBYLDR4GzBb1vW9YFYKgWCwK1CtUrD8rd5rd5rd5rF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qsUeS678Lrz5KsZ3kutepmLG81rRPNe15rf5qVZLUXVhaoWqFgFgFhsEm9Xv7U6XDZmS3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wWHybgsFgFgsAtUeS1R5LVHktRvktRvktRvktRvktUeS1R5LVHktULBYLDIwWHubC3fkb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rVWqsFhZuyMVir3pHg9i6wnmtZay1lrLFYrErfZgtVaoWqFqDyWqLMFh7yLWHMGs5ABO5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sdHgsFhod+XvyMfd1BNYZO9YFYFYFYHJq5ayxWK1lrLWWJWJswWqtVYLVWCwWCwWGhp7w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sVjZrBYrWC1gsbcHLVctRy1CoUEAt9IcexSaJCx3LZZBQ2twYPf8AgsAsAsFgFgsFgsFg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isbMViFjZisViq4LALVWqFgFhZh8j4rFYrFay1lrLHJ3rArVK1StUrVWqtVaoVKKoC3Lc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WstZaxWs5YlYuW9YFaq1FqhaqwCwC/wDq3G3BNi+3DqLTsr/0SwWCwWBWCwWCwKwKwKwWC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uWIWK1lrLWWstYrWK1itZazlrFYlYlb1vW9b1vWBWC1VqrVWqFqhaqwWCws3LctyxWKx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LMFgsNmds+dgmtaLrR82nTYaPHIwWCwWCwWGyYLBYfJD+Vo2Qdtjj2/Ntfn9/K0bM7n+t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dl8f1sicrQjz2R3JD9bH8sg7EbH8kP1sdyyDsjkPmw/oA7ladmHzYf0AdyQsdyTeQ2RqH6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7o2Rn62nkgiimctkHL5tP6AFBURTdkKHzYf0AKFhlsrkPmwo/P5tOyu5ofNhR5/oGdkPP5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zsbvm53JH9AzsbrB82P5fou/5ufyR/QM7G75ucnfoGdjPaR83O5J3P9ADz2Zo4usHzY7k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8djh2D5sdyTvdlflQ8yu2zx2OGLB82OTvdjIMM1bnFA79/wApu5m089jbysb82O5I+7Irv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RjmgjePlN/eNp72x+AsHzY7knfoA/vG13NNLqz37E7kLBbT5pdyR/QB/etf3k1ooAFrldb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aJzsHzYUf0Aid62JzQ5ZeCwWFmCwWCwWFhzxP5vKP6ARO9a57t5nJFYaLFYrHI1G+Sk0Z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TKg8ez5sP6Axe9ZM7KI8GjsHLifmwo/oBF7ymdmIdgi0YfNhR/QCJITzlqjzWqFqqjQt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AvZXsotZAv8AbNdSxv7l/bTm0mFV34WufJdY5azlMucAsXr2l7SpVvbtM3YKnykf0BwWC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bXv3k/OpR/QQDQRT22+PzqUf0EB4aCL3rTz+dSj+hkXnaefzsf0Mi2nn/APoFE8LXc/nY/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13P52P6GP5C1/zs79DHd0WuQ+dXfoZ+0WuQ+dXfoZ+0WuQ+dXfoYO7a7kPnZ36GC78NruS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WKxWORiscjGzFYrHJxsxWKx0GKx0WO24bXXJL1MiROI93YhYhYhYjzWKxWKxCxCxHmsQ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ELWFmIWIWIyMQsQsR5rELEeaxHmtYLWb5rWC1wtYLXC1lisVjbvW/wAlvW9b1vW9b9Bg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gsAty3ZGKnfctZYrWWstZay1isStYrWKxKxKxKxKxKx0DO0LBYJ14fOssvELELWC1gtZY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1gVqlapWp+VqflagWqFqhYNW5bvJY/hY/ha34WstZay1ytdy1ytY+a13LXd5rWPmtY+a1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j5rErH5hZPhafnOQUt+9TOAs1lrFYlYn9CGy4Wu+c570f0ObytJcZToPkrDKwsw9wTpbT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Zhkblus3LGzG2iINmNmKxy8FgsFgsMmHyNp0mFmGRO3BYLCzC3C3CzDJwWFmCBM6cLcN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iE6/uosE75gpbX3VD5G2XznF52O+VcCsCsFqlapWqVgsFVYrEIS92idm9U+c4nOx21YLAr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BYWYhVc3zWu3zWs1dYzzXWQ/Nf1ELzXXw/uXXwvuXXwvuX9TC+5f1MLzX9TD81/Uw1XpT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dJC/qQuvC68LrgutC6weS1x5LXatZqxateH5qsSGva+1e19q9r7Vqv+1aj/tXVxPtXVRPJ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UTyXUPXUPX9O5f0x81To35X9KPuX9K3zVOis81/SwvNf0sL7l/Sw/NZvR4Q5rUhfaqNZ5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h/atdv2rr3K+Y8S6uvKZcZM+1NRjeLbtZDctZ3mtY+agzNf0jic0E+zWifas30jvBVbE8l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dVEXUv8ANU6OfuX9MPuX9M37l/Tw/NdTDXVQ1qQvJakLyWrD8lqsXVsWDPJYMXsr2PtW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Lriuveuviea/qInmv6iJ5r+oeqx4v3LrYn3Krj5rfZQnzWcTo3Bpm0FdGd9Jb7orb0ruD+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JYTP6RxF2J3vJw/9uL/PuvpX+P8A3ZJQ+Z/SN/Ox/vLpDHe238+6+kA74VsPmf0jegn7F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CsCsFgsFhZhkapWqV1ZXrBdWKxVSsUfQ1kpSbPmpZs+arc817PmtyxCqbKWZ2VIKRcGr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qxmrrgpXp9qn6ULrQutC60KkQLdbUrWWKxsxVVhZvW9b1gVgVquWqVqlapWqq0tb3j+k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aP+yN6Q/cq3PuVTD816wQg3jNex5qbWtfyWZ0XO5KXom3eNxarfsWA/8A+a1f+ibIG7vzV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mi8NIZOgkqQHeQRMkfVly6g+a6v8rq/yur/K1FqrVWqFqrVCwC3LcvZ8liPJUiSQ9K+9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NdaV1xVYpXWKsRdYusWuV1hWuVrlaxWsVrFYlYlb1vtwWC1VqrVWqtVaq1QtULVC1QtU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eyqXVuWsFiFrBay11rrXWsVrFYlYlG395/SN9j8jALBYLBYWYLBYLBSuqoUwynNScJFYL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apWqVqnyVaeCoHHwWo7yWo7yWB8lqlapVWuQdXHJffjCHd7MV/W/9V101rqjysR5rd5ql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81i3zWLfNYs81izzWsxa8Na8NVexUcxVur2Vi1awWsEL4m4LH8LELEeSx/C1/wutcut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o4qRKxK9pb/Nb/NYHzWr+Vqflai1FqBagWoFqBajVqNWo3yUwAK2v/wAn6RvQT7NQLVC1V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qhaoWqFqNWqFgFgFgLcNiHftNkYcvcd4bD42xf8n6RvQon+5P3C02ReXuSWweKrgjJR+/+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I7mMgqLy96G3pHe/SN9j/AHJE8MgqJy9y3hpzb0gfVlzP6OOsd7ki5Dk/l7m7NM63pHMfp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5I/LIKPd9zSUtK63pI5fpHE5op/uSP3cgrw9zzGKrpHW9J8PemIWsPNaw81rt81rtWuFrh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Jb/L5lic0U+ynuKN3cgoe6J6Q29JHYNoLXGqoVisCVqFahRutzu1Z7Wk9i1FqhaoWAXsr2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Wt+FrrXXWFdY5dY5a7vNazvNaxWJ0w+ZH80U/wByRu6cgpnuiRUtG63pHdG0P8P0Lfzsf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7pyWe6Z79G+2P3dodyH6FvnY73JE7pyYfuqY0T7Y/d2g90e5x8yPsdoKKu1v5HIChc/dV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6No/aNG4XhQnctceS6xQycSEQYgmF1oXWLXPktZ3kva8lg/yWq9aj1SG9dU5dUfNdV+V1Q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WxXyJVloB8yPsdbT3CeSNoULn7sloH2xe5tH7Ro4veNhUPuhRu+dNgsD5KvxHQD5kfYc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LudrVD5o+67w0D7Y3c2gdzLmaALrG+a6xvmpNcCVG75sKh90Jz3OcJmeKIa8uI7Vg7zWp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VBdUEIcKGA/EnhaGDxQaGinYtUeSwCwGiHzI/nYbHNiYFThVHBVyK7a/mbWqHz929mW+2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uN3bXdxRu9YUxtGtu0MsVnvJQcwycFwiDEZF447gi52JsDWCbipYuOJ0w+ZH87HWZmIUn4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oVVUVVmqttFXZoneNrVD5+58xocs9t05MipHKfytf3doZ3MuN3bYp+hRudsJkQTBaFcdUb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CDiJO32F7zRX3Ybhwtm68Yp7MLc94CDmmYOjHzGU6w2FrnXaUW5w4q8wzCk9Thm65Z4px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8bWJnP3d25T+Vru5tDO7lkcSBbGPIKLbA7gRHtjBTjOl2BUYOZsm8+Cm6g3DIHNTggHis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3hB7DMHRD5jKNhsIZiGzV2IJhXoRuuWeLp+IYKmqrsQKcE+BUnCRyO3JrscXvWtTUPd1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aIfdy4TWMLt5kuqf5LqnKL6RpbMjFRPC2B3ci7Czn/gK88zNkmiZtbzFhiwRnb28bZird4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I+YyjzsNn7Cs4K8wq7FEwpwSJHduVM13AqT5yV16mzObZMIcVJyzciirlnRRu9a1NQ5e7+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Ydoh93QY2xPC2DysnEdJXWZkP+bZM1d7k8MxumZtbzFpjQh3hbxYcQg5pmDoB8xlGw2fsN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NTbgpRBIqme3hvV6F/8AalEUxiq1HHIk5ZuiOijc7Wpqby93yKkbXWt7p2iFyOjichbB9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dpU3GZ7bKIOj0b8KusEgn902t5jI9Izq3fi27Iuhn8aAfMZRyGd02RO6U/uWUoV9Kzs16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zTsV2Kr0NSIyO3Ioq6aLa1BM5e8JjG11re6doheOjichbD9IyeNVegm+3hvsnqt4lZom7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ZY7VKM3gM3KovntUgJDQD5jKKKNkLxsdyR7tsty9XQ8FdiCnas0ycqiXbuX0q69ThGfYq2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iWhBQ+6PeN5tjrW907RB8dHE8LWczZfLBeyX905A5aYfMZsNsI9pH4sdyX7cl0xNEs9l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R8FTNKk/BVxUxnNyK4rstoq6N1oQUPl7y7EbZjc07RB8dHF8LR3jlxO6ULCmctMPmM2G2B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kvURZwV5hmFKKPFTZnN4KcMkHgrsXBXmGRWcPGyiulTaq200R5ZMPl7zc02xu5tEHmdG+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b5Lrh5L0d69WeWQd9Fi9e15rVd5oAYDTD5jOTB71rfHJfyT+Vjk+dHTxUxVqk6j1UXx+Q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FehHwUnCRsopOVKjIroPDJh8veZcMRbG43NohczpZuq7cFnwwR2Krrh+pZrgeVk4jpL1bX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ilqxPh2IfMZyYPfFreeS7kncrH8lEsnDzXK7GbNqvMKqPFTZgrsUSKzKiyq7FwKrbRVyh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E5W82HaIXe0czQIt6PU/ErzjN3Gy6wTJQdFeL3AFaw81deWkc1Njg6GfxZShUukOAI9ri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a/4WsfJe15LB/kp6EfMbsmF3xaO8pQ69qmWiXJSOa7tsK8LHck7lbJwmFfgFSijxU2FU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biq4LNXArOVNC3laUEz3nE5Ws5HaIfe0M3EAKUL1h/C9YacNiKZy0IQ+XcZnsWa0BYlax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4Wu5q84UCkcFdC9HFObuNg5WFO5ZJY/tU4Rm1XYkmu7VKUxwU4dCrsYK8wqq4hUVciiraz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b+Vt/cxu0M72WbomeCLbohFescXc8lvpnFrN5C615WtEX9xakQp3op3N1o/8AEqv6NU6G1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sNU6NDXUwkyIWNBcOGiCHy3XyVaN4DRt7wtdzQBx32M7yLh4q47EIeNvhk+dhdLOUni9D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zFJ4qqKmKzlxCzTkdljOVp96v5I2NG5zSDtDO9oK0eMHIw/Rm8F6190cAs1leJUbvm3Vd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3+S6p/kiHCRG60EQjIrq/ytQea1W+a9j7ljD+5a8P7lDYZTHDRBD5apipnHSeItdaO/ZPh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8kc7HqIHCYmr8EoEiRFhsElUTCzVwUnqba2zCZaUPejuSNkHjXaG97SRu+bGvZK8OK1mf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/C678IueZuOJt65/mutf5rrH+a13/AHLWPmv/ALshaIIfNAsPK3xFgd4JnO3xKqZKQcDaO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4bp2P5WBSiiYU4ZkVJ7VTCzgbYdrkPejuSNkHsmdoHeGkj982NZeDZ7yq9Khr+rYq9Laq9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2DA2i++JelVYxVhFK6uKuoiL+nev6VyDWQHBoTpNLbuhHzBVUQyim8rPBNsn2CxwTedt7g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80lSiVbxsHhY7kn2P52O5WNVPIrNzDzVzpDVOCZ9ikRKzOU2KHa5D3o7knc7IHjtA7w0kY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7J1XeS1HeS6t/kuqf5Lqn+S6p/kuqf5LqXKL6RhbM79CPl5wFskbpRnklQz9IsHJN5Wft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0OJXivqBXoz4IGwp3KyJzsNobFzTxVc4KQzh8JXqCZ/AcVc6QJO4qbM9qK4KH2G11tfdW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QPHaP3DQAxTIFa58li77V7f2px9LEqZ6i14v2oOIivluIX9J+F/SD8KnRB+E5g6OGz32t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rhrVhr2FizyWs3yWuPJdb+F1v4XXFNa+IXNkdAPlyqpQK8hTFEWSCrknkoXdFjeSZysHJN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c1eCY7ssKPKx9ngjZDmKyxVKtXwuUnifaqj0g4jWH/ypwnX4a+F6qKcUOdpsKr7yKdzsg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/cNBB72VgfJarvJVEtBKYHMqYuH9y9j7l7HmtaGtdi6xiEQvaRLdoB8uVwWGaggTu3IlUU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1TaZpqbY1M5ZPlY5P5o71JCw2GwTRQUPlYQpRBMLMNeCrmv8AiCz6fW3/AGpRM9nFNfC44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14LBYWYLBYLVWCws3WbluWKxWKxWK3rfY7nZBAwcZHaDzGgF9odLiuqZ5Lq2eS6tnktVv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6mGT3lr3B9KqST22EgEgWw4c5XjKazPWDsUnAg9tnq3ubyKzrsQdq9ZDc3lVdaBzWa9p8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QuN1TapOQsYm2eCGQ5OsKbyyDZVOFjLHWTZQqpcjWclMC6fwgZSM/DIKc1+9TbUaDFYrF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iVvyMFgsFgsFhtT+dnRu9tDvDQXvRvc3iFmwT4lZsNgWuG8gs97neNvq4bnL1rwzlVVbf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d1sDvWSiNDh2rMvQz5rMLXrPhuHhkZjn+BQfHiv7k/mWZQAw0cLlkt5oWBCzwQRRtblus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pQpzV2O2R4q8D7WQVRScu22irZXDYNyxCxC1gtZYrWWKx/C3ret6wKwKwKwWCwWC3Lct1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zs6N39ofoTE6OObFSazYTlnljVnvc7lRZkJvjXIisYJuIouq/K1B5qG9zWya6etlZ8Nh8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IvmFecQ6Jx4fOUO087BzXjYE2wck3kijytGUE6wWHICqE9s829kFOa4y4Ko8VNqk9Taq2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dZrfha66xy6x3mtd3mtd3mtZ3mtZ3msToDs7+dnR+/tETRUAG2hD5fqZLXCzWuKowBZ4p2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NptPOxq7LAm8kbTb45LrBoH88gp13crsWoU2GzsVVNuCrsx2d/Ozo3f2h/DftmI81Qg6M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Sea1pclWuTMUWK1ighzNhRsKdYLKKqbkFHnZ42C05NBNcMiLkOUYT9lESWbRSInZwKz12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fzs6N30dni8tCV1cNakNYQ/JYQ/Jf2/tWLPtWu37V1g+1dcfJdc5dc9dfE8110T7l1sT7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a7vNYnztj+GjHy5EHZO3NWdk42nvWFEGxydkhDIKPOzxsbYEcgq8UZKW9CyNkP5qKJyz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CuxxI8Vm5zVNhkrsUKcOhUnWU2E7O/nZ0bvbRF5aE5eqfJaj/JdW/wC1dVE+1dS/yXUP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V/lag+5YM+5YM+5ex9yi+klnYSPzQLuq6tlMrFY2O71jkbq7OBTgc0yTuVnijYELPGxyd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tmhZH5ZD1E7iKKbyQQWZhwUni65cQpsKuxQpwj4KRodhOzvs6P39oi93RdTD8l1TPtXVs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YDyyMVjsg+XofcyhkxO9YUeSqs1UWeJdoU2kFOt8bPGx3JEsOClECBFgsFpym2R+7kOT+7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DY7fFTYZhVCpnN4L4XqoVKhSiCRU25zbKKqppDs77IHfG0RO7tOI81rN81RzTyPzVCPs3Z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FeGRwKnuTrCjzs8bDyTlnBZqqKISsFhRyhZG7uQ5EfSbChPhY0ETopwTLsV2MLpWbULtUn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KokVI5zVMUcq5eKxWKxWKxCxWKlsz7Ojh+F7aIndOkMntx+FdaPtXXfhdcfJde9de9dfE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l1sT7l1j/ALlrO81ifO3BM5H5qkrw8Roo3MWjJKNjkaUWach2RSwWFGwZAsjd3IK/abHJ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U2k3UL0S7zXFTE5qUQXm8VOGfBUoVdihThGXYpOtlkYLBYLCwyUzsz7IPfG0RO6dI6hx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j/tVIcT7V1MT7V1ETyXUPXUuXVHzXV/8AZarfuXsfcsYfmtaGteGmxHOYQJ4aQfL8nLr/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S64FdaPJdc3yXXjyXXN8l1zbI3haMkrwsenXgpsKzsVjWw2jIFhsGQLIndyCmciinKH3bG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eG5Zhvw+Ckc13asFNtFKKPFTaZqbDIq7Gas000Z2d1jO8Nof3T+hWM8qNyFvjkm1/JOsqs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ZDeVhnYLBYLIndyCoVjlC5IpkzuVE9FNsb2q6HTbbNhUn4qe5UqsFhoTs7rGntG0PGFP0Q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I8ssIZEPlY4KbChOwWCx/LJg2OULkigd8kDuKcim2MyWkcZJw0h2cqdjeWznlodSL5Lq4q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/hdQ/zXUH7l1B+5dQPuXUs811LPNdVD/K1ISwh+S/t/asWfatdv2rrf8AquuPkuucuveuv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mPH5ycPotKoqKtosKPLLCbkQrDYLBYLDyyYHNFOULknJvdtKbYzJb3k73HImQINhUM/SN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FYrG3f5LA+S1XeS1H+S1H+S6t/2rq3/ah6p+PD5yvlt4Skta6fqopgquKwWqpqlgWOVha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bBYLZGi8EeeR0fvIpygpyZysKKDJ0C7EzJHNO0p2Y2VwULuj3BrRPNf3PuWD/ALl1Z+5dV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DF1EPyXUw/tXVM+1ajfJarfJYDy+e62ZjnNWcJqpunt0E1rLFblgpy3rUWBCF5GRth2Gw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0KB37HKCnckzlYUU4p4TRwOSOadpTsxsKgdwe7MR55Mi4AndP53xsrZmOIWdVSv3XcHZVC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1rIKklMoGSNLYdjlrFCZmqSQnitVClman87QoHfFhUJHkm8rSgnZTe8n8tKdoK6P3BtB2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NGp81Cc+cg0dqu9HFwcTipuM3cSs1828HVXrQYZ8wpscHDs+ea2ereWqbxPkhddLvUs8b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UaqiNsOx1gkptKBcqFC2J3ja1Qu8LCoaKbTcpGdhqhVOqhkjvJ/LSnntBXR+5tB57FiPN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8RsKhj0sPVHtLPdCnxDqomB0mE8cCa2etjNhNHHFeriCfHius/wCqmPnDEKtLaW1WFtVm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R+rIFhUkbYcuNhsCCqpwyhfsbNRO9a1Q+8LCofNFMVF2o2OkhPJHNO5aV3PaCuj93aHc9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AmF18TzXXxPNdfF+5ddE+5dbE+5dY/7lrO81ifPLwyimcvnDVfCJ8UxhIM8EQ5pataik5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sl22YTWFmaaLObMKj5Ht0DOeQBIoWixqi961qh94WFN5opp4KQQCdY9DnYbfFO5aV/NVFm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sSsbcViViVvW9b1vWJWKxsdb0fu7Q7noInMWiE0gGU6rrmeS69v2rr2/auv8A+q68/auuf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LXiqHcLiHcbWRHXr2+RWq77lqH7l1Z811X5XVfldSFIfOFektkoTvSj0QNVNnSm/ausHN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2hZ8QSWbF/Co78Krvwjef+Fis80VH0U76znrNiBVeJrXWY8qrvwqE+SN5xWu7yWv+EQHFD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NcVURPJe35IVifav7nksInkqCJ5Lq4iEoT6J7xQOM7RRA8CsInksH+Sk5sRSuxPJCHciE8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NhxEQYDp81IQCfFFxgOr2qXoHjxVID5811J811J811J81P0J80R6JdUT4r+n/ACv6f8rqP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oHmuob5rqW+a6lvmuqYuqYtRqOaKrVWqFqtWq1aoW5bluXsrctZay1itcrXd5rWd5rWK1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itcozM7ej8todz0EflO1vdKiw4cSTR2Lrfwuu/C69y/qInmuviea66J9y6x/3Lo78S2VsV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g0TU2xnBZwhv8JLPgeRQJF2e79UIHLaH89BH7htb3XKJEa5l13FViQ/ynRXxWSG4DGz1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uwulknhcXXn7V17vJO6ODPMkDbLdEF2xkEYuzjyt9I7UZ+T+hmCwWCwWCwWCwWqsLatWC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ipn3RAlhLaH89BG7hQsZ3XIsiRAHDcuu/ChsgmbBUnttN4u9K7HNwWETyWpFU4RnxG9PZ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UIRvZlNPiHfhysbDZrOTYbMB86g+9T7kKpZB8dofz0EbuFCyHycovh/GRmtceQWo/wC21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4Qiir4ePaLf8Aj+zen/8AVvpYg9Y/DsHzriscrHLnRYhXiRo8dqk7BUWKxWstZay1lrLW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WJsosSg0GpMlAg3TfcZGJNQWQ4ZDoh17yY0gm8J6yM2Gn1IXGP53lqxPuWZDe495TvXH/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rXHmrt4HxXWM+5OffYbu68qTHiutM+C1nBZrnFb1vRth8ztD+egjn6bYfJ38LAL0TJXIe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cZs986VX/AB4Lpz13D+LfSROtf+BZTq3auR6WIPVNw7TZKdeHv/s955hfe5p129McUS8OL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IDtUO4HAntTHRr3ovSGGarAub2OQLL/mob3lxc5s8UDJ08cUXBrhSYmVCzXFxFTMoSgzHa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1Jrix1a6ygGCCL4rVNJa6v1KH6KYvdqPuWDOovKLdaBJq1G4cFVoK6tvktRvktRvktVq1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AsAsAsBY6lrSameKh8xZE/aoPCqvixyOQLJtyTazvHaHaBrN73WxIp9kXR4pzYbrjj7X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wX+WSHxIXpJYVwQbntcexTNAjBhtvj4z/rIbCeBCcKdhRiRDmhOikkOJ3Krr7eDkGOgu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B8RzZs3SCLi0tzBioYhnMAqvRmlZVWe69wK6a3eIl4KHFhOmyU02Jg6agAY3ZKbRUUXoh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ApnOBV6eLFDZGw4ror4eFQE1sJzmuYayXRicUfcsHvBRe6hyR0jrRzTOYsich/KgeP8Kf1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pt/edodllzjJoxKvDUaJNs7U1ntYu5rPisHisy9EPYF6oCGPMoueZuO+yUJpPbuWdCJ7W1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HyavWuzfhGFkhU8EHxIZDTlelidY7AcB84ARvStr4JxgxmvzEz0cSVA4iavRfZ8ky6ZzK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L0D5no0Y5n0uTIZ4zUEmW/wDlPme1sl0iO8TEiBPeoYE9WRQa05s1L6CheGcxdFOGcVen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VK1StQrVKo0rUK1CtRy1CtRy1CtQrq3Lq3Lq3LqXLqHrOgOCn6B0lSA7zXUHzXUHzXUH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ldT+VWGtT8rUWoVqlahWqfJah8lqnyWqfJQs10rw3KLyQ5I89I63xXkgnDiB/K6PzP8AC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0987Q7LvMiXm/+3grr2lruBsEaOM/2W8FciT8EXNz4fHhZmAu5LOaIY+pTietd24KQoETD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US4zPbZJoJPAKcX1bfyvVNrxONl6F6t/4Wewy4itoi9IHJnznOG9zT2FBnpA9v1Beugg90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ydVy9XFhk7pFXemh0Zg1XowosRrc46y9B0Ob3GlEyAZzE1DiCvFX2ipRIxkQujRhgc13N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5KD3kOacIkMOnxUrreanLes2RTcAJoUaWSlJX5SBQ7Qpy8U0YReO4ozFF6QRLpU5zHFpVX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iOPiqxH+a6x/mqRHS5rrH+a6x/wBypEf5rXf9y6x/musd5rWPmojIjxevb06YQIsdPeqE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IckeekdaeaHhZE5D+V0bvf6X7rH8skZZt/edodoLsVs+1F5JefZnuyL/ohP8ACkwBo7MnO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iF/YKKUJgbyys+G0+CnDhtaePzxm0XXP8TNC8BUqnRmE/EDVeshvBV13SfRmeqRimejiM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mEFNEpTH5UO9rNikFM5KH303mjkBA8ES7Dgm9i9GQJTnNDgMU8Y8Cs10prOdigbrXSGJ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r3FTfCMlVUKwyqr1cQ8l61gPa1a908HJ28ISRzqII2kpqdz0jrTzQsich/K6P3v9Id6y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952g7CxwaHXjKq6lnmuphpkJ0NgDuH6Cl0kHSxWa5w8Vd6XEd6CVOwos6PGY8+lvSChpv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kYKeRMIBNcCorHykME2a5Ukq7wvCzpRHAFVZJzdYHco/pYYd4K/BeWzpdVC134RnDdTGm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t5IX5PUn3mHtQuOB5I2+Canc9IbXc7AonIfyuj9//AEv32P5KlmBWCw0TO8fdMLv/AOrYf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o4IgoNFjk1MX7hkycaZBFkK7r+0nvcACq4gzCcXb61UNra4pvKzpPIJnSYOEs9vELpDjv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5tanGe7eorL9UyQHpJ4iidcNW7ig8VafhKF6ZToYqBk42UJate93lnslyVHLwTUeekNpl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kP5UDv8A+k0dq1nJ2e40WoFqhaoWqE7NGGSJZLe8fdMP/J/q2C44Tu+eTMmQ4q70UyaPa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7mr1UQHs+faFay3KoCCYv3Czw0IZSpRN+9JXRWkwFEitnTinOvuBM8E2zpXdCJi43UyB2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4sLXh1/+kyJK4JoyAMRyh3BOQrY/kFJzVmuWKqMqos4o89O9Him8lE5D+VB74Tedj+SPr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rvpKqj5p17hl1t/edvcRiASv7f2rFn2rWb9q6wfaut/C678Lrj5KfpiUIT4edLEJv+TIZE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iu8N5UtWF8NsoTf3cFdfFdEPb846zZ+Sq2azmysx0bUxO5iwKegc43bo80/kmxBuKiVzU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rpHIK887k2RMjVS3K63gnAn2VGh4e0nl9b2ClMAMbVXhgUe6FgsJLNcs9nkq05rNcuKqL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a5OQUXl/tQu+E2x3JP8ELJdqfPHQcDZcOJdt7x9JQ9Q5dS5dSfNdV+V1Y+5NMZoF6grbFi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AOgyLkTqn/gq/EeGt4q70Vv7yrzyXO4my60TPAK90mg+AK6wBrRuHzlIwmHeVeLLrZTm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q9KBEGGEis7o729x01ruZ3mrNiQ3eKrDKrTLbzTU/wsbytBsb2jIN9pcdye0AYeyjLcnNP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iajzXSe6mPAk4DByh780qW9V4KIQmkJtxgmGzv716V7m13KGQKSX7BbnNzN69VMBVaJ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z2lqoQsUQWqml8LXJ6F5RO7/tQu+ELConggpncFmHes7RhrlT3GyGP7bfybb++Iby/e3JF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SGKnG9Wz8qUJsu3f863A8OujOKe9j/STHkqfhX3j0lJ3QVeuejNKBNh+ghdtFOTm91ypFd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E78IuMN7clvNBRPCyHPgs2oTbqujBZyY1t7iZ5BvCoOKfDZmtATwvSASvcFda09qbyKdz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e5wzgFXFAAqI0qbsJ0Te5VQ3F5vncmT4L9lj3YyQziIfYoTYdZrOF1UWeKLNoO1f/Cc0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PSDlafFPTeSf3VD7wQticlNUoq6XOw9xOiRKNbVPiv1nmdjYTMXJrGarRIJ3ebaGsBLju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JXuiydxccfndwa43XYqYN1Yqd7Mbu4p1wEClEYhV1Zy4KOG1zckLxUWyGexA7lRdimVDza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cwVdM61UsJcE68wvduG5asgpJnIp3NRu4ofaouddaAnSxKhtYNwqnnGihtM5XqohmACY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E09oUVshnjduQMN7Lp3FQ74q1Br92+xwChkTrxsd4r9xsd3tIOVvmnpqMuCZ3ghbErLYc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nGTRvVyHSA3/tb6WIPXRPwLIvNv8ANvR+Z/hF8OTI34KuRW3XCy/CcWuV3pOa74tymKjSH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IFGheKmwlFwwQcRROfxTeScXKiGfn8FFApmnK8VF5IqHytATDSSDRRTbSy77RT2w951k5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YhNDzdGJKpgoXin95Rf8ahF1ZtUS8PZURQ99AnNIneCaS2UinZvimmc7IXcsutMwjFvS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gcUwcLD4r91j+9pByt809Nmnd1Q+8E2yux4yWM9jGinGdLs3lS1IPw8edo6R0gU9hvHt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H5n+LLsZs+3eFeGfD4i31T6fCcFKO0sPEYKcN7XcvnIvwJCmcexFqxElWcgpFNruXAKYCJ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rLKPNRu7ZD5ZElnQwrzD4LBEvmXSRM5VTjuknzkrsT8KgzBgoXioneTu6VBpwomg72p5H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GKEq5qYDTOThe3JjYfiVJQe6jY6F7JQRUgjafFHvWP56RvK3McQpPbe5IVke1HkofMJlm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bENB6yKJ8BVS6My59TleeS53E2XYTS53AIROk58Tc3cMjpHIfzb0fn/rImPVv4hTu328W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pFmPqqgHwQ6fwoFzSw8CqrXCzTMr1Ts5YBcFrI7yVnycFIzaUA11ZTKoQfmO5uaorJitA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dNA71VOTXelvTwCBVcE0jFPiPbUggVyjzUbu2Qu7ab4ms2GCtWTuxThkqYJPNXYkOR4pwc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NDRUhOz5BtZLo6id5HuqCXEzLAujgTzjVEYmWsoV97zRQ3YTGK3iVU8Xp0Q+FGSgd0o2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sfz0jeWVVN3gJkiuezXDrcNiGX1j2O7DResbm7nDCy6xpceAU+kuuD4RirsFgaLeuh+a6+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ED3v4W9H73+sr1kMT4hTgRPBy9ZCdLirkIczwWaLz97iq4oPa88JKuhxQ9G5BsZvirzHgq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n4ICL0WXGqMN8FwhkcFR8uYUg9suaJ5K9EEmhGSuGr+yw1N1HJPNRu7ZC5W5zpItERXyZ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VNuCfIUATiRO6VJlFmGqmKkUUnQ5FdH5qJ3ke6VAM6hq6OIpuDcnGZnLeVCzQTdCgzkSol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QbvM5IKByKNrcpyf3rIve0jbZdqf6RxmHEUT28DLamk0CBG/YRoC14BadxRN93o/hV2C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0ZkT+clsWWZDrPt0Jldai2F5qbySdN6syRZFx+YHScXE7yh/yLpF3CWCDmCV50pKrZHmsS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C19FK5PkFMwyvWXgnzjbqZR5qN3bIXK0lgmJqbzdVS4rggHA0TwMCE66ZVRdOcQqR4IBp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D3lF7y9HfLM0zIVyD0oOYKC+1MjxIMOJdFAEWO6JEDlDD3OY8CVQoBhRRjUqJddeBCuQze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Eqm6i6P4p2hcn94WReekbaRvvFRf8jv5XSXF0iIslm5yzgQmjtR2ftGwjT+jnJ05gr+oH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rOjPKncLj9RQDQA0bhoL128icBw2GYxQhx3TB9pTHy9dGIOKLn8ZKE3EekWcJFYzUn7wVD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mxt6qz2hUbKYRyXKN3TZD5WkMNJoSFJYKYADUSJU4qRzuxPzU+WtuThM5qujgptRc5tFC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ySN1k3qb5NCzQCoEx7UirlwDtWa9zQj6Mw4jfqoj6SFEqZ0V4Tx3ro/inaEqJ3hZG56Rtr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I5dK/wA1h5pzrooNBgsFhporfHYRoiwRG3hunotyxCxC1h5rXb5rXb5rrGea61nmrrXzZ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uHy8IbDK/RBjKyEqqGHaoioNa5vod800AAz4IUlmlQPRsk1ox4oF4FEx8pfFd3ouTACC52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yi902MOTQq9MyV5poMU65XtKcRinzkJqTaBSNFdc0PamcwnppPArC8+dFW6VIjyXRwBS+p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01/8AK3z7UDKS6PzKdoSonhZF0jbTwxUb/I5dK/y2Hmn93aDsI0Jh9FMzvfw5WerjO5Gq9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q+4eDlGdDduxB7V1sT7l1sT7l1j/uWu/7lrv+5azvNYnzWJ88jALDKPZl4aAOJUx8uwjPB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fjU3kCdB2oTIMgg/iCoTmOBN2Uk4Gc9yIaixpEu1dY1RYbqkOyXKJ3TZ0U/HihIlE3pyT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pIlmCkKhZ0JGbC3knelMp4TRYyRC8E5havWOlwCbzTkwht4yIUVxBbzqpuzr2KLnE3ZqB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r9+KPo2eJWdijLHcgCZqB3in2zyin+FkTSNtiDtCj/wCQrpY+uxyeOwbQ7YRoJETC1PRn6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Y6i9bCc2ybqQBiePYo7IbQ1obhb6J7iG3SaLXirWi+axiea/ufctV/wBy1HfcurP3Lqvyg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xy8LcFhl0yRf3fLob7E1BLZSDZFTHxKE5xmGflX2l92fBQwxpaADiob9wEpKafSX1BTn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skp/I2dCsfOijTdKqiSdOif3kV2IvLQexOaQi2HOQxV2DEIPFVdeKwmmoqG+IbreKvBwM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0xRBnoXOJ1lBn7LpyC6nW4prYg196/wDHbIfE5TdXtU925QO8nrOVMsp/hY/SN52v8FH75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tJNJjKwVLMTp37CNJnQgDxbRBjBJowC6T3LfSRTdZdImut/C6w+S6x32rWf9qxf9q/uf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i+SEOG18706jZ3M+XfAriuy+EZBNG5u6SY41oUwTEiLyIaLssFnZxLUxwaHjgr7jJruxd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dE7CU1FRpdifyT5cUV4rPFAiWY7k5kU57l2J3pEUEeQUNsRt5hoQo0Mh/pg6TZJphRYl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LIjZe0F6VzGFQ78O4f5V182RN1FWI0y3YL0cKX1OJVZS3SUHvp2QFQ5L/AAsPLSN52v5hR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fxYU7ll7thdsIyy55DWjeV6OBNsLe7e5ZkUkcHVX/AJELxYvVxWz4G3pPcOhwKwPktU+S1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Id8uu7tn7wjZDHNQu6qWhnoobgopYy4OHblOsgc3ITrRHNCjz7EbvBPACvTxWOBRTw7dV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NObwRCC/aFBv4TXSmtoZggrOF65UoPvTa4GbU83S6G38IEnNd+FEgsYDSpUUxWtPAKMHN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SZ8VB76dbhZjXhku5WHlpBztOY4snMkDBR++ulcx/FhT+WTNXBjwCbg28iC6oKE99gydW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9oHpb9MJFTgxA/sNFKKxzbO1Xo8R0t0OzpPcNpvAOFw4hdVD+1XIvo2ux1VrM+xaw+xNi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eVr+SOzTG75diHssn9YRsheKhE4XVc6OK8UDEffJxQfAfPfShQh9Io7c5Rh25IRRTIUqt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5b1RwKjrwT+SCM+K7E4rWCvFEgAIxJ2DuhQO8ulNcZPkCFFivOtmyUWC4ajqKLOHPOOCLL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CvTDzwUNsEACIJclFb+UZKF306w24ZJ5WHlpBztj8wo/fXSp8R/CobJ3iBwCIyKrCquuf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k7JACkGzd2pxaJDgp712ZPjtUjUcCpwvVO/CuxYrHdKlOu7lb0nuG2IeEOwf4xb0fu2+s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IRr7TrZ7IQRumD8uxPBBO7wth+KhwxiKBXR4nihyKh90K/KoxRnllHmhZmOLeSN6ISqLW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MFE0l2r4D+FcbVXHMKkim90Lo8viXST8LU4cHldJlxUWCQb16YV+k10Yz9oKFGMs07lHa+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76dojys8NJ42x+YUfvLpPhYVQo5eGh3ZfohSI387W+K/VanxIlXOMyvVRXgcMUBEhNiT4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AJW9Jf3RYz/GLYUJkGbmiUyVQsZyC9ZFe7xVNoins+XSXcUMyanvLkbIfiuxonY3kVC7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HLKI7ULPCwqZwUsmjipz/AAi44lM7oXRycLyjyldc3FdJrQFRom9z1Ha4mjkZIFu7eoV91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iaRvTO+EdCF4WeGk8bYwcHyMsBNR+Y/hdI8LCUdohy+LawyGfUs/7G0dKiivsD/agw/id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N9kP/AB/7t9XDc7kF1YYPqK9bHH7Qs5rn8yvVw2N8E8duyuUR8tb5du7kDIF3FO5hGyHzV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FQuSwTjlu5ooKuVNC2ZsdyTO6FC7yf3V0hEtc4TduKi5xmrrnTarh1JLo44f/ACnxOLVI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sXhYOWk8bY3Nq6T3h/C6RPgLHDsT9FIaaEPq2o9GgnO9tw3dlt+IPUMx+rsseRqMzBZTFQ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H/H/u3o/dyWP7JbBjkvTPl0nhY7wRsh95QrIfeUOw5buaKGXJDICfyUPuqF3kHwtZqe5v9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84NUb0+t/CJK9E7W3T3qG3hETw3cLP3hHQsQ5WDlpDbF/b/K6RzH8LpHdbbGR0FFM6afA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We0/4f/u242jfadwCDIYusajB6K6vtPH+rf8AkPHq2Ydptgdz/drIUR4Y9lK71SIzzXWM8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0P7lcZEDnz3ZOasNBUyVK8lgVgfNYN81QM811TTycnMfCeztTGtbK635d8bDytb31DsZ3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BP5o6UJyZ3UzvJ4OBajJCK/k1RuScocUawCpxQA+Gz9wR0MNCwctI62Pyao/go/daqWP7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k1kwr7Md4sznSUwZjRRn+G0FjYroU97VNo9I3i1VQhwsePBejgAT4n2ivXg+i4Q8Lbzpt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gutGAtY+EJvh7uIVaG3ALALAK7DZMrPYWqDEZ0prYrhVjk1jnTnvbuRMFmZOV5+9etjD9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WDvNUso5w8VmRQ7seEWlpbFbiFirrZsZxksJni6tmKxyHiW4IQYc4bAAO0pjWuJJMiJ/L3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zY3vJnGqmU2R9nLdzTh2q65YtR4WStCFgtKZyTe8jysa0YAKJyTgVDHYmDtXhZ+4aKGm2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EVUbwUTtaLbyGgoqsWa1GSzqqQBU9C48XbV65kz8QxVyHicXHE257Lr/iavXRL8IYAb0A0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w2O5hVgN8FqO+5asT7lqv+5ajvuXqmGTsaoro3o2yYWWQruIcZ2UV2Zc7g1EXXUW/xtus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GmPLXWXm6s5TRa585cEHgkFf/FgUXyR5BQ+8j8unu2/uX7jYO8m8zYzu5b+aceCwy6J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JDmhyTUU4fSsU2ZkofNTsPMaJibYNI62N3FH5NT+4F4oJzSpHQdmnhNOOOwnYRDeHFxE83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1w8ldhRWuPAZRVVBccYb7tj+xwchIWOpjvURkOT4Tze7UXOFVggFGcCHNJoRZGhOvesND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cAWriF2Wt4CpRPFEdgU9zM75ePdQs/cv3Gz9wQ7xsh93KcBuT+aeFKSkSrvbkCwTsFgRUP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NcSqqk5kKtEHTooY4Fc1NO5jRNTbBpH2xf8ai8mp3+MJ3NBOV8bscmeRiFRVdo2j2RU7E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dxTosTWdW2+9zPSxKmuAXWQ/uXWs+5dbD+5ddD+5ddD+5XfSwzPtTQosI+0JjmLJHBwu5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hP8k5pk17hKp3LPiT7gXVNPeWpc7Wq6HAn+VSHPkqw3eSqD5Wv+N4lyTW8SoneUd/bL5e/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O5hfuWAUCQ3Zb+adY5HnkCxiATLGrwUPkvFMKFgVUOaPJMUk/RM5ptg0j7Yn+Mp/dav8A+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4jJKzQSqMVXSVCFgCtQqoIWKpoHRJZspbE7QR5PeK7ndi62J95XXRPvK62J95XWP+4rXf9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rF33ZOAWAWAWAWAWAQc3EGaa8K+3XaZpsRmpE/Cl6WvYFe9G6I04yxWAaeD1T0S1mBdb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30CJcb0Q4myrws17Ss4SPFZsRULfNYsWdEb4MWc28ea6t7eSiPHs5reac84IH4jP5eHdQ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j/BO7ykoHjlBP5qIpswU2mR5q67XWv8AlSONuKCaZhMQTV4KGvFQrrmunwNgnvCYCQJj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3FBAdihjtRmo3JDQsTLGaR/K13cKd3Gr/APmnpqNjhl1AWqqZE25bGD2igBgNidoIkURWA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9q/qG/av6gfav6kfYv6j/AKIl3SpNGJLUfROL2bnESnaSTcgj2uK62L5Ba8X8LXirWi+ax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cv7n3LCJ9yEP+3KVVeYc0owYhkxxmDwKDbrrvEBf/AGs4s8Vnei+1YN+1ZqzYRWa1rVnP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Qs6GqhwVHkLXVHBTkOc1Jmo38qigj6fl4d1DlYV42PUQfUphQPHKCfzRVCVrFNnxRXjY3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N5Jqb3VDsgeibKaPCaa2W5MviY4LVI5FNHam8lDngvVtluxUbkm6FiZY3SP5W/sKP+MIf4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I7I6OcBQbG7SyiOm/4G4r1mbD3MGGQGM9EGjAXFrQ/sWuz7F1jfsXWj7V1o+0Lrv+oXXny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PTuLi12JRG6wyMgKLOe5VJswnZIWjKwVHOHipXjLtthg/D8vDla5HnZEUTnZBy3o2+KBs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2xnJBM5KGvFdGKLuCaexQ1UIHtTD9KYjzUburx0LEznY3SO5WjulV/wDbCb/jTuSbaWne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YbMSmw24DY3aPOffd8LKq7C9Szs1sj0cKV6U6lf2vvX9r7lrQvuWvC811kLzXWQl1sJPiG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0J2ETDmsbCpKVvYqZU8kIMZrOQdHcHS9kfL9PhTeSKcjzskWzL04ehDp8Ss2CweKbfDQB8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C0+KvFkp9qKIcKE4rcvEWC0clDTDY1BM5KGvFdGJ+JRExhwITFNOaMQVD5KG32pq7JRu6v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jdI7lay428ZGk0IpNy7DaXBQiN8JTmEFVBFjPWxuA3IPOLq7CAKkrO612OyO5Zc3EAcSV1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9RBA7Xma9bFcR8IoLZ7rfSMa1xldquoheZXUwvyuqhfldVB/K1IPkVqwfJYQftTmO9Hdc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HaJodmVIYqthmbZTWIVCFIyVMVVT4Cfy/wBipwTeVjk4DcVgoPjYGsE3GgCaY8MsBtOQE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lRTtYexBNTUBYJcEyxiiwYlIzRv3pkV2EkyJE9rAK6atK9LLNnIqG+eaRNHpDvior3BdL9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omJvOxukdyth8ihQHMGPioI4QrGoI9G6I6vtvH8CyH3dhc4UO5CB0g+uGB+LZHZd17Q5p3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4/wD4skKlalxvF9FOO4xTwwCcyG0MbebQW+jhSvSnUr+39y/t/csYX3LWhea14PmteF5rr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LDN0T32wO+LOjn6ZIqqxXFYKgsmDOwDjbPfbRaxVZJ7uz5eJOAUm+AQF6ZITO6LHnsTyx9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VH8phfE9IDYxuBJTSYhfXfki3wRyddVKpEMuCqZoGS8VVYlFN52Q+aZF44ro8I6rZpsuNk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4JsP4UFH9EDVvHRMTedjENG7lbD5Ff8A8woXctuQz65/4FrB9Owy7UHNMnBB39xtHDYz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b5GU1KFDYzkLX95tvpWtDqSkV1MLzK6mF5ldTC8yuqhfldXC/K6uF+V1cJOYWwpOEsLYHf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kUVQqaSfBOhuoXavy8GjAVKFM91Smd1Q+7ZE5KN4WQu9ZC7yHe0B5IyUjaLZHArxQsFre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RO8NKh81DUQ8DYUzkFF7pQsGWxDnYxDRu5WwjInHBT+j/AGoXcUpp0SIc1tU6K84/iwIbC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vzXbG7SxOY/m25CE3Y4rUH3LUH3BarfuWDPuX9v7ljD+5YwvuTnXodBPG2B3xZ23sLKrFV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rki3lVD0NLvtcFWp+XWTwxKmmciofKyJ3VG8LIfeshd4L92g/anIIWDJFgtHeRQdyR5KL3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qnvmm8gondKCKGXDQ52N5oaN3K1nIr9n+1B7im4gCW9MgQHhzcXEWhDYW2wn+1gdidpY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cqrgPFa7fuUS9FZMtIABnbB74sc2IMRQ8CpYFVK7FrFY3gs9pFoaLK2ZxWaCVuCzrPSRiW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Joa0bh8vRH8BKxnIqHysid1RfCxnfshd4J1PaGg/anZA0JX7kVLsCbyUQyzpyULmuxRUz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3Smo5GFgsh80OdjOekPK2HyKBjxK3cBUoROiN9GGtuzdivXxXxD2lUyBsItiQekOuNdUEq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2E6WLzH82s7QRlTA9a3Dt7FhkQpDB0zbfbiMVXFY2y/lavkqOXaq2cMitjBwHy+eJNkPxU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IWN79kPvBP7w0A7qNoQyjaV+9FA9gTO6onNMsjeCYe1OTeSdyKbyRyBkQ0OdjO9pCXua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MYBzQc2IWkfDRFznEuOJsnky2WfR4pb2IN6ay4fibgpwYjXjsOnOlMIvu1Bmv6g/av6h32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3dLLc9kRrWurIhVj+TVWJEcurvcyrsNoa3gMj0jKsP4VFJyoq5NcjNVcU3n8xQwe1Q0U/u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/YzvBROY0DOSOQFgsFRiq2QsKmbHnej/kRTB9ITOSicwhZE7QEOY/lOTE7km20aUbqbeIq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jFOAUPmvGwd4aCb3Bo7V6sGIfwsxrGqsV3gs4z9xTaS09hVIt8cH1UukwSO1izI7QeDqK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NYjzWs3zWuz7gush/cF1jPuC62H9wUhFhz71kokZjXcCV/UQvNf1EPzX9RD81/UQ1/UMX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de38rrx5Fdd/1KvQnXhhZhNpxHFek6PnQ+G8KVtbMdA3n8xM5lQ0ZI03J/pXXZtXWH7Sr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wiQbjDvunQQx2J1gQQQRsKKdYU9O/yIqH3QmJ/hYVRSlVEuFEIs/BHkmooIKLzTa70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nFQ+a8bP3DKvPIaOJV3own9RV6K8u0M/cFV6iM9nIqUdrYrfIr1b7r/gdjoToY9N81gsF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REzg3B/8ApP7Zfxo39+2bTIqbmydxCoRbhkYKuSx3EfMMPvKH42kRBMBs5KkJqJutBB3C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yRsCCCCK8UUUUbIii/5bITpUkm5wCI7Fxmh6uZUgKJkhKRT+EkGXxe4IoI8kJLWTkOKP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Ue8Mkthesf8AgK9GdPs93TFChD6Zns+LeEHwXh7DvGwReQ/i3qB5lPiPgNut7VPDssDGe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tQ7gsgtcJguX9OzyX9OzyXUQ/JdRC8l1ULyUMtYxpvbha/v6PHLEOOM0YOG5Xobg4dnzA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u7n+7H8xYOai8tBBRsCFgsPNFG62aqE6WARN5RHdslH/y2MBismGYTTDJRKY2N9cPBqJe6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clOQnYOaPK05BTOa8Qnc07mLS95k0IsgzZC/J0gy5bfegulxG4qmZG3sOnicm/xkehYfV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ZDE3Hcrjan2jxNjO4Ld63ret+RminFMhMeQCZk7HehuLT2KUVoiDjgVnw4o5CalBjNLvhw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H42numyL4WBRu7oICMlgUC5A32DxVIoc7gEHOKfITMt6delJESTgBOakIck7FGqijtXSP8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bwQaOKfY2Z3IFNRt8SjysCdkFN5rxCfzT+YsL3mTQuEIYDT1VBZVSNnbppWUsrpQ5hk4b0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ud8WUdBE5N/i2I5lHGTZ8J2+la5rorsZeyLWdyyE04FwC6n8ldR/K/p/5X9OPyv6ZqaGN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GztU9+/Zb4o8b1J/rWcHY+aziYR+pThPa8dny0O8m8zb+02RvC2NSlzQdF5pwh4oXn/l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k1RIBQ4WOHajVOLrHzRIUVdM7Igsgy1SosDVzqO4rmCv+PDoJTeeATZSohdKM9ZuKA44KV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FpyfFeSfzT+YV+I6QXCEN2wVyeCmMVnNVDI9ujzabHMYr/jxz64YH4sgp3PQP7rbCrkQT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pG8N9l5hLXDeEGdLqPjH+0CMFD7lkxQrron3Lron3LMfFd+5es6Q/k1yoXeJnZO28MN4Qc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9CcWu7EPTww8cW0KnBfM/Dv8AlfVKvOaQJhAsFLxUnPYDzQvR2J9aAFbyo9yhlYFFuj+2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vIzVFjvQM1hILsFjkVKckRuRUlEaunDtbY0AGYoukyo8RJjmujRfpdNPiuGdFN5NLaskm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p/C0Iicq2fvK8LTk+IXkn80/wXYNo4WSfUKYMxlyYLxWc7ZWvhmTgp/3W6wtKdz0Du620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9a0fdaejvNMWKH3P92Q2nBzgFV8RZt93MqQoOAyZW0q3e1XmGexytNgcwlp3EKXSWz+oK9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kyU+SJImeAV65cgTV98V4rKQKq2al6JijMhiQqpOMl0juWAp5lUw/9I5fRJfGpm3kinLt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/Jf8AqPMIKHzK6S27iUW8CfyE0T9kIMoEzjeRKfPeVOz95XhoHeC8AonNHi6W2Uw4KYwyJ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Cps7Y0LxHFCLBNN44WFO56A90WtkNwWCcGuD4sqAf7tYR7OcoXc/2pNBJTXxTnCoaFNx0H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2PmnjuUxUbB2quWHwnEIN6RmO+Lcpio+UrxADtydFfWBDoPqKphNHCj3ITICAuznvRB+p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NWgtc6Q6mf40HRyMb9lbBbTLdyX/AKmPqFjScZldI8FD+pE9iY6eKbxmsZ0TWtCphY7/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4IcgnqXst2sDigx723zWQKuHfbeKmdqD4RpvHFMiN1XCdjueg/YLYcSC94cxgmAcQs57j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5S1oh1imZ0mtZIq7DEgq6b1bpdm5SjC4eO5TaZjs0lVJnmq6L1bqcNyuxPVv/HyjODOUr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Maqh3iiizFPSpsmFZglxnuTLhxvBOafwF0p267a0b3QNXw0EDv5EkcmmQeS/9VHJBAcH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TW4hyLXcF6W6XuJwTXjii2k/4Qubl42O/yFDll50VqcyFecT2IclFO2NdwM16VplPFhRdZ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GC450I/ix/PQfsFhULuj+E4wnMEM4A7l6yN9oU7t/vKua1XYfnsc4by3kvWtDu0LGR7VQ5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s46Odsmm8z4SpakT4T8n9ChimcXHwWdEuBAgkgFR2CIWi/NPMQAyojTONJKFeE5EhUDG+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TFAN1rc0OPoZfhHLg9/Q0VbJ2eC/9V5BBT4uKfPgE29hfC3TUQlriIdRIyvJrgJJxljvWF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LwsziBzWvM/TVeqguPeotZrOS9ZEc/wAVRtrpdn8e4JDDbWTOZEzTY/noB3BYVC7gtkKuV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DStVqwCx/CznHSnKEPpNW7n8FMVHybDuOEocOp8VmkF29XAJDliukel1ZppnNs8Apl3o2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fKdeZnlRbj7ouGaFjXz/ALZ36CH38g21sOV/6mPoQRkJyendrEys84JpYQJYhOF3evV0m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bIjyJhsSckWwoAhji4qRjkD6VMzce0qgyiiT79a4YhQow9pqdz0B7ot6P3ApuoFdh0b/Pv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4QLTNpwPyYIlxsonx7k57JGHgJKRe50/wukh3YnXHAFBjWtAbiXKBewDtyYy7ee41r/Ki3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rfWf2zm5JtZ39P07uIIshOMy/BSdg5slRNITpC8HGoVEZnASUrekd7QZgLiheq5Swn7/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MJ3PQTfDY53EhdRD+1dTD+1bmtG4LgOHu8HK9FFPqj+PkyDU1CbCYTcbiFFc1R73AJzC0V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4+tMvCbgZhR/SsmyRtm7VuGWgHeyDo+l/40FFjOOqZKFnXZhBzeIUy7M3BPluVPFX2IVq5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7IosFWa3BcVRq5e/2tOEQXU/no7o1W5Y90kZYgRz3XfJcFwu1GCEpk8VEZWclFad4ClUvb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5QfDdJ0zIhNeJ3pKO6/S5hNCwNiRmNN0i6ToP3IaScRwHNa17uqNEAzXiQQURjcb66PdLQ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yITXAzPBOe7Na7BRJVknOdwohedyV/EK88tYPqKjOEy0uxksFWaqsZqgyCVP3+yIMWmavj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oNAPePoYh9YNU/EPkpjvYGKMRsZtdwxTqgOlUI8AASjFdOQ3SkvWPY2HvE5Jt2LeDTuCfd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aSTw2E1rX0wmtSSz40MeKq8u5BZsGfMonK8UNBOI4Dms0l57As2HLmVSiqVU2DmojwM2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DnE0xKN0jCilE3K7AgkA73GSk+PCb2ME0De+4z/AX9yX2BB0V8Nnh/sr1sT05G7FS6P0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ODRLLlx9wmfuCFxbm5YtJ3Cgtmp5A90FHQUNQocT4h8khsWLN/BqPoWRDw3KTYLfGqLoU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/ACOkGX1PWfGB7oVGPdzWZCYPytaXJZzifFSFSUWylJHLPNN5W5zgOarFb4LNaSsxrQtc+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qLnkVwQdd5TCzngKVXleqg3B20U48YMC9ZF9IeGKl0To3nRUcIbfpU4j3O5nRS4e4an3BH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DWdTQBBCwe455Jy3wDuzm/JOMRyzIA/dVZt1vILOe6y6GmaLXYiyT/BPhlolWZT5Gcmm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nluTbs3mW5ZjGt5qsUjuqszz0VFKgCq5epvVxU4kZkMdqnH6T6Q8JzUui9Gvdposy7CHYp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pSfkKFwfm6Ey1W0GTJEZQ9zAop2XDi/Ca8lTD5Km45zsEBLOlrJrSvSe1cKbMgTaKrOik9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OI1hc7euLMEbrc1HLdoaqi4KpVGrgs5yzRNZoAWe4lYbAG8fkJrhi0zTXDBwnlXGdHLTx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4kDDJIsmp2FOb7pcnHLlxQB1oeafkhpnKaDg+9WSgHcJoD2C3HtQLtxqgBnQ5KYw3WSYn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Uq+G0MqJ47cs6DFYWZxXEqgkqnTHLPyHBO9ublXYrA4dqvQj1m7hoJIqSPagh7mKebCb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+SHXml2FE8CgD0Wg5qxN0IN4qpnDlNENwVAUBxoV2lxkjexMwvRuMi0BOPE5ZtwWNlAs4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q7OT8iRoW9rr2WQMGC7lkZAdwTXIaMbYe0oDQAqHF3nHn8jvzruFU8jAuUUAV3o3h9RQ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+VOU5CSo67yCDzVECWM1eOKwJU5S5ojQYKqqZrNaqGSzjPZTlBvyJDJ1XZpyokQ+yJqb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iS7pladMcrC2VmOkY3tOiiQDvz2/I82zlJBtA0KMDvARa/DsV5lK0V6cj2KZxVGlZ72N8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9XAH7lKA0nuhOa8mYNZ5cZ3TYkpGgUoEBz+0lZoDVU7e4/IsOIdbVdzyYcAYvMzy0MrJ2P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OFjjwU9DCjD2SgRga/JFAVqyHas+MOQVGuee1Sgw2+AmtR8vJT6RGhwwnjGRlPjZFL+kuh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qIWkyvb8Ucp3uFx+RonR3YPqOeTEI1WZg0ElNTU0EHcCnaMoZMsg5ByBoOdnMz0YB1oeb8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mQvuKlDbLuhap/cp9IjthhSvOjO7F/4nQQwfE+ik/pMvphBXjDce2M9O52RIkd8gDKU1G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Uy3+4QOPyNDitxaZpr24OE7Y0X4Qq6CYskpcVJRWqdg2c6QIoCyegKuHViU+RpxX3G9qGd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/8boUm8X0XrOlMhfTDqVMQY0ftiGQUi+DB+mGLxWbCixO2IZBZ0VsIcIYU4kRrnfU6aju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Kdzy38vcPLSH32YROdC/i2HAGLjeOiLVRdtkXurxsbkHKOgKGQdCdOUCMQmRR7Q+RZtgxo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10Do4WHSOkf8AULNbBgcheKn0uOXd50gpQQHH6AvUwmt71V62M6XAUsNjk/nlu5e4Cfk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KM7c03B4aKYxCHaphdjke6vE2NyDYMg5JtKFpyTkm05MhoYkA7s5vyL6/pDnjgXUUoYaT9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K6y4PpWeS7nkuscn80cp3LaBoA35IBGIUKNvcK81Ein2WzVcdHdOqVdf52A9i/cbG5B0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TtmdAVDibpyPL5OdY5P5o5TuXuAn5JjQT7JvBXN8Qy0kl6N+O4r0b/BEdiiD6tJPQDYT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6zc0/Jrudjk/nlnlt7tPM++2A6sTMKhQfgbM+OlpivrCbPHAqMLRozoghppWXjv0JsMM4R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juSfkmw8tvA+SgW4hPjP1naa8EIgTu0ZQspkUVUdE3IOjmrvnpA9uLTNNe3Bwn8mPsdyT8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UznaciSjv40t+JYyHAWFGazfLQDYLxxOluHGGZfJj7DyTsvw28/MJUN3EBNHxGymGWPj0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g3cMdM6HuiN/PyY+w8k7L8PnqaB7LBaVCPYoIyhkF3ttx7e3Kdk46KZxOmhxPhd8mPs8Ee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UKlFm1UnsI+Rq7E9vCwLFYrFcnEJvYvSPoz+UWuu07FfhZ7RiN4WBW/JDuCkMMRkuOjCC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gv3ykfkt9vhkmwaMbOzmpOAI7VQejPYpwiIgWe0jn8giDeu0vTU7t93FyjRPidTYnn6cnF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GTItJKDZAAITKF15DjVNePa1uzJHHGyE7iJW4WHQmwWO5ou2CLC+E3vkt1vhlj3FD55Eng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HyU4ZDx2L1jHD35Wxvcco8TCTabGeWU9vxCSc74mI7wVNclFa7eJLOyaKfwPyAp2b7MMk2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/NPyWbfDLb7gpYOwZcjVdWByWafetFqy5rOd5KgyIHiPwoEAHWN45E9O/llisnuEgFzRQE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1CoksJ5EojpdiNwSI3kqP2qcrW7eHDEGaa8YOE/krwsCHLLbt9LYjuA0Z95aqoAMvox+pP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PE5ZcF9KFFtM1UU/aw5IiuGJTjaPynHeUE9o3hejGLWrNaVqKQhlVYaaE5AQ2EN3wzd+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2bdXIc7idGPfUN/wuBURzsXOJyG6eIctpInOGCAnUxE1m1G5AEZvZvKm7rHNw4ZYIQuO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+pxUg9vgnekfIT4pzmRC7wR9K26fiAWYQ/kqjKOQENhiM+Nv5+Shysamd3KCZ7iht7Pk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ZjHeieivn9LldisLT22Ua1XjQqjlSRWc06OfE2DJkNdkxNNJOcLzCsyXIphDQr1a8cvxU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V/pIm7c1SDRDb2K85s66zk64c0maqVeJN7ivWG+O1Zoes5rvAqnpFg5args2cu3ICGwsiD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/JI5WNTOWWzYKbCxu7E6Ue+oJnUC6sVdihr29qn0eJcPwuwVWTHFtVEYeeRVoK1PJZriF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LRkcAcV0hgwnMKia1z2zAWa6fgr26csjBYIAKHeneqU54mfriLM8yhN2QNE3nscI7wLp+S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K0ZEPntFNCYhxdh8jxoL2g+2Jrq2+S1G+S1G+S1W+SiubDb6QCYIGhq0LgjJ1lUB2aCnB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/PwXq4YF0SqpvOTTIzh5ZbeexxoR7w+SWcrGc1D5ZcPns1NE1gxcZINGDaaQnt99wom6c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fCZaQDJGQB7OKKKJlVcsrNCM7rBxcVmxoZKuv6RDDhuWbHhlUuu8VWAfJYFjuBXbop8FMW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LpcV66IG9jaqcMG9xPySzlYzmoeXD57JTSXj7A0re2vvyE/4mg5N4YPE9lqmHfgpHEWHK8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nBTOKzKclru80M8u5qUaGXtWZh7JVRoSp7lXRuaBORWYxzlPpES72BerhAni6vyYzlY3mo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XSxH8TLSwx2e/IPZMZN/fDOhpoDabJOq1MjDB2aeeg8EF2WBT7bABOZV1+dDPmDxU2G83j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jCsJLEKrgscgAbzJTuekdxcpCg7PkmmSzlYzmoeXD57DwCppKWM7a6Xl78HY85LmHBwki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ipHHQG2MOEnaDwtARQ7bJ+CDW4BEhV0JCmcFQaGEPH5Qh2N5qHlw+e2UVbYQ+nSN5ont9+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c7RzGto5bnC6is6gQDSa9iLD5lS4qU0JKQEzkSUtwyDovSOoTo3n4WfKEOwJuWznpabGzu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7+85UM8WaS83xyRkhTlU42CeCaS4ZwoTvQHBFCSbNxYXe03cgdakr0sbXgb8hnNeOhvuw3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CHaMtnP3A3lpIh+n368cH5UA8xpbww0IyIUM1EpH6E5juYKKCzgTJOnqndkFE7giU3mjz0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p+UIdoy2c9FXZQm8tJE9+9Ib2g5VMWZ2lqpaObShEbqnHsKE9YGnKwI5MhirrMLTl3Wo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fJU7MciHZPchlt57ewdvyVHb9IOXeb1bsOzSyUjjo5TpoeawtnlUxX1b9NDbvxPygzna3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Q+r5KeOMPLLHYFOY7EaWYx270h8NMJ6jc4/JZym87cbTkNkN+RTa4XP5K/YdB6ZuI1uW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kN89MGtxKue0auPyWbZWUUjbMZLg4TpNdWpAAWUVdqpZC5/JX7DoK4KXsmo0slI7MVLIv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EGcdUfKlUJcck92ySGn7NPD56VvL37+w6G6cdxRa7EaWeSNhGQ0bsTpvSROrb+flbxyfBG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QuellwHvQaH9h0XpW6wx2AbEU3IvnF2lrSGMSg1ok0YD5SrkT7cnwtGkrsULnpGDtTj71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peyajYDYNjaweKppBDZ49iEOHRo+TKaPxyfBVR7EOeipskM/VpLx9kT9/P8A8eju+0Kh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6IocrLx1nfxpKKvWO1vkzC2um8LJjHRV2VvPSO7ff0Y/RpPTN/dpZoGw7C5eCvOGYPzp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fyjVVOUQvHJHJDssI2+Gfp+QRoOkO7ANJI4FS9k4HSkbGeaDAg0YDSX39U38/J+FkjjoT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KbVD8tIfecd8qQ23p6LpDuJA0pY7wPBFrsRpO207BJuM9LwYNYoMYJNGHynLLnoBt728D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3JA9KdcHwtxUaBBZdaWFDQuPF5019uu386W8MNhkMV9RxOkDGefBCHDwH5+Wqo6AIbbVRG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uMm710iBKRY+fgbXt+FxGhg9tdMUQ7W/nS9mwAu1tKHAZxJn8q1VMkEJ+SLDYNrkLWz309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F/FvSB9WhgN4MGmiO4NKmDVV1xjpZFHnpBeMmq8L0ggHUdo5ldiHfPyzS0jKlaNua7gVPQ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dZrbXH4mg6BrRvKA4aaOfpsBBqvq37QJsLuxTMgf4QmZf7TWAiYqrkTW/nRVsd2P+WqaMb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7veUY9lsB/EEaCA36tO/tIFs24rt3jSTGOVRTDHKrSqNKz6BVFVqzM6ITaeEyvWmTz7Ix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sTmsiXyNyzsrtUzbHhfu+Uq7B27XM5YHwmWgFlQgW42zZVXCJRd4UsR7sidH/ALmtax3wu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nhN4uyLzTVcDvGkvBSaJlZzgFVxK1VSWWyFCh3omJX/I6aZvccN5RLfUw/Zbx8US4Sdum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lMEbiN+RJuKrYLIc8H5nymbDlnJb7jit7Z6Cdo4DImM1/Fej6Q2u5/uKix0LIzTnNNUHD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0Ed/BstPAbzOTebQrg7ho60UmhYaJ0UdYd6v1nOU/hV17pXBQDeU9rg708807pLo7ocacR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fK7g7sRFkm+eUHDEVTIgwcJ/J+KMlVHQnJZtNNE4cW6A2XW4IgYjJk8TCnBMx8KOdJw3Fb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mW8Tl+Cgne0XTZEbxaUMuK/4nacN+FuVMYqRo7QdirpXsG+qjRT7VBIqCGwxCutk7tV1l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k4AjeukenaWvcJhX705BdmggfSLvykdC7Jas5U9ww+2mhJ3qmNl5mrk0We0Xgh6A3jvVyK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zvKzOVNA1R2fC6dssuH2knTxz9UsuhkVdfR/85U1K0kq8cNE88ApBw9K10yF/wAuIwBrs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QCQX/HhuaHxOG5R29Mz4gZd5JrWn1bhWehjQ/hdP5bOS3JO3Qz9Q0ACiNHshN5Kikpsw4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8nGiz2+ifxGC/96D2L1brr/hcpPEtnzsFrZpwRazWWcqZVcl7Pih2vH1HL6OPp073cXE6G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uCmMMi++jdw46N3ohOlQh0qoBbK6N5UEdJjO/4+48FGb0eM2l7GnimSJHSfzNVHpHO4lQg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T+WzkhVVKKpn7gCBy5nAJ54q6dR1WrtVbPhcs/C03eSgQ+OcbJsJX/kQpH42r/wAeKzpEP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/o7/qFFMC+3i1Vpp+HNVeFOc12rgs0J7HYtzgmORGkhDiCLYveyDbBH0DTOPZow1+qphVV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hpKq77PBGE/NPHiUG1aSmOLTK9WaL4bJHgpu0J7WH5bNgtbo8FhbhZhbTJwWCwWCwWBWB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TD2ZTeaa3iVeV0+B4L0cbWFlbDPyU207EGnFSGtNEcJDIm0q7FDYjeDlOE+J0Z/mFVsL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8F3aFmRWnxVJFYBYKslVzFrtWtPkFT8qrmhZ8YeCzZu5qg8kKKoksZqgVSqL9pTZlO0NL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L3stnIaaO76TpOLOCDmmYWC1QsFXBU01xut/ClFHipQ/NV0BseeDPlGuhlvTp5LPckLu5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3mvWVbheU7DY5w3UQY4NEjKie/6svNJClFDYjfqCrDdCP0qcDpX3Khvciq3wg+LFvAjAF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yGhnyPYFV7jYZhVRk2YVKDsQc6JjwQ9GPPI/aVSc0VRV0TDwM0D2WReeWOWmcPiIGlm3V3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YT5KuKGjKjP+mXynTQPyW7F2bBSyDyymc1CNvJRXOqyUuaY0Y2FS/KIh67auUaKcdUczZ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OIRiuiQ5X7sno0YeSpCK6s+S1D5LVPksPys5zR4rOiTR9Gwz42HJ8CsRdXhoBkwHfQLIve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fVppgyccVn7BcGDNNFdxdL5bfyyR7kgj6RlMPahztDN6DG9VD38Spi1l5s2YuRiQ35rqm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VVIiioqqlFSqrlQ+yK5NdN01SI9da5da5VivVXOK1Z81RrQvGw5LO2aJkpdlg0cHsF02PP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aaAOZ0rO8hkSbUqb8culpRcpnHSgrm+fy2/lkj3GBxKllwrOSiOGOA8Vc4C30jsGq7m1x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ciikpOCpRTaZqoNrf85QbdBl2rqytRy1XLUcqM/KwaFr+ScXFx52HJaOBmiwgN4lA4kU0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oj8RUIngp5RULujTQhwbPTCG4yij8qSqqUbxVMeOXM5MhqN00l0fl8tnJb7jg97QM7oQT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WBk0bleiCqvldiHDI4qYsK3Kaq0LgpA/3v9JpvFYrHIwVFLtyKWzBkQheM0YcsajRFUxK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GqiHs0EIcGjTP7ABpmRPgM01zcHCama21VNDIacro/L5ROiOS3nt+JWJWJsa4eyZprhg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j6EKqaOMX/Vga3FXG629yIwaroQsCpRNOKPFcEcilkyjDvAP9LORQAa0jmqwvyuqK6oqk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YFnxneCpPx0IKvN1ToZNxKuDW3mwLo5OtEAy4UP4nKmmjc9MV/xzUCrbc2qm8+CoNBIbD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5ROnbtshhxUhlM+kyyxewV2KLw3OC9S4PTPVuzVOJ6tvaiIXid5W4NkhkNsxsOgzsUyRVC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sEySjabKZErOIRHslSy5DFf8A5D+Mjo4iew2mW6IfYGnjc9OHtxbVB43quTdhNvIU2Zg+M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9KpluHB2W29q71eh5zFq+SGsqA4o3qzUtwsnZVCSxopIZAs5LGlhooW5TmijYN4kphUyO1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opOr25VMOKkzH4sgN3b9BGdxdpnOO4TT3HEmewXXVYpscCsbOLuAU7sgu3ebaKuTfGB00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D8nV0NNANr+lU0EUctAK9iz2CfFUvKdZZAsqjwVEbZKqmEEbAjJQAeCMnTKM7aLNFbAs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lQQtcrWcs1s+a/0FN3lkTdrO0E/icTpopPwo7DmmR7F6KML97A2aoyKKqpZNNdxsLURpQ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dpquzRRvDQFvFTsClYOSNUDO2qOQTYFUWlMlkmgQkqI5Qy8FNFZypkekdgMNDB0zW73O2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ru5G4DfCqDZmhZxUxkEIwjrMNoeMDpWpn0kj5UpsNdjrho4h4nQNdZgsELSmmyYyq5TpqF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HOqeCpk1ysVjZhoGtGJTWjdoWj4XEaaCd1RsAyGxG7sUHNwNlciRxtbGGGDlMIp4Q0sRvB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ZtxWNmKxWKxWKxTe0k6EGwWmzstKOTKylkkZKH3ciWClOqpoBYNI5/Cg0UUcHaaBzOy+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oEC83eEHsMwbKKusKGwg4FHo8Q57MO0KidPTdI8PlGnuSZV+JhuGlY3gNCRwRQQyBgsFK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kTWYqYgBTdRNsmiZVVLSEbK5Ino2Uqa6LpDeR0wYMGD87N6J+u382+hidXE/m2/7DqOtb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jx03SB2fOlVfiYbhpWDdidF2ORtNhQrYEUZ5NFXId2J9jELDN1e1DLNo0bWcTo4w4t0J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2K3EIPbgbJjcgXdY2jrDPBGG45zKK8qb1IKZsGjCiN4s+T67FXYqq/E8Bpoh7MqZyGd4LD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qopoZBT7vFHmha52/YaZJdwGgNsviadK+IMcAp7PSsM4hUigKQU/YfQqc1m4JxnQqji48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qY+c7z/Aad54nJJOQU3mu1BdiGRTFYIzskLQjaLKp9d68bG2E77abG93boOdsDtmMmWSb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iDLa7rgHt3KguizDJOkgHg75yvO2Bg7J5JsnY4diZz0Bya2DIE0U2c0ZTlOwoWHIlZTYHd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PJOWbIh4uKrQrNd5rCaqPdbXcCmP+IT04tx0g+Upu2EDsy+0GwpvOw5RWNnbohJOHauaN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x7xtJ+o6AP3Q66UorxyKtVJhUfZWwoOIqVgtULVWaVgq7dBP0yswycPfo913jpcLcFggeI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CwpvPLpZTKNhtkhVEFDyRVEe1FDJnsDPGwpw+s2zyS/43aU6KoBWEli5ANEgMqoBWqt6o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dZ+FrEqcysVrKd5axVCs6azW6YqUzILWK6xy1irpAPatYrWWstZVeqEITEws2g7Vut3Kb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qrVWqtUrVK1VgsLcMnWWKo7KxWKxy6rFYrFYqrlipErHT4+4pnY4Z7MnFTdggPpsKbztr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HIKRqCuwqinvQPHSnQwuVt15kx4/OXTFQmHEN0ruSA2kZBFg2F4yPHK7U3msLKAS2Q5F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LFY24LC2hK1iqqqvDBVVMrFYqaxWKxKq4rWK1jZnaywWqqtWHuGZ2QtPMZTeSHdtFosOX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UM1AHALCimmiakp6AaSDytY3dMBSGFpsCE9VlTpinfTTaRkuUthEt+R45beeznYMbZTR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KZ2SZwTTaBaWtdQIl4wpaMuiBQyhkCy72KDKhDVUoquCuDAIuO6wqVhsqp6A2mdsPkqWM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2s+qOmjD6ztIyCnJzcmqqFvW9YmzVWqFTILOGQeeWznoDljQHZK+9ZnZPptDuIRGRzV077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r28KhTLBwxRLmG8OCBr5I3aN4qVhlpJ5JtYZUthN7b1srWM4nTulPwxTrokJ0ntLchxTk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eR45cPnoPHLGgO3DQH3FM7JdHipWy4ZIc5t4cE25Du1V4Kb1QKeiw0U0J4GicOCN3fQqhc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kZcFdCiP+FuROx8UjVFNO7kvHaWoWyTk7YYnAnI8ctnPTjQH3Mfet1uKlkEKeR42ejcc9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RVBDKlNQzPeotJq8DgpjfkDKGSEdBAlwUSHDN5+CmcSo55ZN0YDFBjBTTkIhuGI2kdqA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0bOeg8ctugPuY7F2qR9w9qm7XP4yWmxw7bJokqivMJB7Fd6RLvK7DN4HflYWVR0YmjJDi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bstch0CGBP2X/AAqtSd9hc7+5utCkosRwxoNhZy2ato5ZJ22Hz0Hjlt0DtuGgOj7Vecuy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mO4ZcnKbahSlbK0aMaAWGwH4U19ZFUU8huSNCMtkPztqpoRI1G8EGtEgNhHd2gZZ2Xxy4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A5V20aA6GikKqim7QS0MhpMNFn6PtsnZQYZZ0JyjYe1XTuQIyRkUWNoyBofTuxdhbmtor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htEPtyzsJFpXjls040B57OMsaA6HNoqYKmRI0UtJLZpnS1swT+SOyDJczx0gy6W0tYz4i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QOQUmCQ2Tw2WlsIp3Hbq5EPTjQHZxljQOycVU2YhVVMqvvGW5TOKnlCw5Z0T3NIFwTOSRl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VEOkPznOw2Zp7Noh81EZ9KOzDIGWzTj3MNA7Knk1Cw0NdrrsQtOhGlmovwltU5tlbAsM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aEKT5c10cfQNlmU0s1eO0MapcWnZxaUMtmnHuZugdlUyJ7siqoprHIqFqrBatmCwswWGh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rJKSxsxtqVro59k2rEaEtsOXTYC7imv8MhqkQjoaaOC0PlJoWc8nxRk7zQoAeKwCwYqtC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laq1Sjm1R9MSVvWDlquksCs54bzTpCYG/iqtzcBs4s5KEdoFhQy27OdmKGWMuqOXSzDJ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TFvG2VhWCrbLdZwtrlVyKqlmbZKy9k4oKW5Us7bAVXJOxS4pjN4CcN+OQ3mqIqWXXRlM7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9mJWJWJW9b7MbMViVrFaxWsVuPNUksAs4bMLHpju3bMFhkiWXiisdM/ZjoGaA5Rt7LBZW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K2HjZWyqpkduTRU0gXZZjZRGtoRtrYRZTYPTO1G4WuBtB2ZndHu58q2NdxGzHTY5BG9Ss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Kw0FMjGzEaGeWdA2RycVisUcmuwVMlS2WkpoqqiopaKSqNBS0HYrjPFBjBQWtdxyBbS3B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bZTYpW9qqqUBCh8vdAIQcMD76vX1evLELHQ1U1vQUrKaSdkxZPJk3FAlwB4ZFKKqqt+Rg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UXZlhTRtplviO9t34skqqYIm3IblnSlQu7swy9bYOwJya7gmcvdNwqXyRP2dnmr8Siw2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VUsrkHQyTGODs0K8xZzVKTgbCN1oNtLa6eCezYzpzo5IpzUAd1PdMwr3yNVfSpDZiSvSu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VQ7BNOJ1jkg2O07OaA4oDcMgPFpHbYdjhbGbZuUtmJtcPdRad6l8iVX0KmTVtFTDYfRt1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xsqsJqglbPTz9lllbCq5FdM3mpndkkItKmnDKOmChbG7auz5wkFUhcGcVJuVIojYBChaxx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J80Z4rG2UPFZ1hEq6e6zWdQIMFsxklT0w5qtlcj0g8bDkiSOmChctiKdtXbkT+Q5e6JBY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Kk3DZ/rNAFN1YjsVehuLSnTqXHFNMxVVCmJKZsB/CJYy60YzUlNSkpaKZRjO/bbVUUraKe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TPQDQQtiKOQNlnw+SZH3POamTTipNFNnLnbl6eKR9IWsFrBazUJxQpmK1dY0qjgqPkVed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BUcFR4WsFrBawWK1lrhdYFrhawTWA03qQn5WUtmLKI5Z0LBbW3EIhUQRQRVVSwaUqFy2M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+xXZ7RT3NMq7DwGJWJWJWJWJWJWJWJyMciq3271vs3rerxwCLyD6IYT3rVC1QurVYbV1YX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VITSv6cLVF47pI+kYFRoKzWC9yWqFg3yWo2fJaoswC1QtULVC1QiZBekIq605RR07OaqF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bJtxCDuFgyQdKe1NF9wElruWuVrFaxWsVruWuVrlaxWu5a7l1jlruWu5a5WsVrFaxTmik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y5q1VqrBYIgjZalayxWKxWKxWKxWKxWKxWOimN3v70cLUGJUm7R6NvVDHtV1uGim6ySw0d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5NNKznoT25WCI0sJvE7JE57TLhkjZZrBYLBYLCzDL35eORTJwWGxdixWNmO3+ig6u9yk2y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71dGThbULBbrMVXR01jggPaNTkFBDZIbe3QtKnsYPwieyP55I2OaOSPfGGgw0WFuFmCwWG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ypNxWds+bV5wV51XnSzOkMU6jcNrc74BoWc1XY3v8NkfzyRsYCcNpKl8pehg+JUhipm07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NLnKmjEKHrOQY3AZTxkjlsBfvcdC09uVXShMG812R3PJlsQs57SSuzape9/QwK8SpCrt6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+yz87SXFGK7F2GWODhZKwaEaBjOA0JFssmeja3ZTkzVNhFgOzHIntUwp7TPbPQdHxOLlTH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wjT2ig1uA0OGwej9huKll9orkNFg0zBuxOjcNylsJdwGynJmpsKz5bA42nZTbJSUtqlt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q84lV1t5VBtHo4fWOX1HE6WdmCw0NNY4Kus6p0J4tpbPgipaZ0Q4nRtNstO4cRspypjBT0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htQdx2qYVcfeXooOud/BXn6yoiSMFOSxsKnkT01447kY0XWdhoQsFLTVRiO1G4aJw9l1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SmM4DRnL7dEVDHuUjLaLRs5Np2qXvL0cHXP4V52sqVnZKydk7JW3d2lvOwC9I/UGGiGRL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lBjcBoob+FLRp77sG6U2U08P3X2DImh70mru1TGKkdlm6RfbTJpsXo2agQaMBo6W0wVdES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w7NG5ox3IEiwNsGRPQADEprd+/Sz3HKOiChc9kOznnkt2Q2DIn72mNmpkVtpsPoYeJxUt+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r6RpYjPFNRNp0d44N00+GgKloIcuOyH3gbBkEIjapq6dr7NjwWDVgFqhagXVrql1R811T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1qPWq5arlgVvW/wAlisVitZay1l1gWuF6shzivSRHtvlaw81rN81rBawWsFrBawWIWIWI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1V4XWLXCo4KjgquC1gtYLWC1wtcK604prb2dvWstZYrE+SxPkt/kva8l7XksVrLWWug9p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gBJYrWCxCxCxWKxVVjbjY4WHTFNJ3LFYrFYrFYrFYrFYrFYrFYrFY24p1dANO3JdlDZb3v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swWAWAWqFqi8cAr8fF25SDAtULUC1QtULVC1QtULVC1QtULVCwWCwWAWqFqBajVqBagWo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BaoWoFQSY1YBYDJwWAWCwC1Qs0BYBQJfH/pTKMrKaMITWcJrUWqtVYKoWCqFhbgsEUeIsG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FgFgFgFgsAsAsAsAsAsAsAsAsAsAsAsAsAtULVC1QnzwW9b1i5azliUM47AM5ay11rLWU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y3LALOGw4rFY2y2uvyIXvwC9PGw3DaxDZruQaNY46aCf/wAiCOlYOJ2D0m7eqaYJ/e2s6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rZvWJWJWJQlgsStcrXK13LXK1ytcrrCtcrWWstZYrFayxWKxVCtcrXWutdaxWstZTnZgsF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tRai1FqLVKwWqsFqrBYLC3DIwswUnY6fHZ5uwX/4WqQw2ouKd0iJ+3Ts432q7kTsOgh89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6MhP72yHLnp25Thspy58NsntkxbgsFgsFgsFgsNs9BB1RrFXGbW2AzAayDW6o08FnB17y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2OukBUWHvnMbK7nlAbKUckH3lVS2yYw22mX6CFWK78K6NY47WTvV9/WRKnTklOjO30GRT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2U5M9nLdkOgntk94Ut+1yUjh7i4vOARiRetdtc1N3Vw/zsDh2JoGErJ2S0czi6uwvyJ2y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HJOjKOQDljKOnOXTHbZjDbbpx2GunvuX/ACI/gNsEKHruogweOwOHYgbCLJ6JjB4oAYDY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WXTrN2R2SdGUchuW0oHJd7z7Vcdtl5uK7duvOwCvupBZgNsLij0mJv1dhJHBBo3BStporz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jTpm2cxsh2E5Aywhtl7bQ9qB2y8MFPbK4L0ELqxrFBjBIDbBBbqirirowGwFX3V4BOK7dM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rmru6ylk9GO6djOzN0o2chS2whFjtsqpHDbP+N0er3Yq43W3nbO1F7znvx2Egb6It4bA95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2UyK6Fr27kHtwOxHlszcsojJHvUOXbtstqk2sR2AXpIlYz/xtk0Yh6qHh2nYmtbUlVxyZ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iU1g3DYijZIqYKrZNUyqWGE7B2GxHllOOwN0DslunOhnt3Zts9pL3eS/5XSK/CNtbCh670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5XjrHImqBTcjw0LXHcdiJRyzlUNkwgXCXamu379hKOTz2BulGnOhK5bbMKRx22Yw2e88yA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EgNsLindIfrO1eWxUxWcSqCzOKoq4K7CqqnRNnw2A2dmRTSxofsyvbC7kjkjYBoG5Q0x0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2b0EDVGJVxnieO2iC3VFXFSGqNkrKS1ws2ZWYJLOOTTLbsIUjZQWUypKi1cmO/fQbC7Kbo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bkt0xPum6duloMVisdF6CDicSpe27HbfqOCm7Xdjssp6cHgdhCrZhYcjHIxUlnhYKlnSO/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NCMkaYhD3RMbdMLty6ZOKxKxWJWsVrlNax03lYZ3FYlYlYlYrWWstda6o8LWCxC9leyvZW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Vai1CurK1SuretRyrCiLq4nkqsf5LB3ktYjwTYgb6sYLqiqwXrqYi6h6rCieS6uJ5LVif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t/avb+1e15LF3ksXeS1neS1j5LX/C6xdYF1gU2mYUtHPKF1t6S6srql1RXVuXVFdWV1ZXV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qyqtWqVgbBZPQTt7V22Y2TXSAT7QWsFisViFiFisViFisQsQsbMbMU5DZRoZZI0x0Ydt8t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pRL6xDtx/wDah/nQ4CzcsAtUeS1W+S1W+S1R5LUb5LUb5LUb5LUb5KlBpxbX2qrHQVFm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yJKQyZWSRmqW1QXSJ/EFhk78nesStYrWWKxVSjJbluWAWATb2OmkbAtQrUctRy1HLUctVy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6KgJWq5YFNbXTnRkbdWyRxG1VyJhU0xcTgv8AkP1RqDbrrdd9AmsGO/ZhYdPD5bA6zsRFk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72xHJA0HbknSDIbsGKxK1itcrXK6wrrF1i6xdYtdXprVWourWourXVLq11ZXVLq1qLq11Z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a6tdWurXVrUWqtRaq1VqrAL2bKyQKndWqtVaq1VqhbsrcsVisVitZay11VyxWNmqFJ0vJY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isVrrX0X/APnbifiKphtszuTukPwFGDJppJZBU/Cw7A3syKaQqarpKKoyHO+J2xHnkctC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nQlEWk7WQpFYbb2osOI0ddkmMNJ6CH+88AgxtGjbhBZvx5INbgNgrlSsNlck5JyH88g6U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JYZZUEdk9iPPIdoaDYSFK07ZMbeIrVPbpFdmiDIdYjsAroq44njtxKvnXdtJ45MrJaF/PY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WQ7QS40TRwGxO55DthGlGml7tkjDPuC47QTOPBGJE61/428N9hlXc9jrknKw0kTT1V1SN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U8uC36tjPPIPPYRomG1umJ0xHuAFusEOO3zGsrpxGUSaL07xmewP97fdbVzqBBvntByKZ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NdEJ4WYWDRZypbP4Wz2N2QeeklkzQ0IQQ26fuD6T7gnlXf7LdY8ezb5lGOcBRmRjp6ZM9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GwkoIWjIOQMiI/wCKmxu55B0s8m7OehKCbz2+WwT0mNst6LHYj3J6GHT4jwCDGYDb29Hh4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dUe4aKehh7ABxsmq5NESgpZcPlsbueQW8VLRUxVTkkqehNjdLdGJ2Oe3iI1Aj3E1rKxHYB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HSVspsJc5OjvOc/doqaeGN2JtOTW2Vvbkwj9WwMnZLInOzHJnkXU0cBsbueQ3YbujITdLP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DT12IudgjEiDOdu4D3Bd/sw8e06Q6Y9jcqmUcilsPvBHTs0VFXKYTx2R3PICByqaI6SfZp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4hBw2+ZOC9Ieqbq//AD7gkzXfQIMGO/aojzxUxYZ2V00PmFTTjsRJsGgrjZLJhu4jY3ZLe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2zHQklXjsgKpo6bL9Dtv9E3qm6549iAGGw100ynR3ajaM0nbsAsoba2GyaKGWznsBslK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Ir7J09LSjkjTy0oIX1DRNlhs0vcN04t20QIXWv/Cuj3AzozDnPNewIMbgNPXRuPAISwkp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1U0EVnET2N2TLYCNGbPBTGkwyKBEHEace4A/2VMb9sL4lYrsTw9wOiO3I9Ii9Y/Ds0tdM/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sittbDoWcxZLQSyjYNDVTblQ58tiojkXtwyqKugOlKcLJaWqwWFjzpp+4SCjDd4e+6oQ/7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yKhdwWyVVJV0o7Cp5NNENARbWzDJDuCBGB2I2yG9BunlYDpCvCyenLgp6e77hDwp++K2S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9s4nbHIDCSmhKzGyTlRY6EWFM5ZGOzYaBh8NlJ4bBLhZNDSeGwZ5AXo2aqppwfcJCubvfJ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Uau2kIkqts8bTYdHDPZpyjKyWjdkxGcDsJyCzCYopRGqh0zpYLOqro0jV+3S5xks3OXwhV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02m8FMbVvWK1itYrWK1ytcrXK6wrrVrrX/C1lrBYtXsr2Vg1ao81qrVWqtRdWurXUuXVP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8ln3m8wmwobps9pwQYx1AtcLrGrXatdq1gqOC1gquHmtdvmtZqxGjwyaVt4WHjZLBSRNh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YyK6DHKu/ENlDhiKoHis1cVnNWBVFQZNSs1Y5E9KDxpo3OWMuSzpnnkHYCpe4pbve7YTR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ZgFVgVGLUCncC1G+S1AqsC1G+S6sLUWr+VgfNb/Nb/Nb/ADWLvNYv+5az/Naz/Na8TzXWR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110Rdc9dc5de7yQPpp+FkljjZeRWNhDdAciUlULFUVVx8VhJUCwKwtws3quXS3FVRy4bu1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vbSyttMok5EyuzSlEIHfoiDlXdhns1dHNTAqFL2htGO2uedyPSY1XHBT2HhpSjOyYU5WY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h0/iW5aqqFgtULBYBaq1VhZvWKxWKksK6M20yGnsW9axVHuWuVrFYlUcVrFa5WutZa/4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lS6ty3LcrrxJr9BWizSDk5xVSfJYlYrFYrFYhYrWC1gtYLWC1gtYLWFk4Zn2K9D8Rw0tL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VisViFisVisVisbAQpH3FfCnOmRjpcVisVrBYhYhY7aILdRmKDRgMiWwyycck1VbJWFTs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8cnmdFTLqqZdVRVRy27Acm8MQmxB7Q0VVelmq62rv4U6FYBYBaoWqFqrVC1VqrVC1Vq2Y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OhnOVKP+HQUyTkSK1VqrVWCwWCoMjBYLBYWUBWBWC1VgsFgsLcLMVisVQrFYrWWssbMVR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VXrrF1k1rlZzitYq6DJqGdOzFayxVSqWYWYrFa6xsoVjkYrHbZjWNArztd1TsNNOSqBB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loIfLQ1WOUNDnKizqZNbTPjsBynMO46H1sVjfFShw3xPwEYbAyG0+JsunY4bhSRxToEe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05QYN2ySOwVVNilv2DDTV2OavHqYe3Y5E7KrGyZQVLDabJDJu8aJoyaaSlh4Kugoq0Kpb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OU8eOXOIa7gpBxhs4DKB05yJq7EHpWflSvXHcH23cpzjuV7eVXYpfKrYEKsR/8IQ2+Oxz0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bOxGtm7IJyWcBXYKWyCm3WTp6fx0AzSeWgOUScCFmlUtPpHFkBv5V3oon9SvxCXHLI2b1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XQ73a1XgbveplXRvUseSv4nY56Cm2XXe7K2l7qAVTulRNZ2qOz3BhaVUWgKVhyKWBGmT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XJnVZpM1RXtMLMdMcsCE6T+IXWA82r+0P2qbo7h2CiznPd3j7hznKcGK4diHpocOJyovWN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vdjQvVQ581Jxa0fSFI1YcU5jTMYjY5KR09djqpj3e3o7dRtXqTcBtlMs2Gya428VTJqMl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ZKuTd0oA8VLYDlejh6ymcgpoc4EkT0DdoHSek55lergE9zBJpNAp5V/cMSpjfZTYbw0dc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v2THaQo5339oGhNjeYTrHbBD720N20oZLudht/cEO7oG7Qy8SfWI2nJGkOQMg7GcgaI2D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CwQAAIBBAEDAwQCAwEBAAAAAAABERAhMUFRIGFxgZGhMECx8MHxUNHhYHD/2gAIAQEA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pv/Gqr6tVX2MfSX2S6FVZLab11L67+nC+PrP/AACroX32/u2en+DX2aa+zf2q+9WepCZt0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Hn/A5fSaaLoWPtV/hvQj7xdS+ziMfaL75dEd/qaquu1XMqa+uuomPcT9Zf4Ff4z8i6tdL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+JX+NXUsdOV4U19iqraeYN9E/bT9BfRX+WX/g19a9I+gv8FolN1H1kLHcT+zSq0OXiH95h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UhfZqq/8ACL6e+lUdbUbv0LqX1F0z0qelR9sup/TjrsL392IX2lrOzGsqT1Ikmkk1TJrP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aSSSI3FV9BfYa+o/px9ovT6K6l9+62HATlEkk1kmsk/VfVH+HTJGySSSSSRkOBm3YIfZLo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NJrJNJJJkkkmiSSeoHYTwSTRNEiZJNEskkkmiSSRMbJJJJJFSWSSSJz0JE5pNJ+gxfWX1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X1JJJoRJJJJJ5JqMPInNUTSTyJokmiVzQiROiSRMmiSbkk0km9RMkklEiJJJpJJJMkub9E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UnpkgeAmSQHwg7mRPJwAuO4ImDMeYk6vH2boTiWkTizEmXIHijlSlDhLgdggkNqJpjORK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CN2k9Dz+w5hfItw+I7yElKR+GRZJAleDxogREnT3kSE3BNBBCNFNU1zneO8dwXOd8753B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OReVi6gk5ICobRZST1JJJJrIuiei3JJJJJKJJJJRYlCgmkifUqST9ZE0kmqZNGySaSSS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idlGMWZlRAidjIc096jyEiI80u8dwjyQ5EpCCBDkjQjyR5RHkgR5O8Q5VDvHcO8coXKd8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vnZHeQuRUQIkNs7qFyEf1ESJ29B2x2I07IMlJieXQO8dkR5ErcJjjZl7keV7jzh/JKNDt4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+PcMYSXqSbQRCIrMn4NU9iHNObmnxlMVfxtIm/kEl6dVdt5EKN47O+Ox46V9B9C6PZP8A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SXJL5L8kvknkX5D8sUrbG3LL89GSLkEDRi0ELgXAOwiJiB2r9KJaCq6M7OkLhicH7mfrZ+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s+4LsQvo93Jdm43jye4jYO7x8oP7+m/oo4vhIle5Lt+5xMQDyew+I8okxBzB/UH9Oz95n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+o2gJvB/EJCx6THF5CW3zR+tiR/wF/yqE1/GQZ9on/yZ4MjXFyneXuSbPaGjLH+jP0k/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r3O6jkoi5kd5HfXucie5xJ7jWr9Tuo7oxgiiBFEXT+7dc0TJJJJNE8USSNk9xMkkTJHRi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SBFki2dxDTkfMPuH3npFyQQN2FJ8Sc5oeQXcJ7yOLHzTEzCO0zujvB8R2xM0LhZ3h31F3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HyeY81CS2S5+TvL3O4ibkmwHYELsDw9gyxQC5Ixk9TkX4ENNgEzPvC0xDokLnjQ7tnqy5f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ibX0HJ6AU8n0HP8I/ayoi5jyUdmholP8ASScyPyxMKmNCJH+o/rCFw9jD17EzRPW0iLCqc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mrks/4Fi0hLBfaszCUT9BaEKiExL+9JLkeLPBkeCMYIVqAlICECJDk7hKJXJK5phTY7E2H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3yQgtBY9SEZRbk9RRpiiqoj1rZoSKsCESmBQeCCK2FAnTvV1kk9Eeh6ELgccEcDsDtj+mO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/pRP/AKRJn2x/SiMCGIB/UqIe94/rDgT2pOJBJLEEpYSEi0jsQhwH2onwO/o0OSFESPJFb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UdxHeO4d87p36Hdo9z4O5R0WNNIbBlKeQ8tCXkTMJ+hFlkTaYu8LjCbZKNi8jhMJhKER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RS4QRvGSjxEPB30jtDkLA7XlY/iIfpR3BLmS5HnO9yJT79xzp+4v7J2Rx+wcvtnAJI/0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ErT2LcI9qZF6E0klxUlarfRCbx1ReiHBicqmySSTdYpMdEkzVwrzS++xCN9kJE7LQ72dhf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ECSSElwQ4GvBDghwLgORHYOwQ7Hap9g7B2jtHaOwdg7R5qEOWQIcnkeYu4loOezSgTagXY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O2dugRP1M7Hyds7FLzkXJypnYdJ5DyHmpRgQGw9Qu8lpomJk+SYnJkzuLCZ4shwyPBEh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QV3PoARESPahGg1QoZJKUSHah3EJZaJsqckx2ztEujynZoV2P0HoyTilyn7ib29TxMT9pG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FvN1ItrC20MS9N+pyr8s/cxLwgllJ0O1Es9r7HaC0oiy0i3CIXHwQuCFwj0I7DQwble9Z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PRCaFQkknqSeRAkkt5pNDb0J2JJiiJHkhSqL4MxM82PWeNKfgwuibDF5O1cCfcdiBCRs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uHxPcjyvca8yeR8b3GnKKFCWjDk7LXof0A0X+gkwDchdYCJ8UyIC2BI9RfIF9HX03Gaq9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CCCCOmCKQQQNEEUgggQiCBKwl6QQIS8CVYoumfo2PQhEIg9L2IcPY5PYP647D2P647Q7A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KO0PhOM7R2On4gQIElLyPSeaPI80eZPk7yJcolwJ8CXJ2lM7Av2fpFCCm6TP9vIprCELgC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hIwnseCJXAnsSz0JJGScXJ65qye5KIka0SBAiRIcCU8SJClJusQIESBAgQ56gTG45NE4E0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SHaqIkWTA05RDkaiAhwJ8Dw0IrQ7Y73wLQ37Ee/sev2H2ew8n0Ez/wBYv6pLQTynaI4CO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+4lj5ciRo99BHL2H9Udv7EufiTb+hIf8AZUJf2CH9yHIfqR2AtKvQWEggmiX8Qt8IQ5XsI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hDl0+cQlKZ7hBwZtGhI9pi+0SlOU49xYf3EhEfaKkCEqIRBAlVCVIIoiPrwR0x1x9rfob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pYnokkkTrJNZomSSRvkgedDot5O8Nh0EnkSe5L4ZL5E8x5iHDujviOcTem7j+y96LtI8Z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RhPlTsPY7L0FziXP2J/8AAtC8Sdhy+kjvfoKIrB8x5CHPvP2s7Tep/eHei51DNqKlBoPo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FHSL9VV4CfA709iP9DwexH+lF3mQ8i755y1hjQO2dgJB4BMwkawiSSSRNkskmiovNdKrG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OzFIrFO42/sHbbQlyJxR5NXCVVVfXisdECVEhUgSIEhdMGumKx0R/gY6oo+iCKtdAdRueR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ncEtHgWngSEujxZG6EHaOwTbORkuTvEwuTIiXv0TbtBLQjwF2I8Eeg8TxR6TzphyeZAhyQ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hUA7AjgiOCIXBbgtwehbhDjhex6I9F7E8CbjRJJNUSSSSSTSftYb3FFVkfZqBm2JRLA19k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X2y6r0giiokJdMfXX3Pb7ngXDRHuCKWiDInYFsFxi4VS7VLiQ1IiSIXBCIXBCLcEG+iSSf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SqvqKi+hcZ5Q2fJR2H9jtF4eEoRjGu5F6+wX0lSKIRFEhCII6197H2y+lhGQvlaitVUXX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39GOhkz9nPH2W/ofLDvAfYt8q/I17j/P2bErEzPkLP2SI6EISFWKQIVI/8E5lRdb6XinbG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Rj7NfZL7dfW19LVflTGQPduGvyJB4asNfXSbxcTkkHcXEs/W30JVVEhKsUQkRVdUf+EfML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Ppr7yP8X8wYh4FtnaHnzt011r6MuxCSVkN7sQUuiPqxVIgSoq5EiKLpjqX+Ubv1rqy9hk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C6l/jV/nbVR8gOcRIzEjz/ZThT1NUy+xVFSBIgSIEhISEiBIj6S/wcffYPqRdwvrL6K6V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8mCL3wQfOEo+CZbSFjlhjz5X+KP66Eixk2QMuWqBfYqiolVCEhKq64+xf+CX2dwK4tz1rr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0V9JfR+c/A3sF10e6vwZdy74+q+mEsj5HtcsQL6MdMVQkJVSEhIyJECpHQv8rH2aMhNK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/AEXyH4MPgWEL/Gxp+nDNdCFkaXR7HqaC+tBBBAhVVhISol/5HINE+awIf28f4Bf+D+W/A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eyz4P7F4rAeAsBfUSdiVEqpCIEiCKRSOhfY7+iv8AFMWevGJOYTz93H+Q196vqr6XxWWeE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bj5+rPUhrA3Bh32L6qEqIQkJCRBukEVX3K6F/g39ZnwjB+Wb/APHr7tfSX0vhDI4QK+ZE3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v7NZHny0sqL6KIEqQJCQkJECVY6FRC/8AGWdwSvZt/wDh19y/v2reA8rRaOzM/n7NF7aBd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okJECRAv8q/ra+hFdfQaOcTbfkHXf0V/4/f1F9vzRSuLLiygVvsUbMvb3GouldECEhKiQ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R9SPskQQRSPso6NqKr+oZrqVxj8o3RVX/mN9S+7Rgot1PH2KLWdqGohfQSEhKiV6EIEqL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Uj6Ef4Hf3CE55M/ZL7Jf41fSYv8AqowRoZPtNJOwhH0BAgkJCQkJCQl1Jf4pfeL7BsicWf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8Qvt11I/IxIlNj3Cv9iho8VCw+gSEhISEhIgVqx9KP8AyH4AhfW6L7pf+CWejX0mvs8jD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PIvpR9BvfX5pLDpRQhIQQQQSpFII+hH0F1R/4NYNXYgS5N/4+P8Fv62/vVTMwfl/kQtxf6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RgMPSQhISIoJVisEdMda64/wz+yX1WLB+YLpf+eJf4bf3Cqi31KMxnXd/n7J4PCRj2Ui6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S6I60vpR9aI+11/i2+V9gv8APv8AyGR+x3HHgyLu6J+sxoS92yxKJCQqCCdAQLoj/KR/g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oJ7n0l0x962kro0SeP/D7+nNw/ZcSkOwsUM/PEuxYEW4+twegBrC/UELAk9AKRFhKRSKx0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cwX+jv/ATRdHwmfMIF9Ff4FGFwPXwj2RO5h/gtfcv6Hj64/1uRJNXQ+5s1cz/ACZfZYRkX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QqxWOiP8kxfZP68dXyQlNfSX36SyZLLeNDwEuCV9+v8AIqmRBF+jGtFGkPTfkaiPrwaOC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AS6IpBBFIII/xz+kv8IXK2R/i5bljcob+wX1X/j11KYQpLP1LlrEN78stgtRFvpxSBCG8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8XUba0vcgjqii+xj/Bb/AMFr6Se4Fbin6S/8Jr/DO308z5ocWRv1YdYhLA2aPQgdpdgj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H0IEsJpMhmREeYw0QQJEEEEEUj/Eur/ynxyCL6C/8vv8AwGR8wJsoTcXI3w4pVbT8US4L0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5E+RLkQZQnYY7w7wiHeDUZsJ6ONi2eZY0rXkSEMA+BCF/6f4JKx/k5U/d7+939ddOR8tQh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YlmcRxxQpuuCTK5PM8yXI22y7ZPsToyEncjF3J3SUVdpH2k5AvPcS901OXlhjy4VO7FjQ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/kF/h19LHxM3hf5O3+HYvsV9nkMoOGHBca/tohWEFdC3tNJJ56JpjIxDYmJW4wOzsQatTe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aLtszRaQlhUj7lr/xuIaP8bRJEf5N/fOTRcy9tpk7CBAnyNZuKyJokTQ2KWBqsVi6WY4Z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bFzihYKbKGTYLsSWxEhEC/wz/wDA/iI3ppAvpL75f+OfU9gu4yYW4n9oKDD3Ek/kE/8AY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AubaOn6KY4SMOWuBKeBNL8o6S09GxNZaviyP4NOksS3fsCbbxJ3UE1SmHaL4R+SBbvkGCK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BNNTcnTX3C+xj7Lf2mC1eAzlD0v8AHv8Ay7+65ELcCUtC3CPQhELg9EW4F4E+yI8UNLAQF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0IRZqkwTS3A/ufK/8lAtvA53H3C+3RH/in0ukUg73X68A/jN6GInJkfcaCov/AAL++j7Os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kvsF/5XfR2IR15E0hciGyQrmJw5iv/FR9gvu5W4uF/wCsj75GRb+vAg0ULWmv/ZZuiX2y+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/4FGQvvT8Ixhj2EbQX/s3uM33KfQv/UPqzP1Ow0syQsHAxX/tMw277/X/AItfb66d9CMiL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E5Xo2ovotfYx1P6MfXf3b+hr7ku/8wL/Fx9DJDWYs3z6DwSfIX4MV9af/AE7ajv8A+8Sj6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Jwz8X8GIX1Y+5f/g39LH5OJ/5Tf2C+zX131ctB5R+MYhdC/xmjf0URV/bRf7zXRcPf/lI+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0H9asnUPwqRfQf/jN/Q1SPoRV0XTqt6F2b6a+pH2kf52PrP6vkfXkfD/yIQwGAWOtX6H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E/QbLRWSSehE9M/U0WrJPbcC/wq+lP/gZQxKJQ2JqipnomjZJKJQ5JcSdxDkhyiHI05Io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YSv3IZOAkmti5kdxe53l7keUeSIcr3Icr3Icfcj/0P7A7A7Y7D3Lco9UeqJXAjwI8ohyiV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lcCVwIcCHKJ7o8keSPESuUQWgk4EOAk5I8iXlHeRHkhyhNckoSuBDlEOUQ5IcohyiHJEg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SHJ5HkR5I8ke5E8xEj3IkaDUa8HgeJ4HieJ4k+CcYF2ktInwT4JcEx2CXCJ8E+CfCJ8E+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8LqqrsdASbhEuDxJ8DgcIXeM7CoTpW9Qk4nbgsTaYN/ZR9aOiCRIuQ+GQ+CH3IeyD29y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/9lELie52Hudl7n9of2lJf3B/b0t/ZH9sf3J3V7n98f2gtXuEOV7krle5ble5K/6EP+lDf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+tEf2Z/Yn9lSGjn6H70d97Hfex3X7Hefsd72UT9SP1Ier4H7kfuR+5C7p5DyHkHLCaodsW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H3JcfckVuL1L70x/0j9yJtr2O78Hf+DnYsl8U2O6ONzujvjvDvKx39gf3BP8A3H9kP+0N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e3uR3ZHkhEIhEBJwKnW/wBopbGwyM7i0i0vEiCFEHgRRBBBBBBBFEEEdEUikEEEEUj7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/mLaLQuPyK2+RrZptZpFLbP7Qac+8Qf7SLPvHZj5PuO8HC29Bh8Hwn90Q0wnxH9gcPvV1m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duO3H6kP3JHfeyO/9lRm7If3NLf3FcG/tRbJJ/uUdJ594nu9x+WQiOCEuCIF2pHAhELgh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4pBBaSF0RSxC7EBIQiEQuEJItxS3VNUyehVX2KFzql0orjqciCHBFIIrkORJS/mJSjsEO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oS6Uv8DfqQzEvuJ/wjkIuRUj7hoAu1CTtPga/jZz+8Ntn3yOZ9zGhkItSfrST9eepUXRJ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9kqyiSSSaSJ1VV9SOmBKSPowQRSCB1i3TiazZ8iWufIX2kZdElWKb6Y/x8f4bf1HSYdt/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gkuqkuFDwJ9Ekk0knqijbDTWaST0tkkkk0mkkiEySSSSeiSaSK4kTpNZJ6CaSJkk9Ekkkk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iYhY64I6IIq+hECRFYrBBBBHVGVvcXekOix3d+TFDukiZodxnMEOtIgS/wAFb6MdcdbhZ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+CXB2CbRbmKbtnYOwdk7B+piSE9DsnY6AJVrvIl0AOpEuTwEAymdjpqHPlC50TE73Ahbli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vAjmdkogxJLrPXP0JJrJNdkkjZInWatkj6V9WSSSTdUySaSZoqSIdd0kkkkkkkkkmiYhM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2WNHIasm9ivZZJBcZ3gnmydMuH5OyeP3HqHfHeR3xawOZolwE+Bvagdt1+4oaxtYZ5H6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kd5jWLNiiu2eQ8p2X79KS3bHbO2LSkNOEYQNZDYick4ckjBAhXCF2IS8IS7SI8C4DsHYR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JcZ2DtjfmXhiRo7CO2I4jsDsIbXLHbO1RMdhJ0doPiOwGUSwds7Z2h2A+ASrwkjUTlSgQ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RC4IXCOwQuERwR2CFwiFwqeAhcELhHoR2LcU9EOxTaxRKcxcSX+CnPRPRmk0sHngZY0lu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SE+ieXQJJJokkkmkkjdJ7kkk1mpPepJI2ST1SSTRAlUTeiehSTUf0SMxNSBNEk/RRJZNS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rxESOIQmC7/pY0S6Jkk9b610L7DgueovkXgbMa5X2IynNUQX2E/Zz/j190usBq50oT1gu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mZJqnuSSSSSJkk9Mk0n6cdiCOxD4IIZD2SJcEiGQ6ehfghkPgvwXLnoQyHwzsM7LGsewf1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mHH7BBJ+wLJnHgceQ0bHB2HuJ6/kIy4Otx9aP8DBgS18C5Gdz3CrTS4kWP8u39gvstdO/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S7MKfLoXlRJLJJJLKk9CLly/DI4MjkP6on/0Cf8A6hNDlNicKcv+zRB/QyfN4Z4gS79qR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g/wBQiyr0HL7I5CtBrM+4Nb/LNz3h6oEqVZ3XsLYz0Z+0y1/vFyXoyH/WyLf6hd98jRflQ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67SGMLs0LX6JSNDdvQYdHHoe9F63+B/Tji9mQy+INas70n76IcfEPV76P68I535Ua6pNep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Z9JhcN6xv3CTP8AiH/j4xI2ZV6RsTUPcPJR4RjA9kkPubPEK5dWJVk4b7Ei8iRsK4sXA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lL8iqxdC+uut/Xj6Cnf8A5PXRv6D+mujRaD5JHagYjysTENeB/WR/6ghrwz1Rx+3IcnyHo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en1HY/wDrsen2WdlL/wBAf78LY/0aHp9xj4EW4g8KCBW96k7iiNWT6Bu4+Cl/0o7T4dPQ0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sCVQ3LyMjfIjz7jsCbWAuzEbH5k5EXMI7RC7EECD1IIViweBMbI73unP4dF609T1dFEE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EIhVkno9Bnp9VEse0i9SbimxrJLIkFt4bjBAnEtT5qlaiN/dx/mp/wAs+l9D6kKmiTwS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GyxBFfQVI7VRPVr7GPqMtDgfhJ/vrXRH3K6FTZocAsCUThTMoaf0L9K/xbsKq/wAVv7mft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xMR88dZU31r/ABFshRrwcr7CPsIpDeLkdqQQyKovMpTJTzIsEH6jmm6r7Vi6n9d3T/51/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98T81VUR1Ik8Jnodwf0RJsd77H9Ec/tnI53x3x3x2TuPY7IhndkIxONYwoU7hxelJf6VE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fNjPo4Mtqt5wjCRSTf37B3PePb7g9i52MbyP/ANwmv/o58vQaLk8WQu4kp/6JZIqLvuSGx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AN0MNBpUv00NHRahkXoD2nY5PipbHuzjJhsQ5R3ERMVQ3pHC0KTwSFpy8D5xF4ToJtMyen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I/wCbov670ZOECBoafC/P3G6M1/8ACLC71jKYyTwz3DXowT5u5hWD8hxSGpXKT496kT0H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mssgmNZDzz+hb0I1HdTcX0HiIzfZ8IhhhlImk3ZcDvcvC0iWWTsNiYTyDHD/cfoY3anYE3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dPEJo5Sn3O4XYfATk+wRv5ThEIQzRoMTzLWMpsxfTuI2j3kNZnG7LSc7Epf3BPmO8YVxD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n6Gdh+52WJWGGTAqKhQObYh50qKv7VYBKoJxHCMR2iWEoWWaZdDt8H2P1I/cjuPY/qCX/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txYVGv8A/kZfMElD5ZKFAla+amLQvsdn7C4PsNA2WrDG7uIClhmN240SO29SNLiFi+nL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EzHuD4foyEpuD2A+BekiW7whM1+lMTT0JSLv216GaXTS7vPoL/nn/CBwkicbiND0RlSfL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ZMYmaX0RIktS9+IELNXoOWzBxMId7vuOwcnRQB6wTUBOL3Wf2DLV/mICSuLj/ANhC5Pmfu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6D+sOzwtb8lxLI/rhDO3CSGyD/wCEhbG+iP0EfsIXee+4pWwmjJe6L/oC4CS9FyNHd+4Q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tfehR0m/oz+uEf9FAFZstsqvY4Yj/AN0ul9L+8RkPlDxSNiVz+oEwksIHACaSZpTkXb2x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Ej/UX/wCoSWcHYiU3vBLRZ5Sb7oncxJ7InsKlNC0MWwkSJHcZIlm6SJd7BUQfmLkCFUnFJ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GRSCPpXPdGt0E6LMETpHHQhDH4dESwxpTx/D6S/yL/8ATIyfgS6+SQtki3y0a4FY5CoGE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I6VWSEx9JLuxLFPjGQ+OF1J9M/brKa5HvaY0x+nY1KGopHSx+CQjf4EFqH7/AG+vr/4nm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msDGGHoWRrCyQKsEEEdMfV8lTcx8j4D89EPon7FfSYp3JoeUJ2oxVTrWS/wAyMRkPi/x1y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n9fR197mz5hiPnUaIGhoQnFHWWBBp+hBBHTJsXUxJ7Tb5rmfNMcui6YovtI63flLQmOqYh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5H9F/HWkMrjCL0tH1F/nN/wCOf+FZfcdpayPL2ocixozWBo8k/ZC4vpLPo/kVM6S36NXU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dEVknoymngmGlcTITqhYElDXV+FX99wR1yKjSefp2abov8HP+Ba/8KqcURkej5wk4wJwJz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0nCYvrR1JIF0Zexy1IIIIo0RXNVWEP6Lq6PqW5hs9jNSEL6EkSNbvN1vAvtU/YSbpJPTN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0SosSE9ov85L0MnSRUaIGMCfSOp/aXqGDoHh8+tD6NdC+pBBBH0FDL0BOKIkQhY6kVPil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k0SiRXEkwQIEk1YkSBEjTGpAiRO4vc/tBqzRCZBrz7w/+nT+29h/8aGkjmUP1lI3CJ/tH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oVeZlPdPZDlcQ2ZkVhMVGhodhPofjEMTpFJJJ64IIFRZ8vph/HfVFWih91FYI5LcoXSSV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G+2mzLJAC91IsSX4RHXuj4+8PWOFm1hRe4bDtPc/uqzb4R+xEtExu1H70Pk+1Bl/2D/7p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h7948n70u0dpHaR2EQ4RC4IXHRcJdVK624/8AKbIXRkZieUZj5xFE+RduIaonVogaMCo7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6kkrF4piEH5H4N/Q3RdcEVj6b6dibZEEMc1ZGqXoWfGLHXRfZJXFej+A04IcEEfTfVv6k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0KrqJep8oTFWjHpyLsMyIVWuBoiBPp2E/sElBYBGA38Fvrm+qCOpE9Lz9VodI6bKwHs0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FRIY6fGFhCcXR8D+R/bLKLf1bD6H9u/p2L/0KBZNi3uBUEEwnSBKEM7CGjwJipA0MJ/XWG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wGKmEeHgs8w80ZHVBH0WiOqet9WEIn6qZpI1qSKw6fGFgZ8X+fuH6Xv8AQjrf0n9emtF/6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i9s3Byq1I3JhcJFEJ0gaHQxf6GkT9RJV+0G1MR8CgNXpHTP13Vi6X1T3rA1IksOvY19C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sPt1lGX9s9LXSkhIkpL3jaRRnP2GaMotsUXshoav9B+pUQ+UHeJ6Gj+oGK9oHr9w4zPi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DWaUF14UGlF/55UufOFSLuLImoIC2M5gZPcasq1IEFPCJyonVoYagT6etMVJ+giPfH5GI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ydMfZOmumOuJH0Lat6L3bKFijXHJuZRYfGFhUx9f79c/TTk2OuRj7/wA305YR+00+EJH7F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UT0QIk/sF3hvYSGmlSNcnXhTZKi/8k/qoUb3BUKxYVmPgK8SLImLdi0ZCNr0aMhuWqxyK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0yLoanJsI31Kmb8MtVw35phpnjx6BfQjpkQ+nc0gdHRdcdeGfz4sVaGXFwVMX2BYVP0O/2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6Mj4L8vqaHB6ym9Co6W7/AEJiwmh8Iyv0gayHNgjO2JI8zgucxCEf+w0jRxLYaVbHCd24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SX/GTx7BPZew79eFJkv8Axz+k/oIyMXSlvxRISAShQIJO8yWuEhrkmO6MjQzuRTIZcrqj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fNUEHkXS9ExOroujSP0r0x0Vre0zCJ+ouqayTVi+jCZHTGngxuYmMTEx5OQT2RYp7gP7B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1u/X8mWsI7Audab8iwuj4A4UtIsEcl1d92aK0aIW4U8vdUgY6X2tzMetLpbpriBEIvK5n9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L/Pb/AMCjOKBbPkEoIS53LDlJYu7jg1kmWneWjaHBCHcGKxd41xnBRqSW9jE7BTSCcCZAw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CfQqIxCQj9JpgpbWdhmJ/fJ1joULvEuBvQJM9K3g8B5FmoslxsDQ9vcx/X2IWOp+53HVU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hIvkt/ZhUzHtIFWHBmzmVEDXzJxMSd6R8l+R5sYcasb7C2vYHeGQJ7txNxNLCa+lkodKI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Kgz5BbrZn5r2XMl+fZcmPZxryhSaX6kYnZwyPeAwJaUNH2ZmhBIMsS0oxZ0VoOuXsTWdJo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nSRrBIRQWaK3wBvFJpN/pR9i+xr6EEdF2WAlFg1R7YwVHsd4/tkfP/no1VM1f5ysmvH5D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gvASpjK7EiQKrU5+RnhI9GZMswWfT6Gpfg/JKNpWPJoLwsJJvdk1uPpIiTwZHQQv/AD6pF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30J3m07yTxd5XQ1eA/wAojb+UHkgHdpwW4HtMSRU/S9CQ/vDbBJDWRjEl3BzyqRIl4JtYD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0WCcdDSmMT0YBY8qmz8pPvi+IT6J+3gj6bYnKGqNCOydmTgbEfEMFM3TL7P5/811VCGkm4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krJA9Av7uKPIeWdg6K5Px72D+6/bpJdBMIVFj/aRh88ivkhXpkK+vSKJ1U76HgzGn+Q394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NScyfFe5RdM0trKPkQMW8HuxecX6U/DIztweSEqfnKJJ/5DkVy/LGBIeoC8tcY11RE8od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yBoaObjpt1IQVMIseRTaMKfe/s+pFYFWSaQR1tfTXShppnmohqpsFS1Af272uH/PVsTem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4f4UeBp/XkyRudm2SEnBvyEoGR8hMmEIpvkcuxhp+m5MxOCRXDKfyZVNh/tRnQJNdbxT1F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6RfIafgxCGhf1wRkua5jC2oUY9SPksCSPyaMeXOw8MY2ttawg2U0cl9VLaMS7IaBE/Jbwm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Qu7ZcvgTTohjQthDIKN6upjD2FlT8w+WfD/jqR9CKQR9WCOmCCOjYMqehy3DH6x4Fk+O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fY536W6Ub6Ho/U8UY7F3rbd2KXD+uSfc9GYI2+EMfyoxOQXhIX9TRiov2uaysWFuY5VjX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Onp/6PL5B5eDFiG9b8JGS4jF7PybF9G1jT3YMTsjtr1i5hyw9UJdmH8CyVJ/BYCJGryrDq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NdUQ8jlc3YPgTog1DGiWuihVB7D5Kr8oyfuPPj/jpX1X9V/Tlk9PB8eEPJgfAMVN7Zb+2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/3HFUqprFsrsZoB6BPJCQMW+czV/ScGClsPhr8jqjWUwyMSC7LaG8s5MfYUQLgSjreKOn/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IfxUnofE/Eey5PeWd/wDmThmcjRGynuJdt8AUtmgSMl3G5vFDlX7kWkTwyfEBjtI01pjhq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QiiX0HKcOiC+4QijMSRoaGo6XF1Jk8wbpf5zAtc/SBPoVXRMkkTJpNH9WKIgikdDLETRV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wjCiz2Cf2yP0PH0mfE/Cmj9xyJw7CU6XfT+04MVMhl/Z9V4dHBUX/mcdKEfCEP4DBmj9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jD3c5IsXDEItBWkXxp7rl0HyD8p3fAtS/hiKhsYmXPZ7wiFI4DCZlGlBeVflRLElwmaBcS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14nZk9lX5lF7BEySaLpggVNCYulroiaWqqRSOiCCKJakCpFGpUO6Zi8zT4FR+uef3H5Ppv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Vv1/uOKz4Q8jt/HT+PoPFHQX+Pf+QQmOOFdyIid+rMWQvgZBrkRskgZnwj4ATwp99l0Kd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zIELB3syMUpa5HU/jA/0cMCIJbROieuJEqUnwNOKhQbE3Ii3DESQNDREC5Us7lK4jCfB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GupMSgdhp6ci6Ukjq6agx0uiGpiPP0hYpD9O6L7VH7Dj6cHRbNdi/cnIXuASiM1Q6MRi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O0UkArwIhfVwZidRY/8AQIT9mh3FyjIiSzwx2hqPxVdiCe/Fsdg5TGb9ExzIJDJ19mRiX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IgvIf4eUX8/DZCF6hjMArsrI/lpREGGOuqF3KzJslNPAnzRDQg8DzLt6K9R5EqwLrfWVF0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Edh9MGDTYuYUyWmPcWPtkZ/7R9B1gZl6Ycs9cWw0WJnAgvlX3UR1FZMyi9EWsM4XNIGW/j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/wA/NyT4ZFF8NZsScMsZwGItOL5/yQ27CNjCz5w3sRBJUJweGKy+O5hjJGiIc5tl/t/K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3+JBZwv8AgQzI4cDccDeyE8oG2I0IyH3HRlRUaIFioyDwpBOiv16q1RVdJpNxOr6XikEf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e1LEr7Bdej5T8fSZIFcjLAMTfC8D807LUSdXIYEdqSIhSL30OIKOb9jpdk3aLpoW7ElmG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vszuPcNH+2PkcpKQtKJhqfoPDp6iwLqi//lZGxzQ2QzOVHAng71I0O/SRvmNLLOwWJSdZ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Q+XhsH6mhf4WPd3LEnyC5PY6pD3cJEU1rYl/EEL0P2Zes/GyHImfJHF55DSW9CXIsVrkQk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4BIgqQJ00Ho6EcifcTJJovoxXX27q1Rsmar70W6O1HtTH0v7FH6fb6Ljyk2TqHyqw9PNcG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8WLsy/U7B2kJFiKwnwR2nkQ5RDlECUNoPgfoPBiMAv/OTS8C4wCd7jmR6SOc0vLnyhtjz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jA7X7V6CwWPJL9GrlkwgT4NCGriW1CFdp4N15GrvB84TcWU9mYHP86NRRmT4RAYnOL/g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6JzB7nNWhvoskWQl2QZm5/QsljJKiJq5FcwWyHiUMZ1OqwjTUWXJIn0ST9RdM9MkiWSyR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c0TUhXIPmxb80hbOn16n9ZqqP0+z64nQatKJFF1HqyXNu4VibjoggIhNZvIefuQv+UOxRH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ZFk2aK7lEWE90QfkQf0s4h4CNOFehe6A0vonisLAl/wCZQbPSGTshXcSyqWhpI7FBsD2E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LYWxAtvClJ3f/ACKQlIax043yi30xujQy7x5HgalC0XDuE2iP9JxsuO+bwJPdloS7NT+S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2BbS0BxCeo4kabnA6xqiMxX8hGB8l0HARLXpaG+giSRk9K+hH0AIIqQQuCFshEUMkiS/zR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hz9uhfa/h/QxV+6ZkDmhW9yPavIMaqN+Sz9xzTLhJt9j+6En+8Jv+4SYM0JbNtUbhTwQ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H9RJtB5oUQaciayyYbw+i8GIxGvq2OzS8f+LjwEw2aAklVwNIdRixJjfe+RQlhL3dP8UIW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EcLDe4dTLDamRh8IN3rd6FoWJ7InszfwOTSi7GwFCHGxE4yX4aIFd5ESUTkRT3NEN29CX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KWAu4iauRscp8Pod/ippujBWkxE/QRFZoiehfQXUxUeSSSSFJPnh/IJEHl/8AD7dSfB/h9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WfuXpk7MQlHYPAfHhs0R7r2EqyzyUiciQiSUrJBsyd7fcnN7gcvLfWQ5fuH+zPj/AM/R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yzp5IibvIrIbJIhyhDjkQmTuB4JBoSaMJ4ZncosQntDB3oy+9+DJk3HDmZkWouwYG8mN5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4dFJ85ETZqzsyEMGFiRJA0lh9ob+YkJ3CM8B70ciCunjuJVId1VFz89AcLvVSun0UnGsS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Rn6M0XWn1QMmRjJ6MxyPl0yTD4Pt11W10bpjrDLZxqRHhDRn4yP8ACg4z2RN7HlpKUGj6g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40/xmd29z91kGG+40KzfUx04UoccoSv8AQwpcELH/AJJ9Ekjd0SGxXY3pMbsD6RRNBhg9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cd1PwaY8KU9ChKEJd3A7osBqUW+MSNcY1FLE3LbJmN095Gae+ZlCc3V0y1vcNl/mGJ4pa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5Ax4IavjJajyJPLwXgRy0R/J3DkzDCWShytiiLkJOS/AhKou+mC5nmkECt0BcQrSWJk1no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1VJFSSRMgSTRJPIqDorKG5oy45JsnylLO5D4Hkf2q+prNDwWHQaTydodgRwHpr2P7gcPui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nFkwRf8AFFtEEcrfRYDFCx/k9/4FjdHhqJo5wiDjMifIlTfA01ao0XBx3GOiJMPE/RGB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5EyGxcDYmCySM5MC1ogrW5nwIMVlI9SZ77+Bo8b8jPhsYTXoCyJ7IkPPJr2F0WVC4Za0TS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MbNw2bP8A0JODD19KIru0i53ZHcjOlGSBycBI8MeBhdBsomKk1kmkkkomonRJJMdLZFZX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9n0VIuHYGDuH84+cpv8AP4Dy+2R8Ia65nphWkf8A1Y+a8MJpOW8MLkrQ7juPpF2ZsSGcC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iCa+142qvdg4WGDi+QbsI9xuwl9GNgZxyHbtD3fohJ/pQwtGQ4N9ToYIWP/JzR0xVYI3gh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hZFDzskZsNWIsjBFl7rIZ7uw00wG04MQm/QsJ3PmBpqDyN7BjJ6E5FRmPihoXwI63N/DEJ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b9plhpR86i2HIWEi5LUHypQ2ZIf7Y/CDMODCZXhjpHGRVaWuPK0L7x7Y7z8GDtnoH+Q76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T0aJrAp9RnRMEFKiVdMLoFdO1RmTpkS5PIXdUSCaE6N1/MZaEeSTdBRInlHz1G4RH2WGr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/oWeb+CHKIckOSPJPkUg4veCNoZ5L6EfdtxIsBuVKld01vR6n9qzk+UR6jKJdbwYDFCuv/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aqkmayIf7XCzGDc0qmyGyzkS5JtpDZBe6jY4DlzG3g0mF0WNIXy8jmhJd2mTeIMyeEJ4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4mIjsbNDO9hDS3sZj4w8V9DzQjI7iBe6EVOGjBjJBxg0OWiy/wDopS0lw29GhWrjjIR0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3jB7kp2YjIiHdVniiVCQhEiGIlciQkhORM7h3DvUxIngxdw72LsQ+C4afFP8A0MX9sRFxL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vjsSW6XkcfKFyCwFezg+aoxmw38My/bbPY/kNdTFaLmlQmKHjx7cX/EjRxrxLOq+CWYvdb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HyNI5g00zsgaVlWUOGJiw6bRc+fsdgBJBkfyx8QoSfsMMtjL0DDseggbtiFJN2Gmut4MU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dNHVstGncZBPH8CRXgQhZEtKJoiLREmXoThaC4yTHbaFrTsafK/yI2eT49W+BT8Cp8A/j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4WNCQKlgpPAJkinxxKnSq8MQ3J2JFtpNYlihaImxguGY29C7O1hXbwKmx882WLDUpPAbE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ZgMDGgynVALnnfnKEQ8ou8xcdYIj2xCYQtwLcIXTJJPTJJJJJPUt+D5WlrDn+2R8n8voN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/AE9R8sLbNdj+e4JLBL0GiGHqEWLuj4uF9Zz/AOhBVWokbFijw/t/kbgeKDC+N2DgSzX9n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5Hwr2I1IN4TRQPtP+XW8GAwQsf8AlXRZarJhluB8QFlYv5cyxUbGxiZkyKZrwNP7skiou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ee22M+EPPjEWr3CfsHxx7fai4Pcl7u1PzBmXxXfIqRNB8RkCF2BDnVNYYp/CuCM5qOK5D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0Y7i2U0i6c3RMkrnIUo3FWY0+Y1GRCRhC7EhJ8EXwX4EmQXmluUStv3H98Qf7h/8AcINBq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0d4P1I/UjsDgBKUH/ALjzn7yfrJPgPiHZoHgrEucd4OPLLaS3wDL9shPh/P0OzunlMgQzy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PhI1V5agxj+ZZEPt9gukjm4TrXBBBZQEnqLnewk/mUikA0JI89EubGXTmweXvy0f/ABGb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IX3j/wAs+pYc66GNVY2RqdD2rF2iRkhvZf5Efnrj2wz+Y2fFH9gkycNJLvEPSY/I47LfW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5JfRZSW+J0sCHZgu+YW1nBXIfNJjCA58y4CY0EiWQaXYQ5bBwg3uCWxCc1jgxhw/A7i9j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ZkzvRHOP+Wf2wVn8gV8+4JIgJISCSIFQIs6mxEkiZrqQumDSWpssZvP2yyX+Jfn6KcChv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qwP7B4MRgFj/AMnqk0Ykpp0JsTRtbEljyZamx9rn/Kot94clo5NtiJv5IijgzQ3ufkLBc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1QSKbjYQ+5+Ecz+A/C6X+kfmYxvkLJMfijBQZj5FOT1JpQthKsl54SuZj5l5yd0rRazvl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PlD7bEagKLIFfCQxQfcomVbJLoZMjMh5NUQrOhCVEIigQVxL6sUXRnVrJcQM/0H9ZGCiy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PRD4IfDJcMlwQOFte9HNoDhz9F4MUYDX/AJJjZNXRDhEEvAgld4DG8fCDGZvy2TsFqaHqb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/9DIey/MIWAwORf6Jgvcm1MiTKwcALdetXGnx0sX1JoflCDFP41LQox5DGjIt9w3pgYcu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3RBFLPyFMUU2e47ASTtgzAmDVmOTtJMIuQ8qyGQ8gnKEO6sxyrBrgea4dDxRYIMxCokIV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Gqpddg0fBD/ZS6FRFj6HBlIQH8zHxfuNn+8f3M4IB8GH/AMCTavQNv+iS/wCpDb/yGzJG/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8v1Dbf7JD/wC8g9v3O0hUoJL6JmKgX/lj6DEQEtQGrLFkMOFfoh82keSDLpJV3JPZLgd74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4BZ5nBkfDPxxqDH5M/mscVlGNd2QKLWQywr6bGgtFZce8a6JpqYlQLvBJuEWWFJIlrwI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9RMwi0m4WFaSzlIWqKWQZc/5hzCfger1AtnQMII7juhsnIlZDYtckmwzQhUWiVEQJdAK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WSKpc/wBjuiqqCsfQ/AOktxryjvL3O4iJM4T9iX/aEzHuSXHvhNx7wlwaT/QJuPXgk/1Bf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WQ7JdlbIx9F4MRihY/wDAv7LLqdGE2bMVwYHA/YIVCexpc0MhB36gaDe7E8F6Oxv8lJFJ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Pa5DMYv8AKJHyT84WT5Cl/gHkTks9IaFPAxG5mHlxLklyZYJYRnEgTDGlpkXCwpiPmjyX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xRcXKLgzGBOOTfMepLFjld9GkPAlzO5LdlyMoWjTFoYGUQjuNmgmpUYiyKqEqJOtYI7CRH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mll+LTL9jvqX3AsfR1Apq3thKwv0EWF+kULHsCX6jvHeZ3BPINvk9fsXikwQsf+Bf2TqzY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5Gggd2SW05TG9CZFo9CDBF3a/jQntlv6ckJIRNF/sfApSwRh3qBuuRYY/vUSfUXv5Udj2J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DGNy+VZmNOUZqXyR2Yz+C4EjD5ErkQJPlDTJUxYo0Ojs3boS9wntCU+GNShC7VlYiNbtEr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ZMe+0cRcoZS74RM7x2XQ/OhuR3SFdCUXBmRKQ6GoVEJkBHpCGqgg19gfPEamf5DN9tKnu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C6oLlxrsdhkuCXBEce5D/AIB7vaDeHnCPqYzALH/gX9w6WJwSh3d4JkscDbGYyIuKciBA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CL4toxeVcrAusDyEdyNPinzjBDFu9gz5oeF+CwIZGpEapO4lCR5o+aYvB8SuWqZH5RXTRH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tv5gPDwXiktp1Lw1tJH8Eo7bDry3RDn0ReVYWR/gEta5R6QDVIBM1R2xlciJ3JaE50JhYR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Cezp3IpJY5rxJqIJVjpVFVdC6CLRn82jN9un7mjF9K4RtJJlhyP8A5kf9SP8A4wl/4E/+8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Nl/qG/LfUOe/1kP8A6iO/yTaO29iM19PeDGYBY/8AJvodGOpnLXCnwCelFuBqVggYPa/SB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gSsaPgmH2p+AWBya9hFk7Fr+VRq7wfEGY/BB3qSBdDHyMHgv8VIj5FLEqCQ2xJ8kw0wPjm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lS/Yf4HwEOsiixHiRFjl7sjJa8oRJiclS7WJPuJjM88FyII7ewbEQyaQ5byIqOxh3GkmZF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z97oO2KOS8Ck1cbNBbEdEdCoqR9CSJDMRc9TN9sj9hwY/pWILBX++E3+6JmPeGSXqE7Df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T/7EJv8AMpLovKHZPQLYi7KV/wBtn6bEwyRqU3N9b1V4pMQsf+PfU6PoiuXjiuGP7Uf6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ab4fdn9azKNb7MLBFi3zDdJEl/hMlBfYEyh4GJ+y2RWX5EelDg6fBox+BX8QtrpwvuP5Y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YqYDKm2FnyzGIwPinvV/BgPjGQL3H9kN4PhFwodbe2x++BqjC5pdybK27G7VwFUZBuyuA9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SPwFoSEhIgivwy/wox+yQqvmf95b1dfYI/acGPx9JCZHcO8d5ncJEqT9ngjALC/8S/osd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QFJqB6oRHhp0QRU4ZYJVce2lZdKFyezPwDXLiYPgQphU0N5eBvevckZ8oZn4HxD89OChP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HY/EEz8I3WF9wY0xPhDtOXc5PjUn4hnsiLg2TQ9JfCGrFjI2glmH4kTbySowleDRQFt1lo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IZUX4GEdiSEhIgRFIo8fY4HsPb7PKkUR3HhnEO+TdyvtkRY7nuYPqz9WHSGQ/o4mAw/8AE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RSKQeRqkECYsSHt/IwRA8O+HJkrM1mKQmhMj2rkiBd5lGVGhcFrqIV1TEXeEyeehhsIeY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mx+AJeieRJR3iwIxM/gwO7/AlkT2DIPhCsOWVjxTG5P7BhF/lINOULD1aUgupNhYWrYhL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27mHRf2GSFFSeWDd3X5Jl3K/j7RUQvlfgwfQuuGej/Z/Vr/Z+ojj9wP8A5Mej10or1eqf7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f/Gf+zsfr/2eD+u52cvgfSN+i8INn+kf16G7/YhsyBKVlnzH9GwGH3j/AMi/ovqjpijp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Clp6GhD5ortISsO6TlvqjhscekWoE0dLfW6flnxjMYCBL3as2CKwYPxzDoWy/1zb8umB+E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yL4x8cKHyhrvFB8EbPnirgkYYtyYIPwihEWIEripHRdPgeXk0p0KqI+iujIc1ryfgwoH7t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oXR+QYdeR+R/kYt0Mlcr3Ow9ztPc7D3OwI8kl+PcIb/eF/wBuf2kX/Sibj3B/dhM4Vl+R1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f+Nf1o6I6YIEsu4kMk4Za03GoiyWtNXGkJbTAmi4U2hCGtkRhY+YTEk3EmPZnYnbGuB5B2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41JgZjK7ULPIJ2VFOBl7NEQzeDuPMxyPkhGBg8ULYHwmZnY+AXhuVEQpbSgget3e49jyYG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fiioZBAiKuuZb5jBUKqQiR3q1VdWQk0o5o2IWXKzc26NCok/YbeGLraGLa30nmBL3esS9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i/wCwk/yIgwGPHsBIwv0CTj25Bj2h4XoJ7L2omN+TvHeZ3md5kuX9HEYDD/xr+s6x1wcsM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WcJixJdxZiKG8C/yaTUND3liEz+RcFAaOUK9xOUpqFMEOEY2L6LD74kQ4nsUXKR/LGhJYS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MzNhm0SOCG6h8js5lQJHmfkVL4w8P7DOfAPzKI8lwUnxy+d2PMRLuUJ5mzJjSa3afFFROa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uo6uiEw7mhgKskk0RH0lk+NT448/rW65Fj6+T8HPn7Rmwz0EiZBApY1Ncxpr6ejGYjD/A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miDM7QN65DsHdkn8S8kFNfPBi3wA4pTs9k2ruNNJ4EMps0Md+C0N2szOBwgtA2KctXGMv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JYxdgSM44cPaVnyMuKVR5LqGmKvAu3CWpI2JHilot82mLpbWBmo/zDFoZjlPi0vySI808g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BeTEIiSSwdxNIH0fmMELarF9J9KyZqfAGln0JfWVKzyP7NJjyI2jF8lmH7hJM0cjIlKFL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Ltx2WSyGUF2hALnIKbh209b6LGLH/AI1/c+BdMm4wqbuKtDaLFyKNha+zQ5cVwnb2H3dZ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cJq8IncNoaTkXjHxQJ7sQnuXyJgZqUNEnsmyAtzY1GhpcCIDlq1GwE77kOQSSndh60QOr1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YJAYIxdK0rj8xe0n52fDNwfIjCz7DK9YgnjvjBMorNiaFF5Iptp+CctqBbhrjQb+ygXq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jJDMQPY0INUYl9XfQL0i+4vnvoIhkiXDJcP2O0/Y7TO0SI8e5b/gFF/CFLQi170+Gx2F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9ZBOkWqv+xDXsp3N4QwKczFthoWfuGSMDUrrdLAYf+hXS1bPBhJAV7hyhJaIGsxWEtEx2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7RFh3LcCHalhTYhWnnsNoXbWGbgz+RMhIMSHJjk0tkk3FCTcRUAOGg0zIsAts7UA9OxJAN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ywjFiHO/aRYGI/IPwjNXNChzgdUOTYggWkoEgpLFskDXC7F5ySSlDNq5iaEeboawwhsd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Q3DEXZ9CRurpj6E3Moh/QPicij6yMB8x9BC8NwcjYRjW//YG7Puxtyz1nP7gbM+/L/wDce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xWbQ7AktKtj4Rf4v463QwmP8AgH/it/dsQ7UNWmQgw5A+xHNJ5Dh3I7oi1hBh2BsmENYN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pFpu8i23MVoIw1cDCZ2Hct/algdwwJwhczGqYGcviCbF4kW+AcMm8WL3g/IGj4w9CJLDe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Fd1MHST/AGNn4jAQ5+GPgCntSoAWmvYWI+Cb9bLTy9h3S8C+4IuKFVl2igbA6XSLniiH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eHzkPAjafuO20XYVl37hF5RyHczInbPJkPkQH6GeY8z5+88vcR/6EEv8AcTSRCdjpqavN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r7LEfLfQSXcN+auxppYWOb3p/cqIW4+b01Fu9JBbX+gW34yDk3PeqyU3lWt5O4+s/ux/3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OL+ViSRgShdLriYKS/wL/wDCe31DG7iEodkPujW02afwNrqnYXwX0wbExqw8kmIsvrFd1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myzxcNbcKzdEuC+uu4G2D4DZyp8wxKDi5uKd2CxonsWUZbTwJZKRCISxDwUWcSMD3gn0ot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Rw8Ck8b0IRH9DFMRbgJi5Ag1TMxT9eLahvsO3yzQt9wBOmDIkSsJrTAxkrdi8nB7gEOVCJ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Lpk9kKadrmBvmEolCHUzcdqXJREsznAjy3hG3JG4TaLbCmYDbLTtkwnmC3ZqT/vC3BEf/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iP/rH/UOhsR3EkukCxggUW/FI5R/Ujse0k17Ts+wfP7B9t4O7o84t2QTEbcv9aK/tD+0O2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LEPBf+3P2+IT3X0IBx8TVf1/BPw6hQej9Kj5nsP31RDZk7flvqGU/yhjduRbeb2rzLF8O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uYmV7Cf3D+A8AbH6yTLX0cDEYv/TJIgQFNC4iIkpJeCBAhECFwQiEQiEQIEeBFUIQl4qI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AkFsiLWX0IcGRyQJIsWBLt0ViCBbE0SI6TdEIWKIRYUyon0Myoh/V3po+W/P2+I+U+hEUC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+sUSc4FoPoHmMKTEs9U9rIIWEXOBnP7Yt39mKkEWgZauXKkY7iY85VJb3P4VbR37froael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iHRaY6IHVrpYPsIFkLsEZ1BGtVrzHkPKeUnTZ0dzKsa5MSwMna+o6BPYdpHbHZHbHZp9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hsO8JLqMh58EyUiSBMRY3RK4ixC4Gha1U0sR2oILIhjfVHTJe3Tkd02I0yu/1p+jiEjz/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gU/ecGVK0GP8AuSSXDkTQySLddWJpHG0vT7CFq1ZbJ6ELb+i6bI/qImNDzvjk3tbONKJQl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vPL5+izAxGAX37/8Ms1OaDWBsnBKKIIpHRFHCGx1nogSEhCJEfdRHQ6ppBBBBBBBBBjoy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KCw4EJIhUQhoUzILdKtoWC90jtoNEECVFRsRBhgaciwpD4klxNHb9B8/b4volbN+qPgU/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/cVk7DmZlttqSu22tVx1LaFtjLdEPAaGPqxO5uP8AoQ0XY1kRFjpP6O5gFhf4J/8AhErZ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yM7xf/wCHI/g7j9h/1Br38DB907DIvTJVi5CDDtlsQiSaTRMTdJZ3CQ7hL5JfIm+SXyS+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S5Jni6AJfSqogeiRvFu42bbJKajtQECgx+kS0/sLv+x+xFw/0Jf8A6ybbIHTOEQEjUwk9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yPVBuzhIYEoDmP0SbQxjz5GSDwg9onK+7C9RZB7KZl0iFO9VollI8m1LJhcxGvw5LUjgXR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LkKbaYfS15Jh2p8c+ft8X0YQ/5r3sarYmPM3uBa76uX62pKUZI4cpznsJemnIW4UbhD2K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p2aG2O9v46N1Gx/tA7ihsiNOVxof0NjAYP8m7MaX/AMM/qox2yxktCw5CxNCabgPmMS3MR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8ThawwkQ+d4rm+bMwIAt5CxQLNy8JKNiJQRrUpSQG7XbWK+5WLwVMHIW9rS8bWNJyI1p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/4VCaJiSmI6GGoXcaSb4OPnto/wCRCSRgo1V6EHQVH/GL+kT/AMBaP4CHC9iGFnglcL2Mj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L3u/MLd4UGHk3yJGtztXoL8d3FqXx/wCRBJ4EwdoWsDyNPBHdmKnJ+Ed6CGrMy8Biyfqef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5f0F6Vz4V/wDVYGW9cy+CHS4UJExD+hjyw7qX4PNn3GjyjFI2zBZLkb5O4Sc7+hBG1Iy3o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SyyVhKgYIlMEjnPZEnU10QQqSjR/I+UMKQ317mIxf+lkaPO1kNMcTohpO7E0oklaWPhJrK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1wMDx7lKSDPSbkxEIqwkRwW5b2NJu52LdpSbl4HNNPS0rZFpKl/7FoSUyYpMJko9BkQek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LKf8ADbPJPbfkX9vB8wYkbMulZJGz8St3bHzoZNhyfNQhyUu9lCeyvyJeWC2eRmIS9EMn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1JB4BUfHj7czPn9aMy8swhMK1EHvvRzhJtnCS2euf7j54Qifskvdlr5MDiN423SON5WT1H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XZomlTtpfHkkfZWEEKUpbcIpbNhsMx54ok5MxLbXd0mFcZHWP0t/R4jF/6Zsim6Gk/Kw7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isBK0k3FvwTsD0WzEWRyUxknF4XKxPruCmPBa1V1ci0UwnlyI3Csl1y6mb2bLgL3AmuQuX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yNaXkdkUZdbHbCXe9fAjbpJb0Xg/pz+lGq7UhPUtrwf1J/Rn9Mf15/XU9OH+oF/yBOx7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Qr9waFGO4lQIJaXgNX+sJuPYH9WGlT8A70d8Nc+o05Jqy3uQf6j+iP6VjTn3x/ch/9Mf24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Hwv5pT++GtQ2TBd1M/CrcgxCFyakYbKCoI/BoX2v5MlH5BmMW/R5f4QUcMS7psP8AY+ID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N9xpsOWhoWJR6q/kSotgYw24WSKbDtr+xHyfoWIKSlYSQnYudgMCNy8qSXxGSyDauJ3Yj8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p6JZva29C8l44hMSTdJXbwlkhJNXd+WO76X0cBi+8Yp3Z/VbShN5/zlmQEFJYcQwCJznb9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CjtNrGrZPGgJOU7NdyKkrOvIqwqdDRZ8D8tzDsIGwEbajyIl1NQnFy2VDIyUcH2T6OGXP0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7GjwH2p0ME327EOyIi8BaI3LpohUM6CX+Aiuy1N+y2RFPYmi8mjEOSEZR6A0wcEg3I1DV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G17mCdTEG8vUhNtPJ5fdkspK7QSLQeshXcvIS0KLzIc+8F/2o3f8AlltqcSkGST5UDYBpk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tm0qXsbxwNWKRvYikazd3a0B80OJ6ENkyTV+JW6gAkQXBmarO7vyGny/jXX40dwtQZOjY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AWKbefqWvtEjaXWy9RXVvD+5HeisNrMxnMT+B28QkdClCFvhLbJp6UiFD7KuiZEz6+PCeQ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/FIm1Kx/4FptGYzblMcKHrEQiaEu44L41sIL9x4V1gj7Qzdt6hNTXJbCnBpFa8+RCVcP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9OW/x/A+E/JeT1J5Fm7kclxYa6sJrWeA4h8NENKFoNPJe6G/KVrkKFsp3oX7BmP7mbKE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6FlIxQoJgp2SedoVxzxY/YQ/5Br/0LonlFx2OCU70kzs1yuhAl6KfAoS4MECpxQzDVxdw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SVj4obE86D4B8rTNEiGyaJ0bPwujv4DF4oavnfkPH7cFzPlTF4RoMfVDsCj+CiRLH9qNSn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+hA0RXH3U0aHp94P/ALjJICXlNl9R9DIMH5MBi/8AT66sR4R91+RnKsXGKWK4LGkB0eiJ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tduF4aG9oS7wp8F+SUhMQya/sQlwzshMY4U32c2XkyNBtwNsdaK2zMy9LZ2cA135EsmG/W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JqEyQNRHu/Bj6mR1fOJHim8FDhso0J9Vod3gdq/6mQkmc8ZIGjwiBkiRNEJiT5GgnRu4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ahpaShieTE0oahrh7UfIkBYuSJwISTRGek8Ufw/kb2qO5f6uEtWv9BT5ESrKwuxkA7si3P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6XvwIi4txb/KL7dk8fRZNJ+g5J7b/AIN9MEVdGKrVNvJgMH+Bf/jElErmsFext4eVZmtCo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ya2vguPK/Jc0cEYjdB6JFIrCWpRDJYFYITkX2SUmLuWdrwuwx+jDe0c8aAV7POUrvwZxs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/kPKeL3uISaihf6wLIJ6HLZPs4XJHtLSIdh4/BPm4ipCDTcOt+B3JLZpnM/YYM5qZdmJn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2F2ZdENoSMMS9qSCTDlWODeLiJD25cwV62JmAuw7QNHlkthBOs1bolz8arY665Iki59EP6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tFHKplItpWOwk/wCo/wCCFr9s7vOhJqrHpHOJNxH+orv0INnsPz0j7Z+IggjrikEEEUW/+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WFwggaHDVkXbYQlzhd1+oHKJC/WwgufKz9hqHdfQaN/NLB/6ZpyiH9BjtElkRhmE3t5GE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c+AZewYPKLnGQ8u2xdRHGWaMBqBsc1cizc75G1tJZDzJyGJyRJ7toUC5i7CLnZ/gyfk9b/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iBcc+1mfwKmTllBnc0r9YwPBGBp3yLCgqbnFxwyHF7+WXJE7Jb4Es2xSsGxtLvA7MD8ke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JdwYL7FbsJuZIbcUbLAcrlMws2RklY1DkPcWBYF0zQ3DMvhV+cOTq3fqaHClDcO/SGfJUJ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E7kayZDUBJsiMEYkoYau13FdSsp4gMmcPlH8xIlDgzMuPt7MT49JQQM8WZ7Cy9lIc4ptfh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vaPnew/qwlti01ZixSdnPa3YufCfh1lg7q68mcb0GxBBZ+elB5O07LvzWRJxnBeoQ+Q9P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5MDH/AOmgVppyNIuVDG228CeIjoN9DbgXfrLJ8iiWf3LmQ/ihbgilHBA2LwmLWvmCJHAQv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TAzjfGSpWGbqCNULoP8AIZ/Inr/ZkRbX/BZRQ18QPX+MEzLVrBmcHT73JjyaVfkywI12w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Ln0ROJEd0wXW5eAtv7MWwLkWtpdgk/wADHxxxiE8DgvHYSVWIXYMacnS1xUVxUgSF2ox1Y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PiRg4XJe7FPnKlLE8IhWYdmGVBwvQSvWTmEnUnYkNmsijkRldC6weYTDhhjJJX22Ynxog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2hexANPY/vkSf6gm6e0QJTrZwSxWX8KXz/QtXx/L0MTb2fmNlUk8khAXD+EObIywgUGH4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f1Yr4oVN9GqM3MDD/AOmkiNiz2GbiCu2CFGcmmlAdVlsge+cKCrti/DmL9mI5j8pSMmtbd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Q+Ep/l/kZzxLDUQxnBgbdi+URYemOykGrSGc2IVvIrK5NswiMjV+UeozUlORcZmzu0JPpJ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Gz54uR2/ktay9Exgs1K8ObRaZjsuUQkFSrLsLhk2Y8m7gI7ASUj/I0AmWwgFj2aMYE2+kt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pZbmwy52fAttJc9eaLy0QOzQIezScShIXnpE3+S3oSV6KjFaiQtX5X5F+Y+NY/c7KZvK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8w4MiBjjZvgSVxIlxU6mjAyrROnKdyQNyXOn9rkKIIEiCKGoguM1Qia0q77n4o8EY2X6ML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Khj4QokmFRXRDbYSIR3a3/wBEDbbfL1NkV3TdNDpt5MDD/wCmcxSr2mRIVIFXnsJxtM1N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C2ifLJuPCBSeBsjd+4BRYdlCE34G8hUF5TlGALFmNT4g9zP1u5k8Ek6Fv6E1TvXHYEJI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M+QMRjSkQRJiW2JoZe+C2acubiQ1B6lwTGmTchAPlS79GSyGYRPgWhLRPga03IWs0msofo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XcCu2bHAh0CeCQznaXsYG9p+RW0S20RP4HDEO0EytvIlDFblyKza2YZOCSRqS4ZFnva7K4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ShrOjFjBgcP0SUJ3oqNiJoyEQCk9QxL97uqDmREDj2PCdREpXVyRe0SXvEiogarkZJIk2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lyf2mZiNUSkZIEwOkWEMOhyMhAftwqZT6J4W2LuhLxIX0/wA1cKVEyzfemSJK7KBbW3uP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01Ro38mJh/wDTTWuG7DabrPfBYE7V+4pounYu5O4pRjRrgx2yRIpr6h0zaUrySXqfJesid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kTKu4u8S/I8/BYOkIMSd0hBHLJGdnMCxXGQS5EJVofJOlHJxDF2+R4iFdxoltTSeFrDS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pWeR9V7AuaOZQvfD5P8AJvY/2LdylWNKCFck5HHJos2xiBtOfGw2ZkimAQl7DdqiQI4z3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E/n+Y/ZHfIpY5wcBMibvQyzQ3Q7OZhyghbDjLaUwIaVWQEl6MmQmEfrKViqJEIuVCqCHv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+IzViZdPspp34NfJDRK2xPAoogY6QMNDQ6okRbLBQbXF9tiVhVwRk2PDGyQQltobcmJXL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zYGH6SoSe0ypmoP0YZ9+PyjExpMYpdgNkGrWky/0MpFMw1R4o6M2qao0fmpY//PPoXQz7z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wlDSvjMmQRGFB4Ece8zeKkdtGyC0zh8FrS7eRoO9oM0kWIsG6ZLyhfkE/dyfiGluojdyS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zcKLj7BS0zUU3bJZwkQ5U2m/CRiWsh47CbLSBHWmJ92O0lqHOhLL2vk9oHzxOFcjCbLn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N4VkKRcuPBncBRobsL8lnvh9guU9llwOnbwfPfkSb+UX3IHLNjxi07DUrJAcmQJTDdkWo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kJ7wxXSQvoIz+ggR5GYnYafO/glJtcOBxEgvnyJ6RoikXGEGh0uFBAkXFYEtqRr7UkLo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y9Ag1NGKRtJXGwWt27chuaPYz+Ff1HIdh4MH4A9aPfl5VIkuoXkCO8lghae4afVobTwxkq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Jsm6E/8A0sEbFMSNaZ07CR5qWicUHkMkla2hXhHYUu4WDIlKc9yCMd5GxcoY7E1iWqnFM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oNvAt/toanyM0bixgRIybcLQUpyS1LIaYJsdYhFcqaEbY0FaMToxdO+Q+QJUPpstF84O4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EpfI8tIVNtn/AdEN3oLXFrWZbOmh5ST7DANxAWcpcGb3/AJp0k3hCJw2+3I4gKBFKtxCs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jixsZT4Y/f7U2+rRhRAkQQYJG7oVEVNJEnkEe7DEQ0FZ8uTft3Mx3G5wT2nBoFzAkQMaI6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mIWSFh8mKLJX2pQxujUrsIvksIXGeZ+w9PnLJdEB1aB7ERdH6se50Zf8AoWV+X/IeRicSS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Jiy9/4J9VEuD5GgWpPRpBMu4TuNajzIyJIZXQ1yxHSWEJC97YG9RA+xHJ9BtuOnaRLKNZR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HoTD0h/+jdzwqU1kW1bbZdg8luDIXuZ6ExfVid7FWIeLjG9ZtYFuFogjEtDUwcC7R/gw6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fxL2dg4TGkYR+E3GyC00JQcq92DcIwytXDinggMSTTKUiRXi1yAtDucIVwRyE8vsWO8ie4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KxkquJwhETM8y+CUMY4t6F+HvCXQ603lkk0yN2wpO3NxLbSlYzv2lU7cBYpBymGWpEUy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Q+L/BqfLi2FjpQ0IO9OL9EODf2PQI9RpNRISU7tPvYvxXlCWxd2Crmj0EhMggavXZEkEUG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PdCa6E+yLKU7CY3W8UStkeUWSSe0xB2WqyQ/vlf6PFs8vyyacyDklFQoEkr4vl1/Q7h5HR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OGOum/wB8jJxOC6E6Y/QTuZdPdenBvabDHKE1d/Me8mx38CtSHlYjuK3gy7GyVUr7kZSU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ERCek7iUnD7R/5rf2XDly23TYyZ+kkahkElKCAXAwEHv1U2EWQ1ojClJLstJEUSHMJLgap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qhJ21SYG6PA0eQfPl3oGnxRLIyG6NZhLbJMObLZl5uJDL8OXBJdoWRMid74OwxdTUrsOn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C8qTMDXv1Y+eIc1KkHQgm0MQ7S2JvCaECktmG/ArP6ahaEw1rjG9jWGw1HN80WSNyvyft+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ty0p3GtY0Dd43MR4Z+SY+D8GBiUWhV1WRgsGXi6GKY3NTPj/AGZ7fexmTXPIR5HEGPyh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RD5UYGIaRAth0gQ4xoklI88C2KUk/YsPoVz1YJE30ufc8bGX9+hCK6leMbnYXsJLVMEwk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sY+lNEaG3aT3cKJFQpPAf2VySK+aW2NsjuaETwNt4ELNhu8DOXP22X0dWNP8A5+XKk8no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dwWyG7c5AbtrWZakvlWsWM31WTaEplsibg7JXEXJk6+yIa2XYi41kxq8D2+Bf5Z+KiX8Cx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f7TECr2HFvLuSwNtgiheCymKUjhC3fwRhvY4vDLdBPkXgc3cWm+UIyPbOEQxTBrGtogYhe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pC6y2Tx/io3cEI1OZcke1AT0wTBJAn60M+B/GiaNYyciQkIpsJKqasy31/wAF7+PwGJgl7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I/nEaEmndF7IVIyBwhhGPUjDrwyKLJ3O4y4JksYvSpBlIorjEbG6IVGA6OiyTRLMgE8sR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cCRB40IIEvgUjemLeBLtvQfC9JIQhQjEqIhEDH0323Yi+HTIR3ZsukYm8ifJPBJJhEDa0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tCUZoTaGSmyv/PXKj2wSTrJ7FQnYqfUY5ZPQUyWdHZiC9YTLkcpShMk+/wAEDLOjsNRsl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g0y09xoH7RRYWUCIFVFcwOUWrTC93ZYz+NkfwFaL7TEliIgiIrdlj+RZBDsZaQvNsZaRQy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Cv5pL3DLTULZBIpWvZDb7AYsqYR5IGJgzkcNHktoGhsepmRFtqEkNFNz4r0FhaS0pIciZD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RAPKG63hfI8Fvl/geHu/BgWeJ+K1SCB0QxGPrpI7dhvwhS5f5hbX6sSv7DZ7u8thDllIRv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5E00JHihhswHoZqiozsIZsuPsC6ClRFRBJTg1kd5EOkg8ohMfAmlckIpd0QW/cT/ANA3/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/AOIOX24/+VGp3D2RqROXQhiIE5GaNnjovwbNCQ5tEiWU1+H3D/8ADW8uJXRgeAjthKXwp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4sVg1dQSJSWkRmYkkN94YhtbytXpEZW+FwJUR3TKCe7MKvA1gSf0rGERpu4oZIl0QtKOA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EM8iSQyQ3TNObg7jwayS11PLgbdjbjuyxcQezmwa/wDtJ84U/KWJSMa4vgitCIFCLeU3g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0M6QJRu4JN2hSXu0RnQjU3Rs/9DiAvYy/0g/PpTHij5Bpkjmlie5+Smb4vwJio2IgfS+ex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iPwz9FyL+7gwoS9ENHdT8kVa0iIr0UaRmIMsIbF3EEHcOREUQhiD1cfYKsJCaREiQoJjg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9g2ZzzsZyiuSBAJftkP2LOzjYJsPRrth/ZBjPuDn98P8A7Y/sg3/1RpvPviG/cHm92dg50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4HgwLcUzBiBqeDQRwGJl4JcDE4Sk7ijf5HQNmaapixpdiK1q4hOJ/+dy0ScEzhtbhku038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pCWuEtJGY4DovrZTDJuYu+wrCRS2lhOabkW7yN3kriw+h/gFlfP4KK55ykt6jOk2UkZbB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idBtHBJyC0CmJFN4sXbMaTI6tNjgY7ntGKv5V3YU0mPUAt8F/J+L+BzwZETgsoSO95Fzm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lSgZhIMPuMpbyZaJeZz2DOYS3Ygo4qG0LFEFu/pBf6h3mGPXEyKJXpYXzfwfv9aH4whK1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k+U6QMra80+jEhH6ye0X8F7PixHuDFJQ6gWS2jJZHYm0GuhtQNSxL0NWoaLBwPNUNYljtH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HykNkk0kkkaaSZZp7FNm5Hj4JlpPIPegiV7kGi553/WFogdPKrky1ztAv+ojl9gQjg0wh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1y1cMpOw1+gxKxuW7DVO5NQyVqBE2SGx3EdhDo7RAVIkQhq1jYhEMYE4utG6eDe//ADrjO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10kPaV46Bdu2BOTy7PwR4qVmOiP3AxZ1XfJnGeWXGFomFJMuTvNBw6G9hDz+tag1/cfyYP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cUpo67CpeAkaPLkc7tI42iSJUVrIXguVwSDi5ZIWvlyXFr3MeWvLh/J8VfgjZqaYS90hG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JkR6vVl6ktZOKBBbXXW5ELOV0vCFTYeOuxi7KOw9rR83+D8gWB4QIv21QSSC6EQNFnmPh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QlRO5N6MgckOsbHhcZ/2EKSbtZcIQlyShtKR2egEaMwEGsO28u3AuQIUEsNkmQ55CCm0J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YSexEnImIxJqValfXQj5xPVIsUmBPJa4L259wJkrwjRcjvNUStMzbgev2sP8A7UfMeGP7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WVMKpOJVTMYrgVqwqbjmB8Aw3ou0KjEkvOCYQMgY24iJV/8AzrQjWnHfHkhU0tjW9BNc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B7uBiBk4LeD4LA+U4mRiOX5ASLiog7+RBc/p3EW4s+DYVFkgfwe4vwYsee2PkyrgSx+R4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lBg62SDMrFkexa4SQhsk2ZY9wlpHeLuRRu4SpQ7pttSmx8hWeEe1j8n6jgmN24glrSh4s1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GgzzajjsMKAnZpxjsWLpZyi1w13XodVYJFSYlSovBW7CZvAwg/a7Us0aNrQ0wsjwMwO10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/7o+BRaO6jFMIuQmJioqpItQlztfDPnRCP5jXCJveg8i2VFog9EUiFAq8heiY1PgXqF+S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g2A1DR0ZYvVzIi6+fsXzuqTK3Bgvfps/0Ii/SiLENXen4El43YdVwWqNpZO8d4gQ7k9n7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zE/8AtEm8XkLcSXkmSwiDeS9PSnDCqMQQNGKSEV0qx54BstMef/OZHf8AlEjkinP50fJJ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ibWmJCvbydibQRkDCagj7EJ/ILYh0gPB7A/wYPyWu7XyRhwZ8D6SrEJJiAnHSwvXNNpiD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fAXdkmGhoe5KfKM29E6JCeWRE+BC9xKEudj9zsSTms8KRlwfCLDo5KP8JGbbjsUSz2ptM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m+C8T1J8LEl4H4EnAhKmm+YP1ew5uLKS8lAycLCTiTLWUbFhsTP4j4Snd21IgwJiYhdU42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7/CLXmCxjkWGGAwfgY0SiaBckbYK4OJNxv9MJjVeVyENYh0iAsoEI5IIYdB5wTptTuqEg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sEYvPS6I5EfYPYkk7yjzlrVveiG1adIzJC+dX3MeePFP3fAsUTS46JuC5/BEiXKziR49L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wNQVS0UfoQ8V7D/RDNVhVrkW84Ih7FhWKRU6BhSBiBqpJJghZCQMTnZW7f+dFGL2r5MkSn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JY8ERLwg867gIY1Tc7CZzasn/AEI0JzjDL4fAjC7C6IT+Iz8n+Ra1p1vTkSRMKas0PWO0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xYw5JWqJcm1XbfA+ZzNxvkTDM2mR5XNtCwKpQhHNwNLv0gnacWk87bzDtI605NAsSxPi1p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IgLuso+wc0RXwdy+GCuzYvSnDkMnxGJ+ngex9yXE2ZtECc2aDQyEIweD4f8AI4/idEbFI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6f6hYV3fhDVRZA1umRZWmh32eYZBy0hYLMHjGs29jQhyRKZp2FpsrKpCsObRSsMZh5ZjI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MbF/r3bgRIzScgj9AkSUJTbwL9gIxkkkk9JuzpuUSiRf2Vd/QXYEJKLw5d80adWk/fN0/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96NbdkIrLkSHRCSMPwLLN07n5MvCqkkY2O9GPI3epi2L+xYJLo8QP/wA5FsXYLcHtftI9w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3RcsQr7zzC452v2LDkv5VckrydCyFWMLnwWPyZ8yIc/FBkbaMtAlEUbH55wXSSQQ0SJySi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CURST8LkNSMTzaB2kzd5JB1Dmxe/sfsuBWkkuI1gpgX5FECkEwHZE0GGOkQ2WHGmEsS7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QWJKIpS7zJ8T+DLwLIM0GdxCyMdhGHwj93uZH4Jk6uJiqarj8Kpf/AFgt/ThH6/B+ciHY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XDizEjWoh+xbew3MCk5ZgMkmYE7JoUoHCCOw8MbXQrIkyIG7C4c/YIxfu10SST0PrsTHL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62o4ezGBNoWZ6E2sCcw21YdPSn5XT9hy6uuLaOmOrb52eyS7PYxiBWCcvhCXLaFKSUdz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TIsiXGhKHgeKMhYLxo8e/wDO2OeU7kGyt7cE5eB+TmTSFcmN74ulterQm5HlIXzt/AtuC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Mgq5Is+gvmYnlB/ZIwxpYPD8Eph2oCSRi5KF4Py0tTyTz9Y5LiWeBALBeBpl+0DCYyMU+4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y/JBml1TwjIqM8iYKOwreuqjgOlbskhZFSa4TXbApOG6BfBGgjGMnYTapMNgb2z9Pml7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yNDR+NREkSRL4eSRa5vgIhbyvxEC7OTGmcGXvRW3TBomhoyUxzofkNwM4HGiwVxcGyTY20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F1awkWG+shGD94q6uqUipybZ/JRuCBcGfSMQu8hdv+nRj+TWvCtT4b8qvIDMzyEYxdDtOK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4YyxG1iMLV4EpKmCbjVQ2Mhqap0DUDJgyLkOY0YP/wA6xLkjmO4lgnLKYEhnLRGpxJt8C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oL9oErUxSMSbqkpXLSFmKr2eR7GruI5maY+RG08F8ifyWapVsMoc24ZBMfgENYIoFhBiN7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Gdw0olwxbEc1YIXU8PI+2xiBBWYWyeLplEh23wNRkRIixHnsh8eihiLBIa6gZoJHcRi6r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kW7wMKNUUP6TgJip/wBI0tI5rubjMeR5cVxTNzhFHSlUtl+QdoRhTsRQ5AwnA7MYWQ1H3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Q+h5orikvS2o4dyIimyB6gV2koUWSRP2fhcv3pOISWslyznpa8t0zAdHwTb/ZjdEJ3O0mC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WPBNHIHEUaLtFkQGTaMkhe3M+1NwfGGyYlyyKP8A81dnd6ksmyB27jMzyGXhpkTscCdIl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+IHcCeuhUqmPyYo+QF94crwnIpkja0IYQJabbL45It01gVKc34o0eASOX357MX81L4Muaw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WWOwTII7DtjJz0cE62gRNqXdLJHlQ+JQYbsTohSTgYayH9uiNgYdtC6GNEyRnz0KjNQ8uL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YhInIsbQ1x8i3GiBJzgvjTmluL4QpIJlKZE4ZBYEZgOiEWLjo7aN/BDc8P7DPR9DEgub2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kKL9sv+1cV8ThIuvNbWXHd3EhQqLFx5/vYV2xnyodJv2QthIluF4kWUekf+ghqSh6DOfiy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MDBdD7CkGLITk4Q1lSNZFvBGQ4NM8iDO/ERx/dQKC8wWn1jNPey2nsymXSjBodyiJkf+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zy9YqsIvf+siKT3/IzNhEH9wQo2s/kx3dxBh6b8xgPmRHNqRrBU9j0yOhNvkm41pKGe/o9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+whtmmI4qZlCpZJa8LbHsmFfcRqb57ovE5aNeTyhG9saA0m+IMGuMGciyHkbGsfhHwxi4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VGfKX5q37G2fu9i1z5hDNxj8Fn4jHyJqY0RIiwTA8RIAUcsTZFsZRM2RFAtGZtGYiJbow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0lC/YIy+o+jgeTfFCLvsPSa/L7DUiRprKYqaWu2wvLJFCXdnuMWuF5vri5BWVop+/CCCD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E6UyzgwEaMpkiJ+D+oP6g/oDxkaQ2jzGCWzdH8QWflLVKEI8Y2w28DbTTbWJY9xMQ/PYX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mpi/kTXtR/V68odd/EptNcojnG5j6KW9z8DefOJFjgbQO0FsHJgakcSRR+IUTFkcPwPSM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HTEa/zFyoT1xJjahMOk/kZF1+QTJYMQhr+LIqlY0+S64XXk1dGxYp+YwnyxHz1YgthztCO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3kQGBFgP5lQE92Lh3LUoXl/aWeN+aOsj5FWJMY2v3YaRZwN0DieiP5LDmQwSH6XHj0l3q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YINPpUuFIsdIVCRFrCQz8f81YkeGn4Pg/iXrQ1wwx5tkvpM4kv8BiOyoqaslI+SX0ZHyPY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ewls2GOMYmlYLEZ12oW9CJVn+uhH8n4H0vIx6VmMkOmwvqPaW2SQm45OxKP0LfryPzVgCH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RWQxEigPZf8AK2zGLyaHbx+HplF1/wB2PbnC2MtFKa2QzzXllowS2i9Slx3Q7mllkPii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QjyL9svUikQaMrvok+SReWfXZ3RLuxFwLMDCDbYDEBOHge1tJPkMQWULLaQ0Hj8EJ6v4B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8n+B1/mk4GaIyNv6QeU8IuQvwfyJBFYPPgfyfv+RYMnt6X5TH4pDmthlI9DTRJglGgbMvA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0KiwRnuzG6QQ4mhmIaGlX3Pg0n4v8iRzt/we8oWMZPmYkdvYRgSsKoDyn5IpWdkn+CAq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rYDidw1kSJj3u6oWF8QhCExxjIQjRgfh/mkkGsmrXxc/YcGSCUuwSkYgGwF0LYgQcyLYGo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JcUngXJAiCAVWyBLEAZnBS9fsFk+A/wAMkdZN0WKzcQjbrNqxgnDuMfIon6vLIt5OaB1Qn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uiCGa8M2NbcbjjA8lJlxqVAwHbqyMRvVox07koSLjBCXxTnwSlUuE0h4cS9KVHtEkftgNc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BhNJJpFgkFw/6Ycn3b9xXHI+CR5wef8C8f5jVFtWYmT9xf5FjwIYw5ekTvgGoyfGDT2ASQ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+QvAm1yWoEHOaJq/dw5Eqwy+wi+lJkekRD+WN8C5huzsIyYLUkppWLWXlvimWeD+RbirE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T1IIG0s7nvsBZpzANY3sb3sfuOTCZDpMCbh7E2EfLVHqfAFRCZqJ0ExqO58BfmjPlvyJ6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9MgwHYeBmQO8vWHaNdEpLiKDvsTk7BrDSNS6MyZ/4U7MCz9g+C/wxjHjpTlg7TL2GdhnY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7cDK7aSLlj5du1HCQjKkqZewh/wDCn/Ah/wDAEeU+gif8YsJyxJLcgLg3SaK4y5D9WvklY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Ek3G7MPf4wX9DCwbM4x6/kFaXOXkmCm5f4LbmsuwarsTuTFZrjsXkPvIaELqH6CIf0Ili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mq/auj/8ACuEieCyRc7GkYkMcg1tER6pEi6f7BLZUqY3ExeB6KTbIdCwqWGZ5qg/KRK3Ba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FTNnpEeCCi4/ka24liGtsbMNCGgKsUYnCvs/I58ix7EZK3Nl+ByaneBuRbYk+YOsc/wAFj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80ll+SRmGE3mBNhHxhn50v6oqKjCYmWFQa4z4P8m6N6/5FR34f5N+QtHd9QcSlrCVhmIKl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HdvyY78RiLlgl/hj+wJkYhiam2SZisSUytm9j+uhHwn+KPo2LIsFsITFFhwGOgijqccVf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c1aHt9g/pj+sH/wAQ/pj+kLIySSW4NOXf3HXGEFYG6u7aMxyBIxFZaj8DrZ96E/k/qbH/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/gSyTjK3h3/WJuhJcuxOE/CkbR8CRNpwJ8e+JGX6jt/lNiqyCBLOZhl/dJQz9tZW2H7Kc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/ADmZDPlk3PhoOmxRZtJDyOPr/wAFbhXakXApiVF/VyL7n8IllysF7Q7JVUPgUBE2PSQ4o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Irs2Z5klyEEyUY0ILCvsjRKDzDJpMssMXBiVI3tGAvU/FN+j8kTzC0zn5JitkR7Cms+Q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ry2NXHMct3Be40oUBpebeSbR7qCOCE7U+Yj8gayF8nSRI1BBCaVqkFxfzIwf7SPCfvNBrs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Nh5LrBylJkC6oEYfWCfYals0KpV0OjMpJAPxyJrvF6WOHk1TfaaEQsTIX030qj4T/FGO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kc4P74f2Un/3l36PyQ4/ryNW6kwKXyKlJ/wBCVakyYZcI5iO/iH/aj+nH9P8A9Hf/AE8H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ppZcjJdEBIP12TsFto7cikSkvIw/HaSXt7SJnTwgsK+0KPwRb+NsXNd4HDsPQWO23J7c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5hKwvuj/YU92JBjbPAr+XYS7K4Yk85c4fLbLDgQp3f+aR71SWhn7AxKCD0xpfzp+OQQP0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Ich5RyLHThHsWyFfTF/0Rm3NLebEtC2hSeZB0U5nKhSolit4AswcsiJ+Yfk4MilLud5pD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aJG6hGMBJVk2QseaK5Y5M+7m5SXD/KNvI8oaJZqcUJKfIR+ea0CxRdSJGLqr9XwIUf6t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pngTkTJa6Bhu5YgsWCLU0ZEzsWqWEEIpF90swI4/lx/YIyPhdTojmRDEgm7Duf8AAoSSP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giN+EWL5GSfCegbP9Ibf9cY0+18A/3b8DZn2P9DBijgglxi3YuBGFpKEcG/T0I3MeTtFlE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e7BIw4N4vuFod20TdI3Bddnik+IAJRPazgWdiTTHLkNJP8A52QSOTyjAeESsz2SNH6dC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H/FPmM0ohFqOHwfIPwmfyYDlDWkLvAJCeUIPgklJoSV3gRJtqSZD0LP2F/ndI/lDw8PyeQ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DKkryaZdSKzJJLnf2Fu2NPlonJMXmxeRt5NoeDCuwp85FnkGtFgqIgWTYuhM+aphj2eTly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6JKBJt4JpBGIpA5cuW0GRZIkQ3DY0Ska8IbZYfOB3pgtoZllhNzu1j4RjZff7LIT26MdJs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A6JKe5/0KWmfbS3rr0Lje3lvdWJLo72FB3g7hzaR/a/9HP7o/tWJ2Ue4nBPdJMybFYR3d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BwtyNIJu1grb3YhZY0xbVizTk1FixybO4k+YT6NiyTEPyYiMkXWBSPzFFh9WO7/8AOMmHb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4HYH+Aaz+8UnhxWE5wWADzwn5LMxQmGYDyhkUEeIiRH5GQ8RxzpN8KRn4k+z0AlocXdix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sTwTG00Ym+TcnyMLnyX56sPPmHlD8wf4PyQPoSSWTdu5GGxv3Etcu4s8ZOQEEtPMvwSBw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l/lmgb+R4DwXoiwUYKlnlRl5TUwWKGYUgSEhVR8xSbjQsZg0XH+1Lt2OMe1JfZSHW8i83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But5MgeinAnVaghmLiu9Zr3GQCc0G71ClbbUJCpF3Px2H9iqq0qt0Z4m+kSH7kzgZsn7p7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oSWCiilsicMuLVbn08JxcYo9HuhhnpJKZ/Zx8d6v9l76sxFfhhUsl6wtB2n0uxHbyNRcs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AyfiMdoNl41YZ3dbZNrjKy8l9whYES3ryTd/fCanqpLkvAaBys7rgjdH/wDnjY2sJcmxT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8P4LmEsPgb3W4d0OkrYbH3X4G2YQMtx/A8qkOaGXEqaDJOW7KO42ZsIWmJQ43d7EWnYYL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RmCjyPMZRBylYfnjy/KLQzMIlT6kQQ7qTQj/AGpEhzkbCEl5r2bQyLhLJ9KHFCHI0bXs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kHl5MtDVmTiyIlIuQSsjk+WvzTalnrmGpLoXR81RqTM/eBsWE3jEiOLKA0z5BmPuNaKS2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3EnwiJjY5uwt0JIG0tIqFgu3JoYc00xJcmPUv/q5Y/sULJ8ImyJJJJGPuXy5QuJJZbO/+3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wl8CuyEd9+7ZC8GP7RGO2mN1i682JZHa9sm0nk9ooXH/ALh/d/8ARPkSuEyK4E2mpMhZ7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DFKTx8mhoIjLbsRwDY8BHPyYAHCPJml9Ow0yHkla3PkY8jETYuXP0ZBvlkcqgzazGRbUUO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4vMstd+iOmpMuC9y3+AWWO2wRx4Ek/wAENLB6hi1iJbdnSIHAJMUhnB3HFMOgPEzBKH8I8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ezZP4TuLx7hhBojJNCWFqbNSYZJB025U3Pnh5flHtViiLT1Dct7ukMpKVYOSSi4LyILnzh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TMm0k/YaCs3zMjF5Hn5Euh4ZwVksIyJD+6/Ith1F9ykSEiKKiFRHywyLH7Xgjj+ks99/MV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ZT95lqzegstpCyNDsJeAnH3IaRmlPcmkgJKtkzPIEG7mZTQ0sL1Fz9ijI+CTZDZNCkNk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72RpHifuONS7iE36F6oLVOa0rjoxZwif39TrP/kv/AGItGXh5h+pEJKkiMhcpsxDcF+wyH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RPyif+kadKz1EiUIWZ0PbTag8WrJUKXwWd4+O4q15ZGyEgcXtsjatlz2/880u0ScwZeFp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GPd5gsOgM+DPYFYpePLMEbJK2R7BDQQJ6Eoyj28NHs9LiReg9nsP7El7FdGXwfJ0EuaH4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okhzux3ZBPdvR80lhyz4EAckMav8AJmHgS1C3i2EC+/8AzS0wLHq+hF0Y/fQ8GnKkJOiAg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N/k0nE4IsCZMZKbey4aVF94kf2TKotaGh+A7Tqhoz1gKWAaF6NJ/IsP7BCL/ALDwM1Rbru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DOiapA4OFkNX+qImm/0z+mna9klHzq/fYfp6c6T69BOVRgmC1GcMegd0NG6S7EZxIs2c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/gTJDHfAdcchwRdMiisiLB22Ih2EmlPgZnh4OTDqybfAhpJNYu+f/ADkiCRNH6SL75GYTe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5Efq9h4pD8E0hlkjyYKrMcvSTsFB4C+wPRgIUhUexoG71F9IvwPnqTrqzw9C0eZNJ3/Ik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jSiTcbgQ3zByfH4D9u0aewnuCULYgS8tCLs+R/JiehZTPfWq/KDwiLCfuaLU/WR87+Rw/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/Kb0h7U/MopPoAoxqHyQHo3UrEy8qZxGSWXKL119k+IYPFNVnBJkNkjYJDT+jYOjfo8Diu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zLhoj9iFrURWbfYsSvmCzOX4mHKdwWgbEhoSbSS940m4GPCTgaEi3gDy/FzNGIjyWNfkDS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bZ8g1jtfIJnlPkW1sjbqFkycJRvsB/Qf/AIaGTD7v6EpLDS0Hka3nzh8f+ZcFiuCwNNo0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rweR+CIKwU09jLwFgQFuIMYlwlpAy7wn55kPEmGcw1/Al3KTotjv/ANi2krMst9MZp1Kh+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Jf3LGXgWo7jvA1axJTCLmFx23SECLugUGQocNEII67++1Vn7NhLJabY9E5EEXPlGhQbR4v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76cXnokMauRU1gSlkDVEMNKTERGywsJIyzIwyV9eBZPjiw8U0yRbOBtid2NkmaFkt7yRmn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G1KOX4DsvYgwkWJ4JK2lOWkhu7oW0CkBhKSEeYkZ+V3EkXegv6L5aBpXJ9ck5F+UknY7C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iROREsJJF3YRl9DBaJdkW1iFR9N/+UdIZy57VZJPax8uJP79lon6uGMcZSNB5HpgpJ9+x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wYuIvT5FOXsyNLlCzHwJn3UI2cukSwk7fwTIaY3yFQgregk/JgFnwi0/tBmCL2RLKxoTN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W3kJAMQpEsohjqqyFU2HoFkMfsPnw0iTgPPANxLLHLdJl/Sh6XhkCEyMTmrR6UOWlCuK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Jne4pWfoeHRvkhQ87Q2X1UfDNfBJJImMf8mzIjUgVeDaJwfuf9l7+D/sd12ZKptBlTdWlK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0mKNenQi/T8ti9sMxV7c9hB/mDhifI1JLZXlF6i+wsOPwHimy0xODizGUTOB3taHeMNHgy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7hKzcxmNr+Rb/APn2jjS9xmYJoIafAp4Xd+BIX73Ij0E/DGZ/H5DP/aTQYjdLVB/08UNC2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0ok2Y5/ymQmSM/JBM3kjGZDyOLUz5EIGyEBkLl5oFY/2WEldgwnOgTBLmp8YfuP4MvES70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CwTDuKHvUWeBF+ExAyI3LZDeEnYipLhFulgqfR3RC0E0uWKwnIXmJYptuzQSeWNy3PSsC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iEICJRUdHYP3IBpzRA0MYhRlmYVvKnfbkQrShdH9xKmXnlezIZeY/wCRSlBOU5+ihDCb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yFP8A0Bf8sf8AARp3mL9y/kkI5F3WSajNrJJZZEXpTZgtVDp42Zr/ANjP7F/6L/8As/0Xf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6P/Qy/qehDy8AxwlycQIc2Fo/CCW8zM/kkSl7EnF7Euc+jPUvAom1hF5cmMXHPyQ2OEpE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aO2v5+mR/5dL3a+CzwP8AJNqyYpLtLFZCThuWmPXlRJjVFk4GA5pK6RiWLCnc9Rh5RumF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7MITeg9qFNSNLBeD4d2P7I8eQefEWP5plL25fwUGWI7EwjyJbtQJmiTTGbmTUe49jw1CxE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i4k7LIpxJK+h5KTVlLSsOSO2xK3IOT0FrmYWTibwWESfTpLY+P5y6gh0bETlgiUliG3oi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0Lpy8DGHszLWhyYQCzRI13HHEmxKGESpPCJ7EGCiyZKTSQmngMJ7E2PYRNqNIFyXpJ6ORq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qPfQy0KRpf5lIuIdt7C4/sdn7H9MLhew4sIUPZpufLnyJTeDiKFhwKCUWYor8x+KYk/3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DYQhpPwxrS3uJ5CbUNNDmUOSek36DRsRn8DslCErHkf4udtl/H2T6Y/8AE4Ce4/DP2O5s/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82VIqAoYaEbHwn5Gb9H8jJ0Rgao/e7CeyQKDe0XBb4y4FvQYSx5CQljzCXjB6UHZ/Avjz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gMLzTciTE8kYplkFtjshjUpk3IIsoGrTHIXsGL7rESXFrkVJ7bkw8VGEzLN+hLOVyeYJi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Mtn7YFhPFM/koknRtK7ISg8dF6VnriU+Rr2wMfQNKsuCMdxTRcM+YzcS6GiotXqIi900h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ZljNIfINGy+7Gl/ZmDIHSKrQzmiNDo+Y/CjwiAL9TuRFjOV3pZ2Ny2iucw0Is8LPH5FnYS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i8C1NPYhgSNLUWLg8SN/xywjGVLVflPwT71rlUt2HbGrEpCqcvcTojENHYr6Hc7uDaf/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5/fhjfo5o4+Yo/WcjRZ4H5Lj6HFcKvh/wJHgIkkoizmhXglga7DwKp0OBz3DabsYWFkYiR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Im8KJd4LcqNs+CC8pfyWJwdwsvGZG012B3DVBTbEqkCtquvFyRPwLY7hJt6iINE0T5RJeU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0B4RESEDRg/XAkL7vzTf5hCEeY2OdAyKSSENjf0EP7o89CWhBLvBZS4NkqJ03UalDZiUb3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Uoeaa9M9MwibbhCWSMjPgxmqEaOfWjkeRGjXSImxJS3AlSzbcvW9sUeIfhIKb5b/uWOBP0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9zI7+5kfpshf2ZC7iSMGkN3wRF7LLYkRShGCCwYy04GtyxwFIXEdhL0bHeo7weIUBcFPP8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NNZ+7f3k9C/wKT2v9hvc/KmIT9hkku/RkwMrv06Q8Vft8DmhJcFruwJciWTPIWxnVQu6d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wStHltXHWbEWHqx84gQiUE/CjDGXNEo9xLHuE9uZfBcAd17MfIrMoRmcwPc1yQLJvYuaUT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QoiBE8ZiRPwJYig8EXHuRoQT2Lz2WLEXVAi9IvHCGL9cH5ldymaktl3y75+7GHf6as00L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fN3Y9TSNgyFCT06K7rts0OBDk4meXVI49xnIYwSlQPD7E9Dsgn0aJHQXJSaF7SwMx5dxp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/wAjwPY80aH0BMg0OyvcMSEpguZGl8UCD0fH/l0W3LYuU2SXfAfvYUeAVr5g9A9xe5Tb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KR2RrgeFsLryJWuFk4fTJ5EcCIhQTjUx0EAkUNRR1TRFDIhaSGclAQi4qlvc7/gef8q80g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AJC+FfNMZKc/zEhfSl8imGvI7091z6CPFEPFNFjmJj8M4I/gQsmFicS6SvEtwLXYCgkD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+SYxjKMVkOYWEpDISWsDJtfNvAzjCCdCiMF3Aj1gGA0pI85O4q9Vl0MuuYQgyo/CnqK3xF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Q50iVL35HCV1SR5HkeWFtCwxMe18iRPtLlZiiZmLkaiwjJ4Mfh+R/l+KPz6HaEke78EXu7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HV0XUqXl6HNOVUNcDSGwkTY5Ibs90WTtAmw7oDUhrDikTOMD0a8jHly2Z6ETOmLHWqoUqG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vaceaIQ/iPmPyMeWNXFRDU/YcD/mimeZHDjQhgfxX/Y5ThqGrCtgg2GRhTrRXXhsVXCbX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+XSWkY0OU1obs+4H/AN0RL1IXzzb+RPJec1i9uZuN2mHSwpXMOZDoVhOq4g2XdDsEqzyJ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RdX+2EUO5IgiRlrJ6fZuj+8Yv8I2NsSWYXcDXRKgT8p6QJqKBKctOUiOePbl/wDB7LtCb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d0fJEe49yWAlgHo2IdCwXq/eSRYwxFlCO7IINd7QwWSk3B5C4U3Hwn6ChMmmxlNoGSrMeN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MUpZGcbDUitcRxgJWDHIco7RN4gSYoXuIuJeUp9tL2HKXzJYixwlgZ6x6f8EXlEXlik/M8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liWvsFcJBK7rDkhKxlF+Jn/S4/wCvZH5Z8/8AMSOCEjCIZlVqioxVRolxGum5CwxEBLIaL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5K041iwP3Hz7o0SUl9LBjDHfPUnaBfTQ8o3KaEOaS4/nEIfxHzn5puiNVP2XBoy+DP71i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nNLRfyJzR6eQva5Qv7+VESJMEd2ScJLuh8sPxGFrwg2eSRC4eLvQTNErWf1O67lkptbXmi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Ywh7jSxVQkGBhEziKjXYuiS5uxDFjuuf1R3zWv8Ayi0IiCOCQzg4Rif5ZcqmaOrCZzRcX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C6L0q7QxqoCXcXDNpXFgcyIR+DLgaOB4RsRhTAk9gSNyJJSRfQ8x7njQ6TPgX0GOyQu4X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zZOxfLu7CKUmEaLS1Tpl5HJDkkfwWn6CMXNXgFnmkpL0JJfodxRTtYFsVpZGTfCbAjaTv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mPwooiRiHE28HyPyH/bwqKpNiJckoTkeTfRYDEaoX0nLU0akgcMaJDc+QktlhjviE9W28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R8RP11VG6tQx4EJ5jeR+BD+A+Q/IzmiozU/Z96Z/A32OfxFrNLljg1ZNyk+WEijC4rZ+h+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EX1Uww+7GQDkYEjEMSRpzUI7XOhUkdvl/odIambRkdGrkw+gFkVA5Ii9EfgDHPIQwlBcJM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ZNft6i9BcDL/QoS9Nw07Pof1GP6j+5X3jG3rQJ0HIJtsL5ZAjL3SCU9xSCGPVDEUmh7L8Z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ROIHS9iCCs5IV3CkPcPCMhGDqM2SESH6jXM5yNiUUaLR3EdrDZcxjC5FR9xeFyGWgW/wQ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wSOADwFlzVl3uLlxE5b7DFssXrIl1dpF6iAJko3kdn3tiuX7pIZQnLdsC3cDuZH6Dkw+Jj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/iez/AJEzH+yIPL/CGLRzZXkvKciGboGIQlF9FCuhYExoZmi7aEhDOjIR5HKyvyq7h6K5H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n7LQ2IQzdEUV7PwgzGUlHkfN/mnboskGjQyfrmmT1Je7HpQZ8oxD91ipK1Iug3gnqPKuxh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AZmcDQ58z8szcTuFUmaFR5EJ07MTgktBNHpzuxB9ghE8/bSNwNc70apyFtRjIJMEhK3h0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ruRYMOLB7bHlNaZDZkwetnu3oQ8Pdd3qR7dT+gx/Sf3L++3EQXlsRwSU/zMQnJBwdyKwpp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rmtzw2kCUrK1oSXr25IJZsPJOZkw8jH8hYh37i1/BpUFnotr+D8j3EPNCTIQ2y7EkkXm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TExd32chAsB7ow8iBxzIk4ERc8XCOKhUbHNRGi7jHYBB4uJUWoRXFSdmWpwJsNPbkdOXpY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IM9kN0iRsT8Lks0x3ksBHe1ZJZEWL2IczaPZF4uRwpZ+jl0i+k9xYDsy4Ygu4CNdO1Njo2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HA2QPaV9q3RDNiE5i8RaeRyfMjGpdERR4H7vmsknfvAdrSZE9grKY2v8AaQCO/Lz8F6kj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1pJlloFkeKiN0WUiw1GCeBBiCWL7rCSPRBnxYC3ILkGvI65qmcH5cBe0jlj+WeKyO+TIm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+wNYT5If1Ir/hEK/kfDGms/Uf+Ff2sfQlPqUlwJt7lSGUSQpf5MLalqYGZFk1i3/IhZeo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4cPgyNvVb/RhNMY6naPfYTSHpQaVJZMwqFj8H5EQ8UEmSEUuxWUNORJyiwz7po4kk7Dv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GSdweREsVOsM75pkkqxHXLpSidxT9F2A3EiERerJYEzTKZ5HW2rNl3Idt3UhIFqO/8lpx/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7oLS42kEy9QaA/n0eWZau9hgwwfmINgv4DMeRYL2mjMKiGQqGZfT2NQwMoGkzBu7Mmfb5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B8lgSJPnBjVN1eJ+x5Yz4ZeOfwogSBnZV7IlcwnJ6mcskTQsG6m6L6bJGpGy7ib0IqRI4G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vzcTz8Al/3MbsJGcKvAyx9SOieCORmQsUOKNHYyIe8MTExBky8ezyE00am3TWH/4VfQScr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JTg7QXDcybkO2KvOHAhYipL+QarXCYFCRgE7SoEMK5eEO6QETJ8Qwg3IRMsIsZPBpQQ1cI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ZUPKB3ZJXBYidciBncsieLlx2PwkOQRjEwiMsQSw1fkZKaGR97ip+eVk1oXwXzuZ5N6pY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hpsoLYEz5QxxGcllwQ0hI8umEMSpFGxwFwq7G5UxLGqcoM1Sg5URr6pGBAYCY7omHf7Zu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YobKFukxN+d0po2RTRoeJMvj8Y2O7E6b1CJhI2Nn3l7HIPAzNiYdl7DxBiWDSqHjp0QnZj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kkkTokkkkmsVdayjMV0WA3Hw7C+qKiY82L3Mxb70IKKSjf/jJrEMvLIdsqt8jvJKvOk27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iVgVMTZkBRbl+wpmTbnkK7H0mHaQy2EiwLwK6miJyRpofuPwGhhEE9oRcLe2n5Nwm27iWN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tX2JshQJKGVYShEyUyuiWTsiyDdHFZXsetkVJmvcwVsmtYuIGS7sX9hWeDiabwlgl0qhT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StepPIie5IIq0EoStpeR7t2Ai4Xl2uCDRBuhoyFYZnGpsZCEIw+q4siGNa+B3dV9qqPo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imbNOjmEjlji5Gr/QIpfEE9tIrI+EOL9lC8N0y9FkKMzAtGNMqaF0vAuRZ5O2w0/J6MsW6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7hkWIJnvNKSKmzImGNgO3f8A6H9B/wCYVF9FfttjOHLI7drkICSuSw+FCm9iAxtc0IRE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7GKIMxlWcKCwTjyMQ49QRg/DNTCSG3LwJIGLe0/JkvAlagqoM2XiE5HDjgysLzJJZ5JE0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aW5Fy2JYiZvgReOLwzFLdwKVZNQcDUvhYPI26u02OQQYnC4HystJj6r3HyIiBryLZZ53h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ENv5jNN9iEqxIepN4QLPRFdOhZqyEIQ0P6qY1AzCPtniiF0kZCWqHn86LVUMk2RZmh5Rk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b5Y+HBchGhsiyHjxUnkxoY0ZoRuqomKJiuMjQ0MSIoqMgjpThiIIY+DUUJgK+hYqm5jBMY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f4l/broXTJC2uL9OXcnG9dts55HgyZbqOTIbQw7WrGzC9T4eTEc2rTd7ysl882afKxeTU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fYZM/UbgvKzR5eDCl+zyXPASGQQSX9DPQ4LTce4rk0iw4JogAO4S28CSOjZdks9ZA/OXwJ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HCLh/GX4QqaZCTcsUz2BE8hQ4JENkq/cy15tmES9BxMA5OHhGh+pJj3CebHZQInFeWZRm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ydDQfsiJjkLJgLIeTIUKmQ8iF9meSGs/auq6xpsIoK1alfldDQ0yBLoS4kNmC/ckWTQK7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x2PwKTyZR0J0WR9ZIGE4M02dYqPqTMMPArj3CBYc+hAPRtiwLJYxFEy8p+krqY+t/wCWX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5HOihCobybkKx5Y5ZjwUKmLmGuEpnbYsP9kxVI3nKEoagUDAklJAwsy97HwZuMyfItr3c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tV9MWDKWP4/k/GqWkTcuI1KgUgpg/dAgsLX8wixPqCVS+iwwOaebjZkFx5PYDDhRkz6Fw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3BMm3BQuNqu3OLy/gcM0v5EtnDmP7uw+IkvF0GQTeS/2DVNBq9lbC5j0L6YF4KuN+EP3h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GhoE21REsuLI1jAzGG3QPJl0P6+xc3yJgXnf2iH0n0nczxuZ39KMgiw0yLChIGvQRn/EE3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wBMMzMB8IwOmA1iNdGXSxDQkWEg5mjDUCYqqmVSKuZFmMl6jCO4sT7Dn4mUZxQ7CyPE3K4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/O/8ANrqVV03KlEU2nJHIXINj9ak2REJ8nDKEFm2v4RXrDyiS490DT5eEWvtgYv1cMWt4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0p5XQGmKjYKXoBuWCZF08ygyYfFx8yzgcn2mRZDT5BvL35ubDboQwEkzJ7j+iD0dhhXZ24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/JgY4yYh37bXsiyP5EgcocS/2Oa1L0Yl0a5CWXClv7kmfzMIWiIFcRNGpoSJtMLQsiwLBk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ouhj+tgKZlZHMudF9m+gx9NGT7fiY1SCLnJAoQvpFl43SY35kX+ks3xgicjXLAvaXlkW+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VIo8dSpKjA/IqK6qMCdWhUgdXsRNC5DwJnue1HxMBiJBbmAlYvIla/wAZ5q+h/wCAn7pfQ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Vcf6TjFyJ7keWKSh9OwgiMlE25azlim43k1YIASjuScmJ7/8AIxippioSfkFQ0TgSLZy8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N5eSTsuxBFECEOiByzGEkdUgOqa2uB68mTkYc/SlkeDxPwIiT0QJZeFy/cczgksJCVFgWO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0hjNvLHWjKjuMqFnRGvss+hfar6JMm4kf1FhxXdSylBi3ogzT/0hmhWCzND3YzmUYhZD7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csdQ3QqIfQ1VESqGMkyFgQroii1An1tVEl0PYa0S5NS2AzHZF7ljQWsdoIPNkcZua6f139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fZUkV2E4vI/cYgcNlwO1E+pFUrTbwbghFy6J8Ds4BN8B5aebzTFpiGySSeoGkvLZvU/1U+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ISEhLozYXo2PChBy8r8DmuPyZywi/yDUiWO0NQfKCQSXBA3I1SBWomQrsJUyNmiBe5mZkL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3Sul/VQ89C+2Q+s7CgnoyONBfVVN3osTDcaWxt/UKwuFb1BdhpN8jJpcV2XoTkk0ROGC5G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I0pYXS/oOQQOxax7CosCuNDuF1tUGpQriZYxJZ8XGlglgV3ptYdkTbFgy+XxYSsn2rVX9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aaM1fQtYSwCN6bMjRoeQ1siYnfQ6cdxLURFJHwQbTRMjoCnLSPYlasNHggiaoNqSNMJh5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CR5jQ9WSfCgbs+wlhN9ztaFiXqNFxYIFs7SRFSRk1SLCrAjtBgaVCJolsgeES7SshqFQqW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aL6D+ll0MX2y6xmjjob+jFGh5N0y9fSC8zbCfKzcblIdMMmHJsRFjUnsElHYeZuB4mqoI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QyH0pwx5RIiFjjdCZHURTKo8mLzGh3GoD4IiWM+RZYIGwLmwo+iCGS7ovfOhIf+QX27j4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XFi725sM7Xl7Iaqy2WXCGna2a3Ka8D+HPCE8tcgti9j4MQl+sQNKsLl8EZ4YPOsjbMWb2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bshLg2aAFGLXlnkOxFfyF1Lh2L5GyDErCt0LJlJGOuDBkIII2LAj2PQ+mqpcC0EGiovs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4FVdC37tEXZ2FsMcDV6LklGxb5KyedmFZEOcrn4smnY3EPgW7hoaPUNZO0EHbUnwGzJ6Xg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UWV0WmNiS4HxDVsslNDQOw4wJNCduhUYx0MRgNeDExOBjT5DehT2QSBah5ihLBEu9GgzQ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2Jn/AMO8evgi7kYfNjBJSbc3FExy0jsdxLPYdZXKSEbAy2T8FgUnEUDJAycvucc4cYHBl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3GyLzYQJ5jaMNUZMBs3GvlsdwHbj2QuDlLufgmNSGMJMCBGVHgQgdGKjIg4GI2YCxFwlT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9MVSsWh3Qy+056NjF9qhi6yGKPb2WNpj7jViJdGIt/wDoOTJZPkaVkSUWvgxGtdDXzRwX6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ywXT7DFLVFh+BjFh4GM/Kbqx3B5CVvgvECJ6QuEdkk0JsYPKm+DHRnpyhwScd1Y8lfJ3yP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jwMKElBhG/x/2f8Ah7SECuN8tAhTReB7jIFYJQFxZIaXcLGBuWY22WZOehFlT3DZDOMHN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oIELKxGNkRNURtmwuTuq/lDBtOoSHVl7GxsiRAkQJWILCBIJc0JEEXGRgRoVdiyPAr1D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hQqFS6aF7Xkz+zRsJpNV9qh4FVdHdWaJKWL0A1TZ/InR8Kf8AR7mo7Mmmx06c3JhqRYhgf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uRFkOwh3Esjpg6OsqjosPwWEaRNSVhyRGWL1xVmj0NNGWRMjSYh8BeoWWcWlzGEewqRdz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7pouVsaXmpI+3/h5uZFeEfOiwdqsd1kD4JRaC9UWZStuwS9aHLE1ib/IMJnrDSMDORdmn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iHkbCrMsYsCwMii4wFcxsNODGiIG4JuPDNVSJqhnA0KvKEDdDHWuhcb/R0I6X9NfeCHgVV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hDsGFv6k0J+Bz817WQSZoaZDIA4qFhsP3CFLz7wy3zCSbfSKiQ0PI2PFGfAqmMyMPcKl4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9Ft0ORtCeiGg3nbglCIFCyyIVPAovMIUk4Q8hZ8GTmuy8a/8ADZvYU7p5JiNvJa+7HiGEy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+Kgtr8+/cTI+WxPgsSuY9jDMWSHqZtIZkWGLKq8jM+EiOkSuKxghqKHR5L12olGjBp0XHi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VEIi19ZeB02M/gdWMdNfVN0P6sEfS10Lpx88ORlRPUYcBL3bHnQziWu7se9QhAxchYBFOi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eRbxeWlJ54ZnxqrJt5MmTVGLNUxmSMS7jSIdxc+SBGVcxGPxTfoYnAyfvSLHEUFhe2/pSw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7iRQfwl4bfv0Oz6X9R/5RUlJ7zgeJMGjqlEtKniC0oFG2kQa3aVN2+JCawb9TJ7SmXNE8K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iS8WsKkvFwsMVEPI2PiC5PuLNUrwNaMBCoxioiuQxRqj5Lw6GqTCWLaGPpdDogsN+3S/rr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YzJtR6sGJkS++FrHzTMugwM6jRob5CNobsqXfexLXIy+ZkfGFRD5FLUEMVCatS7mBWbw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J2UwbNnRk8UwY6P4BjH9EsV3o9rQlCSHZGIxqlZpMJsuESk5THl3JXkwGrb87/wA+uqf3E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FLJGU3kfnt8ixNRl/UD9Bcx/KPoU8tInpbdoJSg+SbpfOCwzVEPIzp0DsCUCL4Ex5Eapw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9DZkMVbFQ0PdpPGkSbTmgxjH1WzFvob+xf27+iuqLtHyWPkS4khBzn0gN1mijYmMaFg5g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2Zb3f5FprRqqyLHkNiZKkDQ0LYVH8SHFgtJIR2IILfCLD/Ri/gGM+KLmNoSw2QLczYzLq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bXclL+qaOr/8AAWEPhexFsa/cxi3rfxDEmrNLHyMaWXLyJUsdB84eTKjkFXYy6WY7I2My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FxXoyKZaDdMUYMW9IbHimJ8si4+h1PrbjAhH2T+3Y1SepdDomThkpif4ANheMv8AVAm2m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INCE4EIokkSfZXwxnsgkmsokjM0zMuAwho6S7LegSGdKjSQZH2oTMbk06B+auy7ydA8Dl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sbIlcmJHM3EaQqMebFoWB8s4+epZFh/8AhIPLb8iErKkGqQMR84Y+NSkHTY8jKiOpuKeBo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hgOjcCfQjZgYoZoYJmgleTTPPpI0saqYhUxq94pDCxvsn0P7RjVF0rodND2jH4GWVj+l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LpTEMFv8Apg5bG3JxE2PTH6nmfJkWjSj7UuZdDMeRrPzTf2owMXosfyYKrI80WI7DuixKp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jhGiLXyxSRRCVNwQsD51JeT8eR0v/PwIdkLoSLTbMPsWC26HlU5mzA8htGlTajwa1DJHl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eKoQ8wLCo7mdkXobsOjz0GtTVYzJOgSiPNI+wf3i6F0Os6oR/oIEx65/xRZpsFyHV2yJ0N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s9hu6woP7F0M2N7FcHdV2lB0yISGT7ZmzXQHsE6KkWEUZhmQZUYnBZAr0OVlC2KySHoKH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9JuJSk1iLxwP/wAJAqQJXGqI+SbpnzBbNCo6wLr2GMZJmxjY0LVTVGbFgYqOm63mmIYc9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HRjHomWuiSg4SMIIMUfU+tDHRfc76F1Ojiocmn3EJJQylqFHUxq5NGhDNklhiRT88nYiw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aFrg3ClxobAVEO1GxqsJH8xYXgVR+UzNWENBoaGOGQsiGPJch4ZGLHwMIsy2hmhfIiIS6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pSNEtF9DCFl/8QSGQJFvmN0T8IWXRUymVBZes4RQsmQwIFuXoXQ2L6AyrGUcieDAi15VO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01qSPpGPqY6L6C+wYuhUXQ11+NGAxXoVEGy35SC0J54Orwa7OGWJdRItmwi/3yWC5EnE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/IKS0ndxRvxlkWajSlKEXJqz81JGuNWELjg4ssRpcCr+id5M30YwQX2Me/SrwT7e7r/wj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+UOlfjiyzQqPOln8+nMuEFnRiYpvAquwh0JiqMOYZtisYuJ8Z0PqY1cjAIaHRURR/RKjH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F0MfRJTQwQi9LXFcaJHT44SxFPumK4Y9/gRhYWUn7dWG8g/LHhRssWfkKqxPLGM0lBahEt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HtRDGN7xFGuTYs8BeLBk8DTPglehYG8oB8CrJc0IYSU6Hgz9DKiRP9APof0nR/Uj66+1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eS3yD4SMmIVMpiPyR9RvodS9VZNND0Zk1eicGg1DE2ReIUUpT4M6hh9UVTpwCwhjzV5+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VR/ZoXR4Gm89CBNTo7jsTUMTsSJjRktZYGiPKHJZgYWUdi/vq9mz0jj0/6Ll9R1iiQgse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h/RDwqBgYUelCtUqMswsHcxdQ8MjIYDA5VClvhSeRkYqOiQ0CwFhAzL0Mqdmp/wCyMys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k2fKpl8j4oWaLCpmMBi8upMKl7U0dkx+oFTVGhWpoKwSEs2KTCsFLRwL4Qxjeyt/CTR/d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N4MB6HkdXjoR1lRjohfSfU/qokhiEEEXHikmSlgV6jHkdQrBYGIHiv3HmJvcXKkDicoD3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SWdsvewx07LLliVENLJZiGw/0JFLPoCvsQbtiBbhdDEnKFBXd3W0Id/qDNaGou74dMiaCD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zpaEXpyRbHqWYJ6EiB7mU0ZmZBCTKJY/lFbofS/8mvoLIyOhZptn42ZfEypgugHxnR1IE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DE2KsUPBgMTwJ2HgQ7EyjkhwYGxjzI0LlCI3FpJLo3lx9iX4YVn7D0m64UfQzN4FgdHRU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fS+pfYb6UpEiCKGEubQ4Fq2d/wCDCqTILhWVS2FIhuQRcgyi4R20JzR0FlIWOZVNmlEK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Yz3sZc6HxtEDr9r5FtAQ25IvfZlvohKLDGthvoQkQ2gsc5NqTzsfyixnYRGG1ezGQNwz1H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5KgvNGIWIlIF8D6UoQ9jLEoox5M9Fkkp3jLs/wDwb6FRCye9in85+ELNMFTKYD4LFk2+K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smJqbDEN3qrVNXLBKFRWFlYiVyKEYY3CE5EH8hqi52N4kki2HqXsSnosZDPIro/GLA6s+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lRjqvoKr+ruqqYzBpxyLc9iCwj1lHwXak1eTsWJXMUgvR1dziG1WYkOhum/3c0Mx4QhWIf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/m/4HTpKw8kmjP2Gsh4qIy77GmhYPFoSDeloGOxLiwQ5u1jCL7HlE1sh+jF4Cjg4QpZTc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kmIFlMRbUiCzNjzakaWMKO1HJHYPoyo8IW81eSbvBkzVESbj57HyYn6L/wAAvu1REUR8R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y9KYKZjCfAYujAwEooqWaLlRiV6TcqSYUyqpWuPNEG7E3JvfBpDBM3sYqsbogxKThk82xz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7cdLsq4LiDQ1SVG6l1F9m/oOLG/BcbPoF/hDH88u7oQsS5JOfkDYIlR2VYSZgeB4MlVike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4GpLQ7M7AS/msnKT7V0KgcjQ5yW+9HxstvIysHvhNRMmj3GRe/BKTMail6E1V+F2i6y52E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HIiAeww+aMRNXSHJgg8NjUneS3A4kuN7oXpCsj8FB9Q1hEYdCD30FmKpfQwphfX/ADa+v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1TFXwn5JN6I2WIwEuRZFYe4uXwJLDHTt0PA1YSIsJXVGhjtM8jdx5knwJN3NEkDCjXQeCw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a7VdEY1IX0BD6S6n1PrfSkszCYpq/Is9gRkhUc1ab0SQG7ZfOXXM9hrimCWtkzuRBkxQ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rKEd7hW3p2quVodIuSvdbJ9WMK8pMXSbbmC6TG1zAWW5s3KSZcne5joMoZ3IQuwPQVknB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txLdiRlJbJUJ/QQ2rWYQ1KXlTSlmJgzIYyOZoTaT4Bee79MjwF2IatTn6UZVIlZy83j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MG+hZPxRn5dKWfSmCmfwYSzyCZKmBkYUISGhrYi5nrkmGO4sGh4MBUgbHovMY1CsI7mN6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g2PSyUHPUHUOPIhCU5dKo+kqMdF9Z9OYw1jFDURYpLA1Xn2Vi23MZ7voLE3FYRCqwNQQN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MMaXMEcpVORVuHqxNmGMtkNgMlLmwE7NcMN6Q5LFguf/AEYPkeyx62bmxcwJaUX7BLbr7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ZFnNsZghUCJxcIdmuE/VDzhR7/Yew5PvU7GYQwNrVX44vsipJBokFggbGMH4EcqIRNLtIl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JYIHmqRugvJ87ogwdFPnG6IeUPHQItccaFvIGKGHZimYRKL01U2N2oRYsk1w10dHg5BUn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kGMg2TMyGlKOmjOpIiEYj6V1lR/YvpyoYYa1CDS8GAzSYlywhC0429wpZfgfuOaF0gm7D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mkSYB6ngZi36EQMwXo7oY2N3HXLO8OqPfyjVPykG1KNlDSd0Mt1wbLBMl4BQG2nLWvA5j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GrdGNDWB89jtrbyyS52fZdV8QuTbehk/BAmKEE5qlYixa5MI4JEpoo5e48UB7kWVz3BJYv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GM+E0x7tQZ1L75EJO1I5OwVCQTFNqmiQ6JR4sJ/7DKGIldT/yKquqOh9Qs+VScqYKfjMZ8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EjQqNbNKaIGTEEQxEUkm1Npce7vA5iN0dOJD9BVmoncILRcmZsbI7s+BRiWJGiihUW9ahG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+jVNBsD03kg7BkMtMnUC2GQTyi0uwZOOFkZNHzHuGDzNAi7GEq4D+dCFkWeQx7Y7l2h9mP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2OOkJCu0mAsRoqNSMtLbS5CJymApqqvtsjJwHDm8k7+GL/wD6ByZjyK4v1JjkLuANiI1Qv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4WxGQ3vM/+DWLC1ApJDmETJoVWToal2gV2VBiYsci5vFZCzKW7kt4EhOMCGqKQzTHkyQRY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5/KkP/Mx9NZNdGs+Sfv9zIVd+OhMoMbuhIeaYRkVGNdGFJvAlqbon0KZbGNaLkmfLHbu6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AeBuFLGLw9nUGkaxtRM1JkCWoZCQgo9voEPHQQhDHRfZao1kOOOZ0HGigbpHUpxC9Gf1M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iK9ArgsiOx7QqiwPFGMDFyPQwst2LkD1QhwxztmeJQpoQQ+9EISuK5blFjEKDmii48sbJJ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ORzmGidYJVqshPIFVtMQIchpQu1GCHJF7JZsnyLLEtJNDRYDPISJgRkMxZJhHxgwkQNzl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3AkkQx0vfqm7tR+J/wCaX0VV46dsJ8wIbFJSWi+uh5IlGxGQqLFJHsTMD2ZIhujGIQ8qN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ZP6MKCh4RAZgPMseKN4s3JDejc9iDMYh2DXqQS3b6HdT6mOi+yfQtZdFmjMZBD/jzOwsMd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jHf7BNwOYCdqmBmwNYcnPJnrEKjINLO3RY7NysWM5ZBOeW4RPQjhadEhQ+yha7gJKltP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oh7txaWMWRF1hQDjhNisnwBTE4LtfIBlrzQ0QIxbJEIe1y2+h4dCzQ8FCZTSgli7JEWBSZ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xjpZB4Fhja5MJX8GdnJZD8PnrgcmTKJrx/wCCao8iRqipLPhD4zqYhUMhwb9CybJJG7wJ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id6oIsR2vZA3N2bTqnoU3FIRcgwMckCgyGcxuOxj0GLV82MzIkPShKWhDX61TD6Bj+zdN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phQfck7HZlHfdPMCBKB0W2hP1Kz/gTigxEPAzYSULMjSRlZI74J0rYl8eBCzcvoZcGYRfS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5mHgSxnTiCwexChZKFjrgvLGa2XOWISZrzk/Uly5fIvzzgsYCvePAu8be7NrjyNPIi2wy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y6TKkSJdixIiKMk8Kg0sLYLRToyrHlYLRD1bPkQwblGh/Rf+XVYIHmiErskwiW3mv2+M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VksDlSSRDd4GiaFIV2YC6k80VJlicbj3kvCO2Kj+ilHoZegxoVh3Nx6SeRpCuaE2h7VPg6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qVXRCGPrf2jphNKcqxqIuYsxaHjL2H0IhU2fR2dCbmAsC4EyLQmv7CSYJykm58kRMkXB7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+RQWRLY5cZT5FSq4PQCmTHgWlxC0VuxJLteAxYS4sJ5KgW7OGTEkWuNXaG5ePQBtgd6if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yirHQIVgjYgkDWfeFt9w/1g3HZCwJKyGk4N4kIOuVl3b+BWKuCxE/+HaLI5MNju6Ip89T4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7RTOj4s2+l3ZcvgXgWqZPJaxJ6mKC9q7DIvpm0lcb9gtudwuy6Vwcce8ErkpliWKK0EmR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hq7oaw9FkSRWVD6XRUwH1sdFV/YYBh7G8QtptCWMxIY1h6PSrPQ3qTzVbelDTQ0Ja9KzJ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cBpuRCZVVJDHsNZ3sKuwMJreLPsYOjUkOc8C0cDXGqO5zJrqbEDe8osyRv6RcBBsdzDUcD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DIdCpcYQUuzLYSS2i+3U3a5iYGI8ksYTb+iHmr+o/wDIrqbSdx8B9gLlWa/AdPihpZ3Z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MkfEm2bEia5uXQJWNKNBdDdhW6MRZDdZGzyPofS8GlJYmuKQasQ9paNkfyPcyqLkeDvpi/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IsDzUl1QyqulCofShDH0v6qrkXpGAlxLFiEY9h5ZHKhP0duhiyRtYj7hjwNNGMS81i6c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TJhoR8URmfYxMAiDZTepYYcqw9vdF6G0SxdDbO7wPg5QIyzWcHcBragwkO1moaHgaU7WB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JwoWENilljQrkWO46dimHQ8UaFkYe3ULLsQEKjobHHGExTLserHV1f+dVI7ETl9U0R+RS0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KYvBkj4MeXT8mVcY2MMAyQ9kibx3CZTljbY+l9D7kBfPAkWBVgT+kHBC5Y9xTZLouxmb0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jsjEdELgYa7qvoH0qr+yVUYVUYRejE3FNj9HxRUZsg7Y9mOKMgaYGIWi10UzSq6wEMSBy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KGvIhKsZiw/SikpeAs4tnw/UMSoke5jNXILyUuK4hVuCs8J8lqLiXBlYnaLGRMH9A55YZ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KlhkRCLlMOejOtjD0Lj4X89DH/nFVUtVuoujJvIzB4MazCmSMkP7Mi6jGA8WFi4kixA+B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no10PobnArhKsHHkSPEHOzAwLglqcenrOwwkJGCqxCliGHRVdVRj6VV46EMf10YUX0JamJ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/yl1dl/6Bi3LKg1IghNU75bW/4quwSm+C7aEsJShmOLkh2fzF2SRLV2WyH2U42Gh5hHgXE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EXgwsPhakzeXQSG8/l0CYPSGrzMDbMRDUWM9Zf6IxJJIWpsYww1J5E4gXtoL5H1P/ADeui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6s2W+qMwmNMxhTNCyjP7TNjcGxk0aHBZE4VyXlGtHW89DG0i4joggS98+AoeaIORciWf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RKlrjoqMBx9LqhUPpQqPqdF9LXQ+DWhhVtTtTPwPidTmNJd7N0JUc0ZoJWs4hiwYyZh4Y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mpYxI1hdmMmV1tCkyERqYsoF6sIEltn5hGguRK06m18kD1Lb0cJ98l0hPJYvuYjyMRDXGC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Mdl80EjA1hjYw9J6Jkb6wo+bUdXR/5xdd6Cak5hk6xOEa8Kwjb5Y2OhIeuaG1BmaFgfDE3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I7jwokT9NwG42EENkWIqjvwqH+C9DUl6YvBi6FMuj/KK8sRepFELFA2fpIY6KqFR9T+xL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m32MDI8y+R1Jj4C9d+AkkCsxjXQJqGQziHt6dhz8CkTh6bwWGTKDUM2SsstF9F6MI2PL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7JQvAkjERNOES1ba5FSuZQth5dMjXYk0pJZwkhKk7tkJQhUYwww9x7jzekkwqHXrP/wK6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nEkvBIa0TqaFSwTkd1NDYiZLBOLuWNMXFlHwxySSPliy/sTyVm+o3qjRWRcllhHWkeOBm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QwGGNqpWMIuoiBR5Hn6Kqf0GPpf1HVUr2hDoO4qbNqWyXDuiflD6kfyuGZq+PIsEDCCRF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D5EQwmPimRiXjRQ2DGJeKWC5UxoMPAlagsbyOly8bHqd1G7DZI4+3+5AhISGPFHkYYccy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0po+h/wCcVFWa3hoV7CVxADd4Q0ilE2yS3Zs0u9DaRgQxhJCcJR5ErTH5+q0TSNltggVU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s3canJkzCBBbCstRYbUZiukWjoqdDXH1Po0MeRdSGPpY/puqptQ0p5Ekm4mzM/Y8D64JN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NUcRAgotq1lo8ZPJMJkPYWzYkMW9AGXozIsGBulYhBYNCiww6Zzr2xYDDQPS4y3YWlJQl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O8aigJdCS2JWXmDqx9U/5lUVZFggWVdhttC9xubN0sQQk4uhm+UQl1sUXYJil5HwjBMIri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DIxtxG7yw7qv6WlZL3cgSqqR3I7nkJdxy4MyPkUk3G7iC2MGIJ0Fr04yYjOiBIQwil/U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qhUXq/I9mMYGFGIHnrUYSWs0S68j2GNFmCZYiiCyKIJWVsbDHsyIgcaLBevQSBoWjI1UkH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GFLkLAgVySrIa8a4xajc/HQGPFEwMMNQYiJtC9pcj6GM1/nFWOhEik2hviONDGhfJgjI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8uvj8sOMcQNLbZ5MGJD+pYnJLfgJF0oVIqvEhGHQ0HgboW1KZNzB9Dtp5UM6JXEbKDv1v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ZUbEa2iwvRNjB/UwYLS34mNKCHQ1Qi0ai4QW5eoXqcqjlETIoeAtkZg5kadFkMLRoZCyP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d0wYw8nDMICoLBodHVcYaXS0d7HPgaX0v/HrrX1lyFgTGB26J8kOSTyYTyJWuOzyjM2EJ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SX4Xh+gmW9M+ttIuYUkiUdaQhKm0KrwB5HYYC3JaNUWU5sY2oWXgIx6KLJGX1yqvpv6K6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6NqMTGnL+2Df0bT6e9c9CLJoUSBReiy2yQWmWnTGmQW6k9kYDQIgW6h6GqHlseiJvATLu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wG30FETA2SNwMMPYtDDJvP8ApyEYlIRrpdH/AI5fQXSuhdCNrkSkMajV6GqLcciBEEzD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HkksJHn63RDwRYuy7BBIrBFIIqu8ENL8kPkS7jwN5GYmBuMNKP4mQ16O5KEBO00GpIohY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6mP6iFRmXRWyHXtbP33Yf0eySnZocxOZ7UHEIaqITC1m7rKIHbVFWYqJjxrItCXY8UU62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k8mN9h7jcIb9CEqViShDUmRjY2MYYYY3qZcORWv5Pfrf2r/xa6LWJnERmiSaO8KKGuhuS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mxonQxGTrLMEJPKCdgzug+mCmRjRYhK7kEdSQkQTApO58dTdqQyJbLEOYuYsQtMmWGbpdP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uqzcUYYfW+l0VV0MfW/pqjQrT4miNpNjmPQcaVlvDflfTQzuHuKXIhqzT6aSovRFbZPr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sx6m8BOlAsY0oId0xicNEwNS5y1Xca8HkOh4+MWiwSSNjY2MWqTkNSRtvECYE2tx2N/4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S+Bb5EM9DHhCSXcnuKeCYxQ6MjkeRITyZKuMtly5ZXsj2dxN4M31wWSbGttizXSiBCFSZ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IzN6XLJiZC3Nhrmw+RxehEfnGvRiCQ9H0663RDovqP6aqdOwLkW1szYyPEo/PU1K6GJw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5Ihx6IKNCUrxaoWVlXI85Gu8oSB3ocKWGFG4eRimPFDMBhMj5A0L4Dc2fcc1UkjYww9SYj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3fU/8YqRIhhjSsyCXI0MtcNAkA2uEOQ2MXsjkmYMtR4KPHcYdRWVxLy1tow2uqeihV9BK6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E19CT0ZPat3oT8UY3QsUOZsbI1DMvkyoxR2Uj9aGPpdEOi+11RDVEumNbIAeUMOg5mTJON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2muTaV4oBx5o10RcdTkRw5ohpyiKXI1xoMZGI8UiXMRGULFFga00rwe/l8IRLGISs0bu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0y/fwP2Swh/8AiI6EE1kQui7gDfTWR9qZTQ3hgM5ip8NkulDmLEY4ciSnNZgm20F6mJECx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3iRBBFI6UlE24/AngTtTkdxmWtjZGuzIgxhZEIQ43SvouiqvpL6iErPP+aCUkIW66HfB2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k+rYw+QKri0yKKSvRKW5MWq5KtYFj0xJR0mtCyYmUJZoW5nXUYnYYcKipYRje2IKrJGxui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/AKIZLwio6vqf03/ilVVWGLFFRUidiXZIVhDeyMtkHZiz0RYeKIZyNTNyjAZKjQr7UTvRJ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yVzEo10rNEqRVSEiKKq6UNpZNIGu1ODEJmA9jYcuCQmRISjZNI89Hp9J0VV9ZrrQnIh3ju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+4RC8gbgumpcDCwtRrm5yp9ZWptewVyAckaqCdEciPd8OSnkkB5qtZCYsomMat0pl4lGy1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JUbGxsbG6BElXedE5Fn8jeW5o+h9DGP7R/Tf3mqKiFWRWocywuTMmcjJCTy4ErIqLEHGx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wkitsuAyT+UNs7EBH0VRdiDN/qtFZZLkiPWEsF5uRyYsSzGvRtQqGMXIKPYYxVf0nRVQ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QQFkZJSKcvA5Nmy5UH7sExLiWqwHszOjwk/c/rJyFpMxOm2uwXKq2RKlKWKrMnaw3vMEw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BeUGgyJkj5HGbVLL0Riu+CAxR2GMkbHqrxLLR6Z+YfS/s2P/ACirKXQGbHYHJWFoQIjK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2MlQwJHyDhMxpczLFT9o2EIJEMkJiRITEiSEwSawJMvMFy5cuXJZIUksvsbOB6iQSI1U6Z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qFaJDGsE2MbpYxVdV1ui+i/ovpSFUzM0/khCyeu/3uJMFhbLqb5oyH6yI+t3YHwKDTCS6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3peNREjVqMQk9GSXpqw4+gLSg3LGGDoCwqwwEGEQ7c0pYs0JtpVxCo+bYwt6GyRj6Abw2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n6usf0mP/ADEi6EwNwWxWvIiVUXynUlitCMBxoIqEdcdJH0Iqssk+kSSRAkMSZUxpjlcg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U8okI0vNG6nRCXI0YdC6nRfZPHQqGJyiYoONBXq7iVLAv8A4It0WpDhmBcmxjMlkCEWT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XuPAgDLhnG0wMppKwaVYShcFuT0bAru6YzSdnsmVhyxQrC9DcHRqlxQPHIY0POE0J/mWE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1tJh8BNBuBvobnYrPPBMNdGBFOdfH1n/AJFdC60LpRJI4K9JgeBKdhqkNLclexkqSwjZ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TcgunXQlIkRRVXW2kll73jjp0bfcRGBEyrZkSu5sZLCXmMMXUY6IimXQquroqr6UdL6Ee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PRpVWPkj+SWGJQkM2o3p7lLPoXv8AWhKcfnB4EJVpCaqy+gJ7pOvoFCZTtH8jnJS0SPa5e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BpWPoMYb9Bun4WyFsbGWWKIJKH8QjrhZPk+BjbXJQ0JzFw2uw2YyVhK1Zj6DiiM6ofIy2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5MQl/H/i11DGsQ8i9i6SFPsPhSk20OeSSYUjyxkqDULKpZYhL5EZiJohYaRAiOpIiqRBB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d6AisEECleWMRRIqG5kXBySIgQ1wxSTTPElzGl2K+0MUeWjifBPK5cUWasdVV1f1karkh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VucIldqSX/Fe0z82IkjVMXRkNclv9KPPUx4F1d0t+y/7QtKvCT5LVs1E1qJ0R6KU2iF7d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Nnxkafxgpsj83MKT0IkXBRVoQSLUCmTnW4S8DrehG7OBoDilKas/VxJxkN2u+SU2ujwPwy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NTbkXsfiKW27mxWN1KUnhTZ+cCQ/s3/l10yuiSYfKHhsuN0bpsyoollVjZcgtdxqWFbhIs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bGxNE9nQnIvBL4PBk9mT2J7Mns6elIbKZILyJngQIUx4Z4E/GQMV6FtV2L3ghPs/Ysu0y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yDQSWyO3vyRkjbkSIgaH0uros0X1WowyJ23skiHAk3iF0tei+h0BSO4WJqT1pEOEvazF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rz8S939DF1TPX4GgyMKeBcZAQLDkJmoWBqg6qtCHYg5Jrl7ZLCA5iByiXwJahlWjDczvBa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XJpCrYFnXG0sL6OvBMv5ArjjyQ1/FnlbGhZJzJU2X+JuNy5SGIFr6/bv/ABC611IVEMYg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m7FkunGTFPkqWCo8rhj3MFhkVboSZ7MgggghIiRfWkt7hA89aLr/8iEzsLRvRuJco547vG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1jdhkmY+ffbIlcC5ltmLpwrjd7UgaGutcL67dMDaBDghbJ49xG0JSzOhmqwZwXA3OtsXtn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8Dz4RDZl6Q1x5ZgPdcPsqrogXUsnbrXvceRYMqLIgPhDUbrkamsDQggwwioSxwcKwiSLY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EhNCgpSw8jv4Vl8DGlzQ5clhYbjcRER4hxbl3JTcfKJ9BaYYEqIG2KxWKKl4hoYnsklm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Dq6P7PH+CXWvo2o0ItDS8tCTxSJDoQl43lDVZbOARvVYtGZjTQ5Iq1+woaxHavEWcQRRUS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2qyEksdcEU9aB2rTIpizEi82enxCEZtsRWWU8suDuuuBVNSwFvcujM5+meROMytNkQjNH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HV9Dq1b60jHXXgk4v+R7T7A27Pgblo7CsoSFVUSfApJCg/JK4SS7KfcqXJrlQL5FYSF6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gnDz8x9ZAzgIfS3QyKzEhtpGxF00Ig5ATrOSLLbskOnl6EN3oxylIxroHdsMoSIGoliDLp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S+gW2iab5SWJdkOxEISCOh0pSG3ZmlMW3wyvcdWUKJS6FVDBYpMsvEvh/1W4XUx1f+UX1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8h0TEJJ7nHYmZQhTyQtQ3wNZ5NKWFLAh3eRWJKwxhIfKpM4II+q7D5Y6F1yRfr8hF9Meh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vItuzPyFdBvEvN2MHNyYQw7PgiVYaNHbGxSum7fwYoRJ5IJ7nifpL1wq/e9MkBaj6tCrr6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MUpBhZF8cbruLZoILbHc70VF2LASUWEtLLAkxFK2R3TELI1Ja/ILRghbTwNZ0N3Z4gv3v9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SIi1MXJYZfXPyNSVMGkJZoSgTIgZNjW7l8IsM/wCzVPOqChsYuE8jGTnY9Idlz4ifJ2GS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IOWTSafwHdIk+Y+/A+1zMNXI8mda/sJRCMKEunyjQ7C3sdX1v6z+g/wDBKq6l0Mkm9SCQ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oZqhstO6+ZjNLkmELKCJkUv67ayM3f0pEQO3YZY5FQoglN692Ni+ESzmVv5F50H8HAFB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ZGHJLUL8NCm2TiwNLfSN/4aNfJIpEiRs57LLH4gjsnqT3iRrchJJoRt36tk0YXQuMnCJ6D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9SQ5URwi5IlWxF8sV2R8sd+0mSLFEidkdFV3gKQegLakEPdiJz/RUQsK7hDUeMZmLO1P4P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P1GOkdQyh1fApTZTuoHYbxAi0xyQCSdUmy5xQLQ1lckERZLBAS4HdCvRkE6DYhphfzyDq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21WrsMzU9r8CmUcLkSTrsSiqRcvYxvuQDh1f0H9F/wCOXWqLobtRCQ1EC9Bb6JEuRayG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QCSvuNytR60c3InyWZTIcMhwyHDIcMhyF3CHDI8MjyIcM8h4M8GX2RyI8vJdaL8E9mT3Hk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uJUlAIUB3J4O4y/gc+I+hLvgQZsz4g1KYmfoRCZvIjP7p2I5cT5RqDtWTHQaUsxu0XCmb3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xwixvH0+xaDg8UkWQfYT7I2TxnCYopvwmEeuTQhX6yJwt5NcOZyJuL3km19yJNoqXLMY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cLbn+AtfcySjgLMCTTMS0XJBRvhIEglnhXkdt4n4SwI6zfE4UhK3MwiCXYyrkpGqalHz6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vayFuOwtDwMG+wx2JWZ4pKkLBbSsORsxYkLhXx9bsAr3HYuhGRdI3JueHgkrA8hBHHsEb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IkhIQnBmZDwVgbhXOMWRsmXRrWB2Aq8lgxK9oDYa/WM227m6LqCqWBJUWP5JnNsfQdH1P6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VEXJGNFwa43ApBLRQrZJMaDXwswWg0Zo1MafILWhuy4EpEiCPpSTSZQhKMdEk1XSmSSQ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iRJcM2fhl/aP8kEfkdOFZ4MwKxshORWbsCg6slCYpbmbIzSsSNKssk2mo/IUK5s00hL3Dd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osb9iZYkc8DCXHZniiAkp9aWsSpMrCaGSzYuZmLf62R7LgwRye3WkQWyfcQyZ+VAPuNR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smdCymLSy27IdarRJJZXpB+VJZjITje8hs81ZSTj8BMiS56Fg4gdyYmjC5CMJNIefQ2dji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6nYiAkTYaMQ8t/djA3HL06bRjxqL6kEP+9/ih4ohU1RAhqjNRvVEeY3wKSLjoXKh0DdhJ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Iu2KxpF9he7x3Mk3LS12xZJ1kJDoVEGkSxGPQSfL6DH9q7S6j67+wX0l9BXBQWaJLBdhL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JpEtAocxf4jJGhjS1nDHbd7s3MWRUX08ZIbcDxjpisdbu4FlG2g2pS4yErfaPVLcFuNkMs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7nbCHJm1LnQlNpoW2kZsOmylK70SF5ueV7bwRcvX6nYiE8PZkncQtkXhkwzSHdPyZBjEcD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i9uSozCLWnPeBQ1+YNJuUb5OeHlEIK2esfwah4dausDZ7Mel4D9kM0Wj+ZEN5aisFxglG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eyFN+9xrlxZjumCLvIEjttD5HD2fcgxBnwvrQc5/xS6K4rKpcXSoz/ohk0+CMOGzMfjA3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JkEHcRCkcXMWxCM/3GJd4GVVCCrLBsze5bjD7F9HVX1P7l0f3C6FXdYIosNhZLEYkmljdy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yFgamphT5YhAqo+ihoFe7+giBIgijIMiVixORzhXRdqFsLcbjluEkiHI8IyS4jsWWQkLg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YWR4a5MqBBzwi8fAaCu+FnyxTK4Y9nADMlsNjs8jV3ZjSQW0xNWNeSXsSose1GDkf6LQ8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C9aPKU2QfyyErPqDN54J3dpoaOgsT2ZS/gJ52gkEMKOVj3pB6Fy8iSMucGGi8T5Mi4tLa5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RyqKvRjS0JeO2x5f4ul031q5c0Dosi2E70XYEKOlM+IUkJR1KWIgiTCObeloa4ED3MsVw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nIlCYQ+1juxy22Szlum5xb1kYm6MRDL+KNe3hye3Xqr/AMK/s1VVQuhZLiNpY0zJsCeB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EuEWGYpGpoYU+WIS+oQ3Hki8uq6kLoeaK5AhMryhEIphWLBaMpiJZ+C133ZZUERxcMcpiu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gFlCZIrETwPn2yBay+LXB36tKwrQfJuS3yY7WR6BHdNs0Jdmcc4GkpCXI/XQGl0/gK8y5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C0oIlBpz6JBn2Rf8AIOx/sf8ARH8iMySLwHpydNhYIEJc7MIhMt/BZpjpjwJI/NNwRNhC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2hCyrC1JDBZEfgWsWTGUyMvJtwnBDWBS/7iTMJJfJttjB7DmQ8nwB5h/ZfSbHcVJf0pmY6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ZGjAbpVtCqSOPyRkNEZLDF+8MSnZhzArBc7EVwxTA4lkJQmyJj0vO7rYCizSsDGodRGBc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03R1f+VVFRVQqNaw0eSaX3EaqwOJGpGGfomhgMafKFkQsfQVJG9ISjqggSFQuIIGMiWRxR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6di9kZxHDLU0TPAuTzBFJwHHZSSE8jvsd/hO0mSu5jqOJp9RpGehM7qeRCUiwZXc72Os5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WR3MFhrLyN6w4WKwurknaw5Take1PwZeMWdyHUe4O/G6zcRFxOFsQmIVikwju1oPiexXN9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kVkDrkVhtlu4lJLZJ4PgdRDwNYNoPbuI3eRWcl6YmbjArQJFDKQcQ/B2PJRL1FhUL8GJJA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XxRY6HkRI6RTIZP1HtI8USuJfQ+I1hQdMOwiteGiAEu5FI4BxVxIgK5IeQ9hP29jXcju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n+TFYdLBihRhmAiBeiwNXYRA0y+R9T63R/wCYXQqehImY+RBW70eB4MQu5JSESQbrh3gS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RBBA4SNuEJCCCCKxX1FMZL8kcmRyY0myUKdllkVj366R3YxywDQ2lTEzBbCCXXSCfdCvJ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kSt3JPZDJt+BUMvolbjf1Is7S4xcs4JRLDHLmbDvXliJLYKCY3E05OLsDt6bgjyJ8EYbVt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3iMbEJIMWEjGmm5y26RaBaRb2Igf2J/bn/bDfhXln8ITcHZBXEr92JOzkSpdxoU2KRl4F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yZIwLTcv+B9Gj2K5CILKufAdmKnOEThG7CESZOhrsQoTIEyd0PNmQ9P6oxGIRIkUN40T8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1Y11PJmNLvD4oZijLo2JY4jWuPeMJq/BbXlLgc/JjdjwK27GLS4EeUjgHLuzLuyywJSu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2humvIixGNYWyMhoGlUx6J4LGPbuzL1PqPpf+NX011QJESRTcULsuJJiw11NEtkcjcIuIL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lF9w3RfRiXf6SwJISSQhMoQkmM1Z3C0QR0NSMUd5DcZXHVhlJKegG3wKunByCwEatORxK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HLefsIAai+g/gWCu0yIrTjvyLPl7JY8Dd3tQXc7LoshdZGx4rvyRSZbHsk8wMmHgbsRYe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6l9RPId3Am5UaINPfqS5Ik9k43/LHbSlyOzR3wP9kknsXaULaWvAttrYoKNjSWCd0DnE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ISp8oW2f2Gt7rTLK5I7kETByOz7CJG3AttoVWHKLsKW5ytkYXdmKLeSYk8stdBNAxgwK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S9X9GeULXR5hKo3TcxiBjY9uHQZosTYSyPyyxISEFqw/tk1jD0x3wWlsRAobHtwXOiFGs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U6PZCSVEMOlZoQzBx41zf2L/AMmqN0T6ESjBAhwTOaGl0SWJUWG34DaQxpZNMHyhZEKq6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gSlyBIwuOXjCEJKEhVaIGqS8hMKjAWUyBmQbbrLOA3eE1cSP944RLBMstPZ8F1aFkDdnDB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U0ZlM2BqB3BbeXgS2GlixQ3kRWJQL1hgbtcRNp7CSdN0EMrowY4tYSBZnoQZHOjVFwJkl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uWSthLSIyWJjGlwSS4sNzyWe9hKRVTbepI2gzPIbMNZWRcT5e44Z5jDa7KzJcNAyoY+w7s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hWULHqPK9j1OeAhCWEJJhBBMx6D2eJi9lR9B9KFSONOb0G7UgzJFDrgJMsUzptwZFwRpb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FDSOxG4TFkS/MChStxJCEpf1BCCNhrcXskd7FR3LwlMmc1gthyUuGWowNcV1QjMVHdlyIh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j6X1v7F/dqjpDEoqQIzDhLkyTJNrUH1Sdh7EbZswSdPzTIQuqeCPfoXVFxCQghJYuG8Dbf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3WCKZarjAc3FsJYvmUmLCt5KuHVNNpYfQ2HJbcbgxi1dXMinIoYbgZvDJA9S5FyFfd2Ds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mzMYzyyKgy6HqLYnEiLUihmo2OGd3YhjhzbY+AM4XrYkR7vQdNaKYavgiWQ+/wAEqtpCx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ARzixwkhEovcaUIksSuEhCIRtGu4Ws8LwQ1w4FuFZjlJIV+8Muylu/YJVJAbuI2jJLmxa7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OBy61ORs7ooj6bfTqmJ+S9x5XIxEGVTJ2OJwMoa5E1+i4QLYUks5mLnNk7zwX4efJhfYEi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4oE5EDoe4kL8Re1pJQnpZVhjzKcD3oSGQ1S1CzSmI2WcLPDtdT6n1xR/cv7ZVgVVSBBpEI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+Bg98bb6byPRrwJuBISIijZLJmxAR3ki1+hLqVExPga3BncsUqvoZBM7QS5BxFi5c2KeK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ulgbTU+4uQ4l3EoypWsakKm5YIW0hYGTd2Z2c2FLQO5RtSWNRjkkiMCUSF4GzHeF4RLc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l4Gho+NiTLFDa7mU9yyMXyQI7llkeRQNCVrIc3K5Oz8ZMRK5K2hIZzLDGlGCWTaBr8jJf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ISsO4REie0xuPEL2FCkpSxWnJpEcCSZmggaC1n5jEoSaLy2S5mQy2Ph/lkkCUDplR9CpE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5nArOBZFpNDYykNKZlgZUNzCCA9kTLS3cQ1FxE7C5YswIA4h7F2Fcg4er0LSOEjlpfmg8o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YUQhGxkybfqV5o/qv6T6F9N/YroX02piiZKWWY2BAhZJcWRrphsbOJEVXomSaO7sJPYYl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E7jRK5DaQ+COhrog7BK+BwNmRAZfFJExv25l1KJNaEZKjKYLyNS5S9BWIWFcQnPLUoalMm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8PUoNbUD+duTvYFg3TRDkkgk3SShF0M/2GtWEk37E3kPuNL3IRRGxAQSoybtYRcpxIODp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GK1hoRG8kxtpLCOFjMskDrw1DwNTN3MXcHPtkA7HIkTTgirwOFkZY4Q8mxbAtmyQJZEDkX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+yA6KjfRQxf3gdDokp0EZ0sTEDu2xbTOjhTY+s5Q06VyjtCSBjAttGD7F64bBcWHkYhjj7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pYnYLqsilBZo1RUIliTB8Hnb+PoP6r+k+hfTf2K6F0aoui/BD6DoOWuWEVtjez6ZEmyTIm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IvOy88qPM8ifQfIXceRDk7ou6kyi0OtIfeeVJqtjuUJdEGL+oTZ5pBqKHpqJZkiZzE0pI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TE9psxy66wR7A2golLnMSW3tA+BYJWLRIWS5yJuWvYTlZexFC2xxewkt4dhV3XkdpG8j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YnCkayMSPCSO7hyKUSNuCQgMtSJQZJu42NzPcDdlYblyJuKTGlKdxIFK5xwXNzkTc2Gtc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JI4ERdoammX8GiQzdGgeKyJe7fdG6T1bF0Mf9YMhj6UqIgNsclsQTLTxLHSBTzXPM4MIM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G+Xt2ImlF/g1hi5+G8OiKRXQebIBcbCGrZMTBCEyhTdOlEYGiLlnpGsnl0Pqf1H9F/TdWP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DijJcsY4CepjEWRIolREl2xIXSuqK5CCGkcbS2Dc0RGG6xXwctpnyMwo4i9vkaJRgSSXL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vkk7hrF2LueS3skyILaWMTQvwnAlcw8K7EmpjA/Q5GRKxYMpZJlmzJkcYIohYg9yghONu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Yyw3t2EncsZgaEKyuYyUchjbMGCTehGCzurjs4Q9glvYJymlJYiV3YhYcDhYJEMjdg1v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lwNnDYopIY16bQxMu/pXoh9B0eOhmOaN5dxPcdFXQl6xLql7MWdwQsJutBOxIlNiTw+eA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XXoXbRlhohREt+A7ipyVX0Tik5QtL0ioDusiBo08CBIbHRNhiFTAxIb0p/Sf3JCq+t/ZQL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RC/IbbdhtBI3ORuV05GtgWGKiIoWTC1F0LqVIEoaWFoC+KNEEEEUjol5Sj9gbrd4RZmmx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wCq7QlJaxbZZE72BP78EYrk/giLBqwdy2wd4wJedQN8EaEr50Qb3IzdIS0ozZMl4ZkNTK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4cDS14FlHA16SgdeRigLtDJauOVM3kmWhQ76I2QjSbjUeScbNilpCwLgdiG8LlhO4m0Da8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jlSuhEJ2EaMB802JN6PAlbKX80XQk0JqEWpcxD9KbwNLdEHhSUShXQt7jUHsx5YyLEOaLE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Z9W65Q1VNEiYcoUmy90dhDd+TIhCCy1mXEG+taFV12IkYNAmsUF6JYxi7x0llHVnpMOg7q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7N9CF94n0Oi1xRHsVGPAkIcHuj6mMYxNjoTJMoJwgutdECIIpmbDNQDSTBPNX9DwdF8mWI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DNrezIV4F4/SRobuHFp9h2pIlsSrESZQnTalkaS0ZgvvI0SQoNpXQna3BbbEi2whsTMIa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5OV8jJZWQnb1htDCS5Yw+wxRsIQru7L8yzxwOowNpMVntLYpREQsXITkYkmMYdjDI9FAm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IF6sTaZLqhYh3TEcpErowxNClWvJiFRozD6DyPBajckXoj+C/kaNXQJ0GThwNdqMF1B6Z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Xbc13RjxgjsJIs2LXTRyomRYHkS4llYSTwKCzknZDeRINqhqv9I90efEnZjhslciJ37MMe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pl4I8AewVcDXAa8F+Bo4MRqYCdBDWFTJHa6fCPNUPPTFXXZi6X9HDoX0D+010wJdapbCh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loJQJU8jEJ2rEbmipH0EiCCIEhITcpON5pujpHVFItn8ZBNLGwqANSNGyQ8aPa7+RxeQoo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7HDLttQno7heuCTFNDE1YVzIh5mWSwIabQ+5oSJyXoGtaBWNJifJDK6YLhItQ8kWC7Okc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yzMxC+wiPTIm2YD9ggkx3JZkuRofBkuJdzG5JjpZJR3O0cRelDx3O4RIGROFQmRBrkiwP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9Co1czkkRKDUOBrJUNlCXdoEwHmxsk200Zwk3XCSJHHMvGHIELFFliUKJZowPQi2ENKMC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kIIt1k8os6QfAIkNIxQ/A7DTSYgQUKiEIiUPZ5EMcJEv+puuvk1WOiOuxB1XWx1dI+kuhb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9qLufg30JSXyERFWxISZJoVF1rJFFmkECUU/xSvqbrYjlJyetEQN4HBXHuk2FJGApWbFB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E7V2Mhm4nRBnYdQ+OCDRESOcLkZpuMpjNg3ChK5h2Cdk0x2TEungsu9KQe4wwXOop0IIm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6hTWDqSy65Y1w3wGlchQoTcdSmGuWhZ8B+SAmkWBFYNRBB4aIvwRkbSEbdyy00N7g7k6EK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XHvcCNiTB+4JuTclTRA8jUitOzQkMRpoeRpSxO0SF2IOLpj5F6DS2m15JsA0rwZaHryJS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WRmy+RBIVGNWNGTEzjVx0wlhoSHU1boJ8oUskLggwxuxlTIQkQyGOQjjCehoggisUZBFKe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poitkdEgyQQJCoy5AxoYggf04oq5CUkVRYFsJz1II60nODswhaCE5IkTHcyCILFE9aKq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9pdG/qNSoRzUkQ+WOODLcbIJImbmZdwmSLXgX060k0FuSQnJhXcG9YJiVsgnzTE1i9RJC7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mSTxLFCSgWB8RLkJwkNPqH7Bkk1dD2wivpC9+YrauCZo0MLKzQimvcT3Egacr0ZBaO5Y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ZoMsCY7MVTZFlyLTS5gdETmsl8GF4EbmP5EkUtcnIeWNU1npCU0QWBbEuLArORK4omhIbZ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7I27szBjIwd0Yx9BzIHfa9UaOVyiUEjovF5Id0fE9jkf6H+oHA+zM87XKG5ZR4rWzHgzT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gaGsEoWYt/Shx3DHeikU0IVxNiyE7aueBIsoU9hsQ0cpPghwyPI7DHwGAITga8D4nQaNH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ZyRInrjQWyTHdPIgJTgTXJ3DuncGXJK5JXJK5JXJEk0OOaOkEEUihoi1FiqUKjNIs9OKu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VLHmsEF8WsotwW4PQnsSJY5NiRFEhIiiVYIIIos0T7EMe3t0ht8Eib4J7F+D0J7HpS/B6F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y/Ilq7e1xdlDHuYjQmyRhILgcojV3uFoz4A3HlqRWegrBchZNx35samciKfkghJsaTXJBK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70q0Gz2ZGRMcES8QjUhqCHdshK05E4YbyWyTQ0vQQk2wLYyw8i9DwRdx6aRjltqw8JejeC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mtEXdzxXE3yYkQTu5I4WJYFehB3m3yKGokkL+6Y/UStT6QeAmUVTkrufpgWK4pgTYZuTU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bJHdwLHkWERhQun5/Ebz4EuYDCQSVUw6DYQvkA8yPgbNmpunsNgSyFrz7RHOcNcMpj39j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C8themMbsMRJSFTrK4kQ5HmjI3GKiQlG9Aiww7iSqGO0kz/lOL3Tn94cZwThTuLWDDJncH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0FMO4nP0h5vSXDkvIU+EQ2aRwIDySCPKMbSLzQH6kv7j/AFZOlGBDeQ34QW0dolEtMU3Ah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couCGUVhji4kd0DHuhCWSAPaUHYpGxL2oJIyK2xPg7hLGQxgQpgN6DKGHhAyrL7maEihI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MCdsnFuZxMkWDuEyNeBIWCRdBKSd0EQKkYrA+hCqlRECRFI6AyW5P9msi+kqbNDUhfbK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Y5dLmQ1m3jktUUJYeo7HJj40RDfYWzfJi7IWgqxyWkx4LVxC/kbV7SW4RsgksPJbj1E1CU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18iyTJnDBcIpEvet6DxvAtT2BikH9nLLHc4EB1BWlCSxhobL78iV0bY22NyIv2JFe8kl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GJIiFIpx2sPQSA8E0BpmiJ6Cl60FDmtmVCTDuYK0K4kIm1GSyH28kn5HVqxTdNUvmvwX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YoxdGqPA1xjEWIXRRjZmTD5QlxgydeS8+RInxca7vKEoS14pZBRi+RYxZqSIGPEDtCZG4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ZUN3hDs7kqkNB8OJXIzMR3HFcENrwyfgmpE5kezMCXwM8kkjXUCuYHcjKovBJ+caGZdzI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/pCXhScDRuQryFvHPB2hYGOxDXJzDViZUAS5y8lzhyO7aEUtG/UzmSRKXeSZ4IkSMYE1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vA4XL3E7yeSX/AHUgmgoMEm5aLuTwLmECyyNdHLsmdNElVKqpd1dgqogWaISrJCnYx/j+y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mn6A0uzGuYC+AhJ2JMy/s5MqIGxrvdFi3AiyCC1XGu7mCJ4GyYLVpyNSyGQvo5Ux4Mwux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VqB4dx4EaiwjhgWEbEFg3aBEuJYQ0l3djgSVXN7SOTwoFirFib0GXkaXRjEK1k4PBhA3Dg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yGScFiFdRFknyX88jdx7xoXaPqXMxZPJz3FoWWH9Qy0BwLycElQpuZ8ivVLmqIasIing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wl6ULFVR1Q8DQTKGgkGpRA6IkORebECu48jKBqRCsSFwiR30zCxMxDCxvBbkTQ0KQJSP4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56HCkNJZwMTJmXefgSlYjBsTNl705u5AuB2VO4tNzFxyPsaHg0aEYDDpoVvQZtI3geR7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oYQlomqE9EiTScpGPoJh3bJM95NlWiSMoWBylJi/IxfksM7F+Qpl0nglE3E0MX4CxnAlm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sqExXpFIo7I2MgYyCKLYSIEhECRAl0I8id/DVdCI6opFcZEn6A8nw/DIpGOVFFJ6IAXIJg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ZDUCy+9oggQ7C2diBJyMmVtC2+RYZi7AXsJOzDEauHeo2SOGKJNiVyXMQYFowKZhCrwK7s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cUTCLfcigZtbJZ7BPI11FQIeBYHjVGTYJrKZa7JFWQ4i0Dza5xYfZt3IUhLtYi3ci3cHSD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AUrxsaYb/AO4dmRKVcmE0FiSQsK4fJcLRh5CFfo3R4pgbL7jAJSYSKcqF9BGAlERVU7IkF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CTQvJdMbx6gXhKBcIZLEeRZ3H8MjcHyBoeQSNMWYRGmLEhwYooOh6M0leCeETaNHL7U3R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YmSFgYGlCkNCIkwMx8qMVWj5JEums1yNs/INi79GBZOxk1RInc+xqiIqeBXURsgVlRXF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mqJu8EsNiE+aXRYPkiFYY9EVNkUzgUlLzRj6EYCoupUidyZ7OhdCxVUSoqQQJC9FkfwOV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SKExFPkkWsXEkHB6HV0sDfEXqiDUCWgO0NxAngvFyXyNMcBoR6HtHjDyPfkRd2PZMfMGZO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+hyvcMYolMh5Mimwo9vDDDS9fkOm0S0WC9GReT4GhlApNXIoRA1HDSZJhBOyFlLUCa4w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izFqCPBI5HaNSXknaNr5oOCdxkxGR+DLoa+AWTYkOT658DtCWqyUOeh0dYoROdYu+LcD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BYrVHnqQ6Gr0TpqaJkLDEF7HkWtCwWjEvd6DL7F5FoWZImxoMGZIggUaELAksKZkWsWlFr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ZvIgdjuSFZxBs+EEg8qQNQN6FeRr6NdzRNfljcUdrGu9UXeoSIN2HSR4HkaYsMQ6aybeBV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RZNmM1to2JhizTbLmdqapLGsXMVCUT4og3AoWCCBoggggQQVFVVQryPMVXXAl1KkE/cwk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nd4LPvY1BIFmTWrg8nvC8lpcTUoutL4EyQJNDWSDTgZDb5LThjlMxcsDnN5SHhhDmeR1Y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poiG2xzaVk57NE2sNnkzR5Fqo6IYycpkZ3a6ImzNJIET04Bj7CjyNCbbJGWcoabQLKFS2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pHT9RKAkxB7RdIw/Jg+CUnkhA1xBvA3ZmgtvchNiRmztNk8TK9RrkBlxiSzcjKVBgWgbux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E702qos8gg7xqiEo6vPTlQ0RUyosjB5QeGPA4Unii94FiCEJE0Wd6speRMIIMeixDxIkr0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0Gq3EMWKCuyEnkheg0l0x3dcTeaMzTmCMk+aqyYsEU+WbGVXRXL/LRd6NXozBDyOllMGTJ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tUybiiWRMiyXR5q6FRUzVjUGV6TMz6jRWQhEcEMuO4k34GpBYdCF4ERXjySZImWCXUVEJD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iqIELxRdKIoqQNXHO4tvojbeVI1qA5LRYZc0lgleJFyE5DHHYVpH2GMtW5E+AMdlA3CtyX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d7uB3kQRcQ05My0Oa4gIihA8NA2ReLj8ibnuJ7kOaIytoU0lCmSwUYDaGuwjaLDYn1Hix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jzoPLTcsxyHacmF+B3BLTdCZq6STP+xPex7kNKVjmZDQqNyLj3xhCbD5vM81KE2MkERWJ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Ik+SCOl0ZdKJkw1As6HB1x+ix0gao8kFE0IjETzL+YjgSMwmwgS4sJJYpYIEgZ9DIVMBL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I8j4Lb+R3cCscECHExocKmYHYiaOkZgvlQhk4GDYPnDw6vLO480NHrHmu5HTFDGaIpogy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eiOBqISPIjwaNodXXYofCj5ojQvYggxRYG7dxTIxLRImtksGkRLZ2aL2BBCZJO4iCJN0Qq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F+ldSoqJTd2who7z/AAJv0Ic4TuInyQrxDIxbNDOBkw8ReUewoSErW/k8dwWMEvIO8t3Ib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5zIbUYNShdYsK+EK00wNgRJOxbOxgmDKFgcbJCS7JL0w5km2C5sVXMkmSBCcwNBZCs6RS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L2EaSsxuElJ6HlK0YJsRryOxwcyEnHYRJsehCmEjmqDuObGyX8ZceD7EXlncNst04mj7E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IEHiak6lRjUiUdaMO5T0LH0ch1ZEjV6bm4jlCQjILDnoPctCG1hRAy0yISwkLFToojRiW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3Zyhq0ls3Mflkc0eKSQ1QnYJjybQ8j0Mz0Y6NGhyPIx0ws2oj8wkmYKwoHTRghoa9NGqr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ixEuncXanzDdWriJvVPVJsQPbt+RBchaCCOJRAlkKS0l2iNEbciCuG2l1PgbZXkt1Yew1p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Yk2qrNFekJMp2Sphli1II4dbCfInuLyepHPRAkOR/6WLuZGnTBuK0jyQZRNLAWNq5JIgNl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JCS/xNQmI3Bk2JhmPa+B7gblcly+CR7gTWSyEyZcjZ2NDeTXktFx9BIsGUNLkspy0WFJI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4MnMvZZA2TEuco9YSsTId2GSszEg2iHIm0KB64NE2jQ7iBLLkwWGrJGVOCFuC1dxJZHmG5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ESFyR5D3avonxuWzEJtLodFR1noVHs8J+X0KsDIroYzZI2huKJSgSETFRjdx7J9i5To1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GCFsJMiQ8VDq3TAxVPKeTY1CMECY+/I4IhnkdrDQ1boh+DOCyFTJ5E0i09HzR5JHSDYhZ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w7FnRKRvYQOzHPJgbmqy8UVhZHauUYROKqcG6fJHkyLN6Kk0GxmUXG0kKyRkDEL1EfO2x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TwhaYMo4hyw1amB+kR6sQiITbI5EhFwKYuwSRgjwRYGzau+hIRqsELg7A7AkWiBA7BC0iF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7S7KSDy2JFrkHyNKGIdyBCWBZt8ljdhcwWiFtwiEMeT8E7PiRsEg2Zk8lDLXeSzLKwTFw5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WmOUk2JMDpnmRTlyLkJrQ2tovUtQ1GKGBNgxyEoVYvBNeZaaEkzQ6tJhF6xsigkmJBo4V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x5E5BKVYaDKLFoRjujbJNovEiChWHM7xMYjljhOERTIqyS8LvYxTVxaQxJInRvp3WYJJFg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q+p0pL00aJnGkLAWs9hZY0idVLSJAziHiMBbMtLmYiqhsmhpR5LHrUSGAxzyGKQzY04G7H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0z8tHgSEr1Z8kYs10MSxiTyIkdkMsob7GfRhGzaKrNVgm+mvTCHBsz0QapNqM3+AeaptC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BKNFhGEX7jWhO6mkQOilsg9jm92nlDFrA5MCLGmK4QSuIh0vQIe7IrHSjdd3oul7HZ+kT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0PBIxKCz3OyEo0XKYmJ2GJQmCfOBoixq97mvI5mLNCvTsWHixJ2YrYJkr1DXk7IwYrxca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iXoa5oxk59gwpipLFrjQTMuCxo4MJYTmhyZyMcqC1TJIgvUG7bHoRkRtkJQneTckcB5M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HBAPAR6iFCOYMkPc3aLqvEibwThVZpPSybidhmhCxR+H0x1PNHRkIQnFmYOwxqqMRZTFT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mAsCXkXPvTaGdJbmAsV2GaoLmuKPKIuYZhi5PJmxjAoakZkuhnyhnJ5pBbkWzRk8mAjA3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V0LHq6M0d6awPIyB5psyjoqs06rdFmuk2MTvRWrrC7mTcEkeDPC4KIpyPg4iu1uwl7BE4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o0WiYcBMn2p5HYWFvAlaiHwL2HmyEsZpNF0vAsdK6sx46mTSb0fTCjT4Men6gi7qGcLiC7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XHdpiCTahmhR2Di85E7YqUiWBzeBvlj2CYG5e5FtgxDQ5NqMLZbtGPZccCKRkQgTdE8xpy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TEJey7buRWRlteJFNAirwTLXHMl+waOw3DpGO4kT3Gr0ODYcSSi12LBTEywjIgGLXEk0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e9LFCYhURcjoqkdLHRjQ0KzLjgb2IEXElAlXdwpWbixBeFozkVBoQS8iENVeBKMyNiSi5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fnnHTQrGaPk1WR4roWPWapPJeTAz4B7jpiu6WJ+aQTqiljuqSwGqJ3uMuGhk8EmxZZMUY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3Jgk8CdxbZN7Cu2ciyPUmPJcnmUybgcwIox6krXgZunyj3J/BcKJ2EKs4ktXE0LFxcYkf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aaItMi/IREAkIk0L3FBRQQZFEex+BogYvopnhCVgTCv0w4uhtIm9hu/WYW4zF6G1ssBwwX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M6GWzcIEctypIRgNEJHbEDE7JGwaL7pRBsLkvYx9KTERfdRDgdOxnHBheUcl4ncNPgJsMx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twL0DyJGjIdxIuCUnI2FdiLvVyQOk53SaNTGmzzOe9xwLmNDraGmYsmhDq3DUYfAu9JFcQ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tlyRE0uX0H0KbGbGMMhHLHUCFtodunJ4Fi4F0GKmNLgPAthbNGgSrRoyFUPNHbyGB0xDe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KxudDwCojZIuglx0aMjsUUdVkgxfmu2QLI2fmq8dL6rZsPabF36FdnvAzWCW/WidxisOU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STAYV6wQ5Dz9iUEuLmIFeUXXaZG0sQlpojJpglJbsRkK8kiyZ2BE4uEJXSIkrulyNRT2H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EbDEm4hkEttBZkGT7EJbMJeBppkEZBIbfIi4GJFmqZOSlhNl/Eu4sWGoZ2Iu5jxYUDGORq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sP2EpcIEJIroSHJaL25UNjyHoK1XC9wSYZPlMiU6E6WZPm5NbJpT2rCeYVpmNs1HSdhd3E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cI5nqaRd477CxZc7JZcj5Duy27HmBmoaLs0MIGIQIT+4+GLuNKcSoiXKuSGBoWglQsWrIu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TjI7X4Ip2FgWRbohLm405xYW+xDAuUssFvRa0r2XYiGyQbE86uRbCbykUCWv4F/ciWsvsx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JSyB8JryJ1MQcTqFnKyLEsNmhOyEMM9C2XkGl7Jiqe2RBrazCRhtqmoG8PkS7z0Lpea20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jciSgyExCxQWnfgM0XMETkv6CSUsoW1GYtCo6sKcqJdMs8BI6RPc/eiFdm2TZoY+EmmPL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TYkeBitcayabrlCVxXJCLTESaPPQmlKjG6M7DRHtSTarofxDz5B5Ip33RWuPDd8k02ITs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IlIaHZ7FKT3JXbzyK9zkaBaL2SvwRvggcJCiPxZE4CRb7CX5RpJu1kWYFy7vA1r6MpYZ2G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DVvdMvSWcMbqQyftog3ew01wn3ArOyGlhscQ1NBiW9x+IjbZjb7yRNmShIwNhYDiRpdb7F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29jKi6GKhZ5FJ9kzBOU7G53IohnRMUrGTanCeCNzZsqwmu1DsOWhbLQlyMrrDcu+BU3s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INZQ4ZHcrAkX5HexbaY3TsiZkvRI7ISLwJE4xIhEwIuGmjBcvcvaGiEb3Hh+SbyOQl20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CGJYmRjx20O0PJqkl0rlqG7+S2SBbr3LjBlJg+AXiWEJFBaS0nJAhM09EhlgysfGJ2T/A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fuErefeR/seb9z+yotn+Yk37yfPuPN7nee4+Z+5Ft7n9kIDgO4d7KY2NUG2X8IyJSXYQlq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AZJl5HY2OBKyZWkeGJD3HktBblCxR4Fuy3pEIGjdGKMMxGIQciohSORRuxAE2BGIi1P0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3ZyDuHdFyHeQ5FhDI9nYHdO5Q71BMWmQlcSt5RPcknwJjD2u5N7khNEjJHlya48CzRMm48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2oQkP4C+AsUwao7nqDEwrbE7oou2TNyRCigZEExq2SVyOyzE3ElkVmSmUxOG+XwZU2EyU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N3WC2xxMN+Gam4hbyNFlCRlDV8PI42W4M50SpRCcGIY5EMpFSCFlyuhklM8Dwe4zOC8ss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Q3DEUkYU337E0p6GbwxDFth2czkcPJYlYXLiCuwHo4hjkWOVsTU08GobhqBtGETa3yTbsN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PQdu5cs5Duom42wWXayW4CFApJkhYInEMA1k5kZ+og01qSQhDRmWhMofoQOhTMuZESwH2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XJKlroYvUj12GBfEYxP5ToCXa01AyDSngxIhljGhufSNtJpIuEHmjgk0JwyEt4JG8zJaw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1I3a5kOZVxxGZiYf0QlA0JZMxUIIsbEFQhQjuQQFsudDU9HKJba3FA5xIqxRjQ207oYhq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Y4xMgYiBIseUxSi8JsaEaFvRgoUSv8ijIXQdEDFQWCA02eYhyPg2eTHyHdIyPZ3Bc9F3ju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ljcBjiRp0pbpkuZInNWYRp1yebJ9xaGzuMXdEzNpdndo9yCxcLmL8g1ITTJvA+QSsEmUeI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XXAvP2I7RDg7TJqG4yiMaEjHQh3TuGvRyyHEoeORF5OQJjwJtB2kGJTtDSxukSzyPgFqhk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5LBbkhELHAsQfFCNHsW4ycCxUXHLEtPwS2WMXFI4GzcQ6bEzku9jMlcS5NXYGOEk3hol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DEswiKdrk1mpGPwImGIM3fBIxnS57jMpSPMZILwRF4EO6GmgqLyLsiwxpA7uieDsRCyjO7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HE2iHJrkG8jINixa5Jl2DQ03NyKhPuLDw00QI+ckI5wErSwt55INo0LF0OZl7uNOYaMYuB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Sm48yPYWBFO7im/Ibgjp5cI/lvJE6NDBx2FyFklYSx2FL0k/kaeQ3EIWgug9EpuRMFa3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00OlPZNBNtickMbFyMhO5cFzv2gmiV6IzRGxoVGzY6tCueakDPQsXE7ejHoQJak2LCR7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9qJ4MhIZj0axGI8ysiJFc8sVZ3L1HabKwJ2FRBmCGJZioZUMY0IMziUuKsIGjIcEdGQkJ2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KjvIMV9CpGIyIURI8UNOCJHhUO0cSI8EOCJ2DsHYPMME6FmWiDKs0WCQRhyQ70v11p9P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SoS7kzzHnEq4hZdw79H9DJ70TG7Z6/cWMMV6CztOWoY1fASbLXmSFjhLciVciTaOxQJHZ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uhrRg7JINrGmIkaNCjxJ4QS5km4M8CswXE1NzyhK6xJAg3O6BGvBCPmMYu0TbKFkBNjtg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KEtrhOBegmmEotXgyLDZIOJWuJIacqA5RhQSaiDkSGzeCNESIJjhsiXMHGSPwrmtyYcBY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RpZMtJFF7IvhPkVyYrILsMElgOW4cmmPA7zQwUk4C2TUQijE+wtRymQsTC5MuKTHZleUCN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L12JatKGcJGgzPYWC5DHsCRK40sOT7C4GiiODMeRmLcWZHwjT4/0JM/Q2MZfJcZjjByEy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LXgfr4HgIXD0ZTRkxl1UoMkQkNyPcyL0zfASO4JEVd7ltpzT0KUDEIuaN9ECWovTF1S5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dIIRFIEQYw1vpEpcBIgggijIII6AriKIIGrDTig7J5mqErEUQRyJdUWILN0QQRRo1VLbL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HgRFUpZZNt0E2T0SoJkt4EXGRAkhCMYJO0uFdwhXYLsEWOwWcllRZorkcdUnZeCcjlcwW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L5GRODdUboqepbV0pyRc2LKiyGWt4Itdx6aulDhE0uZHAzQrWxIxDLsIeLHbkHdYYTMGL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0TLEEDSrKUL07bcJNF1nXYe+MC2uqblgzydorCub0QskSfUJNETkNURiBLSEKixkGGK7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h9xxGTueh0wLpmiH1TejUov8AIxgyxK45rI0+FU7j0ZC4E6g6MD2LRmRhNiTwhLvyzvgh7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IY1Ukod3SqWh70SVI6opBED6WiCBrg0QROS0JBYHYl3mhqjyQMijPP0rqM41AvkuihUgg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fFUmRRFqHI5kuxCEPBFYpLrK2N8Ek1bgmk2IU3gjiKZExdkNwNzlkrsQFGCVJobLNUik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7Jcj5OBrcJEBb8cwu0RKMpYJXJCNTMMmSBLtiixYO6KW+heAlJJl7mjQ7uGSmSqIfs8Ig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rtyJJMV2CEqyZQJlDNiULYJYSSG5XLI1bI7u2OyeS0NjyzI7yDUjCSrsJcTTHaPCIUmR2F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vYgY8JsIgvuFgotGjIxtj4KxaTYg0NPoXLiQ4aCuwN3FkZsRgXcv9f8APQiatiY6sdFR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roS/APDaDZNCVqJWMqvBhszAty2huWO6GljMi0kQvYyAQjsd3QtpH0IVGJUwFo+lg+4kh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Edaz0QNWLDtYgeALJ4CvSCB0geB9UdM1GIY+IGkRgikdEXIF2IIMdMEJ6IjQSVjeyKRSH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QTKUjJwIMrLl8iWCCSEryMuZJciEncicGXBZVIxFxkLA3R12SZokmBriTrG+wvqUI0LCJ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gkLTdzlcN4ZfGiFw1RG9EfDGnUdLE72dBpyeY2GxZv+pjw4ryQaBNbB1DhcRnuJhDvJjJW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IYOUxNaWC5HlFiY9pwXPfAbrmhA52zDJZsRLO0PzBOkN3WS7FzJwjVkKMEnJOETsKIiL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hWkE8wIeCjY2TYT1xPl/NZ6Jojz0Os3NlxJ3FTwjFSsG6M+h5D6e0BxmReJwaZralFobp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JUGaSWjXU1ekUY6wNGBjF+xnRLdEMyRAxFpGuOp9OhBb8mdzsGnpgSNVVIpA11ZEeUrC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9Bo8CaqhkrkVNckMm7HJKTawSunPIRNaSQzm9E7zBZu2S2xjros1lCcgmWJwM4uOo7uNj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0VIxrT3FobrTe4dmRuLkEm6uOjZjbOEZOE7GRW3EGnsykSlrUlqEvaHLvoSILDPwOinI3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F1Hl8sYJCMuO4NBPTHZ20yDfYzsC0TnMmYcIvaGuG7uaSuhZhmx0e6LENchr3AWQXlKM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NDF9YXYQGifoDWErDJYDxYcti7kEbjA1XZckmUi6oL05Gd1VqiSxrPCE+ppHWaLfEYN3E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WaMqseRjDwPFhhaTwIYte2a4hjQckLPSVUtS+hKCzLIJLNF30r6NkUZijUq4tLOBpgsC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IikUgYjA0TogcqcuhU19JoVImvb0+CO3RkInkhdlQQrvIlouxly5oHMb2mWFtUIIIcnq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hZtoSFBHsYkXGoIvIz4EuWJUQ5QnCOQhCv3U2PfsTj281EoffnDbMjHbJxAkQQuNkVHT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EqEm59QhBYSD5Ci4jRBtQN3gCeLjFGu9M9EoSOZYYgdk47mRLRH2CG5PA5OwQknKEW7Q+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oX9iLnVoJDO5DckJ3FjHki4wlrljmDY5N22aD7DShOCFR/ZETlDJd5CujSIOyieVmLdQL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OD0YZEy6d1z2BbseDhFgzTuOyH9scT0LPW6usANwxCvil8wdCGMFDq90wNw0B7iUU7qrx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vpKuJmR1DMZMkbkyqzQyel9cECWNBrCcpNCuRvqfRvpZEkDovFVELoX0V0Ol6t0VYEj9yd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timzYSuDsoZYh3JLuXIWmIFJg4kMJwSJE6GmNmKHIm+7N6F5R5ISbGnYj2HwfJA8o76EL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JB7MIkD94lnzi6mr1L7JQ9esFyWBDDxGsBFVCykcOS+Wnkizz3ErTg7kjs15GkyfUiJf9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14nZnMScrDonwE5T2iLjLFwmbew5JvgayC5njsTFxMtOTNrIn3i6w85MKRFYwX2FroWh8i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REHIEhukcDT8FmSRB7RaalJ+T+wJEaafckZiXI4lcGcBNdg3ARZOdCRPuHbzNwsscGNMR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zASZkE8iVyiUtiaY6rzSe42egmkjJpkFR7kUkjFvkGIQsVOh0Yh4MT8RpciubDXMHSJ+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LCx02hAkKqpwZsZMYmZKvpmjH9JCii1kIik5ViIFSBqw6RRipHW6RIsSbskT9xMKsUsd/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afQnvDoWrIl0SZRBgb9CRYkTksOgydVDIc29wUOXyP8A7Y2y/vC/tC0AzbYly37ijSfu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gK3Mjkdn3EPPuWIv7nd9x3Atk+5+xjCx7hspFcuyOA+wPGLsPUTmgqfxCP/CJWeyJ4miRE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bTsYFjtaa2Mj9MHnaoSv+YokktcAysr0IdL2Eq/0GV/bF/TP6MdV/aLEZLgvo0jS4QiFwp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ZMwQGXGUK4ymuRRXYXJbZuPQcvuHLlETyiM44LZQ86JJ0SkY10MMAe4E4inkRx/YmJYRs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1KELwPzHmgiY0g9mHJA5MTaxYi7GBsaI4omXJLY2aTVyH9QKsoSypiNSgs3WLoPHmZ8nt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2M/8AjTvtYg3k0YFfX2FHj7CyukeBwGrJGKiFuPPTQ6IYUixanUk9o0bWZJDlFjWjtAWEn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xAph0RKjJ1CYRxdMIYlwBP1OAGpXU40O1O1JdSziTwFuA3B6krklEkkkIEUGhpuRcLaU5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4yei3QuhqdCXDl50WZQwnKVJNUTojQh/TyRDNUSlZFMGNEDwI3RKc4JmQGiqhI9QSk8E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tuNNCe1PI1PQvMXeQEgksvCJ+tNvCYhJNIjgiyhFoJy/wI4WGEjSrHuiKBM3bS0PgYHdBC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sDTpE0JsiaWBsxHKBGossUiwkpoRs4HosM0luULcwyWtCTeZmsCYaLF4Dy4FY+gwRL2Ko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xS2w1wJG6rcVrhp7jGCZMDveyaL9RYAxLuK0pGlI2NQYiJNjwQIKxpnaEFvC1ajzEkQLI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3IGiERVZPkS3CIlGBYLHwIQjEfTRgYSiSOgkZB7Nkk0cDObZYv0NAbqMBC6NCWMx0NAxY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grs4GkdZsyroYO0do8pHz7nmO8zuiLDZBySbYrNkY2WssaciDV2XkCmWWyQ9g2qwt52BDY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R5DtDXSI8HZYncnd0+4dwYJ/KO2zZTEczxPqIS5CyIFk7x3CPZhud8Uw9GRJskTktIskl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5okZPBZbReyeQS7GSbAqpI+usso96bHVi1CPIi41apF6yKl4C6PiqEri267Lg9+LE6Jv4H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hPc7YQwoXge2RcKJGRDIlXEktDZlHaIcCRyCwhNHId6TT4AjeRImi2OCCxc4Vxy52PeJ3f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7LHMti2NZjGjY83Ey1iBiZXajyMt8D6E2Pg5CuLilFC7GQk8C2S9XVxLEWRAuycWiRoy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UZ9KiSRIZimyb9SHozMwFPhCqLA6bGrGNGehPI7MtQNNJk7C1HNyB5o8ijcyL0YUQx0LY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xfQLOSGJVxDpAzdHrrZHQxqxGAkJwM1pYGo0QQqEdoTwdo7R3pEOFQTNIatIjwdii7R2j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njBQ4ZBHYOxQdug7IXEO0Q4IRCWiKQJAiDg7S9gQNTjSegSu5BHiMeiDdgY+xNdVdlkSQh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se1GZgElYZ5q6ISWKKb6UjBlYoXpy23qjNJk0irMDMEuAiZ7U0WIrFcM3o7FRe45Nz0YNc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hpSQsu8RYWEg0SFi5tJslGS50YKKYTYiTwEGQjcZiacfkGzyJyaddmj3QypBFzGIJ3gwI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Reh3mUOxnJymCKWsFww0l5IXJl1N/VkkYh4aXlCoY9AJ0sURjTIhbicVxqgkWwrrFPJBBY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kPAgtGEMmOitC4Im30W6T6GvqTY2KSGJ6JfdEMdGJ+xkaI6RKKMaIowxjTPQkZMlAJaUdL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s3BA1cjoSqO+zJYpURIk8E95nH+Bdv7MWuaishjJq2S3tIsBTKQ7GMSklHFUTExV2JCQma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pGaZsYGxqc0kTMUh4m1yFRRIya7MGxp6HoxonhVhDwJUyT7ici52WWZRJGLuWG2Lg1r1LU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DRNxdYwiiCyMm6Y1mTtH4YjQ3cgjRII0ScQRHgXKJTQUIP7BcaE0oTbCZTIJNuB4HnIrZH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DRcevX4GKlupMdjZ79qGjE8T2XWOw7iEGQxpMZkMiUcscE8Gr2CUTqhNbGNYapjoqJWDC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8XXINBwZBHNMDGIsjvVkCpajGJDrJJZLlxZHSJrBBBHQh0Y7EzWeaDFhcsYlixeuh0VXRC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U9CEiBSWQ5uk7LI/SZU4N8xLQliyGa7HYMY7dC5ssol0UnUjoRg2pJClk4ZbuLJRikyhD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NsReTuNIsyFQTLljQaEIimX4I9xGBVItKcThGz1oqzp6At65HyBrkQRMUcFkSJNt4E5yLE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VqBIGYx5uZXGcFowhbsdgJUQjm1ETVyrOTKJaZmITKZhIdtpHZi5CQW1hYYdcPRum7GaS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hpKEsJQjZiu6a+g6bGxOxmd2PYiloZAvyuxO6GIuh2MBGUbJI4ozekL4uIKWoSSCKQNB3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EGYCVGqS2DyZCInZEIsEJIghjQyyRAgggaJXdEECGiCCCKRTkYElaVf0UEEDXA0NEDuI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5eFe5ArjZu9XSJIEeKLv0RVKSO5AkMgJWalP4ERrL5FxXClyhjxbZ6gs2C4xIckkCS2RS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Ho0QRAgs9hxYcIHJEIhwW5Fd5FJicQbCQgIR3LCciYIlteimSB4wPHYeCUKRXTR+CAXlO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icFxNiBazwJt9yGaF7EvONJcsvFkydybGkWnJkh6dVuSZiXM4vMGoWR9Czmid+xBmV0PM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483EJ9zaw7FyWh05uiR9jg8QO94GjQ1CoopvlzRnqdMUXceKzTQ6I+WzETsPuMmhHDQhK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BiLpYipLXcO7lizI4qm0EiRLSiObTEs0QQcCcpMyVOFMh0IapjpTZfETp4F0+GSe73A8oi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qdMkEEEWIIIoyCKThHPh1g9KRT2EQrkEGiCCCJwNiBiKOqMFvKkyE6NCItQhFFcSrAhH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TElk7NaI12IR5LghmYvJV+4sox5hA5KhLCJo2ZF9l6ogVNli4ldGiPAuRNxIeq7YXYTz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sJZOzgELNmyEWE2JDGjNvSk8hhqYoHkuhu8jWsMJ0XC25WEGRX3gaor0mDBCVi5OTPXY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oS5dCyB2geyTRY1ChCqCBpDu5EU6vORqERYqUxuCAWlC7msbxTlojEmFfFFdMwfGz3ByF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Wm4oVtCQxlIyd7DdsFy1DNadjtMUmMyqjq3HQf0JPI7aEP7zGCGQIkLuTQyRJsQuh19rCT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siIXE7Ii7WrzTCgRoYdQlKqwRi6ILtcyeBy3AgCKIdIo8CRBBAlasdDVFSB0FbsFIIuJU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1RoinYQQQRAlxVjtzW6NlyYkxIh0vPahCCKXMi5usERSJEMm00/VzMRtjaAraR3F15mMW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NyeNDHYmvJ60kbg2MasJLkaW4NjQu9NskSsSIuKK2iLNXinI27u9LQ+xsTazHQli9BZEa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tDuK3gTuJaaOPQjFjcwxG7jZUR8CTc6LOeCFgWteWS3I5aMqsi3giBynbA9jeAjMCsyxlp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ZjlJRb3IM89ieR8qHxR6ixgdzFEC4M6GRAhYDJsLA8KCBHKpswNQR+JgdBKViynyJfkW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Rpn5ONGKOTFUpXGtHFzTTNvqXPRHU8VWRe3kw6MiQtECEKr6CSmxJU9dDnus8QyYLkTTTs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hrD6R4pSHguMBLhLiLkOsA9SWRapuiyZmr4LjHfokdYGQW1RpiyMO9gmmj5JrsgwQK/Q6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YyQQRbZIbslgWC9FXJgWB+4zQhBcQQMgkOZXM7QyZbbIlLcljxkeXFMXNS5Y8pXZetYeW2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dMOwhsTKIOhXGsHgSjyRcSk8kXtUtrIQOquNyR6EJCM7GRIxHcJYS4CUwhBnWLnkmfAS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Ow8jd4HwX2IxgB4XsggiMdCI7oSxAmspCfsNiHPtLk1nanwG55l5l3Hih5MoElMiwXLJxX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Fi6TJgm4kpp7MjyNLMAdDK4g5IWC6GxWV7jmxe5pwyJMqJ7mWecyEmaz1b6pGPLwP8jD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Y8GYhBI0ZI2R77zIGqDvOHkcoajBkd634Zka+iLHSUWFLKKyJmx44kRFIgat3HKpumi80Q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J8jJ01yWGz8GEI0Zpui6nakdGUNJUd6bOMlAeyQqZMkCQlTZHQsGVRU1slOQcaINy0jC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4SHwJnZfhI49mSd2WBZEKQhKKJcSIhwxYJULCQiEruyEaXcyybYGmhIi5CIQlBg2J9TRL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m9Ikv3BEx6C5xWGmydhHkO1Z8DS9yJSJ9zuPZj5GWVbTgSNCo1a4nKETRsidGMjXbGf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FLBKWh4Y/MLM7MSUzDwXsPNMIa9GEMSauLApb3CFqheRDBPRkWRasSSDERROOTBBCXF2z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oXQbaU0aWMzOlmIIPNRCdU70ntR0c08kjfBImmPD2ZgNKT1sh9AjMXTox0S/yFUtzwK3U8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joGRanALB+N0RCk12RVbG6I7jJJkeKtcmxmySeiCRCP1yLZukHgVJsZrlR5pEkDQ1dECWx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GMUl5J0oY1SMk3qsV3SSHqSU1gJfcmp2kdC6RKm5j2RYAlSB5MBJVjjYzZgPIkQJUStup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zVASFu+RgQvBaSOB58kj8iPA6bqR6SETq6+0YWYhhA3dOLDScxkNRbF7k2yU3YlECV7I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hE4aRo1XkYijkiMGUpn8kShNCwm2Pqe6DXhYR3dCc3cjptxJm8DsGl0k8kwZwIy0ZZUVyH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NhrmzZEMUBfPGFmy0aRsRdDYstQKeo1EGJCHbBawl7UbGNATlfFAZienBI3UySRskdpN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onoThGcxdJ0IwYsNjyM2MWHuNFQ2LKKt4FV4JLkRjo2LU+leFiDT02kmj2EPsIixFHXBZ0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BV2SNQFNZkzRVZlCMU3LHki9UU30oaIIOZJEhMpsLgdhkx0wQpp+abp6E3ICG9Iu4+pFu9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e9HJOv1Nl3gksg2fzH/CCP8AoOb2S/8A6ne9Q7v2Gvf2IM/Ei/4P2o5VMAKnLR4F2LxHM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DP5F/0x/9Y/tza/dJv9x/fH99TOJDtQkXgNQFwIL1meo4/wAogQGi4G8nKV0rk/KIP+UX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eD9iJv8Ag/WhRpugwlE6wwWgnkMb+qOzOxEZQIiBtva4veIuv3L5BIaISGIpMypI2CR3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LEUxXk4vfGP8AYf3xebateSLQVgknyWOGSLaRidsja2GpB8g0g7wJBREouuVYbodpN2Ymw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GKwvMjMGwHIbGe16KJzVyQ9AaLj0zjDWGNnfIxDMmrG4l9ieBcqjYlHi6BjqRiWDGOjx4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ZExoayNQxIspFdRUS+iVC3MHQmIFNm0FdGhCphEmoI6HRSqyeOibmhMCJcGZzT4UVUoXfo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vujRoXUksbxo3gplRqUK46G4Fiqoh1jwJ3OS4lEFfYiA9SYDxYTTwheS7YTkOGIGyzWLj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dIccPY5PaP6I/qBfcmoFOVwJaD3UBw+2f0gjv64jX8B/Tn9OcAf0B/XHaCN1E6xDsfY5f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7J/ww1Y9kgfxnGXYPL8J/wpP/AKxpNu32MT5UEpK0uxHj2hJcIhcItwvYgk7IUPT2Lf8AA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/rBcK/wDAof4yNolhbyGvsKSZmAruoscNltCXJs5wbUdG6Qg+aPXrcEVgC1IduSKBq/IxJ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ubgEmysLREHCFwhJQ1BpS0PSTaTYaQayhGrsMaZYWRDwhrSZLpNh3k2ZY3pCw4Wew/8An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vsQb+mI/5h/8Qj/iP6Q/oj+iF/xhw/xEf8w/+Echf1B/UEj+AX3hqBR4l5Hz+8en3iH/A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WJOTh0Dox0KGDVGaLdVWwdqPgHZEujLnLQavfCWFh7IkTtiqMmxCEIVWh1xqFCSWkdmduT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KnNtSnyMFGMkfskeC5JM0mDOyCydh3FvUlDfcfMR5EnJDkkkdJXJeyd4dHgJyxNIzisjJH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phEjcsYmPphDtgVE8luY+Bgo16IgbYvkWRIiaTWEzIeWIQyywQk90rlxbjI8ElkUJX7juB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xqrQuxyPk3OHcKWckiKarBFEPuOJATLPgQSBYH7iSxwoghpXHcabGBwlyeSaTiRsDgroh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9yaVxloQzxZPwSte5giTWybWZ7gvAe77DXY6MeKfITXpRmXXQ1yz1NQxypgYHZEk27Hkt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3NxMmWx1nQmoIyJDQNseC9pHU4GDK8DH0XhFhcllm9Jo+Uqsm46NPNE7MSDdLDRpsuHyxM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iJBUJ1eK5OmHIK7ksiNES+xdsNQOwkwZTGmzgR8kMuIf41IQuk+hLCSxaA33h+5d/3I8e6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py2aG9RMuygyTBJWFO/954KkyCXM707wlzPOPXmJtuNi7y32oRndHdCMuZecnygcU5W0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p2YjgEjI5zFt7jPzud2JkG6ZLkT3MfeO9G/I8h4sXaNxPhknofYeYa9CMlMZJSHOZO4Un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RPw2eU7NNwbG0ZYyd4a3DHxjviVCCaiGJCZR5EqMTI+BLg3cjyJQapBcQsrZC7LvlYVy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hqU6KjsSYpBBEUZsUEGRKdo3ezGcmSBoejCFhWwjLkkU0NT4EP0JYHml2yLCDY1s9JS9y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A+aLSDXIjO7nuB0vFSG9IavExMzjspkveR4FfI3pqj5XMKZLFckUKjR5oc1V0NWndODsGp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+Br0ZKMwxJDX9dDyvj+Irj6GIzXfTFIG6Gb80Q9Eqr5tiQNkiuRR4GqPaqxiz2KMeCZsI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rURPKLvRRYqVXR1aNhJB4jR5NDYlct3NwlIYqCTsK2iCVMWEggxfSYskGDcipikdqIRNS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N6I8Emri3KGkyPBCCI0RyOAkJCxC4IcECEUYI8DREeBX9jRmBJnDOwFLgPjnbC4R2VE+EN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dusozEhE8EskZIh8MeINjdqJnM4KackNCQgwLkAVy135FCp4xVVS8immuqQUi8eCweaWG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IrwmCBEEQNiZI1IjENGGDclplCurk1WJHoMM3Q0mO1Gs4l21kXsD5VEHxRJEaGstgHcS0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4JtQ6LJmkTYZoNLGkJNngCzzFaQ2xXUQLiy4gsEzNCYxPhiWwTxUtXx0SYfRk2GbvbCWM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6UNjEEGMmjoaYUYy9KMakiDZFo0QN8lgS5IM2pBMki6JjoYlIkNWMRLhWfya6XcUaGNXD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BXLOp5HYcfQUUVIQhq5YMdyMEyRgWTNxIQhmBCp4IdXGzVHRchOcjsbGSCQyXdNWH75kl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ZFgfyXK9LiJ5pKhKWybA3fuJU+A0o7kJsTCbQMZ5oe4Ia65w1qLdy4/csZmkU767IMMik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0RKukSiC14Hm1EuIL2Jdx5v3jhGRKngaJaGTwISlDVzgix2yFs4kj7Ej8oc5MmI3sMrohK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6YtiwF8cKquSspDKSew80H2GhZIXSyOdjSnGmNlycocNdxuBIl3JXsRgdHZDE7Ci+X7P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qwxK0kvZ4HimyyhYG7Mb3RKBMYkTNwG6p1AyWIy1Z8io6NXMC2J7+NDvR4kYgJ0YY9Koy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hn8jhGkIRAg+zho1izSLuIHSLm6L5I2IijJGhdKzSBWQy3QnGwExPRoSsJvAxpE7dF2DY8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IREitZF2xZVsjh7DxnEwrsiREEVRc1SXpRNioyU5oSKpmNEEUd6NCdiXoc5Pm7LykXCL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sRxVkncaI6hLEkNjcIaBuUPcyJhmcJDnXnT5DMmrUZoV0SMYlyN2GguyLJsjSyEtUIWv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52FYuodDyK9DTkSERakTOd9hljI700QOyow40MSyRBggyGiUZX3bP5ljIsovFSwQQWxmga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2LtT3G5PEF45SuyKt2G3SWia+B9Fh7v3JTRA8mjAsgQSgkcaiS6c7ujWB7HUY4Sq2PY7Y2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dxuhKUIY8kCQlFeAtxZQFY2YppMmeAgWeR1CirVHVkiJQ2ZVqboulMlkqNqMDV5xBE+eh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8CJo75NCmad9G6NJkDRh8o7QlCwI2hU3WBUYU7LJEKww8U2PNFmSBCKETUkPAjdoGPThc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SEoNmX5GKZsd9iuJETgjvV2Xcs8jdLxdhYVhomLNFwwgTkaro2CLx7y3LEO1EMhJMcRNXD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3IgyurCL9jYlpu6ESuJcBiIzyvA1Y2j1EGzgZIdvD9CIWBkEjdJolSPJsm43we9cxcVhp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GoG6JLDVi1FuZBZw26LAxNHki/eNKhcku+U/HU7Dfaj8Um5kVWbo1cXIEoo4QMpmKiwJC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EXg6Bge8DoxDIC+RGnsBMdGuKRCVapAl0MwLWEg/kqxGhu3kkHy5JamqQhrimxpbLkDV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10bomkg5t2GuhYLNHgzcQZboXZdMDCIHAzGMzgjirVPFBN3AkVbzYdqq7imBM9SCKGKxR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pQ4Q+yES2ycA/UBDCUJHAxyHBWyKy9PB4DyIgcKRR3oxWGmR4HIa18ioYxoTaCQiRzYnCJ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FGh1gSvKFEWou13H3JEPKPMCd8pD5XqIudliY7Et+Be8DnkzdMDJjEGLukvYWSzIpogn1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WHeo0z7sJsuBqZFyxEuC2BtyhyyPcTdKXouDRkcCiJHpFpqfShjp5pqhOuq2zM+k2MUz+B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sNYjcakxuCV3kZM0Y8DFkdx7mjoyx1yhUYUVN9VzMGJCMsSjGNiwNYthrEx9hmbUI7GB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hdxZpHesVfS/1kLSipeBqMiz2GLp4N2L4omyeTQjBTRKDgQPIxJ7o2QuyIRJgbojI+9MX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5PJ3Mhq4qTyMtsyHgYxuVbJvuJJcLEJixcSQflHkgSikIcGSSSRCJo6MYyRSxQsPg1ceI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3RZWVQkQYN1OIzSLkDJsN4M7BMTSyMmNQaULxCwkWY0Y4CF2Rn48ES0x7PknaayUjDtQy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OyOjdjVdmzZmG4ENcEjMelp4l21wiidciQlw3E0LyQ8hkkJ2HpkDQrMnRuYUi91DLPI3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qWVFRmzdPiGsONTXEXmBtNIEFQNSu0XPQ8EFq7mVNjohJLC0Hp0RoRhRC6mbMBbJmImw2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dkaUFR5whKwsV7dGUNQ5ENwSSTTJseehi2ByCwNE0mxHciuC8UYjYuCBQQQkgQxG6ZRJE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+ib11SKKjRIsEQLBNiTFYsOwxtXmJdCIqFetIVIG3rM7iHF2JbY726STZEC7GB4MjNjG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HRyXnLYQ0hBYKyk3Yxt03RZG7jOex5Jtccp9qPgmwQngWAo2bLWc3IKnAsCB9yKl5kzJS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biQ7CRkTQ5gYhX9kiJRG/g5Dd8EjGOwrjbgsuRyYbEXXQkz00VA0u3BclvQyIGSwsnHaF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N5uRSJWNkBIWM0TDb5T7DZ3J64g0Ok0dqfLGbJU2q2JaWUYiBKCpcnb7mVDp8seaNDEJ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3ceOhEL6EXFsKXsG5dHl9HkvKGXmYY7oyC4d5EzCmULAnRG6zkTNUUDr80ZbNoFJc9w3FJ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ZxWNniqH0JLdXwJkWUYnyNIs0WPoCREjwJyXYFV0wmTIri7kSnUuAc12S+wcu5obGRwf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mKQMa7jIk7DRAgrIaIc2EalhHZKAkyY7jsTdkrFbQJlzuPkkwIItYmx6DUuyRPL2jMyk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EYSv4IvJwSXcNSINNHETFmaByfqXNGQRgRhERGSZeL0UwYyhjsMWHBdrNyGjlUVsYEmxTT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uSHInhJ8FngSSC7C+o0lfNKiDAeR3kZOCBgdpGwp34EO0XPIi43XcdM1noR80ZSJDU0Xc8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4gTL8eaMWS7zjmX0QPAlxagZJJkaPMPJl0I+gQUHUaTSTNElC2EMC7J4GNJljNj7iVybw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5mmqeaS+6jhS1MsWAnMRsSoOijZqiJPIretFSKbHFXiDCo7SK4oJhzkIgxNoMdXrRhOuRd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xEcUUbjDStyYymmbEWIuNhQeaGuxBFWxk0mMljz0ItSbwx4IYp3SLd2vC5MXCXfcWYHs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DY0oGyJGmxWEnDErG7wbEMZX0hW49/ZDbc3tigyQ4hi5bDftCSdkS5I1ImLKEO4cCk1ZIe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DNj7isTDG/cs2I6WsCGhECMCx8XHcxnkkN6F2Si2xuECpNrRNOG7MuVoWz0mNu5HddD0o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jUDJ2QVkcPIt6jgVWJrDN9fej4rqJjJM30SRO+VYIENCwYjwiyTAxjJLwbuySK7NiA4Y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+wugqQQRViikloqZGhVhD4GcT2Fxi9XWKReqUKsWGRYaN9bRvJyGBnAAsMnobNUREG6M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1gaTUCUBHYORI0hdEIijG6oIKrvViosxLpCwYHdQUm91fx5Y06ZJI8ifFYiZ8k2GTSRZuP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hDV7EcnamXgQxi8BSEx6E4GRNJYHiCSUNSPUUqdmIm8RBNzHgRY2Ie4ySUPwnFLGxa8I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yoqPWsRu3eY5SWB3Q7iRJcFkyIiKbQ/hhO6M0bk7GGWMXchPQvA/cNskhKaQkt8TkgeW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t6juyN/0SwVs5FQ+RIWSZgNXJngeNlYlx3HInJHAdviJ2pMZpA6RTdI6vlBCSIo8FoqiIE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uSNsZswOKvBLyImiTJ68HqjxYbomfYVKVESSZUgaIFENrazYbo6MWbUnsTNNUcLFV3HT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yxltmy1CuRYFJp5IOwsmHSBKWR0LFF0I2b6WrmE+RWFqx7mwcRFHcsWJIeSGXNGiHJuG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Rq9h4sUl2Eq47seWLvk5BkmNiJkHoacF2aDUCQiIlWQ7aNSYJHSS+qbggaEpIvRLkvwa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QoikGGMyLp2NXGSyHOmkkLkJLnZDF3L3tJNNpG+RBZDmXApMPSLWnyMxtcaFhwyIfIuAki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2SNClhzMEe4UFlhDSKBIw6ITFGDsZNhuaNSqQOKkkt5GQmW0ZFmIQITUkRyE6VCmmsjxJc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iDQ0P59oleyPXB8mFtF0MTxlFRcUDY6X6F1N7DESWNmFcoe4cOiyQKjGHsYQ3apodqhMJ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24WNYTyhqMdIqdGImTRu/SNUSwVdEcKdjy6LSh5VcE6poVdG6jsTNWTFYPI1Wbl4JH05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NEGDKo1buKdjFmKQKaXN0Ys9d+9jJnkafAdsDr6Fxdg20GnskTLcou5EMkROahGxZIc2nz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Ts7D+RvkhwNngSGy4wM3ViJG8U0K2TJ5ODwZYqGrYJSwMMSyL20Hu5NyzIj0LBlYSGPI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V0LPYsrpjkRTb5EodqZpssaCGIesnRCwMvuJwLebEy4eBougpHyNRqhDQ9YFlD+MMjFq6e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LGYZJYQ+6ERhcaTLadH7WMbdBldDJlIunoVoLfYd4RcefYw00jZRgl/gWamBnhBochmmx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cScbPgPxR9PisGK6MUv8ZiJUU2LDonmUXo4BOp15N3omeDC5EilzXJkSk4RNh0eSZdK/t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sCW6ifRyMz4BIsVbdiBQdyzEzHQ5FGC6WZpNqPsKk2saFYxw2NcuPJkm4u4yKOisiRBDI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twbuYJ5GLBFhES7DCQk2+w2QpFSCaO/RNMmqPBInuIfxGzI3ROCT1EbJBGO5Bu41cS7sdy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FyRyDDzERqORwrml5cj3/ACiJwJ8XJchsla4cOfsKXj7DT/wBX39mh8ikaPbDaOI/5Q/+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boSd5B2m0koLD/B/zQ0i4SYsp9Y02bXc7L2rs2X7++NGR4Gouye42i7EWUmUR63vC4veP1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3KFNIgJdF6HdBOBMwW7FWsC3Q7UY5JD0b2Nnc2JNjQdyTuIvgciygSEBiT04CKhy4lAt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KnLR79TojdhByInkk60QsEMkCUE7lhk3DKBvBEKnggFihEjqbCruE5xy4Lnikqw7HYQ6e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C5dhawQIV5T4IX8hzqdqL/oHkDsPc7Ytl25H/ALjh944QfMdsd8lwgu01ineumY/JYjELq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DjMla5JXp+UUbFYfkSuQNDdxJGUStkmi6IFg9i6mBoi5HSWCSA7eRehAqaLHFGIXyAyLjQ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sQzQyWaFboTwJXozRFEzLGxMkbuPBLYPa2GJ2uJyhuMklxTWSdsSEg+EDXkUENaMRoQk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qTEINryO40YSFJIhGWQSMatIhKTHdkHF7aXLJDLZ4NyxteRxPgcJLnJFInJgRszggsY2e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GhQTcdOXoU3iBvmBtCuTL4bUkmhYZjIdODA5BM7oZMWaCkrR7EzlnoSuF7D5L2Ft+2PkZ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jfxBZyN+TNMpFwIfTRdSmrjV2O+BiESNWwXShwoM2RlkoauJuvIpWsYwPlyBWRYONm2x8J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7Iew5bmgNpNMl1lkNtMQgQ4FwBzmAktlkOQmiFCYpQ9mQghuBiXvsQticncSHATSv7EEF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SqXJFnxJkXJEKwQUq5H+bHwTjuCfk45OeRTjzHkN5lmyOydAYOBqKZa87XBAoynCkc2Ec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8mySFIIYnyYETst82QkSCl5Gv029CYE26Hj/AfsRB/oIYQeDGF7A00kIGtlU2JuYLn8Bhr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OhxE9Md1GiCBWNDFuKA4nuTS3NPFYENOBsD0zBEkjpKRPYbkt6k0Te9PAyQWijpNhu1dGB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C7iixOmbopLTXcVNUagyIbfIm6OTPAl5VH2DWrIcoYzLB2oO+NCyi4nZwSKROq4yyWLuk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i9dx4F0FBu48rasO45HbY9ogmESN9GjQr0ZMWLzemTvSbUaHcK8TzSC5K2K6sZEujLjWb8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QxsszQ7m42IYyaJoMmSVkNyONkr4EmejGZQie8XFJpsloWYaE8jUjY5ElieCQnciIXcez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68hq9yL9iDY4wmQhtjR8jT5IdCdiDvuitRCPQJaTgQ3SCcEOUQUrtDSxsKx3IXUHYSsZw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TGcpI2PgaZmxNimREmkd4hJWo/gjgOHUwpMOiyJK7CQoQiVyJR4Ek/Q7DuPlkFxSyO41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XEybInRjnY3HOGxuV6N9qLRoNvCJbZcuT4JZLJextoWVwWKZikWmwqyvky64RFWhHEWDB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osivZxtQRa1FiWk27kMgxaWO6P1sa92PUw9qWLF3RZzOJzuqN3lNNkoDEqSduXZLNzU+X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kd2jIaCeOeSeyuI8KROTK8BiPiEmEjw+hHAS7CGzBJv3HbC3oNloHb0k1DZKujCUEVa4+O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Bo2R3RCyzzF+G1JMGZ5UCdsdF8DcEXILyYNoe5Nw2xbteBtQSwtkjKHIxjRBcUhogXLjY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4eCbDQyeg1NiIEUhJdyDLCS45L+Lcmcs9RQ8jDuNvgTK4Y+5qyFe53RrNzJI3p0d0K10G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iWlhC7pv2GhhFjLpHCKBR54m7RecyIm4sOSdDcic2HrR6aYR1Cd7GSsDvYUt+CTeEklKe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QRF9HgjsJEHZ5oqF6JglHkTvZBPye/MESHgvKxG55kzPZfKIHFWyLCUXFjUy7oGrTBqyx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aJxk9KwKGyELlg8CS2KENwsSJs71UVoTJIji4vFVioyO5exshCVEEOAokO5JvMOIrM+GP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O5C2Ml4CrupD6XHJ2TuBoE3HghIvODmxFYJ4ENBIgEYwiNaH2SLFcbbJYxskPJNiVBfkZv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7CSoTgX5GyWxNrYmCsfgwJhwl0WkywNwXzRJoiAu5uxNyXeRLIQYorEuGKdoWbk4Y+6PA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YiEKcIShGWQmoeBgSJHd0JEiCaK1EcDRF0+BPYlo0tPsCJYEIwcUky2OVGpFh3Qh7kOKNQ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4M4LENbFXRO0N2nZLyzwKRJDeWPgIrasoQ1xRjmLGcmk7PBNu5pGOwdqOEfI2dmRyilI4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e4ph2Eh2bb+S4k9ccBeTGyRmlYSuEsmDJwQkzMlyGaGyHuTLiTljVM7JgtCTaCheR2zDTd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ZMiF5LRJaO5NlyQx13WIVnYoy5GJZWEloZKgiQW5JSEwrIsXJZwG7Yh7oGz4L9wPJmYndh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EyepbFGfkeFRUJmR5GhuxlQzwqVBEFzewzfQXNEj7lCEi2klAk72RM7Q8RHcYo6eKv0Q/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0QskdLGvReJY+UtSDDo1TJFFSGwMgJDxYQ7oimTZF6YFTwJdxWEaIFWLWMKkMSJUxA/1Q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TYlAWLDehLeBIRJohiejNGtERsd2LJ2mVzwNTsaEoQ1ca0RBE2GpyQFaxkO4UxaZAi6Y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cxP5iWGdziTfYdhMjJHYIcJZguMKSlgw7i4ZE0dxvIl5IJEIdhXGiXwISaIsTthQRd230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fNLB8CWFimibbN3wZIk1gmWpGocCWRrNrmWNwhzG3dLBIu5EBopE7WIN5GKXcndsCXIgs5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Dyl7GEknrTY3Bk+RZZqRu7RYibKlzJEE3JgRc0YJnBimIlBUu4pQKUNKxbgVi3lcsbZXQ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jj0XlobM0QyDuYyg2Oxy7Mc4JjkWUSzZBrwIiUTYvFzVybGGNSO4QmPJYhYuQcyKxgJjG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JwZGMmyMbTC4liRFssDY6bIJterSErO9zQyYc0zoqaox0Y9C0ssSUgvHlBYkSmjwaEpo63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bXQjLGOxcRAqbbELCctkSLEbvTIiXes1RNfDscOcDd1JaBkEe52E1FiCBXIehTJ4HMWFd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I2dh3p4pPA5jvR9hgTzydyuS0aZFi1GaRexE7G+9guTO4mdnBBiRLFjUrE8jcmxSxCxRTd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HDLdJJt3IkjZHa4lczOMGa/McBrIZh3MkmSYNCEMRK4IgdcqDAX5XJiGIc2GjFywyaWEOq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PLJZaJFsMvB3uXgdp6pa8ESIandDfWCIdz3xJwbJhuRpVtMgaSfciGx8yW21ImxhWzIW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h3Ssizgk1awl3E9QiZsgt0rZR7EdtBiyoHiUWLEYjTgS5BIT2jJN0eBsnuORWHIc5WY2dD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8lifUyhkapYW2TBNz1HBgnQ9I2KzMm2CGhaJJQ1RmiYMosHkQlGXW8hHnokkeJE4uO9zi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s3ougxjHsPJgzg4iVMSQ8wE+p4o8iJl2NMngtJ08VsPseRVwSMXwZGJZgjkdkdhLRCJs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I2YFAtx4ZI5psbm0CWCQ6voJS2OzgmWeRuygTY0c3MCJ0fjpg2I1rA7C2B5WTOR5zU4O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3QiJEowLDd+1FaHsTkhUXB3LjZ7NitRuCwzxkm3cU5Y3qSCbGRD16EdxEApi7liGvA+1F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TNEhbIV7QywlyRzB2YiSGpHYZwrjaZIu3cwwKpRkmXGTEbQxpNZSgZpYki5eDLakaTgJS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vEuJ4ZeWxd/s/BC0bMrhrkj4vR4syxgxGF6knOaYc1JJtsRsm4RW8tjuDKYnAqbV4JQL3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uxO0E8QK4tBIsi6SITgTd0itXeoeaI32Hk3Y2JP0EowNNIbNEcCsS/ATHiwsr3Z+emkMe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S44L09RwAmnDZ2x3m0hg0NK6Fkkkao95ZTJvENJDuYRdjVSpYzVDoYbV5IFCyxKED5Rquy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jIlERlO0GKNKmiLkDuRsRE7Eg6J3RjFyZRkxsqjUCekYwrjVpZpXLQZRE21SVytl9CTIgu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REShYc+lIuXBozWKRCgch2QqfkkVLptj1hPYS/o7CLjIi1meUYf+A3EJWSwK5hEyhSGi5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gmKLLosWMTGqcCuNLZbkTuTkTcmc0QE7kp+BDQ3UfljrhYEpY4EbRN6ImBDVx5SkuTsxn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ISbHoF74JkUixcjpLDA0tuLskt6LRiJxcgp0xZYaIM3yQaaSOCbSkmFljcSWNi/wx6Ix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f55HcVi4k2IR3wS2TuJpZHJQnc25GrZwNOB8BXZZZC0V2PTp8E3oIS3kjBFYHDHaR7Rgb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qFvBEmYjfgQyUNcZZMjCIkeLkzq7JPQbnJdlliTkasaoosE+TJglNF9UTHcciEbEqPDGsa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AlTkaIZB+SchaebnEQrIIPI2D8m8kjEi4MOqfsTSwktYeSWVDI2LQqsMdLQZCm2Tj0sC6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yabHgnjyg7irLWRRo70lmBAx4pZYsSwiOIPIsiNmSBbVMsauN0EsMlExwco2yRE8k8Hkb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YMNVHLY8EX6L6JsLuJ6Bq9iOWLIw4eKIalom5NH3Zlxf7ncWRBJptIsqHqS3mlhOjFRs8E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/AmiXSRiY5Gm2xq8QLixrpvZBCaIRCRA1Ds6O4zI7diRs2Nt4NnY7CH8Czgjl5LMGF3Gr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JJzJNRR/MjK1yVyJ3RmRmzI3NsaJkKKSESSsQcmBs3dko7jSFA7nmDaG3aDOAsIkt0OTc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e6GHe0QxWGlBPJDQrkQ5GoS3a4ma6IJpQ4jTzQUBtNQIwVhshJ7BkNexdwQ8RiCzsGv4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FMK4a4ZLPJhkvVMMyJRkzukJ2E4UGBNoSLIE7kpd5i1WNLGEGl8SLE3FRKKU1COMCRL2x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2JeaHl919SUStU2MdkSuuGe8GQjAXSqt4XJGC/SuzgXcwSLNHaw6NkyNRPAlxYHgEMC5Uc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IiREbEKk2gWTdy02H2pnxS82RFhTROs7uwgDyTWs1TCFGqEi5ZujQ0dhonAia5kRsb7F2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Kxsggv2pJZECCcT+fwSach3YS1yIwSU/I2QNeINm6KJDFLl6i7kimncqyQSuxmyXFJqO0y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G9i/Qh4GxOcjo2KkcEF3DaY0JspICK0GFApHgWiW7CpMpIWVk/YJLnczDuJL1G2kFoCl8E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DsrkiJEqyTJSUKJQPTIWzGwjnEQRpC5uPZidycGBzRFnoSURFiD0Jk2Z3BHcwOYmPAqBt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CLt3Q1nwOr4EuQRe79S5SsBWzgTUYwWW3JN5M2g8tyJKRkTtYLahdnZwQ6thGxkHEZL7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3FEXJuNvgjbYnLdGbAzke13incrUiQ1AmASgQgiBUdG+SdJNkYHSywizzSWww2zT7iGXN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jEs27Dtr+hMLc6tC0dPJgdG6MmTCxIMnE9GVYaZEkU2JSIRNVRZGeTkbo3eCaMxilJdi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mNRsTa47DSIuIYWIsK7GmTCEL5IGQGMCJslV8nYY8W2LFGmjVI7GOZEntluBPnsKuEVC+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LY8jNuwpwxpeBpmyJRHA04Fe4jgiyouTzRd6M9RKRDlkQdNhpNmY+wSONGxjwSPMFhIrl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dwUo9B6ks3a5aRXkyb2JHkKy7DvZEXshmktS97nnlF0uxcp3G7ZZakL/qI7izSuYKZHqYg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hLD+EStArnKTlmTDP2HI79gYS6YwnLgZLi5MLJYSH1gmHmCbErkQklLuRbVO6QpKNl+SG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aWDgZ3wLlEMtebDLmiCjkzBjCCFDGixsRjUZOKicDbdMLJMmVR9hBEosh2GAmsBOzG0Iu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nDLHIpMGEmLkXBCyIaCRFEIapEiTaVhVWxmrEyrnganyS5GuRZlwEsToRPToaEdismAQ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ExurYqwSwkuhHHMIjCHdl1Nb7ovrAnemWTwJYlD7ZHjubGRISh9Kqlak7dbt5HKEBlYw1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0QcjUDOUtCGxXrsRyFgeO5pUXQo4Muw0qa7GFi/IuxhlEkltiI2m2vb6BuTwecjcaJuNqe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H0FBQQFRJhgmemRBteTsQ1TEapUh5wF35ZAgiR3oxoN4kb9CTFfIpO43BbauT2JkURklx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LiNmK6TYw7C32CvREOBJGK7CVE8C4MigknOdCfkPUnAxRYNpBKRJJyaIjIxMSsYs96Sa4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FpVjsSpgd7M9CJRhQaHZLwdylCfoO8JwWlpBP9GSiXljRLI6zQsyN4cDxwJbr9DLDJOz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QX2CcsiFcnsrF3bpk4DNXo+yEjKrnVH3o3ajVMs8HyCwO+BDWwImxCJxRkQpdrCU9CRAx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xNF2GxsZ4EuUye1A1zMAEwnm9CQSvYk5qSYave5FZYaBpm9DFYnA3NiYJHDB3dFRipwH6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DL8CpfMVbCVsiQ7FjHmkr1oxQLIltmRD7UcQNOKRInslpWz2JsjBwE32BWVyR3JFE3HGq5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p3kdEMsUCjhUz5hyWNxbbSyFjkwSYo4pdmNCJaMCewzYhJk8h2HAyXyORUzmhifuODGZEh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UpIn+SSTyQIdjsQeTMkROckdzY8kPUbgGnyXIyTJPglK6EskQyIYrsliwiWrM5mTY7sDtt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c7C83YEryQtBl+wRXYHlXJose4MddpFwQicGwKVtngIeIlj2Cj0LDLyrSi2yuO19nNUs9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dhbIRyTcscivIc3dxFJDeALlN2gm+PYUzIytD2RaUIdKB3JhQnZ4Dih2LVsDA9Sa7EcQPJ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D7llx2CZLnFJzkY17hM5PxHyTAXYwPEsfxnFGMV0oxXuQESJYdEhLFg3Qh748p2pmtzG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k2YQxJPkMxY7tOQtFqHqNhEOUPbRyKCILdDFsOA1hsIbt0T36ZseBFr4F90d0J5ZM4o3N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wqInwbLdF4cix2FYyo8mVsDb0JQcogbTY8oiG4As1aRKEMTTeKNbQ01ksGKSbM9kbHRoQh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cDVz3GFzBdaiPn2xIRHFEZwQO6wpOjV8jwK80wbolzmxPS1cWLEjyeXBOiZaJAAJZ+TBpA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dJYcxcjPcb4yLDBJDkJSyGoCTeB+Lk+DgYYEnEtHYMnmGMeU1yDz2aY5WO+YL7jCZFl3I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SE8l1hAzsfXIqltjJ4JssUtiJ8RYVDPbwXXIPcEJSkk5aEh4k3aTAxs1o1fI3A2aFchm2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i08klmRdsllsRTazZcle5B2IkBGmuB6LyW5mexBwh4XwNa4ngBfQfwX4FbNHgwJU9aXjw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wiEsTRpwZpZ8g0HJhGiWcCle8ilBI5CcMhhXAlRrjZKnhVVZO5kLQxh0fAyLEguGW+oifC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YokojnhoX5CmoJE+DmISTANy5HSdGCemVCIdyEbR7bFdhnwRczgaIJJ9hWwYyZF2Ivg1XD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x0nJwGl6my4ZsafoQYrsjK2C6jtktHArXFmRVNNQJRTQ3wLRCtRDWsZVEXvXdqNytg5Xc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6G+BwqIXESrkqDK1GpLLY6w5zSOSC/oKl4gmLe96eLEuWL3R8y0M5yS0iHyXiXNL7pOnT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tdMc8yW0G8kS3QlmzOT1ZEbgwe6V8C361fwPa8yHeRjs1A1XSGrqDRkiCebyYIJdhQZg7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EYWNw1khasW0Wd/8w5CVg7DsrDSoPUWGKFiyzR2IutHoYV6epMZIpMjbIRSQ3KUjsh6J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OBmnSwL7BwalRLJXAm2dvBoEriHIXb9xMwWibMX6zxIp2fJclDpFCnVFjHITSd5OWL/ORS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wNO9ujRK7FgXGofkoasQicSuJUwGxhd4O5stXKGrmDJMCIUMnks8OswjAXAku8fgZc22ye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4o8ZKoJFRAhMsxJoxa0LJhF6N0xROmqOYuJrBikjb9Cwl0JVDMLBMmqNsJWEnOCKJyJTM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BkUt0ThESReiltBPJE4IO9JeD8llYyxaLKJDlHuMKJNsUbpEn4qixGxWVyxD0OrpJujr6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XYY8DUgSxInyPJY6NxgdO9ZMysJzY8myUhJZCUimbMVk3Ej9kcNkVsFgk0Mm9Wh5HS6II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UJMmcF+SUrRaOBNA0vsST7jo1dOS3I8O/aCCz/QZ6EwmxdoTYztwOXD0RJbokU5dxUvBz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hCyLUWjSDKJHwP5JFTYmuiTBs9BaLiIuLvR+R2POR6fYTTpjQkoVoZu9jONDJaxuWSXCZG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Sy4LuUmXQiroPcDnJCHMIamTyXNmCDFMpOK2T3Mc0uHjBKDRODArod1GCxcjjhDouzQym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NcvAWzWTEM/okXkRaQ3QizrDHQMQhjDdiIxjuyxDCfgyNmqfgsIsMVixRcvZqMVC6FCsX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iJi7INkRqRRDsj2S4ZM60ELtu5YdIrA5gWC1EDJBEq1hXVERyZwXi5gXEqIRTo0h5MBG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8IMIybvijWiYJlUbS81akMMjndZFIV2JE9MixdXpNMGhuVYV3A1EIap6kWiiQ+yk3GXdD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Pc7CRsi3KGbuNxgampcoO+kGNCmTAvoyShOMDNUUxZikiA0RXIC9Zf5F5nt7woRk7sD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4OBiRwWJc2HKzp2No8iVzI3LNJwN+qJWi0XVB7KWVAx6hBvKULDCFRYbDzHK2YQoFr2Da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ClyzHkvFvdFioRq+9jQGGfge0GzgJWy2vkhyH3FY9I5anKEzo8swITyhiUIUmOc4nwO9ZH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FJMs7hIHysx4Nj2v6ie0IbJMTiwd4hylivk2ImML4CR8koUmzJo3cmew2rCfc5MaTI5JH8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jYcmBc5YWHcPKJhGqgxxllw2NIw9JhwmEMPqJnASNobTELosTBaPkzedCWKGtHR0bgZA+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gp9l8t7JZMpRcfKPQasIhozR/A1Bs70ymXBgczJGNWyXaIInsO1kKjSkYQ5wwYGzAVsG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SRFBE7I7H4QYLXcXo7DTy0O9+CSDUiY5exKR2FYUrIggiUZVsHg/JvBiiXnZOgyaccDSb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j1JtlEjuWlRBchNsmLDsKjbSH3IcSeBAiNELgjJEaNEIaXAl3YvIEFhSJvkb1CQ1I1pBe6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3olnNMiXlgakiH2L6DSlOEO+BLlXGOT1HYZLyFG5kfIRsRO3yN5cakXRZ4vZaJO5MkzC2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SducEq24gh2r9x7sczLgSCZkQiEvcyNKioeR2eLJq4ljA4iJErXZFmlDNmFKXk8iJH3W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BjQKbWA3kPVhyQ/WEjQS1i1b5LqEjEIaamW+RcdxIc0d5kvUa1DY+YJtgcIe4z1k3Rk8j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K8BthNMbRLKl7wuYLlH40GTDFPY7om5BCBo2KSMJj1UkmJHImWRe7SGRbDo/J5Fik0bR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TkYiQncUVpEsVCw0osYCZ+BqUhO7LKrbsrCqE12Mk5tLuJEpCCBekJZsdsmEibidzuTI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k9B5pEKCCJMMyLsYaG04QUCOWPBIpFNjmYE0qXb8CavAsl2hd0UibsUtyNy4MMcmpGNBom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kkPg3ctJae/JelCJRkfk1cVxqU5pnBkxXSC6GeSVn3EvL3Gv/AEpLSbyEIPEKHHtjft7EH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I/wBlHIz0HwB8VLR5aO19zkX3F3/qXNvUgZe5lTa8kT/kQ4rJ9jvUaUBerjb4EyUuUHB6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Y8id/uGlfyDO/3ELMkepfoWFnm9SHY8kSrMlSk7M7BexBRoaZDyiSwJSZhZErjTY0gVlyG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3Zw9RZJn8CMfCfJnkSIuGIeHy0SKYLMN5piADEuCFjM0NJQWIbQ1N4rQOaeqcWMnNjR7k4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w4ZSF4B2EoViU3agjsatQ2xklsvPYNc0JlEvhZCECki1nBgJ2MhMR5MjRK1ycsW3sIZjY/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l88A12gbQezoyZRYd004DKFIzmBC3dUlZn2FhGKYasMZLgyhSSOXZpmm4dzLL8G0jyhMw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BiGJWXZSGWI4G7LDl3bYhcEy2SR4PQWM030Om8xKCEJEY0J1miQZlyJ0ciIQMwsGLOjnZ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9i0SGsSMSGMxufIrHiipkhA9obgvcxRCBo24PBkWZEjIiHkfa4g36Iu1ZjQ0h3zTKR2E5d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Yq02Q0xuTZm2iQRJPkJLKJbdiPcfCuTyPMoTt/JqmzIogaNl06ofkiEeTsNEU1SY2yTyq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ciVCzCGaG3gdiclhLhjukkSlhjDLId7qwk24EU5GU3MzyR74UCsiWTyHLKXsSf4hz4Hg4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trA/rR4hfgXODa9EWBIvVi0/IavmnZ9075v8AsyY7juBcYGoC5sD9UEuM8CbIPBs+wjgX5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WxIznsWLFKTLkhEWGPgXIjxrsW2muOQeFljgFEDmQibLEogasOmYrrBadjhrJNdmxOEZH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FUtF5G9S/pJFdPWSZZegQROz9iZuRRy0Ilm9CXdEW7qBO0OVw8blCToXVyLI22mSULwLA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dxANRMkuxcEJYRKBouB7kPCMnMVlxWYjTq4RKRJKZQ3yLLgUtwYWYy6qahf6IbJyX1Rk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I8CpmWlo9EmC35R2kIaCQQixBHaNvj4JENZEZowaVoO7pmqMUkWBWJQJ35OxnKIP7GJkT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cSaGlJD0oXJD2kLoQx784GqkSxmdxu47kLZk0ljamixTDFFkV1iaTDckQ+xgi9RXwNsWE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FIb5E7WJ8UTZu42NmixDCA0kiDZOuCxhBg5bFwyJ+5HIuMFOwyowOEWyX0O7gub4VHby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0VlRwwXZ6IndMkb0JoTc0NIEzcJGGRZpkiHKG1suRJMliwu48kmZ6NCcojF0ND42Ozw+S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Ivkm4ldscI3kwgcLQJMrEvsaU2Ys3GvI6yrieRd7ocYoUNw3LgvJIwzyib8GAjZJJm2hN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NxFg90Fxd7m2oJVIJ9nY9aPQbbSwIubkgKxTc7Lci14+C4WaMSMV5seQMgsXEdyViTgP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gdwCRq/Q/4A7BE/8AqINPYflwI1/A4yWyCJdlhqVxFAxtYBsg5TIH2NwdckPAefDHNKuab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neSURXe5K72ZgO0u6GVLyg2v9hPENmJ43uD5z1Gsn2ODJ8CCHHvOQ+AFP/JCSx9hbE9jB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kmcQ7bepFshEp70WJjA0qGILKlsZD6hPPhGNCFvInKGF93OFdjCWWOH2CD/qSrhQvjicXZ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b+c/vT+8P7Q5/cGmS98ZFoiA5zyTsusuaENXIMUii0hk2EpwiEVglxdlz8BLTMJJCaScDt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nYk3+44FZ2wtCHckj4AjlBp/2MRz7D4mvYaPDFddneE58GVMkXKILE3E1togG9mhi+0iT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GxNSZdhW2hJSumNnEkHlonkIlQzMCKE7QWG1EEbTG4PU8CcSo2w1sRUsTVbBzuEPsAsEl7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3UjcKWWeBIWbs7pDMon2vcbWhI0LuA2PAgyFn+Y8F5O1JJE6pInIcJpkaVcmCXI9j3Ik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+xeRiQ0Jewwrq5seCfLTzIRiKEPFSG+RCgcvD+CY8lzzQs3SkfpJPI6CpzcteRLWE7pGW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eZR2JfsSqIggdmJTc0WDZI0SxbbgeoLGJV5MlGlE28EBSnkxSixmdkNUsvwWm288D7gI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chMBZTEWlxA+wwRsouRIV8jFtCXcvERhDdrmcQhTY1PdEjJh+pzTJ3ODOSF2EjuiLsWS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S6sRcULCe1xdhTcpi8PHoSd3nwOVsiJaLMiSkTwG7TGagyZWH8Gwh3XO1HeKA1bGksEWx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aRE0EiPCI+pfSUl7UEwkxkM/KGE2koiRulgSVAtdhLc+TEWGMFzkSy5IFhRk2x/8AOF/xz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cQWz2Buyg3laFNk6C3aY+Z70MWgsKJCsRjkd3S54a4YoSUd2ZgakwZiQ0WK7hE6H9SFu4h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4JPyEgK7EkMo/Yz9jJv8AoQeFvc7j3FvF6l7D9zss7LO896dMUk4JWYmZojRQgSbDHcVwc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Yju/EibmHqQOM+KNLyErgcp71H7Ie0PnM5mzlYbciBYEIWxDhQmzRwQYguCPfyQsrLmTo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bBMssXbD7lSJWUTJHuE/EjmHBaw3QTruLkjky9ju36GFcSJTZoI7cob7XGiWWd8J23Ro9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TlQJQyZeDA7iEMZfOxu2aGIkMky+1JWyRoTwhT+Ke47uubIGaFixLglaG7DQjPki+1Rvh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OOFIyyfYu8CZIjJN7sTmxsd1LklFn7ihJPA3I1CyzyN9wuxzFhIY4FVJwCgQ3Q/lklsU0X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rC9hJEHXMkSko3Ed4Qph3MTBonQ52bvhDVd3DZFr/AJEGNzY034Fd3IpuvBLn0H/YW1dR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6GlIXPJmDgRGzOSiBNyRnikXbkN4zaZEpZckNvDTTWh7i12LTFgLYRgeXthyUbHdY0d1H3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IRAhayJBwcGJhTSUOGhuIWxrdjVHSIdy8ZxeHcXsC2wzbXan3C4eW7yWT7PBg/FEqaya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ZiGhS8i/5pWg6BNxjFwY0RShzZs24kmxgQSwrjUjISBkwsRxTaNOuKNUmRLKwowbjRJi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IZH6A46LJMUsDbbIFCcokfdCa3I50LJCuasWsb2GUdzLEnPcn2M6IgQ3kRtXELg8GFsi0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J0mkpQhq8w5ottkbCeTFe5I5Lcm8EIoeJFE2FM9j8DZJpzRomcj7EwS+hp6FQT7opCuIv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xsdyCOCYFc7HYaY8Us1IoSk4S2Mgnr4Y2p4NkiH6hWDai5KZwklLI+xgmBtsw8Ex2ENWE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/YktsmFCGowQRH/BqzhmpZHcL2DCRrcmXiCcC6nMjJNuxDWbpIpSJDkFrI3NKFfFYXAi8M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Mew50E5uGxAkZZNoTekOxKgbJ9hxohN2sQ7tomxMPN3cSLScjgczDFbCLlej3iE8nZMVR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ucEiWYORrkUS7kLFl2hIzMiexh5JB3k10EK4ShVgc0GbkjYzRNEZ0KB9qcn4GfiHj1Fiy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xrI7MgM0NuCYVZkblVybsZegK2PNvl3HwhbOhWmWRE8QITcX6F0Lps/JaRZKQ3gwDKZY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djxSP0QXXV12ILWxsWhIQDwwQkKtxJJJ7cgmCZJmEs8lyrBCi5Y4sy4+2SO5f0Ha5fJ8D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tAuaIEmQ9swFYeASk8Ow5b4GJwxJLIlcRBMbFcYCXuOJ7Cib4J7GWFA5X3SbSK2i8mzyx6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RUCR5EKyEoTcmpWSUSxkwsiHcKNlyLiE05gTImWN+wxcmxNcN0jsJCRAuER3FyEoNjhIaA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RrZJZgkJypeRXyQcHHh+BpWu3LMbVGR8Dw/QlpWY+4oMDyTftTQsGESJHAbiUDFJk8CZp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MLEcolTC0bMuQWxFOxa2UJGUWgdMMN3NMfzKB2km8CEiBYInuT5h2pQYga8eQT9TFhmgt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+kbkT4DXsNzcnuDR1XbJIdk/BcK2EvUSUZvQSdzErDskECBu+BzjS3eFojgXRxMBqBEsT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DcNWEmUwIrU5LH7sZWH60VNjfBKkoxPGGN2NXG0Z2NnuGkGzi5IPNMiIRNxHBY63xsTaDu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WcwGicxNDm08tnA48iNMZpHwSiDPA4eJuw2kSapJsbuTNJuaohlgWIGQ7mw3kmSE0XtZ62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PsXSztFyR3iuuRLEipYXGx37ieEt7B5m66nQ7kSeKMm5CcGTG6OyOyIjV6eolI+4lvY1CR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O4il8jk9EV/wj/pPuCKFOROHI5gUJWGWITJLRDkSTzgjZlQ82JRF82InAxtEom0Uw5Hk2I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v2GP3YLV5kTSCo2vUuOcIyRGFhtJWyStjV5NkXEWS7s2N8CljwcDRNhUN6Fgi4hTiSzLoa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4QxjLaGp2mYdzwbGI4RDnBbAchRsNjgDNEXPUihEwmRYmF3IGxBqFiIUiJCZMnFBZYGpU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0DSEu7GuzLFdDlhCGZB8AqV4xuThpNIUTMO/2LgsotAQlmtFrlShwsUk2F6BMwG212yNue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7BU2NFx2FH8w0mSWjOGMnNSTlaxsZOZshFIN8DzZDPeTC5lBkOdCb2NAvBN4NYghNpeBkW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402Nko1mk3uPmRekHyNZGjBF2CvdxKkTMjLGJliV/5JbfAm43HJCdjdxuwzjLHkm0MeDdG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5pxPaiwXApcyxBDQ2tSSflzL8jAj+MMWvOrHbVNJLsWMO6wPgNTwb3VBHTRkKIJqq4FSTd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NBLoWiwphr2M0PyyLR+6V7MjCR7k4ySad4PdC+ZL2Gy45fLBHUNfyDR66jFTE3exgnkmxc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RJCQ7xIlCsQ9mUK3GAso2KLjJa7iu/NEnsS9skMczCFgmh4MJkuNciTGoWTGnpECsMuxwm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lgiBktTuHdkrwJtsTbMUX2Qs3YuWxaI5MqwsAkCDsibCaU7YrMVxwJcDYbMuiQyHJ4Il6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CV7jLy8HJkJOMjGsQ2riVy4nOGJnKNI2hncV/X4EktqhKhKjCG3B5pFGcYkd1gsTqmB3I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YuZVyxJDMjvcUtIavg4DusCh3GnKIUEHqJcFiJy5YiFoY0rTvSyZmlQIaT6hZTiyGnCJ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cS4IrIgLBDGyfdo5iXGhc9iJysMaGd5nQ1CHcxoaXIlKJbcG7DbTyrjYfySYmLKyIJcpIP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kS3mRtDaSzwQtA2bXMgvceAlBMES70Rhc1NEHSvgQgihIxgwh3VyKnSCW7YRCMkxtE9yb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IuE4XYXJEwLm2cW+BI055LHctCI3ESgTkwOILQsIGaQyb0eSIYsEqG7k0kmk0i9qO5gZk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woDL0aGkbhOi6BdgeD0YWSHJT9BJ3JXGga+DI8WM4EKLxaBNIba4mksixSOjAV0Qy8QM0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UK7H5yTNkyTreWXPyO0B2XyYEITURg+Y8iSakSQT7jthLMnHYV76HstRO50ZMd/JHOSObd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4DOFizI1GTijmDuMk2454GIQvgvyKItR9y2jPkzWgjoiGQ2Tm44mh0PIpgjwFmhmh5G3QO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0o8izRUob8jzx7m4xkPJjQ8hB4GI5GTyPAsCyMXTeTAX8iw6yzDxNTakjsehIPAzUD/sPl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14FgPMyXkdCuy67mh78GYweSXsbdDAROW9lQ3W9jdMxDOhsZl0xwDXGK8Dud90cQzcsiH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ECkzhTI8h6MmLKn5jRswYh0IUYHliGfHokMBsIhhWVMvbZ+Chc0kvsDBSwQ6bUfKHkY8j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ao80slWwprZvQRaRMobmxbFyY/NJksjxMhFpz+R5nMKL+BDz6Ucm+kxdG3TfhoxGHkLNB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8GnTobo2oxOK3vX6wP8RUkHR1H8T55gFk1RBCwMo8n8jKmkPFDJ0Qyf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eK6Kma2umim2qA4Yo/ZNZxlHHffa6qSaeogswMAcG62K6yuV9A6GvRd5x1JpONx9l7j/A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VfcZXWXRWbYQVYuVorhcbRXefXSQTXeXUQTTdfdeZde5xZeQSUZaDZHnngjvggrmtjplj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fZUVefy3gqpkngBGKHMBFmqn3TvXYxVxTQzYZXRRbQsYcV3xyw932TkabWYeaZYUZfeUe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VeeVWeIGbRaaWdcccaVcZY5bYYbQRUefRMDswQttitgspssmktuvsERdbaWaT09llkGoMD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hDz3cSZYXQUdRfdYWTVdqdS+/wAtP8+OEAFkGwiBzT1jWGHW2LE444fnWF00nwmmWV3U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uvWZVfvckUkHEiC6ERLbq6JYoIY4ZrjRbr9/uWG09OBzgnlKj4xyjwQgDwfsEUs1V3FHXE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5+0GffueMPu8AjSTBs8fuuKQxbpiRCElxxlkEXyRVnfl9xmWv8N0kTk4Lq42WEMG0lX0RC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KyamKRhBAsYjX06G/RZl5R7VL3zVBg0IeMs+oMYKcA4e3mbz3Iya5ngBh1LDXDPDCWST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51Utw8m9imVQWjH5vvP5lxJBN1ldLjfG3fXIpJZNNppVnhZ9b8jrRRJpnstJppBr/AGrvw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4YYWN1/4bIFSYdZeZURZS8VAOQFYRWKqdRVxzNeVey51zzw99gNEhAGvriDgOIHHDX1fvv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hrPMzdXRR9C5PDWgjuvkqnjhvizSHEILJACDHWabfRoSQWbqvjhr4uy4w6t8jESlDPCH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pDKbIz7hV6fhrgcd9eRbbw/7/wAclQ2V3C8+pm31E0wtb9iGX28f8O8dN/c/OINM+/1+U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DGS4bLg7pI++NuyDWnHwvUxXmcfa4I4Pz22tMxQ0m3SwyUcMgNduNseddOumk3EnuXSja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211/vPYdBmVkyC8/gUkCw4B+Sl8P/vd9fvOvOtsM9P8AjD/HrF5dVN5xBptlxpqO9rdR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mNRZ9EMVp9xkWFhdd8h9x9nNd1hjz3PrPjX3HXJRF5R5wFgooGU1+C59xpB1tvPrRo1Nx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ffWaYRJvnbTDD3vjv/wC7/wAc8OveOd/1FF1l0F03l02ljMMdPz6S7BBSbEUFn1ijjEnU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jhCQM3QFMMfN8Mt9e8nkGl233kW0jQGlnc74TRFEUEFEPPHxS1ghgXBCms6JD1Uudttufv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PMPfM8ddO/c8sUnWmF3WV3H3Y4+vtGawxSwSYFU3kE1ADk0kVHWXW3kF25pmGGv8AD7f7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RB1tZx1jpcRl5Feb0oAE0EoUUx/o5gt4JogpzK5Ph7XvnTrv/ANyz247x+8429872/wB9v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0WEll3kX6FvySqShASExl1n21EFU2GE2kmWF0nm0VyXUued+dN/8A/X/DBSFVqGtDX3FZ1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IMUYcI8IrFlpBhF9vEMfpN3b3vjTjzHP7nnrPL3zT37zznfzHvbv9hdLhNxF91D/ACGZ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EAdddcaSYRWTXXReZZXcUdUpEF6yw11/4w39ywcreMtlb3w1xx4U27mpKAIDCPEDLEQVQ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TQ9862ww07+w49w1249yw2y47087/ANsNO03FVfmV3FGncwyhKQQh90hWWWHn0H0X2Xnk0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3WFF0BssvfsOs8+8PHFlTZSHkdNmF/O+8n7yThTjyAgjQ2FGV2m3q4Cu/MsOMceOv+ccP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vMcNsvPc8tNPvfsv/AD1pd19J7MgOYYYIJNxlplJttBZ5ZtBJB5F9FpZll5J5G9PfbLr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1aUcnzeT6/wBVsn3coXyAxSwhByD4dQUW0Oqe2NevNtd9mSr/APz7bfz3nnb/AP8AMsM8/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rn3/wD/AOV3Xn/LQShhNkWASE2WWU1lGXG0mkFXk0V2UFUWl2Bu+c+vf/sMvt+lWlWMf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c/wBfoScZo8IAYcQnCwJxb8+HvDfH73/W+qOqeL+iGTySyWCue73HD/frD3rLn39z/wD3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HJDbffEZUVVTaRVceYRVRTVZfSaRWeZdTnNJ9z+wx3/8A+NW3ldfsFclfG11H1VAl72FXS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A3dYVNbpduNe8ZKZq447braY55Lrq75accd+//wD/AD30w3++wReYYabcDGNz/dNJKdWRX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FQQYXeZSdZRRSXcZiB+4+7/9/wBOP/8Arj/Jx9BrFdpJBB2jihhR8M0wJhvhnOHPXP7+S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W26+6y2+qOGSSWiO2Xjfz7D/3DrDD7XddZZR5tDZE9ZQUxZVhV5FJdNpZxxxtEdxNBVddd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rjjX5NtPN/wCxz5zYReSfeffWeUAsA3fUTYFNNSWY/Htonimmgvivgjjusgqhjhnvoopvi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51w529w4wx0feeSVYbzfFZHHCJdXbcTebYUcZZTeUdBXZWbXZZYfZqFa3/wBt/XlknEdds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l3XGW1WLeiLUHWwCiTc1Eh4r566ILK76oJ5rr7ro4IKIaJIpbap64oYMOMMcOuM8MctW1W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Yk1Vln1kWUml0HHWlWnknXl2lVGkX2E2XrP8AvLL/AI/5Ww3/AN9evf8ANBxB5RF/T3e8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spd+6m2CGKS+yeyCKKaCWuiSuOi6SGu+6ye2uAgBfPn3DDDzfbDRJBFFpJrxERppRdBxx9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ZBJBJJ99VBVVhFx5i7DT5FXr5zDDDLzvjXdhRJdhBlTz3ywiA3Asye4ST6HCGGOeueuaK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W6mCOuOayWe+C2uCy79/LDjHDvvzLhxt5hhtBPM5NBBVJRFVVJp9V15pVBV51Vtt9V9VN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NZxxBHbjvHP7xlBBp15973vHDfYYhnI9nlKnT5y/mKOKCKWWiGiuCSGKiCOuCGC+KCWqeS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LDjL/wDzwwQeVfQSRcNORUccWcURYRfbGVYWXbVcUZXZeZRflA1z/wCteGVMs2OM+9eu/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228teP8N+sI0mHU/HVlUeM/8AW262SKq+yWuKCKCOqWOSKSmiC86O66yTvBzDrXv/AP6yW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c0EQYRUaXbYHebGAdXcSLbZReafYVY1s247/AMuUWXft+9ds/MHmUGG2P1/sNest+sPfh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fUMevNbLYJKp4pJKI6q764p54boooIIrIT6ooHkEMssNe9PMGlX33nX2/wBWJRt99QQkw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BU8wYIUE8sEco7fjj7zNlN5xnLHX/AE7VQTdSRf6z/wD+d/eftt/w2HFohhulPcdO+IZLJ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q677b4p7Z6YIbY4xyhbqKG30sMMP9Mu1GFXmmX0Hf15GF01QBygAgjQCSTyASRSDBjQ2N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vV2McudcvMu/nUXlUk/uP+sMeuPutfAG21WKCOX3PM/Ou8osYvpJKLZop6YpJbIILb5IZ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3a30ksP8AX9xJBVR5VhBFx0tpB1QYIIcAEw88Mwc0o44osQhPrTzDrH5JNHn7XH3znPhR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jvXvbPLj3HIRFhVswqFNl3nbbXfPOKTSWOyaaCueuO+GuqmOYQ0sAsAUNx9hpxz/zxRlFJ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Ba5N9NE8wQswA4wMsQ0kokIQgIEstYOfUs5Bfv7X/ANth2w++9RXPzw1+7z/8w4+30JPF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0w32yx005ntgoqmgkgqvjgognlsonPLPDjtgqTdYXXR040bTaTTZWRWX8I3ioi7bXZCHEE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/0w0367Dse3uzn499z486y4mhdUOKOLi7036x45yyuz+87XXXQWOMFuhsbXf/AN85b6Tg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La4ao7L4Y7Lp75KDaIL/APLXb7nNJhddNFxLazeesZxp3rKzHjQHp1h5Ykx33wCiS/nL3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Jp9AkoACa4NTf6nDPT777H3nrzrn999FvdHOQVFdFj7r+e7RTyyya2Cwcm2S2WWyyym6ao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ezr7DzDpp5V5BdtBDDwEc4jbPY0e44IEQeynegz/rHaL/AKxSSdBDFjhcXTfTWtzQTdXWv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59x489936/CbIQx+OYIRWXcxzxz413z1R7w0246xzhgkpsvqMINBDBPGPPCCJDbYRKKGVz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RRb3lOFf1hsMgY2juCgppms9C/zcWSYYH5BG6/snhgkkKBQlq9wpnny/750/4LAMOUXf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6w35x6xy4/6+2z27+ohpojjpjnAPKAALKJCBBENDXdbTZPcceV6Tw1ADaXMz111yplnKA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WfJ73oPArg7rnoz9kAb9SACnw774/073451yy2w52OAJVFcUUeVSQ041307zz1505x2sp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iominPAHDDOGIACACEJZaVTQTfZbdXQ+DbYXWzD/AFfGfseAtt4uO2k1xEslX8TH8FLSE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ZRSJOtvfMvOO9u+PfHzzT2mVX131U3G3/wD77DXjPfPjz3nyiKKuCOOyyWee6SkAQIAk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FNJB5NxBx1p43D9y+uc5ZJ4VNPr/lqk8DJMSL5WBIY5jf7HMH9Lt2cTZY+XbXTz3Hj3P/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HLFOcdRVQSZaSWa/w9x90+xz/AM9/s5bZY776oa65IpIJziBwRDyTCACIGXlX3n3EkG12S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5Hukzr3jQ8Q9/HMJi8r7KKG0cMrKoJ4ubv84xkPr7/wAT3T/rjnjnrvjA18AgdB9tBh1Zv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7jfrfzjDTTuGCC2eiKOyyCO04ga+KUc80QACUx5BRRhphBV95I39nFR2hRdB7mvwRXYFLw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yKLzCOu2+SWSKag+qGPufZgfbzL/LDfB3HkUAEocFFphhd9l7TrTPP7j/AP07wxyw1vggh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huGKICFupgENAFisjrVQcYRQQYYXYROcx5gRjf7bcZzOQGwwPShwWOjr6xqls+yzkmtqiK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raGzw037855yZAHLDOHEWVYbfef/APc//wD/AH24w3/6ww026jggurgpvukuMOMAOqgg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QQVQRRQQbVbfN/xqlpXLozTaT98DA1damx75a2+4k3tit3nignvjq2BnjcDZQwvw+84w9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bQZcMPsqgplLeZSYTT24/wDd/c/++bboIboZLryQQRTgD6p7TDwhCICDm1mVllm12HFmC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KgiLmm1GaFznv5LIuntM98u+pTvM/s8puaSUo6BRKRSL+uMM/eswghCLe8OXWnm3Fn1XmX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9MPf+v8A/qi26+uKC08c0Mc8oW+6QEGiWuEhR9tRFxpd5JxlcmPPCt+DeaW0NFtZBKZM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zvCv32hLSWKn4dsY7a2Z4PhG/nLLnDv0sAYCv3rvEAbKqi0OHXAb3PlTz3fLDrDuWeAAsI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EAA4Cy6qaM64gqJFZ19phZBV9xBpYHDUi6WXGWv4Hj9ttj2sU2/KMlZz33XbLmI+Oyn6E3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/B7zv7jAcYwMgEGjXf1OeFGEYMyZ3DbPXluWb/wCX1wWEvAEJKBOPOHPAABLJPvnsgCAQ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bfaQSSTTYt88Pfhkfm1wqH3TUk48rcg0RkCk3z37w31Hfsgow6AFfXjmMxXyz+eNPLKCND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rM5IakuDX56x14Qghiw0/+KAXJAirLOAFBPIJAPLNvvkHAZeVfSWfUUQRTQfQaXYM8+cI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HEyfNnnNUdjzxYGM4tba8PdAUcacajDRyHLKPDctumR1jSgATHY8fQXEJ4q17nz12JvuF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r66xTSTxzzwQBBDQADwDygAjTGGGGPu33WssH8kXflf0CA27/AAw5usvqllnvK0k7IN8EL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/wD3wiv4sjpHINIZ2jrcC16dbAHLACOHjXef0VmDzR0nqHOZXyR/qotqolvhEvAAMODP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PDHLJSUQSYZ/+31299y895xfcWT/AMBTjw3V66TW2O/IEfREi9izum8RYsP8+up8sL47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2g9fXXCCihTgA73mkVeIfCcMJqGEMSVXtYYJb46ZoQDCghSiyjxBzwyRhQjzzTxG1Gl1f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/wA1301YRQypdkpNngtP4xLz9xeYcZOZ8VKiT3YwMz32pw9+KFNAYWbTBas/YFDHINPE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H4YQkYVWdTSRT+qlnnlvukgDIGGMFNAAHPFADDPNPKAVXbwx2/8A+t+/v9OcMdNdjMLvG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ygDAZk8+fzU3mojI8jEmfJovc1cedKTippnl1fiOMRhRDQRSxhBqEFk1F+gG2YZ2WGHVHE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JaAQCiTyDTDiDCzyizxTDxigEHmNPvdftt+/NNd9PMEUJrHuJ/wCJs8S1n9t5dgfPu5BbL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9NyyfEzrfjcAaOu1JFOzTUQUA0wsgQI+hF1rGj4ztY+09qUM1YRW0EoKiWEkcMUUIoUAc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CQwktLjHf/DHLf7zrDnzpfrnNc9lfPORa4qGsz1vyKhSfJSqzUAd7NWplxCPbr7NXukgg4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QgsAcVMRBt2ppc+sX4EplShlZQV5UBO2O+yK2as4oUsAk8A4s8okMgqeue5xv/wD695/8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SFKZcE/8Ak9HsM/yl9O92MrD/AOsNNVX+RYABNWNJ8ir1zTzO0Zkiswj7jLUE8UQ1ptVd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Eo5kpVyORUJheeS+CCeq84MAkIAgMcMog8oA2qSqptr7/rHrDf7rbn3XN1DrVnNDR0mD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SkPZpjH1lky7xajQw7jTniiXzfo89R59VZK7/AIAGPBONfRSfZjQOH+7gJFz5oby9FKZC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vFEIAANLPMMJHNBFvggghcy00++4x718269yURVChhJTUnpNScZ/8LMEN8zNzfwBf3z/A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1k0cey8MvERiBgwzlXakCACiF20EnmvDRWu0BzWrWfDbLp1Ulj6oYL4pYRwBASAzyjjgC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bL0csOMc/suNlN8/POfXpC7qDDS0gdaoazsntgSTk5/8AtA2UykD/AIaX/sMMSUvMYLHu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yBEJEdXYaaU1VTdRX+gtcveRTEuaTaMvivqhrmMCDNBPHNIBGNLFsshniikQ8/1/7+27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szdzeiPFGpfWtY5Q35G6ssPA+8pHB6BZSYz4gwklyihfu/FXtMN67Xc80DSACDC02klj2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/f8AWib9xh5M2SuqCyGwkEoAAIEEoc80emKW+iWuprXvHr/zDjlXL/j/ABw1KmZFj+WKg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TkXNpq4x3w3zs4l1sHKOk3D+DIj2Wyw4hxdP92KMAIFLPITUbfKPWC916bHKCulefSRe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OAHBJHDILBPNDsouujlggs/669wzQMeDL0y/59zZbWKavwlIy3+0AYJqzv0NnI+kn9KFw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kpmNJqQ/z6zvVcO61EHPKPOPJUfdfaCLfJdbZzigByLQaFAAnglggAqDHOPEAAKFIHghv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0/264yWMJsB7536wfc44XC873Z3AmXUQ6kNslCPHHeb1C4LZUYpPemVPVS3gT95xSCba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NEOGYVaUPPAUNLMMHONHnWk6KBWFulgoglKPJKEPGIPMHpnujuggvOlr7zw/+K4qgkF42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qId/9LKcRQPvLFEum565BEVruT9D50MaAH0eEOoJbkd//AETnvjZmf4gcg4IMJ5Z9oYQYe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xtB9UI8pAmiGaCU8g4QgUc8scom2iGqG8owgX3zzNbX5j2C2djDjFp+GEiYU894BePcSi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lFD1gv6epFNkTCFJmCMKFb3fsjzTXyOuEM4c8QEF1V9mkh0Vrr4wvTG/7CJrlFFmGuC88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8wEkW2+CeCe48uPjD/BzsbBdDjWh/vbRG+Sg+q2yVQinaADOt65DIJWoMu+j/ALfpvEyG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s5s2w/A4zwk6onGHHHCaYQdeVuw1EPBBCSPCFEU0d84aGmrnOCAHOPAANNOFHlghupvIII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+FVmG29pmscPU5Yp65aYKNU8uQZwUKp2RLdfcBIYcIkfNQEB7UisPwN7a5u/3CnVUoyo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201mPaJxKIw4yqVut+bhfOmwaoJzxx5SAQAhxSmjr4papSgT3PftMEBU1FlGGXu0ts+r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JqO3n3t65+EaGtkFsGo4Qx3sCzI4m8YbFwceGQwC5bqA32tpshjghRWFH1UlON81V53P9Y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Mvhz4Yr56gbwAQh75O8Koqb6ZyypUMMe873nXmGmH1nRsPPLLKKgR6o6v7MRrD6RIRhjgO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C5dM2FVQQ44Ljg1Ys/R8M+1H1GRyBzCAhkSH30//ALjPeYPTIQDqCuzLjc0mCyqCCi+A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6CO+Ks+Lf/XP7nBpRl591pF0rTHDCK6MwgMyHaMuV0shCy62C5RhMcoE5dZ9Fxi/2dbHeb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9DiC93OMoI88MQ4wZhRjzzn5cqdDzDlncS9Dr1Y6S+uSOCWSAW+CbCuquqWOuObDzDbbf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h9wr/AC6wiqtDGiju+zNbJyp4izqw+wwxwpsrugonppkKXhp+/vfyf+DW9BC2SBiaNIP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mkorMpT1qMAaeV+i5UVDlnqvhjPqggvhvuquurhnnm4384zQ3QQeZTRZdeJT/APe4YYAji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a1fktWYqbJE19fux16N9nTHFopW/86GjinwDxuieV7jqkggBSAQSkGKNpDyBkvDmp2dna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7pKra776I655JKb6KoqgJ4vsNOMEFH1k1FHGn0BX/APi2qSo8kq6CSoO/P9URPUK1q4dZf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2BmycoS3ie8/oUk6s4scDFeAdkQ8wE0BQpCU5f6aSm3pN1IlZJkktwJBwuuqW+++eG+myu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qDrDLJBBFZl9BVtBBGXj3KC+Kq0UquChZPwEZbwDXOfLBLcgABouuON+9imkeFoU4H0Uj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6ExwosY49N1h7fANZV3ViTkQ/Vp1h8oYcUGSqS+u6CSCqWe/XW2WW+W7DvDDDVBJBxFdB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3yCWKWIk+m+h75C9icL73uV4dJGa85izzQWFHnYkuoosMjwy2U2FkykTsTUHw8sEJt9ozs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tM8XCfv+M8gQwSy2O++mWiOCqSXaWWWW6HXDnDPH9t9JBFZRltBqXrXmqWiWQcuyCvSNn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h/kavAqiU7UIr4tUbQe9EUUJVitGQsqIiYfT8YhCY4coQMYY0oK0sYYNT1oFDQSQh8sEM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Wm+qH+O2SiGu3XLXrDzrp19B5BJtdti/3rCGSyUU2iyCVhtirfkMrSjNX1foXUUVs1ku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7Ox1y0TYyEfP4BkmN/wBygNNAINKAMSGuD7EUoIqXe+tf7ByjKK0jrgqgvuvq0/lnntirr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kU1XmF0FHW1+MNMJIIZQAIKrL/n89CfRMttSkH5FJi4AVypgMg1n89lt6bYnqxShekI7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nGSBSiwCxlV+Nff10SKsMmX044yDI6zB2DKKYJ47qK77b6J4LbZO/f8PsHn0HF2HW013Mc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D4LbKAHK9TvGvD22FR7us5tIhYnkZ2m33t3Z45rVDWIXZlAXsHCtpELZ9SDTSxCh38t0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9EbHv6BLJwx2dj74KZpLbI7Z4rYr5e+Nft+k0HH10VGXGF2/+sedK74CgQZbLyFo4PlDS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QSoOFtxG71knas8CpwRvYoCwITQdHiKxdQ4IXiTzjxCjnIIwqIQb9T3WsU+0qBTa4vzihb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J477paJ9ddeuP8PSEU1XFnW2HX/sfsNaK4qhQ7IJ32NDCe1qM9zKlUeVEES/bBjymly9IL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26vJWG0oRkkhV6hzxRDhhHs1hyDxPJfdW21k/upJ5dQoNrM8l6I6IKoa7pPPbKuN8eNfta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nn332Nfs8NYILahijrJ5F8Pfr7doR9VLBPOC9CiXRAutdGbKPKAtO3yjBASEeZeGbAoW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Lnfcg8UVM9brBlikpDBL8pekdP0Hw6WKCWie6H77THrr/AEw34+QfZffYQRUYVb473605k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pl3s4FwxCOC5fbS50KTTs2m0CtwwqfqE5YmsQTEsk41FFD7JnIo1UUZw10/WX+bWex34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YIzLRHeCvtkwxlgvqj666z94+ST81cOYfYQRYUdSUUhw47y2qovBLEgvatBbdH2PpIjta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6S4fplJpcl1YsyPF6OAtQ+RLC5+UYfGa42wy82xzun6O9tStvu4iwv10sPfwHqbp1xyth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00SSfdfdafZRfZTbQfQVy3y8ywrvtMPrvgELgZ2jUM1P9rOtaJZzDSOHAGhQ18V6NmXy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+fd5Wk9fWj03+412/Txx15XkwktUiGLsFQL1HBfkXiC7a+1+6/wAd/usucmsu3VX0VWnXm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3PPf9tGrpaYSj30iA95XOw3i683WEmv79aAxiUIP6KackCXB/9rwU0rDh8HkvmYvwfiOf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+8d2/3rVOPfCXVe00bRZRwnAs8vnNs9t+dtOWukn3QXlVW3kX2EkU3HWVo89vX3Yapqz30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YuxQ6mSLSAvt944B6rI5SM0LjNI1MxlwLLh34oCkOKnzd8evDRjAxLNc+2PwsPy7kVkH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DJUHVVtMPevf2Wu32mnwGH1XWlWkG0HW0EGMFf8Ah1Wmq+Q3DREzrgd4cPfqHBWdPjmWg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62GmFERy6ujg5ycpbcLQxhajvSIYI8s08ufIp7V/7YP2z3JJu68WRn1dTWZ5Bp3DTX/H1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Rth15FrXjj1BddpFLFvTthSO2CV/zhmOJbklPLpAvIdgHd2Ko1Gi4+8VlaccBAWrXPxUNL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kIxDs0sEkUoOl33nDrORXpscKqyEwnrGCIC+phpJhxdVx373v1VAlk5lVldJ9FbDP/Dj55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2WWtbrPorFpMTTAhj84al7F2qP8AjWMNqOUzBg8HAMr77MxWnnmlW4aPe3HqJKLOAHErz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A+GIfRskI29bWu0xzUONZQZVcX15+dBPYfYXcRbabWwz/AOe88kEEkJPO+V5raSufPYeKc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GHvBcVeMWys7IWj4tXMpxYGdtOvrldkQN8p/7GX1ZhxDjh6baOWJ+oqU63Yq4d5kCpT9wy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DV2HE3tZclVWkmkmncV8ePt/uNN//AMsd9v8AS07RBpvKl/3RPiE8uPx5CmQho1NRrOczA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t7FpUcF/efIVKI5BXhpcAg5BEupru61p8OSlkacJGlfcD40fBe/ZCvXSXbZcaW+020TZX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91x56ww03/wD7z2m/L2+1JpaQev8AUtrr0U2TOVmKbs1X2FPRE+6Wj3q1idlXc/S2M5tU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W0iAzZyiffJr71YgtJZayobrpPS6ywz2qt5Lxpp5plYTDzQNptdJVxlXXXXXH/8Az992+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3SrtKq6z+O7n4phjgtbS6MbgzRHomsD11MHT0aX4Cl0x3wZU1V9gMDMb376kt3bQ3b/8Q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ESkkhjX+IUw0HnJeyndLjQSTZgy6Pr0+bfWWV111+38w4x+0+91McRC61Srrqrk89aEsd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aH0p0gkdeoru0PxvPZJq1zk8/wCmU/zjCwHFDZ3PsusF2fPe7poqtGBIPmhG9LgHzaZY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6wPlFdAeQLaNlllGmtdcu+dP8ffPvOfrUEKGnVXbbpZMMmam9v88LapdU2CMKrytovVIUR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95rtF5Y5v6RL0EN4rJ+NUjvn1EcHmXv8ATNKeQWoIAU4U1qu81eOiN1nLNFbGJfSKiK7B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Lz31xBJNP3H4RZ+VpJVWy6mmOkuY9U6CLlk55LRcVLURFNNtjehV11p3n2Mh537HjHBrd2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1iVRfTB3gqeTJWGj+g2owRwcwROPmFSjtHNdp3y0O0eOq/FRVh1Dj73f7pF5pdDvXch9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miOy+0Qgas6sk7BEgnB57dzb86VnXx0jGtPNO1FcTnffVuV9wA6GGC+TPvLtBjpEI+a+W2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gp2OMYieOGGjl59Zd55/h4q6qvVVRRd7D/LxJtMdp9XHb05/MPXRdaG6q++9kpuHBpXOpr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x3RvVVVhdRmYdPYC5/aNBl1RNF0E80eiS8xVLJnsGqfUCuuMJ+VB1xz+RSEsM6iqOuEUph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C+6txZ9d1j33jDB99Npr7fdBrOY3T1NSmmqm+6Wf3J3obyOFyUZOJAckwviaHpSO6U5J5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9p5dZccU82KGKCRjnnlN1/OOK+1hA5hRhiWKS0opSj+CeC+S/nfdxtYq1mXnx5lRbbbPP/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fxxPCIfrxVK6yqiC7lHYKytziPE4qstC40JYDmOmO2SGA5k948IQsB5BlFZw0Ywc42ue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2vrN/EUo99Jym6i1dnjC2iikUSnb7BJsHyyeWuJ9hwXnzH/zfzx5BfDT5pDCAXr1Rem+y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5tVLBJEM5Z9pqZR02WMyiyQ6sw1EUBE4kslBdh54UAQASaiy2Ki+rxDxN+yuIBDJ99Qw6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EKyn++Tljlhhnkys6OxNxYjjPjrjHnXhbPX3pxtXAnjdF4i+yK+JfZGu86mLcAmeK/rHSC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I58Rop4YgssIIxJ5BxM88MAie2KSu+7F/L1rIYF4NTccN3i+m5pB4cVSJtibSAlr95b3Zb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XHLjjrDHHXvzDT9tRX4LrVI6myurzUYqqnoaGReY/rv93fF6a2yKW+I58FlpUQgsENwxl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88+6ya+SG7P8A9dcz9PdneCfXd+1eKCZoJAdwP4TRPySReS+rdYd16dbPPk6y3+9//e80w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NYbaqKvshzzB/4cMCxI4MvX1za/xxgDMlNsozAOIaTfWFONOBWaSVfAFFPPvkulsnp5/6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oCUVcwtDL4KJe/wD8R+DgDpFP2HNY1maEvmEFxZeOt+f/AN9/rDD3091rgHppuUC+m7zL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/wDrz08+w98AnBLIuoyfJFCVVWFFMePdTabdKAGLPrhhmptm/wDem51OSy9HXAVrboXTt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6t3DXhhAtNzDQVc20kH1htMvsP8A35z/AA17wXQa6F68flmrgvzyfRID3PVXX8hLby9zT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66IHGQQTIKPJcHVQRYVDPINNtrgsntnilsa4y6Mg9SdGEQGGgutqRmVvhB3BAh7oBHnI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dZZa/1h3/APOHHHf+331Hvr2P1aopKusNUVx6kDP2NLYZnfO1ldUiwoiTUJ13yGWVzXy3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XSjD7L75ab6YtdvvJEAfiMWk31g6sd0rhT3KPIj1GW4pNgZRjhRXM9sPFV0TNftcNfvc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N/CBf9SqmyvlB1tVU1ng8DeXOCXXNbnjk+2E0gJZc5BRp0VxRAcE5Bt8UBUUEC4eKiWK+H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/4jphNoOfC1m7bb7pLLqGH/xvpoFtE0I0RI+ap5h9X2Dfn/zz7r3d95V/4vn9WgyLpVBTh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+XiQfph7/nlgc+ASa0zJbwNQ8QNoAYhFl8YF80AIooia6W+fq6j3XkLh11hxp/Fj7XuLp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ZVSDdn4Y4BcZniK7NhBR4X/3rDDXX399BbWBfT9WGifdZBBnnsmjpJRBvqMDj5fflfmA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6kjLs0g0RhNZ8AclAQgQs2yO6+CaIxr/9RItPVPl5TIcUc0H8ng6aMiJVwT/RoU8wBldE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p43LD/rDjz99lnAD7Vp0WeedJNPbHR+R695zrSYfrhX7Tj22fJwoSZa9FUG44cMwtJtqQo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O2q6myyG564QnVCHiVLduZlUkz0qDoeSZCkaVxH54s8Yx55UGCWixdZNoK/fjzvbC89BG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KSNlBLpVhxaW9xtEGE/FjR11rGwCYuYbClERbKcIN849txusotsU02e6emqOeBD2KpecP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euuJXKzYioR2VHfs7p8oQ4JxlciUeSXxtlB6TrHHTjsABNqhfXpZUiqaZNNp9RlL/wDU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3+erEQSuKErnYlgZNWIDFHSYYSNOHQ0Bnvvuqhvoo5eJEEflvohAyXxgH/vgMY028F6Vm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NsuAOZdxK4PPs2fTMD1/+y49AXcQna2xYenkglXTYQa6pPStkcgLMLy/YCOcSqvDR8J2f4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2KX434lGC6wLtvvutsngs0z66apTrWRqywhlGMTqAU23XbW5MU4qOGJ7Vg1rd/fXR62Al5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97ycZRe4WxfRJvlhZbcTDbXEYu2FmdvOfi60UhmvyVl9IYZ4iPcP4Ay6Pw5/ygJLtzmpm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zUvaCdLhiwXCgs2C3jkusultl8lznq5ufHNy9FCwxVRf9UoknYAp5y/yyQfeQV83ZYFh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xyO8rL5ezOu+Rn09884d1Xo+TI8eXucG7Cl5xwvzOvp8romtqlqjlp31X3JlWWRDC350c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TTO5s3VbzQVNryXlR3Zg7eVeQ5dL9Qf3x5966Qaa3/wAn0SCp5b2vrJe0vLvSVc1XSk1r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UQ4RsxniXOx/9hNe8edoIp445axaqJbCMf0GPIY15H1c5cNVA9jTLkyeiYZ/8IsjFz36W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pQHEEvutCenzyNMvP32L/APjVlaEWOVZffDwnZMrfyhPJEA1bhL//ADmo9whkuWxhak3K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+8tgtqIliKtvlD/VT2kyt+KyUdVpR1XULBR6qhs6P/hrtN66nObFo2mKLBlJ6UYaywGi4E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Vqw85fBOo0fafsz80IR7fY2xc7tJBkOckpoJ5j5xcyzpioZv46p8/z4yjmosjhsknsFqta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GNyaTYwWYJB2oLClkhvT5nGozuL0FsWke0LPCqP8Amn1fvXyd1w6O0H3+EftX0LCZOGUON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Qd5ic7/LMt1xCvoyvbGmXSwtZov8ALjCHrPPEBd+R62GiyCK6b9XL1Lg5wKHxhF9rfiSy7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XJObC7H2v/wBipavQKHDmpmWcex6cC0WMCYSdYV3x/TskthdRXz7QbQlPKFWhHdFjAFr/A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UlTa4uf0GL49n980F33lgL7ZYJpqUbWkfY/ox8XNQU23/EynfhAPTsfYb4Q6zcf0IyYS4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bLLqkWHs8XsUV1030hXPN33TLrrl2UpeH0YShYcw3wA1U9aI0EsA64dN5aKiDOez6XrO+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rcLLq/pHUVUcChtyB18b/AHnzrbRGuO4+7jF88+IKCS9Yu4S7V0TDRg4maWmFZxHtg7dBN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/AKQQiCvsYW28bTVmBF+qcKBujZM3d9VLuP0n0ij4eye4o47z96SPBdUTdvwrumrJ03zz8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NP5kww5vl7Tk7hiw/VVuNw8uPtKMsYY/xz8DDjkqn7TU6wF9bafQYQox5aVUooqqRe67TQ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Pbi3H6KVYM0Ys0HwmoagHlN0VWk41db/bdUTUjrioBDKe0z1R1Wdcg3B52wwg1q1IaDLl5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25SAcQQOF08w59bNomjpceYe9G0ffbeVVSx/YZKlrhoKXuwYTZqwohXp+w81+fbtV6M5m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t07s0OVTUeeZQ46pmtLLM2YUVWWNiKrg+37gw611r0kFO9QOXsylSqD0XkDa9E61wz2+Q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7Xa37qcXebf1X/wD0AppbZ6WlLNW0Hc5ivYO/PGeNP2olid+cK754YVt5xvmcq2PO18m3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ArIclMpFET3JK0ntM/vcMO/grUiZydv77GoS7DkpvBUmtpO/eSwr5KIDH2cNPfWlGlWf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ushmnf3lQWw0/7/Hwx+uIOoiwPMg5+xmugnKjnH2uA3Xb02EEtSY2jpiNOLWSz35VIffL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zw4y0GLMw5ZnfLp9Iw4PREO7Qe4b9z0GMBjliSYSTzS7UUcaVv+0aXorLiiIa8wdTzxf6g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bggxI9lgG41joMb08Qg5y59eZ2gJk7lEOAAkkpEl2sFWfS1/brL6Uyy+8w0vGJR0cWvAVO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6rRgbjT1w/aOHrnoB/wDUc1vGX3kFJ/8AJVBCg+u9t/G9DHDI02X0FO245sWrEtNgE/7WK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SGepnnveI+iK6f9cOGrrSrg5BN1BrffmPt17Dz/GMeWxr8aTz022Wos2dwWwshGWD/vFQ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dBxvJFxFRKAzhddCYq+5hPjB3P/RXq0E4Fo87mNKqXhNWjtYKrw018Ak2E7H3iOSCe6A/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fmDlZt166UEzhHnXzfTyPJ1bFZTFcxeB4tJ9Nk1OlLu3DrtgIK2KiEh9tvDxw1YrVQDFZS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XLJp7DwyALAa83iXjBWW+kpp+djuOKknPsKBOL3KKiUUmua1zneP8R5thLVJP34IcbhuL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pYvVVdlDLiXRbXwxBAY0Kp5/3HNEOuCikGddTe95jmGls39FRYei2Ql3fRN/x9McaQ5hMe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mblYZrcFNPj77/SjOiTC6kGSG2OOMEwKdlRrjzX7EE3AZ5RbeLdPtSncgbRNArZgc97sa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bZLhzx48IqCcSlhXR8PHHbpAX9VBE+a6IZPjJ91Bt2sqEmWsH5EG9amOqXgojgiKufoWE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GuWCOWscIpZVjf3LRBsx4rK3pqWx1VxK3kkv1sMQsGMMxkOBkHxZk2R8B1j8sEmS+E49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7oXp5FQymmEZ73FZJxXferhVOpGZiHWebHf+zlOx1xXOehYmF4OG6U0EoS4uO607JBtTr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vD37/AGWRQfSa3wPJ1bcYbihP3nGzJQ2X8tKUeUz7TJJorjIDeXyQ8ydaacI8TURIshrtU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6+55V8VzfbyJUbSXlGCnf31yA/bgp8CPvpqDHJHBOspAJ3/3540z04ilCx0NhCbVcTUZV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1QyAUoMk61oxpMmaWR0SFHAohgNTfWWX2zVYQRJ9bcdRYpvuSQPwUfRVNk8TlpbaBeoj9C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dF3iFGG3lvmtpmIENHJvtNBhz7+11+yxMdj4oYx+RdTfScJ3vbU3JmTwvg/+gjgs1EtAu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LEAloAsYdU81XaIZ/E5xYVefCo4RQEddQeAFzOYCWSFAakkAAql1mssik10qVmuFfGJkr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vCou+0w57830t5UdBjY+4CefX2LS3DK6GFEXvG9To1cfnx1nv+elROUAHauV1f++l3ipM7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LvvPARq2USkw8FV6IrKMZfrHZgu7+uFfkvu55EasWriHKMLIMGGEw1GqNDVn8818/2+mb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VqTwerZGiCaWzixayVN1INP2hxwEH72cipKQScZIPALNiTXRZBvCo6IMGhKEadJWmU8kUL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gj21ptnhyNeQ+5jimGufz6dLPBMJHK+8fLEFc+4/04z944zWP20J+8+w/SoqiaCQZYhg5c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RV5w63P5rxpUcZMnlh68wYTmoylm+/agmkDZ74Hmq599XgaOpw8kvGPQMaUQy84ics7RHY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nOmODAAtmz8xSKN3z/wCs8+8tf5ab84Pofce4Fd/JHA3UUnXLetXony2owqFAPSLunIFB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8/8ADOqAWr5rGm+qea2iGaz74wMokU6IvrPMOg9ZNrO87sT/AE5YpV4/icZZfDICDgr35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x+x26++z0EJLN9mPhTXt24uHbWQRZ3ckibY+6gGrLo7OrIRxipVm7lhvGgqwW99B8v8A8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arKZaK7DzCmXir9QqZXBpLxFlOh1d/CZ4eqocz+rFwySiM99+cnFwL7E1eWX8uPM+zoskg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OxlbDB1Hl0J7859PHQSOCOlK6nPOmoiibbIIKtgvz6jWLGMOt82Z4KwPa4bZbLoL6IBFMm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D5yKOcAkpwTb56lRnuCSxwShMeOc/MH7hy/2fXEneds9kT9hNgwyhjwuFnxrpG1X2yf6K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on534yhaYMnzhkMJ6l5z6raoj+u9yO/3Ds5AQ7LbCjCV03WEnQg+jm8aIDKpoRszB1Us8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TSB++u87PHY7C1oTnW3kee/MCcbSA78O5b0XDRjXG2U3PJp74Xrf/AMhk+1Kc/pOpIs5EU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zDftqcrzj58AZQhZzOieG6oAJFdZNhsg1nXLb7/z33TfTB5pM801o0gpYoIbr7fOgZQWQd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bbH8kwUG6SogN1lZw0ZpYhEa9nn9wRpJT5JdAlJROi6kquu269vomZD4YYNQt6FuD3/X/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gi+8MxdmTYvYjcts9L19+fbcevJ+0SGsZpDw4UxrbvucvY9WK+EMAMrXfHnR1dMWtoEvP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s98CNuqARUpBV9dIzdGtB9cCnX6wYweaUcwU0tauT/bnG6/EUhj3LVzswcbIRA7HjrRE3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9iM10zUFxKimWSmokP5b/AEhAzmlT5nFKFSRY3WZA7WBQIDEfIvk/3ZM4ZPj/ABfqM1qzm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Q55KTwFXVuxsBVEGJZr+m93gUwjSCQjiIpA34rOFWu7lqbce0RWQzVqOjATTECkZaqxED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38ua5ofcFEfCQSRT2EST4eUyFjzWxziTU8H3X3BpaduLVDOlRnf3+8/szYpCZLIpeEVWXA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rWXcM0EeGBhB5ZKPbDxn7LS2Ci+m7HhZXk8q+6FVaNzCxE2yxXcgYD3byWCkxGs6LEo4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ermgcd8YYkMWy0hXdRUpp7dXRkonwgzZ9Kqo64dV/jjl1p95kfbf+jj/rT7SeQkOaSlJhN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HAGZ9XG3vyJNryh8jMHQ6CZq3fVTjtOQw0bvvi+jZDi/0aoI4EzRK2JKmygkAU8Mk+rfo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KAGaSaJ6Gf2Zz4/jVxJ7VdNgmiRSm+Mc4gh1hRMfDxNbN5JNhv/8Ar8xx7BfW49Xh15NJI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hy042DY310qCBfrR5xthOSvC3CpICPP/AF7ri5rbb6KThTiuz1kiNklkZKEhHkpB6oqfp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cIK4uzCfYvN7hqKhp5Z4HRCK4A7badNufs89KHrW6im6Zdjydba/UTmWEJe8SFAedNfx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aPEFXyqTyxCjGQ5bC76rboLRQxwLNNfXHQwliZ0clen1IbJFhfCNUQkE7rraYNv8AO6nL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5Mdmi2u2bxMckM8lwv1+AyUrTJMorbIgVckV0P7HdnbH7v6qU96/zsewbxNZNEx4YgM8g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mKaEgQ0g4WKQhTOdiu40xxYsq2VJ17fg4FPrvHXfrPDdT1nMySGCWOfHuTXllYcIqa7vzJ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pozHkF2Miyj9qSHZ12VrAHPDzoyQUuBLue40dZB1FtE4EAVMO4MuuOq++Qc4wl5d5dZq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Rzeqi/TBu66miHvXfbDnXvVTL8Acy2+3S9pQZLqmnXLBhtBpkA/SNUqhB1Z5YTkW7Hf8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XN2/y+7QEcF89mituAfTXXZFhJIvcAlqKjkJILTYbUFWcDL6f19l3OeYTQVWPr117UjkuC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2lW08TWsDaOteG3zOvfbZNt2lGV2gBpgxIz2MyEll48AA4fttNJexFwqg0EVWT8nAPv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U9tGMTQJnAqqk/v8ANxBR5pllFqvdljSG3ldclAU3BXHiCTrVSih2uA0Ig8cBMdtqUzTtJ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xaSfLt1tok88MvH0Am4RBpnwMg83lZHyMdHgUPq/nSHgEgnTKibzz1BLc0oG6McFqGyF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RR9Rpi62dVivfAIYIMeXdl8GC2RtIgEOVTX3HzbLXryq4/wBxx2okP/x58+55kVSPGMAI5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6ebnNCLdVLQenlnEpKH2+iu/O6afXZtg+UcffAGxSf6GrOtghoR0zbeSVRaYVUmJoAdiv6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gJEqv+1KiIOWbWYaR8x5/x97qbKWfSHHz0w9nqipqZdAJDMC5mZKXUWvqKBKBaWXYtqD1T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6x/kk3YFCCtLdQcPKGAbWWnBktvCHf7wbbbSebYbSnLleZInv8cWGCHMXEuP08TuEHXFN4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x9387pGpl+3xgGKPC5+afBgEALL8GLNIGRAMLPCYbWWtReNeM/g9+5439v4xz+AK7mbR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sPurKMVNwwXbdTZbSaTXcR+h9l3XddTWBBVRAB/+n+ilWuO3z1/6155703SELx/30um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GWGAgTwE7ARpXi+XAiyzHACppFTePe7o8tN8/8F/cexPkWL1nT4AiyC7mXt6L7YKh30G0H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f6H4FVp+C892V2NC9sP8AZ0rSXruizT3TLbTD/ld1LXP/AM+wt+Z3xXI1stbVkCPIJ3+xv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IMFEy/P8CPSh7858z2oW93ED78BpleG55NETCa+38yGjiwYUaVbYSQQ78QuMMWIpxS21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25ddJgjnpMzy271y34W543WcN0rr32e34/wCPMtfnRTTzUbRj40PRzSRyFxwQtGnKa038A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JiNE0BuitdUeKoAj261tPPsd/Dvs3EV2H0Udr7o6j4oGWByO/s5Q8PFuOfc3dp4qrb+keN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sOO1K77+Ul1EWI+eebsEsQTwnyf4rJtZddgzkSDDd+s8MOFQwZa5ry4hkukuM1NdvnUGM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3vvv/AG9/IBOLb7TTVCNODFPjnlCq73/y9P0Kgz06YK7MMFHfx8w0/wAVWueIp5hE5W1mo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9kk047CdfAMZ7XLf8AzzxhRe8c/yHHF1nl0RFhMXfNeneks288PlVPaBc2s/NMP1Pz8fu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2KkwnlydutM9ubhxreeudAYrbpI6g9tOPsPcWWzjhASTKWHapLffvSzwZY5TYCg1WxSVGM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z8v2hlulnXHiueWrPENb018yfY9sG0VcaZ9ndeeu/PL0H8v9MvPsAnsSnXjwBS6Nc/RS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fBgar55zMP8/++fWgNc8+fMKmudpZ+cvN+lM+cYXxpSBilkUNf8ezRDRS/Ot3+sNd3gVv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Wtox5hG8U0H+hte+sscd+9BudtOcftj/BHcynlgNAM11jOQBCah5vYCcXObYYLaed8utP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Pf/Kc8Ou/dtPvnO9PtoDQ4IPpPXf7c9dxigSM/wCP/jbjebjTzjX/AG51r679BuCTWUaZW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1+xCYx4sqmsEyzQfHBCnNNSdFdCCCMOUC088gKa9vmigjK5/x/wAOEPetecN+nvBNt9/PO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dsMFzOAuj384fd+hTwzdWsd965Otsu9PsjqPd8O4OCrclFHEnl6zV3cut+/duroO9CF+d8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iJVBmEigTfvwT5sKfZCzJ55buok8sut+kedcsVYL46dqcf9d+vMIBBEmcNYHA19A0f6P/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vLLbHrnnHDjbDDD3fx1GDA6/4nhFddyYrjrLosBV+gfLt1VQsnNrKQf6n3XLxMUQunW8Hi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+2+6SwLHj/gY3nBC2SCAy+fn373Hb7Dv/wB6ZTQB8b96g9098NCFHdhP8LP5x0/3+05wy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2/Il80h794eeR015VWXLvwa4zR2LswXUeDYCmyxp9PDvkk9yNt6ATvZR+hmmlylql7+zH9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qpnaO6x6w3yy+xyww330aTmXSm95NBNZZLuVAIJ15x+8x47w8/0fjdfwsPNz+t65UYqQY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x4fJH1cXbWAte5M7TBoE715wx+LOYSM51OcGkopi8oO/5yo9x3+RoruhmmfP92zx6y79+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EDMjmF64/fIIikfHJddPs+883x2Nu+/7UY+grP/vmqrijm9R8b5wPFhvnpL0zRTGc7Xm1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1964nb78bA+8GzYvrjthutq82t1xx17knjsossspM08y7z3sEECMITNgkfLeH2yKJRQ6f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024+y3i4359RR/muGtFhFKCPSuzH73eFliig9jW7NfBPTuxSw/Af270+iopPX5nKEM2lZ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jga28BOBI6fTX02aXVygd8zxh/wBdccP01js6M/jlPdhywSGnUDywDf8Ab/vnvLD5mfXr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vbzjPu+VSfgBDTl7uPH7HPfW1t9E0XXs3g+CCuyW5lTVkdLR87Qrqf3veGsGRpYciyOa6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YffXDzXTHiqCTawr7HW7t7rPlzAMgsMcDvbrbTDLzn5vPfpZQ7o6WHbtTzHb8INXJYSZ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7HPV7Xs9VsrDA6+COu+WSxTjD+0HJtq3/AC0wyrhie2vOgnll9v4x79w747m+/wCMMbYI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5zX04qJKgE2kUk2poI56oaY67HH018YKvQsnKroCpZuVVvteWr4KN51v+KNMPv5LiNUtmf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+tOevMmKWMGS6rqIrMdfmv7bFFUIaoYYduO4oqaDPdrIaXn2XH//EACwRAAMA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ABERAxICEwQUBRUGFgcbHBgZGh8HDR4fH/2gAIAQMBAT8Q+K/xe3j9C+A/wr+O/wAXt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QycH+dW/HfmzCL/FYQgl41xh1xnnpctHrCZSlzfxEJ4ZjsmIQhCEIQhCE/ZCY6HPXKC6K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1webx68vWITMJnohCEJwnCMohHwEIRERERHR0dHRS/BpfhwhMT4C80zcVlZWUpSlKUpSkz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lK+FLnonkhOAiITEIQ6OsdHRUVFxS46KjopSlLwFyUuSlKysrKyvFKxeRed5vybilKXC4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4UXCspSlKX8SvGsL4Df4Vb8j/GLwrXkXwL+GXkfkv4hi8i81/ELZfG/wAqvIvy3v8Ag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vBsf8uXxGX8b7/kBfyReNbw+V/kV8yw/Ctk8V/lqw/Dtwf5V/FhvsVJ9fiz8Owxl/LP+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Wn8CPn2IRR/lkv4AnKckh/gr8Ni1/AE5hSlKLvDc4C/lmL+BL8aT4iX8CX8AGL5q/Cr+A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P4CP5l/Czlt/GVF+FXBb/AIESpGRkZRRRRRfD38oDkABCcBCE8F8a3+cWIiIn4O+VvxXwr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KeelKUpeNKUpSlLheApSlKUpc0pS8aXxLL5J+XPFLilKUpS4pSlxUUqIIIIIwpS8Qrw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Ts7/ACS/CqUpc0pSl8VfkX8gQ8MjIyEIyiMjIQooooagmehpreGsQn1DaouGiE08zMNF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4VPGj1iF6F+p/Qf6CYv6G7LH2Qj9ZKisab9En0Ve8K07sU9jXbF/RX0N/oX1H6j9R+o/Uf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9HMOiiiskV/iaPWIGqIiIi5JEIsLG+FLEJwmYQmIQeFmY2Q3fxNDwnhhqc0+CL5ShPCue7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Q450XC4lgpS8kyl8+7+JrY+NKOCePcXkkvM0bMPmuSTKIQjKKKKKIQnAQhOvyW3go6Gpy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+QsbhD5ritfDevyWw8JkJ0nBMfY+SlKbZrlFKdZXJeBENmHxnPTi3MW4VfZBBBBBAkfB6/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NiafHYw1PCWSfgoi+TZs82nCrPsiiyxqG88OD1+TPWH2qZ62WiugkfBCGh8m2FvCQhPwL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R6EUhmnhpheb/JnrDqIS7CYIYxMtiafGDQ0LjW1hPgnzWUPw7PNpl6Ix6ESoiHB28aiNH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F7IUEn9hnQIZ/R9heLDGsa4WxC4rksrxbsPyacIaiKMEmxTm1RqD3rg/yrfMFHQn9EOmW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Q1x7Qs3KL4bxXDdh+TTjrjtjJh5tJk4P8meEjPfH0sh+goNEemJ3iwkWUUuFleZcNmH5NO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nN/kzxsPPvK6E7sTISMTa0U4p1lZTxRfD3DH5NOTjQmExhQyoqKir8uh42wVYn6Y94WIJ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0TE7yJ5U/FSmrw/JpwaIbPCRP2NY6OjoSv5RL7KiiHklIIvrCyyYVHYlZRffD4ISoYmFlf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NBIPYp7Ohz1ioqKuB4n46m+WiHhbGu8X0X7GPR6GJ9DcXYxaEjEwRk0w0TyXwQhph+TTk9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zs7FrDIP8ms+mFvJOx7w2aDZoaLC+4g41nQWGhomUUpRMvClLilKUbr4Vsij/grLmitn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x7V1hb4aZFs0wh7NsLWFo0WIJtFpT0L08tjKUpUXxLk/hOlsaH6FbEwkFvFshMsU7+Tg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Y9YQ9j1hDFob6w8LCfQy0JloVYawoooojKylExspSlKUrKUbGP4CYpMuhLi4i4v8roPH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ehYPYtHrFHlaHDgxFFOxNPN5MvjY/hJJJJ5fo/wAqGx0GodFRpil7HoS6PY9oYhD2aE6w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ZsTiTaEns3zbFsZfCxj+G5JJJJJIEm/xc8LwJpdHZko0IHhoNNodRoexjJ9Cf2PeHoYx9Z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1gQTa0JXijZS4XjY9+VuLJJHx+qxSif5Fo6KWEPDwWVonY39jdEQaNT0MehjHwLTGxNoQ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vgti8THvwLxpJJJJJIIi8Evwc8ydaP2H7iyydYWHg3iGgt5PQxjGPJ0NM3CZCZSi4evFOh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sgkjLJBOMCdzfwa+G2g1N4ZoQ+L3h6eDGPiWnJPR7wvKhj2PmvCauFcfkgkkUcL8tcoL4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kgy8NsfTGMZLjQ9cdMMeV6PeFx34EM2H8RMNMXGKd/ALxvzzg1djQf0GiYWCHp4g86npj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WFhHvwIZu/MpcPrkNrisKCn4NfGZPZU9jahUSNCCoaYcEGmzpiCRDTD9Hc6HZEGiMlJiG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YCCCPon6J+ifobrovJtwesIqKiofeElBxCaJ+ChPjso3x75dlZ2djR3zvNCxSiL8Tbg8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9jr1huh9ifg14nwfiKfSP0jx0dorD+oe8C5QhMQhOEErGF8pqsi9DgRCYqwvoo0/BOK3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YXYl+DXx0TbTwn9h6GNJC9BUWN9wd3ifwdhPofBYXo6pBvDshDEUxrEvQrXjUouDfWENL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r8YfmXZEET9igT/khnTtQsEHB6GTVjPrG24J4mvRVKJ+mKPdp/Zl176JKkN6QqOioTgt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FLYhqIY9Y1nrGvE1hcGqJDVwhMIw1cEp+LfmSIQdWhnsU1CTrIC9jPU/YqehKCPYmlI9MS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GvQn0egJhaQ8QmdFjYhphseNPyNsr8T/DP4LVPoP3IGp6PXCUfWX0gwkY/Y6aySjE6KUbJ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xp6K0NE46rGxYDcVeKISiNUNu07ULxPCxSlLkTHwbE/xj80irEmyicUOiQn2LZRYE7qzOr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VHoPfo748YlYmmVD5arE9CGhvPR3IpbJGWp9Q01vxrEIQiIsIeE5hBKcn+GfmfoJtDNvs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0JiENUJOi3hPsa7o3GPQ0QmaO3YUXQdcFoUVCjcYiQyEUe0Y+ueuL1g0ErIQ12SQ8DwMK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4agi8/f5RjxdSDfWC2IQ0MSF0RiXY32PYvZsi7SI3Z0aY3V0LpBNhJ1t4jtxl43TiAwa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JBb2UTzN4S4mjtCCeKi4Uvy18hNYdvYy7SG2IYtiFoahDXZ7LehpU7MSM6tC7Y9EitxnXZ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4fISoSDSEq6ICZeGhoY0VV80JhsbouENDeLwTEfkUt2ddDNoNp7P2Qi9CXYhCvUSIJ9EE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CToyTQu2Q+kNnE1PXMXsNEjoU0UQiDwx4YvQkfknibG/Cn8CfGniXpDok2UrH2eVsQnQWo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zJMTCavYzbg3Tr0eps4+p6XO1H6wSqilhCEjG8MbKNmnnKy1YSpCEZMv3G+iiihSQVQxC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Z09BtoCrbuENoXvoSEMZohMGiiG1GhROoJr2O2jnbI16NoL2ycPUWudpgZsELehuUI0NxD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TUevwPfGrDwmXhDYCVoYnFhoY9o12L4q+UkMclftkLCQEq3oTpazumXsSyDGoMQ0NEIsWw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hQk2x7M7BI2QhMegl0QfDQ0wbcGS9sMaCr7O+Ngu4K9iRqbPyMgkPCHk2JVkGLEGhjGJUQ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lNtiF1/Q9u/SP+mf4IUqlFi6LtCXp6G6aISLsW7QQ1MZG7oY1kc6FkzX0OrHfQtr+v8A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iwp0J0iDXDQ0EC1UJ0sTDuKMkPDDQb/d5W4VnrC0PYiMhRke3x2NYUU1fwU81H/WL2jup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P94RQlSjprAjcAGpkLbdIRT9iz+1CqaoOio5twao/9H2CosGIoF75EhejTDGiENBKN1IDH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oSDHs+Klw3T2DYsPYtlKaxwQGgtiRjgho0ghssuD4r5z8KVJ6xFDJXBWpshOqfbuELST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uGxfsQmn7Ekv/AJhOj9oivboX7Yen2PPQqGJt+i4WFHqNDoGhjzoM0f0exKmhKC1hCbT7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QZ7HreWDIJTDWFDVlq+xULsY7bPcF1DujGJxsaPZ2cSF2J2Kzr8hlRqEr+uNT/j/ALHV/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/ACa2xVGKaYi/2EspDCP/ACEJs9KD6gUGv/JTtXpsQlfROxYEEmCGsDWdBoxoX6GX3pjYh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GbDG62/C8rNLgmUuJEq/QQVpQY9i+4m/SFqZ7xso6H7ZT+HPO/K6ds3479HZBFWHeH7/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zI39Gm/ti9QQdI7MPB1THCmEdv2v8jZVSEFroRm17HL/p/5GS30J2JcZIY0MMQ0NDVf1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EhlDdEgw9ePPhCExsojIxJ2jJV9kZRv7Y/uEPY09DYSMkVexmxj9F8JfNbS2Q6KP9CdW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NNLvr/OPR3RfTL9sVQL2zZo6GieIRNSNAlU/tHQS0n/kcKLpjf20f1X/9j2vqImEqLgkMe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k/1jUpT0XoWEGMsKSRZfE+NG8RkZGQola+joROkQxDXQ0cKVnYbEQl8FE+axWPXL9HZ4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0PbDy9DDveFlaFdeJBBEhe1IQ/wDKQpE+mfdLsRwX3UNNQf8AnsTZ7aEI2LZqeh7Gxj4dx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KMMNjGxsbHWeeiTGhFZ2djox+jPuRiKUqJ0Ptjscr5ywvlvhZMXZrB6Fk/Qrtti136HF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Iykef2C6jbETkhrv0NiLsTiv+h6ZO1RZb3/8ApImn/tFhsmJWXcYhMfob7weg9jeHw7MH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Yw8Mb4J47Oys7xoPYGTC9hjEsO10xPLMT4b8jH0dtnRP9f4Y10o0C9h/f7/hZZoNR2yR/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oYr/1ob7JP/TIPN9f5O0OgpOvobjxSpCpncLpItGy8ewaEkJT7EPMtYMeGNfOWGLeblqWQ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7xCPyFEFToa+k6/wyiIIes/0N0fp/4wtDHisZNHgECI9Cev6FF26L6hukMs3/APhH/wBPR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sp9X/JBr+juEoj1SPZLdCYoMpRqtjQlo2D4QEJhCYNEGiOzuKXy0qOuEWKbPrQsF2JZa9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6z+v9lNVbLgSm8GSORf6yex+h0sF2aiaX/Aiv9HX/oq/+BuiuTP/AOiQl6BV39DMaEglZ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eEn1GJaIb6HCCVsY9D5uTcFRRujGNj9Dw80TXhoux9C2MuSFFcJCRwztJBu0x/UdPY6r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3fKDX4mDs/wBP9i9hbX/u2dV/oS/1f6LcHsaIzvLHpmNV9HVmiKtDTrY3O1E7BXa/Y3UY7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6MG1Op1D1ijo3m8KUYnRO9rFRDR0Gd0KUa4p80bCwhoLZCDXWGap7FwTBqDGj2JeiiMTT4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jeIzrsfEz20b/AF/bE1ESUFyUNcNhNphtg2FtF9Gh+gnBqxVkEMibpK7OlH0dhcasFEZZR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HgTwvYroffB8U8eszG2DCgbqxYV4g8Bax7Fl4ZCZWjRI+S/Cu1jcG769D0GKgkDVswfo3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w4Nx6mdg/aOrIapHWmiNuAY0Ioz2PDEaxcycYmLWLY3bk+SfgHh65ptqhvQ9kw3hnvEIW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qvxKEI6koVPaxT3RGpue3HToPN9JFVFUzbNzRDZvo1aHPoITo0Q9+RrGuxRbGNX4HyT65k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4M0YtvsT7RQaj6xt+abX4lgxOhNDomKUQ/WK2y8O3C9Bsio57KWxL2dFhJ0iJYY/Yx64vl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hKcy8Z5/R+HaTY5Oht2OhEEUJmmK2GUYidDFoIZ2nQjVSruIXQj6HRQSb0UxfYalRqGPQ8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ybk8L4nrfwIT4sp9CRUN2NmWfYm/QnWa5ErEE7SPXDfbAaBYjMfRY9tlfqe44LdtiU4b7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8Frmy4flZ0E7+FuJh4LZpitQvaeiEi1hsohMxdDttmgXPpB7GUYhfOow8PwUuNfAf1+Fk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mmPQuLi2IpF4pKdgx4MYvm0uHwWXK2CfseJexM+5MHbT6BHWujTaaphBrxtH+HThsoSsS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whCXlnHA8L8A83LOpQ3EMTpfuCErLAJ9n6UN/oKma9jZ6FuCKs9H4Hq/CTBOxOKEJ1j2aY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tDwvmvJ8nwRJWKvIJ0yZv2RKdlTSPd9vDUE6HRmPgsvGL8GlDRHbQl+obs8Gzz7L4DRUsP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8Fhjxn7wvYWX7EXeTC9l+xqMWIdXYkTDVgsBoD4UuEJ1fg+4lCUwusGzNMdl8CEMsQ8L51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WLtC9X+xojHqTOk/o9DRRJSE/cNBoEkfoaJsa0JFDx3hj4ob1+DRc6I3N3l3+BbnXznh8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iCy/rFcOJdiEmPVOp1fuNDeiSIaMFqoSiJ/sz75N3+H1RubvPv524NRkHxXzoMfJdqZBI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t0N02OOtFUKE1P+YYtDQFqhOlFRR87B6vw2hoNmfZCwvI66PtHphr7HwXzmMfJOYQZn7H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P7HQNMUU0SoMLFhD6Do7scc29cMfBZb5z8gHU2QvgtONCX256gbLfgfxUz0JiyDGXlBjf6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0L3RQXXbEK3pjZo+0JA6DVaKI9CbvoZwysOrB+B4/nPxBsx1Nhedv6EuyZPbWM+vkN0GP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EmDROZ7I/Yw0V9oa0Nhuz0Lp0qn2xL9lFehxo2iCCpQpMFga+J7E6viP4Voz9TYXlb+iE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7y+Xr4QSwLGnhiSEbZFEyhkH94l/YTo3HsWh5H1WdftH0QQUuFdFh8Vwbr4j+LQ1NvJYd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hjXxevPvk0F6KV9YhSfolHdo9ZCGnhm+wz+/BhP0EtT1g2Kgl6IrbDpYbsZ6Lh8Vwfv4j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5U4pRDYwwzQSLwvz9A43YtHZFE0axF/sIY1g43RMf14SY2LdoNx7Fh9RdjUxKx74Trim9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JFxXnfF+KEw7YnjKI6sXOl5nuRmMbO6G74Li/PsMbiGIJGxGCdVw0OliVoaIRF9Cdn7Ew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9RP0ewsLRDIQ7R9IS9sSvR6CFNIeufgHwSJiEWG53wv1ilwsKdsSzcNwdENhCYMZuh5fB4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4eO3Ml5YoLSMrjEmEW3+zUY6X+hMX2G09E7PU2Q3TExPYlxhDDG+RF80DctybD7ZuaYLWb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udjeCDGdWPLPWWIfwNDqIPDfmv6MLExJUSdMmypTeGSlAHh+gx7CXYjehHT/ACC6GdsI7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2J9/g6lw3CxzY9CGNBurFMbP6EEpxsG7yrBRnobvh75P4LUeh4b8ushCVZfQ1iv2hMns0W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9l6K9kvSGLZB0EKWI1hsYcko3XfEuD5vyvC4CtqYGpsXYrJvsTJRKcy5nCsE6wZ3eWLk/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/D3v+MPKYrKJBuD1wpJpsqseybEh4Ycb+y6Lxr474NEUfvO+K2ezTk0Q64LjQzTBi9t5Y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MboeXfwY1QivvhMV1GerIsJ9D4LWExCTrDGMOeh8a+V5Y6QXQsNsUJTXFKUbckTgQ+8zwb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3Y1Qx47+P9WxO8EuKLo+ngsnxKd89vg2CaL8I8plCPFENsezEg+WiK3yXD0bC4bxFo/k7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lRBvLELIgzssrkW+gXWGN4FJWMav4z8r4OcLMob4tGUbjcOxMzKQlx3Jw+qCH8Zix2fCc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f38GiyH7Q11wffBz/AKFLFlvBBUa/4RvhXstOyJgmShKLo3zSwuK3x9uLL8RqYF4XZi4MQ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6hWPPrNGKqzbBEvi/E3L2ITSHrN/CmVzWhZe10c0fx12QY0K5PE3wuN5P7tMoNBqCeKE0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9H6BfWMehz/o1I1wJSsc0Nvjv4Sx3Lim5v8AD6ixc+xM72P4sEMY8VmuHOxilxRYbvE16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IRX7C9ISoQJQQkDCZaJ49ik7Gt3hP4K5PyvkyQ1eEqQ2NxCgphclyeNeGn2Me1+LMUYxo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pyWH7Fjr2sYGsdsVA1gsTYzt6NlDGr4L4C5PyvimUR7ENm5uIS4F43hsaYPI534F4vVY9D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If0X2GkNvQkPNK2A9GISguGnxn5XySEPO5sISELhS5XBjKbizs74Jii78d5aB6x3XNnvK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Ls1hjfDcukdxiGxY0+M/K+NF3h4RsbC3hC8C4MbxvjXFY/GskHQ142azTHZcoaCyhsWxTb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NDwxJWUUTHhoWFr4C5P4WxFMaCEbGwt4SF4F4FGmO/jWaio28SFSISJI1x9OenBYWx9Fpn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JRIhsdtQej2PghfAXyEOQo+yEO7E7NhC8CFhKjDJho5inQnRv41kuF8cP9CNDcpwQWGF4r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hY6BOKJoaH0+WnwF8lZsHQsbCF4UJGhujzvhqIQd+X2T28N0MNWwuLdQXFbFrExDQ7HS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2WdcIRcdPxbeVhBaExO80ITG7h8ZiHX8C+Lun6Eoiwa4p28Jcq4rY+kexjVDIPaGqQiiXQ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ZmS/Dw0N8YITwilEy4QhEhLsiDg8MTso2MSiRz5CIo5Bh8N3PYXI3WKOSgohik9MWoTHtK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muSlyuxIWFhS8ExHQSu8Nj4qesiT5CShIh6G8GL25tXzthFKfQx/qxdXsX2DygfQbHjfw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JCwRBIRSlKUohClGxvh1Qux9fLBaEh4ajF5m3ZDT6Gy3lKiTnAhdMbO0Ye0UQxCJlfg3z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LxJjKPgidiSQ4n2afJE2LhBvWYXJOsS9ofqC3sJAtQN3rHM9MaBfQV9DXhZJp2QRopco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lLEvo51UfqxWNkQg2LKKKIyMosjIyMjIRkZHhKigS5IXBZWKUvF0iZpizZ1+Sbj0Pl9D0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6ZmJyQ0PZO6TsQTpobInRCMoYJKZEJIhBOjsRhCEIQhCEIhq9j+oaDz2w1ItrtEI7YST9E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+iRIQlzWVlc7ls9AxML9fJGSck7H7PtkAj0cFiiNebEXCGPeHsQhL2j9JD0JehpToVthZf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cJwhCCQlClKUpeKWILCKUuLhvEBvBox0N/EvM6TdFpXEEOqDJKWXhMofrC5QWExj7IPeG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qwiYa+GfjnBZnFMXO4TLzTjomZCkh6/EvMm1ochL2KBCj7K9LEITLWNYvDcGNwRuI2Fh4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Cy+D+FcUbwvhGU3hFsVJmh+JeZC279CWDTCeDQIQuDy8G9D2LFYLeGIeHuKzpwe8a8DHrg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SlKLClyilxUUpGaRxManjXmQ9p7G0EIQhCEJiMrbBC5UZoMnksFh4ePZYQnI98Vy04P5C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KysspkCsG7E2Vllljbe/KkNTyrwADzCQhcnii0JuezY0LBZY8J2P3H2j9x+wSxIR9kDS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nctwaZp78C+beO3jQvKRSl40rxRxC4vDxehPZ7yh6FljyiIiIiIQh2NY7OzsrXvB+wo/af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gqAKTpZZf0Jln7FFCECR5Fikgkggj6JJJGnoj2R9YGUkEkkEECR+NaJ2J2uxqOeNF4PDL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PePQlXEyZY8LlS+Klw8LhS+OiRCZg8pUUoTEGsMbPuGlhEPoYorFkzfwvGglMQd8kJwQyG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8rJPg8+vPfFrF4XFLwfBsWLhvDWHmG6KuLCEXmLhv5lvIRcsglx1ELk+KfYuDz6H5X5E51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SlEJEZGR4YlSCTIyMjEYyEJheUbouDZJ+NcJ5aG5hYpRPvCy86ZuaUuaXzNCc804NwTM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RWU2TFKhtFGyIaTEJw35rK4+q+Jb8pFFyI0FhbwuDIMeFDo6IiIhCERERENEITgO2EIyMj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xKY6m+ILkvFcPK+NOh+IXnMLWCXBsJDZonRPgyjWTcaUpS5a7E8IhPBC+ZuCZ7Eg1jVsVR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i5hOLw+CVeJKsXSyhKiT4pM7Lieh4Q3Y2LBToXGY2HoTKUuaUvHTzS86XzNwp2xELYic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eV4E8tEGvA+0Pfho7yWP4xxCzoLCG+xvMGJ95fDfJPx0SifN5fnSvbEWP3PcK+7H9DbKwj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fJY/CsXJPfwi4NGNRYQ9ZeLk9XJm49/ETDy+F8kDNaE17QlIX0KkNxtFxRSlKPF5p1RO81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AsvQxMbrloJ8kPeELyrk8vg0J+JDGPQhVsIgaQ8hC7Q+M8bxOycxeY9DUfg08qXYhcHhu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pwvlvlfQnwvFljVRLcQ3i1Y98F4VljYlj2PEw8C8q4+3g08q14XBiZvl7Lh+ueo13h+VDL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GwnQ+oM7MboldF1rgXClLlLLwu+EJmz8Cxc38YToQhcd+W2FxQeWLx0o18dLAnMLi8krwf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9D3lcEost8H4Sffl0FhMuPQuF8KctOBsT8z+M1FltIcYzfXF+FiXg6eFr3nfHTwLZvyaCX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E8Pg+BrzsX18VYLheDfOEJyffwUhaGIXFuvC3ryJ0LDEP3nfkt83nRvDeZ/GIpRqiDC8aW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xWO8XLNvik64Ie8U25oXjdH8KfCJGFSQH6J75XlRY3ilKUpS424rKFohCE4b/CrOnB6x0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6+S8z+KkJDGG67h4WZweUPvrMREQhEQg0bYawuKdcoNCR+LCcwGpnTg/rEIPwoiXmY3Fx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XnS+FucE5hRGoQY/C8oS50vIxcWq5s28O3iISrguEdITG/FHZi5MPvkvFOSyuyEH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b9YNTgi4XB5XO5TNODWFw15vxCeN3CxCYhBo35L2Lixu8PkvgLCKXxvLQ/oSnxr46ckXxT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bcfWXQ5d864MYtxtyT/ATDQX3g34PxLk3yacDIQSy3XNm3hWuE5mjEISzrNHOWouL+IvO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uGPhBrw0pRMvg0LxfDR83o28CFryFrjvDcR2fJ+hcG4jbHrwk/EiYhMaL4GQnF0LDGXN5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1JyZt4Xq8jRYuXh/Q98mjmKesNVYthoTmvgNUb151xnheE/M/eLxfQuGctvC/rxkrG6xBl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RCEINrwJ/AanYvJMUTLi5vK4eF5duFyxYfPXFY/Dv4XjQXJvwNXFMolDYb2+STnmhCExG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jovhbRtyuFhuykFKVFRREg/A0ZSlLi5eGjEylLh4OBu8k46J1YhCFUhWGvAvgp3wUpSlzc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nj243KxsQhCEINDRLvwt1lohCPg0dFl9YQf1LedPeE09cH2QesPwWFRSlxcUpUUpcXFhS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ZCE823OCUwvvwMaTXY95nBGmFxnA1w0JRHQ2ifgeHcONCWNLxvBeKE4sXhvFeNeNDysbc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mNPKA19Ddso9eB5Q94C9gaPZ6AnfExCE8zQvHSlE8UZRspS4pSlKUpSlKJlKUTKbcIIY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SjZTUkzeCViKUuKUoxSjYvJuilKUpSj3wRS4YpSlKUpSifZSlKUpedKXCzSlKUpSn//E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MAAgMAAgICAwEAAAABERAxICEwQEFQUWFgcYGxofCRwdHx/9oACAECAQE/EPirnfjvi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Ipfnr5NE8MpcUvk/N/jYP1Yvzj838Fcb8WlHwvk18Kl434XRcz1uH5vznHsS4z3pSjeL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XFKUomUuaUpS5pSlxS5pSlLi4pSlKUub6P2pSlLypWVlZXhRWVleFKXFKUpV+ir9FX6Kv0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UpSlLyBeIUpSlKUpcUpcUpWUpS8bmlKUpS+NKXNL6t/AhMIiIiIQmEXEIQmSMh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y+tKNlKUuKysrOzsjIyMjIyMjIRkxGUUURlcvxwEEREQQQQgkNCRBr5pL8K9YhCMormB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hCGud8r8d+pe8+S/V69Z8F/nlfh9MLyXpOUIQn5oS/EPXoviwn4tt6L8Vp+Cf4tt5r8W9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iz34JfjnonNf4K+/yz1+Eb+E+NLzLxbngl5L8KycZ85/Prx05Qn5B6/CNE9rxvmXjoLhCf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X80vHQWEJflV8bp+LLx0whfll+BZfm6YXjp/jR/O1wuFKUpRuk/AqX4r/BP8JeKUbxahP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BINJYVZJ/izL8K/BfDT8GngvhT5tH+I1/wAaP8Tr+Dv/ACDX/GN/C3lr/jGE/Fa5X81c0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ALhWVlZRRShtlZWVlKXClKysrKysvy06J6r5S+I3/g7JhfgplfDfwoQhOcIQjIQhCEIQ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+C+Dwl+aIhCEJiEIQhCER1xvCEKVYVFXGl4VlZXnsmaX40J+aLEEREREEYQmEIiIiIiI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IhEQhPeGg/8AEyxSoqKiCCCopSlRUVFF2PrZSjc2SJHojIJ/obImGUvClxSlKUuXr/E2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PsaM/ofYFhddCcKioqIE0WaG7vCcEpdidoS/Ql/Y0/Yv7Gn7H+4/sf2J/Z/Y/of1P6H9OJ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af4oWKEzKyi4uLwuHnTGwfgvRifDV/ib4p+Dy+GgzZ8N89Av8SfKiZeTw+GgzX4L5rGgX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mLNfV5vimaC+D40ggjCCSSfDBWV4Xv8ANlBS+ExZoPxYn7t08Xx24L3W/wAmWGic075W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zvPbkKIUVkLLLGy3wW/yT1weE5IJ8pgx6JlrwfhS8dHttwjzaMkggTqo+elvwpcX8O9CxB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kxO8z0fQyeTH66PbbOxBYOmWQ+hzwzRG+S34Qn4liwkTA1hoxrjYIXhvhaH6P11e22dyB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Hs6WOsGTL6H1wWKX8exFKLtdjRBhjGiF4IJ53wtYfKcoPhCctWH6bcKb4pvoWtjRDrH0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sXC8X+BuLm8C3nRiZsaGGJCUaHwrQqxvhaHvM4zi/TR7b8d8Ww/1G29iEfTDdBtvfBeL/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ifRaNDocYYfCYG7wjYmXxvB+my9t+KG7xNXlbIFcywvCfiSx9H3EaFsLY3cw0Msao2XCZE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v0fsXrvyrsaDX6FPYhrosssvis0oylL+Jownn7jfRD7EaMQveE6QYcDGqNTlN983ya+Ub8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4UTEV/or/AEV/obL64rFKUf4luD/Q7O8LH0bDdGkY9PG2PsN2bQg8DQ/04jdifq8Px2Fr1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Dv0f6Cv2IaEEf7Ec/CP2o+yclo3Gaoa4Jex9KjYW8UGJUYgwrWW4hP0nnsLXrvyWhH9Mj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+yP2R+yfsJH1wXz36vMIJYedxrs0H64fpITgW6JG49DE5hhoS7zuJhMT4TMGuMITCIQgl2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rvM0nsSiSWsfyGk3maPyMJhrDeY+yDo9j1N8aIWx+o9mx9DWdjRM9lXBcGTi80pSlxSiE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i2f0JA0WA9C/cTig1/KLoo3wRsbDO4zRGzA94LQxH08IeWOhqYpSCCog2QmDWIQQREREQ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BgYbsbFGpDbNf0L9w3d/lYVlC2PYjsOU0RoxbOjwWhiFplCGsPB4MTmsvQvNa+Fossvh/9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zRMJlOjoQtldCTTU2G7H2NGLZuz6GgxYLYmWLsQgww45TL0LE8Vr4zrKKKKG764o+vmXx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7OrE/2KjbKn2IsY1V0LQ8EIT6wh7zIgw0NGOMpcH5oWviP+/LbRK8/r8fOK2I3wtmwpsR9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mMQhCEhD3wyL0MaGhhL4Og/hlFFFFYLfNfgW/FcF4dsLZsLbC/c3PpCGbCQhby9474SH1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+CTPXGAooossvkPr8C/Fcbns7F2EV/RvZDYWnwMIYjYRthD3hubH7EqiCHg8P30H6a8FL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6eGPr8BfJcZxpRMtiTCiZCImIcnQtDFsQt4UQ95NsfWFhj+DovXX0FMxhsvwj5rivOnRF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9YMWxYJ4Rtk2Gj6wnhjw8PL8fs0D9NeCVeKM54Y6kHQpa/BP1XkrbBvuwkWCTfR/Ar9Ff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+jsXQxJ0SZGKojpBqiTEZR2RwjousNMof6vWKhgCyyxKIfprw2IV0RP2P6H9BVt4YmI/sM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HeO+F5z1fGEIQaIQg+MJ7tOGwitBmfYxh37EJ3SSJdfjV6wJOBCYSQf3E6fAuGglJJJJI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0bhBcofRRerXgtiIDsqNBquyCPoY1RoqNXfzVYtoZFehJ2xUK9Dkk+hrRuwn7B9XbGKH8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s7hBjoxFG7w4YumPV6teC90vR2dWSoUyOyiGRFSX4B+i9f34dyw4pBJJdf9inZdHcf9F7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xlQYFClXBMxtoVtpfQ0fQ/wCJ/r4IMfYmKKEzGPkjd4EPCWFvM/YaEIQjsv0hgf6jdicJg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81+K/lUokujQwp9FVA1T6EVZY7ir2VMSrsUFEZUtfY6Gk7CTMRGWJClI+mJS3CB+wQxbH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HlILYjcP2jy+SmhE/Cv5iZ+zBsS2P6GjFsUujwgOlZAsel+grchko39jVafQo0eglUHd2V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fHRu8X2PZuJSiiwU00JGjqoP0eJhUUUWMXZoPtD6EqftE/gH8pKkbGDSCR6wiZNWLYnXl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9iVMRtH0jH2KBLLfosrfYpKz7PoJ7hLGLQ0EZBeAvY9mxvhQNZ3EE4v2E09eilKKMjVDxG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1Q2f4B/K/vC1dDaBVQZ0KYxGn9DGdToxJEKTdOi0SROw7ZspxvYotwQxhCRNociLL9Icl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1mJHRMkIrBCVC57Y6bG40Z+ka3kQTKQKL0QmaMUcNBuIQxKNNb5r5T+U8VhdBUN7EdbFb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yPudDotgXG7Lqao6TdG6o2Fgdv/k/ZA+4N6iP/wBo6TrtJjmpQWpMTvH2egER9hqyXRYom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6vHQWYz9po+hY1NMfsKmNGNkQTPFYI/kv5SSr/5EHXYI4Gy6YvdH9zuf+43YjYXTXdwey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A8asQnn/qFdMV7aEd03/5dbIE2pqjVD36CSvWJb6F12du2WY8rCELzHmCgcjZ4SsSDdPK6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ImYMOPjv5S1GOUoahsfY4JH9Cm3B4/wCw++EdtRDsJ+yyui6tD9j7Dd4Q1Qpv9aGJ2XtU7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ZWVgDoxEmar2ILSkMkg3hYWEhCw4nV4PFLhs7wm1gdZGdkYmYsFyffxxr5SuJCLAkrMb1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87xiFRFG7E2oqOSpacRFcF/8AhLrjZV+up/sr/mKG0ezdb/5ozdBugn4GcQ2iRuPCdjdC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XMGDSY0k+hIQiSMCV9ISLBPRCfskjF0fSxIxKP4r+VpKKkJSpDG0/YugazTHjoW7EHKj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+kKafZG9i/Zd3VFUNRKjYJvr/AMlqGgTymJ4TEPJqbRGwzoIIGgu2JJbExEJMNPDTgwNj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EkhMm6Gt1iwUJhBM+p4PfxX8qyRLGqjZhBJhEZP9DHiYdp4+jo6GN9CaHxGJnY+4W2foB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05Z7whcZvNCX6GIS2ag64Sjmx/qM2NPB64MQv3KdIW8P2UVZDR2Mo3EdGVxNCy/IG9hyj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Jjx0vFex7Gv2NfocCWZAQuuxlO9qjrpoeaHbRs0FKXHsN98UyNhsG+3lFg3RcUTxsPV4P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0w1ZqIvsqDX6OqiH0somEIQZpwfwKUpfmURFAVAlY8SfsY3T/Q8dBJofc7cDlncOA1aNB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J9D6w6CQ/QXD2HvCFyDSwJRFE+D4YhCNPB8FTICXR3UaKl7NBeiMjwzsd2E6G6HAqLCQNm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tsY3DqhcQ1/yGWv6Hm2Q12bG2P0KiHdRqHcT/jAvqdim0l9oQmhoglJxo4mN9iYuMtQkP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+xk1EhH2LpjYmIR18D4KDohdqxJB+E0IZIihLBi9aE1PpDbBfYiZUhJg5+zQgm77NlG/nU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0O7f2PVf0tJ/yPC90+g9jjd4PSG6jZH3EiRlgov6NJ2f0hqo2C4NVlCYnzmCMLJIWGhYSi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MoSwSkRkY5sbQ2FdiWI2iBka0MOyGxSlF5P4i85hp+ikThCaVOzYqv/ZEZeQ7JD7bLG40S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ywLsvt/8A0R6W4dLRz/2//Dug/XBvrKEJlLi+jZhdCyH2JwSiWJsODeX3eL4MvviU2lsa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hItIT/oTsvGkNxlEju+C8KX8EmejuRdTsxv8A9oZr/wBvrKaNEVTRH1NUJxB9pGyNmLQNX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1VfodtW/2uLTK4746Tjcl/TKELEuErEi4PygnYlDcGjLgQQMYS2Q0WFhDQkRHYoS3wXN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VDFMn+xJlUpsTojxEaYJdJGxqh/QnSHpD0N0biVGMSf6C9DEiSY5+hPKY0wxLCzuI+wXa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RBCVJK4voi+xIhqiCmnALBTfZADxBIQtZW++VLxvy1xXDu67+htttidP+BmnENUEN08MS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IekUNdh2ug7bOrCVpNENUv/eh0030X/yQ/qjsiFCcXo+ydiXHY30aUaRRlkkJlEITKFD8f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9EyFhsLK4NiQsomu/wieVxXBNrpHf/kP/AK/+zbFT9fD2LRuhezRDXSHgaC9m4dWl+x3/A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/AH7JJEqEqFwk+x7Fx2QtY5UKKIaENFExPiWBPH7JweNDcQhEJDo7sk5isTpOCUrH/hy4r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ujX7f/bLL/r/s6A7EfBsLRujca6RTSFHUJfYSbQvcSag+0omaMC9HWLYvYnY12LMbLwjR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K1mmOw3Q1OX3ygqivEIVlY2O0K7NkpIURoU9nePFfPXFcSUBojso7dQqlfeNjQfaC9jX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+uhO44MNYDJGtHYVs7gnR3RsK4sLQgmYk65qVQygkIIIXKINBhuvFDQwYPogPrIqZB0m2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fbQq2hV9DGhu1Yn2Jp+C4NfLXkfcf0gt/4nR/9n/mY2NDQdWaGNymKmO5CNPRG1s3DKml+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g2rodkDhjWCHczEqJC8JBJ08EygjquU+DXiaLBIizhuNxEECFEa7G8oTLhMrQmWx0tQ1OK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/9iTehDqioPtn/wA542NDdFkSG3dDXZGt0PTHaGdmNo/oVLs7gkdQ7KKSQhEbj7jr0bQ/U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cC5UNctFhHY0YkgYmiEwhIxjfrKEJiKXEqZKMtlyf4VJUNCLajqsfyh/zstf7P/zG5qbIo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K9IkKSn7FFp6aYL/ANn3NMt2G+/vRVDRZXoR0XFCfGc/VH0F+5CLaKQvBCRiH2etQSExZ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6QsNXC1PxP6LKiIeli/0Pf9w3b/SG5qPQY1FQaCISGsH7BVoMdYsRCRDSiVUzdj9kFTRdF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eCxctUWMXDU+pQmYlBYfJGxrhq0REP7GalYnFh/iMt/Qh+4jb30O6P0JHX9Ev+4+jfHR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1jVsH+x+0JRHQjgRdjt7EMWK+C+IsUT7FwUqYH7OL9F4P8QU/0GkdMKIe+kAX2Rj9ndGge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UarYjpEKtC3EPQkOYKvsqIH0os4LEwuCH8Ci4IbEL0LihOL+ND465LxYclGT6pd2xOUa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KSaxfbhVq2xP7E3oMGweHALTvsTtWS+yqNnobvz5WUMaj4IT4qGLig1H8Zcl5aj0Q0Lqao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sNHRn0fZDZ/eEswh4K5/7x8ql4LC95SoofK/AQ0Lixfec1yXinYZj7FIJ6g7bNZtkmCEIa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ZnCiEk+bcL1G4qyeC1UqSJWONiafJPC5J8xeLVGI/oo6RNn2Ozag9rZti0GmsG4rHymWQh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JckvAp9herwk+x9CZWUMWJ6qxy4JBcWNCx/LXj/KEbEhLTo39BRoevR+htj9ufY/GFfGX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5eTZ5G6efqLO+NMSFrmlQ/wAIRDtnb0hfsJGzeajbDR8t8JySuEiX4BZTCH3yebZidPGj4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NDc2FzY+n+D60z/SHjY3mrJo+LFm8+0/ArhOxeD7WGD1hPDOxvjZD3haNjfwYn38Re8w8b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0ysMWHwePspC/wK4TvySPJthJjGffG2Nj6wnfB8Vq/EWw0YbH34sXJn2MXbEivwK4LDFx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RiVEHZ06F6YzbG6Hohp4sSP5a9Laa8NuZcHwYzTo9aH2Qkevwa8WL3RJ3DcwXbwpBIGaPC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p5J3+Hthrw34JzZR4eKI7RM9hboffCafzWi2NfoTqF4sYtFDiURaTDRdDCQT9MopMYgvF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rw28zwzWFp/sT6HvJy+8BO/IgNVocLexh7h4vPVYuiGLWGqOiZGYnNO8F4vQ1H8peF4e40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yYbILFiwhLMtfBngTBscYTQxtTNEyBFyxLh2XI+8TsafQmLKEiF4sXv4s4rm+PuNZrmPj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XBvrCCCTBfI1wQbHG7OxNiyywR0z7gvtYJK9EF6GJtaGqomej7JkuC8l+IvhOw1mhuLR8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7GbdwSEEbDX1fnqKajd4yzW/0PLiCd4YkY0Lox6x9jQll9iFlZpcQJXolDLbfF+6F7Qh1U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YzQebyouCZkrphBBISENfkPWGg94OaLFhDX0PeIH7Rk0XCwbjwTqFhiGaHyp0qG/SKfZ95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BeszBDoLJx2xfGDXJKiRbG7gW8iFgWuC+GsJ2NMLHRmToawmISdQtKsJ95EBu8m7wtjHm4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DXBcV4RiEyPRrjti32LCREP9OSo0MpohIWCEJ1xXNeaWdxuDqzO+BD4CaaqIIdoOjalw1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8kLFsu8piXXCfyV4pE5LQ1EqEyeDy3OUuhJLNxqhCxQvhEPgllYbiy6MqgI2jHlPFLp8Wq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G7hVmPevKQgsErglFl83wfNc14rZBCWpA1XQ3MbIbHRRj4fsP4svP1wsiQnsllDzBcWwu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MTxxTzfYqt46BFFhIQRPt8HzfmuU8YWfZBesU1xesiGuCZiRYmXn6jFwH6fDfNDcQuUQkY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6J1XzZ2I1dwhBBS3b4v4MF7rYksPsf2xqan0QN+EYlW/LTCFhuJ38Oc9SQQuc/wBoI1lM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6RZQkIUGvwzEC5aNMdBqJlMxJLXJ85ZE7Ep5r0WdMELwk+o1hCYxN0TvfjSeLY+3cJCWB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JNlh7g0ypUUDy/FesLIvG80vRIZT9jsJYKJ1yaTUY7+BrCYmSPqfihR714glgv0LX465zz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zGNEbF7NVMgvmJvGuaxXNCUPA1hMbFBMPjAYxQSyf2PkL4TyxsQyb83zgljo4Lg0FXxkNw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8av6EU8pjFwhMtEf2OvQkWoWowdMFHELLXyF8FsvHXLv4sWETgsCy/qVSlF8NseezG4hTf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yDKJiGmM69D+wN2MGo7cDfsQ1jNboQvQzfwXyXw5luFNDQY1Rr3SN+A++ghOF+DeL7QvYh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e8aExsHRoRR9GyogsURiEovZ8nyXwFhiYJ1YaGpphm/B+SQhekxZUtcVi5XhfLqwsF8NO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GlSpDViw6Og0go0SrouD+Mua9HwCTg/RoPQ+x8YPwSohqhZV4lvlWUpSlL4vG0Ts08a1l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CbK8ISyqPvYlFl4fN+65rzYzYiH8NDQehjY+T5oUbrgP5uqKKKK8PvxZ9G02OvhW+Dy9R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CwkVdEk4sfg/CD5LnPFYY8bjHDTDQeHyg+KfChqQRCvOxuKnZjbxduaP6DU2MguhhOiQhe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C4PPRjZs6IfY9D8XwuCZSyuTmpfJq4rFCTzon3igkXJm/NnSPvEE7Gdg1R3otQvV+L5L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FGdB+qQhY2YQ499S9qohZki5r34LWMejaEktlehINdIlKCLKy/gMfJey4vCCRCDxNkJ4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xYd09V6xwaukEwT6KX2NVQa10Ex/RP0fUT7RJiwuD92PkvZcLhImX0UGNZhCcHh9CohZa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9Fr3BOxcFr1vDwqgdQTVbQ8ZJ9HTQ9QJFlZfux4fBfChCZbg1Hl8Zlo1rEFwb6wsF8koM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15p1yYi5gq2d4NToeTU6xKtc37vL4L4SRMsNly8QhBImGMmJx7PC2LoT+VbRoamwjTnHRn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JjyxI6Rmk8XyvF+a8FyXJsYb8EicH4t2IQgLznhejFKxI2KCFi5MaYWoxfYHfQQ2Al6Zvu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7H9BF9uWStzky6Qn9ZC2QTj+x/Q/sf0P6H9D+mKCSClykkggqKiCBMqKilKUuGxh8nzeH4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Fv5UJ2LUeHQSuc2b4Y+H0MTw+hqLReofsWINCGilKioSRWaKNlKxVhRReN4UTrTEVCxopB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YWX+y/wBl/sSvsoX+yhsbG/gzmumJjUfZXXrMXmoRsOqkLRo+7mxrg+DENUkEaG4tYapj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3GBsKRoMeW7zReawuFKXL8Gx9k4CEJ4XhCZSwtw2ETDh9jeT7yvPqjuHZhCVkFzYvbDH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ifQ2al7GqyXJPeVsTLhc6UpRbwvNcoTD64wfwf4Wjpji2EJdeT3lD8kT2NxU7tklTtr8d4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hB4vseIeFyT3lb4LWFyeELNF8HQ++T8X4yiXoTCnQvJ4YsvwZJQc1E+TeMY+Czti5ViU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dRR4fEtcm8PCYuC4MvjctYQhCEH5TEfCEzBEn7F6PoIkiKUvICeO7wYxvghISEbCVl6w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SjZeRa4vkn3wWaP4kIQmEEEZIJDogkiJhCEQuhO+jj+jG6ZWFFFYUUJ2MxY+KYhCR3Y1k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eT9MVXSP5YEvoeKoTQpExGO5a7ynBcPpiz9cH8aemvm3Busf0Y1WREIQiIiExsSdDE4pwS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YbK4KysrKKUuaVfo6Kj/AEJ+hP0P4H8D+AggfIABcCBroj9kfsn98Sggf6FF53kVlZWV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3LLK4asrKys083nSIR0YnVfN9jXfi8J98VwuGR06CRtGsreLhPkmJlZhMQhCEIIo8QmJw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UosvMHyYjv6KTH16EwzeCCBrhp5v2N3F1PR78YQTp8DeUJCxMJ2JwTEUQl0IXCc1iEJza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Ku/rhbQuezSIb/Y+x9IZs24Hmw18VjbMvQ9+f2GPitiylhOuZRCEheU9WqTzXClylfOEG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OymsEylKXD9eTYteMiREng8tql8u4xjwsJ2JTCIQUMeV0XCySIycIThMLza+ElRohUXweG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RRYkRWJlmtL6tuDyOby0RPH6y2HlZzG2dmHwWFs0FiEJwnCi0UopeApSlRUREJ7JUWlEO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/Y1fFuDrpctZbyY1fkIedfRnRjxORSEE6Gox8EyiNMGvK4RJ8tKiF0h0xmpsLXg3RoY3CR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Q8vPI3EPg0dE7347+vcacFsTK9EIQh2NcFhGgvY0QhOUITG14whCE85iUh0Frsex9Dsd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hOihVmcV0xa8GNFOTVcnnf1Tg+zbgl1wg4lhGonWH6tE4QhPCeSF0GmWqFMa+jqJRcm4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uVPAxq+T8n8Ct4DNhPC18WSfXBZfo0w/K8GI6+NVGEpC0RiPC4pfY+PYYssQTE5Q28ILh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zaqNx4Yti1jfluhrisdFh+zKP4zDY3fZtjXkhvk8UfBpc35njcrg1XP6N/V5wGLYte0Q3Y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vNohPNE8jEiY1HxbvN4bwhC7Lea2ubG74LmXHb1koMeVsWsackdJl8DdZ37Sk+HMsh0h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mxjeVh9KC4spJXmzu/mr0MeVsWNOSB8nG7yh+t+GuDykQQnijc68GMaxBC67wlz056eV80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Nm3Isr2GPi/G17Lv4S8SFjXfkxkEoJUb+vBKngzfK478lhqjUxfMfBO+d4WsMfI+J8F/v4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xu+bzpYXPt8DHlcd+LWWL9+jXgYvWdeT1g+Lcr9l8FcGPilG76Qgl2N1+KTKE4Me8rivX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4eYJFnThM7j5dlxfu/idDh0dEQqKpF69kY9EKEmRlFEZGQ1wsvLHvHR1x08dfF52Dwxa+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wi4UeUSdcFzfCzyRpzeG7KUpSlw1Xi3RSlKUpSlLh62WQVwsa8UPG8F1zCYapCisk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eEuEILp/S+b5QhOWwhcHwWeDTx08Vhowx4gkkEEKacWPGHrkonHyZfO5o37p4vBdKjoXm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4pP4rI+KYmIa8m6g+KVF6w1XF/AXxE+2UYXyducHxlx05vDd+K8JKj6x0OX04kLSTGnJ/A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o30iE9n+vRG+nNseE75rZrzeHvxWFrcDybuI0Pi3ERDvOnJ+7GH5Lm+uvga79V7vN525o0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e4NYfBa4JEkPMyNDytcNCffjfncvC7XwP2fCeiVH36rv4XTwYsfist2hRofD7BquSHWG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Onzfi+FG8JjRfbs7leulPbTkxCeV7zPC8llYiobYvEkRpy3lwxohMdsTb8Hwfoneie7R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xbwlkvXh0TxTrzoNdjITCQkxMTrlvxeuKdiEaid75v4C96Uo/MkrH6QnK8JcCVYUVkgkN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mEicOijFGXCEsPCUU5JDQlThSfspIh+58hPwpSlKXg1iC8NfFzkLi8qdYvNqPFFgrC5SG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o+9nS1y6wletjHjyuxIU2xt4ThOEIQhCEJjfGnRERHR0dHWWN5XNPv4OvNsbuH6nBcEK3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zd5wfLjpH7mI/Q0PmiCjs+nH0LoTKJ9iTZDweaUpfNOD9n5t/XwW640bHlrHinY83FKU3f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2L0yx80LWd2j94f0BpoQnY1OvJ5fsnfZ8VxT7+GpSlG8Mo30N1+VS8niH4LKEuTNuMIQ0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yE9XzhCEP/8QAKRABAAICAQQCAgMBAQEBAQAAAQARITFBEFFhcYGRobEgwdHw4fEwQ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Cr0IRxiD3/AHB8m5RWdVNqcOpeoZz2gqXLr1NX3mAax3xBLxOPPS846G9ZqcPuPwy9W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3mKzMy+g1ifM75YNzjpzO0Ll4w5jv/ZVQ14n/epffUMg95qsR/EI6rpyXKcQ9T1jpkwMN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PMov/ALMrUP3OJ/yo8Jcq55Gf1K8QBfPeG+/RO0se6YqPieU9sNzXM+fc3zfQM4ldedzXb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M8SlSpV8/RKnzM/8AEOZic8T1NmcdCxxKxOenfmENnQ3ncfuX7gFDAhrmGrmkHNQ1ONpOw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/MAE1Y/ZcsmdofNTgblfENXqPbBcyazGeZeZzkvpx058Rb7wrn7YbzLOITbR8ECgyfqJdw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5l9ofqDiXt6b/APJ/2I/iPMWArPefcrZnpUfmDml6GK7eobhVGcwM9OYXDcuXfM7sG5/f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PbM/7MN6J3xP+IEpecTHOpljMD/5Kphnup4lj1KvtXrcrdYnbdeJVnM0PiU87mJjukIZc3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g931bmMM5neaLqF966cedJDIVArdw3PWWZ+ZslYhveIGnP1HhZ7gZzmfGJWeYed9E7fUx8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Nsoamvfibc0y94zE3ua/8h3/Euq1/c+rZuJAxs9wozVyu2WXXD8s+ZtrcQvKfmcUXcOX+4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jF96niFZ78Q4hve9TjjG4Zf6ntx0/wCahfw9M5nHmc7xOfMFcBbNb++luMXNYxPxPmfmY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U00kH6gV7g8XUvDeAhqGXMrHeacYly4OZ7m43oMTjzDV8xmal1W/ic+JzVfUsObTD0u4Nc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8wVUn+dD699Dee88S80RM3crMPfx0H7g1WoeZ7nq/ma+IZ6GNTFH7lBPUEm/B09MKfc79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9yphxiLUzfxuVZ3lY0wLhriVKjD4h3vHmFXK7S66E30PmcdK33h/2Ib/Eruw/BC2bLzXiE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V8kJzmNI7vxLiee8pUbCeqqcx+SaahqE/wCxHU/RDWocxMmOjlhNx1rPMorFOa+urqcvi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cw4jXEG/cvuy/305l/Esc5hucd4NeZbz+GDmD8/Euq4l7ZiX/AOxeJ95hnidvE9w+YZgXU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NXB1/kPdH31+LhiE3rLBLhEwiSvMGYF+6hdUs0f52grDcruy8eDxNz9wd3PUMu8RM1+JVF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LTEYGfeJyduhmcY54ld5xMuPmacB+oN5mo51xOeZWhm+2PMfO5X/2YPUMysp+prBMu52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ETx8zFcErMop/UAvLMi3NxFTmfBDU7PE0lz/sT5iF69MBrv5lF3biV5xE7MRz+5jm0ALVw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oGNfMf+qHkltGfxOceofPxBrv7i8VniDMwrRxD56VWpWarEAueJ4ufk8Tc+ppe8zfqZTV1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OagvxOZt0zZRDdMzox0qrlK4gMNz6nebw6hicd/EG/ES9dBqAT3N3KycH7lPMq6slQs18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4+OvEfcrEqlnmL5mmBfOKxN1hIPM54m5gKgQxH6+IVOcQIytTjJA8zmO5ua3icSsaYjfj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OblZhKuUx3K8QPMB4ZUDOoVzZ51EzNMC4doHeU+b8T9TzAo7T9eIGHvK0meKho4ndFne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C6KhxmCs0CnNR5/iaZzD/AKo8zcPLD30W+et5Y+fueJhHx++h0wB3QzMh7/dEFC5i+Jf/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Oeg16jFOT1B+5f3LlxFVzLhH10vxPMM6hvvB8ME1qUdqhvMHvqHmF7hfJNS/UIfMJiG5W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VDO2mCh45l23qBkhpuW775mEzDnvGHGYGdwO0Onac8YjDUA6Dn10PGvcPiHsjKJxPcrtO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jRhPzGb7E17l+J+owe/Q/65XcPuVnt8xpnrMPUq//ALOckaU4Ze89e5+4EEQmJ+IVnvOc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+pU53EV/7LOke7iZzcDmvsh2YHMGnPHRtWBzxPma8z1gnr5mbzKznfdJ+rl3QsHHQ3x9wc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nIRSieZzxCaDicSo53Lrz6nyzin4n/VO8MhHGrhmiI3DmsTe9dptcTtLA7zjWOlx9TsZg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lXqfcpLcVBx4nPma12n4Z6g66cy8xx3xHcJ6WXmicXqfhLz8Q32gPzOa/EcB2hmu87TM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5nifcIXxroZ8we99pXm5Xfp6nOCEvvAlHuAah4gSvEdeYF2rEa4gYzXqUlQxlmL1DvAzi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3njExfmJXia3OcRXB45g28w7a9yrhvK8HhntnZ+Zr/wCT/sx3/wC31POIf/ZifXTkmpepd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Hb7gN/8AkzGqb91BPWKs+4Mv3L9wFEvDzG8VUPLLYtMbreegxeb+JfmXvrcs/wDk/wBl9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7/NQHa5zRllm4YN4huG8w2VOMzLcC0i+Z9EG77Q+pfa5zOZlK68eWFBA9dN+ofTDDzOMxO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7/wDE3ue8TB36a4ZzEwdK7H3P+JeINQS8SuIiVWZZUXOZf3PGJwVT6Z8/cH3UUrmLijbE7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vvA/64OJjt9wca+ofUwwx2rtDNepTq0nuZ4is0EqjeI48ShagVNLFc5lfE4z9zNsRrmCV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vPie9zxB1DZNPmfXec9o+dQ7Yhu+YeMQuws+IKqdtTd5hlhx2h3jNwwPHic/1PX1OLuGsu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+IavtDeKj4ZvH9QS83Du74uGm4eXEN3j5mfFQ33haQLOfqVUSnzF3L+INn7lw9w8dTjU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Y9S79Qo40wiViY5qHIz/ALc4xn1HtcKqn5hmdrlcPxiJfEXySsniYqrQmOY0a1Bdx+Jj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L9x9y+h4lgl4ucQj8QbhrcrG5TyR3/HWtw9Q/EPz01gIb/qOSmDArDGGblYiNqbmYOuPMM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YIUT9RrLR0TPQjwEMcy13ZAUN2F9US5Qj3iVz8w9x1Nx7zh7R+ZcZWSGuJ76GNQZe6lBf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8DFizlX8w6XXQcy6wxYJkupdy+mnMvEs4l+YNmZcu7qX4l4g/UHvL8anm8yyiDjDHBAdj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wyeYb6GcC5izd4hvO4dkxDjzPu4OamkW44hje5dw1DcNwMZzD4hub5gYwMPW5fvo6hitE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U30qqlF3ibOZnFziJOc/joHNQqLb2uOynFVia3vszjPRabdwcZL8xb7hGl3PGZ2mAIb4j2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2uBicYmMd/UOMzv/AHMVrEOar1Ods57Rzg6VQYph26Z73Nk1qU3ncUhVZH8Qa8V0E33hs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XuVmXqiXf+R+mc5jnGob3xCGz8RulKheniG4c2PuH1OdTjMFxMVdSntdzXqMOYNGZfYqf9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A6YjvNLN+4XWeIGMzTiD2MzLNfiDm6h34gxgW24FCvzL7QSLebmj36Haa4lY1P8AMRES9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dtxgZ1CMOehzBb45lFQdEuNRpcHvcx3z76X2mTPxnpdT2DDJmC27mLxqVLrcvtDHboasm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Lh8QNz9QZxP1CamXUV0ZYsDB3MTbOZzidnMPCTWqmp+pvpVwYZ4zE5C4K7a9Q3zOdy+xL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DD8RUnY14JVsZgtxKcVLl6H9Q14czv8A1FCe/wARa5Z8fc9ysd5ogZ0xJSTnES8ZnNRw5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daiq4g5rmcIMuLnWpunmXj+5svfdxpWZTMECI9R0ohvcXtMFM9JfiPqZQYN7i9mKudS/r9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wixzRDLoGWSWbMwBxKbuEpvdeoOzJFs48wThiz57SobcwPzB4NwTEN3z3hmnMpYQW7Zdp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8xlc+pvt7lBfT5neoOJ9Q+pVMxhOLczENZ/MrDGOMXPIT1Xz1eJ7BcRof6mXMRGFOH/509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YHYgGcZlviBjf56cTzE7OI2tQxkcTdV7iZYYtsrzB75Z8SkMxsaC44CV2m+X6jatR9ZgUx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OMMrIcQzzLmGO8ceYWtYmR5h/wAzjcd/50q5gv8AcsvMMkMy6IPee4axDFlT12lpXBH3P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q6uHn/wCQaZd7gBnLP300/wDsHOpWOYeWe4bGPqcbj/3mHbUs3mvxBlAsM33iDUOwTMQO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DJxDtL3mojFsDw5qfUHtqC70TzbgwvjUrPIwiUYmfNS7hFxiD8RK5zE7MSF19yxyV9QSs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1KOYOMfmX6liYdw30u2JzCWQUCswbYNcy5eczt/19FpnEN4ScYqe4+8Q+IQ5uVzKvvP1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cdKtyzWOJvmO5efxMGZRnwQXuCDGoOpgXA5pVeZjzCXbaxK6j12T/AOQGt1iYqo2bzG7z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MCgqJiVEubIGKdwIlf1iOO8slk/M85iWxeOTNx2gnafSYFYzFOmoCF7JbvBvdwc3AO3/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bKYhUzA6RwmRT+Ydk23UNYWyRz4ubQ8PzEDhxALc9ieCYmFkPU8Qx4qVaurhhsmGmBq4b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+DBVioXZb+YO8Q4sMeGZmf1DDBcFVupbgq4NK/qJe8wAzM9ahGuszBxGxjcsbcsHxUAy1F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KGJnmUjejvP6T4w1WLO0x3zMMyzvUovPuaK2eY25l56cXKdz4ixAjnpzEzDHTMeg2XPqU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nMTLcKrxHDf6mRb3B9dHdN32ZmvO4YuIeZ+otcZmVibj2WmCiZmWG9RhjNz3PVZ7zcN4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v/YZ9TtPTDZmhh2mquLcyK1B4onEpWd+8xLV+Ial1fLBNaijqWVupY9TaB5LjbRUdk8KY3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U4v3LcfiDW0McJREG8kruopuJbW1CGH5lpV95eP2XMXAl5wXmZOximq+yYGA1MVKFcGo3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z4/MxzfzKq5qBRSoryfMKPaZSNhBySt2u4cR/MVdxxM5j/yp4s1c/MMcf/ZkWtkEHc8b8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VhiqX8Tdz9wbrmYMyiURcREp9T85a077QFUyg4bIV5hYV+4jXhBvuS/Ms5YF0wMvHeGE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S9gwad1CPmKFGRLjbmDLqeJcsbiCXfwTTCg1i7nlGxtzGC7vcQGAipRT3G3+OLXSjs/1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5zL3SmeRT9T8PTReWJneJW5ua7eunx099Pj4neeI/uBeBgIOelw9QguN42Lkgl2x3KlHM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5iDXzSy/oQ78jzOQ5TBdyjbqCdHxL64PUFnLBJsqaD8SgRs7XE4CVGzfuAMV4RdVVeURb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gCkeKJKWqexmeu7rBtfNCHKdkQYBLObxNCt8S4Zf7lDZ9wopt+iHEh6Z3F+4F4CY9viA5D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oReUXXucvCVLVXdnBV/mA9rhy/hnIaPe4a1/EO/8AFzuTgU9TyvqFuP6QX/xOy/mHJYmX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xacb9mGiB9M5JD1MeJM5I+QM0n6QPWHzBXj4YpQ3+ZSc77T2UwQMqRF5uCcD6hQu/niU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RlkvlX5lOHUyhFMcwRWIreJdabfUFWqxMc2S75igbxAvJ8sP+XEdy/cKLWVrv5gRvPqUXZ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8FmTbHosMqxmLQvaU4HxAd/iLTUsxkiHY+pzXb8w2dohcy8vBDKUx/RLvhqBHG4d5+Yu6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bg1zDd7ZszFvcRF9RAZl1L10vMoiDdhxcvsxQjngqWIsaOcTWrlPB8yhur7xPFLfePa3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VOQ9Q5qlL0v3BrKEcbBEkDLyy7dHzK+fzEHYlS4VKUllTBt9ygNP5lFbAe5cZPuPhMExZ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pNYfuHF+UCbF9yrYJpVO8tbpC/Z+55j9Q4x6uKawPePYLHufJENj5f6lxgL2ndhoH8an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vFD7UgSvuQQ1biAAlZoeWadPxKC0E7UANfdFmEYBMahfWIDwxpwV3uWNXemdn9MNgL5LSg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Pc4xHwkD4QptPy4ndz+YCFL5ipKrcozZpqUaCx31r3PKfMHLonuCAL4SC6B7IuNWPmgXQr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5tkiAsV4qBuflAM164gykj7f1AjI8NkWviFz5iy3vZZcUOuxaWLiHa/iJFUdKV8xOqtt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JPFcEdAnVaKKHgYvm5ReWLnMaqDgnNS2v76cQj6jlnHTw5nzHPTD9zicVLzL3lkRPF8z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GLR7j7hbNsSnnX3FNOKxgHyeWKqvujcXQtm1yu6ziDirqiIbZgHw7TQDHxD0vuEKsB9S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CJc+yoq3+KZQA+MRq5jsbTdohcOzkCIJAPghBIt2VUucr8SzLZ4IIx8JE7C/Cn9w4vzTy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M4RfL/YbT/q8yzf0OA1wVf2p/wC8mxHsxFNA9KYsn3CihOKX6g39p/yaaE+P7jqz8Z/xA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yVfdsgJSj2nPR93F+L2Sh3oZWtxG8D8rDx+Y8fzP9zt+laAvP6hPS84f1HgT3/lD3X/Y7T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GbVC6f3Z2kcB/kz/oWWbVP+sQF3TwP9m0+AX9wWzg5V9QWWL24iw/Fv8AIJsHyX9Q7vQ4l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+ZhumvX/AJEaN+5Uwdgv2R1b9iKfisucd1xSdx17RPk+YoflpUAcJ6MOYPaRqwHyQcwV7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guR32H5guYPCPBnYbqyMG9lFJdh3sgjYb8oQXWuajufhjZv7iqrL88TCwr6muDFdpXsvy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HcG/CwWoprUvyynMpRXzAreZeHDmeMa7hhm6lTIgE4gO5K0YqDuAYEOWZvH3OxqWefmXNk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HNRszl7QDs9Tyl+4itB5uYbB9xq2fcchV7nIr7J2HnDp6YgyR9QdhfcpNGb5oeJjCk8y/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3PwMbYX7VL738MaSj2iuPpHs/SW3nfBAXChtqyv/ACuX/wCEXId0/uPddAVrPujzTDcSR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a8/TEDj9M5h87lZkVeInBqUPbDivuXHP3GLET3h8Nx2rPqKsw8EzZZ7YPSHxHkt7VL5fOp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2LzqBbXvmXFL6fuPxU7oZtN/knOHtP7Yn+k/2LPyBFZhg0e1n/JTBHscf1BuA7X/ohub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7lQIz3GT/cwKH2/7K/wv/WJ9GQhyDvQf6lHYWNMfVQ7dzuJ+iYS3ytmeLu9v9gtz3yxpr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xhxAWqDW4Bss9Tlv1aZLzHYTs/SgmA+iIXEC4W4YYX7mU2/c7ZljouHuBS4/EoG6pYYyXG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3k5gGSi2peB7IbZhRax4+O7ACwCaCkhvxLxmVgua16hUuVTXE5yTE/6pWYvfc1zD4nqfu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l4+ZpiARUQGsDH7lQQb8xXH5Yel4Zmq8s5fMZN/ZDdggH/KV/uqKYXHIYKatPiBOVb7w9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hGtpzBq6/Mz2v4mnLUK4W8Id8SXR34o83Cjb9RR5xBvaJ5Zicbt7sSwOHcwmniCLsuBh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2+4U8Pucj7ICNE8SwMCOgAxaDXuWeG44txKmcRa1G2eI+korLYwpiUH9ywoT5gCOagCWsy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i6FW21ywcmUO1z/ty3ac3uUV48yg0h8wWxR6nkWJTiJRZx6lCCS+dxHJ9TxAvGPeYI1EV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Udr5me63BqlPUNFa9Rfdfoim38JDLh+MQKtOwT+of4h/kEyo+f8ACOZX5/8AKOwf+u07f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hKOfpzuN8GFH4/8AyiLgfQP6inQcohwH2xiuBryElWaPxKqyPRGsPDiWbFAuK5tRDepVl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rEAKBAFbt5eYE24/EAIcXKJbgY7aQuwza7H1MmWvcSuh8RpFPuWnZ7g+ML3HmZex2Yj/bE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O0SzmfcRyZ/uPdX4onE18SrN+cSvn+UozX5I18V7j+TxUu6HyRbjPYqcMD3libn3Lv8A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e0iju3TiD28exj+QQw/xMVv8Il0eYkq30wpZ/SbrD8TuS/E4h9svFQ+WALZ7GG7Esar4s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OZ2c84l+wh53EFNj3EyitcQ0q+2d7xBljhvmW6KexK/gFCCjtF1tN2C/iWtjfcGP4KId5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8JWHNs9Yixv1xfVmA5T8phfd73S5W4pzhO8XwYXfZpExo9CYcE7YIm5yt0mQC/aUXHzk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emoqyAfUtzXnEse0UDT9QTlKv/2ZN5hFahu5ndH1KWtMEhhaczPb5iItoPYAPEEpqoNs9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EBRNRW9Yj7RqNkAPEOMQatFLqoq87iNMuHxuGHMrd4zzNNXhhgLGX2qX3i+KmEFwxF/MW5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vWA3/wC7YWgwHAISmNx+JRHvOJd1Hv05035hSUzcuYXMuJqX2hhnmXPHR+YwzFKuCGFg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7aeiPZfU7J9RfY+JT/qbFJbDB2S+qETMkKuTPFT6nhvnoLcxwxbylxdPuUdhPeZ4h7nkT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tteuku/8AWUDK+pspfU0UfVRMKRQ2yc3FOiDusocVL5Zy6ZwTXuHF+YwcvP5hwGBOx8xDn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Q7BY/7sK6/BnePzA//UNQh22J6X0zLgHsY9uTv/Sb0/CPfiDlScahTlcQu6eKWDKzTzFHJ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O87I+4bBfZCrR9sS1T8zsR9RFLIcd13ikoLfJB4BMNpXxMcqeiHBK6q/tFKor4iK3+ocV/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RpqU+54g9xnC/ECacx4KPm4UauHjS0c38w7h8sCMJfe5ZqvmcCH3PDLjS8Ynf/OJhc0ib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81Huc8QU2ydncoGfxLqFJpyS0w7cZlGbIlLDAMNrLjUmqNXAwpBVV2i+h8k8RrxiDtL4c3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nHxCQRhX0y7f4iJP4CCY8cr4fhjIUe9YacHcZtfYucBPgwXM7VFt1ebiNPxzL7P5gby0gz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GoJsn3DKVcsC1EFmcvaaIfKy6ofuM4u7xJ4PROC/Us19KJ83gIGICY8zUpOr4g1YfMHA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C0D6j3D6gqBYc1BAsrW8y+9p2gXs9QBihYO6C5+GW2HeKMTbcpyxBm5g1Dhu547y+3zFA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71uZzvDkNQL2ZlrEpnJ8wyYgndi/PM+bgDYyq4UhlmElIVcagPUyW0HaKDK4tlbrBNina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MKuGIrOoV4aoiJpcLYB9RNKPqPw+Yt/MzJG3iHfANbQDgIpeERsfECUQ7x0COQZfc35MS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df3H8y/RuKDaVAHT9QV7x4zL/wD0hluOEoGR8sPJD6SGVo8Ul+vqf7MOHsTOyTjCJrhO8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j4INarsEUPpFoJr7M17PhwMIjiyChw+orGpEsF08urgy2ADATdKX9zOzaE8t1mLxNkef9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qbTjEHHic+JzvXX1eeqwIN8rwRmrsKbe6iXXaAIZm0E955Zh2DL8w421MGlgURM6qBUrG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K6KfE9CAViGGUuFsADAecPiGnIwzHJGvuDwHGSDWZptlviMZfUUtcBzaV2htTfEyzBXqJ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x5YFgjUwO0FHHzBe4Dq8TNwsC2KtXx2gvcu58y8bohXeC23UW6oCc5Bl4rDzK1Qr1AKqh6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wX6IqykY8A+k8o9Jbv0Vl3b9Jk/qS3mPUbMy3/onaMXu7PtnpvUeEv1L+P6itn7lBhCDxP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Y+p4PuXWVE+Z2yPAlzwB8MRenjvEcFSB5YK3QfM+KLu8X5luK/EOAyrJ8oyy7d7wYs+Fie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2zHio9ZjxfIM/wDIgsNe9QdYr9JTlWx+0GJcmF4XZ2+MSooFANY9Qdfakas+hA5o+Et6r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yEBMBXYqGJQqWYS5Z2T0Kj3IrslRY4PqWSUwWgvEuqyxeYI9pcpZErGJg3mUeMe4Gvozz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qn7iKvllTEzZSUckOwfcpbx6luwj2nxAaCVMaQHFEGwAMreauLcD7nk/MbqL+MxPQR7c90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vIPafQlHe/ED3uBu0luDUVnIzYGJVKoe9zOuG8QQDh8sCOYJYUAtw6sr5gmkbg1lyvE4xx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AZH3KblbmVqBgVh1xcoVR8yji+oPYv3BVaHtigoPzMnH3uOWBOQYgDD5nM+2DNLP3cc5b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Q4/ySt3XxUQLPtS45J2uXNYfmE7nuBuR2SCHB4qU9vyzFQHzAUtOykzhi7YWeAov1Ft53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Ji76YtxerQd1RiyMXDJNKkvAqVqa+11O181oUZV8MRL+mLnm+bQXfvMC2XwiPPb5gfwQjn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uVCBrA/SF06c5HgQAyHwQP8AyIhlz7JrzPhqV2XqadEYicviBdGo/CFjjEtV2RBPU4xmH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8k96lxG24Oeb6aY789M3L4TE0Y4g41UvWItZ4hINaNYHa4t83Q9JDDMwK4l7swPHTt2nO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x04iV0qBnUDHM2THaf9cr1PzcA7TBO8rcO4xB2lh3gYrcFtwXAOy6hhrMo3KvUB3v1BExi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6gSoHNTRx+IU7d4AHeB03CulXHBfQO8Mys5lYgSiSlSqhqBnG4heoBfPaVfEr4iZ8QDFS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rgVeJ6mGFUqXDUouyJWjcfUr3DWpRcCi8zmARJTfmF8yvcfmpVpsydBzgiVicEtrMFXKs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Z5gJ5m9xwJHWiPNm5g3uK+mPBTZdwyyYgjkeI95bWNEMC/qAMh8St/7KSX7YobcTgwy1N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Q7+PESK5/Uxm+4HL4iA5pmP+pfvcwDSfMWu8S/Z+UW7iYNfVzlTTLPG/qX4izlb9EV4E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TT5qCaX0Mv/yw0vonj/iAar9RglN1+rg2mfOILQN7l3PXeDuF8sy0/BArYPuc1HlZ2X7w7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uWb+cqXLC8ZgTF9Ewf+CKiIekBlGvBDFdnaO/V9o1Z+giOmdrGOBaMpcbw5/UDftCr9Qgf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k/KZcX6Y7sPHoP8A0kK8v7WJpW+YPqBFY5ySdXUBbPolC3ZrCcZ+EqKavgjQIIVRRNI+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1DiI+Jc4PiWZx+riq0vhAdCAwd2HeX1K4HOyg+PtNd/lALfZALPyhTjOdmXZfqFM/jhNs+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hbVX6h6RSGZYLWo4M6ljmW5XEv23xMOVZfncwgfPRLBdMaoz8RGWSBzUUhuj6p/UIIGc64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EJV2PHhmi90RaMbmFw2lWDXQnBG/EfMKorfT7mtsO/E+Y1H/2Gd4nNxQQ7Vv1MCVaDlO7m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28QKdfmaSu7iBvc2zuOWVn/ZU5ldF1D9wKlaIHiBmV31KO50HYYDin2wXaVUq3crOsQVl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7gYxiACB237h+0sLSCn3d4L713ge4GcSqzTMcMA/ufl+5V+rnFMqHQmIl5zPSF1KlS2+I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4CFV0GetT4nxiM5mYYn6ieo8ykMRJxjMBcv7lWwJRE/4gSrgdpxRqe54hVbzKXmV2gd8z1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KxBUrwsDhicXClsskD6gVLDzC+WBaHDNbtT+GMuQ9pQHC5R0DxKXYfMoyD5lRlzKqpE8TR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13GxV2DHJmD4bF3CuGw69VLTsvvLHZOy+Jnwg8wTUO58LhfhJlsEG068QvyviDeSp5X6i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2P3C7BhOUozfE89+oJXxz/wCCAM0viWugfGJUMh5S4UcNILslO8OD8ZtWvqGi19QsopO5Z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Ns8EOa476wwPQgTVmflDjlX/lCzH0TJpA7ErsQrOH1D/4IQ3Jiz8hNN/hTBwC943Nph5l6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UcM/qY7E3slBaq+8VB8y13dwXeXvEdsstTbLauXX1F7dDxBzC99L7ajdTOOZ+5fzOMTtE9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w1os6V6jiH0QEKu57Mq8fcAs0QZ1KO8yvgh7Lh7lJmF1mG3U5GFdj4gWM1UX8Q4xmcQ1Ai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8yQgUVcFcmu5LVmlpx4Y7Ajgq4gWQy4iOf8AYY8Q0vM+YPqN6KhrxOenqEPXRKhFxEQU3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gkeH46gvx0rO5+pjpWcT7ldA+JT8Sv+YTcrGJWZaaah+PMCCtah7qBK4lCagXVQFgx7lZ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b4mErl3E3eJyMogXxcqnJiDqqZTsSjAH1ExmVlxK/8lQrxOem2m45x2h4n/YmugDdwqVA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ro9pXSs4n5nHz0vMZW56ldLxjcCO4Ru6FTXqcTnp/25WZx03NHno8TZOS2omO3ucw23Nnm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lmYbzcTdbiOnLLE8YWer/ALiqsd2ZehdS1dnfED6rggTJcBzWPEB0xjmwVBcPmCfwBHtn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sPqZ8B8RVVTNS7hn+9R3RTWC4dhO4EQYMIJwBLEH6gU8VxBzoPiFUP1D/AOJa8uJpZd9rl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LplveazHi4KcyzhYQ1uGtwK4nEN4g5zCVOJ61AhfqeodCcZjxfE0Q+4GNwuYjAqVcCnzA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4GJWYlwwQ9QmYGIZu5VM4pnHQrx/CsR1KzzAmLw7nL0utGImpYnlhvUL5ejvDM7m5eJgmZ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TNi/UXPaXW4aPxONZmLhuDM8QBcu66EqV8QJVQ0OVf1CsNjEW1ViC/A5uNwu22lPpZwn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XG57nmVkl5jPmXLME3tCdr1GBAzPEcLwAOiKlaw8S3Py19xINQtZzGB4nm57nzD+5XaV3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TiViV8QDX/MCvUDIEOJTAPUED7hSVMM3mC2EU+Z/pcH6gxd/EuOqlGitQMYJisTmBOJVZ/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nuVjMP/sB1CvNwq9QMxPErzOP7meIWNViVU41OOvGYTN4jhhOZXaoE3PL8TXeHad/ECfE5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0X0I3dysSrZ++hjme4mYPM57yszvKLnFVN8RCvMejUM08ahqArzmCvOYjgXFc8wMzDGZX3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Zu5VZj2napSlDV8wNDMVwRZ7wh9ziOBvXQbe0GnE+mFfPeGDzNmf/ALO1ErHEorP4h6lXD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zMx3pt7z1D5h31DU4xOMQzdQzN7mepjp3vnjpuulSu0LgQ3E5mv8AyO4cYgYgU4g5Ib1np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SodiYIWJVPjpcwLYDRnglVO0N4lj46UQqoGP1Kan7l6qFx2Qgt45l+D1FovmVUAwHnmBbN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YtzUrvEMsKqLDUTNj0Nx3giRo6HeD4jkxNTeiALtDQipy4qJwfKPu2r8ImDX9yaal/M7z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jjf4l5mlzH8Qhmuhv/wA6XPmCVmUbvTAvfAqxu8kfzMVwSt9K43Kn/am3vP3DP8K+IDOcx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JT/5DsxKgSsahags7xrGC3xO0qC5YGcagng+YKg12lGnc4FQKe7K3zK1Ei3mGIEqpoywP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YgXcrpTAxqEIa7dCVxNRCt/JAlT8yux0r4geonGporoa89HxK8YlY6eWeugd4/UPifEM1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46e5d/wDalXNHSpea5lZvtGK1ndC83KpquYb+ZVDQahOEuZHiGrgXQTZ7cYm4XBRCi4kNy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sSrwv30qFd/ca0zdNw66zNMKfbDxNucXK5qGs1UDMrvOYedwUyoFO8duoWw1mV6gZ1DDi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BWssGpd+4a1K6c4l430MGJUP4cOOhP3PHSoa7TvxDKyuldHGW5WL8Q35gTBzHcLripzu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fENXOfMxWYSsQu5VV3nBfQM9DzqfiGiViY7hgg3ElJuoEMsNzI8V0xxPWpVF8wV/yaTfU8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OoajAQ5l0jP+cDQ6qog8xLn/AMaJ2UfmNbi/UpbDbvMxFji+anxF8Ss4mp446eeenEro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/MC10n4YrTyzOi1U99K6GZ2manmVzDcYQPH3PSVH8SpQtziBWa+oK4hm8TmbmbGIGggVx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7CCVGYQB8QLcz8vMANz9ztUCO9Tw6BqpUDtAgVvc4gYgeIBeck0wrPbrue5UqoXz0aj5nm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iV1fE8z+41CV/DNZJxieX1EgfUIYJcahXaMZiGBqNdobvnrwU57wXiBfPT+ptzDJT3gMj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3c69zbdzmfqGfc/qHW4hnjmbdb/E+4ErvfiVD3M2XO3uedsIMNzjFyu2J+JyUMCvMrtCcX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zCpWe0rJO/MNTPH5gWOZVQm+hCNIGKlZahvxGEr+B+Jy7zmAVvXdhMVmHHadq1NYhqpgNz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e4fMN4leJiswzDc9w3uBxcrMrXQh9pQGegSqnvozZGDO0O/Q6c+YTnEsvE3l6dofEXFQcV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58TcDzB7sMQ1mBL4lZhubmKzExj10Fl3L8TsM0Q3YvHJGza2xfsZdDCsPmfmaB0exOe9R8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mTBh11fRcsxVyqwqCKMByoYJSt8EqLtMnR5uB2mkyYnvpVkN1fQl366fvoamxKYDOxMNZg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PiFUf3EfaJ2PmEAcVcPeGHiA5xuBKxP+MHxT66VK1KxPO56YTvKz0rvNEwM3AbK+5q6mg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N9Oenv8ypVT4JziXLagKZzHzDMrzOJV7hA+4XEJ/1SvPSj3CBd7n/AGI3RXxCEupbdcTf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vRK7z3Go/HuV2u54Z+ZmrC/ErySpbC+OZwr0PmVlJS0fMWagWYg4nMCoVDuVAdyjeoSg3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lajMhphKhqG4ccQ/64HmGugS+80zPErMCsYJVH+z/iBmUQJ8Q+SfmUMrx8zFTVR3K/Mqs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PiEIauFVDif1BvoT7ldpl6lQ1Am5xUrpU5nGTc8SpVY+upnW5VQ6cXOGGIwxLg/8zZ0uH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JeZfuD0qFaqV2uVUIeYvEI/eJqVdcMN1UqUPOCVnxK4gEPdwH7lSiIBcCNMrRCnWotYit8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AdqojpK2RuzZldvC5ZHBrpzWp7huOuhjrrcMz5zMczfErzDINO5W9MeH2PzMfZHnzNrCF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tZPUO0JUcVqfk8Q9VE7/EKcTtjEGYHzBXGYH5hbmEmoeUCppm5bm5wzQ9AwpdEBD9wpqBz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hkgdoepicQL7lY5gd4Spq+qQIaxLzDE+IWWu57lda6PiZ8Q1AgXLxWIx10z8z8HStT4Io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UxBeZX5if/ZU46HaV0JvvcCrOIvBKlZzCVKwyrd1A8sq/UrA1jW53mLCaTsQAOzfMFHOe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h5+J9znH4hfxHP/kxxwYlfUN7nErMrxNIZ+IWsDFmptnxDioHbMvJ+ppKzOd57TM4sqCj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OgHEMcyu/3AzPjMNSpU4lVOI+YTjPT1A9Q6GpWfEBqe9dAqFjOcOIZw6lfXmZ3M/5OZ2hr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qss001Cq8wM41KxPE/cJxGcTie4261HQEcQqBNMIe5p1/Csd4T10+Onueei4mjPDHBlmqz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567cYly76XBvcAKyIUMal1WIAOIDPn/BgVrij+I1C47wFhX9KOK5oW+EyPRw1uOoxMs4x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0BufqYu/xEeeZiV5GpaBtOLjmyU+JkykVeJoQ6YV8R6cyt9fcprvPUSG6ger6AXCzRAm4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ECxg/ELuJeq7yhCx9SvMD6gEKh+pXM0Q8QPP4gZnJqVEaxKormVwGoGZXTWulz3HU7XOK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GJV8z3rql33mf6xMsqGGEAf8AJXFTbiVONQzHUqtys9Ea6YgZgl1K+SBmZgsp7Qb4+YpNS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9T+oES5X2TUZmc9K8yu/4gZXie8k9s5JZfcl4AoR+ZuGJ21CO8cEC5whdFSm7jj1O8J/XM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qBxmPfmOfUDMN74m/crHVWZl49wzDMDGYmYfMSHEMwuJucQ3PiZqVxDzAubhvtA55nbOp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HO+hzPmUoT8S5z0PxDWZ9dPU30TLU57Q3Kxc5hsms/mDr/qldKx03DpxNzfuLW/1DfUusY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OCG27lPR87gzOJm5dTh/EN8zeoDeNG56mzKrnPec51PvE0ZZXxKmoGLm/wCAJrROYg4g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92ljc0uZsCOIbnu6ftDI3kPkTiGun76uu8Nwcal4fExibc6mCQcxbZx6mcEwVW8RX8om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pXRH+GaxPCBjMC5uAUQH/wAhDUEwXLguBjPECW8lE2XZKXEDMnwwAwSvEBnEqBKomnuZ6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W+dwL4lVuHM8ys7j+OnbpXaAyqwRhoOZVsIPrpmBONTXTmBXTjm4ZwEfz+5iOdH10rLm5V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nrcr4h41K79HxKjnc9z2+pa/HafMrMN3dQidok4610pr5hOelT8R5lEiX3BGkD/6MeXzx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GZ/2IFZOla/yBglUQlbhzH6ubOIYgZhgxDzDU0Ew/wCT9xrUCsbIpXifiVAzKgUeI4Lx9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PmVn1KnqVHJuViVjxP1DUTEMsDv04TUGqhqGoQ/compXadp/vT8SrxDPQmZ4h/CoEx049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tcxD4nELG8S76m5tnPaBV2zROe0M+4zU56DWoc53DMC89HjtPzOZzFpuujrMqEJiHQPrpo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RUK3Yz8RVDm4K2nN9S4mn9E9bgxtnon336M8y84n6iTRcG/8AUc944qZeZpncrS6ohJVV2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H+kCLxqZJeMZ6b4lSugdKvFkDGMw3D8wtMvEMYUVgxAYgcym8kPhLDMEqVfEzYMwK8wPEI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HMqECsylhV2SvErUrUDE8wwQMzUrt0DvAmV9bnboDntCFTjpqe8ypUKJmsT9wnrpUz6iS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emeddOO0+YHeo7N9CJKziVDzuMTUrOZnx0u6xTOZTdT5mJ+J8TnzGnFZlYuGN9HSxXdwn7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0/MMxTxBYXMMhC26Ya3A+uZxi573AicOI7iYzxAV/MN6nMTPidocdCUl9NzUUxAPqaa/M5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Ji8dajnFw1uHjpxA7k+oc9a6cz6j41Pc5mdTiHEPUDoIE4xPn6hE7QrmVDiVAzKlNSun66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3/IO0NVL6JXqEcldNXU1G+88S8cwxFl3oneVpxKqEbNEGVmcw3iYvjpj5hsl2ZNw1VTJxB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yQmHp7h08/tRSixW09RQaDQeIBxcz6Y7Q7X0sImMdKjzLxcfMaOJ2zC7jcu4y84jjJDD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u5gf1BvOP8y2XwTU8znEIRve4bJvHTjVwqJqumFSE7TuU+oHboBAot3MG4MyykwwLlxDG7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sw7qgYxCzZKgzKlYNMD6gZnqa1DJ0IzicwCm5WZXiUXn3K5alFSvEKqOZqcyo95ygbnu5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9ytZnPQ3DpxKrco9S5xUqbPzN8T41McVCOIFneVRmcdOa1OZfMDMcwjX3EnH6iZlT3VQWR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nHnpjtglnxv7/APZkFFjB5gXzAS9QzuyBmd4ep+JV1zK7Ss/ML3iHmGsyvEC61mA9oFaP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/702Mu6hnxK+4CY9QlSpU7zHE/c976E8QJ6nOJplVuepWIGc+5z0r6ld4HDKq+h46BMQg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TLNStdPPM3NB+5cc6lXqVh2honueuIaqM9wMTU8zcCGPLDoRL5ld24S87xOca6f9mVNMa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PEEcNQlZzA8S59Tm4NmZ3mTc46Uccwxi+maLldyZqalT8dB/xcMx1uv6iqnbkYKm7V54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sI6K4mBi+Zh99LE6DjEvjEv8A5jd41FFX9Q2KM9FfPS7TN4jg7ZitJZ2QfqPbVvQnHiGv7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fmd+8xisRL31BgnYuFFczJOYIlZJ+mEHMB4gMBbcOyFOMwMzUEqoQ3KTcCcVKgffQxNkx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AvcSVmVcr9QWU9olXfSoKv8AE5gc9PjPQ9SvuVzHi4cT5nMqbJtlTlgU3Lh2lYhZrMSE4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5Yyqjqcxz9wU1K77n9ziX8EuyGHJiHrMCcw5ua4hbMcS1Y+ZlT/yyKt3/ALPQniHjvzG8w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f3iHQxxAzO3iA6nGNQ5h33A+pVGs9GHqb/wBgNw5hqf8AZlVK846fHzKEn/YgV2OvfiGZ+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z0uc+5xPbK5+JunMRu7x26BqBPXSu2oagZzNT1HeDp+YQhKpqc9ulWdSfHTvOclx5xFZ0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71KxDvA/+dD7napzL68wYaxuc3CM1OfMFiD7l5mG4VKm6rRFhu9TJl1PLqb6bYl5ZzOM5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R+JVPuz8QSpQJ+IjQHxL3Qbj0mXbY+icHWqj3ipfaXlO0z9TXS+Jdyr3Di8VxHmXqDjxG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1T8SzzXPFieCD8yjnEr/YQPiFpKhKxdYgvtBMp4gYmXE8EZucupg8wXo10QKga7TBRn3Ax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bh7/UAHme53nEvdw6UsrPaJVLVMrErv0rHmVPcqmeiepXmV1rvKrokCsIe+nPTmcSujxCa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PfStdSOMYufVXOZ8S81cq5qMqVo6M/EqfM+53qpzl9y7lsMGprMS4DOJ9VDmYYjshX5mAA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EMyu7Dznp9ENTifrUNH7hA3CFcw3ZiO8Q1mHacnTjc+oTmck/MImJVbmo3eSF7IkSeTpxU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RmKxHM5gfUCHEYCUkrzPzD+oQ3uZqUQ+JXboanEPENdOLme8LxPUHfEvGpr+GiGYl5mt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qzCeoZnzjuQzcuXDD0CYEOhKxL9x3xCG5sxAjCO+lDWyBxBzm5ue4HRz0/uGs76moYYVAS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3Fd2VUdp4PqYeg/ipZ3uMWjPqf5Hpm/EaqP3M309/cfMrN8zE0Q1xP1Dt7FxKVWpl5DvDa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sQWSvqJ9ztcxiB3gcQ0QPxAEArWZRV66JWWzD4gzu4mqgSl/9hOPPSswMTXATieuneB4l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ZVzGma+oGMROI/c9RJi830/8AkDEwmOnqcdpVz4lQJUrMq9SqupzKJUrlPnp6lUWz5nvcP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snFT8wpTicpQT3P6hfOvMTvzHR8z3MWfrp+pXTF9FBOb7Qyt1HWOhrpq4A3U4hrph+km0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NLicQFpV+pX3Kp8TRjUCVcrGodyBQ0RcVHL8zmVb+JTUMMr5vp5h2lZhAhAmpWZUr7nq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46VnWYEr1K4OYnaHmbn6gT118yquE4h0CUzUqBWutTHUMQKnEI5iZhVR7GJmcw3mY6Xnj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cZlTmiGcrjiyGZzKvcrzAjuYqcM4mZ3LiCMqBO9x9VKqHmE5hPMGpcvHQzCVc10IMM/CDD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8SmjxMxJVftgBRmumpceO037mbjvzOJRCPU87mUKlbmkSuEE2Iz+yaM7y9FRzcNp+5xNE2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BPP1B4mOd7BA7QLzuAvG4HCKD3hVbAqB31KdtQPMJ9InmGTDmBEwwyVNwM5IHiBxAqVj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ykccSt+ehnPaa9Q0SvcrtL7S8rU3K+old+qAFTapS8R9p8JVz2lRniB3gQOJilYm+gys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OlQIGJS4zZmHGMXK2c5lJxKHZ46XnoEPUz9SjYTcKhOYmSbIAYMEGDHQa7Mru9NV0Hwf7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VElVhhn77z9zbOYGSckJ+5XqcQmdQx7le/vpvErE48RIH1KxmViBA/ibn1CEvvAhqagd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Hmeoe5zmdr/gYm84nEYeYEJ+pz030qEDMqUYeYGJtnENS5pmuITxDvOJrob9Rzz0uVKlz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6a30uZXcbqc/uVyYi26xOS5/2Y6OpcO0SzFEDv15/gbshGGcTTUPXQKPqEqukgXWYF5V0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yjW7j4+okMPiXieZi9xqY8T1P1OYz/Zy4njojnUdRjPMtnzAzvclYLufvpWZUqBzuHmeC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6luEMsbhdoZ5GAb+J8YgO+4FGCBmB6gSq8wDncxip+umbgQKlXAgeLnKGOPiB3iBUqLoQ1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VWoDxK8dAxmfbokqVKsvcJzC2PxPuVPUrxfzAaO87dO81PuOsahOXUS+8eOofMcG+lbZ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m2V3YEbp7wMFyyBxL+J6gHbM4lY9TkniPk8TFdfUdzmExs4X7CMg5Ne5e+84xC7xA1eI7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nOPuVDEO/QhucTtBm2YI1xDxuYOhO3HTn1KziAU/3OMsOhPqMHqFviBjpzN9axiHJPUrt1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d9zMce3oVbc4qHacw++nfXQ3/AArNzcyBxPEM5ehKnEuneYGJXfE7OvO5jZz3nqczM53MF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zqPyy52nHTjzHPQe0dTkh03ziXPHMPOCFnFz7uN8b61DZO6zmHaCXTMwd9wnGbg3M0e7+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mSmYdiv7hhq5zDyS3nE7TjMvvLzntOK5hPxDEfM70TxAqB9QlE7v/n9zEVDK8wW5hjpuG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i1z0L6mmDfPqV4MErrlnF9yjUqBAuB2iSuKmmJm4VdErMCcxxC+0rFSpUDR+pePc7Q/MD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8SqIfnprnEwvzuUVmGKub71MV+JVfMCGp6h8T9TiYnHSs3cwpdRaYe5fTKa1NwldDG4Zt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0u9dKpo5jUNxKu31HU48Q49xGsQ1nUS/EwjxOPM56eYxuBGH4nHTmLncv7lS9k/kh3TIu2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h/cv8StXAzjvOcTimVe9wNSviVOCp7xDO59ThPE1Ocw0VqN1vUNlep47dKfTobiSrlSjoZ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1qV5mTfQYeJi5XQ7zXQIH5gSu8OpDqbnzUqU0wPfSniVOIxOIf9c107SujnfGpVzE4l9OY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eMMc3PufEIabITm+Zoy6nKwziJCtahUA3OM8ytU1OV4lz3LrzBwBPxBxPiE/cN5lwJgdSE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x+WaEqrgpqqpkvDf3MVscy8y+n6gKxvJUcTVMuNmpS+ZWS8Tm2Vu+ndLg6p+yDBDu7wYJ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HxAv3LNxgMwQlHaO8TKcwp/7DS+Z8Sl9w9IFRPuEqNwO1dE7zfmGDmBTHG+nqB/8AYF1c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zickOn7lYlEL6HeVmfidpuAX2hV+pU2Zmpz/fQA1AzAqHWpUxxCV02wrcrMrMSrmmNRzn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ecRgZnqFy8Z3PUN1L4hLhz0dx/cXmN9yJicx4xNz4lZld9Q2HKvhZF6JRmcykWDxBxRKzK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q8wzM4qG56gfXaY7yjkuVkqY+IazKfmES+gZgU9DfMYEEqcT4zP10DvK619SqgRO09TXQ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qBy5hHCPM+Ybm1lW8SujuE30b0QZz1rE8Tx0PU5lXDTA6EDPTUzfeB6zGH3PZKHcrtgnE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qfOYnmEcZlwu43wwHzKxAxU+Idpka1CFR8So/cO8QhD+NxhDVxMYhsn4jDF5PywhvPq47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KflmBZrpUPLCMbHEu3oF+pQbqZYNdKELlR1fT6ljILuoJi2hlQCV4IL4gvDBlxPdco4zOS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1KTWYFQ/4wKMbhlCK+blY/uV3lF4mOJxKwTKr3ANQNyseYFkDNSvuUzAnfvDXzPqVAmxZ0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/MxWIbzol8fwTrx/cOm5VT1NdP+qEuWdGdprpVuNx3mVkl4rpXStQ9xwPQfEMal9NNzl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dp5ZXedp4lYzNTfubnLLuWXCKtlCrS/2RuEPmXa/LNbnE9QK9Q8zxA7ysQOa/h8w3KLgR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zAuV7lQMRq7OhDpXaE5zDdSnpUOnuMDEub4n6hY8z3O3SsTic+IYc6h45h0pZWyL0Pqd8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8EMdAiY3np3xDEzriYl8nTfQ+k1c3zKjvE3uVE6PFbhPcHGpucJ2nEI4cw8S4QexPPQa7Q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yrhCEPxDox7wbLgdLuGouHUWtRJdgqjGL4tNqgLcRtOlyfLBU0zb/AFHE0zmoY5mtdMWSr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xBqGYxNYhYv4LdzDyE7mGt95ufqZWpn38wsvmU4YPjTKgSZ8jRCViHdiGrge+i14lYzmV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UqBkgPOpRA3cpmYld4GZXr4lfmBZ7mG4YIs4lajhleZXWvzDcv1Nyp7nPnofcDvKn7lY/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nJHM56vM7dKxiGOnNQwxVPxKhqtxzqGIxiUXPiM58Q6BiYSMx8yhe7i5xCH46cy+l8TW5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uIAwzAs+SCKjFtHghVoOsz8z8xO0OMQm4X/3MJ/z03D1XTbA08SlcdDGHUxb2hnRUq/XR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fcrROfEMdQgQ31rcyQ3mUO5UrcCXTrp6lQz/AAJXx15nO58yzf8AA3SxJxPrpfQnaV76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zXXma7z99KnM07ldDvWenqVWpxGamfSNXiZrFSsE49w1cNzPEzxOah76FSt1ONMJwtT5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UrLU3xLxjptcdjeD9rFeeIhIueo/vTlK1HvqX+o7vmWa+J4N6neo5nM/feepz0uXn9dMX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CWYuIsHmH8ysQMEDOMTtyimPeC0zDXJ5Syr4zKVeIGZXMA1DC9TN8URcmIQ1zHtzAxLDEJ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gSpWcyg4pnl0DOIWs5yT1KnjcqVLgPDOCVety224B/5K1Kzc/MNSpXbmNURMZnxiNV2l9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Uf8znXTiH3A/+T6dM345hHXmOunqO656HZh5zAnPS7nE45zDBPvoVzHAV9zWbj+ZxLnNEP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WYv8A8nz0roczmjpzdbhqLd3P4iLk22Vmg8SoGe7Pfeb1AwcypUCvM8z7lQ3KhlIIEZXQu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fXPxKp6fEOlXKhKqcQOnmc9K68Z60YqcTiVA81K0QMTtKxAzKxCEGpUCBAz0ITn+NcTnpU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qcwiYohE688dN9T314g2Z6HmGugW7hRKjjmec1HqXiVAlU9OYs9whmYl5nENWE4j7OYUH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bi4Z0wpyj98Xb3ix4qAulzPiZvTKrux0kTt1rp/XREwsYqqs3A7uw+oqBWolsOYe+GZE/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h/wDWX5mzEoNZgY14h4QZ7wIHBiUwXYgd7gUwLSVT5nuBK8SoHaB9wIErHMr56OvE4qUw3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fuFY7dPMrM4mskTOZcfMWfqcQM9Pc9PRnFTJNPiBV3LqfE/cC2cz5jhDxNIkOcziHM0tYj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9OOnjrVk5modOJ6l3CXHUu4NbhR2EcviLRbayzMwVmO/cN+5V+yPC/8ABACsxXPolF7u4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vpWJeZ7glbIaxKPEBYUcsr/701mBD7h0rMqHxPjocyp7lY6/UJW5XiAU95VdKroZ4gpA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1ee0ESAuGr/jzibzmVK7w87nEqHQzuZ+ZXrr/ANmVGd5XSkIHPT76e48dp8TmtR2R17gb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GW3mbhNSr6/iFdvz09dTeYdo4YXfuJK6c1N9OIR3N4l6GrlTUMQmodODsS4sPZL6C1iP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djcRc4AfOZVQ2W4DzMMtzeIm0XKFxKbueOIhhbj8znPQq9RnxO+599KXbI7j2HTfzMW28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lk0y9cwY3MJEAxUpx+YeaZW5UpZdSscwXa5UC9zTGZTVwMSs5m0CVmc56K7EDHmB3ifj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wOSpt2le5RMduJrMbYY/9lZgVOKZzUqVUr5lQ5vMNR1U7yvhlfjob6FS2xgWR+PMu2VxN5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bhCPjE8w6BU/cVl0XU79C7epz2h041U5unpczWKjrUy7huDnmP7mopXmfuXLpmXLc4mG47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3vxHWcP8AwR2g8dDDOYEPMrpkzsmRnDcrMDLfUhiEJ6xc99F+YPT2Ss4i468Qlcwm4eIsL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OotEXg5Rzf8A6S5EuejlOaB46VA7ww3Uqv1L7TiVuYm5xcNJxMQhrodKyTUIHUlt/wBT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uI3GA0z6n6mf8nH9wroyuemoZlQO8xzLvoEKvErGZWemZ8TLE0eZc4nuX23L8Ex8d5Wbj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+F5hqZOYeNTc4nNLBVk/YhqpTTMqoK54jTwnFrPO6hl8dPUrvAxTP3GY9x8E4Zm8TObjo1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KZcR2p9sxBfEdONyKuTE8WPU0witXF1zDwgo1P1CkZZqoGckDMYDmUfMeMwgIGypX1AiNT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9KnOLlX0K4lbIFHQ6BcpHUrE/PSszic30PWpXnmd5xUz2ls1OJzr+GnEvsx3x0NzK4nia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326a1z0wadyovXTGDlrprmG18dOG+jmeZnvPj+HPmbrx3l48xf+Y5cMd/1AlO/wATd1EK8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NM9r8Q1Hd9vEtXzA9uIErvPiHQM3KlVAdQNtz4lXAxK6eZWM9DiHiX/8moHeV/CsypUHp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brxUMR+Y5U1lUo0b4qMletAeTzKDBKnOZVQzCepxK3D5iZlQOji9z5+ZzPcOgZJr1K6e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yvEWypp010+JwExz8ytQ9Q9k+a7RPuV05lXExicS5eMbhjcbTpianPmMCBf8A7EBJvdQM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WIUaucYnN8x8zmcYmR1caxDowZtcJr9xBQDzNIagmac1cJRhDDY8eZRWKfUBWdyqOld4m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lSqZUS4FQC7q45XFQ4A/EVV5JQXjL8QGQuM0pmc/4IRwuY7SAA4lWhArcBv8A5lHaYTCEV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lwxOOiMCBZjnpUDvOMzzPufmVKiPM5z0YTetSo9y4X0q2V2/M56c1KnHRz7m8SnPMvDO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BvozDBuVfMS66XmbzLvVxxMHuSs3c930qeDp+5tuc92bhie5zN7zDUI7nzN4jufkmNQxvU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1iG8ysTme5dFB+Omm5yO79Q3kFAx6IUbwEAqFYidiB3gQn7gWWNsqUZqVE7QO/QJVytwD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HaVWeu9defMJ+pTAhDofmfud4VfSoWalpTo4uXoJ74m/PSpxCE/EDofuGocdKvNx7zyjvz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fPT1NXjoKcdp6JV1McRww3PcIbn4nfvPcqdq3Kx46azNR8QFlZxAh0qnc1qfjqe5vUrxK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94eZrXWleJzNYhDtNdp2VL632nEYHMS/EdLDArb3FlLrDARs4r9xLLXBtPMC+Joxm5gAzU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z0rvCV9TJ1iV0AMwZ7zcCvmaQHwijsyl1iPM0mBV7jygZzAPDDSB4gQLiVAnCA3BTK+J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xUqVjpxuV3lSoniBiZNx3iVOMQnuX0/MzDWozV+OnxmErU9RDM+ZW7fie5Ziqi0ZgNdF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0TbmdpxxcM0hnjXS5z/HNwnEM7l1rok16h4myau5TVyp+ZfnHT99PLKlXqVMDia4hVzkxp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+Zm4S4F7mK7/ojDRkuu9RJXmf9fQIb308z3MulX/2uhu5X3Nbnqa8Sx1CcTFeZcrpubzC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w8ym/Eaq4ahBn3OJX3Pma6kqECMCazOahKvcrt0PM1idpxHcPEuA9K+p55n7nPSuxA9dH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FwhPeOmy+SB7j6lY8xKlypXae473HZiBmoYlZWcV+58wlwz66XfboaJWJWMQxOIQxKlZ4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6nLLmp579dDDivGyWQ7W/cBvVzd3qflBFi2Za8TReqIKNPsE/EDKR7glyjRfNNxUx1bR7g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rKqf9UqolQiHeUvMFGycysa2t+ioK7MwuO0KreYSiGEL9+82Qozu5l+5CznMylQVdpX/A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CJjGemO0qalYxrfTz047RIL/API53HpxD1H8SvqEOzcZzMR9x14m17zMTAarobuVm5zme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4DZEjmE0ajv8AuHzXUzvPqfUr7nM489D1mE46Hbt1uzc10cMHHR3ufX8DHudp6uP9xnGJv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Yq5liTU4x0rMPzOZcZXzf9RD0C714n7lSm4SqlQ4IKNwCsXKneVDcDv0NSulQjCBW4TiB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Sp54nxCP3AqczzOZfTmVM4n4hrHQ+CanHTx1s7xb1AmZzD89SHMvB0PMufqYuE8T5zxHc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Uf8Ak89DXiFV56epncrF8Tjr+4XTt08cT9x4x5nE9TfQsnvoRn7lSqhOJcYglJPBNSs7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Q6jPzzbq50LS/MJiho5iob+FBCVa/CUUalBhrmFOJSnNdoaCjR/VCqgPiZTN8SjWbxEFq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bv6YPRT8TIpfUTP6JkOAgKbQDLceYVdbywZCgSoWuYqsgIrxFZiG2DE8RDe5jtPOI56fg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bi0YgZu7muJvqam+mnpXR8kej53Gc8T4nrcvHroRpYy4ZOPmJ15r4jd+J77X0ImN/wDsq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eWXjx5ivbpviXWI7mj1DpU9w7PTX+zjFRYznqwejXE3Pmd+ZvtDE8Sq8TcZVblbh0PDDzH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6O6lys8zvBeWjobvtLvt/qeCUQMVmV21KzmBzDGImGVTK7TmB8yvUdyvEYQhjrRDc7TE+Y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mCdunqHnpWIWsNv6hvmG5ziBMXO/XnokI0BZUrp4lSpXM8QmPE30ziiBOc8YlVMGzEuM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a+JxyQwzjETq9wyzjE5h03K8QxHM2RwzmVK6u+lFQh+Y7g8MzPiEUUVuZ6reP48kI/c08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hSSuh3Zq4gBL+f1D2eIjjJwbjdIATQgBn6iIi9l7p2PEB8PBMWy+oAVucdD0Q7PwiuA/ER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XFAyolkRp8s3GiiDVTFfLcFZTKMtvEynD1GCtJ2SWHmjkYBkmkVe1Ph1ENOgq5ENq3Vkhw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m64ie0ECjnPTnzAeJVe4FiQod4a10CVPxNyvMrtNkphfPE3MT1OPcuG4R3GYIXi+gQ6cR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T9MOYP+Rgd4zmoepx03x04lRyypU7ovEVfc7zZ4hHEHvqamyVxDzvpm9M8T9wxHbOM8wx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E0dD46VnpnmfUfM/7UPcZrpky9yo7uD4xCeI6l5qGC59JfqVMp6PBAa1UrOsVPMNwO85h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2ZWGEcbldoHMr3Pvp6uetQJcDueoT89K7S/4a6aZ2hOdQ/wCudodajpXp5jK6BbAX3hL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9K6F45iSrvLKzKnMrEOgQldK9dKleNQhzuPMrM5j+JxODcxImPQ1DtHofiPSs9oM37hKO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5zPUqBjOZz/kPExKnEJ89ALjuGmXtnOaIFXz0kcnD+oCFL4qbAnYxF7hOMQv2Y7Tgh3SD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8wrpjuQNpzKsj6mEKvgYWNLlDN9Bkou9S6G3EuWREbBXWJgiPOoV9FWdOJOlU2BuCxItAN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YgR95TMYuUZuVKxAlV07RJU9SslypxK6Y/uWxgPLccwK4gW0YlHmFWRqb4lUvR6HmfNSs7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NTlnqG6n3OZTKzOc9B9TeG7jg3j9y4vmfmfE5zoi7MdAOfuXXEu+nM+b6V2Y3eJ7z5n/Mr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cVB11qHmoTmfuXjUffS+3Q1Fsroan663nM9dNZOlZP8AIPGbmh4b+oQM6P1KTiunroHn4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X5nOZWsZiYMT09Nzm6n46BCcUk1OcdCblz9wlTRqY83DvAPM1zN7lT30t5g2QceZe1qV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5x7hicZ6V31K++rj3OJUuXmX9T9dMXz8ztNTbiA/w+uh9T5hlzMdPcCVTiDibgdRnO4GY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zKo6d0Ncxme/S5dPWsy7l/wDyFFsu7auZ5m49KbiYx/A8dMy84nGo6zqKGJkOIlcVCjfE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4rfiWCqSMcWRxhgVCjy3AGqEx2JXHeVRvHmJO2ObjhY4hcuMQvuiOWMzXeoVuXlqV9DsuK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7Q0EK3XaLQqXeIJ30hTKnzA4TB3uF+HksSxKL9SrshoMYh3H3BWeZXeVAmt9HiG5x5lZ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5yzZ/k8QwdKxvpUeIbmtEyubmzU5n5lW/wDs3DpUZym4KqGupz3nqOCd+gOZ6x1+5U9T5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4n7l5qvUvEWHicQe0OY9L/wDssnkhLrv130rGOt4qG4zjGWUZm5WLnEr+GNzW5U1y9NTL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JKn7X6hzhaNHiAoN2ykHeV3IePUNzHjrXuZqMydUHTjU4zM8zxCE3055mamoTmb6GIOYah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z9zcJ8R8x9RavGYl2VPc410+IeegY/wA/h4m4dHWCE7eJUNczdf10N9pU1BzmHTiErtPMy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KxJuu04gd3p2ux6G4am5x0DuTjU9yjppvoSlSId49PcC2uZg9z4IQ8s9Q4j4xPkmJffUK2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30+cRX3l4hrvHity/GJfeUwAanFod9/mV8j1BdbVxU4hfjE3Fwu6Uv6i+/s/5Ng964ElR2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5g10ZzazWB8uIQR9WxVdcSHyy7MPWwvdX1AZb3j9qME4my65qEuQqG9YdhBtq+s3fZk4c9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YjuF92eVZRXmbtEUn8lj2lWxSQvhOPEqBiMPU4h04nPRaczi+ruAzjpX/Evo0YKCloCYE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HbU+Iw1cfEtrpxPd9OJrcqeWeib7x146VGbMQc6mk+I5ia6JB/EN5n1U03UbxK5n5nHReE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dFzM9/wAwj563GJB5vE9TXMqeul4TmeulRwmY8GSfqb1DXiczzWJaS74mI7hqITzG6aii3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1DWgKY9TLXSsZ3KqvHMNsqoFypXSrnOIdulY9RPh6cbn56F3NQhqnNRgwgZ6cQhKn7nEMy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w8TPllfHQOegcRZ1cJX3M3K+ofmP/AFTim4dOSdqhK79TcfzO04hmHrpqG7vEfUIYY/8A2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OISntKmL/AK6H5m+h0OrmfMvtDPXR2jlgcx4r7mC1Mb5jKhRiGoy4N+GV6gENcVKpxUGL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V04/qMSzEcO/mFWo80XBtn6oCx58EtP8AVMcRlcT/AJMKH+iNuMRWBiCFFnqUHJjWoRJoA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5lS16lQm4L4HX4h0UVcNFQU0IN5gwBrm5pizwS8RQYEa/cS8uyMDE3jLKieZXaJNOSPfmG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mb6Vi99HPBK6frp4nqIJQJ2S5WMYOx0G8dK6DTK1cNQ1vEr76PiBErXR3manEfjocGema1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x93Hv9RP+J7juaz8dPcc1xNS8bxMSi7lZ6U8wjuf1OeZdYnzDic9p5Ile4eJXUb30+YGe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/Myah4j+e8YeoFPmbnMNzUTzhnP7nv66XVnzPEcePUqM3bPxFdVMdnaBjErkn9TlMQ48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YTvCV2lWR5nEQlQNZgfMvLx0rHRmV346010IQziYnMrMdt5jCeuodSC52fmV33A6mpz1r6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a6m5xiXjoagfx9UdOZWO8CvLPVwn5hNdSG56hcxDGEnHz0fMJVagU5zGrEhNwM7mum99OO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E5h9Qy103rp5j4qE3EmoM2S+eJ3/64/meILzEvZqYaJVX+SNntLFMlD6xBWFnRKhd4hnM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V5u8xtkd+NQbGoW1Df8A0rZSvW4AzLotnczmMt5jnHSrGViV76eJU51AJp5Zz0w1xKj1O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T8T9ztK9/xdXHx0ucz8TmBkbxGzmfUOGBbP3OZuE8zmH9R/E3OddN7gYmpVONdeRshM+5y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21HUM9tRa1Bg5z0Dtqd56i4KiYrEToa78Qu8nS7MdLx1qXP1EcYJ37yo73PkjrxHosuuc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XW5XPNQ3xGZowYqcwwGHxO8NNSsYzKhcxufc+pls6MDc9Et61PGIHTTmFe4OdsrxNkcm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FQ8QZxMD5nHTnxNanM5iTiCcczFZuaKnPWoHQ1mbm+vqHqG/6hj+5VTGiHZqVAgd5xmYSd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zLxjp76a65vBKrmcdDeZ/xK7T/tT/AOdExNd+hN/EPM/7E+rn/YlV2laslbzKhGXmnokH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cDzKn7i1Pcub6H46L3/PRjZuP/COSPhiSwcW7d2AHuffXlgcQV5EFIHPEmQhnEGEAWTDkA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G0JoxUHM8S5mXuGI/N9E9zm2fuPGJqMetXPuVmOJdHQwZg9NlT7nqO4zvPnEqJN1nxKyep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uVmib8TXRenOy5WsdO0cMeiXO91UTxB6Pnp/2pbc5KjonMOWb5egXcrtNtzEKmPuc7rr8L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uaezL3V9OPE8CESHzOPMErT/U1UxO0d3marmJZqZrEvQPMvt+INOenHeVdTmBe9QrzErdT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T6S0SUD9EK44hDx07YY/fT3qanM7dM76nMMX0HtP3PPX9Q4miHidunkm58dcEN+JiugZ6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zcBs/uBRMXie5qbhHdQ8TjD8zjHQJ66HPmZnNzc/c36hZMOY1HfT5lTia7RKhzcOnxUqf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oY3D7l32g/wDyV7+OrmeuneHG5mV9xDEJXfqse89Tnc0lZmzU5zGXGGTO5UJVyvcvF8S8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OLYmcdPW43vpUr8RuptmsSszPG5bEWfqEE+W/CLB4l6nsx2vF2pzwmHIuBnFnzBmpxNcyh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i7z1QUuaOlTUI7mpdvSpZ7lVOc/qXjjpxDXifVz/ALUM5mnTKvBPNVAm6nrpUrPH3Krp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8RiS5xDGel5zDUvvEOX6gBrpwvabO5GHYYGeY8JAnPT3c1Pc1DMpI3i26nvcK5nz0ahhx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5uKVDWH89KuOqnExbxCbgdtx9zGnHTPia/wDIU2PMDtOKbnupXb6hqL9Q1PXM3DV1+Zx/7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i/wDIBRu6NeoKCVCqzcxNZxPe4H/MOnEDsdGBW49Kh4h+5UPjq4iT3mHMfM5g3KgSpUKTb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b4h5nqHqfEMuYSugU+JVk8yvU8ziHafmYrMIUG4VXQj8Sniuh76du8xz0INvmalV3qVn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RldaIZYFDcNzesznppl45h41H1CfMPP6iUwl8sXECiV8TLGoXeNRy3Mcze5eal1G7cT7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fTJqd2pWamSOEPPVlW7jqJ8zmG3vGh1cOlb7y+Ojh55hhG6/aDRpm+YFB3Tmoan1v2hxL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ri8r04xPmdj9RMXmd8x6a9QO1dK4f1NmpXHTmMMTmo30rvK76/jX1Nde0NxsITmJ53P7jq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p4GPev4k0S7hzcvtOKjDXiBVH6nqVP8me8os7TUYjvvCc9HJHZ+elE+J+iamt9Bx/kXMM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Dtaznie4OI0zbnMSL6lrO/iNz1qYrG4YeJWY+MTRdZhe99Pia3ro8QzPwzjmUB2Ny74gI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/sdL+Hr7hjUuGPUPOulblQLeoYnua794zJXQxNE+kL63NZ6m+KlF4nM9dPcDvProfw/7c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T3PxOZpv9y74qdp8whrEvcOnhl+ui5nOJ+Z71Nu5xKhlj9E3qblZJU07jU3La1qGTFQ7w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HM5qVA6eibPMzepWY/nmPiJcC+JUtuHiGoF6czW9TTCG4RnGImZ5J7nLF7Ry66e+v9S8S0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EqU/PQcR4XGnrX4wdme0F2YwxeYGfid7AzArEJrv0zcMwxc3KjiIvqVOZz0RU7ypicziZ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4T5j5Se4Skc30cZlFZn4zOenE9V7nN8Qn/Z/hUFN9DTpnCVP+qPvnUH7juHE5l1xN3cP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xC74l0zcrp9dOctz5nMfEvE9TzmVHpXuc9pbeoYeldOaiWaxM1e5m8ZlxWvE9zU1maYD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L3Oe8d3Nk43OJf30/Mr/1nqX5j2LnvK0wsGXgxKhlnMoSJUHvqa6sO0rHuV6++mL6+pqXD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EIQM7nMMwdGD36mdQO8roQnE/HT6n66VGEvM+5UzP30IT5nE1DU9Q9fMMTv0MEvx0rvDX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O/Q/UuMCE3uBiEfqPBGXmpWrfiXcCbd5hOcQ8VNNS5cx6noixVbhLn3O0PU0epzCGWuOZ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+ypU+eKl4p1HeJw3uYnE7Oej4PPTjoXsdAvE08TVKq54a8JezJsiX6g4jr1n8EVnrOVQr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6x3nz9x0vS5uBWL7y/3Nrc9dGcT9R1/kb++ned7qd6lNXWNTmXPKf5Pme+lZ46DpjrqKv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5+Id6jxPxGEI7egYw/wALiFZmE499EeZnieyVjpx/crxKzbK8/E15Jw3zOfxH1N9H5+Zue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coZWZwcTcE4mJll8y/OGG3p9pxnEuPT1NRnmblFNZhNEcQmY2JOfP8OOSf9uB2l0YxeYC0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0JVys7h4m9/MOtF5ZTOZxqVesyrmoYd9CPMCvXQnMuZgZ3DoR+ZmBmND04gdc1D1AxCV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zKlT9yunMqFda7fiV0M5J+uhrpUAxU3D30JR3mp7nvoYiQM9KaxHUq5p3ly48V0zcvoan7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D89EgaxiOpWZU57QIf8SodkhnU10/UN9E3zKeXHRPuY1ZK8zjvOI68Tjc+Sp8vcfx0Sc1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sTUQCsAca/wBTA8ZlHD5J/wALsm7zDGZ+JvPE9TiuhgxrouPM4iX6lNxxDkRDq65lT19dA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qIzMC56nqFx/64R1EJUycYiHNT8wuGZqfUqo95jpUKvifXSsZmu8P76/uGDqyzvHE99N8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xKxOJ6lQ2YlVvHTipxPzPgehedpOM9apzOdTVsJzFxCe5i/M+Wc9NdHBNEPx7qVK+JzUNT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+ImvPENTniLkmWWo75pHKx0Dv08dK89Ocwmrrp56GvPmHUPETtD8R6Ky2pRKxrpqoTcD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S4DuELn7m4dCVNdPUJ+4HxKhs6d5rtCHTnz0pfc9yvuUxIeNwyQOgGe87QPv1Ep4gQx/B3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8w3nE1Ax+ZVysdOZSbmN8wl1BrzGBAzn/wC9DeoziXA7Q7VON5h2qXnwTM0Y9zMrBmajB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TnxHszWoKfOen1Dyze5snGIlGI9dvQ8X2jki37eIK7gPiGg01DgfxD8ivwn4hDYVhnE5gZ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Tf/selDtjRuZ6M746a3Lxon7m3oYZ9T3MTvub4/8AOr+IZxCcYiO7zPfroPqcQnx09QuVK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Muetx+Zz5jOJ8xSM5g5bT5j9z1MpUqfEb7zh4jneJ43PmVXuVWv1GfUbHJucTcddC5UrPQ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BmYlfHSmlvp4mDnMZvp71P1NmJwqB5uOIwlfiOTeZ/wBmGiBmZ1GaZiC+1s4gdA89Q5zPz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dzj/ACI9vuGpXb76B3Y+P4fUNz9QhOOnEu+YeGP8Ku9yoeOhxU5gSu3T7m+Ydh6H8D46E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dNFcSrY83PmM15l//ADpf4hjcJXXM4m2ZNR88TmLrKhPz0IaxPifcNMTvDcfiZWPlniUzc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2PmVRcNamTeJ64hBzno6wzuQaJfT8xblYnFzCdpxO8qZlZ1MfcMepVMcnRy5zBOJzghM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6b3+mWIiYYqDjiH7v0n4cdEOeJnknNwXcqVK8T/sT9R9RJxiWVi4b4nO4WR3uf8AV0xq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zEq6305ZXZlN5+IXmVtuCN1NXm5vrc3ohH3hj/wBmYm3TcuG1fUOzGJw29DnGfcq9dOajy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5uPjmYHc8Rzx0vFT7J5mO8rvG48dpz/5OevNbn48dfadHdQLgBFROhi6v4n3CH6na+lZ1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R+JzP1GOH1Fz17Q9kv5mycf5P3KtmQQ1Lrl+IuG7gOf6dDfUq8xnxKj8wIGYlbzArUK7T3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D8yoESb9Qx76V5hA8zXFw3Uzqfc+OhGV9T1CYg5gN5gHboe4bjK6Pvnp2nz1rGepCesQmp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QCVHpj3PV5hufroG5ic/+SlqXb0N7qV6iSpRjtHHQK9x8QzKzRuVuPGJUoOm5znEtm59H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K+YE1/cJveWPTZNiThDBKnPe5QOSvNRKs6cThcaTFfE/XRp7RL6VHALT6h4jv+oPqOJUD3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0tmxiypgHt+I/fMwlXMYhUovXTtPmaYleJlcziOHOZ8yiiahqd+nHnonvHiNfP8OOtQOn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0MNai8Ea71KouV26PmJOEroG48Sv3PPR7z5IOnMr7ubC5UK+o56JzN4lUxK4njhnbp4Y/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10qHbUr/qiY1EP/ZUzz8T9TIWZiw1W4ErvH8ErmVlxDbDlxNf+TLMqE10q+ZWO8SPZK1DE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gUtvco5z7nhOlSrU5xKTxDpKYjs93EIzie6lduh410rPTLU5n9z3K+OgdCXK7zXRX3P7l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qErPPqBMdAO854hAeXMCZ0Q5MxzM3eY9DrUI9NM+oZdz/ALPTv+IQh5n6hK1coG4F7htm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8wx04zUOmfmU1z/B/EK9Q5GWf50HPQ9YjNkCGX/sSu8C9x1K6ErvCkq5VFcEJqFb30Nw6D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3nLmDE1D4iZ/EqmX31EjN+5pxOc6jgPMU4qYry7RVKOX8Sv9l4jp4hzz7h2lQruUoXb/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RfUsr1d+5p9o8Ag/MEuN9oVzNFSslsEaaqXvMZlxKomh/kwPmXCp7mL1DHOpZzMfMS5VSu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sfuGZdyp9wPP1H8wMTiV3GVrcKczx+o6qXMbmMeI9u0fdzjvDPR1/ZHLbKrLFg5xM3c3z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+Y5NS8TiOHGZeYtS8Sy8sLKHHeXReJd8ywlBpnFwR9zje4o3Y3LDYkx2+4uOKhAMtbFy+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DvKbzBE4Jeu037lrWUeIvbmXbqHbc1xNunPDHeTpzB+CZ55l+GeaZeNc/cLoxOTBGbJv4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FKe6g1e58w1xKqVUqZrcJVPQgFPeZrpepXUzKPMIZ9w8x/wCxKlfE9w61iXncC48xMuIT1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6vTn+pkweMT66ETmBzK+5ZOSLjOpvnif1058waal1LCDqH1DifU9TU2KZrzP107Th5lZ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iQ58Sp5uBjHQifMJUeIkYO1hvoYu46uU3/kBxUcS71uLWIxfUqzXzFrBtjgM37nBAxmFGF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7XAzSRbUO8Qb+Ig2RQxFjf5l8waWFRybPuN/+zRsI5bItss/+RFVdniUZzczc3LqQiWPd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7it03yTvj7g0wrwkHitB3qMJvM3klYayd4mDZtUsYwHjjLE0V9wjQzq5S/umTT7ELsN8J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aU9I6sieODHJ6/wBw/wDTgtTKtfdLP8GWGEfmJGQ8XOzR7n/0oJv7I833Rq/sn/0otoPmV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C3+6Vf6GNUpb8x8J9xs/2TvfdKV2fMDw3E71eJnUZk1Ylz6liHIe4ua1FsFXMEUD7j21+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NnhjV/ZCzT4iWqfcOKCDr8TupFGA8Ms7hPUmDJ+pTs9wBhOe0PO+I8q+Cc5Het+J3o5y4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PE1Hg/Ut4F9xDhTAz+cDd3+JQz9ug2Z0ji/aLU/aVm+Y6B+Z3hPA+JZgLHtj5lhSa+4FL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+/mS6/cuOPzO2H3A9h7IXWhOwPmMyrsSpure6RbtDuEq4MTwIA6imggRoYkz90LM0g7P7x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i4IcE+ICYo1FjIpM9FeGo0br1FwWYqsij5ahpJCHhmfzKrtDudPc9XNwv/wAhK+et5m56z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Vm4RVTjGpUSt3Mwc+Z7gN3GxJSckYXx0LaRlJ2jY5ZV6igzfjEE4fqFGn6ldjB4AbVeZj1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H5mDaPYJW5B9ZVd/R/2Iq/BZ4v2IjS+hHNh+Ep5fRndL2YcLnrLs5nwnO/Xj274yrD9Zh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1428HrC1xZ3SpbqjyZgv8eLMj4woP1iWtZvRlg1+xH/xMp/wxJz9L/YFv6cocZvCJf5on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vAiGxfGcDy0+ZSm7H0MwFF4TPKfSh/nNl3+mHF92Xz9pH3no/KOrL6y/tm3k/E+H5/wDuI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7hJi/xEXB+BB+PhEiwv2C4/2BiWhfcVdfmAMj8RFEBXDD/wBH+o9u+Ue8+GVssdVb3HCq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0jO4PCVUUPh/kS1n6f5BP6RGgFHX9c/8AiErcJ+Gf+PUVc/ZEWyPc/HEcFHuYv7oq2rH/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aFPL7RPcRQpX3i1xfOIGVPKZT/wBGV7/aZqTM8R9S/gvww4AjUu3qAXYcXVKEUMd9XMy0z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kUQXMzmMRFP8AYVZIGtQ5AgGtRN1V+4Ds+JU4lO0qGiUMVKcASjwSmcVKVgiviOOYUqib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BWpQcRCAvUA7TSpUp4lJT/iJrWe8OUDUpWiV4lFxDkPmbOLlVD4na5WVozElale6lYlFu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4qWcTArxAEvMKcRM4lS3E0lSq9z9dKm9mJRcq4ldvmenD0CpWNTO/7meJ+fmeq6U9klK1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3qNjj9T1M3GEMvqVakr/AK5TgjK6fvpzDM2kDtKr9R1q+iMqwvodvxHm8479P+xGVbys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9S8eg47o6Eisuo1NYDiA1NL17leRigtAeWOrNGkfuOZI9k4pwI+BYHN0EjeeFE7suxIsfj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qI5+0kRMr2IXNeh/8xW6E5txXR9qds/uPGHoZxI/OeI8kep9J2T+E8P4h8aQma4N+Pmkv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c49h+oXXl83nm/lF8KeFy4/Syd5fl/sz8/wD1zHNW+cdhHzijy082m45Sfa/2K5+1APN8s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N9c0vxQAVivWJQ4fUoXIPuamh/cENQ7D5jyD6n/yJm/olAqnwQq9H1AeB9SnIfqBwDMmq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qNO5Q5lFdvEqzj7Ytsg7J9QBo+pZwQz4M7xK/wDCA0GfEp8LlGMH1K8IUaqXTqOd6mIPf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+zDsLiBxDvPzLtn3BQ4isgy/M9vzDHM5nG5zzcGs233lxbZivPqIKJEHP9xyr/cogTiV3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KFFsprWYCGZ7L6af9lEo1EGIA7/ESIuIyuxAlXKlAvM0oiiKF4eZYHVRPqUdjAkr79xPu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4ymoKqLQHTcNrNYjvmUAVVFTgQ6JYxmFvEC/MCVjOZ8Uqt19yjpWJklXEx/5PcqGSE3OI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8LzAHXXUvG+nGJ+ZvmVZP3HiZ4zAW4ajcS4AGIZ5v3DzGGFxKJ7/ADH7n/aldFIMPxGd6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JreOi6l5anHQ8s+vnotHDWdzxLd9K7x68EJi8PxKzf9ypl2Rj8S/v1N5qyf8AanE/XqH/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x4fU7Tc4i+qjjouulHQpG41BUVmyKHHiGW7gg2vKxK2COm5kAOTS5T2fwQtu13tN8Pn/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CgANdoB2zJq/ZLH/ycf5MNTma4v3LDKEaeyTF4M9454huKw7xS6PxMPxLbYv1FbJh7l+bl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XBxXEJfaDLzj8xYbMy+wRcuCNeI21ucXmZqX/wAzeZ6lCss9fiW75jk/9gV/5FDtNIDm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2sEusV9Ri5fa5tqZNcxMMHipogxefuXw456JVZhuHbmVjNT5m+0q5qbmP/sfeoLxmDjdQ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0eTBz5gHMzMGb56G6nEHucd/cwcEX6nq5xK6fqVKgWw8JTWMwG+YCZpiRjhXctpuBUROJX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8yuOJXYluJo3LSig/M+Ewbf1BKlFeZXO8yvO5Vyu5cupvZlWisNM9pcEKeAsqZaTBd1uZU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5caJqBBXuoFb/ABKv2mmqgVnv4gRKnhK9/c3KuV35lC4lU4lJKxKjd95TGVAlSpWJWZXuB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lcSn+HP8A5KMxPmV36cRvdQLZUBrOpe2OtSqaKnqJ8QKPxqVAvUSWlZlPzEmbqmyczvK+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1uN1CjjJKxoJ2n/ye4n3Kx5nnEPGZxL/APkIuIfjmZ+JnzKeJnjcJ8SvHxKOJXiBmo8/7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fzEQmcz4zK738R1j8zN8RwE55n679BWcylarMVDW3BN3uzDUsSVcmoMRrWYkRj9xcYUl+f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1lNQZVuXW2LWs95f1L8S/mNDf5n3lsXb8wXt0AcXccXuun3GqzNlcRpbELuIdzcVZqrjq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YJCkpMcS812lmYOqnIxxQfxOWczfx0iVmZJLKc3KQT/5EhMmZWpjolaHUPKOWpZzcE2Qc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D+otXcwN36nKlKxsn2+5eTEzbl5uepaHv9y8ZgiskE+SWvt6l2RfMDh+JRMQpLGL7riX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g3luHG89oeQTsIwx0ywbqDeR+agbvcrckE6J3JmzswKxLEjAysyOZ5/4hGhKqVcqd0/CV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DIRuo5gq85jYvbLI03KiWmJhHO5TPKrgu0VUMu0OAVKNmIxPEx6YF8kHuqbNpg6VKea+J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M6YlA2B5gZNeIT3PMEMe8N58FR+Q3xcAARvvEUaqFUVLt9Ge8Sr2zEqtVMeLj4mtwJ3hfM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lVz0zzFIZJi9yqIlSu8qJ3xL7Mqu0AebnNT3cryVLiolAjNO8y5V6Zlpv5iVVoQMbxEta1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GfmV2KmE1TcvtmceI84YF73AxrM9GPgZTyfcqu/1Hd0zLwzPZiQEC6gNaZ4MzNpXxCtQzz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d8S1iQbGeJ2099QXM56fnceFxL/ANS3UG9BF4rPhJZFD7xO5b1B2rfOIe9h2Q+YYrx8x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ueUhbiiB7r4Y2IfE8hBNOIHtF/EGKUGBujKKCDiFxG8RrCseHcuaMHxM+vzHgCA9vuYbx9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wRmzk3B7yWcsFyxBce7DF2tUX9RypSrwiksrK7lQ7d5xqDFjVwca+4rq/UtxOaZfdP1LMV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tUUMXnzHu/EXssHmX8zg1fRWwwTa1AV41CzBMRrZzzMDN1FVlxLwV+IojdMALD8y3/2e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yepZ3pgtWbny8xcQczyRt2ivcHHRnxmWnE3iG8ZhuM/U82kvhg2YcQYPeDXO5Uy30PBubV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zM+ZsnwluXMGNLxcunBLRpT4itlpdbgrziL/AJiLNwa/8g6g4Zl07zL3DuTE2q4olqzC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QPNwPCfDLK3M2VixLK59xNXiXFXmU7LsRoV+qECRbjDECENBmShVxMW161EFlSJqPsCJo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SBeP3BJCpszy8RL/0hzxQaoPNzgfTAEp+rjW18kVEUeJlEPzmm1/hFVnGgwJBpqfEXzpFv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pH/wIN/5zXd7pNoX3Vwvzb2xowfaPlGMeUvufO9sOzgGKsXDF8TBjP1PF+plWz1UeIF5CK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EEtR+8wdELNOcnmX4P6glj5Yc5By1uDQHmlHm9T/AAqFODMbCPaT/wCVP/nQ4m/Uuy5y2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squz8Q6NVVgfiDBX53AuL4nsJ/8AImD+mPP9U/dhUaMV+YDxgm4XMU8LAAo+4RG4DOHBO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f3Ars/Ny916BR3O5FbP1Fk5nmMQtBSfD3lED85njz/wCZMWJdsRtph3BAWvxRdz9cocE9E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RyH1A5J8TsD6n/wACUUYfJAbp9TwH1MXdEoq/wREq5PEQLAJZdu64Di/1MdpfqW3xUth5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4VifM2SsxuYXNXE7bmbn30ffQcSwMpByy75xDf/sWrzBsl0+PEXtLzuXq2Pmw7x4zjxNL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7zDsWefxHGmLjcdLdal57Tsl5pxFaIlaFzMWHBegIMwHbEQBthwCb3FOX0zDKl95rlhTT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DmCHh+Y2MMC//Y95jofgwfGperWmazTgdag0b13iiGOZk3UvkZkQrvDC8TLvOe8XP+xoW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+QBnT3A7HEBWLqB4ahls9SgZnVzLVxfP5g5uXiXBCAar8wHiYSncqCa/US7R8rhsf3PCe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bmlSvupffM+Mw2CeIHgbJY4rEMNzsxL957fc3rHxN9Ptlr8Q8pZX9y7WYI5xAn/kKpXh+4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4jVnK9Suz9ytYuKA4lmGebqAveJcYqXXiLeYWHOSYstxPFQq98QG/diGsl6zBXBLhCiDY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qiKcnhqHYPqNhmUH+SzzZLZl5wsGWy87/ADPM4YLy4heJl5t6DXMdQMeplUrO6lBHPeC4w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9x4IBWInbUMMDM4h7lXniVjEriPxMOUNEGirmkeCnZ2ht2laqYSXUxg2+VbhjQJ7IHzCP/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jGKnqXBo8TlxLx/su4IepcvxEElHbpfGptDotx5i5lw1PUxXmHeNRmJojnSQxzBqXPDo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/wC9LteOnNdDXeGP/su4wjrzL7yzHbpcfEvGZ5qXibYv1HvDos+un/Zl5l5mjVRYKf8A2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iXmceJ66crA7TjxHNSoTnpeejqf8AJOdT6hjcvtgh0csDM0Rb6Y6Gp7lfEN/DMqNVXKFx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/MFrjPfMEGfzMixtkallV/wCx4u7yQ0pr3A8JHXUD3ge5Mu33BtxCqwQhnuVNP/kx22He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dJEmprxMufrEVw/eJei1J7sXFHuZs58xH/kQ8SzDCvK4VDNTLmXDdSzm1mnaJuy41aWrhl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zmpd5JhV1G1Qc5ij3L70fMK4m8hOaupy5uWmaZcEr/wAnGmU00XLVV/iCvIkFxFHK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GzCiNm0B4v1Merl90e4CbCUn+IGWX1PBXuZdoAjEwP1EwajdwsahXhvUeA/iHe/iJ0r1H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hUQrSHtA5RGWCQFZtpCWfkl4EOaiK1j3CYvK1Ov07Kh5hfDKthnHdwXb2nM++hqVnM28T1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HR1PmI3zOOlzkm+3uXKvmGDOZ7ixOIn1HHiX21FqNjucT8zVeYa3GJKhlvEVNwkXar7S3V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CugZW7YwfvNmY0OYHeV6rnENTm4vb+Hzc9zmO45NdMOn46bxGGMxSXLjeOI7XoLWYv14l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4i5ly4uJSNy+87y892XLj25l1xG7O0VHOp71CpfT4hPB0vBPn/JcWLR3l3ll2ziLmpc44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ZxLnP+zXcicG4Z1NIRqO+Zh+II85mels53Llzelw9XOO8XtB6G61CW8R1Lxxmeo4nrUPxH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vmaNQ9eYsNzGviK7m4RQD4Rh4JcqGz8RWcvmDeyD/ADuWqrzF3w+Zayvwgucy/Fy7tfqG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d1UstfRLJqCpuDosIQHG/Uvx+Yrqv3KSVcvQGUahZqz1L+16g5j7E432prlO8PNVPcgjo9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xNoqu8VsPPCC0vh/sP7R/0lbVjxr+IsaUOaRcc4R3s/uWqufP+5hv/t9zCpvH/vEX2P8A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ZyfBCQXNHiLrM7vNGC89v4nMXpf5LMAPugdjzBlhf8cQIE9YN+qhWcF7r/EDx+/8A4wN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G7H+cTVN9KAOAexKuV+G/VsFAl0/qLhxPfCP5nsi/BDpamrwPqWOfx/7jqPCb+g/2Dz65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+e8pq1/13hQlDmqvi5VFvIf3E9eTE1H8My1l+csLv+T6hGf7EPuo/T9h/RKpSn4/qOfyB+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+pWLT5H9TgfCP6mFf/wCPUG0Pe4/bFsfICMzbc7E/aJTLTGhE9RdcDxB9S/N3KgeL3OSr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qbyaI26TxjWisvzHIcvnmKfWUv3N0SsiguYOXPx0t4qAYcMUumaYwM4/ji5zicT107zc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3Pupm8Si76vMs4m463AfcqGZWddLz04jiIOYAb5jGUXACAvTuEACwzdRmJcW5rrx0YOJ9R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5mGSHepxiLB7HSy8RZfaPlIveDzueoZfEZxFy9L7zxzGDXEHEfcvPuLmL4huXenp5nCvEX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9R8E10Iwlzjpf3MTXM9S7104qXuDPfS/U1NRcTiVntMEwUD7itGLh8+6g94to7R15huPY3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QeY/mW+YXExm52u8Q8VHFQnxFQ1Uonf3DUVfCetSfiUO8c1MezhiXopS/T/L/AGYNR7Nf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P1cDyMdqH7uE2jz/rEES8xB3juwPxlj9EIlP2/wBEQQ+an9TZNemELRh5Ygw3yh+4o1R9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FH8MtOH1P7h/rz8iYVB1sjRsna7/cLwP3eCgDrlYHwE8F/bNYHhn8zLX9B/U1E77H/Uu36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9f8mGC+K4/EpqvmD/AFF6Po/8YqWO6YfRHwzDJD5FLneb23+5ytnysFrswFSsquN/2S3Q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bdb9Txj4h5tdrxC3R8kdG4iOIomab8RB7LOIbzAIpKOecsBcUp76aGG7V/udl4d5Wd5mTl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S6bzLtMxDxl7z3UCGBs8zTrOAplGinlqPJuUcVHeNRXOvqWtz/wCSy5JfS83UKTIlO0x2f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FS74zLTXMXnUt2QZ+5cVivepahlie0NRz3IJuWQBpiGcfUKnDMsvbX6jEVoqEguYQmTl8Q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PiVYyrLc3DbE7Mys4xKlx856epWL6G+jncPPRMwNxxH9zneJeIbpnL2mozLuVy/joDtAx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U794FnmJ26aIhE7PRO8xXqH56DVQzMjXeDiX3jqXuOYXWZUuJ3mYnEuEXNcQwSz/AOS89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X/wC30vpxueGOnxCXFpjo89OZc/PuaBVPeD3m26mul1u49HmDLg2S9+Yrz+oS62k7wYMdd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IdLxO3Q3F7PRm76cysXN7nExfmX4vo6xmU33uP58TPMWXMuTcsq+ZxPefiYtqCXDWJdf7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bwnmfUz3lucfMNHPUb1GnmKqKncy1Igi0unqE9hKY8+3OKgz8TlapA4BKXdF94AdV8QAjw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TBxR8Rp4lEGnm4hxg1KzafEsaMQVxunGZo7TI21C0ykbTOY3g6mbv9QIXsxNsq+xDnvMy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uOlMrtNQM7ndUOmXcCzpdanad4/mbSLRgqJXRdZprPgS8Bi/EN3xLx0KvHMNy1SmAm4aqO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K/5iRG8yq9eunaOvMCcRLnees9Kolxxz156ccyjt0d5eOOmQ1B7kPCWR5LXxnkl0eYSm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0S5WNmJnP1Oenauh0emZXQlXH1MHExUTOJuE/cM28zmczFRzKl//ACEcS7YBeskcxcwxF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0rFbnLDBE/wAiBz6gx4nOZmDMvvL9XLrpzHctlw5jOMbmO03xPMarm+mJdN1LueJXTHPRZ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lyy9TmOow1L+ulhsm4KeorDOdTiu0LqXMVG6xBtnjpjKdpz1bucYl/UF+Z8xcQ0f3L30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5ffUd2FTmsxvma1ON/mcHQb6VPxHovaODt2hnnMcbz8TC4Rg8S5z5i45gXK7dH/sTbzKrH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l22TntH2S64qZ4i88xXmtzJ3wM1RfKaOMzJnNf3hCAWU22UsS+6AQDGAdzErDw+5zvEDM/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hWoE0+Zi+Y/8AXGzippjvBn1D3EO1wSGX3AxAv1KzqB56vqVA9SvBARjqV4mgOuWF1xUb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x1ueCLiu8ZIHVLwvsl2H58QJUKv4hd7fiB3xC4Xc5g1/9ixpN/mNbuUd5R4iMZiguZjvM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KGIcX9xq21mNfuFf1MOicRxxOfMp7T0hjePiCMFPARV5R8SsalkwP1PAxfb7gPJKfMD4i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9w4LMCO+5WwHiLpDDG0hwxu/E53DpXTRCHY3DBU4nF9fuamtRP+Ybm5kvua7zKxvpxOfMa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RnNVH8wl+ZzEfmOv4Mi2uJxHyQdwm+uenPQl8Efnrx0cs4z0cdL8whLhuPE7E99FhNbzG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xLiw1Buppz087l9LnxLuXfaX3h/1S8tT8VFuX3mINxji+mCXHJ4l5ZvoJbce5HxL3KLubf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uI5YOMRzUZb89OJzFvZK3HprtFmVDEuLatzUxF8wzOa8xz56YNwyXuXqpjzPojsvcHBiY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zzGJtt3eUqONygq7YIaXqoAZIXixOIGx44xC//kTjOu0F1jXeXvTBTQRc9/cE5KPMarDL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G4kxTKUyviGWlfUuML6I4FSKmPfTOy57QVx8biBhHlkoLD8QHX1w7Z8dEF5X6iER3cp3UK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u0KKq9H+xymY4C/3GxYDy+IKNfqUcZWDi5obLSvmcRrlC0pC7QtoRqD5jhwX3MavRq/1AL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oynqQGHXck3IOEMucDwQXb5SiCX5hysh1eoLhrEFaIXAge0tDN7ztAKqnyxSBSi8JWnymQ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wDYry/o/wDZpfgP9lNZPCf4xfS+3+4rwywqDxBq1ikh+ZTpvuHlb5IBx8iRIt9lJqE8c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irtUx4+hHhvCnL5ghlPaYhqN8Tar76TgxqY/oWOewekgmwPgZcyj0zPS/KLw+JTXVjzaX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MJXRe0JeShWGF/wD2YJ6Iwiu5Mdsz1GXioPMzV8SsWVC7en7moFwvRDHS+0+6/g6Lj4gQ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/UtDzPfT2VTHeQltVZUDFRnydX76V0eobCf10ZiJnGpX8WEenmduuYeok3KxfQ1iP4lx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dPRlwei/HTH/jPRO89zR0te0I9O931U5jL7zjia1NE75h0xB1L5xF8TE9RL8yu3S5tzCz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6BLl3zNxcS+85z04izmGtZ6MGmXDVS5jxHGIHY+Z8Y7zHfpdzPxMVnmaydHo6nErKR8am9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jUK5mGE+Mm4RzNzm0wKX0TDgNUKMqwp2UXBRTBy7+GDBXmra/zEelAhba3/UBk0eSf3FZJ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oDdQuW9SkLoo55xmAWB5DX6gyzTeL+aj1eyQP4mHjFIlYGOTEpqzVD95ji4INnESNnLgY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9IsQIWB5MwzR4Nf6I2oeeS/1ElmiYpL6/+LxNlbQhYEf+clKAOfzxJgSyGTX7gPzoLBM5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JBpw1/lMaUQKqfYTiqBizMIV6SJLf1CIZZaXBvlRC4YBJY1qVRdWrCNs+mglNO7iZL0Ku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F44gCgPSkai/faHIL2sOC/WIc33ys3e2A5tj+BZn/rsasjxaHKfZ/sQz+d/sa6+5WCSc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gBTMI2GyrleoLlKhvU3xmWi6Y7yvYPmDGlnvEpf7sTAC+yKU3vxK9j4Jyi80RNor1FTNXz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/NPoibZPJKMYO0CfuleCzsE0/zZZwPlHkb6lDlivXxR/iBFsI/E5zPMTTkARYi4vEuB0U/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0ITjMNEuOpUrdQ7Q6VnM4jrzOI8TmODz0DMfxDo/FQS055jnmGNt+yfPTjux1Obl10+Ic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9R4huety2oNzlg9M347RhgzNkZxPqcY6X2i59Q1FhGY6LB6Op4j56/b0Zzj4l95xxP6n7n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8R1GJPXTc+cR3xH+BOJxHzric7wTtPPHRenqprmXLtp6XbcvvL+4Z1P+108nRHv04xC76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a6cS79d5dSumvU58R1DxCzX4id5/Uw+566N/EI44hj/JmW8esw7Ylam3ydDYI1njiPWb4+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qXXd/sOQH3Ml3eiCPwDCjP0YHXwCcevoqWVK0GUBLyVct93vMZfSMUot9zDSgQL/MdsNR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Kz7lkMUjqN0TzloqZlI8VxAuiGL+0Sy/JUOAfCr/UCo2dhCYB+6/5CLfkZ2PjUtP7mgGJ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U5N0rqHD9qdr0gf3Gmfpf7K7n+Kf3Bj7LV+MRWcQ4b7RVDJuAdMjW4wRsc7ciam/KsDCy1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eqnIkWe2LYCqzhRcdFP1/yCtzI/8Zh1nn/zG/IJn+oMX9v/AIlDf/72nKr9/wDJ4P5f5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/B8kMgL7h3c6E38ygRHIruDv0AUq038KcsDuObAfS/wBhRye/+xjZfpmVlOYCM/b3fmW5/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WfSdwhwRi3A+pDz4JhVnXA+Gk8D+oiGNFGPRVVBEMj1SCFr8MgKUPKi1hviVWgfLhXa55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O29qIn9iDlfcsvRC1+eUfXcFX9GUxWerAaM8iV62sZd8QKI3XEsXxa9hLSt8yqjAxmcTV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4GF3qVOPE46OsdHcN5lZuPmPiDgJe+v3UGXFmrnMNdCPULxO8NT7nE3ZfTmP8GHXjrx1r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XHO3piM/7HV6PS8RhFPUa4m/UK1Gq3HvP1L9ddS84mzrcNT3OZuOo6nHS+8c3fRZxGst5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HeM3Nf8Ak1F3l67TPbXjpqZFXTvEv7mfZPcumW4hPiJjxAwy58zieeJx0WPjiX9wxzLrH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o5MTXaOGvxObmHXM/M8TjM4n4TDxCwaZqTduJoeePcQKl83Csx+sJhn66imES19E4ivvfT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8FeGBBQlAMEJv6koDRrBgFWruYVADkIcRRJE2qMxoCgGA7RUe7KGIOWdgJQx9RU8BGrRBp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LANoTnF+Z4CJVgYcanqf/AGIM7fuF22oZTbLe+Za8NSxjf+M0DtDJcCnV4gtwRQMqzDOU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AstrbCBtiWzuZ714i3Bb3BY3eWW1Lb3FXiWXxHC7ZQ8yiANbmHqAcASlxHIMSJWpX3E8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CIbDLBwqTSeBM6SXT6iCahOKzLalLRkuO0QdVPFUTOZ/1TjXQ6bmIv8Ac1V3p2txACha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57w6799OJUJtP3DqRIzMcxly/EYb1KhmCw79S+Ynx0Ou/maOjMW9M0z7lZRx5lRx3jo6b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30dzUZl1Xo31ZxOev3M/xv3CXxLiXK56PRj7l8kdZlRvr66H3L6Vmf70shntDh6cdHzHnc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7TMdE563mb46GJzifHTzPcSiXHNY6OzMN+J2jfmVjM+enz0zN9vmed95cf115nDCLM3PxO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Vu0QDWoZYrBx2Y1PIZH5mSssVVXMTg3CmXEsBleFxOy5ncGoFRF9zTJmH5gdAuYuXxcCp3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z9wJXeCiEFzDhqCbLhCDX1BniGsQMz56WX8iZ6bhq+0GP2l33RUHl/M5XqHbowe8u5mi9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xprcLfEdYwy9VNNX0cS746O6/voVXEsJZF8xupeZcYmpXE1BhsZBDGochQkoxx+ocXqfE0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IFSXBVV6lR8JRXif9iH1B+plpjx8JHilbJtAQEOh3Hi7H9YOD+AZ2znM4lXqUDT1dy5n4h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7viGoR6MOmJ+Y8Y/hfTjEZrUYrcvcZu+JeYRzGcQscuJ3zc3Cd+n5niZ5emV0zlqPuHuGu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o8wjOYz3Hp+uj/DHiXE6PTPM4lT99MnX3GcTt1YTmfPR0wzNfMvvCVurlx3fTveej7+P4B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y464qGI75rpWJ3zFusz5hPxMd4ofwwveVnxKCU1qepdZ4j/xM9FnOGeqnll7izv6m6nHTc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EcCZjr/3MY5hrJbEPh5gRlJVzu1uUpetz7oW0s4EVg6ByFQaohlqaYmmdy14JY5lyzOAj0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5U4xDKYzAgZ6Hu4GLambyTslwXTs/ZEAmu8JQe3MNGcQqGQKM8wZmckNQ8wcjcyMQyS4A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cH8wc8dCOXzARZeJhnEzmOHzE23rib8xMMY41UXniZiUQmuYMQETEwwbMCVLA3BUu42o84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tTHYTWL1G3oSoTCH6n7pR9satio8EwYM9DEvxBlxAduMywKqBaP3GEq5U5nqLbiHmXnoO5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9Oel3ucxOejLjM1PzP3KrifPRxw9CmZj11no48Teo779cS8wwy7maj2bhVdOYtcdPnr4jR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nNdP1OdzjfX8zmptnPR/8lTj11cdKZzL+JzNTnp56PjpeMw12j7naZuOeJ7mq6b6GpUv5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PS+vPiVtP30MQcx8yut8ajMy7l1zHMMdPU57w7zF1xCEG9Gp43Oz1Gm0u9wfORBjyyWbvt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U7k2Kncj4S+/qKjI6mFEKb1LMqua2ZdWbZyMQ+pyZmzMGpbfQOJTvOOYDzKxAnGZw9Hd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b6cMPUwOSWLmINHMPPEWZ4hoYV2MU/cAtbIleZ4ZYLntOOPiBdiQLxClZqGM8zym5UYNQ7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UWKrBzCn31dz3HUa6PIlYmwlVAy9KxHFbjQlFM/MfD3JwxCDZmWEyu57RKzcd6ZVcRxsn3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wyyimvzMC7sOCHR3Cq8zfEveQoyyNUuxphKvW571Gp+IfiH5h0vpldYn30OlW7nvpUa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YJUa6L0tcPXMvmEHGY9OI76J0xGM4n/X0rpfeOel3EmodffRj0++n46GWO1zjE56cddnV6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rnmXmO7uX+JfT1PcIwhvoYiR4rpxzL6Pmcx3HPU1P3ORnxUuDBBevomvMPmfuM+OnuOY4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N4x04nEdee05OnfxL+ulx1WJxiXwTncrVy/mHL6WG+wg2rGDES2BWds6gKLk92pZapi9Si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1FpwguJZWrHvNVbjqU1L6fzAa7QoqvqFSs4gYynxKbO0DvAsgdyBfuO4S8T0ZbyX0CoeI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N/wDs0rQo5ZnaHWuIcD3mL7v8MFbl25IV8Qreot94E9S3dxXW7gzSS/upzAzuCgzKO0tw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4zA3+42IzPmVrEQvEb89GMV7qNi9HYD7g3LKlmjcSoWjUVmuuFixUDBP3Br1FqvzOTU0i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x3ELzK+5U4XD+0rBemJloaqfTgVbE30911vvGMquEraOG5630SnUIdomHU/XeDF7Y6JpVh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t8TxP1L4YGddMFQ6cb6MScVCcx8y7mPuPv8AgRzqPeEuO4zieLqLglzYi/UdQa1Gklt5J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PR31fuNy+vMYdHz1/PT89PXTJXE9y9Z1OOvaYnE4nMdThxHU8ysT1GcQnMQxC4xjqHU6a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unErz04nxN8Q5nxOO847SsVGVK9R7TWul8S+KnzucuKjDt/5OFoJxjoVziDP+zDs9MsFs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/MaCWjiorVuQgFRFXeAMV1SzGoSsmL+YrRsIU0lJcpzmaN3z0bDcs71M5Wdw8ziXB+PE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wL0zJcS26gJ66ATcIESfqMDsX8kdl3C+2InKYD5uVL4EqlP3DK0heCDOZtA79otWZ+ZbHE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5iYrVsHeFQBjZdtwUXiaCPiYvolYcTBc16iCxS6N5hXPRxB2lU5mnUri5v3CzUN0bMQE0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IZrE2Kior8z3nMM9yuYnqc9Kp84/cyCCBBahdthfEfEbYT3DR36AG4uZuf411Jf3NS5uo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ZUfEZa/EEWLyxdwR1c+eiy5xLg5iy6MS5eCAg2u0up5zJyRfVEs1B9SzNpD0g2xizLZedT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jUGeun6l3R17ytypUYGJ6jqpxjoxOlZnnp3mycXBszHcY46VYd5RxKnnp8QxOJjHNzFT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jxOY2kI6/jxPua6HQsSvxP6jll/U4m+YXc3C6S4+ZnszviM5h0vM7z8x/PTnpWZ2qLOZ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Nbn/AGofEGMTkd5iHKiLPKKnySfzAgNPEwFlwMCQVlzOV23LNOI04+JY3t7xFRxxZM52m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+ICkvfcu6h6gwDNwquYnaazeIHNxxqB0IB2lVLz4i1zBl9DU9z9MF8GCBnpmo6xzFrOJt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tJfc9EqiZvwwHsgiS8VNxaJ25m244fMPzGGWNVN6j0S427XCkY2fzG/ibM4gYsi8MGbZ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EM4fMs22kuwR3MKuEPHmCxHXEVjic5iMp5iXMV9fuCoaifH/pFL89OfMJwj2grPTmepeev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0vcdQaxEHM+Eu5lGWO9GNxD4ieV3PJHuYiXk+4zTufcocn3O4kOZxHvEsdx5Elb3fqeeU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D+Y71PslWz9iV4bvWcMPSJ79tIByT6dEETmmEP9GIc/yhz+xDLs9NihcLSoVD+a5cMy8y3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DiO8dNanv8dXPRL6mOJtg8wz6lRiV01TzCeo78Qup4ms/w5qBj3NdPzNeotw3OOjg1c3mq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10YnQ10qH4lSuvuanlid+mv86Z3Dy/wYTmc4zHqZ/h9TtP8AOm8TORX9xdqcyr9QIGZxj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4pUPl+5V8+Bg9lJxE8PeIgrG2omSZpE6F2KIGyZDMr7QjxB768yys/cqFONTSOZZLrdwT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YX4h+WetZxMQcQC5ZL5lvEyNwU0Q8yjndmQ8h+uiwuKh8R0GLT/EcLKuV3n1KN3mYYrp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V7THGIcYxAWAdpQmpzjU8y+0GEajvEuCJxGYdzjpXRvokceZWYi8zRYRB4mwd4gKOHZBA8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J2Qg+pW29M9QvGiV3xEzUDPTHzh+YdoL1KuUp+Wc9KlQu2zMPM113zDxHn+PvpUCa8QYl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DRJQu084nCb6j9GJeBHnR6RXY+MpNZZgPdIZAMOM+a4nYT3KevtSzQfLOSl+YvQeKY04m4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QF6EeZfBif6xMH+EqZmRC5T3GUaaW+Ub7T24tsvtE8p7U737Y0aQ/2o2f1TtfVOWR231PA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2gawEBBbwoDmJfMTUOn7id576VBRfRLwPXnoH8mO4ajmMenE4j05j3/ibjuepxfTXX4huN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Teun3MrE3fQ10r46XPMahk8zjphlnPTRNzid4mokeMww66V8dDC1CeumNS5+ZzxFRnEOZ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mrgnxEuntOCOvhLHdsviGrO8VrnL/AHMs4lW4IRZ9IlINE2KmaWYq5ZfaU9yWF8+Y3cTL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BtqUI3L9OOYVeu8Z/wCx/qDGZtAqWNZL7T18wPMLnuekEdS7M5lFYxAPmVXqUPFv6pu+F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w9f7o9kv+N8Qb1uNtqtqoGaNxF5+4dCVDF4lXMj1KXZiU3uJUoyqIwYSrh2ZsiSo+pRj3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AjANqu6OK0TcOFKcQ1Bs8bj2blgMVldpySnJEuJSk4gYegn3MhC/mPwX+1iZlRlQZjmc9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Vj99ProzfT9Sw19QmA2z2SGDCHhXRUSVN3E7QFcxLKlJ56U1cOblfUqJEmo37Tc5YcHx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IrD0CBDH4ZHYhCr6HS81cJdHiN6J4/h3m3r8wlRNzmO56uP46cH8O4zbUr+DjUd+el9H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OOnxEzHjM3HpUqaYR1/Grmjpz2hPHQ6cPXmX/AJPcTpzO0rtLqcT1KKVYam+lYm/cOa6Z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ZL3FbEaLCxld2PzK4Qq2mAJDUrEqRzmEZJ7hWmoqcxCys1dxOxN8bMEVyxKNamy4Ll1B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1mGdTglNxgBdQ1uG4BmB+WBrtNNEuoq7nvUG7slHej4n4Ricuk0HeH7b+kbEJpjB7TvN8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zHBUyNkGrthqG4sQrsl3vcGmDn/zoq7I68zU3ExCMLqcy3iOY76bKbmV95SmoeUIGd6mSM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G+0ysalQ3bqOklXhBZmVe9M9JDAzmf8AV5gII+SPF5fyi3UNS+058fxO0YT9wnHXieY66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t+UGWV2lVArPM3iRJWe8qBfEMajq58SuI9PUYzT4j046NjMV4nawgxddKxKl1K79E8dOJu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ITNQju5jHfoy2HMevqG5x0Z/1zH/AMmSXuJSX09R7fwua7fxf48/E7Ticy7eIkzc0zjOe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z0q6/huZnMYZuLUcgumc+YXDe5zPUXEvEHz0/U5iS5deo7xiXdQjufmczwzjc1fXHzDshQ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BlzJzPEzW7tX8wsFC/EA4M7zOJ5nOopKmZUf1FARb4ZkW5SNrmdzDFZEEuNt7nhlQpxEG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pSty4LY15lxhriHMM9AzARmYQ9wfuDVeSGW4GZXeBLOyX5RY8DUPzEEsIFYfD8MzVQIAex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6YxHV8yh3xNcRKwKumBbC/Mu5dQbl1qDCTxLHmV4hWoy5feUfc5g+OlDuJ2hB21EuUSsS/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UpVundy923PiC2JTLoCxKZZLl5e8JkBmC3MSCDVfJ0fS/enM56du7DHvpd6nPPSuv7mmnp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Y+Jz5htMwUneSsyu0rB0dyseJWIYMTcqpntUp47xHVSsZmxKlR74iaqJGbxKK894leZS5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XDExnq768dNs3vBNvScz8owlU89NxJVQ6V18z+5xPESaifno+Yx1HXnrX3Kx0OJzNT3Ho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DUcQZ2l5lzmN8RLnHXceCumk6L+p2eo4jKhGHTnp76JHdQxfaLdw1OcMucYnMWtyifqXx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hqumzxOxlIKaY85lS1mH6X6nKu0eeu8CKL+ossAZxp+ZkZX2lt53N4ghsEgmyLclCksbi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XzLcV9QkwUxKYpX4mB38xbG4WEago03FXMya56ErOIdu8dwahmdofPUkOf3IQB2X9wn5M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jKLe4ly++JSbnnpcNJdjBaqVbjobMQycwEZV5gUSr1KiPEfJCU+Yz3vtO8Iu8uKYl2Yl8S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8SqYSjiAVOEsdyhMwCP6lYypVRlt3l2Z++j2jwHaGSFjAwmIM3c1CPwo5IbhwEeLbnfudO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43DntP1MYvcuf1NcwYxnmViVP1E8wwQmMCWRHRwQHmaJWPHQcMXEqh+YBMiAcCD9QrRxgT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3+5UH+4pBmZYmyBZ+wxHi+nEN/ZgNeg48S+pE/Q1iZz+s4CfBMa28oT+2zP8AcCdw+ZX/A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o24A94jv8Jwyv5/4JMn0m91NJXM/UrHQjKnM9TU1qef4EZv8AhuZrq9OWVV/iMGPaPTzzG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qOujHySsSq6f3N9K55hcuXhO/E3uXmEDEO056fuV4m56xHJKxU0dKzmXOZzUMxj1T7ge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ifU4nOCc3HvOOgzBa3HLrtD60fqLxip95f3GBssLs4uNaUDMYKOlj+5vtd8TVEck13iE0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G8mVnEpcz1Kslgy68RXrEUe8rTMorcz4WCmUxLs8xQaq5lmYjO85hYQvjMtmW4WHuP4Z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n5RMfhSwkKYe/QT5iWSjmILJW4mYYllQ6Ff8AkNQzU9T3UINb1MVDWYhdbWcQZiWzdIFN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DKiZqpmoErMvBiAS1vfmBuU8MNeZWalLccwUQ1ji2mzEoRc3EdHMQyEBYpWZXHPpjZDQt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wfUd3zEBuXZg3E5uBiamt9Dr7jWwiTIDoviXFYhrzL8wb6scA1FoYWysV9xMwlTyfucF1+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y/UIfGH6QiFGB1HgPklHYPiWAyylCXhxAjefLAOLzFyzRHBcCzd+pZq/pmuR+07h9OIMJ4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AFYX+VTD1n4pM/RHEyqcQ29Na/hczPnPTc99bzOc9HEer+DpWOm8xmuWVjGY+OjONzzHXT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zv3nzMRnE46cQ++lWSp5NTMqPniBHz/DUZ8deMZj27xuG5rfTFdPiJ0Zg9rl47Q1ncYR3P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viML/AKgtDiYHsRns0PxM79T9v9xYUK9QBtl7EQOUWLG+8S2klWWOWWiPUoGEc6JciXHt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UbOScXxBEDcS4l9zBmx3iXgCoULh4i7YilJEatpmMpZQiHaVQCMcbzGaYPEJSt5gZqVQ7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/KGJpeegw3HP8zH2P7ivbKIY230anM4wSr8zaONTbAo7S4cOoXiDmDdEujZKvuTnzG+nMC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9TmcfMqOWnie5d+I92GJXEEKhpvUQ7dGqJkGsSih9Cc8NXEyRhY6CRAXqVqYii+c/Gg5m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8HpeJdw/jc8jMoTT7SmLA18TFxq5UxEFp0SpWJXMdTB4hawt2B3Yqqt9Jka+tCQSWttd43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VO6r9TEnd/CWffMWOWGSy7FCA/kHC795w4V9qFQu+UEfk2xvGAmQ0e39T38xVczitR3Xt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Vrux4PrTil6MAaHowevwo0Vj4xK7RO0rHnpxGDOfjkWSFLnbAzrMYbnMrrz1/XV6E5m24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8S8bhGYlRvid4R69+lxlfEzG/48dPZLvrz109b+YZ3LnExwz3+oZj07znmWal4qEuA1dY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3NsTj1DMJ/cteYFBNuoRusV+ZnQ1Fu7xZPSZ28mC/e/uDBkPcrqs1xSMcN52w9d4VGuyCm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TMEFqNQtT5T7t5V5r7gslaGY3efKpiHD5msjPSm+YnBPgldYlilfcQL3L8KHaa8/Uwmc9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bzMcalHJBmz5hko3FbPmDiorp3E/EMXir5TUxXz07/wCRzLObFsw3NsRz/DIdCbmty76U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rFRKg8TKXDv2ng+I2KYxzcGWWvPQxqFNzexJXxH1D3KxqXMhMOItblRjmJRC0UkW0dh7Sh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XFOSKleoGtImjF5enqGCKv+zM3neX1Zvt0Pf8HPmEyRusTLvhpW7YdGce5o7Q0ncfvPfSs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yln+Mf0KoMafUYZhmPIJxZm/YS6XEI2NFr+okIKMlCnyqMnI2r6iq0f4HuRwfow/RKpq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UH1fHMXm07lYbi+G0Xfz4hYmm/gPBKuBErmcyoxIyoxzOGfgRX5BN5Jkx6l7lT3/AA5/h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8R/jUN7xPc5uV10M1Lvpzia6fljK6O4w7xlRnM89PcfnodPfV2hOZuajP10MdNjmcTWyP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OK4gd5VnEexK55JjmO8TnUrxPfQhDF5zDc3JsPaE9m8f2JcqzlGrj+IWjYu1Nf3Fbg0qa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h8wzshv8AYlNkt0RDXyorvfuYLsvmB1OdR9A5TjjMrU6hqyVCvTLIZlDviCmIhdQmvEcWz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zXxK4+Msy5ZirugIXMGGDjdy7YlSjLi7yrDwEH5SiYoleZcf4jf+QuLeA/5LTGyDYTiDe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3lY6VmG9wcS8QbjKYQaIt3mLjEHtOej2JqWvqZIvEr3PaombIKEYyqrQwoucglKK7xAl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02HGReYNmH3MVcwmaPGpYEVnspkfBErCFm5o+rJz6cz1AxExE7QmuhVx/hqMJwPRydDUwS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eJx0Acxz5RC+5HyhDSDWZ4N9k/8AITGwllzDZ6sf1BhWru6ZHhlhY0f+2cf5GMJs3I/4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k8MYZYuryux5mGWwHH+neVuavtGG9yA3gf2ywC8ll+YJzT9Rw+4H0IXZrRL+J7i9KnFRY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2TBN4jlcvvDTUdTmZIzmeuuozvOcyuhHPVxifHTfRyc9eZo6vvpx1epOJUrv1vomrj15lz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smh30vPmc1/D3jpc5xqbrtNdfxHWIan5sNFGZcc89D+otQ1Gepz0Mlzieax0XHMdQuyuV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zAXVxnyv4NBjO5gkCgWB5O8Txtal/wSoYrXY/Mudhd/mH+Q12cyL5iGAnaUaFEMIimUSsx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uhVYiFSwu0ay1eYIYBICkKlJ9wyd5ZxPiqYvXMLF4lDVzT/URT8zjhJjc0QRZ6ghfdmMu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gTX7hyHeZP8A4uXC8QCmtxyp1OMQWzFxggtQYzj+AcdFXEleelyzUSqee3QnETuVMUyv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3S/Mt2q/EHzCMu9z9bgNYalLzcVzMA30rEaGFV4fslQJeMJArLGZTkfMO7LOEqM+KdpX3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M9RaIaqXjoeunvpzCHXmGOtdOPuHL3l5WMOLgRxN6mIo0d9n8ENe5RP8A2JsoKTlX+M5nM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9VKUng57emDROcz9yoP8ADCtBA0BVRgQfIXwTPFWFwf7fMCvE30ANbH8IAPqmtK2d5g6V2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blmRLbfT5OzD5A+R7PmfuPaMeiHE9xhy7TD4o4AmYjXSrn6nh6sY9PuJGJKxHr7jQYhk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4PX8GW7evFM5nEOn76cwerVEeY4rq6nPTWYTBAnqcTd9o4Man66bn7iy79zmujdX0el1O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RlzlvXRtSXnjow/U56ahmH4h5Ytbz5gxgXDXo/qH781y0plZysMMmoXSkWqgDDK0C0lX+0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+0N01wdp4GvcEMpmjb9MKmFsO/wDYz7g2Xtx6Y+NeDV/7FBk4qFgQcQAk9yZSpfEsHykrP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FPcg+i9Lg+GmC8hgr5gucDU8ZTGyyVqueeNUezNeYRxctcVAsSAynmYKd4R+374OaxDT3M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xWi5R+ohqL3hB5lGEDPZlVVz1Eb8S8zsQl4gkddTWJiKkPMK7/McjmGVuU8SuGM2I/qEC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iMtMTiDTTdyo1iHgiXZUQqYLnh9RlX4IUBIsPYzNriwkFWd8H0QzHg7weehuc9DSsrEDv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x312SugV9w/8ARxlRO0I30DWfiZHUc01R/cKLRFussn6PEUoLP5ngSv0zmAQd1U7mP93QQ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ssDs8vM2amTB4DiUeZQXkgugLV+IrLNM4gsHP68bBxDIAcJp2O/jmLJPnxKmfS67DueYbw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qZgwKviO8dLm+fjk2kgeIXzCXPfT0dOY66v8ADOddLj31O0OZWenENTTHEerHtOf4c9GM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iG48pxGM5nH8OZU9ziuYa6bvp36cTfTHVnxKtqYRi7nP+y8an7jDLO/Vh/DxOMz9S8Q3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ywPlEo9czu8XAU4mLtVp85JfnyOaPuY1tB5mSgpSjJ7IxhkB6FcS0zbdn/F5lGrdGB/cK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Q1H8c/uC2VZWM7SGagkUC5A4zBAxyJUKnzC68TGgkbWomSmnUGUDIo3BcQnfoY8TRi6wl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VpmcbsYWk7xEProqbzKUSBXLCG52SYN2Z7l+ggNw2LKuqaYiA2QIY19wWgl4roQzMO8ouf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4lz1LcE01NzbxGhichWIFNSvMqFVmFO5ns1KDjME1cq7zqVUpujZHUd4goeI3V3KAq9wI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KpSZCBNR0TwPaA4lTcV+amY+V9Mbi9s5W+hqOoR6HMqczedT6hK99Cb6c+ZxDJDcMh2lv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IQ5nciljsQOwmH+yXn90VUtuaHN/4x2zb3li7V+lKprNxSJrG/gCbULVovLj1CFBXgiKhG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LXvIJt9HiFvdITjceXj+vNl8xGJhIRWarvwIJYR1G62YDx4eYHo3DJ04jKj0ObN14JpOk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urKcv8+ZzO8+IwjcYk9ypjNbjuJ/OobjGcRnEN5j3nOOjCa1mXc5nMbsnMqO52nHjqx6E+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Fze4wMeYCEyvRfEZeYN1KY8wweejG+KnPTc0Fbh8THhPWZbMjMDDtMfXHv5f7i54x89/uC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93uG1ltgySz9cSJgbpusxs7ffR5Icdirbf5H0hsXB3/ojaZtf2zmVYDhRp89pgKyEEFvNZ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4WeFi0NqBBD3YAqdu47VdmMxMszRqhxQohtDLRiKqAdw0xcrseIkqaiI/2V1cpGbId7g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56EKPe59T12jszFa+Ew9e5l5v0oH3KgZqAW2FRVYxLBS/UWl3BllNwgFVcvEq+0dJUc99C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uD3l58RMselPGZTKgKxGK8S87lcyppUtwjBFsT5mbOYtEIbZ8QQxF7RoSbuG6UMPZ7yza1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ad5+b/U15huKmc/1SqszmVuoZj4hHXEyMwjHdS/4b6hN9HiEHcJjcX5hy3GGoabmUrJrcN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pTzU0f3HWVA2+xEtT/Fp4IzfnLW/+QKxLQY3AWssI3A1+exDo/Q6CFV6fvPwScsw8SfjF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jzPOgDn49MG3EUzbjvAb/AMGbuHjvE91x1cdfxJv6HTNQKMw4hczxqcRriVmcZ/i46rP1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p7l4mv4v/AOL0vE4/M3GI9GNFXHE99LnM4xK10qunebcQ/MxzOe8fcIxnicW9NsFqp99XX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U4juLP1DxFr3MxnvUJWY6IQZ+FMfbm75Tn9n9y9YB83G10h/B/qCr7Qp+/wCibzlPyhdM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0/EN5m4Fa9do1SKsnDfhj2+o8PZzGabe5/QggFsW5UshWavL44l6S4aw+mU05m0W8RW6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ruamGoQgsYrZ8RCgjqFVaJ9sw74mVjIE5gzNQjERa5mAeZyHHmBdiVKGgD332Qb9znJF9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+6S1JXq+lERTEuI8zjUGCz9QafMG+JjVzi4bnGphU2sJz3j+JxOMS8Re3S+IZ+IFlxUrxL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KD+px49ztLbB6Pn/ACUl94zg/ZGxOCJiU9+mELG/ZHQKGIiZ9zMfP9QQxdRAQ0TwxKWZz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TbiJmHQhOOnMP4XNGCnrNf56HcNdDBmYu+iQKjsn/F7YYWouL8jAeagxVqYuKwr0f3EC6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sn2eU8HMF5I5afHaZW1iVmUs5P2JmnKQ+Yq99/hHdPcGczmYQQH9yp2Kk7BiAj3khVCx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u/c29CafGGhhmbmoxjx030463mLi+JdvTR079GE+IzjotmfxE1XQ/jrrzOZxHmczidpxC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+YdOOh9R89NY/M3HjpXTxCODEJvc8M10YazxPiPx1srJLjvVdMnRjd8S5zH8wCczFxwJx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+TJm+Z+HDad4sj5T8T3MUKMkqF3P3IcLhe7D+J2AtMeBEA7cwAFPMCEmwWSubdbb1KUuo5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n2cyp0xRaXsNe4zoKbEbTwxyY5Dr1FCBc3c/HeJWakKYGJgZSuKmUbzHRk7IUiicSs1x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wwws7xaOLhJzHHIwH/wAmRTGDzxmW7aZgFcQa3Z4igj9wUjX9MewlZnxIi3ajPefoTRjm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XOblgldrqLdOtkAGYW5iDUaJnPEF+IQMImNkBrMqcwB5mCbJdIanMahTqA2YgRwpJUNMw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fBiOcwO1zY4n0jog1irNI1Ki4qYuycRAO1zFZO1TXAzAUOz7wRZj0uDcWzruHnownPnpW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lKY46CDIvBjxF7x0w3DBdx+KhP8AIYm0yr7f4x5Y7B4jvwn+cSxVOXPkwvdOWZSrxwGiJ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ui/7xcfHRfhfzB8gn46MI7lSpw9GPRnKvU29Cfgyv1OH8Hz0ddGH8WVDr66VM8xm5UdTM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f4GHOp36eJuGR4xDXWm+i9OetY6O4RjuXuHQ6Op369sTR03P+zGYvM4xMf31e0dtb7zX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1d4hLp3YufE89NeIBhAipo1fccgriu2CUuo9VeBfD/hLsNEyj+GPJ/wAqjkC74guGI0w1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JqCaqNUy7ROuMNlH/YSsOha9nEYD2S8vTxAzrGc2e+YcHRxoH3LkHZTk9kdLvXDAGSk5l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7kwj40GoDkFczhI9pVtqVQiSotzG31CrsjSU5PqCnf1K6ysKlOf1BAXmZC7v4hubm54Td4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Qw+cMcyxipyeIBVcSw5IsSzUaXBf3NIMw8GBrMQu6YFHeW34ll+YZMRW++4HZuUVAMy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PNsBUrvKQB4zDIuJ9QFaxj8yjvDHf3MNxppiXhMyylYjQ2EF0V4ghxmc6qAgaCd4tt3OP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NYHaDUPvnEW8k30rtCPU30vpzKmeutw89LKg8QzOWuH8EPMZx0JUCcdpzOTvB6T9OO6hmO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HqO656J4jLeT9+DkdSjVkBZyKaXy/4R3GcX0LFhldE61Dl6n9EzPQmnTjr4j0+GHiGJd3U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9x6X5m4GNxnr+HL0M/wALm/U4GeJxO0/UurmianeieZVTiX4mWouKqP8ADicx7zn+FfM4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w6G/MXx1PieJ3zLjNeZ7nMdXHvCo6+ZiqrrzHc0c9LonEuK3eoq/vxMHzCu8R2/cxfxME9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KH5kqGKx/wCqYOVPaKJyGAoIDJ0wmVcQKZ219koFxmv0kVtHRwPmEqC0xZ3htZcUsfMMU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C/Q8x2tFqNkqSC7yXs/wAj0Zesi+YimyyXwcnBm/GrPacpAhYFMo/2E53LbPIQSF8D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vqImfuZLlNZEzGWo7NmM9EWb/AK/czXWorTvLAIzuQAbmeiJ3C+YLzmXieZb3uWjEPPxK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a4+YS8Yz2gDULAncgaRbOSCOzF4gs50xvCYJnQJQ+ZdaJ5lpCgYzMoAd+J6ZION4j/wCQN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fKJYHc0UaYIYSEIJqG9lMPmFIiN9uleMx0FBohzBk/uf2myVknEeg9PuHXXVe8qnM4lf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h/Do8Tjp56cxupzzOzCxzRylA/qGh/TiRXwVKXS86LqXGWjtvmDF3CMQjwbpKYdECtYD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snp3OaMEeZxGG856VM1PiJK6E/Cn4E0+M0dOJxOP4M+Y3Do/wWPTfPS5x0fHX4/hv+Gid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udpmeanBLn7Z4n46M+ZWI7ldOPE9dP1OM9DF+enFEPuVnD0xx9xjjj+DpnqP668Sm8bl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MJzXE/ficTmu8XHEuksipvZcyB3sVCeWGm3gmCsNJT7mH/jGPAOL4Yj7dobo5Igr4fY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QumJbsxK8fJK38r+WLP1DLTS+LIfB8GlDklPfAyX9MF0RupXuuY0qHBg9TzLI5clUwMI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DDng+GMHsvJDAsNmHPCO0y6Zth1/kOIJfaIN4jTbGyBZ3gFr4iV7RpuEM4lys3pLxjPm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4sa4T9wfTljO0gnzExuNGad2Drv0BfXTZEGqg7Sm8MseSXcrECk4l66HUoHeXFIB2IWM9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tXBshdR1uYsZZtqOfULvLiX2IJBqJerhEIRzaA1qGHzBpq5xKs5jCtKIJAEvkR2u1sIV/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S4xc1nrx1uVq5XeXmEMdAxKohmVFiD1il3NxOnHQy9Fb6EG3dLAKoe/f6PMsbH/6DcWFjs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NIvTCiIXmVDlgPyMPgTAMjysLvGzdvdckTxVRF1VdBvc7w3F/MHM3/B+elTnE3njoNZWIb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OK/i+um4Qjr+PPW+nHP8O0WujCOpcvoR1194i4zqcS5T1YRlR56G8z1056eozxP1O844m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L7z10qXjzOY7z+Jj4hHpwS8z1NxbLnHifOZdzRDXiXLDfE4P3KmFZjr2uIu9sEoa7RHCt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U5HPH9wifdYmw3rMNPDb8kbFghyXLcyINVKFWHH8SgHa35hN+5ZPenxHaLl/En9TJAKM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t8doFBsDMDuOmJDBuseBNygmuH9kRHtxTa99oE1xZV+VHpbFbSJfMe0tV8kYAv6HMsSdn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vAKh9bHYlxRQnrUdFMCyVyq4D7jWNJnM4qbXZP3N/wAEVfsj8zF0DhArG5cXGYaozA5uG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xy6mASZoI22D+YPMFGJdMpLeKlxEtKWYYBiDVOJdM2VzEhvEsqBx4g3PMK7YgageKlQO/S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TqJeYBBNx5wLM6mCDtFJnLMy7JgKa4WHmINhB6cRKjO3So768ddXA/H8hHv1MrvDl/6vE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ulYxOJ4hFUVDGVKCJiGfoJzNpvTa+uxFqnmL80nVcr2IDJU/eaOY0hA8iIlXShjyPDCJ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xscVjtBSoCVI+GVT0Bivk7wnKeo2HwCzlr1/lEzd6lyn6gJx6SitUmbgL5SHpP4e49Gfi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76al4pl5xOQelR/j7ahOYzc0ytdozX8ieO88TbKqPR1N/wACX4qcSrbYpUPzE2wRqXUHe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N5JxicTnqx9R6vSio7hiX7n4hNRmKbxHHucT4j6YT9dHx1cNS4HRfMXmfadjmPAvzFGtx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No4iCzEp9jAhlXcY1NVZRjCXuZ+xjHrRQ/aRdY1ay5o5nYSgD8wc18CZPEJwbKgQOkvw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7MmVk3/RPYvzmVRVcTJEiFxw9RRkBlQ/0mFd6o/ZL4g6KfggipHQubw8MGaTLs+eSDcLMp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mHYIFBYPO4DX5IZbDmrmSncrFGZc0A94ryL3y4DmYJN6v5njUq8/952nPqZn9Rz6CVhd2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XAgYvc1h3XUuzzF5lw/M2S/EeJx5gWX3lcZuHK4CBMmY0wVxD9ys1DHuE+4DxPuXcbqJmG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KzEldPzAlQYgZiXpqpQb1HAsozcMDxK8xu8PxHfLL9zCC6o88KubPQ8/we4cznotFy3vM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x0MQ15m5zgydl+8f1HW+magNMDCQ7TLriHlGxARkW+AffMsigbwz8c/MDAg5lF5wykVSq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eV/sdqL8rK/8ooIH762rVe44K/SWDQ+Y90+eiHeJ2guAkJa4Jxn/AOfWozjpWZs9dWBRB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xuOoYlb5Ieozicxmo2ExipzOZzE6kZvoY6Oel9uniX0pnMdxnPT4l5qd7nxL6b4nu5dO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10q0zUN9OOnxPddNR77h9TjMM4jmMO8OtXHHRcbnMfqJNX47D2l9zK3ZPWiNow6BA/EtF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H7sTaAclktW8c6mcbm51hGZXe+IjotKL6xsjQ/wBy7zNzqkxHd2gLX+BKW14zCoKskFer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8PPEwBeUfiNC8f6jknmAvxMGcP4X+yjTuWIM6iTPTHbtQRpsSoi4ZQX9/2jNqw2vh7+Izd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IkGKu5/8AZmVRkyWphzQ4iioeEmtT+aVuG8rCQg9rEt7O5NcyijMfKrxLlad0FBMS2rwwX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2ZvsUzJHVE2hhSYG2XbfqE8jvApE4gy7zuWmtQ7oW9y8RYM4r7hSNSyLfEzLzjLNTkwQ1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cyOoWd9FxBu8YjZFcBC3IE5KKinEGEtWifB9xc4Io1V8ZiPlFg0zMxUUbMzNzDUFEbxqY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o/wDuo807oNblpAQv3xJbzL6c/wAH6nMP4YZvoS4ZgVT0qc/4Hb6Gr6IgoO4driA5REp+8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GoQf+SiC8ssKdsZnvPuMHYosmMHyzmesf+St/rj/k5R/08QsMKVrtdk7ISwEiMQfuTYIZd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iIpndRWYPtX9R1G7ZP8lP6I/yA/fW/qHVUDUN8YjmNwn46Mrpmu9amk6dAW4/iPTW4uevE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c4/hQmZrp5JzHpio7hzDVdFx0Zvj5jCeujrr+uvMsg56Opz046X+f4eZ7mobnE3009D8z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oYwziHmcXCOpzM4qEupxLg0Yl36n5lmLmZe4O6lqa/kMt/A2r9vMrBXpqcYHa5UwEKZBj9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tFeoB0eIRbwQNFv5lDIre+Mdr3czC8kXCXSW8tf7COoXgWxWjURaqaK7JHZInud/9jix5n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n8Eb01N2dx/U7yP7CWymWUuK3BkxrGCo+opV4IB6KqMWayQ1ZGhMv5cniKFvbsvJsluO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82tfJBwS5rDKyK1mMEF2ZclZisosv2SuEclLdQ/uCXV5h9CnvAWJ0ahYaV2h+YuqnENl7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eI44YfzDp3hcxuW1d43iDnEFgwJeZnqKTTbFXuAQZhJbK+YmMdNYqVA56AXc4lX4mdZm27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Mo85mLuVHEBWYF7/ADExC5L+YHTqOraVaEe0MQamBXeWtM/cSd4qimKi9n8SwW8/3MtY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shgrs1AzGcsI7rpxDz1N56kZglfx7pke0jjo56GSGoWJnMBlC0fjuI19zQwPPCp3ZN+30S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qPDwfvSqsgIKGgWwaqQ8f5QPhf+u0UwvqQXI+cbrdLSvU96hOtC2NxARKxLGXbR7gdv8A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3Qg/F7MGxfYly9oWs8M10CMd9OJ2m/Gaih+BBoXCVjo9EuG+vEzMx+LLqGU5Q9LnMzq4v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dk5m3pxPc48zPS810JULjmXwzfTZie4blTm+jOel9Fnqf9U47dDO/c/UN9HUJ71Gc9eI7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6d9LnqJXTnpzP10W4bxLIuY1Xa1XEe9LlbgLsuvOJrALiZbjR6mbFU4mYm5Xs3Ca5gK2Y8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IJMTBW6H0gA9QAwj/AKL/AMRWj3hRnMd//wCz/wCyoKxETuQ6Nj3pP++yXL0PpGXiETnxH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qUGa9RWe6ht90P0wFssB7X8kvHkrhhqBdMAePJyRG8Q6vvCcINwVjTvUcLwVGYbPgFCtxN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gCWLnhlugcRvecDmJqrCcMoVGMyZ7EssEQKYcQxHVXZnm7gqU4YB3WdQ1HmYl3HDDctN1H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/EdZl48Q/ENwb2kqZYhXNwMw8Q0jFUaVZuKOoamSaHQrCMIeoVE8RIsHiBj3DLGVNzB1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lqNmon3Ap8cwUow7huCExiPD3L8QUfF/3LndPeEM6QWYg03u4/iHQ8R3/LU+ZUIw3zf8M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mbdpjOOnxAgnMZk2COZ+STBVr97owY8qBTZFT/kfMR+l/wCp+lQ/2LOS9Sc7aDlq+lAl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QNEGpr5UWNv4opse/wDWfsF/pHYv/wAd5kLl8qVxPP8AacT5mjM9RiSunK7VN2L8E0Qx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1OP4XLfiPQ6E56uo9a7So9L8zmPSoy+Y7zOY+Jx0R1fS5fT7mv4HU6c9OPX8NeIbjzifEt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Gq6X089Lh/wCxfqfU4qcRKMxaqb3Lbw/MVZxFu+0951BLYm4exATi5wIfOClYwQoHjZdV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TcsYqun3gRs8y8FX8sV0uAfyRYBVDXxDheJ82v4m3wCZhqO4a/bimTZCr82fpyfmUPoqf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mf9mP2V3onjbpuK1ThhryTPOrfsnMsx3lBQne/Ec17GdxhHaEPVysKlQeV+pY4UcXOAV03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68OmKmHKMF+TiWEAY5vTAm3B5jwOdVDcju95kPOJD+4Jg3R66vYWfQzNriOXTKsF1BWcE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ol7hgbgunuFjVS19rhLGCJNzTosgdmN+Jdt4hwPQPicQL5lUXcHp+EGyL4jhxDMcQyR1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BNxhibc7mFxBeZa1St+YgHLDS2KNVudvcdwKUFfqgrxP9wIIGlF5SBy21mOrl/EM76Jjr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5vZcPXTHaLgYc/8A1TNb6uoQcQ7dPh0VL5ho+P7ulxGd9hXP1UFfgj/YFiHg/wBT+in+4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CVoz93H5h2901BbwMUVyHtGuvif5n/ph/Ep18eKzCewf3H8hv/UwRO6h/cMs1GQEZfqDG7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307R6Zrx034ceEOY9Es5g3N+f4v8ACumpx1qPjrWOjO1zFR6bn/YmKh4ufmEc9pz15niM7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5jnhlwjnU3zDtHkmIV1rzK7zmEOvEaY7qcHSo/M8cznqS8+otkV1GLBNpUyLNMNniM3AwQ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vLyg96bgCsvYl0KpwDUOhTu+8UuWMB1A29o6TDhYqwuotqPzPHur1D7Bf4Qqy291LBwl+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ggdzG4tIsPoP/AJGE3axc+fsEKzIG7vcc29QaJq4YhNT2R/2KqFsV09ghlKgqmT2SIBGD8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gTTE1WFvzUob4lRd/0TC9il+IUleZ6f8AsgC3d1Goe79MsF8M3uKfuU6rkLXjtE2G6ALy5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af2RYg52fUBk3SVKfSUDtAPmB4lNJzTiWJILJO2rj3xAo+H9TLuGICWyqjk5iG8Rr7V2i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3M5n3GdpdYnJeJ/z2lXvBOLg1PCGPUGnEvvNoMY7tlWrIW3BdwSt4mtRWefEaIUi5l8zHn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f4hZVxCVUwbhfzLX2nwTJGiJKrQid/mDV7jfZBE+oHgi01+ZhxcB5ltMrv+HosuIM+czbc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xMT4hBzOOtznqbm4b6s3pgvw/2zFXDjpUDErpucqx+pn7zcN7mB7lzfqCURO0qv8ApgP+R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wD4JQYCfc3WSrQBawQob/AI7S/YfEgX5RAH7WCcB7TRL8oYfpMJ/xf7HgbSNCmIjWTonm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7TW7dOMIYnE5/hr+DP8Aty8RenuX4j4nPQjL6Xic8TmY7xw12nnr9dO8v8dU8dOZqcb6c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aXiX1GdzHucT9R30PMfmHS8zHR7y+8vzF7S+ldTXM56bmo89ObixYxmVGJT/7H758zDHE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bta1mMUQpa5XMzlYbpzAIy8L3HCq3Zq5ZQK5piBnn2h1fGJTOdQCt/uNnGMahxuhxoDao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7v9ssUdbvRLBHOITujD+YyuQhPqVjYNwHAAgeyLw9x04dts/qJQ32bM6dx+4OAHjWl6Y52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7YP6hGK7RiZn/AClGbCH8sQy1cNAd0Oj3KgBbt3KVwRDjvU7kXhg57Q2D3JYksArsv0fph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oeSYk/YUj74+YyQXO1DyRSsvM1caDY5O8u6jYY7k47TYSiT2Y8R7sTm03OBF7mYslHCGl0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u2px3HvefUGmaSWmGLjmDT7grzqcHaX2m9TFzLOKgC8yvip5rYefzMOfmHG5y3XiHPZF1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BbBBFvz6gvELQtZlGag5TpjjIjDRSKCqHthTk1AdG54bL5faV3XE8Yi4Ibxjt2mivylLBT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XEW1R/RBu7n5mrlb0FhLwGZtxOaZ9R99PRA3OZqY4lQ6mdQ1iF30Hv0/XRk/+dxJAJ+v4V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F8eIJwnk/ynDdARAjdQVNcM1stb8xFwD0ftl4hif78ypyPf8AvPwvcrH5YP6hBpAG9UbKP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8RhJm0tGfuLuD8/4n9oyfsiv7nDPkX+x4n5/+5yz9GcJehHt/of1HBR+H+o7MIdLKrROX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rSfoRwZTpd8TZiVHpxGcSun1K6AtxemvHV+Y9+h0rM368x3c46HE1HU1NziXOdx6Wzc5/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oznEOl/f8rxG7jiGpWejneJ+Zz0vHQbN9OMxqpoi23G5eCujlFmRUdR4fPaFPN+58zQYrY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WIZDakNxmEjasF+YDmUrxUY18kfETAqmdkK7bss21UsUTZEWzTeJYVbMyc5X6iu/6pGWeJ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8SOuY83dh+f9mQt/qIF51qYP5X6nJ3I8Zipvm/Ux3eCV8NX5nnRfwRr6lkcENittcBzDe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/AMIyxyP3KkHHqYMYu0Lfz2ixtJU8sMs5W2MbNWC1fmGWGx3P/JWn9v6eYGGNhXlDIxU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rvTIu/FMqUJOwjs/3FL2FbXzxLJzwOzUIkWPuRceGCzaODHvWzh7SzbwMM5w+ZhMQ03Dn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s35YRgjz5mAslLUFeJRiX7/Es5HEdtYg2F13Yp8/MsaZe9RM4lnYQwMEEOM8VBnEW9Zl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8S1y/iK0YZYhcu4QZFLdI97MM3jmbVzgZ9kCtMsdEoMtep7/iVrf1FcL5le2Lc7eYhv8AK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jEmQz6g2bC/MPMP1zbyVMK5u76cx6d+vqL2lwcTef4cTvOYQ7QKIbmAxcdCalwuXiZmWn/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XY+4i6NeZRbBfCwLTelBtg8f5S6ArTDOdfM8zmVi47rEvHeYjirwAXe2ALaWDH4nfB/zxB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T++F/qD7P1/hDiPz/AIiM1eZn2Ssw3EjvoQ5Tc6atuaYhBMkZdQjrn+ZhmzX8Ez56uoPE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q66enMZ4jgE6EutajHp3lz5Z+pxPr76Oem3qzcv5jhjiG5rX7hiVL6d6l66X0NTnpxPx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xl5lxeIoxNTfEELl2+Zsjw35lFkYLr4hKnu+WNgHRKpw+Iy+Sp7lbu2hDSyGfSGCsBKh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uOxZl7zKiUOj2iNyKczrmP2Z9nxFlcAfsjufQn5Y2mkjXrWV/JLK9r6Klqc5iT2UdLPBM5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CGAqJFvA/mIHfB/EzCQEG9xCRyIe41hs/qaLqmJotF/vMiWtT8CLN8yqmCX2mZNXqWAd4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5LPMdNEoHuNDcYayHvn5i5KjyPiIwEvKDzwPDKx94279q8mJTNjhgnh59MrWUn4duJtXT9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dekQ02SkXniWYofcTS5l2bpgHwqBvcqyw1VwPntNSsY1MAqOFR44Jt/jEVlPcD2YE2PmB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3J3P6x7BgHKUrFQThlTpZR0nxEdJ8MEuH8QfE8w5Ge4KLE+Qm2PknZseIvpfNITdPhOz/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np+0zZt9xbn5MW2Uz6H1Obb2Ih2vqFWX4qcKI8rPuJ5W+YUQWFt8T7f7o2aioDsC0L7CXp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A68dDU4x0N9CoQh09QgX5X+E4TUOgStQYlVXjUVVZAqofjMb/leoHQ+v8ogQbmivxHqB4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nFXuozESZ4mHtmLnrLYMUDLAi1biHlnklOFhKpwlmRuviWy7ha+Sisw2xH3EA8j3LlT27g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+mf5K7k5p+LMVTswr/M9o0ix5AHJNxcNRxGPzM1nps9dSdELmXdx1L55jERqOulfxNeJz/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7/wAGcvR/gOdy49b8xnno4h46sf4vjpxMdeL6cvS3prvL7z9XPip7nHTKYl1Fz3Z6nyhH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4vxEpit6Z8TT7Ivr6mMXBvcFne1DyiRF3KQBDArO2ZBEa12npvciQAe9RwoiNQMHmcFJyI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pswPVSoi02zNcrhTKU8fsQ7zcFUOLH6i/G/LBm+YK9hHb9w/iGdTS6pvzFajsJNJvdps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d52fqWRM0kH/TvKnObnuAfqaoaAExBhAEwLhiw84Q0DbKDXh/cEwg7HmX/wDaU+kj3f4H9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uV4OxDf50+SXymUmhtf1MS6nGpufE1POVQ4FJqPOV9x/sGqF47wssLlwM90EIPwxWIwEBh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X3CDH6yxGxCv/ABgPL4IcyisyvM+0g2z8wxLXzA3D94DZ80CYXyyvDBTdX3DgIdjPMEP4M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/UQcD8RW8UfE72XBrRUFl9S9ZWfOX5/MHVzO+ZdRoRz79FDT9zfeY30S+0VuXfeFpEwlV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7v7JxH2hJ+GavllVKE79DcSE7z1OeL61EnvfT3O3TeOu1QZ/+qQ1XQ63HRERvFFP6vcs2O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2p/zZixDYF/bDM9unr6MQ6ielQnKHzUDBXZX7OIOf9pfBATuF2X6YmrsAg04JqrtM55mTN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N+Cv3uMLxx+JYRwQLP4YilfizX2YgrhzABQs7OYrR84p+oyilZe9gvMLT8oa8+PU5j46J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S5fFNH8CX2jnrvo6xHpfVnOZeZiv43Hpl1/DUuaOjLBzPjo9H3PU56PRltbju524j046X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c1FqHTkjqamJeGcxMpOPM3vU/RH3PUYyyKVjPxKzcrzFmE5imrMvcWa4yQRBtZaMRO2BlZ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KqLKuJgnLFlUDiZAAv4i/6d5xLDPpSzrMaWra/EdV4U/uK4C1Kwv1KVyD8sV+4Lo5/uy5v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/yssTuH8SifnKu7LDbErMqNMVN4TbnLM0ew/MVmJRTuJy7wKHTMR84bw7y9+wjCs/Uys5/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KgG7kb309wbpvZKJxao28nEqPblMZnBCDD4mv2cdOE4hzIcdkv4Rw03GwV4EIUf7Ds6ln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YSU4KOEAXdCAWGGeki9ZhORFRKa9RCdksWs/ERLTqWOZYMESV90L8xdvySvAvhH/Ziqje+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zFmjwy9xb5QUxf0pfq/2l/P2ztS7K/BE9r8TR/MQxj6kr/7w53+YW8Li/X3Tsb7ldfqln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qeJ9S/bidv8zuwQWxThYKNc+jEuhn6Zg/NvTtf8Loh5mpXQOlzcvpiEPO+lZubS67u/wh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IJSACgWJ2SOpf2ZOX/MxSlqyv1BhUtUv5iI8rLfUS5OMoCfOWLA50f5GKQCA0MH1NpSUo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KP8AcGYGIkG5RQ8fMFpNx3Hc1Kyh22OoS+dCvsluoXaHwwKv0lX5IwoFgDH2Dz5jtax8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B0foQnEvrf8AJ+Iaixjn3G+vP8HrU06Pac9eXr99Lr1Hoy8alTc4Yy76PMYdm566DUZx5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Xvq8zjpddDvL+Z26PibmsRfUeejGY7dTF3HTcd5lw62zrzMf+y/mJm+bhVU3Evhih7i5jz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hXqEyUyzRPmVL/AH0pju5nzx2eI6Dk/oR0MFr/wjFZ9vyUyr1M/a/cLPuswMQrzLSweH6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UzXf9GDN6tH9SzwL+4tYR0V2JqxRqzPyphIbPco+FSMYajpd4N3ZGYtifZP1GRicU4l3G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WCBRPwJpec3SYqvN9omo4AwwuthvHEAFXkS+6diYNj4hptJFVVOzAMJfEQqiyqcMx3gWh9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UwWPCVqPUL+papu8If1AKz9IIdfhxVl2/g+4Ddr6kjJjz/tBYue3/ALFtC/Kw5CVtH1O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A4CAzQ2xchuUWB4hcD8wc51CHm9R7xmWiWf8AyZoRtlQgc9BMY6zBl9Q17cdQxwhW8jBX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9QlYcQ7s9Q/MOtfU9xxiH8COo+xPwhoYw8znEOhonERWRLbDaYsMoh5jd7gYqViV1wN6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qcOjuO5WYko5h/Bm4krpsjxTSmiOP4vTmP8ABlcy+Ybi9Wff8j6jvmcd54lTj+DG/no6Y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HS+nr+HzPD045h7jOJ76c2TmM8dfiemGNQnLL85j3nHeP7j41FI6nGIsu4do956j2R5jF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r24dMGiseop0092K3f6hEEDwQc1MrMFxRX+IDFXyh+8YFzr/AAQcsPB+FzR724/0xW3V+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9XqHVyFD2iVfJH9JldlzenK/ZMHev6kSmWXpdrIHDgDtAKT2ozWd37lj9x+ovsfqKqd/6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wZwRfucK1Kq9wipBLI1+Ibphq05jtu0TRxaCkqYQAFeIzFYzApZLSuszEqZhVlv8zicM2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BF2s5c1xEgCawceO8HqOz/wAhKHw6IUU7rmElT5cy/vi5lS74sjd49xjFiymbXZOJwwht4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WMzmnACo8WXWJmEwMzkY7TbUu1Eom/wAQZ5hlAyQbN8TJTvvM/iIQKh4lZgdoYhAhOIQID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CFVDZPExA74pTGUN5F+maTu3iOJfmfXS9XHt0XTzB7RZcJxGficdLhBmFK8MQ4syeZo68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0NXOJeiXZ4lhuLFnhVxt4YCrAa0/U7CfNQSz6CXrs9TzCLNsoZM8iJbL2CKPfFVPrpxmXn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FeuGefiLdcHD1LuX1qPR8xlfwY+et4j46X/BhCc9Kh/AnaEdEWe5z0ev7lzXXjpcv/rgz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LZ6jPmc5/MfzNTieo5i6SPjrWI4wQ03FMXHZD3P1LmWZwRVbnqX/z1GmQTiN2fJFqbquAl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o8ZSPy5iZ620zAVDjEXuCpjvrtByySli4EhuTt3Ylm/sMx90smcONKqpcHFUx3T3JjpC2e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L+I2zm8d4AAiTPuA2rPDBRHLyB6nkFcQy/iaTsIJWD8LNbtLIGouB7ri0tbhykLBLnVy0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gxhWIZWq2leT5EqVkEOxbEO3MNI8v9ROs3B4d/wAwt6iTcGnjtGA8jIpYOjywt6mL4fiGW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/TCwFm1VuOXmc4zKPUcwaHbsczO+CTXuFduZgozElFneC5efcsUScZg4p1OUzKGudQ4e9w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zzhqu5tBXuVcuWoDmDJiBA8TNHaaNTToMw8TdQM3VQPUD4YGmECAoIZ0SyUSpfaDCdqGv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/ACZ7K2OXMOnxDRfRma89TzL8xj2nNRO0cbi1Cueu0N3ef5JowSsQ10Jx01HLAUJfcFhF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+4Vgv+O8cRTf/ABuW7ehP9z9hH/uIwm+P9I/oCeyD0P8AUUZ+I/6l1Zen/EQv4FZnVekR2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H+4havt/7nd+4/uOwntP9zG2z5zKxgLAPDNe+ldd6j00elFeiZEMM5n3Lmul9Hrvo+Ohu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uDHXRhOIy+jnqdMcy5zKjno9Oe8/6+t/fTjR05/yf9n+Ourno5zLNJ0O38M7cx1Hf+TUYx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xuOfEFR3voqIus4nOf3Nc/PQ6C7htEziZA6SD5Hlhu7cGT8xQC22qJTZdbgatjqUdIcj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AH4gvFgORWosHZ/qeGJm60H8wUI1owJIXxX+o7E2i/cakGWu2ae6csrEC296jPpT8z86Kr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zLr+wz0a/4joMTI9WUTHVmLKnBc/MifLqbx5iYu83W46aWpcVhcdjRH0IVol0v9sX3/1E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fmaQZ5lKQDnG2INqoZ3BFUQLJzib1dlZ+ZaMgHHmE4tgCzdkQwfDxBUyZDgf3KuC5Wn44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+kZowPxPSWGmA7h5JYjXEuY08wFlTcaqKmbgENhUVuGLuVZxMwTNTY7XDLx6lttZ3ApuFE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uJ6g+iGytvMtxNRgaggOYl9oANTzmL6BD8T1K6jxFw3Ff/sJogD8oa3AJoJX9Mx7ts5hW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vEvvL68DiBfM2ly5XHeGxe/8AZMug7xhOOpoTgt+mYCdt+YGrM8pM9n1pzCPcZ2cwZ/Bb/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lAM7/AK7QDnf99pv8+j+oYS/rA2KvJP7mqXsP7nYfv/eeA9j/AHFmuC+rDxSEF3/VSNUj4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fiMenM2Qx/XmIhPXT9dOY46VOYxNTiGfEepGP8Hf8WXj+N9F5uGaj0eO0/8AkYv3Fnua2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73lh0OhPU3P10Jxh6PEudxm4Tnp8Tvno/mO9Rx0Zz4leSOa1Pc2amo7U4i7iy/MWnmO88R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9pnZby88j4lSgabyS4YVzhlxavZmwaxFddiAtVcw4irVPRLOf1MYevg/UQuFkoVSrhgg27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XrkgrVAEtPhlPZCfC/7LOW5udh+mBpcf1lxZMPi/iMc10j8w0YqaxRfuLnMxYc5gG6fqB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CU+lj/KY+0hVviY+uMHswgXmXa1huAMPATAu9kbFElLaW/wATBQcpov5gw9SmWLtzArg2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7R/MqfsH7lVRzInCGQLVgNkFs7ytFb/7/AFGrGs4L7jIPGf7IDqebXErJNMMz5KwfhmVQ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qYKGysyoRr8odWezMMYYWvaECYQYGA9ogF9AQO0I4lGqgH0wrzNrxiHfmC4MsdAQmeYRO8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Qx3i4ZWo1C/U8QMx0LhjKqNWWUj23L6+WM/X8r/j27wjvoEVjUXoYYMs97+I7Ndpz/Hv0G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+Evg4YT1H+EPxk/yg1L0ECwAegTzI6/zQrz9kWOT3OWvlgtZUV7x3ljV4nzLb3Fe8zwyu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02QdL6Nw5ido46eOnPRev5Y6zCO8deY/xfP8AFj0x1ueZ66LD8TmPz/HfPS2+j0vHTm9eJ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Q3Hx0q9T3fR7hxxOZpzPfS/uOdx2wYmJ7jHLnq9mHX7jRucviL1Ewm7+5ctl4jvsLKSG9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TAAzb2naKniVhTZKLcYaDe2I1qI0LSD5/MqtfMdPdEWwQNOL/AKj8tWvSL/lAlwvkQEbw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xT5NkAkjbPuYLx/U04lI9jMsZqFUkdc0W5gP/BiVbisoX45mDw2H2EehtcOzvLoI2R5H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GwQ1+9StLqF41wMPmDAxc5k+FlwDnIq9hrMtwKhsd9kOPajohJvzHflpjW9P5old3YvMu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sRGESGq4JXJ/ZCCLktcUCnddfaCAkt6RLW5sqKt9cxxQfh/8AkA21s5hIBKNA+GALk5D/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4U9otqiQEtZtxNgKYyl6hRDdxRxdTRnHiUUb4i1qCxHOGEN4gG66LOgeGX5EjsgKQgivlN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MIJWJ/cNdDe4ajqoHaB9QbZrmMil0GjrTcMae71vOIdPqcQ7SpU3GMXobh5hpep8SgClo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fhYhucT7l4nBOenaG6HeaVxPUqY1zCvMp5gnQxOxlLhv1FvCv1EO16nZdeo8qjRaj2JTan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3/tHPfMn6OnP8Oei64jro6fUMdn1NENxn4lWTic9WHRz5/heZfRtjF7nV8Tjjp2nucTjos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6tdNtTjiXb46XNdWE468eJ85/iN56cxg7OJpl1rEuXGO2XL3OzGyOriz/qjiVFxHUd/+R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o9sZjzBVZIucSjka8R2faSYcD2dTMo9pQA0Ssme2ZjS8xQwLlAHguYM1Hjr4IHmA7Aojtm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GB5B+IqHuP6/yDiDQVEFsI94wQ+DT8Rrc5JEgndfiDpSLJ2EZ4T/RBepQeVFmZne6Pqeo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9RBB3GUtFbfcHYRsjPB+5gl8J8xEemHjdXHqK35IuU/N/SHsDiIuUEsHzDRrmzRXb+oJ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4H6mhWqQtDVN3KSghqaKlB+IwI0ieEb88Lh/piQgtY7f1Gph8is/EWTe4Gbmbuu1zCRN7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+Vh9MD4TfryTIJl45Ymt4TkYDhfzLQcztDRBmNUMGe8L0B77lCkj6hxCE4vicAfUOEQD/A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/6EQrAPiZV62gQOmS+8RMyiB3lZiPMr6hubg2TAI6YJSZnOoO/SsZ1B30ZmYe3pboEmaxL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w66lz3Hpnruaj0DM5gzijPT7gF3WWXF/xafhkv+HMMwj6nGYazuynk0F1CP6i9B/z2mVp6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+cvZ+Cn9R3vpn9Tlfif1LoQc4o4ECsPmP9Ysz4y/9xS7X3/vFeT7T/ctWlJTxnpCES7KK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rx1bTGZxrMZun5s0/U1wl9WP8npv305l9G5c+Oh4qL0zK1e4uc/werLjk6c9L3Lj+Y54j2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c5l9XrxXQyQnPTmG3t14I+zpfMqPQxGJWHpwjEjU5n79x3FxiK7id44HiPQ8Qd+/aB9yl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ZZZcYqtE5+IuLMolWV5mX3WyKKSHaBWPzAusRzwnzBmkZcjyQqOWyvlMipQGRp/Uv6R/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YFCquPdUY98GW/MNp2f2lBVtnY4+ZfAfwT4mXe4fiXZZuEn5H4hoHk/thqqxBl4R+4TV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4KKgy9hMPOIGlnKKu/bHb8R/Ul0z7Ai0QfYRVtLiVrl/RPxCF8VBl7mPrTZY/oRWHYhsu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NlQMm/wCtCUyvzFy4X+Z2ZssqITfNivF4+5xw+OZ51dmT4gtuLRyPcVCHLZhHzoxf+wlB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tbt/UUL59eyA3I1KTN5URBdy2VG24cd44GwzFcnyjj+7ORl7RPgfKU4Pzhbv6uU2A0bl3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MFE+01AnEt4lepWNQPEFagdFX0V9yzxB+IfENkVGGmeW4vmZnXGVVhPz3pf3A11rpUOh9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TfjqVWMzmZJUKl3/Yj+nq3Nczj+Goix3IZQzWJxfxOEvr/CZZPr/GJJ6D/KfhcCUlfPWCY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Y/Z/3NMXo/wBwFn1nBsfKkq6Hv/zMNvyD/URlL5v6nc9F/wCYt2YLKHc8Sm0PMzc1PjqR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+V0urrzCficw1/Fl4roxxWczncO3EYxcR6cQWqY46OIzUXv0vp+v5rL6P8OZ7l4NRnx1v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6HQ6pT0I56d2JiOeZzLtjqOOiyT1KisfcSDHFdBiJ2lbs/ESIv1E7SgR2VLs7P8AsUKEV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A8hFmPnYm4HhUTMl6SU/2qJleshP/AAf8J+QS4n/JhG3eKFZFZ5vMVwFC4q0xxaywZ/Lio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8ywe1/wAyriYNZPmZNEyJoemPTqtN1FAqt1PxAofIx0H/AHMXqH/n3jyOyaJi6mzwwNbdP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x1vdHge7DQlB4VlfMH3kxjOnuTIEo/L+mcDsQXkmD6ZjdqQxL3BYeUF9wI/DqXVOf6SAK8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lziJPAxKD7m7U3vHj/yBUcYYC+HmPTjBqYj05Zt4+SXBHAVxah5rkjcoz2PxAgO2OD0w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RBt1ChKe3EW1mfMcaPiZAzAuFOI2NROIcMOXs5YAdJqM0QyFQMxxDUuoKzeHiJApzBsu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4g+euFTQw1UbqEKuND31mSdp6h03HUcrjoYHv0fzDxDW58TU99DHT5h04RLaFf2IdPl0Ju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moxVk3BMJ8E8r7lfP7i7lvljdd/uYN59xXkit5iu8HeWJE/4ie2epvmW3t++vMdTvHpyR6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MerucdOOmgjnoz66cz8R9dPqX/B3DzGP11YnJHpr+XmOJz04/hf8A1QO0uPXx0+58/wAPu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7TnOTpe46O82iRq45iYmbqeYPTacKlTsIneJqJQxPqNP/ALK70eY/TxMkxcoaPmPIVKwgy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RBVjM8aH1BOYX2fmWsWuTcd5FLfSwxexMBlAHTEVslCBMNMAFvWIbDT+qLZ7oeHN3DQ8p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gNCS9XWxZIWAOuig+dzDtD47TLTMk8v3LvZpCeFCftPqpEV97QX2bEQeRpalOk9wxlp3g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v3iyeSMWpgv+6ga+oOdzfqCJkKWg/EG1yj7H6jpzmORBhQD0vEfQfJPmx/qOx8koFfGW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qLBc/ucYIhdHzD29wwOkykVFVmxhlUsQu65hFFFC1DtwMJuDhTnCCKl0ivMp4gGv1NMQtY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F5IHC24GAPNalQK1MDGyGjvAYkA4v1KVgVHWah2+qlSiumpcqpUw06gwmj3MF8Sxb7JkQW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D7sJ89CEZjn9QbW4fPTfTjpeJxCeSZh/zHO4TaOzrBbMR2xpCuneL/HUdQfqWUS42ZZmL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pxufLHUrESFzBEez9Q7THdT9TjNnR3ON9HfRmn3MFmn1OcdHq7610L8x1PUua99CeIz7i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mOZz1cHXjo9Ho/wAuCcdO5NznMP8ArnHaXO+Tpjv0+Z56c51PfQalxZ+Zc8oy45jHeaqb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5zBnUSMZXaJE/5gcylxJwgHP5jQw4gLtiUax8QF38Snl+Y3/+ypHi+W5e+kosEcJiCt2l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x3hC+I4qAgrYyjzBMi9zBf8VE08I/c5RLdzLZBbYEcV3lStCCNJZqDL4SZm+MGLsJ3wVf1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wxd0XCHkU4/8l3gl43Fm24vqiyMPhg+0TuR/iYs7L+4c7mbn35zdyf5SpMuPy/Uynd9uF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k9u0mj7KSoXLiXlmLsPEyLAFvA3CaY8EspqNTeTtBDDaR8R3FTZ5mt1rEshmKt3+59GZ2E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Y94rC0DyWhoAzaHFee80TNQcZ7Q9yhCXbKeWVDDDXM55uKzEHEvOIblQC5WJjJNKlXiIE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HsS/hGhaT+E56E09HXSumJidpeet9DcNYissH5xLm0Fic/vTUvx1uD0MwLHwXLwPFLKsMU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fR/uIfsB/cFr5Ih/4r0RtovY/wAj7re7+iXa/wCfxHjH28f98q/uKMB6mwtfOoV0B2uxe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B6H+0QX4D/qD5D0P9Tuf9niUwj6D+p+kJP6mUkFFZKEzb6VOJn1H8dHU0dL3IZf4Pzc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GHrPfpzE+J2m5zLn7/m56cRzz1enf+H30f4O4y5i4c259dO3V/7M53C2cw32nMI/me5x0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6emXnHTEpXj10Px0/7MdxJxjEd+IMVEvc4tx7lRO0fMKYiSk5uViBTYVcpW6m/qZalSvh8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86z8k1Cma04czJaqEHNkKmQ69yB5bOZY8X3OUj8wVnh/RlwiQITu/UToLX7ljzLvUVFuoJ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RqGqO8bPjBn3kg85ZFmRV8w29QY/MCDt2hGFaYZLykeWB0R38EG5Xu3+icP8AxcOksSVYP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W900fKG/BCtYU+rCyNettyHKbq2ZPvX8zB2JUo+XzGAlGBd7wyhD24lGRDL8TAuwioUv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tRRVphxdSjXMYSPQHyIL0YioGDB7gbXFjG45zD8Q4HEaMprIwMw6LW5cEcy4snQZeIqMF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6XdRV9k8gH8OlznE4b34hFziKxcGy+nucTmV09dO85d+qobEha/6YYI1HpfQmTOWz8Shk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ouVRAlAYD6lXxMdvqIrP5nHgiu9vpKdzJ/wCaeZ+YLovqZ6F9D/kvg/k/whSRD/riK0n/A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/lE/s/wDKZZP/AB2l7Qvr/CURSa1WE43sIGInmCY8R/EY6Z+R0rk3Llz1H89Nk9Tz1Ztn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c56ccQ5ju53mrnGel1qY/jz0DicR630xLjL6VS/3B8y81LxuPa4a6fnp99Mc9HcqMOv6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Nz2IveXOcxleonLL7TjmV0yT9T8ylZrpX/wBqB2qPduV2gBsdcyrlViWrU8oEFU97lg51f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4wGU0fDkZbZ/YA/JLGrKWmpQ2o7XBYb6iusJZ4mZfgqKsqd5vnO4L/aKKBU4I4jb+6D4R4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eIUy2eo693fHsgKywHji02lqqTO3x+5SgExx4IjuozfqLw4d70FO7o/cA3rghEvmEN1vv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L9L7hMIRyD4mBdg/L1f5PMSo7D9w4PeDE/wDBB8iRYnvmw3WE4BsjcNTAp+Jkk8tcHeHh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PfMzLEprrMoZs9MJqWliLetXjoniEHBca7/EIBeZQfEfMZgWR+o+IfjPgmfmB9su+iKzsQ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e0FVCm4smb3KyTBfHRBsvEwKOnMvEH7h5qKsIFoESFYwS1iJhGaO8AoKI7HLpUMsxaYY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Y+Oh8QLJydTxDDPUIdDeIVMn/ALYZiPthHc+Jx0JRMGNwquDfxAt/g/1N87zD9gX/AHDYc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/tX9xmx32/thVp/GAMI/44n4e/wDCaT+v846y/wCu0Ka9D/CFdF8JYcB9E8r8Szt9x4l9z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3P/CWY6/JFXcOjrcCMczhn5XWhHc10XzGVGGpxx0SMuXibfMYT9TTN/w5rc8B0OVhjBO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46czipxHqdWN89OWVzfS5nNwwS/8A8WoOaY7lwfOYO8yu3R8RWsfuc6mtdL+o5J/kqpVw4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6iVuWxnESnmYW5hHUqsFRDmVRAiEpwp6YpBRvKFS2tbzF3UuG8ab7NSgeSBZClABgF/hC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BqaxFoYNdoWrCDVawY+oRDRWvMs8npRluskIh5I80yp0ZiG3ogzDe4YJajbeKlCj8aME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WDliMFMXGNR7MAv4Ic+1Swza1BluHuAVKWF0EwaJczBKlheCWI9iYJaKREF51jxGF/3a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VS6uz0oXFy/UvR4EFh5Sz3OebllDzj+oXPGBsut9iG4Dwiw/NHxMn7n5kWoxTeKgzu3oI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bXWItAwz83aIZepTw4mHaVbExDiHzMBrszGTzfzDQOQmvvNBhslwFeIRZxqXeIB2xF3E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zBvp6h+JxHhDUnN1Pzn6lm79FUGPiPLz2hLZ/czU1UHMoMzcSVAia79CY6BUIbDuj8T9F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fwq2UG7h+sxO5K5ZjjB1qJKlWzsPcJ/cG1T6Y5LPzGkUtHMJcVlHoGYBG5ZDT0etY8dHiV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HT/C5fR+5c5lz109fyf4uZce0Gz+DuL0ZUb6HbpzNP9/y7dGd+jrjpm5c9dTPT3Kne/zD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OJW8/+zno6g1xGu3RJtF7x6OI3xuacvVI+YHuBmDpUAJWYEDhn46HM3EOa+pdWH+pWtMwI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k4B8o6FEXceVDHF7Go0GtILPxqJCpj/K6YEBchsJ4SXeFlLgCDyxBq/oJQiULM02omHkF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Lf8mkBjkYARqtqI2n0YdcBLEYDEoNeY9qA7GOytkd+mHflAR4Ioui6cZgVYm7qMs1JruQ1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fuJYX3cAwayMpgy+oh1Sww0zj98Ntz8SOvWz1790wgLN7P6gy+k/4naKwOP7SgA8xYb4/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eCz5mocxhxQhjtT8yV/CWKZ41mmrzAoV0EduNTwRYLIrQvzKYogRoupYOY/iIXAq88R5Ru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4d5TrMDBMGoSOGcwlVNyqxE6GWDMqPQ0wSM3ghn1HfuH4nep/TPUIGZrMRsTXMIisFX02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R6aFg9UXLvx/qCh2L8sNRnE/MqdoQm65gHab6JWpUcd4ysxxKKl2r+oicJ3WRE7TfAf3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cYFZlphwZjJDaal9GvyYFK27Qe9wZXE/vNkR08Sfl2fU0sIOPxHvPU56E5mhGOpp9xRvSD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HcejxUu4zXR/gxjOI9cfP8EjK3F6c9Hcq+83z0I/wZvo9Xpx56M3Gal66VieY/rpcddLn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31uyLMenGvz15niM4zOenHiO6qOGAzieoAwhviVGB/wBUB7wAUiJQMkKZZmSr3MYBBuUHD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qSu8SwNDV3cz0bmP5Yim7WYoItCK85+oUbA6yZ9d4VuN5HaI1GOhR7RYMxLEpRKDjZPKIA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aSpgYL5lCZgn3ECQsYve1zDqlhC4umhQce4sp6vH7gWxLl4FSB4CChhAqReIUgfDdR7huO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LDE4AH56TfripO9kfbqo5IyR2KbMwx4/3TPvyCJmMHWYgIHYi0yPkZlrFnysrySmUDdqr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GB2nfDMopxUpWGWX80M/OmJIt0EpLq1Y0LalY3iZUqozI26uFvayBtxEz4i6qIuezHjb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ompKsd5gDF1zBZSBRA6ToVmJ4gB/5EgMSamiG5iGYMXHxHfTn6HL6lgez0Nu6nJDeITUW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Lx04hv8A2Djo8S9kOhV5glxUIaPt+xmtdEn3030C6niYdt+o/wDmy3H50s7ftO/9cSMo+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8v0Rpv/s8xZDSP/THWVtCI3bZ7jLJFt6vTGZ6FYNPML4MLvk38wOjXRB44jSswooL6x/s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P0Rsjhzh/UURTJVWPVx0dRzFNPtjnkIQ6X0ev3Cc9OJzG+IOJzx/D76P5nE/cvxOajGOY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q9eJ7/iy9XLjLrid8S+uJcNRly4sI+JzLjDoz10XMGmMd7+ulV/Cs7nknF8Rmvc9/Er3PP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9QOgZ3nuVL+PcVfsv9lFk15TBEUPgb4jG1LVbDdTjrfGYgRB4lgb7ZsjezRiu8C97XqIF8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JeS2Gwv44gIINpV9IbImiv96/MLibXJkSMq5hA5SVBA04gimoiHkYOkA3B3jYRSiW0LgP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2z4qT2D/AGIYCviEsKykuxWG5xto2y81cU0/cLWLwrzAYG2GIqtXqYn2/fE3FYXmpinZ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KKEsn4cdxx+yb8L/UzE2KvzEy2uWpcaLKuNaG66SbSBM7mMUuztmCU86xL7qqy3cAXuSg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DxlFpi9wCg06JqOoAYuohL4SWI09oLzDzUFLqYpg95ZccRxXaODQmH+yOilgZbqUQDxcyK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8XLqnUTf5h2ZC8TQTEUb3EtUWBlZdQyc3FBq31LOMTMSbRX4Jkz71ynlr+3oQ6DOYgVkv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UuE4l5l9Ll46HTeJg6n5UNf8AdllTnrXY6h+rlp2D9RQv63+Ri38P/ibBpCZR5g19h/rLH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ye9t/cR8ntP7hdz9z/Y58agi8oBgGIxyQzmzvU8f4ILg+OlW814Jg8wGQQts8Sye/60qM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9scFjDxD+HEvo305r+JHoz11+Ix4hroz9S4zT5l/9cXpz0erHq9H8x+Z++l4l9O829Lne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rTUvHRel5/qL5qfubYwfBLdYjLyx3PXQ+/cfHSu8/MrM5mo46BKLM8wO0xPqG/wD2ef6h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OFK0ORz9MUMnBzjFjqLJrmynxxKHKcoqiUm5A8JxkgctHBw95gRdrTk+YeFF4JkqdRNfM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aaGF4giXsMBjMRDV0mUtVhwJKpheROYQfc1bPpgruw7kXqLq9v24ZabRWEzAb4IiwI/xL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DtEDSuUIVLzKWFMNc5lxXQjtwJbYy+e8u+tLiAsSmpQbFyw7vT8yowwIQ+7UKiOfP7l5W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zdYr9SDGtUnfZRlwDF77j+d/qB7+wXADhyrolv4LK8tQqNBTXbEqVbuWh1T+4VQQBZvl+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zADXiIWlZcbZ+IYcXeCafuYVhyygMP/kfijbycwIbW+07QGUx7OZZxHiFcJVAwq+4Hls03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2gF5PQMlSvvi/+mBJZPcZVBSHGY2FvEcfZLMfXB1+pjOr/wC8q5Ps6YB54QazeYGm9eYM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4Yw1IsdE0nAlzZ/8AT1LrMfEoS8zYWam3oQ1D+NRgdpxAzDzPzCf9ruzUqVGV0Z38N+p/c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SmB6loC9c5mWh12b+5SZ/4vMGafgf+zgG+P8A3LDJ9D+5ebnahLX1Qf1KNqPh/Up0ZVbG1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vqB7m2gKErjiAH5UKNr7/AN4CFqe/+8u7va/3DO+T/rLYaHH/AEwBKMHYNdHc46aRjpn7e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23PU9TPRhfWuOvDHpx0Gev4PRmtfUdT56vRYMQ1/Hiaf4vMN74/gwxP7mzpV//ZUcdPcP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jovbp7joqM46caqfUZvz0dznz4j99X5g53HtPz0XmMqV9QOv/AFdOJ8zGe08Eq/MKRbCn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FTJi8R4SujStZhec8B+8Kgg2VmHbBkmpQzZfrMdDX5wEy4TggZZLDmDdSZO/4lpJeEG4t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I1K1qHQ2GLZmN25FofohQJNjL8Rw+7MfMYL23lMcTDlH5SoSUNNjwJbFgTggxYXtXEMOR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5eHYtbdysFW0vmDnx3/iXljelvuChetmR8MPoBLh/2JtABO77lyy/1P7jxOev+y5xNg/j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WuJgM8gg8Szz9SzUL6IthiziIS3E8tNxtGAHDf3LUK+B/cMb4JTS/MAoboNX+5qhAgKW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lVfcGmBTVFblAAfOIIEXKtv6jRdW1K+4anZDk/EwjWhaP1HFH6MasF9YlbVrWW4irRP6g8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hSHZltbPrUrDauf8A5mVp5bghQj3V/kp4T2pbofmlBSnqQdD2mUdXznLKGcofFsIrUYRt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WGHPYRQ4I8Erwn4jeojxWcYPxjhF8F10fCIP0iJxQeASg/wAf8je/1f5LTi+T/Jw4h3JMa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KVZyzTqyLGxHiB1Lmy2CYqJ8RH5dKYsNYroZ6EOf48Tnqb/gOZ+bKD7F+ZXQlTjHTiU9wD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d/0oOAO1QS7TzLXL/wCfEXZX6P8AqK7H1T+oo5G+w/ybp+Lwr7z/AGjm3At/+ss0m60F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bMS39MOw/6MdZlSeGPKGD5aiEYLnc1ayAys2uvv8AxEE2cDer2BIOOicW/DXQPMSJie46j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Ah1rZ0v8Ai+el9Of/AMDc/fR6OSO49GZmZWNZ6P8ADnq7nHTmEvMIdP301qf9npc4nqf7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nid2Od1PXR6EY97al3zPWJvUrp44jOJmc9PfQ68Tc2Z6biY18dBt1fhigX/kQbtr3Ke57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FxR1+YExgwO6FJl1O0B6jtn/ACZ2iuYs4mbUdVVBiquLaJQDGwZhBC7eCVimHAQaqI2I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ExBuJ28OygTQqdwIjNH1GUVXqW1Aw1rHwRqs32ZdIB2gHRHMAm4DqjKJdZiXKF+pS4Bo6X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jUZ9wxe0DtMIPDywdQjcaRqbcxSqe8fmBkICx8wDPzP3S86l/GIYagHiISuJhaiEGNShr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HxLgnmWdmXKzA6Ve4s+vRbUz48X5Tnc3Pf8ACnpWeh/B3DDCDOJx0OI/vgof+rj0qJRK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wX/UVh8Q6YEJAHUAyB4jK+HSpljoACgXzt+ItnMHd9V8EjczItVQDa3iFX4P+ksYq8YGCf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ZFS8sdym9XyD/ANCOMThgR4aPtv6h2IOJdXcI64D9vdSwrz05xFl4iuOpuOqmK99Nq9dXi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76v8A+T4/g73HWej1dfyY7/g9HfTicS+/U8Yi/wAzPRj/APizmdujP1PmaK6dpz0+Ov4lS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E9zX8EPPxBQBuYBDXvcCiSu02slMBqBjoFGZXafmBd5m4me8rETOoaLLi8ReSXFpx2jhD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FsQoGUPJ0lpGGYFWz7JSY183D/6ZT/6mLE0eH7hem9y5e5XVNRbt0JMA+YqbolGagAOLv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9SXLCrRlmw+WZ/wC6KGPug1U+Ipun3C/Uqc4nqLqEQRVvmIzHh2RwhJnMZVscsZiAq0wrE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JXZNnCCZCEZrEIriAdo6Cr18wOyUgK4lTEUCCjBHzUsdEEdXBviXB7wMwBxKDREriV4jg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unE4EznqVg5aejOenEqHS+gy4M8JuEYQm5UJ+f0gJ0461u5WZcZz+zMvQneaDz+jKoaXM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d6X+osg6xBigp4C/llZqDESm7KgOFvNb9sRt+Ll/mEG0Hcv7hdXkH0X+0rsnrtx+0+JziD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RNG/zpX6ZJb+HpLA+os9Sp47rwGYcul3cy8rElY6M0ddPRs9x9YL4j3nzHXSupucz1GDi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frpU4bYtQZo/9jzF6rjo9GGv4O+i9GXmOXq9XfTcqX09R6/E4ucx6+uhnp/fUS5faPmcxl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7z30qX04nJ0JietzjzP3OMkxFtwLMrYmmcwckoI21Xmc7UYjxMQXM9/qYyo/SJ0w4nxiZY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XPRQmL59QRPPMPMu44YZZBvcFLv5j3Aj3AZhilZYg5jXnon10KxQ6YZ03A7ylTaPNh+E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8x4QHqFoTZ4iZbyxF4lMwF/6YEZhG4x3lySgzNNzyRDmGGfmpgrMBXcXurh01uZ/DDnVs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f6gWafdSu6/EIYHUeAlpKnYP1HC6lWE+oLsfcFcSvMMYgKlZxAMLEJUYN6r7zGHPmOba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s2al6tpR8dF9Do+JvpxDro6HbmGOhucdSfmQ0HlKgdXiOOjFaH7MGzt/UvE7zcIbHxBf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1O8vNzFhVIUezRKxI0iDu4wSjgiHB7hYkiqqyngInjVGiu2js5+WGbDiA7DKBTnd7vw2g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LvtMAWRZ4Twu34nEE4gZj0df+9O0cT90Wjpjf8HPR/gbqdz+FwxK89X4x0cTiPrEIkYm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Oj56PR7Rl46v8P305nPTiO4PPTHaO+vGulw6HfrxDEvx0fcGG/cXrzOZ+5x13z11Decy5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lcTCQ6VqZ716Ita38xcUD5iP6QhiINyX43Bsv4bhnK34g5UfaM5w1IG6wR5XwS9QJ7BmUP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IWfMpAjw3LfNF6wShmZauo2f/ACXep9oqviLEaWKsS01OwyN20Ic9zfvoDyISPBF47uA0H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U8Hynij4p5p88q1U70Los6JUZjxVPV9RJ0fUv1ECsmWCDejvUMBC+8QNQ+pw4HxL/AA9Et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PwiFoPR/yLgPw/wAg/wDif5Dm+g/yWGUP+dohFt/zxLWbe9f+Sr4lGMzQCOwQF97TAoBfu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I8Zv4iRg0KlpV0r6o9xWatsrYeYlKprx+Y4L0u1n0EGin2pl5OSAe2KnHLn0QBKzYfygDU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8mecflDwN1/8AWJgq5sB0FzaGZS2I4idjtUHgtbgY2dtk+pYUc4tzL/56oNDWCrXOURSl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V98iXrodN9Of4EqnrzcFdGLljYcdCag6h0gr3uh0TErEp4lRVKw/dB+4YpqujRudkWloV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tDT2GPdyvuVJxte4RwB1fbN8zcaXU5Cc3y/EKxDZb9csc2AzM8Hs7ZZQQ1GkcJMjMnYPL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XQ6jFY7UFx5H7jV7lWligUPJuIKOyYE5j04jGcXFn2mEnfonqczjo66OutwnHTmPTHPR6f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YVOI9N+v4PiOOhO3Rzs6MeYsYs56X9wivouqVzxHz1Iy5c56cTN46LGGHifmc/wALl/Uc7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er+unM+YdFhNsuG99G2fcJkroTU8Q3M1c4h8zNS4F0GKD2ygNxbXCZwxokkB6ai8aQXll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sG+LnUTzC9KLOzVtXExnawKuMdoTA1WlKLYrO1iWgaA7XUqcqyzDdQ7UvjZr6mclNkhZ22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sXxtjIpWihB3S9o+hmKJk7XG1YQromc6wwdLFY/pihRTpYmS/cSCJZthEKlFalVKiEKh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iG5c23ExOcT9T1OOn1Oej26B0TxK+ulEqjmAMYMs8liRmFREpxuWIsqovJH1AQVOIwz8f+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fEf8gWfhP+SxWkNNMzNRb6RDg+Ms/wAMNAR6RQq9tZgzf6RgQSn4EoP6kWlIAZwSzbCU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d5snJuNjWJgdtm9JCrSZ4MFW1pXc5JtIV1c0uEEmKP1FpWnmVdDneY1qn8xyCI4SClKRa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ZzFTrslgGmKXDPvRkuYG9GI1DsTB1YOOp0NxdS5fSpxCl1zDreKijgJtdCVMSvEcQnuEHz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37TKwZPm+g/MF7Y7c213q4BUOqTex5jyrN0L8wiKBDYET7mhFgAwUTcq6W+ccUcPzBsyq1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XQPLFdkXgA7G18wxV3iMRApEuHkvaoDs8Phlh/lAV8dxY4xhVQ4BOxUX4BGtemYBg9aF70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vHox7Q59uuBDrx046O4ddRj156Oo76Mu9xhPcfHSsRj3jiPOI/wANfwe3VnEd+JcvqvVnM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9xZZU/UuX4ly8x1iO/H8V6E5jOZmcTsdWd5UrodSafPXRMMXHjhKLFBRwKvzHwdUCtl/17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FDCdDpdtjHfiHBi/J8PCpW156AYHdpCELwh7Q5OHJCwIxCyoieIFtaM1LB9jB4eo08o8j0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f6irW2LwftdwK0AHmuyUshB53mCAPDnHB+opiMgK04fEYQeOKmn09pzhyu+CC/TDpn+GT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uZ2SlJmUzNyvE/MzXSmZufia6u5qc5lxnEqY5g/3T1T+r/kSk7IR8k/M82sQVGmFzj5ivw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tzL1MMmFlvMC2ip9m34OgNQUO5+2LJ2iXjAA13mtnP0J+arBxsIRw4ZXRLvCn4QLfB+oF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n5sqVd4ZcQgXEg41S4V4T4jr1QMkPcetkcGdmIYvzHbNj9Zj46EJz/O+m5x1P4VNCwVI5J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LDODoIZ1vahbWcL+gib5qXUNQFqcAS/aVYPmL8YPiALXcCv0ZhEgQix1GD9jg+ogzLW1T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mcOS9l/xGlb5A+6M/iFSMG0D9MXoVkWHc7XNS2Kjf4Y5+YAMYIXLtJI8BAoZaE+GbQpLE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AZoRD0M9cRLOhMZddjLf25nNxKejE568/fTfhQ4iR/g9dQj/DmMdda6PT56vRjuMfzH+DF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/Biwz1WGv4Gowlx6Kc1MQ8fwupeMTn+BvtHE3HcZdeJ3nuMX+HxmbIEO8JucwnxL/AIH5l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edkgdwTSDQS2hZDemaI0BXfb/ANmVTaz6A/EKnlXOcOfioXhdosu3LrEVJNVwBrql1Mt+y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sLMl9ciEBSpcGsLn1HBKH4obECE1HWaOa8bi7W1Khcjeu04N693ySoQkAymJRiNHDWrW8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FFAEBRxMRYCgFqxMWCcVX7l5Y85KbYD8iJUvxHJtHVngeIqwkEEj/AFRRsfgmiT0RmF6+P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Rq2Ogr/YvT1/5zBzbacj8ywpaqfmXCXdgU/cEyZ5/1gVvPH+s1/8AB8xgnO0qtn8JfbiN4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NQfCKUJ+UXZ+1/kF0/ps/4L+pol/12jQIp3xfqDsbOQ/wgGX/ALvExhxBBfqDMcFNLn/t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s95hRcJcGIWWQ5CoeI+OiN+Jf4izP+7x0HiYLsz8sWe8mH1KM2hd+YomOK2gf1HS9z+1CW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fb+kI2dj9Q1sxMwEWBm/xczO8qGCbfUFRspg4cEOZeUqOi6nqEGcy5XT1B6HQhHodCcTc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/UKsvMdJWn+lML3NlhKSf7PEq6Dl7RypRfGP5nBxDYvyPR3EhdsxwLx/sllkfpOJ12VfxP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U5SVoPg7+YQPWCA+JsW9qh5G36ix/tm3mODBL5TpSfBLpXnUvWj5lAylfaD/kREoClFiRu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4jivcdv1kluCPZaSZFLqHa8AbgKUmWR4/xjUVyzvElVGDozR730H4Uq5uMevHV/j7nq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XcGX0USLJoob6seOlxZfR6uADpeL/AJepfTmGpz/DmfHT5nG4hjErtGe8RrvLmvU4mnpd9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+DcKP5H8yfmfuaM9TBz8TYObMeYCaLm/OQ0lN+QL3NoOrnmgfbEITUXVQsGXKZ1BiobZv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mQ2S0UwzrmY5LiLrH/nEsnLtOCnjzCxAqBUVHyx4bldqvfqW6H4KFWi58JwaiviUH6WYq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7I+IP1PHLEKnSJ+yYvAw1erJYIN3STU0kJelRBiGAU+iUZoyoGJilgBYOR7wVYwLsNJEL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QWGmr7xeGDEtndeSKs7S1V8kUthb4rmzMNDoiBnw5mcAcKUNBS5FcGnBEUs9MvinMrZY0/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YL3mGG7FUwyDCOT8ynNZoq/cBfbP9IjhfP8AtGlWvP8A7QBxsAWIaSfP8DFxAswGCJgG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ETu9AxntHTY4QuNilval42o3g7sYABRx4gO30QikM+IFCAAF22TGoDXHxMGdv7GDQ5IX9y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NFkChmoIY+42VumGEcvFy1FTL0fp04mA7P9wAuFEAQwEPqbFZFPmkSdwcviD9pU3Bl838k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kcXV6g4lz3Rm7mYsbgDu4ivMUuC8wU5d0V2hh8w+yzCVHWoGup4/i6VCEP4HmUVcxxOaj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8RI1UYdDIQwiRx2MKfubE0sHSh3rnyiUq2yqInbI7EwzOcFqj40gcMKAgPiWrllXKKiWx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w/MNFDNV/t2zi7i0r7dsVXLOINd5UCocdoKLPdN/cT6JpZPSxKtjNMe3RiYgxGZ376T4F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nz0OZcvOOlR/hx03PLrpxHf8AB10WO49WVDcQAXRTVzHHEdTnEf5P8h6+gi94xJxqG+mu8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R0xj76epj+HP8L6HuD0/cOm4eOhg3Eriep6vzOMMPIY4iWwfEABJyBv4gbPGWo7U4YngEC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g2Way3jeIzA03AljD7piZqTDI1AlqUssOi+8PX1rsqVUc2zeaNebHTy4juSks0LxlPaLu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3wKrmqhwWqa5laCkMIdi5QWlSXzLw189QYRZsyVWIyPB0kxOwEaIfUBJ9Ds3Z3xMHUDIP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57RirqzRMTLlwzo8zM0mbgouC6u8JeLJm6imVpKcP4RLsPjb8zKZu0bpMcXbhluSNGi4V3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1Z+oQe8G/wCGABhuy/2j3wyw/PUo4xsAcxDG6lI7LGRdR9ljn3A2ZpEJUHBRFpLLTxVTV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p+48AJAm/hgeRhYag07iMYVKzcu9y6cmJiXzM2f8AlTtCOx7f3g5Hh/eOu/WYp/zSG5cF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ROVWZK2P+iPHCo7CC7ZZB7ywqayxW9sVxlZs9QK3tzKVlQu8YEKvmLkFRJx0P5DfS8dK6D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qUoe0KAOUNw27hr0ox6BpppnMOtTiOSNJ4J2MojgjOxGilWvEVr+2ihr5P8ASDqq+AEcW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GP5hK3Er3GsRMSszBqVEjkgxG0/NRQygY6v8A+OOjHMz/AAZX8no9556MfMf4M4nx6jPfR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a6cztDM30Y6nPR6PS+tcR638RnzOZ8fwOnEP4cQp46bh3h3eieFjrM9If8T1ubxDc5pZq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aYJCoSqdRuWgp8yogA0cMVAIrSH1cq1AKyOG7Mg5g3F4potR/LNU8Yrz/wA8Yqbt+lLN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rBEkWKcEexHSfhL2cCLAQONhK3Oy2PQLp2GIaOThlxLsBLM1HGYN5k1C22x4TJ80jPYuU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veXIaOvbWYS6qUDDtb9xQCsDpSwfcNoXzdFldx3c0IHFkZtPMCmetu7VVskKqoUHZ2ziX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AVYzobi5c/EQ1YSxhpmUP6nC34gqAPhhN5vWYA8vp+JhQ7I/OSmUTcekho0vSp8bmKG65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Ny0Xl/slT8B/UWfv++OB3FdHxMjtNhgVv4je5Wo5RuyKiOQ3iNtJ+j+puEz7Rv5iw8MNl2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uBcxa+j9pSkyHv8AriLYULDmZinO1Req+qZsL8TTSBWobQ0rEzmUzRgqP6g295lR7oMQO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MB5nHQ6O5xTP1GHQ1KhCa6H8dyDKGzEzHdQQlw1LwSyX+IuGKyJRw3uDiZRYupcXCTJa5H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JnY3lvhEbXAuMSVeoTtqJxxAgqVbBaQVElYlnER+Jr0gPdU9QlZ/g/wrzPzHv/DmV89Dp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+Oj/A7j/B6JGOOjOejj/87nH8NFRh0f4PWyMY/wAuP4ahXQqeCE9wYS5iHmcSw3RLvODi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d3Pbps8vMfEcxMCOaqHNZoGlQVdl5LgBE+GFnB1cq6tgq5zjGARePETv6/uHWv/0wauf9C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/WAucWSxI62nxHFVSJAC2xhVvtD/AFv3FQWFuvxHblkfPiBAreI2cEO18yrvUzGhQqHs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1OXaCkFj+mAz7/uCIvHavHEJ/sHavztcelR+YTP8A5EV1mqJsfl3UDTC8RyWvmETmTyLBT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uhlIyngES7Du4NLXEA9rMNpMGRt5iWmIdmlzGWfklHN8ts0niK9zyTgIXHaJBQOa5mCxdq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VRp73DHygD6ZjwO6VvzCsCrH5iyHCY9TUcgfmY3dGC+kOMy+8sbuLDFAxHFwuz3LL+Jp+P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fvcMoDVYw5ue6CmH/AJuEMJ2ENiUXTyBX7gqAl86iZJAFsjKAMXGQL4t5mCUD4TEhcLTdR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3xNKZWneDgWyJUU55WyZJ3UwKpa5gV2RWPIIQSCN9B6PQj0NQhzM/wJvqTYgz9JTZHKUpu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MrPE+EBDH4lpaW7S1zUs7AH3DR0fZm3gP7VKGOybfqKiHmUEfa0HdZmIVeLOAdftGQNDt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7hqflEoQ+IkSmOy4HSomSA7qYy1T8LqJkHJHox99L6V0dfwdwj1uep6l9F67jL6uo9Wf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49eOnHSuvPU/gkauuZ66MP4c/wd9OZcOj0+pfXj+GoYLhjoXPUGp9TILXqUbKqD4hDAcTv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DrEJMkWc4Q0Z5pYzr9luUpQ8JgolrMs//uGVRdEG/Kf3PofsINqwIHmUBZVlgWO0xGlQ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VR5TTiP4IpVGsxSkzBBTVEXF3jiCYwdsr0SpCjziLqEkZSG+wvgYlU6LfZ6jdPZINe7+2U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MOBURq9uPNxJHMNXjVfiLR0W6Hj+oARCGKtDbxAYJKDtyDskWIzMl1u/UWGyZdLtJQuDo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C2DxHZAra8MG1jhYJwzDjsFIFKC5oS4tDvlChQfnDEdG49iyM0X0hy6E4TMGiItpYEAvZ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1/wCY1pFxd5i17R4XFjHjO4UkFXMCmXqOG+KmVQ8upinf+6cSswXTu37Y4GspT/mox4UNj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j/u9iJonmz9MNAjllM8QaE97qXLgDkeYJA3EozAlZlZ4Y7kbRcIPdpGABWqhi1LWRlAhqD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mNg4zGEBejK/gRlQ6EP4vEucwmWUsMOWplHC+IuzEKrLQ9yiEssSfqBqtFoXgR6x/G0S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6kh0niS2HMcQMTFdJ9hO33U6yq1LqD/ZKN5ZmWq4YTsGz8kUGxA7GA/JDKXlfjHMTsH9yh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XxqBQBLO0OqHnX2+7wTZWC+PHw6BmaMSpU0cxYsTtwrjEeh0YZ6NVMcdH+L4/mz5/gx6Me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erHr3ld/5vTHW+h0+JzLqEvoz4hOZdziEej1xO/8AI3R0J7lwnEohPx0PeJzLlhyRcSIyp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X1Uv1TtKJkmj7uCuC3vBjs8Q219RILgQbgX4iFfEDnmNViU0HtBliY+j+mKy9z0GZ5O1f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oYwNlZhm5ZSn4NcxantKgMOyI3pSkuG9VKFyGWGiaVYKHBbiblyKc1FFQFvlhmGjQC65o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w0Xc/WZD2/ZCWUX32ozGWs1007VKKhCYWzf1HAQ25e+8y3ICZVitj3jKmsGdFQm6Ery1T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4bJ5liZbWlsn9Sv4M9bCK5f8AcF0MAsvMSy6+GJX4xz4mInKdHtUSwfNYTJCPMQNpTmI+Y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h+pTZWsl5iNAWWtGa/qOwezONvtHfzBo9RW5ig2xyl++IysIsz8b/cItV5gvyv2YDuMn5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eT8IqBx+tj7BZ+CaCGw7j+IffX6MWDtX6gKHNn5jXwgr3zqIm3uHb2RlSyuI1FwvjmZs9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QU2vNyrCnkjdt3DX1GwlHxGohU1uWtsnHSzBHoQ1L8S4Qh0vHS5c3Kh0yi4/80TD1D4y9d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HeEKj45VhMNLURpWPc7Vn/HMKQfKEpqI8wVxexC6DN9RbjtDUJXAWryW/j8pmz/4IdNS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pHo8x3QtB0PHf4hC2pynz/YzOvGwWUCpil39QCXt7DOfq9EKUFAoIzjzHu10DJKiGcZpib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E46PVj/Pb05x1xno/xvqx6via/kxj0enPXjq9Nsevz/Dmumer18zjPV63K66qPHnpU11M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GodP1LvMN9McjFdEDG7V6FQLKKVVaqM0ArxXHxCcI0Zl4K5iM2iYY+mBrM0J/ZAilDoYCF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aWiqCfuCDWXmNXhHyMyaXOF4lFN3DNze4hZ97DdHCwRp7So3IX8EWLcbqMhAVWvMo0cVDB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NaAGooWjW5xa0q5jRlzzBBPQT87FJmAD88L7VujeMw6nf4RMf3KygDGFbjNwHONx+5hoC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eIqXYTXdSrrObo3deMwgVoqbWFKtCpsKyRhwzxNv5j5ONhtH/AOSoPjZpa2fMuHU31DORz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H+wNP+Fjbdf2IO6Lb3KLiaKojxOYtl+IvhUckv+EqbimHQdmGIz5AwERXjNMzxq86lyWKN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V7GfaBo+Zmif/ACPECNlMXUUKvLFiiK3S49xX5l0zcJVy3iyjh/aPaLSx2mMoqbs37isXR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4O0fENC979xWc5B+GFUCj9yxbM0mctepYrXviY+HlBzSWd5TFFT8pfOMQhzFz0ljnDFtnM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uAFZcsKHPHD56YUUydCc/wH+fELnHQi7peXuf0QOJXMEHmesrWuI2DvGUNjb9wI7dSnIWB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ote0T+g+5upgswTNN3xw/SfmBecJ+WOp2jmC4CPeY/RE4LgOJcTiBRWvog17ZHkfX9o9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LvGjKz1JghgTjo/KPM3lon4EI9BvrxHr76vQ6epzGOsx46J/BlzMdz3GMqEf4O44i9Tc89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pzD+PMf4P8mMf4czjr2/kGelQOpOc9R9QLPzRzAxTZBQx+FzRdhEB5rRic4NoOYBEh0Fi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anKAsLirRgRs7WzxFlmaJ+DKZbN0E+dy3zG82n0xeSbDM8spUbxAhUli1lJfr1Mrubnxcs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uvt+mLIbtX1KySjLjCoNNVBNwPVgpIjHgZTvxcBpqrMeym2aejxCVaxUOXGJQHh1Ke7M8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qj9y/LMTTVMBXLZyORDrBCpD/IVYYZGhf+VgobG9eQRwH1syKLxMwFRlK21DYNgBsByw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KwC3q4JkWks7QaozgC7y+nUZUUAgpbs5hDG7peWpd5R49ptWCfcx8auyhdVMc9QAyzbm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e59T4ztEFiTmIYuWMfUTQmFVr3FlRrFTGZUCWWJBVNUfgf7gCdAufCP8ANwJjlJj8OYixM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7UytzQgXQEqorfMduWcorXx/bFYXFnPaZLtP2h8FuXm7j9RUHdS2+f72ZKUOeZQ1iaE5H9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bm4Dd4mWHEtx5i0uXFygKDxAt8EULUs3MjnM0OImVwI1xCt94pz+pUoTGbpIDbfHl7gb2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Q/gfy/MJo9wt3j+iBh6gYogVAyHEd0yMkWg6gEComfiUMYSqOWABVXuHB5XBNIhHl+go+O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wEq3KPBUvZKtY9/8AYan2QgbKe6C2j0TkIgaRxT2mu82shUsWzRyxyFKTQ+0W2lBiBmA4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Wd5da/E0I7dNp99IdNyunfrUf4c9eZxFl9HX8OI6iecSovVnHVemujv+FdujOOnb/wDS+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/i9H+R0/XT9zicQu+gQjqEuy4a+IdagoWgs8eYnAqmg3Fc94qGuWsSmb7kGDM0wGJWOlp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764nN/c3JQFcrSsHWwud3RBm1EBvgQz2Ge4mY8Lm0LfxMzycQ4v4gKOKl+I9v/TCCdB+Ze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nF+okcKqnnEbPBfmf+SoVgkpx2lQv0hCsTCq2fHaEqHc28H13itbS3nEXJfbTl8QYhOFT+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4Cx04EDYnFLKGKEsMG1Hdh1i1ETXutgzMAf8A4YIpBwF/ikDh5h2DLCCtBFW9RDHtktcy5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HljvdRoEDY8uHvxAeaIhsA1mK6VF7l39QAUAAKDE8RV/ClyazHiEasKsjy+xlUgdEKa59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TuMvnVS2U7MFYC6XliLADEEYh5Hueb+Z+ZTAP+6l1wv8AwI7L1UzrLlhoK3MYMYqCxUkO/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qN0Fd5QqJ5iu7/tsMfuLLB9L9yJWoGDvid9hNQpU0N1gNx5Xv/mO5clqbfh/UIJxEd3V4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PCEGLqI8wf+yuaiZzcb6lBq5QancgC8Z7xMYl5zdR0mIHnhjAIMNi0ySibh+P4HW+huEuH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jf0Tg9QSs/EayRUnbcASLq5nJQFz+kASbWh2gHKy7tBHAvxdj5hoDEB1dHYu46UAXZ+N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Y12m0xHVJWSAU7SCk8OHzFOxSe/I8kpphQVpePBOSIns0efz3QKELXY/PWf3NK6DUr6Ine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0gvyiPgh0v+D05j/G+jubPMerOOlTRHP8GcR2Rj/B1uPR6cdP+ro66s46h04/jxHqdC7Tt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oZjrpz/8AhXQaJe4blM8ITis102hk6V2YGoMd5rsGL9zIWBRFqrLi1AyuZfNPaGmhLyvE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Hz/UqHfoHBMaj3xUHjFfgcyoM/YQbFtgWPjGohhSRaqzZBkcxUIFRWGYvz/dLsHX7J7Gr+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S0C/6cJdFFwwMAFReY/kXGsSAwI5tiasgBX4lhU+K4QQrtGxWhg8XW/4XEHX40A1keWO6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uJGthgI3ttVd6U4hehyAwA5uD2wx6n/Z7y5jK/usy8b/AOSjxEw6suY2S2xK0cYgC5lQB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YJMUcajeDBqw8QFfmMp6Xgw1Ed7AEObvKClAQXtmGU0WNKalhrCq6xX5YiVqirYhugX7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S7UjFnKtcqVByjoPEpj/AOgmMPDLAO/B+yDDcyuJke+JhzVQWYSCjcXCxZfaXxcw8/8A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935CNU5X9JbsQadoNLj9sAPS/ulU5Wv6mwKvzNt2mgY1gsTQwSY+JQWgRMXEcV0C8yzgI4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1rmeP5lKrMNxFCsSirg0NxVOyhdEP2AtcQ7fwP4kP5EuJBT9z+osUeMS/qYGpeY8V4YuC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D+AQ8YNk58lz6msVFLgR7uDdPAPY4Iud7mRvmC17pTrph55GTXeLik14TyjCjbDse390s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e8ON5tyHxx8Q3X1C7+yEXg0K/W4Dhj6nMS6llhzVziLSYiIMdA2VrcqbHdBIsAJL7zJAq7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Zcvo/wevM/f8A+D+I9XMQvMY+I9HH8Xox6v8A+D07y+vHXh/k9DeIsHM56Xz09xZz/wDhz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i4QnLPmcdOE/c7QLOIoFRlidNfiU62hDC9/ES2Yu3TeJY4OaRfwTF4J49+5T3Ck7CwfQ1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xggWoloQ8VdgqzCap0qAkO+8GCBkeZWcbmHiD+Z9KJwmk/kl/c/Uu4D+qVNVAWLIvi+az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fqAZROZXamLbXxMBULYD4gaid0B4IkLOLVxfLkgyva9ELcIU8K8ROvW1wh3h+1K1CMnm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Yh/zcc7CD4qGRyhlo08QgCxfrNQNqxKd58S9S1gWl2imbEzl3v4lYiLussGHYuwWdvERg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wCvdhrvD/AAmd3b+4K7QYHll3120yH/xN490+Yyzrh3gQCVvZ6gFTalvMY4ZAmXrgr3MFU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rxQ34hy9zaIzcCFEl3NzaoBuDUpbolkahpNWv3FZOY5vEWDh+IFzTdj4hGLEoqKGjjo71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K27ayJTasCARzKHiUMGpXdwiuajTM21LbUoiLY89pmyF3iZeZRMoMku12iVMlXLisXHinU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ZJ0bgJ05Oo/yvEPP8Dc56Hmc3n+p2hiPMXZmyLHBWg7WiKcFpLfglwRx+h0J/1L1jBEsm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S2ujMN57j6ipHEFqmImJ8knnxCYJrFBZ++lVpVZO8XUzKs0Gk+unnYgVF0GkcJ8RpM1HMO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mEH3uOUBQYb4GZuuLiXmoZZm8tYlN39gjI+reCPNub7OSFQDle6GkQ7YpFhHF8w8cgt0F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Y8xwOWCfZCJlaaz4YOgEuwSdoy7jv+DGGT+JDz07Tv14j46PaJRHoRj1+o5uczx0ep0+f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OnGOl3HEvqs56E+Oj0ennppjGX05aqPT3PqHP8Xx17Q1AxmOZ6xBIuJG95gJJp+RHZVlow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8z5hrRYSrL9FjGhqRDG4pkLvg5JODtKAQmG6Bl3r4iM2W1fcXBZIVSzXx+YLUd/kwWv7hv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V+yV+KQ9FP1C7eF+oBDJ/RNobYIVqIrl5B+ARSlPBsPdIISmxRSC8Pbp39kIwuWp8xpMM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VFXaWBwKYfiGGJQ2aG4TQ13buwxWCFLGl8pySlH2TA0Y/bALHDv8AUe0wxkvUIfq3IDKPq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0DvXMWAk61MY8q1GYuK7HDx31HaQhdZJTSsqlIVFHsEGX3MSgjPybgqZDfjP7lsaFAYIb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ARNmEmQI3licYAxGpJkHfEq8FfxDXil1XmHAuZeLcNSVdEXMEouXk8R+tSxlC1CaijhvUB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7jtSO41oapmbEVdyCTgk0b6MwUGJuxDiKBksSql1CpgaU8cwAFfjn3KAxhxUqLquZiywD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1KS8txL4iPZGX1jm3AyNQiyA1uBm4w+oNlS5HJDoTDWMLHhfDkjvodD+FfxNTZDR0fEX+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BEUzGO4ZKQNP+jmCzE2SffD7h2G4AY2hC/wDIlzlcJdl1BvUCi/LsY8llq0RFpQapFwrMe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C2cGJvpj5VDBRgzSvMEb1USiFmqt72S+Cuip+BPBAu/5JlKgr85f1CNAsK147ExILscg+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omNXi1iOCdnebGzWpmqDEaGjvKGBJ4jB2TmNqCy8NRaVvzWoBgeCkSMsjVF8kztxVa7cv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8kcZBi+qdGLDx099O+Yw/i9MK6uY9HBHfXn+Z/K4ypz/H7h/B68Rf/wAf1Ca6Oet46BfZC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4W5uY89DiG5x5jKhS0Vx4U4j1mBW23KWbi2XZhVhe/H1BFbFBs4JFlBlkDHQvAJcxwRK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9BAcEu3YeXxFhi+LzBl7YXllxO4zkl3+0MioitTFSsEsi/wCMSm3dPxH4BJFJI++FSqoLT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tsi+xA56D8NtQ4C27jx4g1A5Hn1Asg1VytTI5qlLrxMkI830ZsjEFgo5uAxcIXNHBLwVts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AJZcRZK4omU1CMm4i/2my+3i4RLlJu/7jMHsDQUg7wAsp01DLOk0byB2COFKFYcYZdFfQ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KKt7+pj2aPzBs/D+4KWlYhWrvawr6UHaIXS6hJVoM4jKasl6zTuGvVPy1+COy80mz7gyOF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ipzk3NLLLLl4YgRaSGeohbm8RO82uf7Jg5i8S0Q0VKDJ9wSJJVFCBj4iJ7pbaazFdh2h12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ZLdYNgOo8AvtBG0WIhkZbkuXnNx3oPcttgDKs95q8EyczYzcYotFTGuSo2cRolyj3He8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vMI4AE10Jvpp/mRhmdq6Dl8/0w8Qgy29/EHMX9xOYbpaJYktnNpqHh7Zw4N2PezBnzMJcV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AAWnzv7iRgn0gsEL4Cp3zUXklECpunRBQe+Vi5dorYs3OJqLe9QhE8oyOR+JpVjD3eZk3C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lj6isZtiF+sP+8TYftAOvmOF5TVCWxqu7MR5xOK9yy1OkNVMi6Qm1o5O0oqeKWB5Ikdl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DF7v+KTXR9dDp+46h0W5d/wAbxF63HriOpuM8xj/O+j/I/hc4jL71FzLv/wDBjnpqX8Rn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9A+59Q1L7QhDM3UOhfEroJPSj8L7xqDQIlEW7OdfEMeYHRbiu1x+oGL2WJGnwwVANeqEfZ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4ww+Vkrv3UTm0qMM0i3lLi8w47E07uIN+6RWeZo4l7Zu7bl/ev+wYn/ZKpIaueP5i5CFl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qDYQWjvBZvMUq1mCNNGT6lCQaK5RFC6zu63ClZyLGzkhgqixVeHabmlbN3JQM5Ty8xyKV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iKL4zBQ1UHJFE2gMidmEOfxg4ItBFV+KXzCRtklT1mFywwBMXfJGaIAoXeViIkGrQdyXkC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hpscqi9Vhr7WdofqIdg8DElEaLuAXrbdxlNlzYoIOLjQzeJWGF6iYjh/oh8Avz6WHbf0J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GTEQ7ZjYlAOI7VBzmEsEd2TR+P6Rcsu16mUJI8f6srMMYfKFST5BHBifArBVT1Db3ILL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eO0chz4hyumNi1zPHuM6qiCAXFws9RKLB9MW7YumOd0pBZYfU0pczAupnHP32loRPxBW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ttJTFQxey5YQznYTUuXCXf8TodLqGZtP+7wzToFsdj0qbIKpmglaGCDaIGDEtXmO0SZSiw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hV9KGf1iAyRwN+4oBjlT6IOZKAD4Jhdw05mx2l4z0TD46CBZa7HtlpXYyQqNbsRHvBHmSL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u8AM94UCKCXZtRFa0fzLVmUmdHuAUW/OY8CnzE2W58Q2EzzLVhjvBo3pOGN27sB4YMBTZK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MNRgxlY/hx010fcf4PVOn4nNRjH+T1ejmY/ji8fwuLcuuIZf4fvqa6Z/g8SvMD+JucdDc1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15z0zCU96+YlMsgNUv/YlIG1W2cp3xLRCAYsQThUFrS93CSLYrQcEzsBR7G2MoWqFqmPxF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EKsBF7VNKIHC2ptpitVswc8i+mbqnFwvnZH6iX84v+IsHZX8Sw7zh+ZRS1UMWLO7Y3bd5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W5rI281+o+7sNtvImBIGNR7s1cNWwrOJYN0CgCsrxMk00wXERNn5VrLcytgnqMWMtctzOG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J+I63NuBWoWtFGN3tlwFKimm+xN19Fbe1hxdAQEKWXKucFKlf3AglQMDvXaFTNtQXWE/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DsuFbW0BbNkZfOfwRfXGHhombizmY/wB4YHiGwXi5Qd6MQF0LMl3SOz3UOv8AoET8sQJ5T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FMpXzBgXx6lptXMNHqYMdlbgq5mnAj9TXiFLeIxZMeeH/ADiAhSt7Zx09XZJEAwWFhktK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FNw2tltTiEFFvqX80R+CbOYcZhpO5nK+I64fc3ah8wSkbGUYzcq0Nxc7ImC6nKIrcc0zCL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9wNDljnmeMgHx2jL/AJE566m89BxNYbTsn6ZiiGZdkPMs1isS/JDJxAJnd8QEtCEwgVO2G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4mRSFwBo9S1gYj2Skhe8xKy/mZc0eyOqy+Ed2J8J2P7MzzX/xzOUP/XeVaf8Ax3g8I+/9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zyPfiIbivHmKxaxqO/NwU1Amyzv0YOy9St41AS04LcDGFRW858wyBt8xs1qZUPygZJ+I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ae0uVVMNXmVITAFWDDX9wRLzXk6v5jvpxHovSuYx2y47Ol6nHRnMZtUet9WPePV/P8Xo9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cdLnqcfyOnMfx1Jnp66+5fXxUx0ME/HRlzxOYdOIeIdbBywa+VVoazn4uIAFuMXs5/cpQ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0YxcNua8Sg4pWyvI3LXxmD5+5dZcnZta9wbudh+DmUhKq5k9msSzYCzm94gparSxfwwA0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Q/4lbeJR82eBY/UoPf8AajxdjcS2jD8xgoNly5sqDQKW2pYv7R2WNyqRluhWxrPsGKvm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7YLWPUHfq31Eir0hnvy2iM+oQw2Caa/uAjKLA7Q/qfoj/AImCu67G4024SqmGtnzBLfZlt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7LEERt27bjZ4OdNjxExIa5Z3loSiwF/TliNhUo37jH1OilveH4nGtxUIt24rcoLEXmBEV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NpYD9IOD1BTYL19Tg834Z+uMKF24Q1HmaF5YNwaG6gsKmDqWKi4gPbUvFRySp8r+giq4NN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IPk/25jd0H7mpyKYST3ItSEgHBYyzMqvzCZCV2In1BprcRjmAf8AUHBxDOMxTOYQ6qCl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pkz4j9lSo4j7GYmld4sx57sbuqVGdnXqbenPQ/gfxqoMcH2n9wVjKhWq6BkwUzuk9NSi3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BDoZM13Du8tEMWqm1OTd3e7g/wD+CBYxeLgP2xEhDr+hdS5Qe1VZSRR7MtkPf+0E2P8Av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5l209/wCsYZX3/pLAyeP/AGl123/jmLVajz/pP+aw/sUeT6IgArWIUbAd4bV8woJuIKyb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FmyDmqlrL7iDMK8KnJe4d480RMr4S2tnqMpqiAMioGwfMpBViWC5xUH0MtE2xe/qPhUWc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vow6OZXV61GL02ztNxj1et/wd9GP83U++t9FxCMZcvEIfw4l9v/yv+OpxmGoErMOo1DM5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V7Er+5fo+2gatcsFpSSvl/wCoiNlUtHC9iglm9bbSPaceAgYDgO8I8Sgo2z5YxbOwAqt34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O7LvDQCvFBuAehQTBA9D0c5u4YHGmJbRqVj8TFeF+IHZD+c0r2hcZVDS1x6uBXmhN8SjYC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2oLg6CsHBLywqPMsQBgpqILjZBUYzRhlKuUgAfAVJeZYylFVP1GSrO87OibdoWYq4vaFGb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xH3LfhDnjCos3bLdsM+1xXL1K7PLQewwgDAxA89oKZx7jLV8wS5ma04CAQQWC3yb1Aih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Bl3lpgikKoIHhSGh/zEJkdGKiiGzvA6MlEyyRC0lmkApZWF8TH48VHutQ9O80aARfiB4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RpouHA7TYXEILaIg4yRst9xVw2/8A1UuyCsbIbb/WVV9x+SPzwjUtL+88AgVA5EJCzN6t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ADBN3UyiqKqRfc4JXmc5nxBru4x8LxMUfmKZTJ71HRqqgFxAyLcoOxGm7Idq+oNQaJa+0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rPKP9l2vWodRh1dOV59SqhK6R/wAneUHmJrO4X3L79H5S0IwtFYOzLFX6Kb7Yg21AX5dMv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cCMe4dAZf7e7xO2fXSvufM3fmPmKBbBLKoZ9y3lpHOvi/qBt75P+Q2Pf/wDE5Ce//MD5K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APJkTZnbQKmfUssuDEex7uNLfESgqWBaC88xwVFRUOKPLEGgrHMZYhKViWVqJqOrWUOBLu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6DmIqC8kvFo3GdJnvFqsVA0x8RzZTkeGNYbKdkQj/AA1PXUjv+DN4nHTxHmPjoxZx/Lc46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XP8r6c9Oelx99Of4O+nHTmcTR1dw6M4hxN30/+T0dKxDHQ+unEWH6jPfQXpGTm0v+5jc59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LXRJmrbmVQqU4FTuD+IBoxUqFUtt/+wSeRqRiFTp59jtloVLblRBsOo5oPCR6hKWa7TP6S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pdiv6mC8PSszbUc8n6IA3/pTh2ZPzCdUI+Axl+4AxoosOIeVoAtjlB5nbVViOnf8AwIClw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5Hdy42tBm7P3FRUsbXMHDfGTvbOIAbi6AHeOVrNUtCgJeLMMUnSMeaT/j9kJSpxgsxKjRy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gNX3b4lMZYWXmV5PiMoIAEAy2mlzQ+UTkUfgdr9SkEbyjvUpFtwA+o4BF3RzW2G27F+c1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OF8sNg0vhA0LsGia60HaZWT3BCxArcGfoL9kWOsf3M5Jcq0/plQlXncxWzPEoNyw9TgHE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wnE4S4HcAXcAV936hhgbS21lnwUf7gA93/UvMQoPlLS65cxFGbyG5YQgDxccBY94VHHuYB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I1TPym4ypTxDXAezUzC7sx7V3zUcV3bXqX6x5gJe6Hozi2GWh9zLsV4mMbI5ojxGVKpBFl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S8KOBufM7xcHQYdDoRmYY1F6adL+t+2OEtYL0ud5yl3D5iIClQVs1HJy9rI/DLZJWvd7r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9zDZHL9Iw5fMeY5pE2NYGvULgF8iAdnr/AChteyv6je/bsiD6SDTf4uawz7Qtl1bE0AR/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kWxMGvMJUrygaZ/uEcfLxKuw+YoAuElKHJUJbrJOwGBrO4IsfiVM1dwUYJ7IRLMwRSYg2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ZjOPERdZlOk1Fq96ImfEer016/jmP5nb+HqPS7nETpfVj/B6aj1v+bHM9fwvo6j1J7/n26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HU+epLnEOhD10+JWq3Mwnr9S1DYj9H9y+iHYH9kxgswwoUP7l3NahsJfZjfWViW71D3A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RlG4z7VNzHrR4a5jjvsMVdr8Q45Nrd38CVCVoyGXI1qoTQULCr4TKscrcGFd5Q/Fl2X/7p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rEXYam01zbD4hSoiK79wIK2WrvFeOV0yjxSVeUh2i05iwk0fLKQWqnTKXgsPLSJbIa8jv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lo6jtf/YqgIvYFiAv+KT7LfhO4CGlmG/EJtNjtcsGMZmwNNIvFdyVQuz1q1PLGHFSO80nJ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NnYmSvAoU1ntAtTF7zp4lhlgAZa7rg9Q3LEIt5H+8dh7/AFGgNKCXFVm/mGCCrPEoN5Bh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1CUDj3jk+Jr8WRrXh/ezT8wA//GmQbzcstCoqwmXMKIW2c5jy33juOodM8wD/AK6YbzLv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TE+36SYn5PwiYR92QCBpS/bGIyuJXDwIPAb7S5q+5Yol3hAPkSZY9CaEqOO3hCoS1zcBM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Za7SmGWGeUZllJ6j+sHNwXN+5QjcuwZixubqhPUJF9uh/ECV/Mm1TJOw/c30qOyLqIzcC6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ZPDOfysrwm/6u8n3DAoXhPlZ+oIOQL46Yib1slKhpbv9cNZt1M6q9sF4e7nZt9zHh/c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9paUl7XgD/wAn1No/7vEFYAyqQfM5HDcvFwOO8y61tBUJGK0dpZiPEDDzKb7Slt3LXmKO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9pg7zdmBxLDsxKSrsTUI6uEHzrmKzMUbPUCqljMFd5ulTX8GiD17HR6PVl9Ho9OOrHfEe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8x/hfTFdH1CPTU+eh/wDu/wAOTph/jxDf8f3OcQ6V4hVV2bDv/hGuPMPqCwd4PBfKWvbOR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DZziNbXYl2PyB+5SLjbKpxDQ+oN+9MsCwNspseHcOTN8wUzI/Mw/kf3Lsu/3Jhm0v3CB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+0wi4C9UVmpswPgzKr4ZN8RXOG3OpgDVEupXFIW4XAVJmcMsKvgYyRS89+iSlMy9Ti4bj2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DysO08oB+5k3v+nAEBTkLBr8xwCl0sX4f1C2I2sVpiIP5iEGeNTFaeMAC12YSUzDsWnDx8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T3epd3hDYNtjxKFtSp8ImTWtvhvtM8mqflKj/wC1KLqDGpBbsikNd40DwYjxYwK2+Ydj8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mNRBQ8n6Mw86/mZHmpVXcg/ojtrhgWFwYoqYtGU3AVmID5lkWVqZfMMZY/UNet+mJ0HxVJ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jhw0QQKB3+YzCsYUbu4djVXceZit0pqGjxEB5jyMYL4DuxgXabVvllJGlsD2WEd0uBIMct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GSEMmahWvJFWvZBRe2FcT1mGr3NVRyPYcWQyQPCVBrBHkl7w4gJvMWDvNreIe2S0eWegd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IQhgy+P76c9HLiF44iuYYmdKsc3bC+Z2Aof59MePNGQ9DEsU5mYKNEWuwrNwZwfFVtOYYC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cIcUuQ3YumcD/AKfEIkKGXLTgjZ/SYrX6pKzWSMS60k4B8If1BllPwgOSvSO6Vd1qVK1K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QwjLXgl5FqVKgxmFm61E5CZFGIrd8eJw19RDfHectfM5LAc1UVGg3xEoHoNAisE3uGPc1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19OI9L/gw6V/8mOh/FqM30Y8ziPR5jHq9Xox6PTfR6P8AF/iR1P30uX0en56XMw89Trx1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Z+Onvv0rtufqcQcbl7KLXuAUK2vMuR8Hsf4QRuVgmEUGHQS7q/UZSUz38ESEqWXDVq4Iod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0cRRk5kFl4LQQiKASlmnl51FcVk68ExYWTddHMv14Cvyyh3hX6mNJIP2+dCsD7l7GJWEpz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Y70v+WIxs3/iJ2GcUVctn5jgbBWbzLTUtG/IhFzRabzB2GcAcy1AKbe5UGoBpVQ1bzL6S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1fI/tO4y8cxEPxBW0MJAWRgpC5HAbXu2waoWxYXLKTtMQmKayy8RonRTFnLVw2tVuSCxe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xxFH53Hc5icbHFHHxLH7D9pR6SJjqkVDbbKWLlYWSGfECgL3CGFKI2KalKJj26fpmp3SK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Jd5Ijh7QrjiI15gXcudosyZgZg0wcRhzf8hmK30SAgLafKeJpFExaZ1BMLoW3UcUG2+0x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rlKYa2mRsHuU7V8xmAfMKSBZ1I97hY8bGAfcblFt0lv3Kp4AGIXwcqypCA1RURUSgm03Gg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g3AwkAKReZlndQ07QTgLmWjalaYGXDx2nevML0YiOeGq2IuvHiBW4NTkhD+RqVGEPXSsP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lwPciLwxgHPMXKVBTUNMHAE+GX8PbRY88PiIaFBAaUeXvuV7NHNjdzVy92ii/eP7hgCEc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ae8NP3/ZOyZ+WOdrc1/D9pTqIGg5Wic3JyHtRL8Cq0p7bMWkityyn9wwUs50X4gCPFC8x8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q2GKh8sQlYzECyi8/MTgSgQc3DQ73HheIAuamT8ROz8RU4ZYir8RFBErdx2fD7obPkgbX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vVjvrx0KnMf4XnxOOj1Zc5jPMYvR681/C4s56PE9z8dOZz46kuV2j8wxxc/cOvMeh0ej04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7m/4HUgzx0q8twamv8FzHFw6+IvbWfhLOKGhW4xG0aS2kAZuxq4oxwHPOvjscEC7ufzEEf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Af/QYvxN2M2VX8zvXuTaGG5eCMk5/2Wex+omnx+6OjgvA4QQUKadKRVDq2jnnvFipmBqM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rB+IM4WQDXwQ6GclKh2gcvC6SVQd66+HJHE8ieGy5Wsa4/7ErjEYbqL5jHb95kjYYIKFA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b+IySgytX8QelU3XNXxVTED0qc9odbg2CDKx6ZBWRhi492TCLYB+cyjwGQ5uG07fsR4P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pGqOG5UzedE8mYsFsL4XBqFLeQ/DOP2/pNHxNX/OegAqcXcUTOmXNQXuYSoDiKNyss5v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UIiTVX5Q1+4ZLQe87HsJrwFH4jFUMYWn41KOAW21GCQ11FeX2QoHZxuLbY96QIh+zKCn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ZSiCJzqZqFYmoh8QyxvhSZzgfEOjTSYWh8kpduycTmFwyviBYBxKkGKv0O8XOYeodDoRM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4MQWnmGtajyRwS0sVFNx2whr1KiW2ZbA+VolSaV2ROh4Cj4lcGv8A6UhKgtd60BkLcskfg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Vy8+YNi7AvG0/qBm+IablhO3MzWJRnsAq3IGaj7tYoPl/yX/v+fRU0B3VKwFncYySuOYw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MKtaDxK1tb0vMBbMe40238Rq7I7IkPPqKvj3DzRDpUIDcZbtrt2jS6NmZYExFb8S5piFQ5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KlpCsTJekjljHq76HR/jzE6PRlZjH+F/70enGY6/g9XpxHnt/Jn7j0PxPvouYuIset831/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38znpz/A6fc4h5nzCHXtGGemmX5hrg1izgqcaAGsf/YkUirRQNcR1UcPJMiVbtuYK43vip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dKoi2kbhqjf6Uo4Ag8iZispXC2mxmn2JsLW4XjzHRFT+U/MuqvL9QYf8Aq4Cxg2viWoxYA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4rJTaE1wVNjU08ypZYpXEWaLc+fMQjN2pRYIJ6hAhgFVK/i4pLeMywzKxhIVZugUY7SuT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RnAZd3LBzuFpb45K7SAqlEYo7fcGfRGYji33KfXcWmG4Ry5sy+4zHh9JTWPLHHwJaXB5BO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Qz8VBGdhFsMx2rCfmFRdzNvPYmdXsmDmN9pd5w/hiz85w8GfEzHcRjdcx53BabYgW3NxX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MWzAqDm4ow1/z5hxzOXmKJKZygmmrmSFGZ5kAQKS3cgYo2jPOS/EE9unELc4RE8yg8TPZ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MYljJqKmC+AmcAVzHoOHiEVkseczlK9TNCCz6iIIO1RaXh2YLNIhAWGDdjczWsyoWL5ha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0N9AlJCEToys9W0y939xUTvNMQzO0waSZzjHfpqHysZqmA40vmGQ+WdxhBWg3mIrFtT2I7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3nVUfg+ugu/EQxs3cAfkZbBT9/wAUM8d5dbh2xaXT71KZQcD8J7Jil9uIQLeWD6gCN0J39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3n+5gQLdF8soKAeoKBValHDmWbVcyda8sHFDqPWCLLKqAYMMfUWlYdQO35lP+yse/qJWB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zSwGpolVhAOiv6Y9Hq76DLz1YzzK6G89X+Hvq/cYnR/Eu494/wAX+Qz/AK5zHr4/gvH8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+JPx0YdHFznG4eOhU5hCLDx0JfaLPuA5sQDanExgdyi9e4tXVshVtjcU1d0n1DFtFu2Wf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ElMBNB9xtJS95r+I9GVSrgKVOsMqVCWoce7mTxDM9aiBRg+olf9C5jeFf6nIEZGXe+Gdmr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S6EVV8yoOgr5mLfFw9p2e0tRbblBbiWA4qXebSeYOTlIQzIQn/W7Spe0FG2wQvdRSpgB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iCF0O1+cyjf2xlvsgBykBnvLL25K3wYGsgDoExDWsVX3n/DWGLF3EKUe/MdklLJhgGzM9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avaP85YP+c/7DXm/tFgzMO4ibg6/8ggzZmCsxgyzsy8z9zPSY7wY4lWcah0qZE4X9zLK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+byxKjuyBRsMjSoaNzP2bvUxIqiBcZoqB2+JYpqpvYxMl4HPmA3cybgrrmFWgI6CLVIQy8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6mBsRo3H3YNVCxqAcwytDxFknDMUcUP6nKSG9gbjuo2wgQIQm+nNRhAuB4h0bSwuqv8AZ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7CtYlYIHLxO/aFQAr4lp8bLdzd3PY8wBAABQdose9ejp0Ht38SxEKAUAYAO0ExIKaeF7t9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pgPtJmu2rvv+Swh9h/hzyj3NwJkdhgl+WOnMSc4IBkyjVRQ7jdv3PcJKZriHkgjFWzIw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QcpVQVrcMcFeIfZ9TJdeJk5lBrEbcpXa45bQ6zHFJ8wAi9cDAt8KfmAnD93DLxM27WhT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ZmDNytxlSv4P3/J6cZjHrx/B6XjobuPTjp99b6eP43mXHmX0vo76cz4hz0rr2Lj/Hnr/19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HRLm/MPxGf8AVK6f11qJmENL5Wv7YNyF7wCNP648EcbDsQoAWRP/AIyMdyyD/cZ83qogm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V0/gMIGrCZA42WHxdwuzxBj/sdMZHTeoK/wC/MzTvCEhgEvcaj0OR/cAdEFCNl6IrHtJi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Iy77xCq4CE5V1bBOS0hHuEW/+HEsHaDcCgosGH0MyeWVyexiQE2jlSoYNq9MdF6RsBph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5FwAiKnsLZNVaZYW81HbygeD+2Ks8G0nDL8+OmBVLuNgOC44h2MLI1qGsd4Ko4SfuLL3f7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4il8xF1t4nYszqHXqBTuD0xBpjVRP6RW+Jn/25mB0yDx8axB2Z+wJXWLT3CQRzZAphSShY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Vwlgxcy6ojQg6L7GAJq+xLxsCEHI+5SatU1qP6F99y7s14llQ3DgpLlkzmgsKyMADp7w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bqCjul1OI2n5EBYx61gt3MV0Pqcyob6VL6EIEMwNd4bD/ALY/1KqYlxm/c7X8zZioDNwAh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/AIzDEy8qtq917xQz3l35Ti/6NBMg8q0cq91yspGKtY5m5XPD3AIAItTiYONPJ4291G5ds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lZcSmsZmX+Y1sIi4d6lm7+P8AaKqtu/8AtBLa/wDjmVohy/6TCsdVBW86JYBe+DW3WpyEV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w2g4JW1yvqLdpV1dR3lV3qpQVL2xCcs+dyusU+YAuyU83/YdnyzqITfFrL9eE1IgeUah/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TMj7NH6iFZGnK/MI6vYCezTDWngFAZrvuWpSnvmVElSo+46uEZXuU46ETiYiAdLjEjH/8H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Lnp6/gxc9eI/qeKzO/QerOJx1+IR/lz0YdSEuul+YQ6DUMEWH76anHQnxMiiKXfioRRzHs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JhzShf1LaFoNvM7yon4jsRT9Qfgb5i9e9891/wCSwQS4F9n9R6WdvFMW4oy6/wBwpKzdw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4Qt3Ygosf+kQcUVX4ljcam0x7N/uLQjX9MWEVC+7HVoo9SDDTzHzc1ElfiIIkL/WQbU7P4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UQSRO9RlKrPodfqNUAVqwaPK4lwJU83ySxmgSu5AKU+zDR+yUuF9+0aJVSy1Mq/MuwZ/x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MqF+odm4zvqPmzVMdAySweIADzqJPB/qMPfJqCOx2/vFy8SyO4axTm5kGVbLBjiF4mWfz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zduiqUe6l9lf4xDSj9CJEoOZghq0AuUEi61Cu5YKLl4uZeJYvEzGa7wSixGT5JUsLZa2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o/JsYa/5DS7GZaLILCUgWJcr0ItwaNS4UjK+Er1HvxO7vGW0rNTH2aiKhQis2uZzCB26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yoEITaDf2/ToTEa7zv3l0W3P1R30MK+Q7D1M9CHKDuvMTAlApPZAT4aeb4j8x8BlnR2g0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gsPnk+YAABhVVUs+IBtbVn9586Jwe7eD9vd5mOp37yt6PhEtOUS68sdzgoNI+oDuVEaS9q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718JrY7y6O72g2hapl9REScIPbI+ZUDjXsqZ+rhWAyFReDLPAECXZYcU7GG30RGVXCqa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Q3kR+JaF9j/REc52Of0QZpoVG0Nkslg2UK/XEClw3B+0uTnqEfnBKSpTmiiNN3XxmcUj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hSw0QBlvmWigJ5o3LlDFl1cqaeCLuyCUe98zww10qMqViJnzKiRMzn+Dqa10ddGdo9We/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NRI/7E1/B1Ho9HoznpzPE5jOZZ89B7xzNS/H3O0uEXpfQ3OJ99CcRl53DpeITiXxDXHm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W95Z1bRgbK5YLjt82WKucIfogsxgJf3A/EFQ0GLRX4bmc0DzB0ChvZvLFyXLZcCbrGtN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M5MTmYVYVr2Icf/VzEPIfECRadpv1EKXXuEKKSa9txesH3C1hYhMTMsM7v6m45Yr7KEFUK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GzIavZP3DdvBLA5lkOT9KXPI/wBSsgMH2pVy0oEPdC/mPsiy0wBUs3ZWfFTxwcqG8Vfw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HjL8K/cbbmDCXUOnMLF2wqqCVIupkN8alQbu+IShvI/cVNeyOhDLxyMxH9wXmLBcBipw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9JQTUmx5lzLgOxzuayvd2fMXovm/Ai/BAAf8A4GOsGRRC4UX8olrtoxaVBwPfUyhUFc23u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VGYBe1lrz2cwDS3JLuOh/Wk54tNRAS+bnYMDZHgInBCKBUFqm4AcRYxFX8ZispblWTcoWz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YgT9Qld4EJUqVXTvD+DBIMg5B+U1WLjUXIc9FqrxMsXiDDLOwju8wW/8qI383OQwDHgew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bkhXEy1Gqb/DUZH0rM7do5rcBklWgOA4iqLzLRMjDFTjto9u5btn/AN9xNyPGN9xZ/u/5F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cNjz/AJQHAa/gbePEtS/YHM1vaGSjO+Y0BSuwQCoJtzi/qoZzWbI4BRYriJXVayqhmzmur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0r3AoabOJeiZI624gWBtV94bk0tprMCI2GWoZfBkgPQpbElsB0j3lOkLQ2LxKe6q9qBUz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LnQjzbNc0vwCXByo8YwF+D5hfISpXRI9K+5XX4nP8WMSVGPVPx/B9t/w5w1HXTV6/gzj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rodGcfwHHQfX/wCX3L/gsX3C6qd4M75zLYTnEH6hj3L6H3L9k57XxKHgfcPsqAJYQNa7B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fBAQQIF1+uEASjF9kK3eZD/0RgUpuqXhyzef9LHJ+JpdbmguV6mADsjuL87Cgv1SyPUBF1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bHK2VyJaFn1cbbEAPsj+IDs0ZNwWmYUrjM0U+I9MoLfmNKkLalTaR+4EHwjtfCKl7frSjJ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7s6fmOLgaMHgmHaFvkjAtTgFcxjkNNm6Y92F580mC65flKQoGmKy7JGDeU2fbLwd1E2fqJ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vJam58UU5lX5mWHmCRi3aeEVBTF34lVSwu5eF7jduNdOVniYodpiu0K9ot+E5+ZS6qULZ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Y5toTQvdn1UEp2w+Myl3zc4KI57PDBpLUa58y7+8v8ERLvUdgNEVLQOwzArLQ8XECxXs3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Dp4ifzzLAq4HlMSgHNeWXbICXYXyxWqMdGDMzdSnBUoFkYAd3DCbOKtrh0qcwhGV1YQ6E1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4ux9xcXBxDS995vxqd/Uv2+YtiVTxBpzup7KizhiLlwXOJtMsDfnJAoZJlq/UrVHkw/oj9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Vtcbo266OEasqFWpiGlrcwq8A+G4xFXU5IoyJU4DEXKGpJqhpC/6hVI5oq4yaWyFuAUtuq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5tXXiMKMb6O7LBcexvTLb9FaWqGV+hgBy80RWHmEb1j5j7JqRA5TzY8kzeAvwxKVmchvu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fhZTMTjUVCrAsrBVVxDccl3YFxd0V+XTxS1DMj+vyzNPfp6InnoYYsehEqVmViNXKzErp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0qaz0TwRzKnMN+Yx309x6Mej9R/h7nMufqd5fTt1upcuX1/cOmFg95cJqXroGNdNQhno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Z10ITddP1MI/uGDn7j8sZeZdQHfC5zFi4bvojpCOBK/8AWA8CzHsjOg15Jk8d18MAebD+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ev5TROxBh5ho+PvpnXmkWEXwKH13g7cOY5tbfapX96yaX3lVjYDAjMLIW4Lpct3Cv7BDyZ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VvEBSSw3Lty3nEFatV+YswsX7lsDO/zGxhR+pm7mdVe38Ix3GqrikjOucCsMJnniqxAd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SF90BAsplnctEsLqOBRmHeMyu3bAqZ+8jc8JN3GYsPUdsNx4wX7pgVxNl9uIytz/n95j7u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h45izNDxFDd6ZcQ6Jn+IeNRWzK4cgD9I7+YpocLfQggbr51KGrOU/MdPIpn6v6hxeJkKl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JcmvENL63AAssYiCZrJDeR9ROF39QEEri8xqmPepiQvVEq1AzDhFemCVr9SlnM2UpGV05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RC7di1Tj5iMAoFB2INpzuEx0P4uYHQhL3Ma4WDNM9A/6o6y3mclQMgbqoYyfiJXeXxHUbz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d/ohfofUtMvqNl1iOfZ6B+Wl/uKoYF0OB4CgjvJfzEhrV8yvX4t3b+2XyxLxf88zsOt//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5ix/7PzFRX/77wzbepTwTCmsPqJdYbdksPqWBw8+JctTt4tlfQ+4oHt2eoldJDaPUtLOmC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8QxePLH5lDZis22tXo+YBTLDEK7Whd5Wlp61EwFcYf2gKKV6bhzz3lkBbmCeX2mWD7oP6l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StgwUgrz5fbKWq4jg5l8tpPGD9Qx5ah4C0m2V8RKj0elSsyun46c9WXH+I/nr6m+q589G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4s5656P3L6Z74id8y+nqep6n6h0xOf4ffR/E3NsIfc2QJ8dOYdPXTiHrM9ZmeJ26F/MYPc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X4lAsZC37ZQyR/UQhbNKjeYvxCoHdfxOarPMJstS+oQSo0fRHwhQsQFXYZrxo8RvNlemaU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LI1vZcNe9MzOKZk6OUCw1oHJMQYp79RkC2pYekcA2D7lOBvM+Qjm2FMhg4hSrCnkh3VHP3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1e/uEA0JX6nN1/qc1U1fCXipBh2v/ANgMW0n5lxScj6RPhSX4qI10qG14iV83+2VS1uIh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Adrrs5mb9lwMfEVZuUcPMdUJMCfhR4+4W+EePM/4PeMH/AOZiqUWcKhxcNkyCHiYopRfTb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9RVqOz5p+k25w6mIOFAV5W/DBS8wVi9pYviCme0700PdWfqIYfVQO2YmcwXgzUdP8Q7KPG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oO+fFCC5b4svKrvJzZu0ph/sW36hfCoJHsxsX7iKLjtcwUZeJR8x7DoVVuA3NV/Eg147z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7dSu8pgfxT/xcombZpXeJK1cRC7uNZQ2bhLaYP2ANQLA/X+st5X/rvM+Wvv8A6xhn/m8xf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zTV2/wDSONLf894FSrDZZR75jiIW4lhWGWmx5pD/AM1L/wDJKpX15acHrMuaPWWkTIBlD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BcIjAfj4/r5iRClfpWk9MbBB5TTuIoaKO9pyHdRjLOaN+EoZ+x/pEbTHYMSoI6RPioQktN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gFurBa9gcBMi5JSHR+zZ7QcENFWZkjo3HpglSMtN2+mYfa0v9hLLEawS+jyEfluDyYZeK8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PyXMUn9pp2GvEQ2hmcu8AGn36J+J3j5qYjv8AiypXTnpUdzPfrWIkY6nxOI69dXiM1/7GP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Hjpnc46/ddCM956f9jrvpz5nHnpx14nr+H/Y6E4hxx0Oh3hP6nyzHExzf1FQtz5hnP2R5w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SQsxKxE5P4z6hVI0ArL7YhzGb3OzmIGCXCcKi5+BoLZf8MTJngSv5Uxb74hoitI6XeycCR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FlTY05i3BFIf1Fi7Dyuru5WUsPDv9RxpAt3eJWbzdMYI2g/MQX4RlxdrHLfMuvJIDTXMuR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cn4ht3hZmTNivqO/E/wBwqtoFivGEvZcDjfhgQUzcYjRqIb4S22WiG9rjiZMuADXcYRGw3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moxVebH+xqAC4G3mfSH7lK82ZgqF8o2shNjGozFniJ+aaFmoOKnY8/wCYqz4VfqNCyx/y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iJTGmTcwLNzIdmUAM1YGZD19TMxgjvPeX7JpZjSdyMD04k3hFLguzRDj4WHyKOIrQ0uYV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9DkhbDMWQsK4gYwczyRWBv1AudxxSMcm5gfdcYKuXglwfJBKbK7RKnT1Cfm04i+lnIeI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dwXtFnVQFfpS8/iUyoxHAFTbfUgXKlPTjoJXHH8N5tND/q0vU5EsXMXLQrcojFQ2RyvR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2PpYY7+P/AEjfWfx/pB7B8oFTN+kJmcUCbVcIydKsPcnZ2lEcb1EyBWe9hdvd0SnK4BG5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/wA9ogXm8/4wEykBW5PYILavP+9okpX2v8gHMUAAxmVy5bTFXqcqYSrT8afMq8KqFd0b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eIo8kwSNFcC36itcJyP6smKbWhcPCajKZ8fmmGFEp5Hqo0ZfNv23DYUIrL8wFTeyoKlD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+oUu1HA/4jMat27OzKHMuM+PEIrvBeEUghvGp3RgP3EGxNbCysHWgfZXq6h0sji76XOP5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GVGujh6M5lRjuP8X+T/DPMeO8/Urq9U7M5hGVLhn+JzDxGXr9yumvP8iHqHU/PUfPUFVFD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3GAHU/LLl3Js9EpBu5W3Pl7gv7B+oms5mPar95YAdx9wQCksY5amS7Ny1viZWiMzGoAdtR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/w1GDOQuHZK1EBiaebhxXBFpa4lDNOQCIF4fqJg1sZYv3w73NvYTG3hlYnpSq/UsHYNrD3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cEW8iO7uw/MNDOFcbQglbIbotefcQBwT7hj7uTRDsHySG1ZM7iQKackL5GC6/oNgeZ+iE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sO4xq+fUHpWivJpH5mPnQ2WiOatiHCZs1ud1zEGfuBtmL+P8z83+s0wx3n1L/UzHqEes7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P+qBdKZlj8R97hw7RLS4qbi1+yORg8XMHekn7ipVCodiJyeH7YgD4P4hFcncF1q1RUCwj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YmxAupQKB3zAAr9ysYq+8crRLCvUxNZazKAdpmuKme/7gVv4qDedk0LnxLqm5Zbm+WDl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2zKJkm+hOa1OZUOmox1MQhxNoIH2P0y8eY8x5jROO+YsmNzFxXecS78Eo1WfmHGq+4jAM6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a+D5ZekNuaeX+7BxNFDZDVzYkuaPtXD/m5y8n/eYrXjH+0CqrzFDAniarr/q8RI2x3F/U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XwShzE5QGwePmNhARUAR8lYlM+lXeF3u4O2uaf6Zll2+S/wBxy/4qCR8FFWG9iYgB6TzHE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ql8XVwsKZMxexD2N1UAQQHNzKmTw3A4lpwwI1V3VGroMFkuxqgET3CNAAXWMQlpfrmLsHh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9OKnMehNOun1GPVj0cxj0ZX1Hq6j1elR30f4L8fwJqPFdNeun4/ifw+ump66cTmP5hF6+f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oS+3U+4dC2B9XDUHG5zuKcMGovKPcOu834JkbPiCp/wCXMw1d/EKxXaYPqvqMdz/unQ03N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LXAzENwWhlmGXcmbwKDxfxBjvp+4XXiFyxFyIsSqLbZmA9yU0DTTFd+/9x2MFg3LGI3UC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8TAWyS5UGAyTJJiTtJb6n5jr/AI8JUmk/pKRsjf3ULbeCeJSbAr6bg9jmZKNMrYgUdiEaS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0KnuoQGrLGtwU/Jn1wj+VH803dNKB4haV3hdu24TD/jzFZ7cPqUoT6Q/ro38TL36lqyQV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3xAxBRJtvUVmcyDErgxGobpHwf5EmlUH3NUHf+6cHs/UupeSYHu8yLDD4ty8eYDQgr5pj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GmBRsuACiyWhqWCVzdGNRyA1+pTLTHLVZi0xUyNZ5jVuX2xUo33iHaE1b+DkWAeYl93LC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BMVVWwlX0OlZ6JRCVzUN9K7xN/DB0+Iu8Vbi0NzFUt7g08ymIG8cMLXABDXftMEckwXym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z51/4uAWFS0WrurlY4KmOJQ+Aogg5ebTEKci9qf5M2r/vic73m/1KEv45K3B/67RMz93/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6lhnw9DtiLt4lbRdwIpwWD5IIAHiHkqaxEvjhHxEpSkDM2DI5jrSezPxBnBiniO+UtqtxE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U0cKS5FQui4TLNG86ioLsO9cxOV2vMCoWmlQSOAksKWsYLio1P4jyZpnDLTwOVLcPzOtUX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gpNKb9R5HcYnR6M1KlysRnPbozMZxOZVR3GP8GJ3i9HozmPx/FnHWuZzL8x6c+euOj1dS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66cTmO+jOZcIY6fGIcQxL/wCJnyQhqpeIQybhCffVUXD8SX8pTP3BlLS38JaxZWZiKpr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RZK7qJDkYBTdyzwV2lgrFEYWvWJbxkUoZe9z4+eYBWv3LmqiFJdjxLRPk/wDEcEBVi+8QX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T2sMWFVBtWmDro0oQFMDSrEAoCqZisdT3mZIwCgHFCPdQiqXYOsStdUGXch1rtxHeEmHE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z639pmP8AjCGCEk0GIVTYC+LlbQAPjSVugiT4hrygOdNVBFls0+v/AGJUZYPlOwYrpNX9w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2Sv8AGFLvL8HTGoHPvUPdjXzRAVq+8BR3IG/cHtfvIbbt+iXrzlYfZmXrIM5m6GYZLMhiB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9LC1G0ywGe0bd3EOOpmMclt7Y+48wwNqo1OW+eI70tFkZX/Ys8Gho4lFYXoXvDdtIoqGO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OV/9Y3AJAwxBS8TuGCLaR/EMV9R7NxZQLbYYsaIR2QXzxqBa1UNzeGNbKPiVl4YVViXK6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CMhAKZVcEyDCJ49sPmVK8yoGoQ6EDPV8QxEg4qcE2m05Hd+oOq8kX3iO9naBwzu+YmyyU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HEObN/wAPyj9TO4h8IfcXL5dlHjk+bhQGOwVMC6gUNAGwXVvEXdTUaIcYUQ3ZziKbqjTs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zFOB8L+4owXyf3FDH/T5n9CRVmbICzdK4hg8TndRafv8Aca1I+GoABzk99wKWaKPww4mj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28CsWmY2AKPUohtqmoJtbtf2hDSHNGI3CocLNGzk/MKOzXMeFkhGN7DQ3K2uNvWLsPyQ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JDRwxtqQjBi5OP4I2yox+YkZXRvN7/kx5iBGNzmLjq53Ho8y5uO5z0d9HHRIx6Ma6vR6/V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1PROI44hPf8P768T8zmPifHT4n6/hbO15mp7h+IfUPWZ+JfbMGic9RzUuv/ktw4iJBMNQ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Ua+P+KJENXj8xO0Wr5lXlDT2H+QoakFqNmYhrmGO3sU4zFoSjVacZNM0PcI0RjWO89GIZ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7I/mIXFPaDA96zNBqyC6JbFR9ZaiNR7pCDNX+MTRm67R6/CRzxpBdTQuRrxO/kxFW5zX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2kdXcZqLLDiK/aPzO8f/AGI1MqNG7ajr1HSrhvlOYigB3m2pYrSlsvSL7bhqQtnDW5c17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l8ivs2I1+57xyjTo8Bj3coRAZOtmU5crc23mDjWf6QJhim2VLcGKjvbAl5wEzuW+KXeJm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/wDFLtuz/UGJPwYGfxAziDi5RdMqBRqHz0DbCDli/wCLiDH4mqNjP+e4QbNYB3D9wQRRw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0wEAVr9I16w9tynfv8CbGuUravd7y697/oj4TEY4qA1V5QsDOIC9FRTRuBZCAXz7Qit5h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qMVncmThxLF2zLjczHwCkthhAGBjUOH/lwbIV7lQJx0rp+YTnofMrpXQZhuMx7s/EPpH6j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ZXnNQsOaYnA3cxjoLb4YCrWxD2/Zn3LNBxEKR7PmXJScGo+iGV+QVrwbfU8qZX1Yy+yUO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LOBl+YGxUCOC232ShXN2Jcj1iDb+1/qDbD5/5DcL/AK7SqKr4nyv6ilrh2QW8QsKFJNkSW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7whKyj5IkBcrrZBQBN1biVQhXZ1C1UPYIOzCdy4YoTi9gRdbYnkKwxwixyy88XPZEgZ9wA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OO0LKjh7HFwEFozVRjlfmXcs90JTbZt4PuBwvC/8I0gCs4y9OajuL3jKtiSs3UqM4jqb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4j0Y8TnoxwxjGPRz0uPM5i9fU4ejNdo/HS+0viPV6/dRriPHM4zOOnMc9Kz0x6hsi+Y+p+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8LxL+Z9dOV+ulbuMx3/MVMYWt9g8rElStFom1ePLLOqMGhzy79xb0IPpGpDZwe5nDKspB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LV4b+iLRQbjJin9xXhzFH82uF5xKOGY0GsJaysrgnLnUWnmN8Efau2XaZ3NrtUNjvBlX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OVxMSC0DHOPxkOpa5WPBsFFB+ZdQMKVaiTJtQjZIAxNlUaupnPSBBEVFQxFd/BwYqv8A2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Fwj1MeAMP1KmSxRu5dvvUec9D6SXfF3XnDMR5Eu//ABHXJFS9XpcE9Wi1Vdlv7gm3OMYaM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1Dh5/xBwctTj/ABDq1UCItvvDLWYc0MXmZHWIZ5S7P+hMj5H4YczQ1crfiG+5XR52HpEg4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KgtzAFWJcSUsbhAzkpNnoP6mKbun5QrX2mh/7cJSFBvT7eCPMJTauVjQ91qazIX6Jdhqb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aa8wRSpCHH3TcXfcFGq9wmrRCVPuHrTFxKrxBXcEJd/cqVqoVbZMQnTMciamN4u0B+0C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pXTmV08X0On4dA/e/UOfwQPfmV3qA9Qg9+Zpsz4jpjEZ8t8SyRaFEcCbfOL5hEZ1SnvZ+4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d2XPmky6i+ocPrpCmbM8RLQM+xZJI/YJ7yCmv+3uJaq/53nYMTv8AxqgprS4ADjEP/IhhP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8A+5HMrc4jCoxZCm1kJqsuKDMbtj2jwB8Kx6YuZU0kYuQPa9ShZdeb38QIwXJ3PMZQwfa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GJqNMBe4g0cOO0SlVgq3iZVDaNFSqsHghg15xBnKyekH5sjhHd3Y4UZX8DfSnz046cdM3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zzHfRnEY9XtGMY9Ga6s/UdvVj/LfR6P8ABinQely++oz11/cG/Mbi8T76ffS8+el5u4Mvp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T3DU7weJl6XXNSwMJu63R9RWXBykp8OMvljaHaL9syDn9ZCM9pYfFjU3G/6WGAtr0z8Mw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/AM3CLdj9MQh58zvTDZu6u5gU+ux0mQPBEFwtK9XIuVdA+G5vnFGNJ3+5SlGxfmGIbe8Vb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AnZlJpTSAo5RHLTYU94wS8kqdX8kP24PoYM9wjE5qG952jFgKK+9Re6oL2W1Bz4v9ktBkD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B4tl0G7jwwtQ18b8Ec+YIvHv+pm1BbxKKoH2QWgF+IlvfME//ACV3bxPo4bCc8RBjk/pDc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n4gvHslUkI7huGJW5s6h0JnnZ/ROE2fcxGtlBd/RyzPp74KiFracXu0HY7xBT3PCNB5d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oiae3mCG1S+2WeEn4lWcyyVxsEjKYB7mZYV5gnDfm2Etb+4woeWJqD9x7zmoi40YqW3iA3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42uyIiqgGs6+DAwNnCdKhrEDvPXQlQxK3GHmPTvBOcPyP6jt/CK7i3yi20EYA5/cziLj+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3ZEUcRlku73BBgrmO6+F/CLvmpd2sWqagOC23HJFsv6/1ijX/wBd5YwfueWnDzhnGI3ok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4hZ88qErXCKC2vhKRKp1DA3ZnUz3b9sym+825CcSOT+CKBAUtDuGloOSP6ltsZp/+xQdr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cTkWnzKUgQLNEjIQR+oiljRhg8XMl8stVXe/mVGFDpXDLBG1O0Ktacb5Idtv/AGOJSYZV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6xG/D7jobKh0DZ5lKNQ9TO+/iFDICmrVlrjoxOjH46MSM9zmVcqoy8y+nFx6MfPR99GO+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uj/B6fv8Ah76Yd9PiP8M1N9HxBdTmf9U4hdTmBO/TT054vp6h+O8HHHT8w9ziGPU5niHHb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fuBO33MYISUb/ANoSz+1d/EB6RvyzNdy+iLapni/+ELg5tGRDa82/af6Vcxz4lRbyf2RA7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mDM2t9joHFXc7/Uz8q/qGojoKqzEDJoD9wfTMj4/uZi7hMPUxAIobv5nkIXHAbLlV5wYa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lqrGVzjN0cwXKgCGiHwbx7uIDxVYK7iDY01+LINqawhy7B3yzEYFAPORIXMoehUQ3ZRi6x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/UxBObDMppPECwmbgfUv0b1LjqsSxyZhpq2f0hrdAzaGxXI/EHwEqA3zKzKzHiH5hNxJzL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mRSjvO9f9qmw3WF0jn9qEqDIge1hRCjYjVvNZX4hNTJOf1ACvbDpJgJcVcJzTLDGJS5Imq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Hm7s8w7o4lriZLIuYiznUGrmLfuVMcWx2lLagssRkTvKWruvOi34hPXSoGsQMQ3NzN8dNP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g1BZef6i4uH6jFtWZuWXq4NiO46CLA7RN6MYuBdkbo5s/MO7buaE1epT3hfUtGbjFNl/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WtSxGS5WOoXMx5yz6WCVx3n/lh00wxiAB7swXId5ntUdf8uZS7ge1yq0co8OmMKLiX9RQS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h6h83eMY+ITWgmV/sIbFpTX5zCN3YNaoSxhxWZfETa6hmqVymGYUtA/uFcCFGVL5fQlp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r7fbMirNCwfEXQtPiEu1L/NweZ4mJD293z0eiR6eIzmOpvr/2Y+phmrl9tR31cR79T66u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09fnqnX9dOI/x46XOZxqfcfucxaIIlnMqv4k1366nH/kuerlsPxDoVcvv1uHiENZnpn3OI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EFwAR5tf/ADzAZdhWMSvcCHQJEO4zSf8AkgQPNfzG4N+Zc3j+jEVuOjQQ/fDMUrFa3P3xD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U2hTVyI4cfmXl6mn3L9TAjkUGhEIuXio8mMMQW//ADMOTwfqYfCXBQS5YjgSD4VJdf3JZ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q1GHof4h+mODMBvxEuNW0XequC4iARiq2Xop/sqxJaajB8H9mCypSWnlGDWAfiGCAOH1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7Of6wCT/0iF3WTZG+IKFmYCDJgZhtqHiX8GIwYKLr/RM2VUnArOJUmP8A46fCXnEtKI16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cdoVRxBplzAH/wAEG7wcy/YITYCUHI3BTW+ajaCDFtVAa4VdzfWSxB6YJVVUXwRWmTDn3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eZcWME0wglVM7HzErTqK5PqYdNx0iP1HFSDnnwQuZXSQDXHeAVmDvriY3IBMsXWYHaYVf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eJlYSG3ySqcznvCMAqVKxKnHQjvqQMIPt/qO+KhHEWgDPmCN1BRw8xUfaUPmIckyO7qNk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LD3KtdhfJ/wAi4F5jp4mgn5rP+pmR7Q+1RMvYl2uvUWTM0cQuSyrv48+54DiuEsYHoCKDe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UpZcVXiG/NEU7uCq1DlOGJbctlYyzLyQeVHHc9zJTDs2PXecrEugmWB6/wCxjRfarEf1K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L04sg/cYwYLwblAN/dmvc0l8nbLQqHHMvuO1SiEGrpt/yAJogB227YAIFEKDBKzOYyo+Y9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nokSMTmd5fR8xO0ejqVHXRiRj0dRMRjGPf+D0ejH7j1uFy+24X048w30quJ+/4033J6nb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vzL3ic4/U46+zry9DzHz0Pc/U4nqcz4iK8CBkKV0F2SiOP9QqUxUP/dwyoHSv5hoxGsNgI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f/SfBp+WPE5ucniVLbBzuL7pweGNEcRD3v0JajyEWj3EL1slfxS/4/wBzI1wEamOI1MYs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rtCCKKW5TOHzCChpOGJfwvxD86g8MM+CUUKun6lBGP6cZX/VP8l1Fw6Qj1pfaypWze05i1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FfEKlp/chvZymdHP6QCqmZUsGOLgRuLiQF39p3KUMc/3JoOpA+olKPA/TL7YHmD5guKv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UMMt0PxMZhVCyPE4ubWL7Y1Q7ul9GIjIFzvomY55iJLtVyso4/M5bOIdq5qFkH8TKmaF1K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+2ZuTiKC0RBtqpQjpH2Cy8uBM59QgwZmK1iVe7ntPBqKsTmDHESymMQFXd/ErxmZyDySl/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Asa85edh8RW5LsF8myWFlRJUPfWokCJmGZUIcw35FAwVihGm5yvFTCNSOolD3L21UGxzuK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HnvDp5ihEW9RUhZ2rLVWRFpNvgQlRSF22AEsqWONy2MrPmJXKLTGwL+I4uiO4F/AIG3VYq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/tlqRzQ/7igGcVl+iic0toBfPf5grsi8O5cyg4VpO0IVXVm+TsP7jWpZp5iITaqqmvJHbE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gdJswJhIV8PTi8zISNsd5koLyl5imxe9olFWEIlYNe5SNd2o2Jnl6PUBBsA79sLZWhfpK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JRb/BLJqd49HMrMrMGyOIx65lXxGcRzHU4lRMRO+om4xLjE8R3/KpqcdHo/w4zOem5/2/5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1/cucR8dK7dAxKnHT9Q105nue4QhqXSd4eIZlzmG+m4lsucK+ACXn5AgYghpvi5Shv+2A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amKP/ALwmFbjoTUx4rtMW8iBbDEVUnkmCnib+Zjk3NXuPZzElfEKxQtmYLw0QNJiVJw8CK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TEagAGGWlOq2q/qasfAsrXKOGYpxvcJ20I+3wojKsll2lolhPVTLdkfiWx9ojVD4eImqR7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r/MNe8MWsRI85Y6TKWfSGm4uFCbGv6l3/AC5S3mxgg97fiAStYjU05FUCy1lmqWLUY4iru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qKfmLKKxYDNQLgUHaEl/5ZDRHibU80Qzxz9wWnuIagxrMGImI5m/MVG2zCIDTQfmcv1Kxc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EcBzhoa9EvEfun5iHaGCXl7wxfMzrtCcZhqV9SHLMNNeYqNxEjtlSGvcAGcx43bKG+8QY4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wUatM7NxV2QF1W453uUEFvaAD2Ibt0xzrtgrhmVnxOEtS0lzjuc3mDiHIxH1EC8Jj1bh9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8xJO1ky9uD9xCdOQQ+yIhnp6jCMDmBBMZVpeI4D2i7auZoJvUt3+4KOsRcOMzxFy7xEEa0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Yr/v9zEvZeR/uDocOn/SCuSpkQgqP/GYYEDhL+4iR7fTsF5YijhuqYSCxGsFlnpibkB1V4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5iCy8i/ydrtYb+pdZMJFcZWBwnbniLLfUSJfCxJp5vI/qN+tw6u9Mtdx7YP8AJrs9mEZlN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WwLwtkAUxabz8k1ir3LIhsIb2uWJSXTEit1wDMNBdHi0h2vPFXiJU5PiOkAjtCOw2wWUH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VbV7yzdzfwi27g/iM4roxlR3AtWJiUlVGujHomInEXVRxPMaq57j46N5jHbVR3Eqe+rnox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PU8x6XLi4P7j/LtOJc+pxicz/qqfM5/2a61OZUJ+odSe9w3gnH8PqH/VCHTnp66B3qXj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n/kfqWXu/25ulQfmFGFH20xFR6iIWY9z0CEofxED2aSi/N8zOBAIASy7KK5mDzzCWsysa7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wbxzByTxCYHFTFdobXGGXG2LqCCDCIIeZUrjKAetDUO6fiJZ2toEBapMMpIuVgd6QgHH9Y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ucjtNeXh/UPHs/Uyqn3D9ECtwz8sqU5T8NSyjpfvMslVlxeat1fEt4wilWw3Vsrhx9x4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f9TCCTQn7gAdsVx62WhUVhmINeYJ0UpauWCdsZW0s2/UtMWFhhwS7lGju3B3pp2XBdrP+i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Wug/cD/omDSxVssl5qJwTNM4eBASmH/lB+5eV9aPANHxKBhRwy/O+g1qb27/AIf9uO8Z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x9OZuqK06mhlKLvZCBu8QKJl9Rw4iG13LNYdpR3PUrJVkCrhljvtLvCxRpEmoMbzMWMDLS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Bgrcq46wmP2wW5lWCXXNPcgekf3MYleINGDdB/RDkxDA/ezH2S9ImabvLXwiKgj026BK1B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yCrNc/ccH+wIekBq81AxeY6gxbs1F6KllTas7H9pZr4aiRfDFj+lHX+ND/wADFOD9CLWLs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mb+QH+owzS/I/yFRx8RLalXr9JKWh+kgBWfGpRjH3BD/2Cij+YBWbqG1t13leH/yThxDYs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U34e5LnM5zHuHO8YiRbAJFVlOOE4N+CYIpzRF5E+yUFjfhMgK+SpirHwbqVukcHPuU+EBY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8R/XurvHR6PTFRnno5lRMyu051MDzK5lSpXQ5YmMTUTyTUXzFj026jmaniOjozR0d/wBz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+Hj+WbfUfDM9ed9D5m/4M1NdHf/suF24/MJ7n5Z36X9Q3P+1CFdc8wMTt0vxOL4gpKPuU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OLD7uV/Uu/G5Q0W1vcZU+dj+0THuiF4chMkOaJgpe+3jCCCqUvwgr4N5i1zUJsf3DVI3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Nk5UaKL8yzE6ZR6U9BbEq8cR9xZGKjtEDXHeON7Ige5GHUvn5I73AZRh4fxM3qcBwdPEX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jFc+D2g1/Cqq2GHErGvdsbUDFYLCOQRKKVs1GUYvK7utyh6rd7uY1LvVfiEFX/0YQmSwi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ijQxxLhRVWjm2oDA7VWFqCi7D9ESywrUgGoxipfPL9kxR3IAvkn5g+NfyzJ12QKJrCE2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Cy4VZPLz6JbRbsrxmk1qj4l03uPCPmb4qGSeeg5YVupA1LKCgUGpy8TbzDm6mL4i0wcY98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AClMqGm/UybhQzbxCp7RllPhgCwHmP6V8wS4IAlIyrBlYsC7lNOeI1Vbjk7RwF6PuVD81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BBzBtzL44huUb7xqzTKQZg7LADSPhjlG8sPns/M31IF14TY+GDT0GJMiENvUSyPF/uVxiO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RyIcYzmaklpWVfMneavxOB7fucFM2143GcK4y6h7lRAMQg0WcB4NRc/iXp1YdnKvPAcspi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uVgp//Mp/UZpJy+F0xxp5/wCblG0n6/Vyhg13H+wcWXJZYAI85fzEmVJQmVY4jvUOfU7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xHQc4ic0ZIYRXnio1qrrzMgaGX2Bfq5QTWPLW3MXAuDhqIrgM4cFstT3cLI4/Uv4ljcFc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VVbsDkO5BL7ow+e3zGyL0Z6iRj0qtSsRIx+ZRUfEdziV0TtKjuMej0ZWLnMZXVxHEY9a6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PXnoPa+vErMZ+453NZqDcrvNdPE1P+10/HVnMOpx76eNdOJ3hDXMMw6Ge8OhUTC8SkDfMy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fnBtuZh3GY3RO4L8SRQeNZlVt0J+EoLwY/RWYnyqJk4h/UyfeLx6onMxgYc5yj8pmf/LhR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idS3Cq5XddBApGcFylCNlomTbFo1jzACAsI5iWlSyJgI6CriBixk9k5CwPVREDaNStyKI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IikpyFLlMHxfHOo5zprwxGfVTwd7zKOoFUcHYgzFZp8QEURWvjEoZQDVbPeNQ5f6lVDQf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xcXRCAMjUwVpaP3GsUFb4ji1r/MWzotbiuTjc7IH9oXNv+qPBQRg5x+9jy7UIlPqB6+1V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ex4hYa8zsmZZn8RYsW5dt3Fl95cQcQBHwjFV3ia+Y75iW/MRKgDtkvzDtaNz37S2w/UQC8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/UbOIE2pCrvAv/JwGZaYo84hHi5UJLkuYQN/cvla8xVeIAgxeWbcX7htUQIbGeorguXnoW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wrUFLL1wwqrdkeyQafayi7t2eNxyQQLlr6g1BqVkRsfBH5YM41OViKjDn4lco7e4bm5+Z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xB2IBRlwTO/YbKKV8mjzcdUccTu/TYv6PMAhTL+Lw0ffMqn2lDG5DHIt/slKqs9//AEliv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/AKeZdsfe/wDSPOfJYJUvGcxwFwRfP4Wf99EeV2mKWjsS9a3gVt+4LCGiz5JcMRwB9xFYY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k2x0ZzKcxibmhDzGwcHmAWDPmGzd2xG0MOdS4jw4lSI5qffeEAgV/xDCMq2Mnu1/jonNRS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O4w/ErPRwzjPRcVGJjzKnvobjrot5/gx/gY9He+vMro+Y9fuMNx6fPT5m5mVKo29HKXcWv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uep2eiRlT9Tic9HfTnredwPGPENQhOYa/hzDwTt0z5+5qWQbuxT6ij/ozgxfl/UYdI1fiw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A/abDgfshsuBP4gWfR8xvGPUKvv4mwfmY7cyv/k2vU+81+UbBk0EoNIdWNzMQAFkDPL0Y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LxzkZdtd0UKupa6m5AcbJyE24GMZi6gLAAoqJK6UYA/EW0/a1a5bajUqJVV/cEU0Bt+UIv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vjrHXY5fEY++mK5ttQ4BorWfxMHWrT1ZCc4BXxmV0IoW8QT7WOTiAsqtp2lYIbfxAOFgmf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X5Y2Nl/ti0VX+E7tKA+pUEbMY8y8GRlRAPaxJ2hVXhrEI4Y7oFHYvtI9Xd/EmD/5uay//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qWSjPtLBsR/4MDFYDWY7cfuOY+566L9S4a5nzL9fMG4nAKzMg6JcbfuCAwnwIjPoSIG18w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MD8wCE+dPmbVIeY4DhzDQyeoabTLkqZadwjCCwaPMtSr9TA8S15nPvMC5QKIXzKJdsEXT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TxMSZdmWPx3hC+Z+5f8AzLriG4dsQutRGIWaSFfkrSoYu1hvB2ftHAnxDorHL0wPhB+Up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9QUtdpjKoQG9bjVfJCCd2/AmNeZ2dV/sfaAHCMA7NYvzCAGI+eCVso5eW2wu1+IgWmKlb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jul54joNM2AS4cCs4lRyx/wBbglSe3/Uahzdy/uMGF3a/3CNWxrj1l7y1yoS28pqOjQGAU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YamLz0A2TA8ks6CvEDnP43NlOSIAKV5lsivOZe0UnJDteK5jQMj31GC8H5mX+qgosuepDW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4luCLNw3mDXPmChFE5MTKAwZXsn7mB3y1oeBn7uFLUzav4P8AdRWAbHT32iJHoYjNz9T6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4mLydSfuMQonmVjMTxHcejvowImIxnE5/nzNyuqfw+p+um4G9ECo2dQqwMR6ViGrIk+u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lb6VDtr+HO9QnBOYa8QnxCV6+Zy1E7jHSIU9d9zcn91nBUNfP+o4Ep3/WUeYiFaIfCMhX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+jYKtT9QbZcEfXJOTJc2NTvd5WoHOHBsgvEM2UJao28x+VrFF/FG5qVI/IGYFMtICnzm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xlD1KuzEtizDVVRd+FzoK2y9lkprZUrsgF2uOPI5NEMphh5zKNt9jgl2Gdn1AA0hHufjTC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exjUZ4tzLAaXk3BdTtO9I2BuI2AN3se36QVUIbWB5mpl+cD+JQGnoWB4YlCoQ47xMnHML7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/+8lnon9kN5tZhyVFOYvLGvmbZQhZYT0Nz7UEVeJrT4WPD2/bF7LfzHucUXlrQ5Zc2RG7d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rtqo7mLs/PQsyuOt+pols1E9TbcdNQlz6137Ra99naJ0OZRmw+JqgBnOL7xi5aSYZGYVq/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IsVpGNKW4LWT4lWYWHEIY1NnxLFqMuUjkXpe4DADCNvqOjre8XqIm8RNABJohB8Qg+oa6h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jt4iRV1DFMN6Un5Dk9n5iU5xOzibR/Z/UFF/zeBpO9QaWeh2gzcprHxMS0sC82AIQ80uj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CBETkZVWCtKfrXwz4hW5VhER7UxBvWoHyQ+Agq9tDA7pn3E0Ti9g6R5Jge8tbK/cCrEh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5kLf+PzMcZyCHtWiUIV7RfSmoajX/AFxf1KIS7luJSW3/AIMOHecP/MDpahfceSEVKw/X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dVFbNN8xy1NUri4qGfgJmYphLVr9ylB84nJe2Nzkgs/0hqC1KTA55iUveWKh7Z5PULT1Gz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9oSVLxLruaSUs4DaPNafxGxiv77/sTPP8iMcd6jGO5UqMYmI6m0dzToz3Ej2lxjHXV9HR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+FY56Ve5UqYOor7RIdOOnea6VibnErxPmPmaPMajOYQ6n4hxeoQlQuHxDXmEHoQlmhk3Ay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hg29/cypgKlW2/uJpOwj19sR5KvkImCd1djYBBHmEyvsOJWj9pd0MTncLpmIL7HmpRtit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hq3i4KP6QzTxBTR37zFf1NPMDoTQsoPxDsVroG8zKbZa68xBuOCu2ISDODhvt5mSxFAZ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+0DmNgVgI/OWAja+IdAvN5YA2MtdLcMRQYcPaNqDUxiBFoHbG1llFc13lLsMeG4/nKlcZ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pmckUT3qXr4D2GD7GXiKZc8G9D8zBAtKC7yRvh3pvNajKimjrV/2IrygBeAP8jO7S1tcA8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oFFbf7mYhWIAC8zBsotcSh+YFLmaLm2oq9YzXt+pLLeHMaLv+QJy+GgUW7W0d2AVPljz3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i9vxGDnMXL/c7olmvUxej3+JxqLLB9MTIDS2d54leIhvocDzMDMKSrMy6MBp1Deae8eGaf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mJiYe8uKvXYlIzLnkO0qFQAZXBDTDi7j/sLzfjglux5iVlb/AAIRRgy8zTHWsSngnEG7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TcugIqahtFuU2R/gF7K9p2efM2lruaXdfqDN/3aOPqUriXvtCXfNMqteWcudShNeoNL/9E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nN/oQLVpekQzQtv0zfNSkI7iCU5GLAtstzJ+EyHh7wjyiDcsDAtgoxGmoJb/AJR6KK2gX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FD6mcT4zLcuPcpTtAYObJcvtNu/iVoYG5d4YIuYm2a/oftAR+QKXsOJV1Z8w3soqFC1iN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Ll3ScRs7SDGqvhIq2hfY4lGiiIWqjvLOtd4ID9xlxXqIuCJhVw15MW5Y5NttqcItGdRQ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d8GKHzCeAwGj50PxUDovLk8JsiVvrxD3F3NxM6iRjKj/BI4Yk5nyT1N9Gcxjrq9ef4/UqM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MJUqqjqBguVfTmBN/7Dn/AGaz09xIY6P6hGbeP4aqH/YhCHEDH/sNwh0O87wlXElYK1Rq5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eIhuEBQ5YW8F86iJ0t16q1vMcdohdnjBmERBnKc94XE4M4Lj7YgYCh2/MFduLYIjD2oikJ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QJ7By/EpiaY85nMzXiBhf7gzDnUvcWK2QE7AH5gmaMJW24Jvb9PUXaKs4wQjLBkDvEhC+/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GOLjATw1TdZjQmaU2MV0A0zKIAgpDUVq2UeJzWxiZE88fEYs4P8AMu+q5SfGbCj24gmS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HWnbrwvm42BANhSVOLYbKWpWFWFLNAXIN5qCBoV3kAuUvUIXaY3UOHueAC+Su7/pYsosHq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/EOW3MNPBCvxL+Mx282yVeK34IiHFLaG42rVItxXTxK07xUqxUe9upVu5leb9o/MLp6gt6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hqOurrEcQBqWUQaZSs3E4Jnf1M3nbt+TzC/hvHEclwH/xGarUGf8AM4cTvMc/vvDHB7TM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8QzmGo1r8z1OEP1POIsM+FRi3uu0RQrD52J6g8ghffJX9PMWamReX6h9v96HVRsabj3N1F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iwoZ2y/ogzd/1w8Z9wZ+bQnTbQ8Y5ndAQINpj7QlDAF3W2VRd0Sit5l4QKuxSvFrCi9z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9obNxUgbPk4IkZVurwS66iqg55GFvHia3d+5k9/cVk8sTPkZp4D8+Yg5ItmYZL+h8JyTi0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WcZBhg2SrWceY33l+QCZxLHOYvNY5ilwQUY3FdF4WZBVygpjLnGJkKhTTCwQM1g3HoJbB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AAOZieZUjzOwLP8AiJcZrAnZxo2vA5i4XjKt55/SUxrdt8hPf8T0el9Hu8dGPE5VNIx6s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6cJ3vrUd9d/wxK99HWOlSvucypUromIM6xHzPmPR6kavr6nx/A8z7nHQgeoGPqBjxCf8AY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ud5JkFCsDs9z94m6qdRRuseJlNDCF3z5zLnoaPDu9S5oacg7lh3UiLKoP8hrygOrbK8R1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b/wBxMCDxhiQGcsQSLYvC4Esx1Yv5ilp1qbVioe9MU+DvCUfEfs1BpNIKM07mYHK3AzFpn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jnm5Y2Al7pWzLB6eU2OgFlXK3RqE9m0xj8QB3Y7VGgFlsYo5JmOlIHcjN97QMkJGIKYB0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ocGX0wLgtzdUIpPfkWtqI6lJUrPqVldgvhpiC/FRkC8/MtUARln/AOQYzEOP7END/wAWw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kclylBwji/wBy1vcKyHAb9YxKl/CYlftZVNDRw8mCj1KgvaZAzd8R/dMd8QzKZZ3N3v5iy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1xx0yYXE8zj1F7zv3mpiMVJFhX8S9fEzZ1CckA+o5CsF8MANtC4fEzvzJ2ijFyumyL1aYp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OxGd5PmGXPWpUqEOp81DUNZxCXNw83ZLPaUYZpzFnBHSXv1Fyic83LNxMpcyJCxIk7Jc/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/ANUGMZYgemVbAYPmW3GxV2IvFTBXYi4J+PGP9ug6gHuez1AA7BC/LEFCyJWvmVDFpfsL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8R35gbxLNtNp2xMJYzWz8kFTwTJmI3zFdd6jajUuNJfPSvLGnd9oa+04fUfBmddiZZN38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8S+N8bl/kLaOEEuJ+ZYcgRLu0q2nmIHPuYrM+BHIcGIzF4Zp4jYws24CXmVppj4i9wcq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jBqHbc0+8SCsJBFR5KliuKx7MsZMYR4ZdQn9kLHyVLmOxyfjh6YspKVkRsfUuojOOlRdGM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p7dWcxjuMf4n3NdoRj1enqVDp8TjHXUJ/c/fRURZfiZa6t1Picwhnj3How/HedodKn3O0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37X0D5lZ7T5fuGD3owpoJS+fqI4jpBlM4M5xAJRtBoFpFTTfgWtK/5zCXCAAprdtzLsQCV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wArKhw4JapfbqHezX9SxBR0mjqJy7B8QYoxVrUCkiGUwtetwUnPKPguYkbpIMu82QQOa6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ty/My0RlthQqo6cly7Issuc6+IAU5uAA6mSJtDUvxwYSA2iVqX3S3AasSkXgh9uMe1/LJn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8kuW6q2hgvK3Ka3iDCfPEWg1Ay8Da8y3mCteTxD1agKRvxv3CElY5A3b58R12erALrtB2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BJzKgeP2IHYVPzLEdEo0QUzCm+7BLWyY1dF2aJXH8EP1FxBVjkELLbvUdmwSdqV/UZVuP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eVHHFROVitR2J9RhngMzSSrtxNkO7KBncPPeJTTO6BZMVKjzL5/Ub7y4x8RA2y8QgYOlM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ADbQ2Dz4YZdtBS4xB3g1gGWUsxiEJt8QO0IEr+B4h0J5YtwfuXMQYuMzgg4ysMzCyvcvL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xE5uK5/8n9wHF/7EIH2H8w7uEpjUqtkGfE0lYQ3RDUzgne/Mug/qZ7cX+oxFVc3qFqUe0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1BUGMofhUyQ2ym+mPuEXVIUDsBFKHUr8HaIEtu1Yqy8ygO3bAoUxB8os51EpAvGYNWis0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UQiwSJ3jt2hm3z2dzCDiAuyPHfieL4ZHs1DJE/wDUNQ4FNxV+dQ5UFqxGLW7+iNGgRHD/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KN/iX0PuII8cZP0QFVwYQ+JeGOzAfETN8wMxBuJdqjzNmMaCFBZMC9417RrGMq55TInnH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RXvK78Dv4Rdl+XD+p9bjqBGetR6XnoxJ/U2ke8+ptHLiPR1GPRejWYkejKzOa6vRM6ldon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ePTcGYBzDXRjH6jP67T3HfQlT66nx0JWpa9QPGZVSoQIblJxfzG3DKNZfntCwwLQCdru1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bw7sAryDQqabT4l1XAoB8V/7MqleD4L7sR0FZll1XEsNyaMVeXZ9RkDII3G7oxlu5VSuCJ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utgi8lhDbIoh4TD+YXfvEyPpgw/Ey9E05htOYvQ/Xnmcw0djoma+2DUmLcxoo2uU8Sxc7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yBZrmMocs3KXsv8AaPAPyRXAL2YGEWuk14aP5ofJPohARSgrLFbZpLgF4y5gBG3lTV7uB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l+ACEOQzjsYi5Cxcb68w6XGxbSC2BMtK5a7VDZwS7QR9xj2BL7iymqb+YOgOOxLN3Uf7S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1/wAH+jcT0bxSfLcdHyS+FELwfiGWMepk2+V+cwsvuL3f6IVGHEz0MbYZzGd0VM6O8eMcc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dp3Z4TKplmbOGEGpyx4ju/wAxMm5/vSzvUqH/AAl/PxNzDIijeGVmriWlYuwMVWo7R2wj2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Dpp7XG4N4njmGGGS46uc5ndU1Ij3L7RUN5iAdpmFTPjufdT6t/UFn3aGq9TJ+o7yTUBj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Y+IdHEnFmZ33Q0WlXKyL5OIrAYu/iOnwDn/6MZKXB29HE2tv6ip2RXwDcXtoxk/UW6Mf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3WJgt+4axia8IU2XBzJRcNl4YBy1w8R7riAM3KNiwLbjs5mBpG8xNR3rBqEd0f0lLIeof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MmmV8w+oUtr50y5fDOcxtgRHYsFHmLCK4OfNzXp7yxpWI7Hq/2lC3aowrrMdBbw0+ZQiO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z/aPMD7NvYPIx24nuczjoxOivL0aL/U9x/5j0Y9NXOY5j3jHb048Rnv+BrrzDpv+H/bnO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3g/uLGX1a6fXU3O/bpXmuhAgTy1A71PUqBe4n/EqAO4TW5gVahQgRMNLxbN/EDe+UYoC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6oZTnWok2CtONC9buWPylYoczE3b4Rb7PMMByUrwDdSg0bk1VkM45zB4mmPiNCQ3cObVi1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Ri3MYcemPHFYZq/3H1urmlZiUQ2x2+368zw7zBeYrHOI2wFlwAwSyGb1bcwtQbhy0KmLj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gTbcwKzqUZ3cN25lhy17SUd8k0tzCPEqaoxaQSeS1deXaGamDs7EXSvDVdu8v0bbqnipf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3EzucsoVDCnD4ipVQNSifcbMMCCbEL7zTQjG/FAECtgAC/M+TRlDQH8EB5bmXzMXWukS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+YqFpKLsHiusylp3joqY+FntLydpcqc10ycXEIG+hsnudqhHmM9dMk5uKm4PK+5YIkpcp2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9LU37gQLenP8AD3/C4S4xgw+yEvtU7kG2KPHmP8cxXFcN1KcSt5G4ULBLolfkMHtt/Us+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TApe4Zyxic31L3TF9ZP9wD1EDMiVEvRzPIV/USFG1tFQJjqDH+BGcq/EspNwObq5dvyQ8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IWbRi++0rSgumtR2/ctV8TgZfmD/zL4lp64hbbUU7bMRDKhw4ZtSPkxB86lbyRswaqekv2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bY3HkzzM3gmWyczbL4gU5hW6uO3MeQ8MZSkW1i6Zn29X9RiT/AOor1O0Aa+oGTcHs5ttP+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gdJGurgjLz0Y6juMzHO527w846PRxHEepzGbv+J1PMcxP4XKxH+DH4nMvMY9DcZxHzOep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mGdQIEDEIEMEqazKuMwQLpS4Gazv4grkaZVN0b7fcA4hVIYcATPuBxBXpGi50ENwLq4W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uJ07rdAmJlrRq6tdxW6I1KWWO6cpgI7NVZrtFU9rxGUCjnFbXqvE2GdsQqyZlvMwXX3FLK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0MWBpP4y6T8fUeXl7qWFXgbnJL4VLC5I1yl8RUOVSjcKG7eZWL9ynAzGwjPMByyZqXIWF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wcSrl7YBXMMvB5lPNum7Nr4IzZX44aHmVtAbOxf8AYXmwAPa+8ytMJSr58zMgVZF7vcCGW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JQpjfmGANBtJUTqa8W1MAzHVcS67fEBuBXY+CYCn3UHe8mI9sCxQUGxdpn/P8EvSagHOYO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Cxe5hR3iX4lqcXUYA8MSqKcJiag2cx56Ev6h2IgYhvrnHR3K8LKjqYspeLlFtETc7YGI7h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kOiz1LqH7gzjiO4bI7mvmOHfcHM2lWVXTczoIB3X/p+Z/wBXgia8x34grUqsKq4hg3EU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6AQkhgt9Sy4YO0dQreEqC7sD5YUFTtYPL5lVlHNMsOzC6FiCJVG8ZmB3ZivPFx5959Ewa5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1B32l8ruaVZf6jC7heJp1BtGtMGPYPmBbHlBhYeWp2EPWZYaWvDLtQkw4E+43WGA2OblPE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a4gyt3KzLJ2cxgt/UyMYzLC7sbGU79pYzpQiCd0OO/MoJxdZl4PPiPC2YmVaXIub+Ty5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5nnqx2x21FxmKLFv+DGPiLL6PEfM5n7m+vqcz5hNQ/h9ypjox6MZ7nqXmHHWrh7l9Hf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Eq2EZpAg+pzDEqaIfmeSG7i+ZdKRmdgX7jQC2Ecs2od3Ue1DCTA4uvuIhS9UKv84lwG5K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2LgX4iVNgHNUsMEHLDM21txL8TrVtStfMAheLa9RoBh1YKdHPl8X+oOS0CZyd+0dJOxKi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lmb7VfSCvS/U3IxV4YxL2ghtuIWALUx2hZSg3DhYJ9w/RqMUBhqNAfKNS2mcQkat5hr0W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WMXSx6sOZX6UoYdG1Zl652WtlxC6AKodq8xjiil5hXt7GiZWIcs7eoYHbndnX3B5gJOTxC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gC3ji9QGSfqBMBTsTSxzlgtloHjYdy5mFZwIFCHIlvtmtj0XLMqOXMurGIFVMvNZcBPVQc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HJDdPcI/lDU3fTFl0UxLYPqXHubMIRnzL/HTnrxiOz+pcJAdQVATADjLLr3DBHP8AE/gS5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4PqLI6LMfJC9OYvEtJ/1xxVTYzcGUbX+ggsuH+iOpg+JkWRLFVmNPJKH446fuHMS1dswK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r5H+o1w3as8kFCG+Za67MdzvMw4jkF/SMw/FzGvlNx8zMmHMKnggDuHMPbEukdpxOPMSIM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2I+Bz5lIqWHwwnRUczxFw99VAvjMoGJ8RGKMzdXuBajWOHeMqntLofMqukBQPGoyD0wkyl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eOUyXDYmDQTO0BVZoTQcsuyN6iyJsOuzduzEZDcScRidHUXL/B9XGPNRl/PRj9zz0Zd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0Ot9peIuYovmLzHeZfS9eIRYfwena+pqbbh8T9wxNsdOITTEfmGoeYYZU7xvsqWyFi7B/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uCbL2LotkgWI1IUK8v8A22KpL1BMmrjBC8HNo8PMo1QH04We46Uyl7FflxBHPzopsfxE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xUeIHm0ciHt2LSs3mVD2i2XPEDU/JfqZHBfeKxxniPfsH8Jc/FH8TD7jqQWr2RdMQWjiYY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UobBGyVzBUxIIxQD5wBNoRyf/MLdITKeU4gRvwmPRa2X2NXq4XwgEilWDxcJUux52Mdt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34tF24xwSjAqs1feAsUWnwO7Ax/UjR4CYXXWeH5uYzRCfEtmcqK2vVKY4lC99/gmHG9BIC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OxAwitPuO4FbFdpXDslEDcLWCKxmltq30sCampHnv3M0PPaczZFmGiLp9ToN3cuzLBnErx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4lypqXeJyPaJe5e0UFEvv0ITj+XHW3v0+egTnoe4ty/OYb7zfxBt3Fm7isvMzhhzFXJY7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x7ZgcRGyoDZe0lWGsQVVxUpfjtKLbFiehLVdC+A5RYrS6l7LlxM3wjqPUtRQb3CtMj6j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1PifumXqgur3hoNYNd4HMBvPiBivqXFMMLZXMxcrtDZLL9x1TEWHEyo4Y+EGDWeZe0oSZH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5lI2Q4WsyyKJcNCz3FvcqmcY3Hjs6lW8WSvHmZ58Rnfp/cwfDZK8CBlEA2l0HJFVpnYxmO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9d5huNLzRg/6sj0ZwzlZpNpxPUYsuXc2l+oZeOl+OrGPXvL3L7Tklwei4l9Fltxlxc9Vx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/70JpnaXjp76cw4gzifqG4QafHMuEvvPlBgeoT8yoAwd8w2K7ZITTDQjt/wA1CTNrL2Al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PNpKYJqg05XnVQ7GGzKuwu1LkNsQoo8ZjHyKjTunNj2lmatC7B4iakFlQ18xCZnYs+iaj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WNYT8EABKDV4R2PWOifW/qb5+RH/wtIRw/wCiKAWzgIJUG2JiJjn05jhaROBFqcLjUCKf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+iBBFav8AwlhVyyH3B8jOrgBxgyjYgLWI3YqBVgtPKYN01hw1j5jTMWiDsPOIoDEELWdS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WDajB29tl+o1FWD8Vgiy/mD/ABUemMh3d8RRaiNjA2M7qzIvmroXjAxtwiB+D+4sTsgR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XnMKncMQaUOZQu8ahBbm0JcanfvRnEubrM1SjnMFcxnEuEw4SaYrJuvYmyApGx5gYMwd1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XTnofEMmWPNQ6LiCWR2QNIsGCXogaHZOCGv/AMvfT3OITUYfUwmkuDmd8cTN2++rzHW5m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bcrPwn1HjfaC04inUMC+SAYTmYYdmOCM2xtvDBWqFMrwS+CYnsOfmYpzcNH3GEe/eO0oO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PvWLIy1/jH8aFrcrRNfcwVWccT4zc4X4gK+IPpLWuLmQnvoMXefEtHpsl86Shjcwpf3BPa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30inrtGOTUW7ojLDBbRiUYIn1CEz5jKvZEo1mVo72TTxU+J3K8YmZBzl8kNl4Govkipeo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G8MGaUaSEZGm8Vr+Qy46jNXcZVxjUZz0ZbOeju+Zvq/w46XLl46D9S894p8RZcWWd5cvG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l5n56ffQ/h8ziczid7ng3FMcwz2g5nvUO006cHMW4Nb6cz2w7hZuRpbGFlGvUeqnNquZ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yp8Z2o4LdZnk5Wr6Y4gqM42ftgyiuKS/WiBUrsbL8yqegH6zv12ZzFdhQZWbS3C76CElT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WMZ2OzHQR3C+B/ZBYrb/glkFEoTMDofcYbUFyr/EvB7dkWEDjBU/ziPS3YP0lvB3yfbMDa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kyxJtqBCBmYwMVH7l3E3YfJLGQgPlYLfqWQTAA8uz+Jpe6Fs9Lj8TXM0IvVBDL8Lof7QE2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D5Zd8Bj8yhU6MN/FsWf3b09swgHlW/hmYQAVMb+YVV2IfeGUrWYu4HmbzAJWmVuW8y/FhD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ao7BXnpHNSoqGMzMPiphKi+HtDbMXc+478Q4zXaUrEGOvqXjpeOnE+JzMdC7vFxYZ3mIBU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eM0hNdDpfT9f/AIeIPRY6G5eosP8ABtmOHepljviMDS6M+H+w+olFRLRrMyqArW7IU9gw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cbPJ4gLwgbOT+vmInjgiXzP8Ah8Q8MUUovLw95bAodVHQOfMzndqHw4n5gueJdY7n0aan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PMDsRti4Fe4LwgVlj+obKjOG4a5lYxkipSXxFUjvtLdPcRhHzBwszHmNuJS68Slf1D8Yj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YzzDM2vEFXOcQw2CSzs9RgNXSxYHjvCQ4cTAuFx2HKqYuzMsEdVPUQKLa1LkcRDDZHSPmU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TT8wnxMtxzdxIr0f9UXfPRix1Pc3riPPTiLHpffpcuX3nEzL9Qe8uXL5l38xcZl+Zct6Lj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p1OhPT1+YO5f3L6X9Qeg1joY1CDnpcBh+Jr9x7/aSj4ldhJ0G/cGNOrE+iN0FRcFrbNckw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3LCszGCVbryfEVoeajoIYoKZzRhiTKq8zZzACNf2pkpjAYP1M08XUefiIILor8JKl3OO6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2fgjzfNnX/Za+/iokTCcCplu3zDQCGRv6ncWAOJ6Qo3BoDHeACth2jGwbWEr7AOYFgkFlY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wfzqHcYKBfkgkkKoC+ciwca9YU9o40kKteKgpQ+IIaDMMOJfQuc0DuOt6g7rljybuGg5Wb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0qmb/AFHX2KvebV+4PmKzedzHfe5thjzHSw7RTBO8dvMzBjgd47qXcdZjbuJMTM17njq9Q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QOxAqPmPiadef5PTn/wDB6ZRURbHOY7/gXjmDTcBo3jjGi/mmPSNMS0zAtrzOBecSsuMS1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sxrmuA+ZTWG0bGtvl/UzK0Mzb8RVN+GcmCQe6XEDcws8kaayXuYJDWGyv9wKO5qYCw0Hc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BjUYriDmo7MQV5ZkmIlfURBleJgF/EKU7QabSLJC+RW0MnaCusGFyY/Mqwoz/AEiNMCmtM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PaZGUcQ930odzI1zE9wKplcbq5dZ3zKkje3TLi8kz+b9zIOxMiT6pcAHIXLQcuoMjlgnW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iNUgChyOmWxmo3zH5j3jLn1FlxemoJnoxI9XIx1LuXPKOFYgy5c+iXuLLx7iy5eZc47ziX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qdTnp9dOJ3moQhBz4l97gz1uXv1D8wh9w6CnNQxrcs6vEJdT1EHMCpWUuFpUqFS92sH/I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H8QdZpebTi64V/cTTa3cWrbggwQZq6Pcr+wyFVtkdAAvBQxUdsV+Y4hxl8Qc7hp9iGl7eZ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UoiBwMDeW5nxxLcuJQygdTtVE3t+IbgHyyzXpSax3ixPkniPmgRV2IAiT32/EBfDcQCs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kcH4lzhfeoO6+kbEEc1qKhTiVu6+oDiAF8wM19ShDjFSwgxVysGBbVwZeGXhURe3MR3l/A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/aKYb1rEHjtBlOelwbqDliplArluBa7mmImenNR1B23E5m/8AIuMx30evz01z1Zu4GIx/i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r+F9HratzS5z12jcdxxUSvIMAsGRLwD/AHNGaiZzqUVMNZlZTOpUe4NFvpDX7QJ8g39w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9BLWwJcRUOY2cTC2ckd9d5SPuJ1F27L2czvGyepgvFMZYbBPqphDBaI8vCUHtILC3lgZTm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zWyHnE7HzAuYmazELW8TWuhQVOLqyXgILR2MRC7mYG4mmGbTOc2b7xX5cxCrn3ATJKrav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8xJiul5uVZKjxHQ7QFU4h14uYtqeYBXME8IJLkanwUciM7pKgOyrMdo+LB7RW4F1MOgbT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sfEv/ANixRJzGO4sXM7dbzLjOIxjqLcUGO4vS5eZcuK8QWq3Fx4i1F30WW9GYg/wOJ++gz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l66c9eYSr61ib8nQefuDqc1eIOJeIeIfrsOOHeZNsg4GrhkN37NMbACvIaswFdpFnCJf5i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3EuchACiVrWfcIk5EmqAgUGyFc3GiYkVYMkdkdze7C0JjwX0eQ5g9tw5jtIr+SEKoKsuH5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Xu4ZZPmF2XsCOljzP0rAku7kVF14ocNPyjkDAANxqTuHkgXNveZ3rXzKbvEpZXzAUFRB2k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FOqxuDjzH1Oxx4lehYha3MoAb/cdZ8TWmWalxbvACVKPYuvUp9tfiJcZ30rMeDxMjD5hpd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7kwsNVHED67gZltuI5j36Litz7gQPxA14JX82HQcwMRz0bTc5/nx/M1/BhFiaXDzHDDc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UJipd6OQNLV+ElaX3llHmE28VKbX2mCJ3iBBVkJ6dkakFz4A5cjglqJkU3E1XPaXs/MsX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KHKYfcsftf9iWtstLpOZ9S8MIJ5v/ANgs9mpvzMb3YzGjghveYlsZnfJDLL4DMvdI/Ubsj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KxTh4hlaOIhUw5lQ8wLMZmDrzFahqUGYbSTi+Jr3Fz6llYiK8RRsqoWbxBuaejs8Qa3qJZ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JosUww61Kyj2Vn4iWTvfxAEY7oiXeiFnUzGjctOR9sceXEuwcEyJbshayfeBZf3j5iOOG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5j7jno/uLT1dRYvRYvS+8vo4ly87l46XLn7hL4j0XEffS44lvU676fqWhjxDZLm4BPmff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jphCHaX9S7ZfmHq6qLTLXxDzqw7tYr8SxlV7p4jTjlgxHxGpDKyUcso2O4hA0kGNuG8I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YQoHYWvuVI6wNsGYbgoRKyMEtSyqMrJCslgfcVdsmqEdsfJuKvdAXQu8XCBY+43gyxJwH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v95W4XepkgTlwRWSg7Mo39ZyomHoFRsMDnLcWFl1Brx4hB2i9mOTG4XWdzDCIUnMoMBg5J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OWBVQbs1ULbMwUwGoUqKlEHzBWw1tcxC4z2GvkYcZu933ipYsw3OHaeGtw1vofkxU/KVKq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cTSL3uP4jdzv0vMTN0RqM3fT46MuM9pg+kdQZlqbfM5hknE56uNyuj/I6Lj+Kj6DCfvGMZ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8h9wE3wzJzhuZMyho67wWfNTHMqfcJQkDXL82viUa+JWNhGyBrzBYYP1CJ5MolirI9y0HL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qXo8Z+mbnLHrZDQYP8JkrkX+Icr7gXQ8OYEMN+4qpMVIzLiVk7TDEQBLTZMdiJu6+oVQL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9zsExSyDYWBpJhSbqPByJ/SEbyPmEosxqDfb7iWqTWovhia9yp7kCjDpsLlL1qMCoKtUv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9sZg4G6SgG3P3Ept5PuIfdhyZjcw6gAOIOLbU05yXEIDiO7hR2PeE5MF9AfZfz0fU5mzE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9OZcWLL7S494ziLUYsejglwf4rLnqcR99LqVH/wDA6d5z07dOene59w8T5h+YQ+4l8dDtO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EHR1fsZxEr0s4UZg7cfdhXolSiu3lQfQRp7aF7WqHi7YbYQU0nYNDJCHgcHwMKZRkykT+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3UquX+DMcBNtKsWG1y/2iJlqtgwFnmO6fcVOdTb3ZiiF2OIrQeAStKx5SLBq9tBAkDgK1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GsKd7FlpsN8wqigYV4gp7QDRcsDODMHoyym4GYPcJhnA5YLMk41BiFDiVjs3BV94LLT3K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bkqL5QapxEpa7yihgdgUShhKvvmb2QmdXEVc4kfbFYdTNT3Bi5tJgzggYhpY85qeIk83D9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5j0Ywj1NkyCipxC5bwQzlNmLHQ/i6jH+I9H+R4Zt106O7hhjj0OfGkfhpgwBzBXymhWGNk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8peUwPlqK0WZ5WX8x47Kg+IXiA5gISzLTj2QEKcoYkMmZt5/mS/d/9hva+pjn+GHP9wDBh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/wBgd4MUYg+5No6BjV3mNLJre4M14DEx8zRriX6iptioeLmXd1UGnwlaxGmOPMCy3xOME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EA7oq6Z8R7k/EdMPyS8LC8Tjo1cbI1Qxi9ygmbIz4CYx4lN8tPApSPLqUBqoTcMQ7zrwR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GJoVmKB5YKXvj6mk4De9UT4p+I8kYy06N8xjNR6cR6PV30s6PaO+jHpeOenMufP8PH8Cd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+ep/A6HQ6+Zpoh+IQ6EIEIYjZqceQMLS/9lbcUDKhVsKAADvGCNDbAc2x8AmJ0EKV5FgH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IKx5tHuhFK/RCxAbK1+2UAYKp1/U0EBRvZhAr2iid4DUfFsJxvEW2ZJ3jQBu5VebDsaMh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qV6m2l/rbHNw4OoHHN6WANtPuBRiCuLgKr4lgs+Y0LgoN8wsrKA1VTajHeA5lr4rHSuiah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2RWYi61nmG264l5la+sdFxHmOrVouJRgiCvEAFESynEClBavUfYlB6l7tItvM49HnDQZms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LxMX2EFuzmGJeJuA1E733mtzjJHs4jOHMqBPuO5xHqcw1RTmop2Qei9sdzTpX8qifxPMf4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6ExIx2wOY2UmwJwwSxN9DfyUwgO0cDjFSgubScjcYsK7/AN7R9S4PZlbF6xBYXpmRMI7ip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UyxQwly9dYxHPNlPmUmZXNS6bmxDUgB9xh/ZG+uN3EN+GP7wFZ+4LVxNAOGfXMczJHyRO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S7sZVjl1NXi0qs1nEHwYP1Kyh9zc8cwuk7t3DSZV9wbPa5y7EzMhhmj5ub8QirDUOz9J3g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UbmK3iKf0rJcz3uDr0nwq3+Ib16JeXsS37b3DT4lhXYIca5iNnUosNtHuIt2Ll/lkeRwf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ej0rESMer0ejHq6jPUd+JzH+R0v+F/8A4GepDrzCGGe5+4dKgTtOIQhjiEJuX9w4qKmMz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tUUBV7jHredeftGidsGbtjEyHF7VfUQpwYGL5jQrR/ZBUEFbLiPti3gWNAap4ZbgmTFRR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arE2PvHF/lPtNx3kKuO2zE8IK8DMFedQXQpVKaiUo+oXKswugQQdwcDionbiC7utwgOxP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ueCPqWcTyMQkeYWtxB80zQ5mr7ysHepRS8Ey1C8Z2xC6GHCzPDpJVKmpTyzE1rMvNkCK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F7zZt53Cq22x33nMWYsczI/UdrHUNncgw+TMHO/3G9QLuH2I6p3OPx00Rf8AyN952635m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E5jvMM10eh/J31T7iVKrrx13KlEdxV6iyqaddJeOrkxKWmVvBk+S/qULzmJtRAUrdRF4zS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82itIqRe8FLjJcaZILAyqFvqCj5h2K7kEYW7EmxGMnZiKjDD7IyhwJDFq6ieh/qHuQBC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4iZnJAtLNsx0ly7kSYF1DY91M/ZAr3LWwZ7zNDziJONjFg8EaqE0zbPpNTCXL/kRQZmPL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05bjjE/VHzGXhcc0fMoWCtNZSZWXnNHq6JUBE8OQRTPLFA8TT9ogaaq8wo77Srj4Iw+p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XpkTl3f1j4iYjGEY9Xp66c9GPRjHUfiMe0Ys30P8A8OJz/DnpzDfX1N9Kmq6DLn7hmcSoX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DzOINQ7sOi/mWwaF7L8sx0U6u/gl2QQxSfcqJ0LaGWGppkBb9yrHN2FiUVcA9xhteBR+K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WgKZiiu1x1yKIRlZbiNl91ME8qVxLS+c3FoOZXNL+4NpKZL2xZfLMx8kReYUjWE4l7p3Ag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GzdtSi1uC6PUINYzmHtpYalWYRtFUGBbKI92XbImCRU+XEs1zAlNd4cLmDShuGSyDF7Y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GGbKe0LbzDS4YGalqv4Jo5iy8xu3tMYtRwaIr8p3RcXzFdHkhpXhfubSrvvACeDzNu0F8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cys27jpZzmXnUej15YsS4CXmGr6K66Gofxf4sNCVKlQI1XV6XlDXVTjo8doxBqE+QcnyXL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Zl7ZiBtyl1FN2r8vA+0jBazC5Vyv3LAcR1XeOwjxRAtETzEW5cwI2d/qZE0iE3GYLKxLJZ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DYosdesQeCH5/+SivagXyFQ7+ajxd4MP5hvxA4Sw+6VY7xVykucQUPZgtHcSHAeLnlMGY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syt76CJe2Yzbea/mVy2Q03Ds8TNPE2bgxmcp9CDPaDaNaaily8qmi4MvmVD3g+uiGDnIS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XPuHea/CGYzdgI6gn8yzolw1dxXh33BgTv+mCBi3twbv7x8wqDsjOZqOuj9RjOY4jro+en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oxhzL6v8A+H7/AJM3nnqRxmXn+I9D8S3mEIGeh4lduhioeZf3LOV+JfDS40DxGYDuwXyw3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/Kt/Z3l0VQvB7nMUNI+rmRuDwOWsqMbIRrm3mbru+mzMEsOKA3GOJmDlLqA05E2afiCgAF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J2l6mX+SnkuULX6mqwoFmYg1dvxLOHEdbhgcXfeXOdRC3Ge8oAcjEYvLNfCZAhxNr3mp0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55uoAtd+IYPnmDR0WzQzJmcpe4MxkLe4miubgsZnZc4+JwAK9rl8s3ubTeczSXjiEcwMR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3KtxDiZzqam08sWLjU5JgxmODeJr/APDjMnoRj0Ifx7TT/KoxlRwgeiQ5nHTnpMnTjoAjj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a18NkS2N9pmzmpw7JHWMPtfiDnMeDfMxKZgg27allC8zCWw26c+IlIc8QrF/18k9kZlcX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K0HZ7Qamia+YKDxfqGrcbhrvKINdpU0e5iVLlDeo6XKJ0DjcOOOSCjeF/csz3BR6gtZAw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9ksO/MVl4pl27KC2w0jXEVdsM09UPHEuzOonaUSdAJjVQ2hBeI8zFObQS6epQPdf1D5y7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WXxKci2Uc2y8eSoBbxmFtvBApJRLgnE7wPBiPqMIDOcBsiDjUXFcPu+j0Yyox6O2Jido9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jHp9dP3GO/8A+I5n6nP8SXn8wgTNTtLzNkNRdPcNw9SvEw9rKe9xNp81/wCqtWXdnAK/z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h9E4/WBZ4FTC2xat8uJl/VQ+DE7sBX4aOI4ov1AAmKePEatjipk08Td7S0SBYl41FmD4ZW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FAW2xmHlrxBV3kYUcLJROSKkINryTILPFwAXxMifMKsysQe87xC/lAE+Z+k4idpsdmCo4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VvERl5hp+Y6PaCI1DG4K7kPcS+SVXusPZFhqLPiZ5xLRafM3XeHMNPzHUF+0AsgYxxLpw4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12R1Lw4qcN7n6jM88x8Rel9L/AIadCPUhOYb/AJK0Z1PmXmDjEGY6UQRxiEHHRwTiHTfo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SfHc/CIIWk37lArKBUQQ8AmJ/NwcKiyX2xFizkxLld8Q4MQawl0WDuRExOUxQ7+Id2EXx4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rRT2OEKrQv4EGHn+6ChiUZsU/wByquBSVUDRxUqfnDS9RhDvMvUozGrdOJQvmK6lyqZX4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ExFYjuDS4nppGzM3MF6+UsDywyXGU2TL2VG8SwvLHUdMeZ5pL4jIsWcJl4Uw0ysp1Y2zN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QjFg1GzAwMoDE4lfccT8i5pd2oj2BH5mXy9S8OCfNPzGy6iuL02jG8xjuPRjOer1Z6jGO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/l76cQ6HiHU6d+tQh9dMdTc4hqEqfMuEPEGpmSl0fn2fMGqVdXoOuHaufSFGak6r2zOX1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nUqsMcxLIvGoKLziyn44/mYF5TLbbMHeLuoGIbjw1Hln6n4b9xLslJ2m8wYxDZfaB3cTa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zTXeZA8Q0vENh2roQqG3iIV4lMu8AzcGwjbSyqrEOO+IvqlQauaHmZFGdhWIxwuErPi5vO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W+Ia4YJtHTB+oTfmcYi51BbGuKi9tzse1xJrxOOYRpoZr3DnzMbjEzqfOY9HqXXSQjHoQ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1voPQfqDc5jcGoQMeI/xm5WIMYnaKGONwjYwG0YM4MD7z8yjUBPhh+ajRk3u1c/3HmANNS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4qPd6SpD7iqxUF1cA+4HaiRcPeG58Mv0dpXEBQNI7Nk+KX5mgauonhhK7TWal1WoK90Mg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8RWZnmU95ibCFvxGf7CaLzKz7jZWY9wY8y4I7Jyjp8GJVlxK1MH7lQHyiqYEBRxPu3TE+c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XNk5R4jpbxb9TPOSLPZoSg5O4DFQFs0jLHqJACgJQ1NxcS4WsJQHmOqu89Qv+46ClYOcH+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0nEdxonMcsSPuMuO+jFjGMejK/EYxxcYRhH+DHofxf5kNk568dTc4huGelYhrcPO4ZxKl3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fehLKEAeMTtjoCtDxGuI5XFWK+Ydlz8/PyHE0fH9w0UugOyAqGh29FPmmweYsPcfuAUOI8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c0b4JmmYuJdTPxGYDT2hlV5p9BBlx0OoQiFvLDANXTFpXiDdLzNLuGgkNuCj8TLmGhCoQs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CoMRataplp4HDwaIUrc+ymKFzLX3BUaJHYZlzewdR5hZSMp31Fu7IaBwy4m5X/srvGkzfi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6c6nePTjqblTeXCcfwHR8/wAOejPfROnqXLi9FutzTNJds5616HHiUV010WKE08YX8hKv8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ZisJT0E/NR1S47IY8zChaJis8xAb5gleY1TLjJTGEGSYEGmzhx8xMuJS8I+hRCO2c77/+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VVBuk5Bld4ZSHWwBmipkHebnlYMXtNT4uYIWpucMys8Zl/sM0O2pmhqkN1Uq4Xvcd9pUdV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D55XeYn0x3e95hRfbUKW7qZPEENg7ZW8TgS2en3GJwDPmX0yCr7zEa7ywmDFR8wXxBBj3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KDxAZoXJymGq+I/zK2xhfZUeUTUScRm0f4vTmJ14jqPeMY9Tp8T8TmMZ7Jz/F/gdDrz0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3D8dO/S8QMZhjMOhOPPmD3qI1vzBIvaDMxEzFq4BvcSjxOagXghw92qOTXN5mVzZ/cNJ8n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GJuobL1NO+ViJWA/7cGVYF8ZQsylhupY9lwL8crEwwi4gqVfrE18EWLimRAoFRcNZqZkS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/aCOJuhivEcnuWslXhB35BFeTjM01m5erTIHditOIiwIC6v4iYJhSXyzSb7S4d9Rc3Ehwx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PA7y5fEa2drAmETu6nFzPue57jGPnqyuhbqM26E4jz0OhU1OP4P8A+HMv6i9EHccM2nP8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0ONdAsJuxblfYS5OUXm/wfcM0VxNHMbZzfSchJhZWImKjaUXcT7ISZ+pYCtd5aB9pdNWZH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hjN0KXsZUh2j/AN8w4xW1G5c5yI4hxDk4/slryG+YCmuCWveKh3nEGdfcuY95d3AWOxxA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V9zEPMxN6QlzlzOMTJjo+7MGaMyvE01mPoiIoHE2VDH1OZLXcgPTmOqFaxMKamQ70P3FD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tU2MUtnfqGarU7dGDEV4XbK1uZgmWGrlXmYY3LrzxAyfYsm2ZW5qo7jFib6MenHjox/i4j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Q/h89Xo6689PcMw68/wAPcM8Q6fHTRDMOZxDeOv7lX2lVvM0xubVLVrOpa74/JK/CYJgNE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OLw+Zmf8AzMFet+iMueR4iszxNwbN30B9h/MGX3DD4gl51G3UUA5mAURzmV0wHxCX3iuMT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mV7hrzN9Q2PmeDU08QfU0XFbi6YlhzHFHmCFS8woe81dzib14ll0wg4C3lj0dMQ1hlN3i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GG4KZmoik8kBYcxblyeYgaAFEVUahdlaVn1GqfDDqNLRuVmc8x1U8s2xEjv+TCpvDoqM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k8fwr+DLj0ItqGv4Ah9soxuiJjxExBXSm5bcBsjEkSMUKfi/mDSVMnG5gmMkdrermRXEb0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dVDnH5gsqLVILXrhh44Fs7naBYcKVO5qCkwqfhhfnlb+7KA7kg/89CUnskuaZhAjiF07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ZmQkrQXCBi4LDFEcDE+DdShS81BfD3DTUwCPB7wt8zKu6Id7jryXCCQtYlHmKmGuJiO1x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6atmfzTUaAkA7xF8lIix3pgoeNPMZSy7uxMVKghYUSseYFSo9wsw7w0DtKhL9QYvMNt8D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E7q4tw0S9y+iVGPMZ2j/Nj1Y7i3srx05//DE5nM9svrz/AAOpublTvHfrodPXTBqEIfroM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3NRCPHmBcpcQjcVlm2t7J5y1O0NLBJVBlan3+4as8vxFnHzLx4z9y1S87n5LMDFfnf7ir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iWJHc8QXBou5BpjzGnqVBvAyqSlFi3UeEjzcLu6imlkSkz8R1CPEw5EXvAUNoNS4azL7s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MwcKMsNPjxMeR4l+MzvUtMKQeI9pghlMUwb/AHBZLq5Rr4ll5ZchX5iNzvNdS7e/R1eZt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Dx1XOdwgUzXoJSvHRIw6jF0ZcuOf5r0qVMR6DXUZhBe4Hn5j4nD0EqwjBprhhxc3PBLr27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QXY5mF1MVWQ4vtE/mB5W8yukz3lD5jXs8RuIX0y68YepxAhLwXNmLzMMD2w3MD534gKigC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xMFfcIUe0KHbl7TSvtjQfLzGb7MK/PLDeVV8twTBpgcNSoqMb+ZvGzb+h3gcX6g1c/XM+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qSvxH40h4hqBYqr4kUq5k/FxUUxlZyx6P3H5mX98xbiXjysYQZsomYDHPljieZ4OCGbQ3X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gbubivKJMDzLDDSC1vsfqO4+MZxEO6np/7BCOeZUqMdxMfwY9HRHo/XS4/fT4n7l9f/vSv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y++hN9D8/wehK/gQ1NwvmO4ODoPQhLO8rLfEQLqHcRdMFVKmiINPfvBWJt8zD55LWXHg5X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1g8bUP0mFXDd4JjQ86ncmN/8A0xKDGdy3FzmbJovUJacriO/qiYgxrMzINstTWbjhDE8o6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nJqWwSwlTfiDvzFB/ExtnUsx5lWezFKDTcC+wTAWlOotisHLKQyaPUWzqbGSiByc+IuyY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XmDMwVzFl2QUo6+eG8/qbP7mDWfmLn8QY5Irolq1uI14mV0PxG8ylczHO56R3rP8Mjpp0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jroSozmB099HqzPQjHP8W8N9QBGD3GDfMt4hshiIJRxntKk9QvhGqg+Jg43cQZUFMVKlq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EQZ4MQ7DKw5mBFmxjVdB9RI7UO6Qt08yoR3CeIgtgzubVwUBVJ86f0yszuect/RLtxm5mF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jzaQ5c/iXDypN85zFVJWm9QWhkYNY+O8NIPG8RRPNS6FqJoPRak1GtU3NqjozKg72jYo9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63AMuwORRHBuGlMQW55zwiLftHm94grq90QUNdphdw3mBdsMsGILDMGZUI/CHMFYQFvRm2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Kz5T8XBTnpx1I3Hic9KjGPTyjNo9HpU46V0+Z3qFOcw/g/wA9wqiMp04h0rFwmunvreoa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VU9w8y2fcBb/AMmo3RbOfM8UoF8QfpmK4+ZTZ7netkyBw4nzP7Jghz+icB3maVeG5mHk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JpYi3/GSYQMwO7HE1rFwUW48QM38R0cWO/c20xiBPePTxDR6gIRUTBg3wQctUyuWpyjxBG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5ZmZc7nabmBR5zEQ7qFyc5hcGWRcsvMOZfN4mTglqxH/AOSiVn9xvniYXxGyyqg1ME2u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Zsupn4xHcKYKoyu+poWy8MzxUr1AxdRR31IQ9dG3Ta4TTqOnMtxDoYQ309znMZz0qEWPT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YfiEaN8xzrd95aWTwRAxK8niUXM6Uq5QVgUlG4bDU4hiuYKI5hL1KveYAy7gwpVEHaXf6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2OYFmlJZ7ciHybLwxzS7lDGBxFlFiHac/KvxMjtRXit+oVtvFR3C1+UQCm/pNI3TiDfqX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GDx+6YL3LKPESUihkVSPe4tQVWRXYH9wBppaisVouOxU1Tgy6XORDtxPjDxDkJnEUcQu1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yMeKaUmZMrG7MrCXd5grakstLzTKHUUCMwZr+os3U8oudMwZbwQUt4lTGJZCBQjxDj3RD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6v8Aowq4OB6ckSVHcdS+0bCVKjOJXRjGMYk7VH+HMT+Brr+//wADqdXo5rPRnPTiB5nbq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fFdDUOlpprouIFfcMQ8/1LfPaGysXzOEGzC+4fqXnzcqDX/0g5OX8R5X2goXXGemKHExp7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ksLlQ3K8zNagCUwwpWYLBMzNw+URh5EV58sPMN4mYUeIiX3l9P3AImF5gaj9IimWoo54n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iMwQlGd1VylnEDV50kDRgof5JmoVpyRcAXaB5+p8LQvzMHIV3lW2QxhjUZXaJM4OZ4VdEY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2JzzKlizFtl+p2/U18xMPFY3FnE79Tcy3DPf+M8o+o9CcdCE4gqXBhBh1EOi9XbCEIajo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9TLcO0l7Mjcbgw8e5co7BKljC40Z/cs0PURN6garHmIVwizjFSjh5gouniJzfLLLKw5m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TEvzHG3EKDYINXlXhY+e8ujRmVOhw3CLTc4JpnuwvSAPtYBpukFdgP6mylE/4Eo2ORMfd7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PMXLEeUpMfsj7MoPgllFfMZTC+cxjTYBHMZ4cPhPCRDswTuVkLU8RUFy6oPj3D5yMDBKG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2Ctty63tPeoFFkZo4QAHN6jwjErNcLmZcDjMyrY0jwQAAYqvUe6BmmridomMRFhQqZVQ4d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kvgmNWxiwbPMS5ySzl0t8r9dGPmZHR6jpjXMejGM8nTEY/wAef58/zMdT46X1ehsn10IQ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Kh0IephjAUuLi48u/MGmuY6h9yk1AfD+J5xFM8UCWcxoq+QIan4EPMw901zx7ZHEyfUPcd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WEOG81xDRY5UOI6DxHw7w59hi5eo7I+Yly1q1DJFVOJjT5hASiQWV2Q4HEF0kNt1EsA1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PUOZyRdKbgmPqqYlbF+YlCyVBXzAFIyZbe0R3dEx+0a/lI5ERpKhrJN5jqLFPyk7UVHmVl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WbmT+YKLJxO4Yh54gWYnubPZ/gbgri466doQh9R6jpzDcWIv1GOIeIaOlSokqcRj0Y7QhC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d4aFY5irnX7jsZe7NUwHfMMiyeNXJoSixL0BqD4DpmnaUIDiKqlZpmYT4IIbMZ1EwsYsE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tRKwwkaZtxsxL5GEbmOss3KYqiPzFUydcRLV1mbE0zZL7EZn3D2rJCPGrmaP+zADp0OT9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rNHmEzJAeR/RUPhaHLdHiEBbfiZ60d0ozYuUjJGllx1b1HEqDeK1VxZ9fQV19S94CeYpv7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BKHaCKR5eJV8H5gsmEvAg3Umz10B/Dl+Lglliwm1M37QVqKTOe6KIlNMLv5iVr6j5gLqD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gYuVFXzMivb+plAxlI7wmaAKuDp+LJWOjiOokSB0SPMdxMxxFvoxmr/8A0f48dTodDb/A6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eOodoQxxicQ5leYy/MdxZxdy85llt/JHLBaPxHOIKYMIayaL8TOO+p+j9Iaw5lu3rvDF9t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SflTH/uxAPhLc3pPMdUvSruuJ2kx0y9CyuLIAS04uYHYtk0eziK1HiYFQzAbYrZjn1M+IN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pkcR4jpb6jHXCcx3rkYXLQgYdnEFONMu3O+81HqHFswy1asOMEu1+YHKYlqqiJL2cfmM+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pgvwMvZe7h9xHtGMFr2g07TGORYBTdeY3TUHpEDgzHl1PDEGMfEPU1eIzfUndDPua56Dc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M56M6Y+Zt0IQm4kro9Do7QhDmBqDNTYFHmZbzjBCHJ2hLQH7ioNHz3/CGWFI44n5YcjCG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FnnvKSpntCwVEKgzZLaM/EGGM90uUqmoag3sgHD9xF/US7jmCBvCHR7Q2ZgHYmBX3AWiao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+baHuk/OKXpCOQVl9jGpVF7GUiUxbDhA/xGzdJS/N9plQXfIkAmgNHaYri4NuWh/7Fbwr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D9ztkTvTTALA+oWlj6jUMTmpnxYZbgMK1wxKwvyp+xJHOewRVyGuzHgEvqIUQdEbHVVGy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Wdt3+Yr22RV+VCwDdl3FdDD1mZqmD2MwrlqXeK3KkvcC6NTDxnvLD1FZvvC3yovddSsP7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2jkvp+Yig8dWMf3/F4dxjE3PiO+j3lZm49OP41OYx6pPz/E6dn8DoQldSc9OPEOokJog3q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H5idqlcWSjEFLcUhmn9xOZgwb/wDojpUWI5H9Taef7JSXHFw23ghzDVWMDPoTGj/glAbi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uO3a1CtW+8GHF94flDhO0dHFR34gRa1KNIa7EPEEc+pgZ9XGi5hw81cqV5pjmnEvRlMK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COe5qKzMNEVllHeYkWh33jvM5s8Mz+YNYYJWIim/tna+4qFdfqNIEyIn5icCBoLnGSJ1Vl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meHuZKhTXqPFufBHLLLiu2Z3txOz7nFxH+B6xDrEz0O+hOBExHXQ30fMYdWMOgy5uMtrr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oKHewtgg13X+kOEXwV+YoNRwfsjpm6O5OMXtK1vxAUf8AeRQFL+cZfy/id8R9QrlcwK95y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PMLtYgirZKO+ppjR3lcsamrigF13hOVhZK+8YfiLVAKmSPEZTmgIV00VUNivaB45H4neFi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B14Z32L/cPKCas1cH5tIVQaTWaSMxH2poc1jJcbKHx042+63GIx+OtyztKg+Bucm0g3bFE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8EL9Tkq8+JQpRlvvEzW4acRIgEsVjMdBcZgr2JRVwYcS2K+JmxF9mJmp7zEzQQ2rbwynH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6PnMOHDSVxBSvkMzHubnEGCISvMpdoxfiMPchAMFamJDZ/MpmbcQ8OWKVUwZkr94If6n4n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YzmPT4nGJh6PNRjP3Ho/x4lYlY6PRjOZ/wBr+XM5naui9DoQ/hxiHQ5hiX5lzaGeZd6hD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5z/5AyTmVbqGBObnEO3eGUuDA5f8AEcJU/Af1OAZP7YaXKlTY9vEz9MDMGddiankuGs+/6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pMv8A2OhMh3NHZm6LtDRHSEtzUeLrKFRHcFA8JFkO8aEb+4ljGlveo6I6J3IGQRLfHEbZb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EGz4gmE0XSodXbLG1i6ihL/LEpdt6i1Qg35bD2yqFO4ZvwQawszxeGKqDghUHPEuPSV3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9SrvsPiZoX1O9sFd8R5qrvIw6lCmYrWGWHFTUehZSpzDUqf3D8z1gxNniO5qHidkxHUeh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576K6GswhGbdDz0NwKXNxMxazmIjZ92BwQ4AlaJcq0S20lBg1Uu4lBnEvCqS/kSJcBeOMP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lG/OUpdrEC/UwHIyim613gWMtVwxvUq8ymlqW0hfEZgMzMehxNLf3AMTYCZO8M3/FYrwuo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qxBslS4BG9cVAUMiDujPYZhEFerLAU9qvZALQxHB/sYcWgIBcywE+gAydpU2lYbL+Jgq5j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uIweex3OYQXGx3lOwJ3oFmLVyRqqBIs1elFBK1F8hmNL4sp8wIzOayTNo4TZMCnM1I6fMo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EsAse5M18TUyi9sA+DEwTv8A3jCtcN8QKC4pV8wzVwsocQrFiqvNz84m+CUN9o8l0Jg5d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x2mx9QWy0e//AANQzHRBHmIwwxicxn1HfEYzzHo6/h2nz1zHV/wY9GbnqHj+HuoMMx/if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h52zT7mWYTnMxDtKjB4Zz5mDc4yrM3cdQ3+IMJj7wQF1iK37v6TFe4/czd+kNVedT7JKx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WT7AfiI2Kivv1M7TEzbFxM88cSjUwOaXmaQzzHO1wlw1bnPEt0soG5RvdXNFPmMSksZY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YXtzALZKxMM6mCNuDcIbfbDRbXcBleGMWsEtrdR9kVMzWPcInvFDq2INBLd7hO+IdvEZi0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oaPpjqrxNtcQjRq/MrNV/wCy+XiAoRWoMsIVuWaXEqYubIepUSd+gwzRucowh0GVqWq7x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QnMvHmMrof8QxDn+/4DodGlB7TESUODEwDnzClrxiDCsvw7SnBrcvZDLDvUQHNCn9TAm0k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Ke2Id/iWvDGXeNES9jFHIyu6G5TGLlOLuASxv3Li/HqUxZrErLokGsI4pgWMeVzIEJuqv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AXa3cwD3bjtjzcNQhaA5f0xy7uCrGQ9UTJnZTxRcKpbZcnsPaXgsVl7hVxwsG3EHpseT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Ww5ZesNkzXYiqjZUu8KMQFPzCkAVmWI8JDQKqVklN3gAgRoYvcPan3UVpFy/rYI0OFjN12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rQOV1DbzCP9ieSLRLuw9rJE5vhBUGn3Fgmo/UrU95ijzd48qMX1AryuHVvB+5QL2/qAs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CD2tsQLXMGVVwgFZIIppmJv4Ir/7MPjQ5+GD2ojSEqSvxMWl0cqa80sqluJ0YxjqMSjpuO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zmf8Azr8/w9fw8x1Oen/YhN/w46EehOb56HX9dD7hubhxeul9pToahAzUcu2VF/8AxA9i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UTEwZD3KoPMH1IoVdu5+Jh2sPzPyHEM55O80cVRuGyCl6n5hFle/9RyjcbqsFzQxXjtLsn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7wusQybPiIY8RKybGEeyIdahxZKRcF05IlTiJrZD3THwY9Q0gKVlUXlqLbneoJtmUcKhC7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hlJVDqLm/3FOI803xAHqhx3kjoH1KxVRFWL8zasl+YQMHnPmE4YlgJujiwvIX9QNVv8R5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xIh+okNxKTiCyR5PM2gfUIzmbV3hHJLZvoQ3FTiGr56XOpUMQ/Ed9DMajno56EIY6dsOj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Rah0RCn4gbAC9Mqw6gKDMEBWWZqNS7wRivCP9R/ebyxenuNBlkc9Jozspkd+nmBUT5EBR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UWCa/E8s6sqFF8Hlh2FvZYjQ3Z4SmUtjeRuKN/cve6lKMylb1AC/lnMZYaCZ1Bbq/wBdM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jAx+iCsazMljQcxFhcVBge3iN1fmAW9kYWQMAL0jOVmLtTGRlqsfuLj5dSxQbeJmzZzmJ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mMVj/AEBCWJiM9im6naTjLrsENDLOBPjS54hUT24qVsFSCj6YAGELgekzG5rwswO1P3Gu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CDYh+kimy8j/uLVrxZH5gFZrMShalZpm4qMEbgYS7yUiAL0PxM3iKatRBeAeWCiNE/qEuG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pmI275hsEQVJdfcRviZi4BiiVN4XwOHyXA80T9xyR3qMeJ4enJnESOpcZuMqPRMdOOp/+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fqc/w4/nzuBD46k89Nr6VFTAxDoS6gTCfcoLKifmY8Y4mSar1Kib8QoGVkZhj4/uYL/cz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/6n6e0795fH23BzDfxRVb3I/lf6ipq9s3PcE4jwQ2pYNbiUAbe8FGFuGIaKh/CPI89oOI7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UstsMziDCxDlmNRoeZZofMclJ6lVgsoCM2JwzCEGhzFR3YoqZ7sXR6DGftknaseCGLUzx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h2fmWu7ltMMvGcjmVK8rFkc5uP5JmpMGK1jiudzKry95cgQKtHmO3O11BbDjHEA1tXU5Ue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j02wRN5uOdL6GFkPE0JjjBMgxUfH8Gc9Vh1NTnofPQdXaXWYkBKDumDEesaJZHniPTLTq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JeiZS4C9xTCBWvKU/VSx9DZuKRnEp6dnxErLk+rYlsfFYfk1DfZYnd6f6mYPZgCk5iXJ2w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F8ZCAt32afcHVM5wP5jih7w2VTeszM9xBbcSsxWoBWYI3d8sGVuJifiZhzZChr6h9wBTr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pw0+YRS2jW6U8UwZQAwAherHxcnGyGswiqodK3iMXRtmZX8R4FD7hRGBbkHplREqzceg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Mm0cT+01Tdux0vg4g62asVXuBQABDhlKcwhgVFfe3GZcLLCcw07+54l3LRvFcx6dcIslbj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CVfIpEG7ZYURdrc0BLU3u4y3dkrPiIsfUoT+Yl2tW4Fp9I1DS8Ym+Y5X5qUJcVkNy5KmZT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Q56O+jpjOI+I/MejHqsZ7/lWZ7/hUY6//AA5h1P8A8L8TmbhOY8Qg10PUqVvFwcZ+YOBn9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IcL1CU0EFNpr+5n6jDzB/EFXbsR+mLLxU+JULbqyD8c1tMZZbMnvhm7etwKXaxqlq8VCF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1BQ5jFinU1PmLM5WEo4CAbXEo+Ibc3F+McQdXmXhIFH9xcs9EEaWeSL0L51gq11HBB76Yf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09HH5YWtYmdPEqQzUuijJ9xRwy1WWqzermRe6i7szl5iODBuagwj+JpxEOazDW23Kirv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vuEEu8xXCGe8dHEYfMDFQeJYzH5mHr+BRYg30cT7Q+umv8A8AhHficw8xm4xxLoVfcq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8EZops5nYDlllq83K13IxQ70wNigBqsJfsfiItRAaP/jtKW/+b1Hvoi/qOAqJtQpZuwYS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RBTxE1ZTFjwQVtMirl3NZ2nmDlyinvhXEMGHGyJoP9UGEaaIQyhKnxEs98wo8WIiF0IGcc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CEGWdDRr/ACUIWS39RktaIyZWqVEFIu6bXuE58JM15pxcJqD5hiX8xuKJ4YGl0Gta+Xic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YqizAD+/MBnBZNCt94WCmzglNWv6i06rRzCUXNBmMIYrFy8DTuuYc+hH/wBhlXS8Qep+H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AVd1BT8/2Q2u1yqsYIWlAPglxaCDW7uA0ckNL28wSLKoBpq5i69yyU7mmDI3BZ8kzBDLDq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n/M9RY66PqfUdTZG7iYjGMuMc/H8KnHQlT1K6+Jro7ldOYa6c9Pz0+/48/wAA6b6lSpWMX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TfT6lU/7Fo1NneG81EpzCZUrzCtXHNQNlnH8xpspjsXwJm52Pz0nkp8QlS8e4Npx2uNtbu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MP+mmC1cCg1NA4mO+bjUbWVs4mI5g53EBbBvUQu+EWOmIIxb+IWpbZxBWToA4K9yh3uDBh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lW1fRB7usi/Eu33x0N5bxBwXFzFgBWQU99wKwoHghdViUK1jtGmRjiXlzllxr7lFbzCc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bYVOTHbHf9inqY19xZXjiUpKYubzLso1cPGMdGm5XKK1BI59QhiVfETErMM5bgVqaNzO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71HoK3c4ideP4kGOehHv006LGeIqTz5lnemYziZ15i12x3ghlGuLhsKzfaFVN9pWrW4jSh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wJMDMS9ROYZYBRyOGEW2He6WPxURSK9+8VjmYhxMDwy1Fxqq3qJFsuJex8wVTkUw1pzOxV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hdQzhM7O87oMHaHEOSGBFJpdnmYF3TyM29IJx3ZXNqPMTzXeDsyzhhL3Bl3lmDi6YPDU1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bTTjOouzRmT2lf2FFfzVRcEVcn2ogxn1/gR78XP4lMtV0P8AqDEXw0eHmD2Pab9TMSr3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S2cZlyMi6g7bAzKPqmL6eItosBq9xtSFfTGWu8nIwqcBG/Kee/qUEz5ZuFo8EdB5hsGiDz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BN2Nr5jeUYmIcBjMGZMwkU8CFr2M1/LAjIyL8jiMGq79mwDHR/cYvRnEej9R6sfiPzHE9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TpzP67fxOv7j1Doa6HXmHT31PmENHQh4l+vklfHmBZkmisQoHidiUZrxKoXHDiUBbmdfd+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DJt/tnYq45Wtd4bbxMO/mVunYmPBmBXs/EsoIOvUG8v4iF3X1DC1CTnfZgzzMbuYQs5Zc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aPUAKuyAjPiUb+ojH9RhBZwTVzvQLRVlwOHYxHTPqfNSs5nMaPEHE5lwzLWb7uCAMpyoa4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eriVX4Sm2BSZMsuLmx7MZlbOT9y9vc5iKblCwhplD4xcw8vM2a1NP/XKRNR38eZlAHUN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Et7K7sXN/qBlqGJ9xp6YiwG6nimz0NMIbhuOu80m2Ibnb/ej5/mQnGI9WczWEdQVlOJUF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LwbTGcQ54NTs9s+4Q7yAHGTZDQqTIPmZ/VUPgv83KAWldpQAcEyoiq2VwbEOWgoWYZoYrF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YrBUVtc6gxSWHjWIITvmK4aJqOJyZpnvLJecXE1cHZ4ubfcXkKpZN5lKCgMqUvmHzIKa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eIqCylKRlkD3IMVu4c8+pZQ1uUqm2JbDK8RyywOIihTlyXAUCS7S4K3RVhWCJfbR3ZVRe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DgG93VnvuW6tKBLDwlMYW2yBF7quDVxcBVtdh2lsKwqzF+5dbVeCpZuZ1NzxeJa/DuJkc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mZRFpsYjGqpO8ty78EEhgYomBzHvfUonuaDojrDFnN3AdvmWOwlbX3qLzdmLMtK2QGl93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vRAiicB/hDCaGgwHxFm+i66MZUZorqceJeY9HpxzOenqPSqmfM+pr+DzNvTtn/8AMhx3l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56nT7+YQbJ7YXZnXadv8ioxXzK4lYHfmPc4j+UGx+pqzcWUeuYj1E3CqDd3G/MWgq/Uf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X2+47cPiUCazEA5rVxUuDE5pVZ2TbznvDdd5gIcSzzFWIVrZhReYWkQ3j8wWnZg0qsk3lb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c2lncgLL0SyFY8wLAO5BkE8Uxdv3FcHFTXRzUdWfEeeYYpCPMoqVeZS2sfcraKtkDEWXmB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zF6ilwpNywRuskUY4uEI57VDVnB3lCnIxZuNtaBPzcql5jwdoUC5+Y1ueZtXncCmEUO/eI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bjte3TPMNFk8gzBxKmvJPRv3Kpi5vOYRh5h51AshdRM5huGujrESpz/E6u/4HU6lp4R0RU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MG1Ng4jMNUvMHE2auXZQHvAW5O0vtrsfKQLgRLmNxCykdf8ARp+IxGiFSnHLFZXXaZAg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ZOY5dZeR0kHsrb5EIgUzEGkw3MkW2WJU4hovzcJp3Jk4i9ohCzHn3Lh3Rabi+eYACwOg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47vsqZrraRZ/MfZLlUoqcb3AVDvMLq5tAjgYLvtM3KKesUdkUXSVjYPvu40Wo57S9NyEp7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X9nMRMAgn5HDFZU2YWS+53zIza/3HBkbZw1z3gxBDxf3LZDZHsAiPN5hSMCR0Bdy9kG2q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1YA1j5TtE8QrC/uX4ITAR8QxBeVCK7IJUbZTSUx3ogPgjbe44Y/8AVGPR8R63PiOYx8RI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1AjOZXR6Mf4mv4n561A6c4n6h/AxDjr5lV6hPP4hkzohqblX2+pUDHKRdYzNomoOO8aWA9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Ao7Q5u/7I2eJhXdv7JkvzDEeqqYVXEoEL/wCz9cooX9z7kHMeeJziLRmLG15v3MTC0VNGB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4jTI0QW3qITiWK4fMES2QZtz2l2HsQFA13i23/cvGo577lNbnOFnPeL/xFxfM23Myxqgj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Xfa490cCfLNxWM2aOxE5NBqAmFPEZU+YyrY5GVKrJiK8q7alJwxwpOdRqO29xTRsPsy7L0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Kt4JUjEtWjobWNS5mHw9uIrXXzNOZXMOeemIKbtjqVGBnOpq3ub846mobh4mjeXp26yV3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6M8dHc/cVNMRWVhmRcN9yaXdkBg25mFe8yvfOZVcrmKqcygrN5zEWLAPVj/fTiVK5g5/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FUwYGVl7iKA9YiLaqTUo5Jk8XCNHPaZQXoO03DZzGXUq1emOgZSbGYMQoX5m0EsiihqjB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PLMfnH9pMpELtTdk+IAcKTMDKtQRRtxiMPB9IpdZdx/aHK9zBHisTB+5Q9yzy6fVXmUKUl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+0YLNNd5zCVwZL3+IzxJs28Q5lF5c8S4p4BTOA35xCuG7+5gujVdUzz5/MvLm5qPxGSLBr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0v8A5CwB3qDQLI0WO+8VGHHqN6IrT81Fxwx5+630gCD6aZ/dR3Z5jXaVnofxGPR6Mef4e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6ejoz3Hp76115j0em9uelY7/y+Zg99OfiVNT++vE89CO99DYeamK6bZhqcwJVVA8fUcX1C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OG5RtebnPBHK1pYCvM/G4pXmNWP8AtiW434iBcYf8wPIE1nctq/MBsu4Cq2z8C5ytx12S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kOFxUVB5cRJgItXeFnbbODB4g2ZfVwk+yEM60SrDAzdXRZH5IDa1tZu2JgsuXtGa5i1Fb3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/nRgrSyVV8InfLtWoRsEhX7uIWFn6MVW/iUNNXCOa9pZhiK9c1OcOErDMmWI6VRLlXxmaV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Zl+5s/KWbbaQFW3K6G/U5o80wNOG5nGnxHgc3Fbo85hmx+Z+5w/2VgvESalVzBmybHE0qf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TOwm2ZksHQ1Doc2cxh/N6MqCJl56afEfwoM/3L8DiOBT1Fg5neeczZKxAAKCZNi6xDdt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wldDoVBJBXexn8kOL+4KTNkCjAxj5gq7hv3qUCxV0wAW9sxoGPEFsGGWAAWHt7PmFiCJh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YlT2RS+Q4g9+czSH2I1e46ZdQC/aisMfmXXZl14hxWHYt9VEnQDoq1u5Ty9gFXrQ7SkC0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q7R2yAuyIIlRSvwQKXYSJSM8xniYfBUuWhXBzHqidZquX5lhWJYJMhKosvz5lW5pfibKZ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Q5maLfzNxmLq4l4aiMuSGgdoAxAPDbl9wxBQQ16xHOoMZyzHnEsvNT6Zje0rO9eIi92b0l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XRJ4R6mMY9PqP8WM+SO9x6PTmHmHWuP4v8CHqfVzfV6BPqfqHqeoYnjoHiHi5x2m+gepW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2R8TzOyViWOUt23iAYrieklhqX5zLu87zKG9xV+IrMZIa9RjsUivGER/MJGIxiGin6jhbq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bgtUzKDagpRJUebMpvmoqW8CFA5RA+JmKblOG+8KBVFTEF+6mSTE3nbKC151EgtTaxTYv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3DPeo+SfUvMtXmXzPcd5cxc6Qa7joadsr+Eqd4gXv6lmL2oVLn4D8JajuZhgGiHleN4l2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X6g344g/COsEp4qO0Ee73VRn/wAR5c27zLDdYi2fuO8jMyWBmg1KYeXmMKq/UYrUzGIna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kdYit/wCw+YZSE7eJTiuh89GZYoqGfqK/EzXobzCBcdeI7hCczOv5eYE5M8zmXGKxAUE8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VWYxAxnNy2D+IGhfnUKqG/EGLR2P4grCVqczzb/sFGKdQuKxVymOQqGKQCLyQ+ZniE0n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GrRm3E4K2Dk7+4y7Io71CIvUwlVVZjtOkQmCYj7QTFPcQcRAR7JzF13lIyd+xZzGoGS6N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TLPi9L4Y5Nd+x8ncmj5v9xRJkaZk+c0losM081BKTAw9+f7iP0w3A5QYCUCb0c17gpOMX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OckIRhpk+5VMugce4KGWCxtKkUvxxLebrhi+2WCqizvUGx1bm3d8SkP8AIKgB6iaxFvZFd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vs4ZnrtOz9Qxn6L8Y7YkTqeo7jqcRm+nMZpjGeOjGP/ZjO85lfy4j/Dmc5iz7nz+ZzHc0w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QOnENvT9zi3oT2M+4dDXmD3A+YTwhHLLUpc8wIAo4YkcTLmvUQ4csrzUfPMFAJuP+4mDr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FMW1cE/8AvHb5nzfEcN3Pw5h75R/yZmB6NzjLLGg+4YDNnDLWpmFpSNZ/uAByqEWa3u4t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uORtcUYOPMvx7zL5I8zyjhh+Zec/mJN4mt9FAtceo6rXvNpVeblI4KgHIX6hlaKOxDu+4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/WRWeT2hLUmqhMO3Eymiw+5TTsQlLSvaC0cQ0tH/AJMF7VFau/EFLzHZd0/C4lQ7ENlVc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d3mv7gzlqDPCeJlV3xBk8TM4qNLuOYLvcOMYhlNT2zH/rnE4Q5rDDVhU3hDrwON1Deo6l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s9R89D+P7nMCGnpVQVFh7gupYFYqZFCBiJbXFQiim7zE3baNxNeEyBK9zFfMKxv4ER/s5h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Bn7VE6nAOJvlgn5mjMypqUHvLL/uVoFUygoV2mZa8S0SpUqoZe0FyBt/kXYyup8Syg4YAI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CemVAR1Mnk4gqvcej1ywIVVwZ3n0nZjTEtoHyMeejA0X2cz1hkA2e5cFyZ9EyjdhmIDCoA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SX0mvBIQZpePMYQwgp3qM1sBhhpjNsEWJ2H4CboyqsK7ZXouAaVFoPu4S7yxaq6XPNXM3x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EUNlvv2EMWBQGgiBh+4NaI2cwAm7EprOIFr3hF6wzYjmO4qU0MftXzn/AMwFrEjzGaZX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0YzUWvE4nqOI7/iz6630M9f8As9c8bjx1M5nPT99P+qPTjUN4/h6h+pWPECceZ/2egf7Kz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SrgVAzmLaBMIxuAY+YtuW/cbB7TR2xKWtEz+IzECx3h+WZgl6qm5ul3VTO5ur1xNHbUooM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Uwu7TGo/2Csj/wBCWaazMAXLAUFeYrqoF03FGuOIg513g3ojlWx2ing7QMGq6HEdysXN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4nriOqvUrOXtcpKVrtDQ/ECqz+IAH/kDHaHZDTH1DQ7n9w0Ca/QSi4HEC1GeLIQbdS4jGI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p0epmPcmYkr9E/aEThp42jiYTENUXxMxityys8HzdwNcVO+Ghq6l4kfb/wCzFvuFfmGP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LKqflNnPEyG67S41UCGo/iVP2mmfxDW2Zbj4gV7gXDHMr+MdK6kNTTGO01OSVUxuG++a0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3eZQ+9XWJoiX2gzy4SEtrgxMC3fUZasz4Wce0f1GHRnEpfOAMowPrPxKupSHMoo5janTN6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ETt1xLlorxMZdMCrxllM7TEEISpPEX2OarCf7KEzqW3Jb6YkykTOGZJmiYo3ZFWi32lld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AsVDY13P/YKAMPp9QcsrY74+9kNFqM+XkRLwtcXzAq1MDmEZd8Z2u7xNFmeMQY3ozmEL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HlWBIJhXvvfmIOqYiexv7nNgbfYTf+eJgMVj1MJVgVLJvtZuw5WUHh33crMJjEEKKlA7s9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ZVvERHXzMOtxMgx1q4bxNHFRaRPDCz+WOphGM2jubR6cdXxPucsYkvo57x6Our/CpXSr/A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MQnH8DUZzzDqQzAlUlQIQ7k187hryw1CHQe4GKIBcWnd+42mZ3jVrrtAXQT5WSOdZ8RDB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wXGLZYyuv1TsdoHtApYjVu/6TUR+hmdSYqFgwbL1H9/eAO3/AHRyPmI2tShg0zWEuFC/1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u3FR6lrtgGO0U7/EW7nEXOSeYac9HZ2itqQcY1LLhvjzEgNLuyYqq3uyn/wCSqygnYlnTK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x/c2A4D5IAANAPqDapm8RktwJG7OY+KX3zBl+YLNb7SgtqHCw7kxX1NExqPyzJl42/cqH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p/Uyvfi4F1RiXlMWkXqalyu+pmBiegxqHLExnTHLfE3BMVFxr4jomzggTDoam2InE3rc2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fcOHFQyofzNQGHxHXTmGyPAvTB+RMNPEFVFTC64mRw3W9wOS8EGxhhFqxZHYDcQsFYnwj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AhpBHCPJEr2wBt3/1PkPiUqtZgrrOZqYLyy/iVjLAVomL4mVeM8TG2DU1n4lBYmG/Nrug7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Vw3F8RYbgNjOCMw8NS9bkiteW5guz9RdxR76lIrkVkU01LMrYcaIHNbmo2dpmWOTWYQAj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ZlPL2lb1mfEEIKimrO0qRZ76jgIe4Iisb/MLBiVPATJJvyuE9TAzLPFGuc0CwmAN+bseC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AU6jVRXmZq7ynmpTbnzFsXZePU3L/ABuOC83Ua2mwv3MyRH89fBRO8YxiRj+I/iV5n31Y9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G4/cYR2dfE+LlY6P8N+umupCfH8eeoT8wh0M94SoeIkOfcCB0BgzCz1DUZ/2oOQxqZxL4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tGwY9kS2exBEDOeYuPNXFFNhXeD7H6jgo/4lDAytuFsmgnqaI9jmWhAMCrAHY8XK3eZuX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Ll2n3HDNyotA9pSlnjky2h2myVTlt7zcvZ2l9ss4YusWzLxUZeNy4uZYOEdTOFvYl00dj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M6g4wc8wzXmV8srxCVE53PJH7bmYF74hsBxfFwFGC2A7IrE5AI8zZj4m6eaYvUsLNR32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8pL8L9RiWz/IZM19wXm4LFEALnAu+I8gJwz18y+NZnicRvzUrPb0w1Dl3iGG4MVV33m0J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34hA5nPj56qhOOJluO4TiEOtQO8NZh26vqccx18p5Cf8AolKC5l7UGI44pjKplIsJf1K0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0nyJNmEH+FmpPB2TyQjNu8Dh+SmOw1nxMlolCn1MBmXO+I7XcF3+5q7QKVJZbXGICZmVKj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S2cV4lhWJblWq+YsVWyWAcNyj2yk8zYXm+YaS14UhszXqWEB9SjfqKnzKDzLrXafpuHJf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GQ9pcvPeBu6IMqFV2QofYzBSjzHRv/wAnEfmAq8zfu7B/MUAR1AC5tioR/MdqBjMvaYnxM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oXcbRbLV5gpxO0w0/kfwMvVtepj2I+ehj46euvx0WtxydHoxMzzOY9HpU9fy4idOKzP3/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z3Ccz4n3Ce4QxD/sQgdCeJ2hxPsTM2xqfEo5YB0SrP7juDRuqWXS/UQrcZqGsGnNTJgeS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VyZPxHiba5iXkO0rmgg4E0bcPmUUKm8Y3KCrK7ivzEVnD5hLwHuV9aGjzuIC1ds+aZow9M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tl5blxzzL+ZedwcS7gx/4i4mcxLlyPiVgguZmDMDnMBdS3jEbJWrmwUcymDMDuUe4cCOK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GFz5YhZswkq23COLBqZKmDmbDdG5hFJiEKzdzmDl5myKvKLDc5ZqLWuI8AlhzKOJvxrFyo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2sTMzivuLKnQ34htxMfENeJrVx9HxGGJoVvvOybG5tGvieegaq/fecy3uZmoG9Zn10wQxB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eJxCHQ3bMnM/7cAYMkxR5l1d9QAYbVj6lIUoiZDmd9KvcIgG6xMB1nEbORU5Jj7Xxa2EO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UiHo9j9eprFXogqKouUFPiXY48yqc/Eb/E31omvj4mdevM2Ev4rzL3CYnGeJclT4HDKh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ITMS1tmUG8xZEo0lx4s7yntLPMOGoaJ3jQThlU53xLv2mPwqYJcrt+ZogUFdktcmIqO5F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iMWlLL3Lq9SzFXcqLzL5DUcCGOEAdjtMNVmAYzmFhuoaFiUNxWaNSm2+Jl1ZGNRUcK7wlf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vfJ0Q/oyl2dejRNzcHQ4Ix8xjKLp68R30e5Fz0/6+j2614iR6V02fw56c8RnM/wCr+Bj+R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Vqdtz1DXQlVAzK3zOJx6nxAcQnGIMaphvP46KmePzHyPNamQ9TAtmHryJaBipQLVcMxAx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YHHE1QV5IQIVYTWLE8XKAfpAUNrFVNHaOxyF58SpNrzLWKQly4qM3LUS18dqN1yHvAD0LH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0y/c/CH1Az3n/anH/sb4z4gyvU2e44FfuVcsDsdvJcCABj1BwbibMyvknswMUv4il2uDd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p/5gvKnM5FnvcrzWWfwxVg7yxFQAf9lSW7eIaWYDgTcfgz37TBZcDnMd3jF8zgNR4N9oa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mejmDvkIAsy3A25DERwbJi4ajbXmUOJUAtuHuVk5uZptwRN7jjmVnM43OB15qbTZMzEyMr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0IeYsVbNOgx1CXrENjKeu+pxC3xPv5huc+Z8v10a+Z9k1+81eTiDAcy27BKyee0uumpmj7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0v8AvE2Q6EYxlgkIo0jsjWZzLns9mvqfJKjS5TkS5Gc+pZty5mtWtyvDN/CS65ZfebqI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9yZc5cREl+oM7kiwS56pIsNZIKwXMwPV3EtqiLxHRmqSljt9zD9kGQ4mAACoqdEeG5s3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tYuoL7oNS9ITdMBQwVRKF4m6/mKVLFPHA/uUpWK7wIlF8XDBdRc1FdqBmr5jZ7hKo8TBmb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St+ZfbqEvGJPm+Xj7itb6O41meE06EjcarPRxKzUZuMdRm+IxnHR9cSqj8zno+5z0rjq+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4j/F6bZjoSv8AelQ1OYSqzU+GBmoH3KnfpXeV4hiDxAr3Ah4TXRIX47RytElxbbucoPMwt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EyRaVfK2V2e41Cwv6grK4w94obj2hgpRz3wzWCkl072xWP6lXp5lGzpP2RmtEOC/wR3fu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bdy+0z2qPrHEv5niGXH3L77l51CPaP8AzEs+kxlWH3M4cwKWoFEOzcrMF7/cFDcBuWrFQ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VErb/AGzTK9Std5hy/wDllZfcs9jxBRbRmuCCbFxjqq1MdNnMdqKxUQhyNswGvzHi+I8Rd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sFywqaHxEviugGA/URdKY11HbeI5fEqH/AGIOeZvtibC/UFw5cfmV/wAy8N5ma41M/cdwj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96DqOu8HMNdNQ7ESGo4ZVwnEqG8QjjoWfB0NwxBQd5vtc1Ki7y70RNb1FR7zEOf6iBLU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3Bl3uGw9v647epGMqVG0HYX/AGOmK9Ydwkqn7muZuqqgLTmyCnGv1DSvxGzq5WkmY5hZ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hXv1iyEKNZ3cdRs3TKr1dxbm8MdWCrIFF9jc5oqQd+YovMS95jLfJMKYmwcfMdPJm2Fw2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ocxcNQtIuLxKxXhGVq8WIc7KMx5OJfpf0hx8wRBWNHE73f7hD0mXXPeLjjzFsKSYjfxHV6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smFpBj4NXLz2hFxS9D+hz9RO0GANB2j0dcxmHmKzhiRiYzGVK6MYx3K7x8fwJWZWOiZ9xn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Nz8dGMY/9mczv1r+J4nDFfuf30+JueYeptDzPqHiHlgQ7bgd6JWeIOmGzEDuV0DtfxLUc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XaBVBYMBYdyNDDnvUKLgqcxGGeEeZSYKIanCsxinbUqKKMYi5rRc+mLioJiPOoBe94hlZ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5q1Zuc77wZZW2Xby4l3mb7S67X2il5nq5ec/meLYGbY8TeP1HCAhhWNYqCIBA75h4laI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VolmPxFrBldEvdr2IPFysdsxJZ8Xj80w6crLr6xubgdxrdpcb2dtwKJxxLWG5S3DnMXcpJ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ceYLQ5WoIWD8ER75ySt3HUDOIcwmkEXBSOuTvLJ6hq8wwwvl+5VGyPfxNtwxzDnM4dNwH/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suGoLIFVKlNZibzHUqZOegQ+uhIQ3NdAgPzOCvxLHD9Th7w3AghqIyzGGn8T11XEA5mZ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JUZfqGrm81LU22yl7sp+4dup0ejDECu0Ah6fY/UIaWo8JcpTC08RbT24lH1K1vPEa7Mzk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NpxLwqxxEEHcR7DwEuw8ZmRzHg+Zo+QuLantLgP7g0OYOrnCcQI+ZTSiZpbBuj7lLytRW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38zJM4lqNxkvRzLgMR0Fz0jklUvg6gGiVeLiMJtjjVSlj8xHjMLzMrMIXnc2+ZTcVMrZmX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igR1ExOIwVH8dDEjiXjpz0TMYxjuMY/9c7SpcvPaOpx/C59z3DUxHxHpufrp9/x+Jx14h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T7hic+JuATajUOlzv3mDCV+Z/25tCVmXX/wBqWBEHjUQYHh7yguqiDXyJ3AOYUGCJVPWow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mZww3zOYwMFFU3c9AFx4/hnEmf73mUamKQ2rlywKLCrrUvOqRL4cxd9oRpS48S6pnl8wO0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mFQkq3p2h1QJ6lDpUFe4DzAlnH9Q74JcVKotiPRavc3bt78zPdld2pgw4nKl0XiQ27rc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WYbtmoMuhzCs4slBjPaZoHZcy+dTOOKY60tymSw1fOYdqJhXjEa0KMShMM39w4ojWtcx0r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FkO8wQ8wbWoZMfmc6j3/AK6bz0DE53T5jnjE8I4PETvNHFTvD17iVOyaQ6a8wxqFPuDW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PPMwoxz2+Ywg4IMDLrfi40Kd534DIsyOYaHK9ri21isR2N8dplxuZJv5htOuKhtjhPzApq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kFY0jxBOX5A49moCXyzKHHeZfEDnXuFjOoSvEtWddpcKcSgnHERubELgIkZC5yMfJWSqvZ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h5lksycx4E2HiO6RXsy9PaEs4RlAVqFyxNfE7moW7ySv/ALGmTmIGxmgyq9hjyOKfmKy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E5uEuzlYFwIBwcSj1BwpcELuWriHWJj4z3j7PMxuc9NE1UuaeINoLtdDtepRxVHd8ryx3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R8xIkdx1uPNxpOv6juP4lR6MZc+4b6n/AK+nN3LDodP+voz1H8dOIe+v/ZhPjqdDfmVK3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HeVmckr5n77wroSsFQ1BXvprbWJjvBVeT9xxvMksqwrcK4SocyX27TuQc5t9yg18Ziqsk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brJ/2YmEgzEFIbYRnIOIcVVN+n1HVdiMxFq3BC4HaPaCDFw35yH47QcbxBzFhZefHuOp7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96i2ijfeGmLee8Kuj7nhD2E2/3CBmoEyTA/ueX4ga22uiPdidpVcYSsaxHU0EpZm8fid2U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6jQsI1cFwW3L8QUAeZYibpGCjvGNTNO8dFd7mfqqPZPzlETB+WIoZVf3KBv4nH9xEuoVH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W1VYm9y+WHw+u0NT78TY1NPaFV2iF5m3mY3uMMM10V2zBqOpyz8oczEMamgO+82Z5nx0I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ldKuBaz5/E5ZxPcc5+IT84MRKgSdpGbwxp8TXQvM+qpl+WoCmpVPmVGmIFcWR8YlCa/Ngt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xAfRmX4emBoIQMibJmye4WoPvMznGJiy5h37mQiWytxiJa1Kjy4iW4+JeFDiMZupEsMDU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sy4zhSBartNadkIC46a3xMivHEpoqmKiWLeO3RitkFNEKCngJv2TAna4TsT/cE7gN/EBVd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4j27lAa+IrpxMNQpK7tmJZj3jvNuZwGCq8SpfMFUOgLVZTEkcwbPjz5m7RMxYx6MXLGf1G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Lj0Y78R7x/gdExHq5Y5ZhDmGuj055+ujHfX76k5n31IXUDMDHiViY5voQ7ztD8xhDxDjv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+ZxnUxz+4lSr+TEtRSHtK2FOSNUF1nhijUFsseZfblLGinmAey+4lbee0BU/xAhsDYZV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m/UpbUsDt6irWoaCryKyOI+BdMeZcJcDKMRWSWFKjVhMcdpxGnU5jW/uG7R4mNkW6gKUP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GBBWodhB3gzqmC+/3HBsgvIhjhnvCcu4n3D7hld3AQqVUpK7/AChFodwP4jnvcpkoEOOY8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2mYd+87WKndbll8RzGGz6u39ED55RL6pgfMN24ly0X5lQjXrUVxk8R5Pmb249zj9TI+oZ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lFx+o3uoGajucR1FdGH3MOIM6xBVS+n7uNQlXx8x56e4wzzPZPcA8R5xHcpnMF1GbxH3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zpqDH+x34l3NvRDf4l+1jpVKrmBFFHMQ2YgHGT1DaXUOjuDT4jtHAfJP+RMsP4WBaXyMCi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PYLjh89MvUwV3mAuWVLD9zC4lQo5uXnuePc13jhlqSYbqMocb1Hx6g7gVHG6cLVbXEJGcj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0VcXLssVK0hG6NEIWm5ul9KvzMl3icpBazCi+YqBLqHvAv4d46DzlU1QH1LRG8jrhPUqV2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ocXDujjLHE2cSnFzgWWLbCtWC4GB3cG57v6+4yzHox6M3KjPcY/ETEMZiRMcRjx5j5jVxc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qc9HHV7uOvuE5wR1qNG/4fjpXH/5G4b7z9y8ZmOJUJU3/APYa5lffia/8jj5gViV6+Ybx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rYJxdpSNJyMVhFJshPlNiRqgtzBsnmUHwTSaDgJhqyvUpxqo1qwSZ1NJetMAqa69TNaf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4ZcXh65xFcDKl4lmq4CoOjHMR7Nhl4o+pes/U9QzYbPMHlfipdtr4YNQFd4Z8dPzCoJm4J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KGBEbb+oDQP1MJQDxGFi7YIW1LHhg9iXwqeie5d/4QV1aHpjbYpCyHdXdX4RM/3GSzvxC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KlrtLFzL9pltPG5RqO+cxL+5RDtGBxi47uC7q79TE4/FRDwS4a9xb8+os8C94f8AXAzm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qaF49zUro7Z2j5gz56csYlgxUdzLH9w2Ecb47TBzxGZnojUumpeYb8z89HaseYECu84nG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D9wzWPmZB4gV/SJmLqUtfMNhKJ8zIe2YbrnzcIJVb7whib0a7dpmkvcwyTsp9gn9TmMDo9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V6DEwv2EdnySwf8AXLXfSOqKvtCps3+Jso/EFBiyF41GbivDHLo3CSA4l3iolZk36Skr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wfklrdNh21MN3zFgQos7gcQqVZcxWhnfDlMEsROajS16ly5QfjMD3p+YXVBD91KUQod+6+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1UvtOV6g1VuY3k+JjouEX39w1bZVebrm5e95QeC2uSv8AfiK6AAABQBoCWucRjqPVjqIx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Ecx/XRIx1GOOI9NXK6uo6nzPEZ+JUz5lRnxOY/jpz0++vfp9w/iXZRC7qHgh4IXCENR9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yVbdahncIH3AV6huVro9wPxMZSvExLizkqWTg0Y2Rycj2TblzFxzcOJuO3b2RNZVgDJm9Q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kCLxZnEn4UXu36iN53/glheogoMv3Kc42zt4depvWJxxE7UHmIpfaYhG4dycrMQUMQ4uN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NfEO6Gs0zBLRCFb9oIQ7IDHPuUc4lXeoJ4IXipRzE8SnEsKbKziWGiFPyqIWuzMsQmobF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7go0tM5hyveYrHhlDGC8x4QtDQO9zPhH/AN3gvMxq4IUdo1tNRbv9wnzPAfiehNuocH5j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2TMdFXGBr5iE54jrU53MMvRieI418TdLPEdTHPM/UBVufmB8RzrcQW5W+8JWLPzHWp/2Z2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fU0V9RMdpRlxLpA3kAhK+RfqI1XmUIkZU07mrxziG7sp9S4W51HSaV2IqG4sk1GdwDfCf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mb10qMIxjqVZLfN3P9iDG0eeE8S1aGvn3Fg3qVbZyX5mDzDG7+IKLDRACouIAr1xLFxiW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anmKrf6WYH0wj6Qy3Tg4tu5xMwu8KVCLMYNtQcf1LtlzMK2RuXMDBu+JaX3Hz48C6O/qGU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MDX1MpFfMtu4hr9Q6Q37mfMBW0nYlg5zKtdMNOx5cTtmQEf2vLGLHROJhKj1YIx6V1dah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hIk5lYzGBHPRMR1DjpzG46h1fucysT6nzPuHTmfmcyo/xroY/wDZ8wI6PHR+5WYMalXKu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t0TyhA8zmc2HvMA0A7cRFIWOe0zU2bYJgKORJQaFrNMMLV4gtlepSll/1DVtemcU4qG3E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9zubRmX3StCN3xcQBBuYjS5ceYlK1/wBqPldQ2VoczaQKDPZDMfgg4FAgYgeIHefqaAle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UCoVtiIuqgGAxNPUD2QfUqHeZffT1+Il6g3zx0GJDvirT0kBh0jXjPMebGoeRaa4h5XjEe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3iz5S5b8zKe8pCUITiWOt7iNbqGCUl3mJYsva9dt3P+uGWi/UprFe2VRym1qvuDUHtrzF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HE0x+5cQGcz7mBcS47J2ahHbdXMzifUfb05J8wMdjtFO5C+2YniYL5iPSnWZrxD6gQ/Usf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KoOh7dHzACSrI3h0PzDUwUF2mV5Ye4IXMxHVbOobpTBctC78MoN7nd/csQMVvDEtfaL3oC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xejCYoOtyPHs4jp6lynUt25IBzdeYTfmEt5rVS/9XMa6ddpuvMvMFzFrEzhHUWzYOGX7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uPLNWxFvEExh9xkeGfIrJ6kNGcjBvNxYxxN1D6m7HxKALKRuODKsVoM8j8PEA0Q1wfcat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EdSmw3KfcoXMpWXu/ricxsY8tf9mOAM3tBT3BHWZx/ETaDMUcnTUejmPR9RzGMYxjOZxPM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R3vr/AH1Jx1Oun5nHTnt0x0/7PXfTnrogd5WOlfM7kD/mHQ3mXl3lYvp/uZXLdGEhbtcb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CIJTEpki+SARLajTw94wvmVroeonVkfOIRIqpZuOw3cCU8fujoLNTiL+qY3/cSIdkmm6W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D/1zMAK7pf8APePdm5WeJ35l5/2HE51+IfEDHeE9PrplhXByyQDG4D/Vw1uVgs3DU5Mff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mGtysEq3G445BxE5D27RD0oU5sf8A2XIFcEA0b5gydyUZrahDHInERw44jtXaYL7jbp8wx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uIL/U5G2LRl+ownEa6rH5iyduYLYCV2mvvmXOZzRidsfcMV9zNBqo5+Y7Y26j04VK8TCP4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UQyES6uPiJ0vzPUrvPSxxv9Qu/MqJXb4h6HSswwKFwOBn1HNX27I7HmYMsJsa05dpd5Mqj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podbCYWu0tsES/wDWYAZvwS9L/cqDbr1LLTmLCzWKW/lr8VCGZzGHnrXROlQi061H1NPlD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w5gONywZJfx7h5wfEK1oTUqNGXiPYDmsxqcZlr5gmSrCd4vC+d/Ua4oTiDfhbY7TPYSrZz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AaOOIxbW2GT3ZkYS5g/wgadVLqc95VnFkAy0oHLHsI+2PAlSqpJWGI12z0OGcRAmYvNa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mUaYjdMoBQD4hBXPniHxXEfMZXQV0cEejGJGJhjhiYlV0fqJHUdeY8B1GV0eh0Zx1Zqer6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RnHbpqLD+e62kxzPfQzDWGG4eeeh+fUOhxDVQ4h01wzSfiF8EakRii4DtBGT6mA4eYiijU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7nbGr/sxGcjDsBSwvmA7i7QNzSoH3Ptd5vc6vMWJcbe4WtSJCtCjFiQCxQ0P9Qb6MczKf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LvD8xQ8RT/wAjdofLBNG4DVQt1KbYB4tnkJgNn3BL4YYmHmoI1mUcF+oHI+ZlqpR1UKmQ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xOxUd2/gljqWDIr9RDYOeBCFuV2wV07/AFLFFH2ELFJbTLsm6hujoO0W+C4KOpkqYku3M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dOe2Y9Uqakp7QTIzEpTmFnbFbd4/c3mHN+4qxiFsrLDbGr15hvvFtTEH6jvvH/sz/AKo1a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UfeY638wpgYzG43K8ZnvoOIe/vpzifqJ04gwypT8d4FQPEor9wVFto3qVjc6+4FGoJgwiV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FYAzJ4B/abzvDV6trmPa5I0XXzMBHdxU7tx4M5mpTaIZh1dNn2hZp/hz/APhUt7B9emJ/P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wx68HjxxCrsJhZ/MDFnMaLNHMtXeE2pl7RP8AUMYMstWqvvU3IZ8xEcTNofuG2913I5Us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Tg+MTF4QFSnZ2zCVYGI0MtD2lFr/ELlcssu+fEK22IBTxt4OWIXXNN8B4GL3Qwaen+Qqsc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TkW5ZbPzHu38yrczttl4lVxlaZUFOd34IphHZ/LPMC37IseOj4jbro6iYhxHowY6Kid5h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+4x6tlidyM5j0Do6ZxD+FfwYxiZ6XDoTUfrqal/HTbCGowhmHiEPibnmEPcMQhucQL3DeY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csVZax0ttwSuYdosspS4dlpRmEPgq12x2N1mIIXVHeZKzlHfMyN1nEwBT9xiI2acTR69z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VuagkfEOPnN8wFz8Hid/6hawN9oFao8VM1DlxC+NR3RAMuXnxKrWvPEAzifPxPUrEDOPx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XaYbRuBqORWP1M2PsbhgDHaUMEAS3M/rLKwTRgH2IUtvDxEi9wb9yD8xJZ5qUth1DV8wE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/ANoQ16KgFSoxUW0xqWOI3dmps5itbxiLBbR+ZqNoBwVP9NbmJY6IbGZHni4naNJ5j5It8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4ZeJr7lYgPmHqdrKibpyTx+55nOceonZgdAYFZiYb/Uo4z89KvL0u0CXWYLg09os0FrFG8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sRYTg+xojDmXkiUAFPDVr9EdjiKbYEyt9qgBVwxZC8w6+JnPEDvykRqH0pUd+YTi4fyP4U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cuJVx0zbDjw+Idcc115PEwAcdot+uIDYa+INyvicpMetxjIz+oODUM2b5mVmYhj1KmFHPa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JKGZcdpgZhcmRSxWsuC+YLR7wWF08Sxo6Fi8uNR23uo49yyU+VV4NrDG5K2DSuPW4a+xR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Xd68S8cs4mFt1KCpt7TC51GTdSmvlrkxC2MDgQYNcwT3KR2sMfBGN10cE5jrz04uPMSJ2i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PVnzGMYxjGPEenvomJx/HiV0/UeIxxuMZuH8PXTnU+49tdTUPX1M+eo3/AAcarofmE/U8O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8Ql+YLx/8jlhy+ZqlZlgpOxzLhoexmoFgrzUQ5MKxLshu8lXe4jyuamQEXu6gQYPbUZO2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MQeJuVMnBnDzNAYO8CGy7llLuLL3maXAzAld5WMbhVNVCGqufqIhNQuK9zCc6iz6l44nH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QcZ1BK2Q1Lw1AUw8YCsFYxHMC+fmcxrbUsxuBfJiU832gzo+YRfN3Mfk5jVvNXc5QVdjGZ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dHxKRVuzUy5s7Rayr3zB7OZerzUYLHie4Mn5uGJk7xtyH4mKV3Gz3OIbxUwA58Tj2czzLD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C5miW1mpxxK5p3B4lG6jvG5UqujvtAzOdYgN+4WHMrvmVW9RxdRvv6gaox6gahmp4hzqB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9JQM5lbk0bqE3+4t/1DpW39KQf3E4RuVCtSwqj5hShreY0GYI4Iy3mY/sX6K/6i+RHEN9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/wCHEe0Hu9n9SqczWJvf3wnZ8S5eqm1/k1Bz0+AA843OGpQll9pn1MNhM7huWOSpibMT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6Sht9keIZvEJBf2QqFbiPBZzNYU4oXLWXfjCJTYc39S+K+H7jJHa5X+QyfCWnVbjg1FAw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db5l7Dg8zDtF044E/bPiPnoVkdva/ds4VqgL5HufEHSTIspPCd5agZn894N5m8HEdU7s0I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zYPEFB2uECtXHMR+/G37lcRjGPmOJ7ejkn6jvo7nMrMT489dneOJWLjtjGMY75jGPQjOOj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iaxHv0Zx/Guh26m6CeaneHjoTjE8dNztCfECHT1NO8N94e4ajvcwOcQRTxcHukuWRXOiZs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MU0lkR0eIRUttxbKG2AVtducxluluL8GIsfBApdw3p+I2uDRLX8iSj8EQGCO1xz3hhmC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UrEBq43dfqO5cHaFMYhVx9LBDU8iGd95h4ljNw18dDumufqEOMHMMDcbZbwdph6lYc3Krm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TIc/iWAHtFz/cexx4hVIlFSgTYR7sWc6YjtrdM2d7g8UWfiWVxuWbPYWMoaT4KrtBv2sEC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Gj9RlA2WzzvzL81Zv/ZhuXrfiKG01HBzFa8nEO2PqHiamNG5dGKKlYurmku/mbzxK4AqJA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BKJjtrtMHEs44nro6hjPMN/7PSJGyu0UvzG9Mzm2RfqK7TDZqVbVRQB9sBY25YAGoagQC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vfGfcKZrpU9X9YP8AaVw7YjgHJUXFN3eZnmpP1LAqxWrqqhxapYl40Pyx5wu89UzDcwY7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Ouk72wcVq5Zmphc/4vJT4l/wdLs9dyKwRL8St3Le6JZL86mFCn1Ln5lm/1CpVjUpbrDDDl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3msphf9UL2Poo+ZXvEAQYsDlxWBvYBBcGJyNwFFKY+BTMIKPmUu72LwxNE+Gop9rF2O3rX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mEKLtp2+TqM567EvZu7qDutConP/AKXKfMH7Zz/5MEVZbu49jjtL1zmeP/UuU5Srax2Kg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0gHVy0f8AoERx6MSeojKxiVGPiXul6OI9HMZUagx0rN1GMTMdvTVcRiEqHnUejx1P4sY1O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uOnP8D8zghD9yoa4hCEIdDXT5hroIZufEL8xCMHcZYKrEuLmo8HlqBk0oTIHLcRkuLTniM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5hnKJHuc8zsLqpq70MppUoLVCd9H9QpCIiO9LxDNjcAHZGKlIall6R8wS/Mot/CGOBzEVd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8TDhqeURobHieawGd3qa/1TPkTsLu9Q8D4nw/UN7V6hnQwrB5Is2XuZYXX4lM5X6mY3M3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ZMfTK931BrExzzYl/iUI8quYY41KKJysqXczVrFdpkrtNSXNR31KdTNdCG1MQiqq57rEX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DxEVskxty7C5FfiRZGxPDj3Aigi+422Jqu/cvbMoHtBmFnFsHDq56jqn5gDExd8/3MM7o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cy6Dv6h435jRrU294+ZnvHnE9k3t8we8GWUsveb1mVAp9DqEch8DcN2l5xLdu/Eql7O3b6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/Fw1D3KwhPLJcAAHbyz8JMzHqEWfuBiWWGMvwP9Qlh2heiqazCdMvMzDGZkq51EBT9wXUx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HoP4MwIYqBRDXR6G4OblMrQoD+GDEzfaWxOZqiXUrQmxkxOfD4lvUH/2PEzFG/McRMY0W6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T5iVRGzfMLLbcC6Ry4qX9Lcrlr1LNyX/eSoUDumZn1L9S0eDsyjS5YjAmAYZgzUpkQbHvK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rsU0U8eJweYLO8WcNNvEEb7H98ouO9s09/Q8hz74lCIAycAnvGYULqE6Qx5838xa1cGgcJ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Vka0/0J9jAx3YFB8w1PLiyJgkTDuNz9Zyj/ejGGY7nro9o7iZjgzGe55jrpm3VRixzUep3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ajDUr6i4juf5nr8dCduiR6JDf8Wbz0Pf8N9K6LBjPUfqGpzr+I8wLO0DEUyZXavqbwgujm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Zm43E4GR3zY7Qe5culHHEvGNwLy6lW4IlSjnlIqlGC9SNfudz2uPFt1H90vOK+YVLdjXx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faJEO9liLYeSFtVPlC7eIEAqIFIEZsPEGq48TNRG85h6nav1Dlqrn3DjmF3iOXoq/9iGHE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4IYbe8shNQOZxuILbuIeo5amrzc0G5YFBGnuiOw4lUUbIiZMVFQ+GZw8txOXd3Hx90QWzX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f1NbKNFq8fEoacZlBiFj3sbgJa49yCzBSJdS4AMqYHY7xA0J/o7y3YbI0nrmBVAo2JqY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z5LjC4hVVLB4rtF847zaV5zOfUWD4inrcFvOO0LF2VG3KR9Su2onJNZMdDuxG3dTeuJr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9olvnsQWgdov++0AoDcTH/sSXy5XMt6hkK9i8E2zDzcO2PmcEBVZcrCwFqdooN3M+oD9F8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Yaxf7RGA6pj4jJ/XiYnJxAWLEzcbVNS8O+cxUqnCInHH/ALRlzKX1oiN/UFLKshGcRgsSk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d+Y+5MTzNOLi1hJayYqI5fYmyUKgs8D3INGjMqabivDJ+oSXUarO8JHhhjLRHKYtS1k8w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TSB8RG1LFxS1YvMANBiHTBmLLx6YUdFw0BzM63C0UtvMqZZacejdCH9ZkdIBSaxmpQdo+e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9lpkinWkQ4Khp2jZCefFmjsocTcu4aTueofe8xywFCqgVTHnZKne9lzF3PmYt30Rrf0kd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p7j0eYsZj0e19PEY9HMYvRi1HcY6g0wMvuPXiVnfSur/AAY9Pdfw569ul3z09dPfUndLm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/PUQueoQIe4F6ZVLvklTF4WW3CCBiWg2VMtBzuaveOYKYhbCIFg7QMOTxMTuXmGYbbsf3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8MyDf1Lz3l09mh9StlbdZRAKePMImjEVS0GGeOICXxKczPzAO0pupgyLAxKxKCcy6vpU5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zLBenqK0vchABqcNXAzKt6BmBDhxHuM94YxgiVGhJ5E1KLRsgPLmVr4l9MeJXfEGTxLWSK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QKCHLy4/9g8uQsXCA/QIsPSY2hEZo4iTI4qOI/ONAhsqXxQ0vVtA94aj2ogHLeiLLKpJV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lB7l8Dc7nHQVa0jLxl+a6U4mxrR+IFTN9Q8XTNU5+eYK4/LC6e05j5qJnFZlFT4zD7JcM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R+YW0p5DcNprgrNZj0Dr9zFQGOBCGB7NsA3cQc+4a0EGmpQhrxErvyZ36hqDpKs60fFlS6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mIfyIj2TjgVfw1/Uo144hwML3mIBxuKsdEVi946vZIuyL+Ufo6VjxArX8U6vSpcCOdv6A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E44+ZhY7O0q2MFQODMo1HWDyQ+JVE8Dx5nnxOSy5eUsMhCwkqgAbY1C7a8IyWpc9zxEDIp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K2TlBxqqfHeFMqhvTMZwJggl+ZidQKWy0nNeIIFwG61q0sfKxftDIoeQ9RFx9dgUWNvuG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8Qe5c31waR8kalNlDGwgZs23mLAqAHKxjR6YLc8xcdBazmaQqDm47YpGAodhGSlF8Ao/mO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wVGVmo7zCPicIMxieeh8T1OJiOIxz04jHq76JiHETUb6cfxrqysRnPU8/yLrryQxD/rh/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2h46G4bgdCBA5hDG+jOCr4IkEDcTV/JCgA4l+s8REK3UW0NIMy2c1N3WoyO3cIAFXqBWD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3EmqZvs7ZzFcMI4qX2O1sVBUGYRW97hZLisQgBqxMGTUEsMd4C/O4fKBAvc+J2nMDtCV05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IF3Q7O8qqrEPmBFnjobqfHQx6h/5EHERJW14cpsHmLTgI1QaYau98RUK9oOKYxdf/ZRnA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p2Zc/iWfEGnVMxm2g0sKqoshdwb0XwPJCiUekFywJhAU+ImsC8XMpIFXjQO0ro+VWTT6g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h690qh3rZ+pQGozgtgtsLFmH0xRg1TzHeH4nemOM3A4OIxyzIx1FAwbl96INYFjzC9s3G1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eOZ3huanuBFCzvxEK26iqqYGD6j+5N3Cn+YR79ubY2B9y3ObNrywghrmBaBb+oefuE0oxq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EL0LE7+sS8qheQWfq5QGOj2uPvAfz/wBgwNMFWa5ljH0mLvxNqHzCHeI+tyD2f7RhHH8Hq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0Ziqt7Dyn+5VOibuDbBpJWu0RoRDZUcCCI2JsYrqtb/p5QUG/Nku54hZccBy+JRyauPzKe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m5XQW3mOXsm6Els5vyeIpSue0RWLgxTDqb3EauBu4g/QlI/7K0jiFmspc03Xh5DzKcFG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ZjnI0l0Gj9krxXUNsg3SKgzyFtDubDNVphhflG/J5D/krYoIzb7+blTvjifE/5UGCZYSwj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qBWESWnhA/wCPMZWIMB1Q8RjEzNNRK3GJ7jqMS4k4jGJ05gz4jvno/mJGPacldFdPnr5/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fzP4EcanH9we0++mpxfUQnLoQ3CG/MyuBjEMQGpQG6/yJtpqDtms8RTOe+Zja57wxvtLSn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xiAQ1Ggieoqh7wbAXzFfEZm3wm5y7jszhyxKDhgJq0tXEaEOEsRPB2gNctdsShdPeDhoY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6Z+oZzAq83DxRAmuJWL/gJeV6CUqz4nbWIfM+OlYv+Go0f9nCcHeYxJaC/mLtxMA3VWdoq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RFb0R02QUTgPzDQWw9iE1ZfPVlINpV/CG8wtVlkZnHaRTDtdWRTCJaafZMBXYrGBxB2OG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BIaRHFAH/ALHowAZstCx0oZAtfE7oaFsfiWfx5PKcywWN1idi4eX8DkfEFS+hlO8PH4QVL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VZltaonOcTDD9oNsKgrNTAxFnlgcpFbS12Mx3WxapU/BaQmK+NBY0E8EC73l3U9hl8EDB9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5q8IR2kWmFHFS0sCFQcz/lz3DzuO4EhhgcXuALYDYSmy64jTgCg5jszxTLbvpgAoZzm01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xF/6f7mmtTsLuI25J6gY7ucQ27yTxRfxjCOp261D+VD4zXoYrWFy9sogn46Dm83DlWvMzU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YxEcZiszLQLYXf/mBDFYsMMLHkF1K1WXAgmt9sIivgniGC8EUyi/PxKdACgaDtCGdwsFM3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4bioxsil3+4qmcPEC6+pnkYDknFijXxBACBDgjcjOVyMGjiqhgdUoIPLClClOKmwRhoolf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Y0HiXA3vE5zdzbX10DR3guC5WcInlVBVeCfin+o4WG4MzmPTnMY9BHGu8WtRjuMWOJ56K6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kdTnicx6PU3K/iwj/B6OoQ/jUCENyuYSsSrgcrAlQyVDzDptOSCiHSovCzxHFVrzNvLL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jbCcrdQRBTJ34iDpCtwkWogTVv6l4tAtKZqVe6zM24YhvZxDmNa4YrC+MFQaZ+WJGqfCL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32gRVDiiF44e4Qf8AsJ4T4gBsnY+mD6PEqNb3h3J9QDf0yzX1yn/jEd/4gO/6IhKcEaVW/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tXNEtzql+4epZLphYY20fTFGl74mi/pizh+If+RKtfISv/jAFoaiqqy/wgCSLsEuXJ6TO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xfkmFJCeP/UJhmi2q7we9IfaP9MT0Qz67wxBTsc14gOlGg8QaYG3PMIUHOmmPtcnCWzWgN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mrOExK2at6F/tmNvxW4aig9cRWh+qlcgtLz9xCr4dd4dkxaRlKPi+IYNhkFO9d45uwU1h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Sjp7JzX0FGXiIFSaTe5VxX3GxzqIuiC3/AN3zKF+UV/3DlePR+Z+V5CL5Olj4iknuCoaC8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09eIL8sKlDQKstMKQrTUPhKhg7sKXK1F3v/Yiqds/2DAHhMx4F2H3jEq7JAbG+Zm2rfQav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HQquIoKcKR7ayzJTV8VGFS28RwFlcr3hbDhsNaZdfb1HGQDcFsM2e5uXBXuP4Jjb9RUMne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eSXKsshnVE/+JoOhOY/yqJ1cTYnsV/cKrsEEBHUXLf5hu54VK9He9zI5qaZjge8J+fuV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d9vl5QaWfZ+oTb73ipfofOUIq9tSnKL6gwEOCHoV3jSruXUV9zk7ZemYVyuWNc+ZfLbBG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qcWQbsw23HEtUdpUreB/susarMXzEUe8IZ+IwSrKtrLJLaM33g3zN4GMw6gNoBHJiCnyQ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R3CKvVgXPCOppOI8xjKx0d2L3eiyriRjHrpGbhGVj+HufXQ6MYcxMM/qc/wAuOhx2nE/XQ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HqPv1DxPKGoQywgxMn8xeARXiLYCveUXjAgizDuVF+8yo9gStUahA9kouOg6+W5oANuYBc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mY8+ZtzGBvrKSc6u8z8JCNue7lYGPcw3DsCBXaVfBA8HaHoIGTLNtJCXTr6lokNFhTtU0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5xWZd5r3Dm5aEdry9Bec7g4wtzLnML5lvqK97gv/ALPsizmXGRptjp1qEIKMMqu/UoeUz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A+EfzEgF23zFD9ZCQgCrWWrlP1YE53s/1KqGJ377RELCWSczhVQQhUJniFVrNm8SllKwW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EyIKWvbATUtnPF4gTdY3dky7d5oZaZM8ZSYFhb2hi8BrtEyC+NwKQ6aItVNSBfh4lkzEv2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mpQjURM+/eXD1t0htzDc3V16WwlGOup3XUQhEugH0TTJCfylFPoLYqDngWCacqIaIRxlh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xnM+uY/+ob4veHtj4IDa7PiB5Y7cT6+I+ZYNF5feLnQDaYENFounHLUdLKcW6h0SNpdHx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EqqLjyZZrC0qGzdN2HtDQB7GXrAYx+ZnZWmL5gQmG81LmuTPbMZWxD3EJtKE1j+ENE7szA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ZdlMec1nUC7DNh+SVSqij8RB3BOZ6nMMrKz0rqxYlYPvC7Rg2czJWxz3uZVMbO8AWIiRo5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CwkbipQlLz8hFLrs+h3OzC0bhyuyd5cloi2zxO8qBHxEKrUay7DitQizcbf6p8BEasnE1X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l08cR7uoB5tlRzeJYFtuYQcEq7molsZY2veXFqCl4hxucIba/M8ZcwWGwCGjtnvKJiY2Y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h9BfL/wCJWeiQIxJWSKaR1Fj+46jsnEd+46Y3PmI8R3E7R8xiZ56u40GI4bnaVGO5XRj/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Pp/+B0Z3jDodB0/UITUOJwwIs1zLxDNQOhApGXXf7ixJblBaMQkMkqsRkcLrUJKhipvN+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lmJYKNMRY+oSDm4oULmC7Op8SoaTWiP8AKBRzGjtNhUV5bG5bkyw3SrIaxE++xFVVL+WEM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GIkMMCJ3igvKHJeTmawAhh/zHUC/U8m4B2gY5gkxxAqXeIDeqY7qJwQCrzA6rusDWPGYN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0PmCrdoWvZNqZLIMvDLv+lctGN2/IkFucCnxMoF4HOYNkAIvAwJu8C/ZAeb/UK9iXyeTf3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1imjwQuhFnHcLHM4EO0VwBriXoDL2x2J6EFeiZBmNiFVnYiubjHzBKsHdp+YGiDiluY4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lI5dhRC0+ODMFrgT1dE8x4WmWtoDTr6j+HN0On3B9KCBYKjzuo0x7qD6ZhbA7QY4Je94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ePnD8sHNTlmWDuxxfUxg14FuHOFFcf+pkltZiE2nc+XMvF3OcReWIrgoENLAKMXhrvKKOB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1mAi2AUY5lAirbCLaqtEeFGGALGqxKZ2vcsovgxoJfARi+b1CqW3Mg1ZWCViJWb7hT+pgk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MJfBLgdyVWdzGYvColWli5HhP2QbY2KX8QhPPS+g5/g7jKiANF470/wDSXua3z6jdvDDay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ui9wxKFnMShdzWmJi9w0Kajlxu4IMBDnLipq2jYCiFrpgWsSjYbZZtl2l52dvMySViWgb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S/RHVTi4AaGIagwwLu2ZbyMuydmcL39RDTmDJxBraKvNRziu7gIVOypknuG9F3C07wwb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qBIbzVlfbOJxGE3G53iTeUSo44mTGMqO7Izw6MY6jGO+j0uo1HxHUf/xdam3QfUR6VnP8+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oQhN9QonMOm3TH1CX3MfE4hAZ7T5PuerrzCK5PJGN5tmALg1Hw4mGrvvDbsLOeJgF1UqU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gx5Y21I/aHHqZW/U7Papl3ZnBiYX+EPzfe5wL8T5ivuJ3nv7hZtgYgQuLcM3GJKqC9nxK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ohqugbuulYhiV4ywOr9Qd1BCIld4u4cwaO0O64lqBp2wigYmS7JSmQTtZcrANTIofc+hE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9Lr+4gAUlu/UA0fNEO5BpZo7APLeYLyGjfVtPF4vtDGBK7XGJYFcdoA1bIFcsQFvEatyH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7WrvFdovDkUI/5+4MYGisrGiM6e0upW2oZIqHQLXNzCvTTmI1UFxUBzlDc0du0Eyl+4Pm3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wkTqHxUVCeWeRBxiWmDun7ZQNx80MpvjYXohv3dI9arysQvvgMNpKKMEM0jKu7SXRe3/I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dFe47BDj9iXwWoy4EjnIon1MirPeYAYcrj2s2lkrUYlXd67RMHOTc04GIQl3nsRxWmMepS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mUKVSOcXqOE/ypyBKmqn8DX9Sglzv3K5qPPvmBtzm5UneNt4+pmbTfdIbh1UIbS+iy/M3K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BMLE3LEpvLBsHxOLqsnaFVp+JgWQWMrgoL/EIBZYLrFQlVohnalvW4DLFrQRAO7Hbn4uA0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RYsnEJS1DCWAtDUrOYO5B5RiMWC0DMwHBbK35wN6m5ZG5X00w+gjvUVjliynaGlU3JgNx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C7+YmXmfrqZhmRuY57Q0XZcOamXuUlY6O+q4hDcehjEj0qOI9HpsjuVOcx1GFROtVuMZX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6JUHV11PEN4h0N7j1JUCYhNOhqLL0MrPJi3Bx0VzXMvl4zPZ+YtVzRmGabTDUsUq5mLK4y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HhtuEIbojk2fcs8EaKqpbgwVzGNTef6mms1c2U1mbZbP2zBZYcwYNbjzXQMQwkM6nGZzC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BAtBWBxVw1vEtb05j9wPmFVU7mpUp5m//Ij8QMQVlxGocjQc3AAHHaYMJOxJ7amBsIfgq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YKHN+5g8IL3c3WW0IfFUdrKi6dAWdouU7hca26VZd+W5yeA8pANx3AfetpFHWQGVxom5KS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FQKarUC0lLs4ZdBZRCtKgN7jWDDklm6LUIaAFKHxOYWmA8ytYNKIIIxamiDHzQ5JDAC86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XqklJtc8dpmIEF8or9xFVWhz9zS/4J+46wrNTlAycd8UUAfD+4q0w+ImCgHusuSx40/MwN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T6zJXKseohucIFbY2JX1AaXd5ISg3XqpSk+Y6EXyHdlO0FO0cfMaFaYdp/Qj3bJaVCgvbE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oy8TI91ZO03DeYUOBvPMNdniWBuTvCVsL/OX4jWRa3DVYHpH4gIqQnwEVu9n2q/3Dbaa5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u52YLafEKJXKArRrfjD8Q1F6Jcr6h04lAxMXDcGwhhuVR7r/UzsZId1gheIZYcSLZPmWA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zcyl9MrdnaIQs5E4Zk5iWKEC6FOyRtCnd5jVPbo36IPdj5DAHLiUcpTbZqFQtllkwiBi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vtF8faUCtQncsUUpH+16izFnzHfwlKly+3aZX7nkzUeGMnmeMejiZQ5+Yj1SCoUqvdp/XS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RjHfQzLok2jAzEzGd4zvOZqMYSpxK12iRnMr+DqHV5nubj5iZ6s+P4kPiULKh7hhm+pDxH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WOgzCE8if/UuuLltFh5im13cENgNCMPa/shrE0Id33Kic1PIiaqW5vEwB2qWmsLOhovm4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g+vAZMWDFEenFy4fE0XDYmIeyVi2b5IgMsxWyojlCArkXmag3fMrEOGUOt9KuGFkGl3Fu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uFQlwdeoqtQUYzB4+4PBg7zAARGDFI95pu3+Zgq7sKjEQC3zBtxHZcsIKagvOQgLBXwpb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KMPuPVr8BJSC3fKAgeRzCI7tmjRH0EFjtonuLIRFJQW/3C55urXWeI44wo5SrIJau5SWj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7kshAGWcuCimojSHKaiAgM4MRrAMM8RGaQoq4ICpaOIwOyUKigye8nzM0AZXJcOaJVW5k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iIAn6g2bYLY/MyVX23C17MBVR0lcRdwNzWIoYpSraNkbhWNwNFHjcxat3eOJTvnpuGjl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cfbzsQsCy2kle7+kJwIVvvM6+sBCWuRjcSusP6gIu1VXeMrGtkpoA7mpaxxKWWuOwHM1CF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Xx0e3qVQ5PNOB+4PagGaqqhFgsCguMzJUcYfmPu5wQXcm8NOmGUQcyo4jSE1CFmGWmAFmp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U/ZY8/ccxKWzNKXUN+4tysnD4gW5+J29psX8MG3DM/wBS4xsBzbJ9SjCtqUS4ZWOtwjia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x8Q1sMwQog+IuFhrgeMSpOS2qmNl8CXO2MoNTnNWYyZjY58RMANfhjT4mAXvE7D5mV7jg7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8Ro3xE3xDROMGDzBwl678XxE+UF/s2Oj0emkqO4xjzGcK1Hc2jtJzE6s9RIx/gz89GV/Hi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ox31dTnoHT8Q/7HTiHU10NzmDqVziHEIP/wAhiLWIdAmxCU+XzFDyxEfMsXWE0A17Q8W8w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T3EBbIjlYqHs3qsELJvMzFdiARbOYUZqm6giwzP3F2NCYLA5cXmApiEAqAQHM4K3AdoF9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niVojs43DiEJAa0w7oE014lYK3A8w8ntA/wCJm8KSm9p7C5iYUUvNKdQyijm2WypDgAgo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DHce4shaXvTkijWJPc0yYYtwW3iodxu6Zc3ipgTiHHRMyUURog8LjwSGiuqZduagAcJ5f/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4jq8IBvzArYCWLrk7EXiQDtt5+ozzQmCobodmASgGzxiMVDbnxCoKFXvM3DRYxDcSTY2RF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SNAvumWG1C/1NnAPqVBQktHeGYCjC8Qu4+AxHOYJVamD4rtHHf3MPNgZQtpfiUdt6vEsN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x7oy9XhSyR6OZ2gnGKv8AzS8VwaUcwSTWFEWoAK1uZwURv3LysgRsma05v5lBKLx5gV7N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8kbfUN3bkYVHZqbWtsJUwLBUQxbsu4GxoGHEYqnLnmHC4tbuUJoGSUzkADLBJUAzEF+4E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5irLDea2v4QaIabmbi/iC35RkXTFp8wvClA4tb+oTiKAeCUOI23QmmYC5iUQcxiQ6GmOq4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6hxif8YbPjcydw7R8QLTGIYgsgzK12eYgCkpRawkzs3uKgkSYG/PuShuhuVbgBGVw9txi9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Ih23BbAMCYcRDEfEU6JR2mSIhxBumi5eeEXbc4eyYY7e8wZiqRWFZj5LMuB3gKXXENWrH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3URGuJ3IGcx6mxDA0yyMc8hYf6m476vXmMZeZ4R1GOmdoIztqJGEYxidunG+jProzicw/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iJb15689QzOfP8R1/cPfQcQLhomvcu6uZOsw9z+oQm+/3FclfEqTcwTRSnYYzDUVUS3n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8r6iuCmchYDHLUCxrxBoskE1CGITFQohfHxLvTYN0rxA13l2eIeIFuuYTiBj3mGGLjG5Z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vwwK5YalQ4zHMKqyUVKlOfiUUz4CKViYqAuGKKIrFb7vBAA0Pz0OBeJU4mRYVUtDQV9hs/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VVMIeHcLSsoMRFrTLIrGeFuYGo8IQ8wYpyjoeLj61M4bqP0RraQrXgGVga8CWuyXhrBAS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xjOFqtphmXBy7xNNDr2jpDg3ZHXQe5xUatpRu8bjKNRdMwjSt2ZYRmUHPeo6QKqlO8JYeI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qQkzGLYtx6iYwBpLolw01YXmPZ0VmQuMpZsVRDDLFdUW0qMqBhmP0q0EL6UGxzEGGHDQh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kMLZqAQMOb7whWrHeAG1au0dQZMi6hBOAPzFg0x25l7CtrnCiOC9y7lDOIiq3T79kr9mAO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BVq7SwVl0ECkZvmK8Pd5lErlj1LRu29QqgaBHtVZsD2PM0Ch27wAx5K8RVZmj8SpIBt1YL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YIraxAfDOI670Rpzyy6cyvmXV60n4uZJZQ9AkMTSmOItszBblzJqOSWaEByOz2gzQg3e7j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TMduYc1XEONfmK8cd7mYHeBq/mPW1UC01uOCgA8f+TBFTkrMsi8eCUKs0BK+JWhV57RGy/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BKeSytumY3JXqG2BTiDsToNwIVR4iECwlIL2l05UqMGRBTAUudpvc+IblDibFczIVMgfM8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/mZRbZmXaPu7Vn6iRUTpzHc2RiXGc9HccdUua9M3Kmo6jiPTljqPSo9fnpUYnWpTPMMxO0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t0OlXr+R0IQ1OJVcTTzCUAbYOdQeYNlwcVKi8S7/AOTFLTHFxUzrsMUNc6lslllVYMcwK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UHqJbjMAKZZWx/OOExl/MsDjQRsckNVM/bmODm6MRcRG/cr6gr1K3MXmIGpVQplVeZzNT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xipxuV8QG5bQYg3AeFuBwgGhgiLcyiqObiYFwF7yjqMStRG4jeo5RQv9Smmd62fYRyLuO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PtVLwDUU8HiGWELsOn7l6ORZoDwk0hUF0N+SORnFu8/8A2W2gnR5blDwN+AOsy4WYB0BF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kVqpgVoGrgAsAUJXEISBWVslW8BOYoFTsG5dFQM1W47KSKsP/ADEdmgZnOirUMxUMt7TII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4DvAkwKDWWGwhYwqW1mGzz39TDlE1CQ1a4fEyZKOal1QGrqKpgtCZ/cWMchvEuw2XEVaWm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YR4zfuCVvQVTyR2bjvKUFOH7gFbOKsjUCrKWS9EtGjz2jrQ0YFWR8D/s03UFtBL7Jyg2H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GG222AYsVtimMaplqXY4QiShBG3fY7EsasLteVgtFvgRBY0LjBjVu7D/AGCJQUHaEhZT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5kHO4rV+pS4qYa1/57yptnqYot9K6aSnMeaiUL9ZC499u9rHbf7iWYaTmDUWf3LtQ13ju4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Ao7yoE3BTd4S4lw2uIbB3xKUreIiYFlLX/ksjJyyeyMiRpW5kA1yOIpaGhV89o5eXB0B3q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/RKIMIh40VrWbWaGeUzC7mOuTEEouVw4ZRgcMEuJhbRACOSobG5diYud9o7PE4Q5ncmNQ1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/wDAl/iXSEBjkckddKzGJUcdXdczmJ5mEdRIT3AXEqEcxOjBHWIT+oyswIz31P489DAOS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0YQ6czjr+4dToY1DHPTi+rkqCU/Mtqo12vEHI/EVkriIdD8MFWo7DPUPuF28wsxdy7W3qY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Vz9xIyDnMti4d46LbCDg4i04O0txW7zKXnET2HabI8/jE4TH5mg69TVcwxqErGmod42x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slDqBCd/crMDoDZBWaxBWJj8ylkzUGgoOJR2EbZrfMxmyYwAqOqhWdxMqrENUnqBbFxoR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7ySyq1NhJsg6iWE8zMsv4l1gigF4heGdF9sTi242D3BdXpcgMtNKXUcuTIDVYjALVUtb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NNRJoQaI7uEAP6JiHxOYCAGxM7IWrHgI4soNv6lYs7gJgRqs3WIhfQd8SrpsMyrgiVpls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RRcdpTJnRuBd12jU0aqVt21/cfA10O5d1iUXzMlDaljiISU1TLlLQBgL2lnQ1cUESCBNO0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KsRQIpmrth5wHNvHiNAVrbiNeY3DS2smOIwI0HMfdVkDvMwA03GCDJjJCiMWywkQWstLi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Gm8gEIxKiiMwRtKtVxME5Q0DtKQCGuyvMAEAAxUJBp8xolldVzGAFvn4oD07QhXMwDiHIO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uO19riiv0fB/USbzLMdy810Zw6PQgQZiKUvZcA/MpEBS5jrJiC2IsrOJtOahp9oAErg5YG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bEEa9kJ5hki04Wgsd5SGsrLc3iPyfgMYsoXlBy8RGi8q0Jylu7RcGFBUMRUkZWWERYg+l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V3UUx4S8souu87qbHEJSUmodlDNu8AGlIhB9xYKg/OTFHSeI1U16h03mYRgjA+5pNLdwC3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d6+QqMqm+OnEckwmulRwyqOZvHc8/iVmJHcQmGSeeJhEsxK8xLuJEiTnpzUYzvNQ6VHeJ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EY9D0+enMPzO8Nw6hP10PxLhDUISiKu7DPqOYZTAxqe5bR0BeYvgYOitdorXm+ZRcQ01Z7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9zdrBxcNRvasIa7lWDwqEWp3lsv5l4fEW8/8AEWgLVxLcQViCz3biWFNxDCfcsJX3EFAzM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CiqixQEKZLZswmYSvEo3AgF2P3Kvic+YQwaqV5nJAFgEtVhcHeUAGA7QNzTgg54hmfG5vH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UVEwBfyzuNTMRIFER09xGeQsNaYgI2cxGrqr8bjwSfapSio1ANc0IYTTNtcSgZsuyIgSie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MgDGuWE6gcjEawLVD7Jiq4js9b1cC9gtGP7lWC+C3BRTZBajHJhqnaIitPcg9LrOxDHTuc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i1fCItAynK66LxFVXq0aj70wuAILsVUx6DA2wXLDEJ2QabVY8XMQKS0uSV7UBcZihu4L0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3X4hQNqYfMLMxXJAzijYvMECpd1xUI3t24gr8HqMKS+IbXxmrCLK8LiGAlA7iGO6XaUakk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xb3gpgDNHVuczNtWrqIqOcepX2XopgefRBBtlBLU+INLA3HSuAmTDMdo7uYV7TAzEYS1n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EMahJgZsgF3zNINwMSniLEqWzoXfBt+agW3vmDiBRqG2s+JiO2HBSJo4uAGkzJo1NPjcb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dMdK51DZhppElNzG4PdKyasSrPMOB0VgnruSjG+FxZdPqXkPuWdbsv3AwWBySnKqy5iJ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AZqqhUYRTu8jGKNc1MdDJAphMPEYCsWxI+YSOq5ljCBaNTfggW1cZqCzEWCLVo7XgVgI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OImImIGJUV17dBU4jGPRMznfR1iMSd4MY1GMc6lSv/sTv0qN30c9AuWZU8yv4VnUTPR6np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PQ8fw/7M230JcF0zXRU1CGOMQIQ3CW8NfMCng5g58wdgKgqcXMn+RBeAzE7FzDmt+5sW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RW2NFOPTL54hjTZxLHepYqm+WKuWcQCnm5ajvWZgNfMUt4i4YWhbhSrHiZMAwJSpziCXfM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XZbB1cxd3Lg+Jl6mGbxAov77wlY+JYlR2JitA2HeJnBTtDKmYO0bCVjzKGoimYfmbjQgo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MOZZcN11mCJ1KqppYSpi71AoXiUyYtu7MVkmvMaSAeYq6lYSAtUG4MF0PtAsvzuJmMY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jsKJsipi2YQdhUSg7M2kptLzGogVXABTTWljOBzVuJU9e24rSotGAEIFcRtnI15SmEQu85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TRZ2Yg2jZemeYZYvAtAwlXCqlBE2KsuQc68ZiFfZ3HaAslXTFoXmWKlFNMLAyGDtGN1S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8TOEaxeJbMN78wNrKCiK/hDZE0QF2NSiYCVKaKDl7QIDLtdMK1fK4LC1R0Z5EI0qM1xDD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/cxKlULg4xC5dH/TAwBAQAozBOG4KW2PDKguv6jtdtZmdvZFlHkiWFvo9j9zTHiD2ja6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PEIzS5nvIDOsH9Rog3A2cyhGlxmARQV2ylU5hv8AuVbdfMAaJcS9ts3T5qAtNFRb4txFe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UBNhCu9TZtZWI3bdQ8+xh/j28TJ0O9BHbM/iFFi6yQ7mStQE1v+Jirqlq5RZgm5ckKYdqV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Z4iIcjANjWPEx1bX3DM07xA+pcfDKd9BYFxFHPtAm3iK/cVjeJRADgTMyChTtf/iErEehu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rIlYjGVKiZ79KlRlQlRlXGVK+o5xKlSuipUJtOIGMyo+YkRiNxMy4zbowhK6cQhfSodDE4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Ca+pxOe0CH2lQY8w3DxCNnFol2vxqJW/3MoFfULmVmF5m84eJYXWCFQfSOjRW4Z5pjrJ+Z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4I4Y+prNRmVXvDzGYPAzOAHDfqCbgXKLYEUFsxCh3Cy031epb/EveYKMJBHMLXbTxBaWHH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BvaXZtCaPzhuGr2qVK/CZMnASoN+yO7FC1/Uw8e1St0r6jBf0TLRU78wVb/Ue++pix+MS3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/WGpDihxdH6mFBubjzMWzdxxvm/uIaneXiuG5p9xaRnj3H22GdwzFtwBwDuAbF4TtAQLy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tiLCgwN1CmJTR1AGbKVxL20LiC8jbK/UYpVw3talbY3zGu4KX/Y2osgY5tF0eEYdsPQxC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sRacYlg5NDBM4puy9zklOWpzTheogiKxe6ngzvxAamG0GitKailcyglqwHJC60nuBu8Yt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Wqk7ECjLSiCl7Fe8Adwu8RbQq6gayO7jQlt83KtUIznKzR3LWDbUUXlzuIAV0UzmGLYg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yDMtZJ2EBjHabT3jmBkh2uAobwd3UPNDse7llLeIHV2RQ4V+47Ql1g+JSfWplessYpAXLj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Qg5lgrUcx10rpTZi7QZczKjydWfhFYmlBHlywunOSBeJvFytVuXHxPymCfMUsfNSnmx3Kz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kgBGUwt1MkiKVVR8MQokyLScvDMyqE4hotYA48E/D3mtUzyja8kEtwGWWsz7Lh4hfDmuw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xLQxqE7wK7TNetIyI3e4b2L31OSZGoJlZSB4KuXW1ZEh4CJgjd948UTsYg1DaCCmrFTxL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4lRI9OVx6sSPqZifcSXmLfQx6EZ46VMY9DEITtE6VKzBiJiMEHiV0qcdDU9sOYYh+IQrp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3mCbOhjcubgZzDmFXDtBsvUPzF2IfMy3VvxUN7OYMjiu8Vs34SUl7nUCsv/uZZjRxLOXcd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jVS/gjxWe0poPlgIRBxA+Iau5cwxFndEpq8yi9u82G5Xea1x5mg7TZcF4gGNxElQ9lQDNl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MiSrSZ94lrjkABjzBJIttz5ZmqgPHErARIUx4Jpwssb4qVQSs3qbf7E3zEs8xsHZ0eWOyU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LzGNayS9MXBTDlqBZtS9ZzGKXUF23EuOdPhgg2cKgIMKJOwkKiDZeDWIBCq3yGWAEXQFxL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QLaSjjLeYgFK7EOYqxVu3vce3a0mC2tbOIZ/KpTxjV94tYYMixys1QJqFlVAW6cRbXg8x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NVRsHeX8Gqi7oLjAdmDlZt/h8x2vc1FWMCu6LudlmwIYCC4vvDRamuIVN24KYEpS1HiDA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CTcP6RAhrBGwoZUbgdeFZlh21EiWGodgDmuIFMX27wqnWBcQTC9QI4hWoYE15mBvg7TOu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vTHGGD8xaAP3rERGaouOrJSWQuO8NWiKGZTeqjWztuXK0vU3xAHPDMYcVR5wlzVY84i4g5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4i3LGExMTckPkF+qiF7osVcfcz3uVSym5nJxUxvCAAhay5sxUA+DFzaOInHK3UC3A5CoT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wVaM+JpLrEA6zCau0tjxl8b7OZqSEaiiL4Lo6/uNRHWE3CXF97iWS8Ljsiv3ZYnMR0ZNx6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Biy8wP3ITBO8AWM2KqIW74lc44uCmjmcLhgitZn3l8UxcNbiu25ttNmYfcI/Q5/cqmEdx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TI6sYzno7jzAriIMS47/AIPno66LH8QnEqDHSsRlRj56EnPUJU/EqB46Gv4e+gSt5gonM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4F1UGLTj8RIa8wQq76K73B4glGRslyWoDpc9iGbW0MEdVp+pQQvTqc6qb5jgDYwHB5gul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8cQ2u/XEOMfEGK1KHMQXBQsaIijpOWaYlKy9XA7c7mGdR1VfmVAgU5h/xBbxA1W55zvYIM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POi237Y8dh2hjiNeNRrf7l7hpnPRXU7jfOLgXsmLjL/Jc5crFFIKGXGGRpuXY7aWOloupu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zLp/IRkZYlAdvqcq8xndm31GwpYT1HJNsQVQHIeai9NgUYVBknBZmXFQVwzFcolhTANpqA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he4SUa2U8R1Y4KyQLNKmPM5BKTLUYIVlZ4gKQq8zC+77VBCzGVeJksNQPWLmAYAI9QxBxy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hGFU0bZp6DN8wqilzRDwUJjvFjdqioApi5lRZQFIRogmeE/UwYS8wdWF4WXpauXiJah8q3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ALh5aVi7JsBtxcuL4BgJXnhhGUZlrJTuGxZ/iILhVVntBLUUk0w95iHqgAE1xBMg+aip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BMiNPdjlq4KQHmM/Qfin9xKfEw0jvpyTM6TSZeqGwlRPiHENCShxteDH9RKglUaUxF3j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+4kGx+5Y4briOkNkr0KfiNR48wESsE+muYdol+P1MkcSs3cMhhUGFhT8Io/BDCLZ8SyFtd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+Pc4aVOVNG4RsZYYKO+Bj5RXBa6qFqFRUzZUlc8j6gTp0Tj4imdE+BK48VaZInK77Mg7Q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ekIGr7QACa6FtxiLPeBiKm3RMImBjy+4PMEHpOl5hiJ9k2zGXHMKj4gzGnRI7nC8VDJE5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SOXq6jHUdzSViVuM3nhAiVE7ytd59xjPxHo7lSuhCHTmVDXX8wlYiLqNdV0NQ33i7Rd1M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LIVRrfftFJaCpctRvuJtZd3CGR3zBBDY3Mlu2853FU7s4Pqc4+ouPMW5wFkA1uBjKDkjB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UUXFIH3FXDxApvcpiGKhvJma9Q81KwbnO4b5lbgYhxKcwTQ4gsXmATOYhzO0NE1y/7YidH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i4HdynvKZvcx6ld5V+omMGYnzN1DvmDYNc+1f4J5IvuMHcvMnmDtuKxWMTalGzPiIT6RI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Rs7I9pQKhlZK1tg4j79gZQ0TUKnRvJBxQfCMFDno4jelAIjJf1jUb40ZbiooqCkiLgXU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tvMNtR5EcUAUagCjweobzjcK4mh7azzN2MB8TLUZBjiL3Sil2kBpVuBvG8YjwFU1KzSg2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XIBJUGEULxAwqXhImilCx7RAN2GzklqGHkJsV6heoIyPMcSikqDVNHSGoHLs1LhX3xNN98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7Cq+iNBRTVwuJmpXMHmCIrRuHLoqyEu0Xtf8AJVRXG4bD+4jqPxCXVqMK2IgL3cVik7Q2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a5/8AFHr+k2XCC1VKjoockM/3EKuoHE0JNoMNbWo1ijGdWWpnY7IiAQo4wD8bix1JPe2Vm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NXUVJAOvxA3TTPGJQUswCyOzEHIBB2hBKX4wTNPfiUjmUPREiLWw7GHmAFIepTsFd4m7a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Qg33n7JZGkw0/FMzL7K5hOxAIdP9EoAGLioKjldQ10IWkT0VimJqUBQcIAul9oAxc5jd0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bG8y2Rcy8w0J8kuzGIFM2ZYOZm6jq+JRJ7yo3nvtVSwipUMzJiLeIs4ZX3COWoxzNuiNx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N8RI+ImL4n76E301GYFjg6iC3UDEYxIx6KjGMH+P5hDM9fxJV3wVCDFz63XSriAzlgJYQ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EozjodFeoUU1pvJHrPuh3HflBjRHN3mW8FxKZp8xphlZqrYjLLzeZXs1icP8AUQMkOJQb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86uNka7wLjbKz/c2CVmU4fqB+IDcpjbWYawQ+mBamZYwb4gdagcCW3iHacx81vg7ygK+V0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qXeR3A5CkoRsmWI/iej1rEbzVTNkP+ErnE37RPFD/AFYqphe7h2HN/EFn8I4IYmY6D32Q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BS5UXaYVsDfu5YLSHfiKYXJbmVcqS3xLENClGoCryvMsUluJyaBVTAa5WDSJ1ebhlCNn3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la2cPUwnYXnZAvMTV4ZsgEcXEiLaNvMNCAjxmPYKrZRFxLq4TYg/pGljDzFaz6maDBVzIq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bBw4GmFc1n6zCpTSoUBrNMtHB/wCQSrbslKggxLGopxiXkKZdERTYd2QcWBi9QBzLio1Mp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hWxL4J4DV5izsXESigPNyszlzfDKcpXMtRByxGrfIrMG0XcD0QLWu4FDUDvqVkxzGB7kp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I6FvZFyzZ3Y+qJPlmFSUayw9uI4gzcyE0nPaWCb9RgWtxDfqU9ympbFk0QBjW4MDTC2L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A0JiNnvvEauGGmOSJd1FxS5l1Ev5gRgrjcG4d9olW5PPEEMhnExtAYhlqZTxLiriBkGA2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US5Z9wSsn6iVV9E2OWtyyJn3HONXzDeRSAL3BpVpNF2XkmWzwg2wIobftjRhXqY4jBqgPU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xhdm4L+MTKIzATtdkSmyLOYlQcdO3G+8yS6ZRb7RQ6s3woSoPMqVDFsDC+ZX8GOWJWY3a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LSoX5S/MrEPKJEuVjMpcSpUcRJUYLXd6Kh+Y8+IQurzGVKjjcwi6OoImZbYwHmV2lNSs9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Zah0JnbiLrzDjE9wnuO5sXiC0xjcOP6g9oQ30w3mZ5tEEBV7rEjIXeonZqHys/c4Y4cy8F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FxWzmFVQvxBiuYZZ+piit8wTZG514jvFy0NYxuIg0HEeYFw4IXVbgQK3DGoHf8QPEFWsH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n3Mcpo/yFtEGqaibQgvFRhpXb8S61qKMvhs9S8b1L5/M3lle5WJ54mMt/EU+It0h9EMdoo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/ACDR5hkXSzNlbvcBWmOLmPgmISFzDQmLgpqIAmV+pgTbX6zDyWVu4zsnlHVmv6TBbqvzB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Woqm3YgvAhh7RsLQFqXUyKWG3HWJYAUqvZjFFSzmH2Nh8xS7EszFAWICuzWMR1TVmKj0Gz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2wOFjyiO2lppfMFeCbEeIcqtYCVG35lasPPaW8KphLgefS+07UpZFxoFyYBBBFX5htd3aC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2cDKryzBW7BrEYgE3LBb9QkaW/MWwtjolPYLdcyzHBwI5BYwaPNZjbC+JoisZIwBDbmFX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1C1yxKOe9xClKNHxKeuSqhZ7oUiswEUdZi4BeDNXGY7xyrV/gTMHfdnI7ijFzK1GdoTpG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JcF53HX5E8mzBSzdyh1pGXFevlS9EMuyIlh30miL3Nl9ReRKFTcS4KZRs+oqhd/mX0NEDz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mlRAPEAq3M//AGHM7jML0YYOcw0Nd4RwcTaCXJq+zPhQgo1Kirq4GIKrmJkR1SLymY6L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EgyI7RedVxLUz8TQ3EOUH/rjAdoMYc94qDTG3MPq3DNFHryT1HcspgMaS0Yoibj2TUF7j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zk5I02HtUE0ohzZ8xO8Aswx7onBEw4yQIw3ErcYkyJoZatS7FcRA3A1Aaz9wSkRV41Aj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NK3BKZUCVEnPSolSujjU+0qJkm/WYF41cB8yoeeg5JgVzMTwECpXeEMk2y9PaKuPY1uN8U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8nLM5KyTTWWOpkfqXX9g3GgGJQqWPUFbC+YqrK9woXQQRa+7gChG3eGU04h3hZ7hi2HzAN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HEEDJUAHmoluCpWTxD4mk/64GBlwVOYELsGaYa3DEB3+4fUJm43RM9LlMr9SsnmGgKuKl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SoZA7QgvtCWizvBsHLESp3GVFTkhuWfArUGs1XLUersS4imsD+YSXYVSFgaYqG40EDB6hm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EzYS6L1U3u5iReFkyBcQz3IDvEGgbVxQrmbJXejGGoQwC7mQAdzYraIXEVXlNLxMlw3m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HX9o1NiLaQ+Uwd01CxYgpOINWwkxqO8GkeZbFh3GTg11A16C4lKjHw6laz8u8oc/7KdLD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y0Xu2FXBbUD87qGiLTK1KtvXZHCwB155lpm8OIkatX8TK5NXA124qBKNcsuazZuZqtAhXe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Fzt6C+TESwwdhLVd/qx0GKXmyOLUoHGYEF5MkRmcMJQcwM7wxC78QyYYlcpQfmYTTe4E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SlzMCV23AKIBfvNRgsa1US82VPWLQs/afll1b/YMJ6JxIAIjcJcesDyupajXe7qcpBrB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d5IxFGrgWPepcPGyWhxKzl+EAb+gRF1fKopVF2f7l/8AIImaIeSprFMwyIIN41KVr1EQc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tDtmYR9iAlVUpzxKLWJrn/wBGWpHOIXnb/YgjVqIXRItSg1zCuzNS2vUxspgFdSl2TwTg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BtTGGUHspMA3I4ZJCKkZxU8y2oezKHCvmFItbKVNHiIvSoxtUEuz4ldbTbPpAZQi3eY/e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E0NSzd1DqsPMVLYXKY8rUVyNxmRzGLWDExxal5gxVmsClgofZlWzKuEbcH5YvhHBh9xou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MOanzCQZe0ES2aippMdy4ysy7N9Bfmd0DzEQ7GpgI/JDtBhKZWa79AyuCMDzEYLy5nJ4qB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oGIMRlCrITulqFVOIOYIRvlgcOoPCN36Rr1cb2YbiO1eINtKo87jJsE35nczzBI4vEBv3g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s+ZwaI95iXLVVMoFagKGY07wMVKiIFVC3glTUpArcBYSXZS8agr7w+phAckYzan8QrWrd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wQECrWZQdq7QT2eLgpbp8wa5X7gu6DzaWpphtwhec/E9spuxQGzES2t0umKZeMgp8QB9A/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p5nh3O5SVoOPMZEUO0uQyzFsV2qbf1EuBiuIKtuZV7/NcoUTFl44msQDUTIyltTMwVxEw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tLCoaN6yialQvDpMyKOUAVTUDKt34ggfJ5eI3EYGkiC0GgpiC8i4jbr7r1LlxG7lts6Y0L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WWOYF2ywcZuXzBBc4VLhYRTIuprPcBqbYDee8A20Kcww5y2bqJSZdnifNYKbQVptqIkXjF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YmGjhWFQAOBEIAtnMy7zBXcQMJtdwYdEKzGhyKUUQI1ygIGA2u5a2FNneZKKVNFEqUG8j9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f7+9j6XMEdLySyse9QUSX4uoBUpxGOXC4Ju+pjHeAmccfUdOAKmxh+mKiXO1Zgd43wqE0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8xxHbyQtZ3Fpj7iNDJRN7Zq/ENVNqvzBOKKhz8u5ggahwSp93C42GPzAGo0wEbS8uLs1O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4CB3JQdQgCOZ/pRPXqENxe2o0V/NMSWB7NbmOCOMMdcL4WAyFUcawARyKfWZYUq7wkKmLx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IItZIIH+zFwYealcYbbh4EijEvVwuFKQ5RIkQ6YNApixT2lrZXczGXGOYRthi4yVtggK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W5WolWuuZAKAdpVwq+XKNDtZfhzMBEDu4Jqtw6l1oGLyQ5SPMNtX5XmGWRfm2XT5SlPuMV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ewlaXj2IryXmPJu+WEHJqomWu7SgK13biUsp3Ib8n4jt594Qc/lA/wAIGhPNhAJku8sUs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RF2PmVZNNk/K4Y8CcQ/MUNn9QRlX3qXbCPp9hgi4fMywr4ZsGJUWovE2q2WhJ+JWgpgI4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55gCDdXASi7lGVEE2Md4/GDtNOX5YnU+4Dj7IlAPqEGC92CmmwywHbJCmJbusQFeKrywH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BKqG43QfuLqs8Zgjh4tjZZ/cWwXbMv2fUXSi9YhEijbYspaN8aiWNXxL4NQ1j7l5rOcx1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gBPHEphXM5U1cIkEMoW9QMYt9yzwS6V+YFpDdN30MGSFpggep3HUNeLgu2WyTLiW7ZlKlQ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vyV5gaO8ujzEEsGjLe+uItQo+Im2K1Bge4cWZjVbnxmfMX5hcVMBq24DwfcB03EqbpIXN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dejvK7XecjHE3l53B2nsS/nADpGHSoA1FXStRq5wxg3EC2HWVLL2Li4hko4jRVoN1FVRh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794iJzq5ZgtHMyANHdL6ELuMvSFo+JcZEqhqLRHaspRA1VvEs6CFtSsNAJTtG2cAWHeOh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JmEtG4YwVXZCLCK7yuktbotqbyJdvG4OlrqJ5qBwvQMmXEs1H5pWPJEUrU92iFaWDcSkeL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3qPQAiUKxEKK7QNqbthmFue0sMqciw+B65hQG2jLU5yNwDou0sQKLyvEDYAK8xDNW2EDgw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Bu79sqsMVMQVmmbECLAO3u0hAAmQwyHg2IuB2ludTFdSpdXDueE7riA1QXtTP5mkI4zL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Sh+ImGLIbfEL37z9WIm42Vvyiy+T8G2C0BlmQRX5hsTXxiDPQlxMxMytPMAiLNxv1i0S/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VzNMuRuoK9SjmJD5hqnaFzc1l3qgq+KaxlzvI1dtgbsmRuDhKvtEumRMytLRxBRrtUoB5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bhwE0eo94OQniuXdMAHmILKe0oSNDaEKX2MsMF1+ZkJQrcv1jP9S6ySgB4grbaim7oit2Y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rMEmERccF4uKxDt7p3GkC7jlDL2iDJQe0B2cPFQTZLC6YjXsUgilXeYA6JFvsag5uMnG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npbHptlubsj22+ZiAKq/mK0YzFQ3GW4Avt7omR33ILSD6gPGMYJTxDyBcMdv3sNLXLEALz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dqnzHLRkQBa3sQQ1TvAiCCeYFoUqbiogTzK8egUmZw5vL4hXYj2Ymomqdo1AErFKgqpe7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BIOh3hVeSvMFLxV1feK0pZm5egOqviGL+aZFaFumNFbk57xanHZjQq7dws5HpmQA+Y/bV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xM3KoJlcnB4ihu3M2DHsMRdo3tvHeboRcn4hKYx4mN/cCnHbUrPaYXj+5XJDEDjH1Lq4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a6G6agUhBitoKuyFGIFky1DugGkMDE/fmZhqeoOuGXwP3Dvek+sq4i9rg6mxWBiJU3ud+O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eJXr4napWeWBAgSu0yKjRk8Q12m7zbf5jnZgyS54uaWlYG44e0vQJxZDQHDMvxZssLAyk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N+ZeKYhNNOS/1B2ZYN6lp1lpZiGrhS3mpia4YZecV7I5WFqMNQ7HciFhqsi6Mjy8wUow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gljiy7ZalsxakdoaFQi4oK1LAXKYiIUW1feVhVQYmXzTZ8RgRQ+wMR8rgb794MQpouG+ZT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OQgS6hUamgqG3NR0CgcQU1fqBg5WAhop1MlXGfiOL0YXwqaZVASqqgjoGLpa4lqqyEFW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Qnabl5QK6OYiA3efEQCKS6YiWTvAFdjgHEzaoDiIeAZ2lWv2XEzQj9MIBZWYOa012cobX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7pCtXqUgrDUpQHnmE/JTO4o3DTg+WZntSLK9QoTtCoDCaEoqAsmZXuZFjiclRmLqU2Ko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QYDFL5NsShuonUOOgRLg1Ez0Jnq34zEQwsMtbhEl9qVGIcEAj5iPcxECw7lSwuJP0T7jmB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MyyNRZRd1TEBHIXgVl1KitS4t6dNTPWRN7IhuPeUt7m4xUb+pwV4i/wDqXNJ6h7SOjSI1M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tmteIkFaN1L0d1MVcYPghjxyqNTTvFCsJGBozqBVFxyzYcK0sxp5LCzFuKW/6mW10Ygsg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HjiIvyLwF8ysrBoXqWRTiDy3CzKbt6iCvS1BbTcVcrmGLbisKbXFar4mShdkpoY7TT8zd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Ga7RwIm3OCWsSW+WI5rNBFOc9IGc48wxHFS3s+IKNYe8QiVTFLqzqPGNRV8S4UEI3ChDWV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E43giXO4VfbiCkvDdR0osDfmLTGEsAvMVDfyjJexzEmXeoWrb6lIKP3cxwPmc519xCQZqF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to8R2wtiXZ27jbtX4lkFQXcA7MqnsfmAu7hR3AYWctRKb78xGLMdCheO0oB/UHgCC+aYW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rn4kqckA+WJnEpewmF1zO9jtMt4zAKcvuA/5AQbgX3utQy23sic1wpbWPUrNVNtQ3mGeJX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mVAhEfmI02FQeqzAcfqGGoHxKsKzFCuAEQyrg7+Y47gqd8EpYy641czABdxhjjmKilzLe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9W83AGCGwIAcIpVypuxfmABSd4bbmHiw4NREAjLRCkPcwxs4RkKz9RNAlqcRr/3Lyi2c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2RAKQEbNTApLqrip7ARliAEvUGGFzq5eC1juCfSxcw3TO4wWWgPMYAeTswkEQoipWSX1q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jiAmEsEx21bLnw9RMjytynZziO5pzZBRDuC4cCTU07rM2mA3AAJdgEQ0Ct3HLau6Ijs0a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3gUF7maBVTK8xrQ6UwcRkE7xnRUfMU5h6QfecpQDAwvCQHxCL6xHa4LvswUTOkl4NsR6E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Es5XUyfdbhALjUVf12lRJGbow/Mat3cFRCxWOm2VHC7QtRjuApDU2sy28TjuamhMi9m70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tMyE7dJFLn/V0d1GOJpNEtHULMOGJOYurAFGGWlp0SqiZJmpsYgpepU86hzi4vmUABje6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HMbAwvSTVIhlriUCb2mDFOzBKyOcplLNeZwvvJnlrxG6H9sHIH23CtBRjEzRN3glza37m8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iUM06GbDXxEqYPUEIl2vMcKDiBaay16Indjt3jCxXad1dygI+1iQKV09oe4bPeBTexLLz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sfiKsVqNnhgIV5gbu8ExxWXj6oio8wtLWphlNZxEC7laE3tC0XVRRcOI8tIo747yskw98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kJitQBePU0Y8ZeYDUq8BUzFV3WOKMFJ2ZhjmXfB9T9ypanzHK912gXjesXgRQKrLzDm6zH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3sxDQ/U4X3DkYxGVV1X5jeBYTLWiJ7hxBozUoGtxEmbEanGJaOfmGXBYYxEq1N191HlMm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iuTVwGiNSCuJYy7IAPECFq9pUH0rmZApEBe7gUBn/ACBWF/ENrlPmpnA357RItxtwV4gQg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Z7QHHqG/UHzUPIq4KDLOP7gNyhwk9mJWcVgtgVTMBrMSUnEG33MFVriLa2tHab3DTHczz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MwUDmANsoXFwK+IFk2XAMhtgPbAiOjArgJkF19p7QUYK0DsQoFCZGZtSfhGUe4bS7NKS4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9qNFeYYDUp86jG/JwsArsbYC0Sz90qwY5+oUpzeK4m523uIWjVZDvKumDkYG3NKwQEa5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SYwiLZqIcqteJVxBzvMIKHC7j96mvFI1DhvWcyotgbB5l6VRC4FsnO4FzlWUisXYcRIp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GND+YGKFAYvmEs4O/7orpTV0czDVS5lJdHeNO20yX3hGXUQ4vsjWCnFllzdaYbVGzGeYhc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PETZLwYY9eYOyARcJkvDAUOlz5goHK6e0c6KDUuhpinUCGbLsmdoNRjdFhlgIMObIbEd3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S8d2M1lAFBU2MGoNlIOL2g4MmJanu4dtaIy0h31RBS8QaVBU4CL+IB4AKCYryrNe+8FQB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FTWGwhycRoq1xDRTFVt28F+yomCNSCyW8sNZdBhdseUh1nV/uO+jmYepStTLCXK1UrO4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735mgOJar3lI7DuAJg+iJ7ksxfUyF2thArag2TdV8xSwqoZ3y4rUXsS3OvUrLwQYMuYNGt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pSwK0Q1k7zilIN1uCl1fmY5m5R+NAJut+37iNc7tmDvmBKgNWkZ4H+qFhbyMGFGYFCEvt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7lNUKxkhsDAyYKOjZFo5Yc3uFm6zE/wDEtKmOVgF2BKEOUQbNzF6zp6hXvdQolOe7LiiVU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EYBVXGg8phu7QPNTG3jUDY35hbYs2eZpkxKSwYsV34gYrtHOzjvABgpTfErei5UGAZuC+a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VxqzT1BrYsaZm0Zbb+oK8QbpeKlqbVOIr7kxXEVi+JeeYmUOC+JxRliwO7GOXEMrwalL+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isfbBwEpwVYlygH7iJS1TOxfxF6ye9QTNMMWYLrhmHAFdiXvVPaGDZg8FA9rmGEIo2YD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W9oritxQ6/8AYJyGtyjjIagAqjMNXiLVbgOZVaYM94YlFTAglGvmIJncGuMwijMLfK0do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XXeVaFczVSueSAJ2lB4vmBajCkplaZxEuUVqBiDHEqWsqC21WeEJgZ1n9xBzLqXrvFPFD9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XKn4jpHM0uyGatXanVlQBjC98XmNYUXyQ7QuQ6jcSQo8zOliDFotC5S8PMi3W6AiChKbm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VYoJa0yxxYIqO80lWNTDbJh7y9KeYmCVfaXC7O3vM65i4RTLlTEABY7bl+wzWz5QCmbQI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IVxeNiY/MXswC+YzAMTZwwnspVSyINmmHJrtDROS6jmu+e8AycgxiiiNqal6mAyBHPmcl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4sYFD5QwGrPMssFBdXKWW0U5ZYAwJqGRSzR7SqeuWJb8DBFECPjUcQO91HmOOYTutMw1v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zf8ANtw2HA8veZBgNQV6JVfoZdSoAe5M0wdQdIRtAioGZjDs/FzIZhAZ1AIOCBQZ6AQM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MFTMdk/DLBBssvbiVVIkxl1sqHJ02dDiUXKbj0gPuCjWI0/2L/7FGncLKxC93EfdXvUth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NjKVRyaluGcBLEMpVze5t7l+07Jh7GOz8S8HtPtEZpukbJTbv2mYzklR0wX7hmQTCyfMqW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XDGJ4QL21mBjJiDXa4cLGImTlMHF6LzDWGSDN4eIOltJ+peYl/cVrSXX1M7TQ/uFKacQ2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g+Y5PiaINC7JYbt1HECmzPuLQdRFcVcMALViJ2COhUhdAUsNCsWQbR5CGbNENJvEpcVmH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WGETu8znEshqw+4abnMeZQVwY1UcF1EBsuW57wcn7jgL7iEGbLbBvUwcxBpxEEeCFmUQZf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Ox73G9OYujiFiePzKUcW6jgxgi5NHMY0t4RduhYFGKvxLX61BhqWuI1qcjJZmYFnUCm/iC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seYCKW4e0DhOU0hxZU1VD6g0yhc39wAmHEDwtmWSra5iws+4AyFSq6zXNzvL+4kbr4Tdz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JkRKfMQ+YKIPeLgJZfnpyhfNwPuoh5mo26CU73lK3RCKslVAqVHwuDsQezGuy+bmec2QO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YF2/EANpAKYM/5KvFZi8IddoYBtZq2zjxOc5niasMSuTiWgtM4lbTZT7iLPBzBSyriWzt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1KUZunKNPqKY39sRMFSE0rC3mpW2hTRcBD5dmNiUmEKYKwrUs2wiuD5EMVLEbQ3zL8WBce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CyezvLho2/MUY44lYxWnmYEs5iJpSFDctXxVzAGC1SgCiGTdXBZiAVVMy4c8q1DB3RGtu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Yzno2NQFiQlMdg3FQd5QPBmURH8oFU47VLb55zGcXpjVECJLqdpRFquFTRuz7jsavmXB+L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V2g2rYFqrN8Nx9A+IqmoQ1KxS7iSqCOGXQM4SUJE3Wx6glgAbJwssfCzzCCv6LMKpOOYS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Ep+TmVrOOdWgHj1dZXdjBl0Jz03ir56IYlVAnMFwL0KVeSY2jDw7/N9B6nEFdKLUqcR3K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WJcMIFUkSvU5O0eK1uwhAwZmC12qZsGRg0EAU17h2pzG1mV35ZWB2zHd8v7hBOIlNw2xr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GVckDB6ji7gxBUZXOKZlTuMIX3gpVKIpaZdJ1/RBKcqvEdrGDRAtjdbhA7EYjwCglxrnON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zU8lCopzqYirSf7jS8sLtdsEgI3ZUJxs4iW1EFNEYbaaX9Rt1LWZuHk3UbAOIlQaTLGdr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Xz9TFHiUxVT2gd1BmNU1jxGl+tSgtk5KtdmJi4GQ7TgNdps8do2kq+6JccQ18QwtWyz2u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SsnEF3cQ5VKgwLOJYXNx3cW+bCZzeOmLVTcKac3VzANuYOCMsSrt4ZZV15hsa3qO1HBx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ZbqaJohx+pm1+cwKj6vv5hkUVlbAtHZH5hzEHNPwwTacbqKbFni4mt35gVBmVeEZR3HmAp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ioiwczQ92Ub07jBkbmoZE5MRYGZhaYJYBjV1VxaFZinTHHMzZassNHiBhllfUNH+QNwFSY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m3vKRsPuV2lY5iuwQWlVArPMBQ1UMQBvUGuSHirgYgfUTiVBjJAz4goqU7AggOs7XtK2XJ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eOjiAvGICep6OJR6tJjuCwHiMAIpuoxuG6lJRMGIgLNyVqBJahs12Tn1EdxDf6BzF7El2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FlXT7lBKlaRjqqEzB85DgIw9QQaWdktyo32iCAUOIjvStamLCna9RJoo4ZuXk+YmKAKWA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sIczJBtdRURAyhTLnccA8CxpUabVCrAKgEWEEPJmISGjBmtQjFKDUo7BYqOlRUrWoCZt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mGOYU8RHZ8zHBdHiYN1dJCAJ5h2AXbiUDrylyCqm1I1rkXEsIFpqAqYb2Es1LV7lWqUs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igB35maFVvvL0AUyiK23LQVbqP8ttk7AcntBZ3F21Nq925dXfaLulBpmxT83C0y8vEx2w1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mIOCM8LbkFr+yEYnRYs9OUZbJagURlQMw9Ejap6Xj+4mY/mV0N10r7neJC45naZDpcNRW9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cXMf7DMW7CXQwvEow0EdYfEKm2Mr0uXwmIRC7YDl0aJX3E7QJf3f3MKYSNZrcxQ4l7ku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Hj5iOL5lC+I7nCcsCk1Aq2fqYHa5Uo8v4gFOZ4ZUNM5iMIbNkOXa/sl6XTcLTOu0Po94i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BliRYwxbeT+mVtdwG7MvMAO/eYcHuIE38HMYtKLM1MR/uL5VKvUG3mFN2cYmXjUzWd1DJ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WJQStQuEZX57QGx9DzNLZAXcpV9SBeTvEIFDxAM7Ys512iWnmOMOYEbz3n4u0stUdS6x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3HKctTGvdVNFfmXbO0eX6JT3x2lFFfqXb/ccCvBClO6gsgwRVkCke0rGFLLAqodkoCKsk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UoBu8zlrEeSLvdcss581DwrNQw1BjMUynclfI0XyuZy73gjAoKnOMcXNSfJHGQh2jRKS6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vl7RCVjwURRgE5IRaE4eZ25tw+ORtuJGMHYzCXFXzFQF6iGa+EzgENVM5YzRZDIN2OSC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IJxX3Faoa4YEC8vzCzTflKCmWYNXC2LLlERik+GJAQeKgUYlXVMNrSIuhZsuAu6EpVgYnh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NhSfcrO4HdPuFtJmLdtRXKrId2Fwy38e7zLE5y7IdXT3YtJcuHKMdZ55lA9+gSW+0OBgO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3mEXXnMLIBoua+/CI1MsEZczUGE+DBpVL4moCHPeFAuXPcgFyxcJiCIta6hMgD5lKtG5aQ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53KgXeAxACs7xQOmL3NJ0yi2hJU5a4ii0yCNhhU8ZuiJQWj6lR7ii3tO884fE2odaNbPx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Y2RDlDJfaqliotYqLQYZV+BBItZSICxoalzjTNkFuM8QwHeHUcl6jKA5u2p5g7jCKAMXF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+Y4uG8y5dljQQKCVuPyKMkeilsYaIJqOfZMOsKWYNuTZFFcFyiy4hwMsTOALsGoBWllfM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cmBURaZ7A9QQQUCDCO4MRcYjzmXMokSOWIPQms4l3EgKuBA6OIEyxBxFRMdPygwsyExHaA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4jMtnqOltXES0G+VmHe9QQviMR7RAqeEvW0ykz1V3gKbri5d5mh4nvRfzBcs2X4oGNHXe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iX8Q5fcHDPvEWsQabJi/eG9ZJrNyz9qs0kyPebUAzCAtgMwDegml14zO8kd1ARWqmAN+I9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6Sy3xjmFV5SGHPtFKaVEA35iEcxtMvEtggdnHeJe+JoEdGc3mG4iaqoTHub2iEo+4rGbM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R1KKly4bqSYNphiFuBcFBC4vBmBavaBcUo7wqhtRsXiWoqvMVk07RVnjvDFAHoqBYFlzm7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HFbJmeL8QWJRUNw48Ti36jk9XmLj3rEbCDmqqBjvxKlVVM0Lq4C4jGjiFkXDDx2lAZGIaf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5zLBRqPC9okjGNxqzQEBGw91EcIDVbj5snapshZC6UP1MEWdolreVwHqUQGOgBo0eZg5D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e/ETLd8S7APcIyxcAryUNDDu8QJaz4zcMNLlmaPqaDFigK9SspM3B+oHGKeobo7moVkWc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FLLrUc+J9EEAAaJV1K8EBeQZlyGZsWTxIVWAw+eGZq73cxWYxHFMbtMWDG/MfCbwUoRtk5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cwhtxmWux3bAJQ1vcRVlvtgNbD3EP/U4nC+ZulPmNRCdiLla6HmbTBArhzKdwXvvHOCy7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ShAS+YGvH1BCGLa3KLpo1K0XLkqEOKpVN2thS95iYCKhcDniMCkOzCQYsdkAFzdlRkVw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qFaxbIO8rIGQUMwqdE1EWOG4RfkhUQLO0expzuLq0OnyktQIV267ROldqO8ezVLlkOC7l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1Dl7hWSYplqglwF34jakOeYlAELLItTZa0YNl9UETqHNCNSdrlYNh14llDFPMRV2naDeA3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hxqsRKA5GslwuSq6gpZN5uFq3phoHQ14lDitXcAqzZ9vzU8Y4lptvMy3nYYPNsMpaSuT+5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ID5g3voMMJ1xRYuVgcsbM6mcWMeEymI7H8rO85xPOZ2mE09MHiPR3PETDWogIIvBC91B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HDdxcyG54LIj+GbGNNStHfEvSQt+4dhlsJr7rBY8IWgmeSUw/IgzlMDZsqGzsSwaqZgxc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kyBY8ntDdnjM4lCuZc9pMPMATfmEtYrozRMaHL+ZZVBriYFuCZBvzHJF1jMqO3acxw8TG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0lZqc5yS1NYb9xGbubl/c2iViDPsthpgvKUemcSrrsSwZZKeO0HxQ0FN3MBrxEr7i3rFw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s9TaIwuIbwoOzMnP5lKO8RY8yxQczBiY/MitUdJ2feY6v+oUl8sMHuDVjM2gfccNhRWJ7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SgWF1iszL05iKS7qcGANLiDnLcxsiFJvtKTl7liTOoHP3llRuA32lmkxzHA8SiK3phrGmI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DLvLxdRbGIMHGIbM7C9yotJAqqtQmCDJdMwyDRc+0wUByhUPtdsSP+uJ+oLWMwIeAPQx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FELBWuRniJ+JcKLHDUAPJ6l2m9YlIE9whrJj5glYa8yt4zGojb+IV1tOWNEzXjoGYZe5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e1MMnmaZ51CqYagCLrxDUK0QBgvvjmZuX/wAQQ9RlhdnmMjU+SOBUxMSyV2jorMV/2Ipu2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7iy0WZuMsDS8dpoFZlrsxWmY1BobjCIYO+YYgCWeYG7vOzzcdNFxu/cQ2jkmMK1u5uG3X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79iOVbI9S4gicj3iIFrcRv0o8xNVZO8QgudQG5bisQzcO0RDWWmPgsXdTOHDNwCwtKol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yXi2ZHVXuVNzDDxUQScOJiperAjuAU/uMBScsab7t7wUEO5FRcXLNtXGDFlEvQw9vZXMD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2CsXH/skGSpuVbg4lJLANVOWG73HJMKKaHll2UhggLFVicA2OwmAsM8soTZTliuRdoqmU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w5hHAM/ARl2roJUsVWr5YUS6GiAWm2OXsl4gt4hhWo5JLgZgtz1HUWRYJRcwO6ZbiuNCCn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AxCKlRiSl0Qf/EcaYsS3nHmFU8XHl/Eye7LDwQwSdv5RVN4alB8sFGMHS2UiICkewwpb5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d6Y076BjLpGd8wWA1UQV61OBhw7SrYkNnp2h55uOiTNTEO8DhgB1U8MYlqAsp7k4OqYML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I2yQ4YVVCGglUArXLEBox+oMtOIQAf+DFTNi7wQt24I21fzClAsQ36QpfepyuHEYhuCyem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k7x8a9zL3Q0CMwneK3EJeVuGLNkalVs+pSWoftg0Z3M1icrcEy71G2Ka7y/3IsM1RNOfZ2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xFeEsa0BAkW725gxUK1/fRuXoImmN9rDqFfl/cun1O7vOzVNzDD6iriU3RGlHDqWirf1L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7lAlZubADBBbK7wUnhErdsMvKrIuOEsa/cqXkIjXb7iwsVVsrNBnzHd+vZiCyAO3MWESsM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bzxK8Xnvc0Bx7zJ1RVjc2nLmVV8wSNUhZ2WK7L5GZji1bSA4GCCOPUqg1Qr2EQIZNvaCa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+WOFLiAVawFRbMCPuV3h5cwxEncdmGsviFU5hgMsGyYuLGswat4l4zqYu4lY/UMoXBWo6K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mBLPntKMI4jxOdxIahhTUsebIhwYwWTTfPMfzE2yrDEe9um0lBQSiOYYENWOWJ5TGDAI7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gCtcoumI5pmcOAIsutDqN4gdkS2rwqKssRsgwAHY1CEGL7yzKnvyy7wjyzEHOG5TLecyzY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2zgZzFBmW7KiLbEfEoCyMwjbEqGgc9pbXtGkdiLhVJcuLW29xAWFMzidQZgPRmALIO7l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mkzzBQ5P4laBV3REWB5iACvugBRbZe6lIIK4JXIFl0cQiirv7gAW+FVF2KLSTehafUtA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FD3RRCr3SMtaCYzHJYZr9w8YQ5ajKyCrEauu8VS2Xz7jL85iAaXNQLvL2h4RWuKnsIAyxF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e4wGGyoNmYJSPZBmxFUd4lYaq+l/2cQhmHvA6ExKSxxLnMPMUXDmLEsEZSqRJvEGzJiN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5mQOGaSsQ6XIUS4QFJ4uWew3HQ7e8oDFxPskt/LczJA1ZcZ7y18IUWUg94EErGYLbzKl8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4drzP+ENYi8CKLxlZgG2NYgB5pmN/Lb1cAC+42bw95m2aIMr1AQncqOGyJPBSoF7iJafmU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w1DN8VBRe7OadklgZ2lIb5hXeW4FxyYwzhZeYnVbiXn2vEvA3BwnEzpmc4YGaMzNhcwXi8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Ft0wKMEcGXQhGDDgCmX9rgvdicgfc8XMgtRqUCyi4CgtHclSDIcxm/DDwxuIH7TlVVYhV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y0VNLGorcqZMtP8AcErzLfcKVWfcLLvO7axNlpbXuNpN5hNGDFAZikoArEsJ3MAHeomh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vMEADHuI28GiXwU+IENJ4NQr9VkuMBuYI4D4RbUoUm5TLjy6YzUXs6iitY8yzRAqolgL7r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q2HKJkVIpaiZc6h3wJm5m8MdFuU2ay8y0q47Sx3iU1RBQnGIS4hxqYF2RKvENcY8EL8T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vUDlwwws3GB5gsK5zEe2ZfiChgxBMcn1MWVAm2Bev/sWBZwBW81LWLA0Swbuu8oYy/qO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4Q+YFyC8VmAaUS+YNdpebzO80V4gkAQG33CKwoz/7EI8H1KQywrBqIYvIwE1V2vaNAAVxx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AY2+GXxgXhIkosapYLhVms6hLVSPlFMveXvAkA7ZK5uApzKmQjxLBWs6YFUbag6K3qHy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yW/cd270gXd8aYseDgZmTso5Vx+YILebORyQ0ksW3qaQMzaRSEIMKviNAGHDLOmrnHUdr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ZGjNTKRXmBQyWimAHPEBya+iLq5euZSqFGsxKtNmMvMNKu3bF1EWqwbgbCJ4jbNpAkzTN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X6PPCTMqinG+xPYh9j/AFPQHUsZe4iiVa8RBEuJ8xQhZxG7ZhlVNgi4GIVW5kpzBSgqW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hUFBcE5W45YyUqiJ08RGZdeMRMQMwPzDZPBHFeYEG/OJriE48TB2mSlw1cFtK15nHm5lA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Ikz2md+Zp9RRmxFKO1YHvzLwFXHm7sFeqWQ25iV3mIub8S6c8qC1TCcRKTZ0xwiUhNT5h1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QYXzNmtzvM52H7mj5CBmuOYslNAwDBdn3cFBfbUQpujtL2CxLt8RuSX3gq7PYT/hd5SsV5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zX9ygFhPZI5fMvD6mT5yssBoO0e/BNmPvtFz2IphRK4cSgu8yJVBe4C6DicZ4gq3mo6Slk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2djLopfRDdcbjSyUcRpmiNO05icYI4W0VqtS79cQYd9ymNpzXucQ3mBWHaCIU58y7rv3j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ZQZgdM1f2ucpZbEsVqEDkwAjX3PHEoIZZgjAd8yb75hixl4hQMHZHHlJu7qNUrWZlzzA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81C2uYy0bgq2HuVVMd7u4mbysuMUy6GbJs35iUQxtZC2yFY2S9kHSuINLF0hFuXWioFN5W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qVdCasbgJDggxSgmYAJM5SU7Syb3aYQK7E9lQIairWoCNxj1BWm6qW5h/MNFd2jvF3Edh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MVCJOS4gOBc8RNdjUodr8QspeJnL14iKaUQJbJq8Rw7TubjVm4OMxFYF03IUA28spxvAc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cQACd/aL1a7o1GhcB5NxAoePmacHvE4EwJBaU0xqPViY117lRLRw23CkEWM4hieI8oS2J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fNwtHpWdslbI2SiL5gv7nC/VL11zuWcs0I9poYuIlLRSoYUpcsQ3cWX6ilEEEAp2DmCMoC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wd4gWTLfEKkt8NS5AAhl5jKCsd5RKAeNzvtpjqmK+IAwGF2EZcr8xpBkgRRWTFQ1gjXbcM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SiC14mBO1tqVBMQ8WFyZpAJLVo/ENKUurgpvfMLB81K0FLaIP2VVaqBIDbzA5Vlc8TCmW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1Li4D2gKAyYzChDaRQ19os7FUUQ2Upd7m85zxHeiHd4j4si7iTpS8EQRKMCkVpStINO3zA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uKqHgU0tzAFJVdBlsscoPoi5qi7fitwx5FTdl/DFQHC9TC81uXN3xDEfxsCvmAMi4Xx8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kd0rMuS1doRlejeSROJUYApiJAWwCh7QBoPibofGMFM7M0MPqKuj5hAH6gKns5x7gnjR1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Gpvjm3tCtLQp/wDOlQhhEsxG68x1cN4TRCOkS5w8KTB7So1x2ikF1B232OJ49Da7RhOt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aQyGBL0zC+GYPcZgMz5zDam04iwgJTBt5l67Q1b4isJwy4vmpTVPMLeTPiGCjVwA7aqCq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PxdZifICIA8iUpvUR7zTRAN7cPmF3ezswXbYkOkQitAXmNuBynEFW2SmlABFrM2qoWTE7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ln5iNFZtHfYnDx6hpfcLFwAMcxdsx8F3xM2mXeS8wYUMjFr5g2VpzEy4gsnMFs80wxDK3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vdAWB8y1q7+tTBvniFta5iW4/EWOZa9obLxBM2cncoLYjQn1BUXv3MOLHMdrx2miyLesF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LEP3BeD4ghqVx28wQVeFcR0BMpsx9veLMHLhiXg9y+BFenMoyxeoQq1KJdILr5SpVV2fuA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PqWHWDNGoB221lNe4JqvJTB3I5DVxwGrRvU0RjuNzLb0SWHQNlf3BgKxy+ICZFux/EZZF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S4QtENumyEvEwB2iM+h2jQQGVxApRLZ3jWtsoH7jMHNBCFAwEzlvCOzzDJWxN3L4DRezC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4bNUv9xiVbUYB2KcpNTlcnMWtSztMahTjvBq2OuI6GN6UgIytJK3zZwCOblX7l8WDvsmO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HPEsxBqvLGMp9I0HeColRfIS488FQGKouiP1iPiIF0SlHcqsCrKahWw3wRAkJpxKYGBd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swvTcS7GTTVS4VFOJQlVtYiLmGzhY9UQ2GsRXL6PLGrEd65gOje0sVUbG8S+3DGIGJGHt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hQDFwTAulZgrVK67woBbV+YE3JawxTQcZlJwXBcM0qzIcpEIzd0iiMU7whklkubgzDgP4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zoPmWWvvUS/Jx2i9KKgcEIhwxcqyUI7RnFXB3aUd2Vuo/Za5mtwtcJKISr0xNitVHfeWr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0UAW3NGZ2mI1E9kWou18y4A4wEMQWxbFBUt3FC8VimW00NoTS1mKhCinPMuXjBdQQLoIV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2s2MQSvPmZO98wQ2zr5mR5GGUErEpZAUq3shVhelirf8AKUhs9idh9lQY4LzeNVWBxC2i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tb5TPanylmk/OKf74Ax92CGj8ZQpwf2iGn74l+hUL35KnmFIuNWoclJKQNzSm5aIWCwS3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CG4YNRgxBmOIlxcIHepXi+YxrQw/GpQvhKz8TYIjtsOZq+gwrdTuYWhkrQfzO6xLv3Ba2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7/ubMytO85ggMjE1mwhpnmVeHSOyG0hsxET3BfymZVw23t+Iu04y5rozcCoCwrcAAVN0C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mHyPcDXQRfAiq8Z7yy/wXcWF+G4muN7YRAU78S1abnbC/U3oLezHLjnuzvs1DpQA4vMIJW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hhoS8w4ih5i20Is4P1AG1/MyhHKRFwMcwrWjvKLp8QBduzmAKp+0pOIFqV8RqDu3xCDu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GGqhukw940VpqXNc2alTge5dWoUJmuLjmCUqDKPzuak/Axi0ZJ5R3iqlhyMsABJWLqIuI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cWu+YkMGsm5TZxbEVW4YlBUVnscSmCKtu8Tlw8zahgyqaauO4Uawx0DPzBeXBx5liphM9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lvEYtyzUfE+YORI41NAnB1EALh4uVqg+efEQCXsL28QclfZ/kodNF0X7hYrsCUpTvGGA3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RoGO5NdMtNw3QjeOSUoyKU9oRaUrzz4lQ4B2ZhfDmjUStZRkvMQArsHvBzsr5cyhva3Ut8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s4jGMGvOPAZNKKiho4Jcg7Kw7ew1GOJ8kwlQdE3GfzGBwtD5g0KWMsZ1TgnMx1na4ZQQ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BhEoyMNQUCtN95hooGW4lFgDbES+wYOfe8U94Vuw7iqdEccytFt+oppCjUekNZ8xSq7vC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nHaHKVT1GIVLsmmNou5SKEMr+5csBxfeB0prFwBtLlu4CLJkrvBzvHsykountAitrgmWDD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jAXRrEahycDcRzT3EvRRdmKuHM5AGiPSitRmED2YGjtcVqOoGF1iU0ui4eqnN3FfFjzDoK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1feNyjTELlSKW0buCxYv8SsJaNktQvLMBGAb5hguAn/dSjdUUiQlIKvYSA2F/DiK6ZEiU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LGfmV6ZUNy3AmmAhbVeYsvPvEBsbOIgSxZVYU894qNV2QsWGjcvwNJEXFFW5ZQrV9pnzDv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YoaUWtyxK8RYJRnMdJyOIRapeqm4neKxNFU+oO1mh74S9kuZ1ozuMWMQ4HEpvLE33hXTX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8O81fqUYs+CV5bnxHmfDU7D4VDJ/yKbJsr+IizwLLQKuG0pXwzHEVi8zDI4/7EygfvDF8/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+I8JVags3UTuMrVV6ZnMCUDMFwN+ZRJTdRjHUFg29psIFO8+qlNa1LrkXUTi0D4zEFQi/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EzxELS9doKvvNCCxIdrM4R9HcdbbgtiU5j6NytwZe1xtZQ3tNo8k/ClgUy+Z27+IZu1S3T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J6llwXxCafzE9Yx3FuNqvyuN+flCGIrwCvUAcBlPc8xTtFe4RaAwItwRSIstKfhcv2Eq/9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0J2uJ7+yJqHthilWu2ZtiBcjKtsGCDvwBppHuWZzC+3KHJn4l5r8oPwfUFW56gtV9QE0e0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CxKQEUbPmCMQBkmYMsmbRSv8AUGjFiDmPojb2+oVaPVQzkV1LMPpit1VCohVqe0BAfiD6S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4RrxLjAqD8SHJJmGBAu4zAKg8OahCiAd5d1fxLY6NKQd9WYjQOzE2mmpSr3fDM6uFBcCnT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S7LVRFJS9XhUFQrYfMCAbrJcqxeEtQWtw0JWjUspvk8QItB5g0Fhol6C6XXaY5C/1DpNnF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6mVdCd9x67ZG4ikNIvtUbOIaLJsiZxKd4yrQaSWIMJ4jLlbkZUmWxm7+xmWMUVT2YVXLwI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l5bWsSqGFOIOqGqJhMd4wOLz9sI2gCrcxYu8OjiASt4RnLji5ySe4axUXdQhYCioM2DXBG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clOJirFNSkKk5ByRyBvdMYNKcOZXYBW4C73rEEBKvdRklRynEcky23KdhTsykUVz2itL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lfuYpgeXiAgUZjmBcQ/1BRSzkNwBVWgveJWiskWGoFJ+oYpQKFQUZLXnUGxKOFgYgAQ3g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L7XM/N7E5JdMJ6TILDlgGgXkahCLWyhqFQZc7gxdjWpQUycsauA7QBgBMsyDYwWFY8QAq7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4M1zCc55xiU40U/nmVviryuV8wDXC+FjQot69Sp4gzDabliSueJlFQXGlcXGCGhH6hVUc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CsSzN5qWqGu8XKixGgDP3EKTFXiDYoULiXiu1ysilnJF3Sz5iAaeIzWceJiabbxFvxf5h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+BxHXCaFXC8lj8j+hCzms95RojrwVGjFfcX3DZ/Az+oG8kKaamcvPqW4lhjjzATBREbKlT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rjn1DvKh2lz5tX7jBzx3leac3EPUyw4RH3GFwOYeWycaHiOwreSH4tA1US+Ia7yoKztB4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RIVZ7xGGyARrcdW8EoeGWYQyq4JYa0HmPSgPBLzSBrB3RALcJopzLBziek8SxsCbGKzPI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mBXuZl0eJtrotXFalxUqXtcFL09DqoYcw21pgBxn7m90V6hDYNd4FsfEbLBKQN6HHecAE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wjVjwRH/yepUrfb5jQbfxFLbPERUkC4UNNanaWq+fMYKWy91+ZVwH4niPuHYQLeI7lDnB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F1Lzl8z1HuFeR8zHpnmD8H1KN/KKm31HPajVZhBGYbIx2jQ3QEm7RUyVVVxUXWX5YNWL7q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pcBqhB/UyUqv1Pf8AMvwajZz9we0/uN80y1eIvs/LEXFvNy6agumVO0Byr1AMDj1LtL6uW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xDIBPzCyq+0prV8Nwbq/c0ki+ketQHnfe5Vw33uBWsVzAuVY1mJiwPll8YZQ40XZH1Qrk2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tx7jEGd83glNUe9RKsoGEYmW08xVQyNXMgdOHtOxRwLxHJccUu4ttK7bjagAXV7hmzXIx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KrZTMMgdyorM9wyt01mpdkBTzFWFa7wVoW3LpYbQzpbLgAvFkFAaN6gtKCckWGbNR0LZ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YC7og1EpoiCSBCDtd4pIVhgVXeXlt19w6CjHbEwWtTNOpWLa01NoRrl0CLZuXEKjzmEIC+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LN8JGYei9wdS2F4VzU0FX3zFkGUbFOI8lnJqO3e9MwZvcdn8zMQKRNJDYtrcuCR7ixmCfO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As74jQDbfiUZACtS+AAtqJwxdVE8GlOcRHPs3FgPAH5hesveXyg1itR1FQMMyy9zugrIa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zVFYjppr4ywgaLq/cPIC1Sho2lVFSEMG4smBU0y65mdt21MlnFRxVZFpVUrAwFOHFR3L3r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agLfYwhrTCW4zGKcEhU5JUGjLe4yYzhZbbncyZReMzcB4qA+BKCra4m/FF1UDRpHtqVU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YTBS2ShioaueB7eJkBm29w1QX3iu0Kt5lLDLEwA7O0WK8XFcQlV7xMWrai1WqtQmmby/E5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gDv6iY/UGiDi/uaZzMenboPHPiL8xrPmO9rMLQ57RLxuVt8Sgbw6mzlRH5gwe35grJq/M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z5hlj8xZbR7kb8B2EamGwN0vZgaKq+IKFVu6mLRwx9hMA4JjCILmJslvzMxc+JgWmmXNe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Xg7L7xAw4TJYk9GYXlDqGi73TOZmmD2gs3NKncNAiwRW2jU3UeYOBAyeYY8M37lZikm5W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ZuMPCOpgmapHuleq7Q1K5Y5byxy8wJvTKuA04Y7zKRq0Rpz+Il5qu8A++8xGyeogO3hygx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qGtEy3KZHcpasD/qgtjTUXyU6gUz+oB8TW/xAU3cAt3+IVxv3Hsm1RpYk0qmUGHhj5o/Eu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B4mKYWDoz8SmmyYlEv4HQSrzKlExdNxyJvxCtiq8QvzKjlGhRUHvtHbcNL9ziBZevUo03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wtHaEWm9eI9jfaJgKmFVAmrM6gq7yEA4RyCsl8antgLZfuVRqUXZY+I0r0XClvXvFjL8z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1Lzm/mHMv/iOwZ3MDTj9RNnLGfEuxVy6iMw5cRdyXKMPy5mS0VO35TFn8RqgvqNUfa40FN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BecL7ssUYLcK32jrDZHVLr4jjHENMYml2SFbHMdUOO8BW0xCPx6jtQKh3YkUYg2k3lBge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lr4icwUyNXE1LLLQ8y0SoKt3HkjDV3zEO54CfeJT2qFWtYmGcpLvWpSWt7xKcGopvSfmX2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djeCEAlJLAjuGWEUrZ8TG0h7cwuI0EO5mxqUpGral2nks9y/Mic8xSKmg/tGaWBgcXKsR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qID35KlDr6iUMKupcLizcvK0us9oCFKCqIFqM0y17SfMURZ3FZY8oql59TAfsYv1PNKRz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dNQNZOOIZx044iolpQDi+EJVSNSi6VVa7wTasDaUhdbijVDd7qGgb5nMhyYVNWabhFFNY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zK7zTasRooPcsmDEdUajoyMQVPtBUA9wPPMNeZLY2DbsxbA7YsVPqBpiI+IbnC7l3niWp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LbwRu75itlvjU/wBjV2QLSovDuEl5m+M/2RxisQkte2pdTTqYVu9r6b73PIjJn8QcwDwM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hpmvdEB5jYx4eam8V9P3EaUlxjqtx5wx4+Iwm2EMY4sz3fgNGyr7zcQqPMuq5bl8rzHq58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cbv1AHRExjcTVdAg1UrNRC3nUvYPEHGdy1G4HtE5L3Euq2RWuYlXi4YRe34gLvVxJfHaH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V2gL7xF47Rd5RHS8ktHRoQ7O4z+xmVfqCi8QC2G4A+JizVQBY79pRdVDd+OIJTFSgqj64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yuaIZjdpUCa7Xysa5CIOf1KOI07IjhHLH8QRwR7vHeEsTI4i2Sg3udz+ZjmIccQyqHCBf3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Rgz8MoQBwk8SnskDPeI0RQBUcrx5j5viK+twLG/nUwL1KXCkx3t7xWgMRdoQMgB9zkpRK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QRrBM9j7mCh8Rbuwgl3KsU9jM9/BmfHysya5nF5ZZ3mI1XzDb1iN3SqRYrKIFKA3BwK7J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4lCvsm2lJy2wqu17MeMqPMRKrHPMVG37lRujUzUWEVFMrGXMXY3glI337S14lnJiPg89+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aa/aCNoyxF31CIDtXibuqjmcxpvBxcoBVx3hsCosvT3H/ALDGh79UGs6Gb5mi2O8BIE79p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6uJGjZM2xGqX9oHlxm9yhu/E7wGs4qN3oLzEAEKeEb5h3IpVn4iNqyvJFrb1o8RlxQ5W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hDJ4hqSveWIXekl1NoeA1LdWyIb12tZ3DSFYZLiXGKamSz3O0pTRLcZXeVWDfBZrm3tL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BVdsIlj5gB2QlQWmcoV82YXvMO0uLxDzzErHXaVvIe5KiVUVi7DzKgRDrMtR35lrVi54gi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Xd3GoXCld5cWWQIihwwF2aIFWcKblkvg6rM7mVZ3xSooxF3yRBTG4BgF8wCABcQsI6CDc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cyjviborCW7CqfaNL5l0mcSs0c83Fsq6zMwx+YJT34n6jNJqWFTh3YObj3uU8QVUaZtu45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BLxg+ZhQRukcYLiCHq0VahFzBMJdqVCpbdZllpYoxVd6lX6ibV99o4V3mKIHQ0tUxu2Cn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iYTOrzK+01L8RCpqS6lLziEv89VQUHNQ78uZkZqYGI5gzUqiYhvL9Tw7ieIuH/5PdzmHE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LFuFdRMQZk48xqGnEzoj+ImehVZ1feGGSJu9/uYB48RKLFbgZGLezPaJXEwyI1WoYlZzcy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APJniG4xUXKsLXRTDFm4xA4zHGHbBUrxCjkIDgTLZHGptyalXisw3RvmVd1LJj8RKYlc9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ssBFfzLLoaOxLqtHiIKw7+YPvzOR3lU3jxC2oDzlhbiZuoczdzuOI45z6mN7EUbfuJaur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6r8y+0C88eOZvn8Qxtz6iLPwmWwD4iFUgWyy4ANedSswDazHpl1UCmFvcQvI/cOB+yFhzU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S2uc9mFmBgPMRcEpKus8QHn4mLn0QSoZqWSnGaLju8CLTr9m3aV3A+WUKU8MRDu9pRZcFy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wuxtJUUgYziUP5mDHEVIrM8Eqa1xmDuqKm198VH4+YdmoG2FI4+eYoB2+ZrxEMONxAEW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QdpXa62DUA8lJTWxzUKE9nKG0fJWIm1Qjcg0XuanCNJ3JmYw2dwYWB5lpRLtKN8vee4e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lQooz5llNKOJdEA1GNVz4YsAtcS0K6DLxBUyxfbgJYzLrMMinrEoKazkhJLXeKILF3emH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iURUYHMIi7hPcVYRV0VzKis8Q8BzmFALWsMSUwdbm2uOYbF4JT2lqLk15Jm4ZhgHfL5i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3acsBm9MTK1gui4ip5o0Gg8XBSgepba3CD3ZnzDAfCiYtjnzALWCEl13ntKUu7rfEAu0S9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dLDyVLFDGAjhdXHzLBRyWTiFsHd0dRmjkHM1F7rMalC9RLN4MXHSpnTKaM53Mi68Mq019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shlZ9TNZML8pzHHFz4VLzd16l+fioucLNOyRqsswz3njCcx/E1q4rh2/uDTuUwUi0rLKYr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TMk7eIrEfDwkeKxNiAojoQP8AjAq0WVMfzHBiOC4HtZlLIps3HVy7XOZl4CuTc5zAPJEM2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2xjtXiGUTClhcMEqVmBiaQZ5nxEDLoLb/wCwgYh4zLgviFAXKLIUYS40M/M1BgqUYc3G4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yjUGOaiITUQFviArvEqHI8wLUCVkGHdmXcwhWzcP3EojMG1PZFlzw5lCFMyMZ8wIeI5AY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qYVeJwDArg+ZQOZyz1MXRcxXmCyb+fm5z09H3HZogJgphsZp07kYZtmF7QBrNwP8AqgZ9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/xAu3eNmOlCVfuU22yjIVPSIlG+YDWdcepzaEGv8AJVusywOO0LGDDzDZTyuFoyPM01Nn6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PUb9p8V6zFspH3LVN+UZm5/f5hDTS5jrUy50ckeLeUUmu7w7eMPOP+uVQtGqn1hMixUUrZ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WP3KtKlse8wEBHmBk0EzGYBWWckAygpxGoV5zHRmsw3b8QxxEKttRYFeI5wLYbtxpIMM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LP3Ms8doHYzKLu03FvL/yDxHAywzfdl+a5peBi0VZxFZZhohCxCCPJLWht24rmZUUxniEz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QXcneHNBM0pqIgZuL5gCwxcU4qC1x37TQvfuPWQ8RKL/ACgseCNcanIcxNglVaLzB8Tqn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Z502sUJy3+JVG3iFcU3XmOFpprUN52FeIlAyMcwIilKx2morygk5iC6veYS7YXBFRrF5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wAKXWLm1MlZiHMpKVzuolWdS9+fMtxlhXW1e2IRvfZgobyXcbBNleY1xm73cQ/QajKVPCW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x5FgCDiuCCCXqO8PY81Kq/GFc7GU0wrlCMb0d4Ndh/czSSxmboMYEJXuTARZ25jaIBO8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Xd7YlX8ylw21EPEZxHBguWoLMQmb3cqn/ACIOOe8BLVI/iUF5ftj5xP3L7yxCn4g95Sl1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78RV3Pc9pZR4lWxbalMDcrNxWbyw8jBDzZRUMOYuMT36Z5IYvi4sfE0xwI8uYykm7Dm+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ma/MsI+ZetxOEbaDM55soMZXBBLDa/6iZzxK5jobG4JXAwULjpCFPQqCJZKzMiOmZOYzN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hJD6JepVDCUZt7xjkzzDQ9j7matteInjzE3LeI5RlYyE9+8ROIHiAsiUwGte4dj4jfLMw7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7InBxKsq8memkjDnDZjsqGqt/MwrEb7rYs8IlrPqJoSu5EKswxKc3OYUYQiU6lneb4cSty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MoKGZf4lW5tl+hhs1dEslc6WYWuuIrpe4uDxM2RN8ykdDxKv/EIZZQXYvqBn9yraprvOJ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BMeIBPiIcXXLGQUUTNd/Mb2kDtC6zvmFrpruQ8zbUQoPsy7zfqW3/wBcbWz9y85YmA4yp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wKLl51DHgruRrI+DqKNvBVxJYpwY2MeAEO3XBADHwd4rLruRbIs+pQuVe5adr7xQsqJ8J9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EgZbhFlnvzAmD5VLVxkZksI+Y1h92SyKSoV7sVynqADnEW9zJzgljF19xFpHFzW4TEnHf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Hgi6TW812lBKAv5I1KAcxWXpDXLl29QSbpg4y8Qrw4gVUoYqwULU48eZgj23q9ri+2Mnuy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xA77TUlbcRyL4itiGJdZtd6nAL8xyQJVYOZTd3SQVhSZPqUUBlYRkc1cDmBpncKwrNkQs6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dudR07ObKP1k9wlBSfjxCCg8JnWqYZiDQtwFjeBZhCNtQpBiobdtEusaSsSx4dsa4pQ4iK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eK9JnocSzilwWFYZQamU5mw9yURODUBVI+5jQ51Lso4/EAsB9LxNCO6buYhsrJGeWTZMt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OF5lNWUg3viMumDVbmHCvEdAo8iBSiZlqmREVEHWtysB8RLrNHOIS6B2XNIDk6lyVuG8J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vnmCUcepr4I+DUlwXz/bFgxDUu5RWIsu1dotc1P1NNb7QfR7l1Lz8do84qXjWYI1n4jGs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oKCGua3Gblk4Eyod42I2wZjwMSvjosCoLtiZjHG1hrFL8w7FuaLmNgqtSyXoZsGmvMdlHb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G9XuLe2XonhU2peCUpy+YGFaipFGD21BuVBPmVno50j7dAAhlzB+YNCO5DH5hiZzN64cn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gFXUKfL3Bepp56J3g1RUoVULuK/8AJucx1KzdShfESOFcMveI1hu2UNm4aN0YQrCcd4hY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cSighVd2X3iXV0QZGv8A2UNvExdcwS8xC1fuX/5Az/kTGT7lVuPFUjPA+4LxDWGJ4iUia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xkyeYbrOY8945TvKu2FctPEG8Qxc0cQLf+zAV/MoDEKbtxHUJUzip2eTcMalX4gA7VAX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FlvaXXxNFsUXjPEQlG7zcq1hd19wvmv1BWlxLIo0QMLoRV6B75lFYMcsUrByO8ygX95hX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zAF1TT+oiCoFloNEMARoNxVraziNA0HadgJEbNTmqIlWlw5bgytjKVg13gl5i0sWcwUsLa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SiWfAyxo3Ocewzw09xPD5ihQjuNwoygmrgf7Awn4rLZXaVvCpMJMn3wYCdRwiUBVtCGpFx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VdS8/KsSrJ7kcoqWaBbTiMyKbgXfcQHa2JgUL1tUV1QZu0AaZO2/qOMr8xLgYNV7MBC0i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1Dgv3LYizz/kLyOcp/UUL8vmE5NVlwGf9gOpKhq/ELZCeUu8powYw4I81+4UFo/CYqB2f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HgHLkiBVYchCot3WZMgclBMTHO/UFgk4XFY8GJor9yqgVZ37RLVUCArTFvKjdRYKfuIWZ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31UowRRozC0Yu/iCFVpFqFvpLRIaDi3c41et9EIHDMmKgKYUeyGUG1rMSmcqJKllHNTI+E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wov2gHkBghOATIjIZQ8RmIvle48O5i0tVFRorM1K8R0gB71Lf4jdzz+Y7wLREsF4JhfmXS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sfbcow3eUgTWvc0jcGP8A2LPo/URWjUs4RgTAJQZYZVa+Yi9kzEcbiaLuI7yzvcsvnUYJa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UoYedeYNn6ifBgSv5la2dLIEdvnoGfESyY3mZ3Db4hzHMRedDvHQZqZbqiYNO9Sx+5pa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5i2psbg4pljN8So78LAxUBeYX/cTkhKmOI5YsmZYWqm9qBuEy3BnxMAYGjzMd1+Yv/tRS+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tzmK8GPmDxUdsTONT3KcwuZe7gTJkhXzMd4W3WSV+JdEdWRaIuLI04ZnCmZmcqF7QZeULz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YdxM+o4efM4DcFbYU8xGBqJxvxLGNTuY3edxyzqUcwCtWR3iOonfcC2ggNFEp5uo+KXi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6MJQs37jutREvhnj9wtK8+JWQzBXKGM/cde5TOefMt7JBd6md5/uK4fuDevua7yjFMsG9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Qo45qVBC6e0FUAeQxE13xqGPEq+L+JjFh5mgRTywqXfe5gb/ACxRl+GChDfuKXp7SCghW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q4ezruD4PEaWEVQp/dRoFP2lAz90cAvcFGn7wBr7WwOle+YSWTex3G5N+UJMHvniYT7gjI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ZW41BsW8ojSvcvE04PTiqzPy4Xle/PELsWe0Q19jENVLzaD5W/sS6Yvdj+gWVoJg2Nyh47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MQ7Sn1F6Ve9RgofaPGntWWxPspMJ86I85lQFsdk2qs/ErhsOQoGA4IAiqv7wagQQ4NH5g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CEqfCGFFuxhP1IS4IcfeOQj0mqmXyYk1y8CON9NGfptv9RCKjFf1CBzqKhGZ2NX2qL2/W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IyBcQzH1HMcO8TZNc3iAVgPCWgVul1ChFArabjUzQ9jMoiUwd4ia1bLvBMkIVmpms7tbx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2rp6hDVJVRG8a3EpcQYaXtMQLUXIzUSqQNsrybrn5j46kODS8Nxgu92Y4NMcztw24i6QV8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23hDcXAG8vuGvJcBBNDDQ6q8y7cD24maIHbVRbUsuZfnA4allBdvMyEb9w21VdpRbguKIh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rMdpb/kboTMUBo8QZt3Ct2txKLbIeTdJBKLBFGIWZf3UJm08tRYr11Lso8Mp4c7ssdXoJ3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WTzz6Icg8Ag8n4px/ojxfWQe17CCrF+Jkyz5gVRVQ39lFQ3GxWtITi7xADV/MDS1FeUaI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xx+Ya8eZ+cotxM2sUCJnEq9b6SVfLMwJhXaBRc81H7hgozUD9m46WXY5lVhYRU42OoAVn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g9myZeR6ikRyLhW4DuDFO6hLhPaaQ9QI6qXYtxMmPTiJs/UzFTcCz2mZBIU4sL2lte8DG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b9ipwPUzWe1mnq+YTSDq+ZY5Vzs2+4gbfFwF+W44lvzOz982wh7gDCHzLKyI8A8zySiA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M5iGWS63EWgyZhpgmAio6OE7xABvUVe8EVkcs4lDZmXli5sXA6duGO3vAXLMsujxMMvlE8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LXmct+4uNY7w/PeLzuFjDZBhAV7ghbnmWimYCsURxDLOfEsfJ4jq6PUy9iKUG78y1G/q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t1CrO/uPc/8Ak2jzuGLg3/8AZWaub13jReIPxBxEpX/sKAdoZtl8QcZ3KRw+WVOMVuEo4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7veUYtr6mmZnCWUjvvDKuiWrH+kOB8Ep7DLysILWGoMm8xUb2hZdYeY4NiOo1eElHUslLg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C+YFX5+Idi08rgANczjuhpTcula9SqZWbYbmfCplz8ahdQ3Ct0WQQrXMxXjK+XboqhLOK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CUVauYBGKk0TzKwHzLjipckFd5UWt0oe0XJc2pHKqGicE3oTed2wlCK3ZshJDjjVw2RYN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NQBmj1MhlzxNo2ExNGZhoQH7lroHmM42HJfBGgChUDggZxu+O0MlZhqmERxDsatR9y91UZ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VAB6KL2S7XLN3LZFDvMYwIcpHLNQX9kFsDka5lRF63cy7jTVynIfVQF07O0RbeazGh4TD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sGMwaM3eCGPdu49Qn/tKK1TSIqFW6uBVE81MRy0yne/zBDLI9p2qkiowZir4qfuHYkJVQ3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7lou0OZYxlG7Yc/vY1NZ4bMXMkBtocw1Tm7vUS0F3iJRvPmXFVxuaQOdzNFLmCqZqIErnx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AjOgxKAHeozu2WhcAB4hQ7TAH6QR3YB7fMFoxKDHzGipWqbiMVMGqgonwm+QmSjXMOYzE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E3qLC9WRWN8kJhCiXiADe5mPDHa9xHmag9AzZa8TSyreIhT3JhNcsxtKOBdRpVSA3avc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xH+UVt+JcRixOYjI0Jecp8zX+XFTF18zDXeJdv3MFMQqZRvUHRUpzNmEW6MSxw0aIMFw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1Ff8AlqZjvBlcpdaGLFd5mDLszMsMXmXYTAthznM8cfDELMHW5QGxrME/8YiXY+Y72h7hd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YzZ+jDjo8sQMh6ZQv7MEWqezEWjyMKoXjrNvc2bYCnAd5cCJze4Jv2Zsg9WxiEcqrhY12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1AlHMKC0nqNYo9Q+6e5iL+pFVj6pY04Ssxb4l1ivgg8J8zEefeIGfRU2Bf0SzQL3Dznqc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PaU1F+oQqoRcT5KiLGj4h2obdtSlWz0jgQJxUo39oPRitpVB5KcfaO5v2hyAmcxdsKsRs9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+oSsqZUHEMWpUFZcE3WqniPoTRNxrI3jU7q3CdYDTBK3/AGLfswj3lYY8RmIaaSh7mPcpM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HiDXGNQSrMlxcuDmLGEsKE5DxBxA9jccZns3Bu5V2xDYML3CpDPmJ6mJTZZ3jlTh4QmCBE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m44Vb/sVauq0RQLLZvWEVuL9Qa0WwwwrNTA505qYTcboQvOeJSsuZdFT7H2XMKBVexe8o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NJTXqUyBZKUljtgNARhqgI0thzqOTqtv8sKL4dH3F1+JGbSllkHG6YOsYgzljYM2aYnUX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oA8IVKNZTwP8gW61AanD12uJbsfclLUyZlAvNEQoc+mJGvSgBFvfkZfYi0jioxtdt+Ij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EbcXu4l1y3faYNxc4iKCVTCQ7khoxbbgwKFq4m7W54hCA35mZrLHNYKmvCblPzEtDmLg1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pZK03Yy/qDQ1qFo5uE7vlqCtS3ZkMsQpTPMzVl3MQ1mULM2oe0U6PAmoTXMNt3m9dpRG2T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pCEqrUPeb2brFGYkGoOXvHzqwxmZWlm6YFrf1OMW6WdwD6gsLWe0Qq/3LoN+Juzd6lElY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d65E01iNu6gq5g48Q8uIYaM5gHK5lqBDtNd2CezLUzU0KH1H/AOEJeZyzKxyVeIbrteJZT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nL+IlS1Ac3FcW0yYLqoQpBlj5gfCEWi+kJhmKTI5Le8K66iWzrE3TjzAaq3Bl9yt6Pcpc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lTdXMMqMm8zDAgU3OTibLgWK1xLAe0d0VNGYbiO8UzYLF5ibENveo7fJ2itMzaQuOprd5u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VKARggpGx1CgG+0yJjTmibw7IhN5HUzBpj2MyENuDUeZw0SuYzeD7nOLzuAGk5hjr8wEAK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GYOOPMs8mJe56h2S1i4hWzHQwPNQMVj3UAuDqgx5h2C4FZCWaLmXgepecntMNEdIFzEFDR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wk25NV2jpr9VPEl5gxbi+dxqoy9RFbTfcg8bR5qVgmfNRsXPqE/9TIU7SnIPmKca+pn8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1T1KM5ousTFAqq6IHwmSw8YghOUCXQwA/0gc2ZgXa42wC5fzGgxEYtMprbFXWP8lp7eCC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3KgNjrMrbLvvENBtoJcYUvefhuZRINtyzJsAd9w8Qsjk7jAO8XIMqIDXEbaGlNTDQ70YZZ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oahqIqsS11K3l8ylUqcVxMiuJVYvxDVVKB48TNYa1Bt9w5Lh4mNF1AzzmBjtA7X8xHFbi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mYLcuIYPMwzjEzkXmI3ivEwZNRpmvzFK3iWPcizlzCstQ1Tz7igFK+Y9UjkGaZQqPU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GYX3h7kexX3G7yFzRGzG+KfcDV7llioK/EYyqKNPd8SyDmaCswDDlX6hq7nrMIeXJdwkt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NQ0KS25l0C3ucS/rULO7EvYJdhqY4L/MpFi+97jLKissAML9ygN6qXWjLhhS1fmG4OeZz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Zo/cy7OY60c7uZ+SFSnQ9zp0iVVHsxDTCcCu8wMd9SwyWwozgHUabW12m7Fj+Itzdgw1k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VQ5rCIwzUWlXEFljBcLfZMCQB5lXCBRxcQrNiS1BmCvJmUeBVzCsZYVaFQWu8VmAOcFxAX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3rBb/UWwgBmaK1B1+Zx/dTfae+eYtLB8kQxdSy8WfMs+JZdhnxN3Ndppu5YwBdwW2czSs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fvoljTMqV7ZlhxMvTDE2mAe81hnqJRNkeKmZo8whWILYzFEapl35ISuG42JNVc9p7TkirG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vEQCyXTlmFheOGeD/AHFbM2IJicTEZW4oEdZim4PEFrmVtmo63WpdCy5/9jUupg3iZuOq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6Xp4gWZWcGoOHECtfmeWDzEBz7lZ3K1ObMPP+QzU5q9xol5x+5XeKVrESytk1NZxcu8Tg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Bgittl9xAEsS7nJQQF+u0ujmCgf6gNWX2QwsA8RBDc1uaam7zF7uC1j7lB+7gKhj1AjX9T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qEsoT8Sh7l26lLT5gKFQYD7lslq8ZhArvnUN1dwLWnE/rvAmHtiWOMzviBEmCKTwJit2T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8HLzEGptKYi/iWeBWIcqMSm8bgYTmeiWfqI3RQQGzh3HVo9y5Q5PiXVdYjIQ5znESqD2MR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pVqHcPbuwIhCw5YCBb0JDKOmq9S6g6xUA7S1cuBpyqMnfjzHkG/omSOjoy2DUdUXichCX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+25TRjMBoyDKGLthqVzWofSBx+WYcmN7gHOHtESoGOS9pSmVkMCX3BPVS6KbGCAaO8AcG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i3Dn4i0tsqWq02naNfdQcaiNOHeGnRog1RdfEqjdzAuIS6gkrUXm9RMDmibVV9wEZbfPEG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EAXWDu2vxA1x1dbgduYoHI8yi71D/wBiYHMYCqQ9JMsLdUIMiLJSavnMQCfSYxS8llLdf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dzOBxWRwx+Cblq1ado792dyy7vMQB+4lUaCV0Y3mKU1rtAF34xqHkGWJDScXM03dXApxC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atxGlfMqct/uOVKmQ/8AMPBUSlW4jNtUUl2G/iK8hXeWQRP3NBzLqVliCgIuVBZVQQVrt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1W57w6IG0nj07hQxRWIEFr49QYg3nFxtJtXa4Rg6v+ktmgb+/wD4hTFeKpjXDLxx8S6Fc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Wl13gDC18SxniKPepVMETF9oGMdNR83M0VLg2ETcN3+H8wlIoKnUWV6qC8FI1u3FUeZ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DuD495ixuYh7wylTxEy/SPN7TNutyozNMyM/UGTwBCEGgS2e4KlBimAGUFIBYm4C7CvE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BxMGXDOp3qnhc1FuMc9LVjcSYlCjtBorzEuJM3fxB45OZjb4gznbxFDV2IxNMp9xKd+0C0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xqLghctxcSmhgSqiw+IsWQyVV71K7kHiWfEFGCJwTApw1iOJaqJZ91EvPMFfMSzBK9w2ur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7R3TOIG8/qVnHPaK0hVAZhR2isXr1AUbaldLl4iKxvuk0eeltYlhu8sWm7lYbxfmYeou3P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3LXS34lChCpZ+4/dGo7rBfeAhVXrzDnymdVNPb1C3h8wbePM25mW91Ks3qPrEGM4nqZV2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bd7MRKMX8zisQoWPWZStFHiAVeMcHEWsPGI75i5wQfHbE5A1CjaeY4WK9uYXJSzZ6H9v1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8goMrZcOCgdpWmV+ZlUcVFC6VskpKAb3UVg7dkIRz8TcGLmSYal33fESin14g0by/qLG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zhml0fEoF99wAeojhC4VVmLgKlW8YIHJeSYBDtXAHeXSqA1fmhicAxjEHeGpVhw+IFWrr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BSEyL4hZCyI7quILNayZjmxXcmWLslBC3cuQlxa8nMsbTO452AiSqWu5Bm+IhG3HiVeN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2t+UIGDJrMzj6CbYtKHT7BhQBu71KKzTM0pa1zBgrESnNTIlRD9Kt5IEHBsxpuOlQpkX8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1HkaWDDTg+IFC4qhirSo1GCwvbCqRTiGGmoswThuWVo8zvrbqWDW4aw1euZZUuq4g14R69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LbSoFZ2x3CrQrnmUa5gdRni7xsHVxoVioMJWbC5sqGy0KErguzGYjzHiGOSDioqgPdjgw5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XB5EUyLxqOZsPHeLec9olZl4JVdj1DkJacyumvLKo+Ja3zieBiW0WS9n9BdrKF0YOwagW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me4GiVcWmuYvCG8xLYHaXTlYOKz6Zd+OmSw/7MW8Yl4+psRXzP7pUOyQ5BM6KolmzM2BA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Km85oqnE8zxCrxM3mZBcOCZxqpa+UxYO4cuNdo7Lcm6i3q5iKzL8R0aC4pClOZVnN94O2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SrvtLDN2xg9LMqL1cOOlRx0YpQTFZmvJKssrGoXfHmZh6Ahv/AFKtUdApV3K4FefUa3tJ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eq8TIoKAlWEF1GjBWdES4oqNTGuI3bVexN1iWQQQQGC5cMb6MzDmU1UsburiLwfMxu3L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AU0xoYaiVvUq6F07hvEXceU7JNROZSq5h4iD3gFN6mCPh+JXfUTH99CS6t+IW4gUu8zM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3SQriIDNlS5g44llqrT8ReVz4ihwXLLw3zcygUOIALwjpjphWMTL/ACXK/wBSm+ZXk8Sg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MvBDTnEBhyYu5UvNutwA8LHJalYofntNGlBiVWcU8RzqvmN6uZVZXMDGMBG0zUyr1vcSf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1MuHDKuu7rUYkdmqOQ/tIGbwLfg7Q+K9basGWAmCtQlBMFaZtihKPLvDclt4lqUuKmKb4x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LxbhxX9xFWm5VppjjjM2qre0uw/BL6DMz2sylqcPJNd4HZ/8AYDT+IbBSo7w0/UrRBvUDt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+ZcXmvM4LV5imHM4LI8waBhgiU3ziIMjTFUIe5KJQvlIiDRiUq6OSHGy6P9l0UHBmZjfuR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vJGiQWa/CBE3/AImNDbqCZhUqeAu4AsG1lZuk2YhG8iLlrUKCjgaAlXStUxsDajFot/My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v9RiWFR+ZmFSl3EHZ6j5QN95ZY8Dt3hiaN3mOy0H6iBTi2vUXRZTx5jVSqY+YNgrT2ldW8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O5RE3c4OLO0qy+WZCLh0BuCLDGCIoNejgMy5JVvmFrTNp/zFeM45I3dWvxB+4ZcjVQNgw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bWGVLr/40o6CBROxomCUDmPysYiLIV3ShJG8VKJAtgaaKrO0MqwbO8LA8vMTaugLKZYIV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XL3hqhgYu03ZHnKA86/uWKri01zLvmG9TEC43nAR1jmGWbrv3iWXzFilb3j+UpqLYbxEVV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rmFgt2neKyu+WHN5PzHrHNpkWrmRkglcWW9kfSRymJfWl4TgMSy/+wKMblfcdQWkLaoKP6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EEQXfUuyQCYrUcccy7ODcwW9yg2WZjpNxZFEZe8oYHEpfiI5GxnfZIskWb4mqLjxObtF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hQzKxGgb3C14SCvRBfaFYbUMxjJhWGA1UQlFlGQlC38x5DUSOGj7lXc5unEKIu4MH6gU3R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zmUq6xLLxUAoVjW41cGI20NRXEs8Www9RKHiMSqqZEM83X7lI1VnFahWDZL5r3tXH1Kr+4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doA5TEtVBmIMMcf7MrgSuvmU4zEWlUEH2WLDmo0OzLp/KIDhhTNX7ltplgYgGyDKGu0K1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ebf5g6lcW8tXiibHm8S18yrb5lUF+41GbXggwyOYHHHERx+JQFy4tMsb0eZXu4heNR8LIn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8yt5PiU2agVvEsO0T39TI2pziURe+IoHkl8x57vEIGIlDPr1H7LdhlYKVpc2yQ8qIVjV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nvAYM4+pfWzW45xw/MpQ4fEoiMId1n3AtozK5XMp8fctLGGMbEg3a8e4IYcYgnf9Qtip2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hStXbWJYgYg/GIGUPPiVpUlpyvaAbd9xNqB7QcCXR3gVgq5gvOJtRbUZKu+alQnsjNy+2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siRDXEUYBMB+JZ3jvCUmNyrGPMLQMRFS8MRo1BeB88QGbx2iWNva5VbLnaQFyupei53as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tK5lbvtMCB9xjZdXiIhz88RoKUkQAH2Jw/UqVM7Z3FdSzUo3ViByxL4QoblHORxjMVgJY3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0L5hVHG7guTZAMme5LU7xyF6OIC4h24lVfMOBN9oB7tWZhnAXuKxCZe0OHu77jWUfMG0tE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xacCYQckOyI+4xjhMRKicS2h3TMRgo1MCsd6laKV/M3/A4gUHB2QJQbMoXFc7imHSbhVwX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sqzA1cupZnnxCq9vUVGUOAqbofiOwcErcvB6ZtSJsjxAwriIMg+SJW7IGcvmYeckV9pwx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uNOeJiN/+x8I2ZTUIjuJWrWvEqU1IURCEstTD+5tSXxKiluDx4gs0ZeZWiHcJzf4jtYLp4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ht8bqIl2W8sRzZXaErVziED39x4TeCCkCp+IjylydpcmBv83E4IxWA4iEoi4SS6qWKjxSZ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88QJg5gvKQTa10CA+MgVTjbLwligbX855g12TAiVPuLlGMNwSY3Fo4uC8OohcGe8MALgh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aBE9tRjQZ5iDNleo6NwqCfmGi8Sg7SkcEcIKKnJAbzDntAwvmUGIOx8xKlaa7Zgg+TNd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jFY+Y+G4ES+pzMe7uP4TM1UWwtw+Ja0dRYGqriDqagYrAyguYGPqGOIcgMcTYvcBvv3jte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MCFpFbzR6glEy8d4rWfESyzsQ5trxCmt/MFUrBCGdzZUyZlYPzDsmH3CyuyoV6/yNTEU4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YNhVy1gHtKTAvvPSyl82SxvHqUpfHPeW6Fo1UEqrEbu87S+w/5UclzFLHYMHiHmULSznEV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/ACGQC2DUqERm6uA2xtiEoBxQ1zKEtEW61jUtst09o1yFNt4iX+VYiOixSEORxAbMlS1o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RLbvxBaXUQ4Vvh4lC7Tc7hvvLSeRInJHkqE/pGwlm3aXeN3C2eSINVAHdXMtAQ7xYHfmI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De81LhypiJ9UuXtcAovHE11Y3NYLrkqcFCsVDaUL+Iaws43K7n+zAsjxeojOKa9y4UpWL8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xN/KfiKE3e8xFsXKKHguGCOMlV3l7uviWg597gKceIgoH+k1yYz8yx2YsHEaCVPOMWB7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U7XNxb25JINK24orQTQEvhM2isbv1M2Bm7pXEQALdqmaq/GZSgKb5Y2S83zFQLNHaMKaV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sGCHlvmdz3uUo5hZvbAJsiUFxWwFV3lrlb5gX4IlBWZH2iAtmmUaqziUrZ5gI3BLhe0Ui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iHPp2bmEBpFsAolxO9XUNL3hS2+oLoL9StCShKEU4DGtqKu9kQGunJHWI3ZZ8wC8tEED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2uDmwCXG+LjgdmIVhY4yk3uL9RQKi4blWOJmYUdkit+cwN6YNfMN2RGqGLpcT5BmOVle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j8xZxqJh7RNtcQtzVQ9AFRhxaqDBzBq2WXW5gg2UQwCksxzFeEpYb5jkbLRo51Gl5z7gY8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w6jguxltr2QtpKKdoolsCaVDZnfSE7kFL1BV8w0al3nIgFSyTNR6hVFHzHPn1DpSwpfEd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HIDqZMFqFUoYgt19MeSiiq7R71ALb3uULEaK7Q0vSbqtTiG/UcHOWLi99olYUEYaxiI5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BQruxzd6nO1DKYTUXtIHPqFlEyKYXyxpG9XcxoqVt+JRRqVSnDWJhxqFWW4iPiUu2iJ2mB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zbwTimrmYtzxCr8ReCWIsMABcTb8RHdnsRbdecExuI4cVDRdOKlEpnMoAavLK55gxRAu6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S3zA2MwJk5csWGz0ixAvTEoXzNCCs3MUNhBquaIL5+o2AHXaK5EqJMkrLo6B7wmVLObPMr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GqKiqDQvxACuLq7idEmY5aTEvEaFF3AgAxWOYQxyCoCxbzuVhz7JViq1iZ3LXliJ3mQE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8QMwPhDkr3GF48eYU3SDahfRBmhPiX/eYU9hVjrhafBSIzwqqNEEd0Jcogu0R22JS7v2y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09o7gazmHTCh3UyXHitTASoEQh3mEg4Ri+ZcNFqloiV7JbzdwaiMSiWJoC+dx1aLeJalW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95tamFktm4pCyr2wcltr2hqVQXu8r8ykMS7lUOfeVTmOAsCNK4Eht1RLK36HmUgDnUX6w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MSnNGy4PAor+GVEorkMxzgFvFagA3wbuMXLTuFCgJS5YWu98zIF1FdMbuZNXEFHe6Im6v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WL7ywXHzLPO8NwhEM6uN0C/IS1viBRKSYcuniVWpRil/yKi6xKPn+4PWqOGF1q3tC34Z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ZrOo7cY5ljuxlhgau9YmExhszuC0L0zBA0+EswrXBSwVCJherlM3eot/9xwZ3NmYoJvMuJ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rE6+VirxuH2iauXWKhtR4g4xPHMJuXXcqWioz6iqW4uKhhxOImZdtaP3Gnu4l1GjuhM2X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Nh/cp+o8so4KY6PiCkV0vR4R8IKjO04QFXAX3hxx7nLNRsSxW4ihl9jLX49TJiYE3iGtK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tSooPMoChxGxioS8tniCh2hgRYcTMNwY3NGd3mVbNeICtQFJUx3uGZGHFTN9jzL8FyzcK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Mj1ElslK7RL1iNq3VQB3HGBO11c7I6QU9Q5xrvMNlTK2b7xl1XHYig7tR+8HGY3eoBw/m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EX0ixgzuPiA2Qdk3aUUM0e0qqGpVMiMbGoZyM+YGgc+YE0PwSseGIfMC61mPbUSZ65dR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vDXuJRjhjs8xqrzMAOZoEuU8A7sDFQML1+4D4dlczIPnzCQae0GL0QLoKrmDbCgYzKsH3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3FwKCuYufPiGLZlF3cGs57S8cx5ofUdqnmIBgO0MADggMXHfnxM0rjwQdhCjgdiOFlDYaj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o3MV9qjnFwBhZp3C20e3MfRV3aYYGg+MkMWFkcEsqmAPanECWyZvcRi6nBxHU2vMAYMc5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dlonJiOMPxLP+ptLzFFtDCTLfeBHClq4KioB71j5hdgKeYBgvyTIYpYFqojMhmniBS+IV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Ng5IIOA8XNYYrtN5JR6HMcUJTm4Tkzv1MwWdpEQcOWZ30NjmLsW8x2F+ZmWOyE5U15hgs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smSualzRZe8stqo+GTVs4QRLJWXw33ja3eA7a48QY39xM4M1KsGZW3zq5tGe0pKGu0LKI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M/1HFjVhSDcFGUkNTK7EIYsLdYjYDi8qiaE1R2hGpWvqXLoYZI6xirqNLiZi5zRXaAdx3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xtRe0u232RCTQZsiCmj9oJxYE7vaIVb3AIVuWxVjzFtLsOzEBV4Mws4cxxosXNbjaVSvaA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CoKsJXaJsNnv2ldKGz3MCweLlaC5bgHY7tO8eQoOIQlseYumDZzKWGb2ytPDtDMDfuBQCu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0vmG1q8PeZzEa4LqZV0hfiULO7cO1y19pk/uVicSpFViMu7oeIuMH3MQGtRV1Z/cVMv3F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rgBOYBn2vUbNmvEQrmOkH/wAIyw5zHi3aVdPaaaLjqoaqyOqcPaNoGU9oLCoKro5ixL/7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83pb8Rmo7BiDimFqg06YDL8QaIbl8di3xLMxy43MnMoq1zMt4Xv4lBOYZscnRedXAxA7z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4jsqG9xtSDLjXMFohqfMwW8cTQeYtcxh91VzDKw5JgpKfc5xBQrcDjGpDXaVVLiUcmY0gN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IA8zuc9GtDNFM+IXhcA43MGn1L9sR+3mU94gkrLmiXrD/wCwHHkr3CHFWIBNZ8ROeuPM2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vygo8yqTEcmYWLI6omBoz6miZ5ZoUiFXq53NzZL1LGkwSwKgBDiWLOOIGpVtRKHk8QVM1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2VONvPiICrqtcME+eSBbjEpKOJqOT+pvZqJDW5Z8ymrSvMMLblimvcKONQLvDniAwNwc1e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iYYrHuByr3uGiNj3AAtlvyQbFg71DMtq7zAJuAzMPZLzUNHO+0QprtzKUr9Yhrqu0YTa7h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n5IeOaZd8jESqWjzL2lC7MzQXh1NmqLh5ku8qcW7lWOJTd+dy5bVRdupaqzmxCMM8e8wE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NVBuhRmIhZiNHkTDe4BWm4hstmWkO8aloUCWyAbxqcGN/+DHU1O5EoUbu6iJbbSwLgJQa5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JGwCJniPktRq4KIZMb1FxRTuouRxyXAawLMGRzmoxgo8uKP+IQBQ0BqolUwZupZTiG7c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WqjVae3EplR7xBQHiFKkKo3iM0ik1G4CxUaMH8jFyaBdMpccvDGF1TkpuY7FGccMaK1c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gIwTTvM03KCm5dXYxYP1C0vYIjhd6viLZFqBTdtVHG4dlm2K03rUN5llTbzFE2Md89RVsJ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5bOtbgWofEBc6p/MKvWeJQQq3iWG8PYicYWxqDbclNRCg4NSm7fCwraUXBXAbyRJaBAX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2MKqsd63KgvCwrAzFRIrK5hApcW8UEFwlTAJklYuYS77/AAQz5g1ZBrmiCpRmmZkxc219M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2S3sgA1n1LLA3+YUsvUqQ3kmHDES0tfcf1R4OAR4O0MJZfMwlmYXTxHtNMShSpVLgt1OY6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KLmlalH1VGsd488x6jGvqVUxa44BlYh5YCIQeCnMQgqrJMtuYVimIONy5QqX14hrnKkNA4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xO08TNglZ1OJ3uDTBkdodC5iXBMUr+IJd9o79w0M2TTgWG4/LEb4lq0u+ZbFkp3XHKqID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r3LKxv3KBd37jkPmNrKDnPxPJqJVN8Yjg/EN4iD2SsVdveKq7xMecSrmacxL2qotCaaZr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W43ou5dMttRNd4Wv+ROb/APktC9eJhYMOEptDHsgX4FEd0qYWX4mVYiYgmq5gF1+ohZiPe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dSwcATdgMqJe5gjeKCX3eYVKq3C8xbQiUNVxFW40Dl7ENGI6zDHmJTWQhkajm0M4llF3A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FQD5itYtD6JgKtjtDEUe5k2vtlmvUmwj6Ust7bLjtPgQG69wGOXg8gf1ENefhDV47BHaC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M5YBa5kssH2mZQBe+LC1XsQgG/kcSMXzggvE5vMKr151HmA+0VcB9QHDezhm0Y7UkpQmqN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HZcWTS+kMvtKRFj8BZcrP6w1lOOYs1i4ioMBnWAOTxHeWCkW01YgpRd4gdtvnNXKRwPeo2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J7kwA95qJYJ2RKFSdq3Ky0vC6n2DLiXXy5jFQnuKUs7MbQyFVFMB9wSill3hgsg8zt4g9I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eyYNWSHnBQa7KA3kvuyZZU+EwwZmcQxzu7Uz1HtJSX8IIwubQeKY2FLXDMjbQcoH9zMYxS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hzvtLz0UIL9q9rjpjzmdo43CiBlZz6isolrzAweZhmothuVvuytJygRWKLwtWEkJ1apYUj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ytz2dIA0uDCoMzS92ZIewEfyaQbYDwwVoEMWMWtO85gMATzCmTncAYrSoIWFOSpkGK1LL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hSnMdAj7YN7D9syGXWoKB5zlmKoB+ZQrw3BalUe0JrtzCh5gQKRru1wQXxTBFsokvZqO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lDQPi4UV+rBudemLN0fEr1f1LBp+0lLu9Tk/OZsI9QWx/CW9U5cvUbQp8RazL1Oe/UoM/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O6CuajzUujRAhT5cyiXl5J4VxA4LYXaomYAzcutZ2mR4jhxBiX4lXC5JlBnzBewwmZdf7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SAVW4QhWSOUcFEru03CqsMQl4cVKAK/MwXi+0BWcXFWzj8QyrmcnZuBcuCn/2VYZ1Mlcw0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TC7jhn5lfLDVTNTmbXFkV+yZgVlz4j33FpUQRRljhvMDkRaNVLLVzFin7lKxGXza1FNd/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iKN21UznzLq6+5TG7jnANwNuW8v3LznUocy8XpzLe8FxbmXWkqNuSQPLPMpLA8xBqI7Ix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zROUXNRZySnMShL9QEzAg3VxTNDLtJjlauVWeO8Vbb4mWXLHEyNRAYNxKN0pUFHLcDbmf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iqj59RUDNRkJqiDIrZVyqGz3YCjN8xbP3CA4G4yzqpZl09ahYBf9REvbDDjv7lVTiK1n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aamE4rmOWH5EsQKVpi1WqYF68QQoDURBS/UqcCllcwShty8Sxk/UB2uA3RebqMI0MylnL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AaDe7KWgGuxChYfTMGknybhygcsSlCl6gNZxgNyL8J6rvAlF9+M7cG7fd8R1bkZghbAdl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Wp4jVccq3bGcKe1ICVV8Y0f0Y8Kx2mBVPHKWRAGOEUTxH1GigeKlWhYHW38YdxHxiNkP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mXXXFZe0POZxDY7EbQEexiG/hrFDfrpErQW3eCivXTQHb3AR1x2SjYvQiXH1StEL4gp4o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i30iLJ9CJz2oJMN/BSXIOUvWXIls2dSgtnnHcIslbBhu7HwQE5wbPctIXbLl7VOx6jR5Lw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wylZrLcYCwaq/Mq2KvjmO3PES6+JlP1cZ00Q1RxCE87PEuctn9zVsKzUC0ygXRBmG+bmKi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4IWYGi0R1OQdEDIWiRUUk5VlDS7bcQoFF8MGq3O7KLYLFKQsvzkDWYvdrHcikvK8MqNOP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ehuWrQ2Q51dfqGiF0e4Nh0dpQXu7qO6m5Sz9wwfEUNzBanRLuw7hsKBvJzf7gKovW07n0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/LgJ5nxLHBQf+Xie94Ma6Uh9lBn/Unfm/10Bs/GIctesQFqiGqlvqHB9CW7dgGnfFI6kg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QGafU8PRaVZGEr3xkl0F7Rbho4qNC+GcIWnQ6xLGpy5qA3UvtWmXHNN0yiu0SZErTzH5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gLz/EXeTvFFqvMJWDMkpaHIuab52Zs2+Yf+lO58DDZVODR5mYMbecSlsGZfvHtMJV9kFLC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qZr5mzM5Y5wTwMWxR8x4l9QWqDzcXI2M90qRKu97iFaC92eCQJezvcfITuMHVJfzHiSX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3KNjXuA6QkaXhXllOQPuWLVFeZ5IBup2gik3XeHpRK2fxBTAZVukgHEVuXEs7kC2Ai6xu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3Vg7TEW5mFklwxhYucXRMhqYLmISi/vcoea/Uwy2kBTkgVt9XKZsthWaqDaXcKFmoljnt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oqLariGvEuCJSxrImPcFc3UQns5lKsMjEu+i6SIsqxLgUDNxdVxCFd0kvFsoubJ4eoBqBO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2RFs1iWXsb7RF0CvMo5g4vSzctIDM2S0/Ud327RRVxxKsQWSzbA48wlTzu4gVeCaDt3lA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izKvTCxq09kO26VC4Nguzk4iigdhqIickc4ullKtxAWzvrxC0x/8AJRRwAcrghcgLxvHxH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hYwjyVjMy2axAeGWcGOmZoZbDdeO8wMTeYCofdTCyWs5bqFFJnjMCmyCFOXuDgMSkYzK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tFVGztMVDvV8TWiGeSUHE7S2VwgWhysAoqc1e0Fmh7JlWeO0OaIpwVmZaNQCLL5jSWVmY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zWd9uJYy/EtWsxU8ZzAvOLfalf5AMC3U8xI7W6JQURxlqpZLxZRhuyZbzNIzKuYMql2jN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RO5mNwGodkhuXE7tVzjlQX5JxFlcTB9jFsaIltUuDkBfeBZqU7JYC6cTR1TFsq+ILZBFag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tc4Dz3lBXOmvzHipV3UYpUnDKOcMIllHeaUAvJGsG+3EoFZil1m9zHiMoZxWZaF3PM9+J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EapdhTCCgUL6P/Zk06lBxdyg/5LHUdUC4vNQbl7GNCBdwX7lY9xFgtDUMmvqBQg+GI3UaT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tuuNSk7UhAq5ajCGZTAuuZRRb+JgsNxcuMTL1gi1ouUbg1riCgOGVZGDOBawKJyO0WA8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QJiAwKl7dQguLyxxmKwi/cpuR2doFgvBzKA2WKOyWtDG3lr2RXlsZiYxNOjOG4XqOJrBw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6jp7R1lT1KF0uDEW2/ELIKJ2U3EVC+A+YjoXNXLIUMWzcwuZiBwK+2YjWj7piFV90GWv9w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MwfmgO3fMb8K+YlhiFk+SHNXBmKpb4N6Il2fMLte42F2LMvD7+qBXOxszeINpfqp3Mxw0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lccM1LrcYyzfM8sKcnuXt5/dxyvaNy0SXzHd9bOREHAmNWBLSkSJXV+o1ZX9QRbHyErco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4gxjN2IgpL2TF2SxVSQcv6iCh1faYLCrxBnA7ys8ojizgqNXc8VMhQKvvDXkwSdwlVqIIt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4hWUzO5PE/HGokAWfVTlFc5DNy0pTGwpey8xG2UABR8QEHiUy3Wb3G6r4xCu0huqxbEHL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osyjHtNHEwyBOYlc57e4azZW7IHteWXVVUuHtBKXTctVKpxzEVW6ee8BKuX6jhuK7MN5Ny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yXGGke8a+ht4BzCefWBWPf3GqhaAmwsRqdu8aQC4mXVXBkYBTio7as7yiVoeIWMv2QqsG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iYEAHD8TKkz64jh1SMocFS3WQ6l7N1FujXeKlQ7kEw5zKNmmJQTcQqVd4vPPiaV175/5E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8wczChc8TwT2QyXngwPKgG8wUh/cbQzjUupRh7Qe0ZrXjUq1kIqt8ajJCW+ap+mVJolqxi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DWKeS4qFk3nEFoFUkqMYSLLwo1W93MEPth+vcg4sj0Zm4wsWYzma3hh4tuVoIcCh4gSdKi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VSs0NjDWmWwVKxAJHFsoTLUpGBvxEiJmThibDl7yse0DhCLOeJTuxVBUnbUVlxcplBGWE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zMgqCFHvXmpjHzELGlhm15YhO/qOCmcy7uZVsWFyctvuEcszjTcLHUbLeIUl6i3AHFG7l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YbpzzLMGN6HiGX3EtTLDxqWS6gWZKY0LowShrtHR4jsc4cA5W24WSIGOlOFe8rMy6hG3mH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QQVcceomKPM7yupm4Lr2Yagw3M6zuMf2jtJtixjeVM2Iv3FWvMRzF3uKsdZR22sLHLnow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OZQFQ2EQ9qmNBDXTao4m0FhqUEwit1FRepgfEyt3gekDXEAsYYm7M+EzhsuJeZWI0033h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lEpbQyhG11MixIDXmCiglEfPxc4SXTxUaVpzNe4VWVvvFKw57xMo5JT0xXgtcSmTnxA4V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zqVfDDhfzMrjPEcIqd8S/HuXqX1k+Y5cB0EabV5agK3zKS28I0LwRbbSjvKuIdphUIpjhz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L/EBWAfEDAouMC7ePEsaA9blDg+ohwJgHZmQES+SCA2ecVGkoTCbYI4swC7jsIC7nPOIcV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9oFe71MMVd5+SZJi5PBEKNx3IHhu9RVqv1KoIPGLYE4/UEBDScsXwMzbe426lnH5gzwXx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7xoV3Yi5LSVL5gleGc8hwkFDhBRZPUTLbw8RKclTOOIQWr7HELql+GXgpTxKHiaPqANat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7h8guPJZuGXQM8lzbGKVuWJrHmDjuRL1ZXaA1mWrMdx12g4P/AJOJzFwUVAch+IXVKUQEz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u0I2rRKRf2RWnDzGqyxHs4K/MeGcTA4X6ioUsnkP6jZPo8E9iCRAFtY4gKKbmbv8AEVYTM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fclE0wcTDCOAz3qV2B3Hhw1Ggcag2I0s0Fjt3gtjEwsCwX5QmL2R3GVYdnZibKq9xDBV4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0Z3i47Uxy/iVZrGpsqZyh8TGeZlr1Ko6y67RWlur5cRthN8wWhqLJ2grgyvEzaPSKC0a2S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8R2Z+JQvMSYZ7neLYE+LlXRdVMnZe4slZAiUWiPacDADv+4+ULDU1gxosstUvtiOO0GIBG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PetxU7nmX+u00eKiz4h3bwbl3Qq4P5QivaKfz+4o2OEl2LxFaa+IcXEBHK9xMljcfN17h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XMtkqxzOMR1zO2iHNQO1TN03ntK+pokqycY3LA4H5lHlDZcaysQLbXHaLDbdBKc4MzgJy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VHaOtTMgsoNNwgHzFOdzlA1KANBAbwTNaalCsXFvDUyZNvmcDFXGcbUslZgVdoUd3NooXV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QNIMUGSDJ006NqmmIi8SzBqGN5IbTLOWPFayg2Fdy/I12l5oxEiU4huQjRHtHHhY+JZm7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jcZ3N8sAWj7YUqtviGgxqJVW4dVM0vECiXo5i0rNaJgvCnEwIO+JTzKvcHGMEs+fMRSqI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SiVELqojVVOYjvD4zMMGYQFclNg3HqUfLbEuDVEBtwMRH/wBiy7xMrqEUxC1E9wFwLe2I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mXMLWY7DNSL9y6sUEC3UFjW5esWyzPCWMM8TJgzB2uZjl8TI/ZHoBqUNksUza18JR7Go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VlBH9xE1VzfnzMkoCuZ6wsaNcxJkXBlzXdDcQJVGQdzTCxAsnmYeBCF+oizhlRWwQ1Wsf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GSGcRIgYxCo6UV6mYoFt8QzDmXgR6iVUws0aMzWqguDKoFioMyYl39MZhP7nNADzBFw3Mi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sFMKpvcFrb1KynHeOAdws2jlNF3Uul4TzBom1DLKw5lWZhwa+4FLm9lWIAUZlBGThq9Q10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HDiXt2HEAwGPcLUcvGVvgJVLSs7iIaQ5iWkfqXS4zLxYLrvACX6Sd4wX9oMYmgLzqJm3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TbHE4YDb3gY2iOLWv2QACOQLgrZvGoOBEzpj1G9iBAWg2S40v3GEkawf8zIVFbqvOZarow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Rjgi0rC81LKR5f3ctHxeo3kAvLctfGuIWIIIbyRezBgrbHaJAZq4CxGHuSlvl7THYiio5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wRRBuFsmjfaVeAEQQVvkgWZ+SJJapheSJaabgpEVqKRVYUR20KuoQhW50SwKLxzEDkuIr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8KRsgIRk86xAb98xqsHM0zhl9MzfFMOfEU5+ImP7jVdYYAz9SyjEbMPqJYqIPaBRis8Qx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cpfS6GZK8rncsK/9m9QntBYpDUYxeJcC8SqBRFRmcVkRbKYJgUTaeI77US4xUPgjs3y1N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LqrqE4RrbUQg0JM5C03AW2fREByoRBgxKKN4jXF2qK2EuxNtczXEuLEco7gKFEtYXCLK+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6ho/KIHHDClgh4i778xWtEbbM95fA3CdkH3EEe/MrIoiTDbZgDFwRLxUVvrXqUmzUUukYL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qApazDXNMApvJMisURGg1BxtveYA5Y8rBoWJnzAXtXmELLc36I4O5bRuDGXPeCg9tJ45y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PmiJVrgWtx+4AolXad5ZS6mGG/wBQkBY96nGYwrm5RMGaZx4lOHqWb4igyFRG8ag4RzTVV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iZrTMq8u5iQs7xW4V08IDmsQmr0PZgZYsJTh+IUKRY9bmXNMKn+w3V5Ylme8WXEXgFRQw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zm5ZaM9+82/yb5hUrvHcUyDKj+prD5logi9q5lD+5lV8TEt8wC4JbQFneKVQzzDCx20R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4YZEpNMQ4NXNfd8S3j751ceLhQuc5gK5koaU1mCkrXtK0p+JeofPMRDH/ANmxxLAKT3LTU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PzxEyXHa5zuXvOSLWK3FdE8w5M5wxU7VmOGcMbK6tqYAcxAa+JZGH3KGgL9xW0TIxwkU4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unEstCnZOYqN2mYsmNZi6wjG3oqFGqW+0o5DxmVAA8sDBLXUEKFHMsLtDIziX6yWO2I+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sUN95Rs21/EadCuyEVaGkdy17bGJauGquFVVtbLgIrqjvFY2+ZbDTrMUfDqIoGDzPYEpT7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jkTREpjTEGbD4meMQOLb3lgsL71GJVtRtC2JB2PKUHBYwGl1jJHAXd6Y4ZiwFNwtgwxUj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GclXCRW6YzVPFS5D0kN081bcWoytBDzKzN06wSxOwQbcRVS+otx84jVLiLYc0qcorw75i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pamC33FWjvkhQLiDYwKKzuCYZIoQajk7R4YNR8IIOYo4aiEITHzHav3ELLmLBI4KmNvqA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IzBDeKgsVGxNwZTxBCL2bkaGZSZMy6c3GqJaZYILkIgk0s1ojUwVwRhy2+YgqPubeIrHbm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DLEnBGViBZNWJcc5HtKBucWJrURz5aJ4b+JRa7g5mMTNIKVQvhlIVxAEuOzPENpnxgy/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5lOTAjPETFmDAFhlUFUrIzIbLYiqC+bmzWfMQpS+pdHmMqrua7QC+7OFFeZYXRUuN5uKF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b7QPYlUpNg4mNQZfEEbfrtKCs5Y51AW0lh2o5iQ3klVGPe5RZbcwLa3M9NTEBpoMrlqmNL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K+ZkrABxlYYGG+0vTmNNY14gC7cwcmjtN7vEBlxDV53MNb7xbhBhrtAEXdzFP1Koy5iKg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GU8RDJl5IhGjWIWXSagWV4mXvhD3iwv6jreYXi7gJ2OYhc4gW5KI24ECqKzOELjhl3Nae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JgStdrmSyowBmpUad6g3ezuwU0LZSMRDlOz2gHuYmcSmBr9RqKbINYfcX5E7QAlhl5ilb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Dcl3LdUFcvEEA40uMA1RHRRzAJtlq6gLgSpqVxAgwFmDF7cMt3M0NVMmErv9zNxCoqp8y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bc6qAAxZYD55zKgl+SK9sPiMDLEWbsNEAAMe5csq+8WmxfaWUDg4OWNEaF8jBlOSOju4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ZdF35gtHqpqypdFCnNzyG5YwhCGQuEsg8t94ryUxCpKlySodik92jqgDPEIlgXHmZFGOY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a7wWO0ABsXtMzgvUBkcbhZpslFCWzUOBsCANDljWBwMYh+oal124DLKyaADiNNHxKNJm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hst7SwtmGboIwWhMPeBkaDHuAsDdMY0oe0c8ZdyWuxvzLvDVzNGvuNVsawKLSEQbRSr7m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FscIrWkclxVrhqIUmSsMvZaNECibe8bRR3mTD7gx7ku+/uJQnGpp3sMqRvlHo9Kty8fqHq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+YObF3qXm+O05MrFXgepzfHaNLMIKvfpKrx2hxVVF34ilsXglwLKG8NyvlLr5YS7QFM6iJ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YctQ2PzLpWIP63AvUslqLjLn6mgBGmlxFKcrE+6sSL+Jy+ZZx21XuDt2jsvZGGKslqxgI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0pvGkYCqQx70TZvHqULmYHS4mjxcVzBiaTjoSzU2njlVHiMzWDPxDbNpNdzG6mCMBlnGrz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mFo5ImNWbRzMFCVAooZlWWYIpetxB8QLbxcbM0eZwaMrJ2IKeEU9zKtRrywaKbgLh1uJVF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gvJmZMhnmBgMR4HESv6iIEGGVINXZBO3siitFDCgXCJj7gOMMkzFNC4Nb+2c5lPe/Ewdh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YqrOXctGNZmaGKjltmXHHMpV4gsoUcMD6lnEo3cBoS7Yp3a+Ig7PaYWd6xK0nLEXQgbqB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zNmUP3MFBrmXGS5SFmtRmjTYHMACpKSBR9EcFVL83zLWCDC5mz+oWA36IrLZWLTXBg8w2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o+YcHmYKfzEa9kuHFDBvjEQU1cYYNQsqiXp7Ru2r9xMxMd40blHFygavfMqqbmEN3glHZ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CBrrt7z7sSTWQGqmF4HqP6UX9yvv6RUURZzC3S/JAjbY8x8CC1mhn1GXdgN1Ve4AN4iv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8XEl22VDtLkiiDlXMEyrmG3QW57T9uZm6lBtxOIJulUSjMe4kYSsoR3UyA5d3KiyqTLdw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WQfMsBeILwlm8zGruA87rvmALuCG3xGNr7gVloGYsecwqW0Jc7gg5S8TuQfmpQC0j3QzA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viOtptR0PvImwo4LEHEPLEIGiYRcXWmLowkebhiF1bfaC1neZexx38wodKyd3MFDgSx7w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5e0q3w7hgLrxKXQxwyWeYqUNRwvFkppzH2MHGGF9HEBlz2iUasgUP4glApFkVKhDDF5lfm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nHmJ0K7Q3QBTiLVOzExe/IiC8IlQZj6zERzXaaQtJlCxlZj2t5Lh7upPzFFc0e5peJi38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LyMyLr6gs2zJBs29RKbzEHBpiARIH/pDBiON4i6JYw1TLzFYuBfxKgOUPywG3xGgy08QKN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QvcZkPtKZhecz4kq5z/joVAypep8RiKZyxoiyy/ugvisYqBbqiYuxK8y3C1MDU79RxDJC7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EUvt9xBQXHZahgB1CgqIYGpb4hDGUHtGL6iyu8MBC8O9T0G5iyqbhpzuYLLgq6WYsM3mb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+JZSdlTB73FiAB7zA2LcoIAPESmcRStJj21CNZI14iPcO8Fin/sQ2JbVcTDCyxVS5VKVcW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Jg1KXrJKxm7jWMARVbuVEsiYq7i0UwBqIoRtM+5lll21zAFCqmVAeVRtibSgYguYua2xW6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VBj9QdDi8xOMCwNuOZRW2ViDmuahtvylWt0DLW8dmG21xsQJlNKqOeyWBXHaFFW4cRGx/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bcaEOzeoCq4T+8Ryy8GZWNYCJfuacXKf/EAOVQcsWuUq9SrCqe0oUuo5xi2C1pBTV3ZA4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Sqm89o8mK5iR4ruQC9DLpm1GRZzqIigLWGcdmbriU5y7ld2WfEUZpEx4lJkWIOftjrhGu0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uYu9xyxHjzM3xFWtxb0XBYkq3xEVkhzYMteSLsAw7iShGu8RCu+zGXT7owox2iZXg2RQKu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UvFcxeaq1gXg9sQEpPAIluq8REZbnpqArbfiDjU4GTK1x7lHANVFjmvuIHVneIHTbxEQi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ybBglfeIEwS/UobdJ2O7AB3PEZTVOUAVw4ggVvNVmUOuMla5i04o2Dq42hVjXaVb9+Zim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aoqBN17jLZfa+0FS2/EZRi4c6q+h4iV5pg8g1XiO0GUKsvaAIQw8R5InCzVopZMYgVZ75j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4jSN+Igjtzcs8EQDUrFFzLP7HYZILdaFSkGxzFr6rZKYGBmIAULmiKHuzCzR1MC15icLs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FWjUQs5u44dkM3AJVwHmoUKJMhoziVVgqckg7XOQlrFRTBSW/EUeYNm7Y6uYNBiWkvYJR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uYi4qd9pZ+GJa1ixdvMCmap4gebnG4qXeJlYPGOd3BUbzN4G3iWJdw6zKBJc1wEp0sZi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QC5lnGrLuFVKM0Rr5QU0OeY59xW5PmC1cRkhdXDBzBKqk+KnMVD3Emandx3MIuzptcVuD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crK4M4/jMF+eBKmXiM2sRXhmzOoZo38QAQvLzMVFYD3hNGRplAT5eZRwme87iZWUwArc2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XjZAa4xNpS5VHme4eItFuomRZUByZlPm9RTGjd+2Ubp8+46vmXao52qu87WaiuIcNRc5N6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AZGzUzSBOURDZEwJuCSGCKq23aGedSu7E41AooZjsDUKzbFkSEq9EXac9O0BRz3iRClaj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Zq3iUxqJVOIXZvHmNpniKgmQ3BItRo895VW9mWgr09oNQisnqWE7aoIeazGqTdRqlbJ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VQckN94ltVXuPmFXuYANwFG8vEN6ahhjXMvAumVVqGonaIyJ+DcBQ1zEF7uOPEqw4d3BKa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bYRwYzF+PF/qV/pZ/9VEvIqEK8yyMMbjgVHt3nuQptg2OZWNSswR7epeC1oEsDRlmGkWmq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EwM6gO6bzGdFsRqyn8zMBNwsaamcbojwcjEeEAgTq2Cqwa517Sm4yjdch7mRn5l0hVsLB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hS8DAq3EKVvNRBeWvSmKYFtGvEBpLflClEXzvU4QKwDecPgYhpTANgtP4uVoTVZ2RqBodd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Uld0kpFMLWIOuAp4iEWhRaVcCS7uz2jrWHvDRzMd48SoFbfMOug+NRK0Le0zhQj8Stbk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G2a5RVwISm1swPUtdlZlMXC57gUth4ml3dVBFzWZBg/1OA3EBeaNxFNMvCoZ53OVDILgl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tsptOoMCuzD64bibUMLVQOHEcjsZuE4PwgqH5iC2TiWeUUcOYNTVu68S9Gk4eI+2Op45Iu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5lCJ8xuu54iuAl06WJ29+peVrBzLtt1DuYnPiNzWRmHke5a64g21UbGdxwW6nBz4hdKovi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vmzCoQABXDBzUtMpeRkBWG+/qLd3DlqdsBMup4IKI5SKOiVkbtiYP3FhnbKye4ObjG6nE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GV5m0sEiiacMPx42aqOTWI7Lz2mYdpYbq2iW2j0LDFdwdDLnozv05xCtFhW7XK1CPBNA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+Ill2amg7wNu4Isdi1s9wwoAGCF51QIUxUlBwPzKMnUK7B+42TiJPCC6v/wCxXI3EFMHN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hIHocQqp4XcAoDHedwoNS78JXZqO0p4m/RLU1R3YmG8oltn1DZfMLYlakzoDAgjXMG6KDE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Z4jhzvtOYWzxGlyy9kaBdxECyzmUdHRDZRuLnOiFgCjwRVyMsDCO4oONy7YHMFHvGY42b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4hhFtiK4KLne8TIt2hjYW99yxRWgxgi4ls867ykFy5zOxt1FrLs5g4Mbg1xlxD+/ufiVL4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VwSbKe1TCveZL+kWGlRXxTKt3GjDuGiyGfUOACS6hFB54ipVHhJRGan+TKzVudpwvdjS2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lZRuobFq+8EZyO0p7WgilF+JY5Ncw33uJbnBLiW08R3ZdSuES3/IWLqEyDiVA5eO0AOCrl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wzAVVZgGRZXIXcBw4iGSDFmK7xKswvwqZtc1eCZEoHEFsaRgt3BhJ9xcdGAYLGU0ythdy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loz4JRpBuh5meuGpVRWZrer4igFqm22mUuaQ0h1l/y+JiUJpOEwjgWHaJB6G0wFq2xiQoU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UDlhblAS17QAtagKNvJLoRTqFnkNS6qVqA95yy8TEDxVzImfXV8ygeovcsrMOI2GFd5i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LE6GCmq3L66mBfxKpfDExMXDBVBdNRchg3MLa2QiEVFzh2lvA2/KPjzeoUwBr4lIl2GMy2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aIeIwtyg0GThhIim9VCThijoEJZREKsl2KP8Au0vQI8+YSUDtRgaqXR2fMuMTUyUp0UvEG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66aMtEHdalHFfMUvm463cotO+8rzKuOMczyKqYuOUD3UrSOCZB5KZwuJScYlL2gO7gEI4i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O8QddBFxWqXG6JYAFBLquOvMGN7lEcZjpHZuVdhjVN3LolTLAQaG5cS21F3F4YfuNnOY+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7kDtA1mBc0lT7g2T9Qrc+Mw2naXWSurgliVziWGeI0pHJFE35jp2JZSiu8vFGparwfuYs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lKlgg3qDQcoG2+YzQgMQulauMtprcwO0Q7FcwqskMIczJWoPPEoPMUBNZeMxR0ZOZa8kvx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Bcqv0jSu44AGUtrDRKNm+JanENsnOImJY0kIrOl3LFMW7RNgankl20ALGCLZnMK4Ii6tf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l6iZF0QVr5irvULF3HDTAdNcyhKccxB8wKafvoFx9+YOMTBQ8XFoOne7mGq4lGvH4hRu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sjcgzzFNpfbmXUWncLiIY2Rq2xcrRRvGZYNCMZBXeyPbDFcDoYmFb5izXqqCmnvtEFWlh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OYBwKlaKkApaScHQTniIwJZVdX3rscRmrZxB3SKryTt8EXQgLArOIg5sSiDe4Uz+Y1ip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8sdFlwsbltNBBjDHgiClFvtGhMqe0QPf3G2q55gYDF8xQFSnmBnvCo0R5D9wShbjFmPGZQ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r5ot8xg55PzGgBg5ldwiNlxNQ34gcVnMMZbiGDk8RboF8yjRXmAeHMIvGCZHmNVoe0uB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T4S70MFteIzyDLfYCMtal3rcwoBM4zDSpHdEI2YVRMtlaWV41LrVQjADdQqBo7yplViqF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kYQwOLzEEAHNcx0AN4hkMMfVxjZvJcOBGuOUAabuCQ2QWtghQbzEGKQnuU7LvMQ09+0Aw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UHOWbMQbpUEWprxMCFG8pU1q3jmEbLTuGY1pk1MP2NUg0sWwneVNcNM3KCwlVQrxFUSnYk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mL9BC6AIHZs3EbQ8cwuz5gJwmocIzwHvCqgmKL7MoglzIxGxtlnpiuwcxH7oCUdS+ImDsz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VXDWXMbWhUWDliqrR+hmv6g12zCy4Q6XbiIq6zL9AyysSvqW2wyzEXHEKBwwbuIjA55li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vuK9TEu4Gls7QysmIfcZRznUA4MsUZSXiG44F5jAr7i9+0wp22wItNETYRhqqxMzegymn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hZHCUvG5S40WBXQ4mLzWJaviBmMQp5jRsGo2cSj4io8RvvmJebuGOsVGWBoimWm5Ru8S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w7xBhRzazm3MoWr4hUTGZ/QRy3WpszmBNswUUxT4d5gaW3UHe/uB2lV3zxFzKyNRc0GC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eIlkSltrxERmGWPbGmo0SniIrGiWaKoOZmkMQxqGMr6gLjiUG24PAQt1uUWCXf8AiBVd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aRMUb7yl5/EtLsZVbaKUXvmXYa9TuT1GK09oaBgYBqxPN6gDaz9QiAb8Tn4zRC0HeUVT1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KrGeYGVwvGLiUpxX/wBiVsd+Ikq8cMM3+YPE1ZlXWZZZmARrDBW25VBemMGgRsBuoHT6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NLVjFDxu44H/AQmcDQAGiaDlBMaRC1mfjtALdHAQ4NPuN61BWvcSmBO8whzADM7vEI0bRG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EvoWYE23Ao9+0bLS3iYFMLOWzKQbYgBVue8dGxLXbNO8d62d5XMWtxLxkhR3CXk945HLh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xRjEXuxLUBjuTcvM0ZzzLvIY1E1dW9u8L2WGyOjcSyuUxiOaqVijbzEhsfFxgE88RQRBZf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chFuixCYILPLUE0IujUFhNLierDK8MR5xw4PUzSK6SUwsZsgwNQtOe8pMOdxJpXhCM8LGU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9sVhclHiKyhVn1Eq8fEtVdXqWW1PiK4O+8TAOa1FLtxqac2d5bB7gXOV8TIFURVkQXywr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kQjhl8r5hAlo1ccjl0o7mZV2jMwcjCuCmrh7lRLkFkjKmlrMzKYZM6gqAVyxQcZ6g3p15m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KuAWykQ8EdB15icymtQvSpNUw7uAO60amC7YgILjkK1LG8zGLM7qYNfmY+XBLdCZgrtc8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xvcWDzVxLwAv4nyQTE995gAbiCgFEsKYjuR5RlcdoLh39IZzFHBuCKUmiMxy3HWsMcrN1M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KLzVwyiQjXaWTOyFnHEXNsIAOISarC4lEC2cRqrYhwYgBMqbyMHvIIJ5yzccOIu8IKSh5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FG9y4mEThgBVBRxMq51AGfzOInYrmYbsYOsQlpMSsvMD7lR3GopWOZxTUEiyVa7SUU7w5z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tHJbuVh5+IMfpM27xMQ5uBivKno7RzaqhRd3UogbviA45jZmG/wDIDd1mZt7SlFoHeU0G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juhdK+YKMviX32z5gFmlzgNVKNHHM2DsjVDj4mLxqPKNRUalag5wVHjOe0rK8yjSyYbBq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brI5lI5jgvXrmZbzMqvSwsVvqJbaSw5vxPNVEvcC2fqVkK90GRjPPaHSa1cuqyi2YiRwc7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vC4HMG2WNM1CBbVbO6V4jQszfENHv4iDvntEBZnvB0KJg5t5guH7J8bDhGtujExtKQmVOS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Np2OO8INVyCnuMGxD4zLBumcilS5Squ0a0K8zS59sRWdpbaymKSuSH3KaMCrOGAAy+pk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EDMqhc3HIAvzC1AvmV4pJXYi7ziLeMz0nvBFH/wCxBCgO8xm8Vb4gs8UNoHHuFsAFwGob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7MvFwMl/MRm1zzENrY4CiLfb1Mi3HhgWAOBgO1LqKFn1KjQZ4hsFt4iNlARdGu+ogG2Ig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JqYzrTRHwJaygGSbulksB7yr/EFt8aNfSCFX4Iu1AX3ihtQvPEqLD6g8DnEKBq3ZMm+2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g7y4Vmty4zeg9yhFofKCBod3DpWA/ML3dwBbPiDZaazMllMpk/FQZu4FhurxHkyKxwljM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wDyj6xLLMg1up3qtHuB1o4PErZvkHEPdDEhRZLlIrl7RqoLMPHOVleIO/aOgeTiXVGBhj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0FLlMKJlgKuomjsPExWD9xXIp2piaxSbjFXgfBt/cbvGoKd0uE48QBA3CpRV7zBb4zNgH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RLcYPMyQ5jhPEcAt+5Vg3KuWBfEYd3/VFK/JvvNi7YvbLLrJFtdcRkHBX5gV9kTN95iO0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oCJGVuRbrMY8plafzDFbxuXaljG6j+TFkdpSxsg+yKRBlAy5itopfMFW5QSFzQsqUB3Z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4hwvMd+ImkwYG02dyYzEDWoLsjNiIhUGfqNO4aVFEMVc+NVwz8wMW/MdkdwZrlgvcahhR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4FxQ5PcYdPiFnFeoVfuUBqXRpnvN4OIrbKsTRe5as9aiVYitO8RWKqNM5jxa3HZVR0V6g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usEuArfEM5jn1DsqGrfyhgIZm7/EFDCXMgtkvgD3azDQ4Mv8ASVUGnUo0ZiXbm+ZYqK7Rz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qjdnaFrrmEJMcWXXa4FM1B5Obi0oH/kttVgTnZE4S3iXbWZfDIcxVosrxFSZlS23xFunv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vNviKBiW1lwaiik5lQ+lbJ3lhTjSYqyfUpVlHeBTffMDKvqFjyuU8i/Uyh9LAChHIXmX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Z5l6hB7lABy8TBj3E5qmNUqIGHLxDETHE74jKqc8uar5m9SUBVeE8w3YsCUjMtza4NtCR3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EbP8ASARxalIYJe8eYuCkib1jbFfFcw/C+ZaagtsSgHCaY5heQY/U02CiNeE5Fe4sNZqAM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JnlAdmZah4e07CRdqwvle5vPHxDZt2lgdNjNDE8ASlLUgrDJDgUsAwMveWNBfZiNInjEs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4SlLhAWrxBLVDvGrqDFCtkKBf6iWPgdQmHJniK0VWm4O1LvcKDYaxUBUNRKwkBstlE2BJ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dnNM5lhlJUrR7y66rUAPJ5llSZRgvnZCHmFfhjaQIUaqVtbm4YoC9oXlGjvFijep3LfMa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rtMrFzxcGMDDGBLjAAEgVCkW1WQw4r5iqwVn2YNDZDBHHU4QsQL3KIOGJckpvEFVC94BCu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CWhYoImMFuXtGUyp4SckuMBwcwdSWBzCKdroiIJ1d3ApVoiOaBi+8re7ogaLdMaZrEtC8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HxM13S8Z3EotwMLZWvMQSly1BTca1+INU4mwhFOCoKRu9Q0KI3qCCtkyoYj+ENdmo1J4U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3lGUI8o10uKis6YE1vtLlaCorsgY56AboF+oEeWUlJgj7WMXJwwqQlGlUx52hLHURliehK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WTn3Fay+pX3MGrMNFwpcyhzM+6G3Ny8p5hcFI6uL7lxOIsuoVfeH1LgCXF1wEsgrNxTvZ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FCIR2eokW7r7lWZVEQLK7wpE2N2ss8FNyuUVzMCpiaPqCF0kNDygx45giXeJkEfMLcAU3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NhNGsG4oZxXaGXsNRoR0BeKuHnCtSj6mlZg5RaoxNGpk0XiGy895xO+0tXBcbKogzK0w5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BUEsCb9xDEMXCi+xC2YGBNsFhU9Sg1PUN8Y7S6YHzEqtko2Mc36Szoc8x5WMGbz6l22MUF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/MLqgWQznnmJReYUZ4iKzFKcnfEGgBrc8piz8Q2lxe49ko21HLrRp+Zaf8EoMF8V2hMyz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BS1X4YmMB7ZSG14xQvnlguS+73ECjBxENgvYY7ZF95RWoOHLCH72VGEvWJfIfalkOsMMuz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ZVPlGSiPMAJbL5lrZZ3uY0sd5QZ9scP1tSzTB3EUUnhnN/IkUQ8Te+p7Z6ScsNabi7k64G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X2lZtTd0g7M4iW672RE3HliWD8kEsvjVZlZYGroSLn0QlYgDxeaYjtrENJ7xFY/mV5Sl5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bumZyW29WA2T6MdxR6MwTAOdIkwzi0Mv2VoPMXnKA02CXFchslXshHcPzJsA+cw7PzabD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3cu7ntQZVI8ou3c9MUwfhGGTdg6cxVQppeYOUwXEstrOYTBtUwER2EYUO8rBsYqiVHA/M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EeIqugY9zQUjDNxpWYGQu4lIu5UB2RdY/wBwgeqtXUQ6/FStXvtw7KnmXsSDEZeWNxMk0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dsPZi83emcKPN3C+nva4OyXiUHyhDtifUsMYI3p7SwXYe0aSc8QUC9gmbGzGtKuAdMsGE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ZQXo8REQC9oyhyrNRMSvmK7pkEGKt2q3NWWYBCrUlZIAguABbt7S3coKt0Y7CJo0DzLDee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Ze0tVmq2fzKVkfcXAy+4K3X4RdaUKuvsgDX7hVf5YE0mvcDqj5icoLbmKny/EoG+cyl0Qw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obr7o+AJurnMACtkNRLMYhqa3Kr5lTHMSq7tiqRVA27mm0BTDLVTklUJNodswcMQAwYZ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RCbqoyCTRaw5gYeGY3cVrvA7C3rEyf/I4TuOhtlrMrSij+piuGKioLEyaxUyVHMKcdP7l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T3UUy7GosK6qWqsA/iYiDfFyhQHHMSlfxLAl5eIO1459xD/yZCXURVGpmIGC9oKoKHF9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tGJQ8eYAvMRzJldtuAUKn0IWJeHFRNBGKnj9zJtgrnzBAYJ0v3KLvEusUNx43UHEDPHmK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BNhcHIxSmpjzdEGmHHiXUrMAWS5VUBPiWJD1nvGyZE2Z3MA5fmaItEXgQVLWu0yG/iXru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SGYOr34hctrtKBsIwE035hUATK/pKZNeomaMSwrM8yhTURS34i5hhl0B2ioSlvmGCps3j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4rNwBRoKrMfu2qEJxQwP7jsPpcMy4Q2yhzm85lHIY9yjzlgp3cxYFRTlKOYC6x4gs8xrWy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7DhlGA/0QKu4Ws3UBLVAt2p2PGY22sw3IvEseJo8d0S1Q9onYr4mS21DWGkgkCA/cVRyQ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Aq6Z7wxWsShphdRikeVREO5FH/sLBZIIBr0Sxg5l7nZ2gwx+YhlRDD2Q5weIlhBKW7lKj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7GhyHkl4YBgoxULTLENFggpQHCMEZfiWiviAOUPE3wVuxAi/YCWmT+EpMr2Jmgq86wWyHv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bvEmwQJYr5EBKLZ2RjD91JRwXtSUCT0IOslAUEopFpZEBi3eGlVHNQgL5DLDspz28RCjK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YGNSwbPNw7HJyRvbtzTCgPzNA3cKPmqWTRTF+osBnPxMwYyQ8mX6QKhozcdfAI05+R7TK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tEmuPaM4xnUYaSu0fY7iNUPwbhelVwtEPe4tigR7Si81AwBXcjICeYjN1rjxK0NPfEa6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7RWexuC+1kRUYMDvAWEK6uU7AqyQGQ3d9pdrVVWIqc9xlrT2NxrYRcsPmlGAQKAxBVqM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qA/KIM6abhGqp3uaSLxcCux9M4wj3N8g9wuq685lGobECG22FmrrNRRhPcqYk3AeJ/Wai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+8e8xtHq9gdsCFr5h/wCtOJ+WXdi+JTDIQeWagO6joI3qpkxHKNpjnDuKqXBXJLLqJ4eWB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eq4ZmVsj3CG6NxTjDxBYXVHmUKciw3GgzCfyKFuPoicO/EOiRoTLBy7dDaOx8U0PgINy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skqZq+I7foIBfv0slrqKdTBB2glspYYFjyTitMbuRc4ZwdoUt3VS9ALCi9fcUoMuZmsz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B3mj5ixs0Is7Jo4YalW1KIpfmWcJ8XBN3VcRRaWsOWkHhjtLV36THMrZhgVwrXaNKBPDK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Luv1CUDnxAF+JjgNxAY3MJ3YYvGyKfDvK3zXe4IwUTF3VsNGzUwLBWoPGbwx3pur2d4U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aI5AMrLEKxLgxxxLaLiLt0QS9ZhxC2b0kCuRGCDZNauUXQPzGI3QbhZqrr6ggIHsS+HCa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NxoUJrlgDTiLC04mARRYCg8xDGU3KvzKNwg4zKBNtd4Xb2TzLmG64uIcsOKlvxFVSPaBD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UcMqJRpxfGIjw/EAYuypRDh4mIo+oQxQeFS/H2hdGvu4lWy9ETQRjYQikMUEZHB2a5hquO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5Z4RtAnzD5Qc1cxQNwQaVemWKprsM38d4IdnBmUunMLIS05mUyYlrkE9yqxcJt3gVyDtU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zjnxBwbsiXh/cpzGWHpB7t2/BGisPMI4cwmbHWahn4lmTHHiWtznmMc5lpktqIFqqXmx5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2iByZggpvkjVaii/ZcROC96jQT1HO4/JO0ud3EShm4JwcxcjwHMYQxYBmQh2VqGzR8YjLI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XqUBys7p8pYaaIO6+dxZodcy3JCsMAAmXMdLCj7l4gp3JVIsNBTGllejATIa09oHOsNLN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MdoSA1xEMAYxdCpfYgV5hbN5JdRMkW0o4NQqwCoqOl4uYKpjswUxt4ZXHixBoVhumW5la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gdLqDaDvgZCjCGDGq7TBsV3iRyVnccQ7zvK1nJ9wHABoh165SD0xKFZg32peJXJW3L02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oYWFlgI5HMq0hUN1D5m14C9TEy1C00zx3YqC4YDDtLUGg8wJilmQYYC5BIBwxLa1ihjA/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KpQzu5czjtDaoaiW2Je3CMRZIwFNJCAYpA4cyrNwVqFaA/gARrQotYMN7SoaxBzKyNxvE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mFQINwqfMsYXPe5bNkFyQFYJXao1Sw0+I1h+olltmyIGlo8QFFaKjgRT1MLELapkkm6WDB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PcRHcFzaBlldyYEihXyhCXdbmVpiElwF45nNKJgNA2N4Ihn6iOuj4lGKUHMI9k430Qt1f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iOktWCpgkPOosyvTANH5WC9sMfcGNdDzc2H5YWlfknMe1nMDuwfKviVbaPF+SK/4S6sh8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0H25g+TKdH4w0Vlmw8xWgL2iMV+5jtT1BMWfDEAiI8QC+I8B8k2ZXdRMzOKYR9rpaw+IYF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uKBBcMYZ8xtGztcIcEtWH4uAxHAjVeyI8NGYKfaHefYhpUeITaP2TWfXaUAlg4HzcC2K8s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G7POoir/cy7QDK9LLIjLSQoF0GZlQRWxI+eZkjwuW0N5jaCnlncItmTw8xAB/PMoLrZZT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ZVyrAznUq82JyxLxdsu2GK3EX9VAIvK6qEHVIkLConu31Fx/ZhSgQZoOI2hoNQaN1NkgR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N3BTWwnIPMsapvvFYN5gLN0wbWuPEVShz2iDIV3gtKMoiyos6+bhgEz37y2xbLrnMATGGY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rx2jcRW9XGmyo2tG5UqDCyGCuAJsqCNA37susGl32iU5T/UVLbzBEodmA2Sd4OhrlI6bg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NMRAJxMZA8JpvUC9re8BcR5ldqlk7xN8i7GORsMEU5gymTdhqAtphzLwuzF3dk/qO0BZ8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Vb2pInkLOVAK/mXJil+ogAPYjt2iICwzrMCpjOSPqPMuiZmBfzCxttGq2o5jnBxKUFTL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+5er0TUIu1Th3RviEKVOTTG1OaZGMQlYqBWsQNaDNm0d+0TiKxKGmc22nNRBxW9xYN0cS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F8oGm14QaWOXEoAyp3wTAAnFO8bvazvAUlqhEqzLIeIkE9zd5hk4J1F0FG7jacCtQgagyE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EbWu2ovasrPBKqcoxHUBa+4FQQPKXa0D4lGbCG9Y7St5wd4UDriOp/EA8sUV+E7pAOne5k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xsNKh4MsWyojyrXMyrcYR2cU6lb3gn1MzxkRUioSDZuAk2riWannGJ4LiAapF7h4IdoS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7MCkWVmGuvJG39zYm270gTcsMZmO9TiYEHFyhPPiNFHMQrYepVhtC31KhXbUo7pf47QATL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FcVfcu3MW+0PaGJv3KqLVzbLhZ50GglzhdZlbxEWCUad4gAIooYQR5PMp51ERy1MJuYX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WmSAImmkZ6zLqbsFu1QWZD6lrRT6lwiP9yle8qHaCO8Rqm7rVwVM5jxlsRpcUF5RRtry5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d/qJamLlZfaJCluK27mwWCHH4xVFXEP/AAwxtAaI3JW5UN233haYNpVVC1Yp5qjvFaklV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fqCy7QaGKNt32gXuWSyolaVHYg1C9KG54grBMahXQR7LPUFpvEVB795k1mWXW9qgzEgyye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aZGUoUu+8GrS60VKe1kQWNGUL0IV7c8+JuBe/qGylBv3KKAoIs1KKl17X4lgW0MRollFE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VWkx4gbFKObgFcF3K3sM0d+ZTAL0YmWhm6hJ7eBgyHu6+YF8ag3ENmyYu40047SnSIwo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DF0zM4A8wDqUIPkncTKriAMGOYAFA+IlDUSpZ+koWHO+0AhR7JioWeJxTJKupxjcGliWGi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xCyyji4LdbQALKjpV4i+JT91CzRkEi83u4i6+oiOSoLbvBCngsbHKIOxr7EyPDiCXVFNR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pyuYbN6im2whQrCECoPuOwrSyxLUCuagsVh/Me4Z/MyrgGGX+ZGe2ygw5twYjEBwdMFg8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dROGV3ipAmo5djlnA3vP+yuu5bMtd5YxYTQ3cTfC9cwKJpwVqCETeiVJrJLtXqsR07UU94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mIvMzN3n1BiFW5cwpwpqCVg/cRWCtLlCXhMTZgRVw7DiKGnMtFHwrEFSfKpZRdPiKhcGiF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sZZNS9A97GVsO0AVkdkp1VbYMvdI2aYir8cQX4KLHYS/DNbLfEAEUHeU33tKU2NRCt512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eRE5QTfxLurNd0sWplcL7V2m3mLRinhcsWfUTPe8QhznsyrVFS0bzUKBBYqVOtdopZdRSr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WoB3sjsqj5lWviEWHjvB75guGYMDoFzSZsTacczI+IdBamWEZiJbTHrBy0TyfaLyCAOHbN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PhPMEcaERO4xBZcxyF4JzEd89o61ctrAlrLvBKvO0MpRbFbQFQ1Ba4lr6whjMJZHb0q8p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TGVoiUguszInG4zelxHYRdy9EAxuVqmLgL+I6PzAaVVTN90xMNxXmYNdpeKN9pQa7wprAG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Ugq8ywGje4kqiLAygV9S6zX3DAxWYABUrgiwL7zKWZyHMF69qzjHLAdqAmbPeUtfbiXSom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Wq1omV99pQFvaNsPqAphvxDF4l2Ql7nv9wJ8ER0tkbSNckCCgQJyd4iUaX4iAvPucAE+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lEYRkHMt7ZmIyu7g3F1CkcJLS10xKRzKRRMXZk1DS1TUgMwZhzFQKlqum4AHJIjnA9zka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O3dg6AEa6OVlbIYcPmFgOMBK1bd4aDEXZgrPErAtlDtCtl+ZnkQuBveO0x7K7yxuBEPb5i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l3FXGLc1OPLsE5YBzPK+ov3naUuXECLsp5mC131EVhmcURi5tIkZYSt0zHSxeY5c3XaI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wHlmjC1glDXc5mSgti83cygonDzCgzZzFsmmZbCz1HayOZdOpQ1nEiYxyMRZxBoyJFLFLj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bKRHwCbEMu58D2ju6qNOFZ6wwU0xzNN7ZjF3wiNgyTRu4vhuBbv6ZXFAaghVrC3cTFq2DF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IhpcMRsGOWEAUGI+bfuKpVjjMdsLoHMvKKG4FjC57ywwrremPALQypKc1wBbJZCbgsHA7i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5OO5COAlSw4HDEre+KlppqCQXS6YA1G+xBaWQKayBuAe/R6/8mkPPeJ6RH2gQcsWFAeY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3EApRRzcVDZPEeDV8sDYshQvFagg7OZWNq3rELLte5WqCGWI1S0cZidi6acQTBB5EqYULq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hoYBYLUOmqMKIrRcDpzFDK7sRJk4V7iCGg0v9Q2GgOYzrWyQFwss8RxY4Ildyx/BHdCEP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dwbhnGJfkQVT+kG03feWhj5gHDRNgV4thqrpdYmbUWY+5YW6zqJQC4jwe5fQK7xZnFwt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xezLXWJTgbxMOMolyvMVJFbAR34lAsdwoTIzDVD5IIpVRRANnEU9zzLEc6myGwgIqyuZZz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LTtAMkjQxh8SxS0Mnb3FD3MidojlBQHaJkXv8TAtzC7gv4mAhBR1Cwq/U2ZUIM4TiPCyuz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sXmYAyajUeN+4SnglXHETmiJl8TKmVe8vJ57RvBPxBboMzRsljoplY8eI1cMoHIERiZe0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QeMSsw8blxawSw1LrvEuMY5lshc4ggv8AUrVcMQcwBSFRLKMQPg3bxAVXXaFClqGQNS606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l2ONx3jZrxCwWlikbQTF3RMVVVzmHLcrLe9x1qCzYOkbDjK7uMgKvgjTvt5lEL12I0ShzG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h3zGU2NwFqOe0yG+IsA1qZMgNxK7fiUnlGe5yxOBUATBiMXsrHaITAKEVtOyKCx4l3f4Q/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gryksQsirOVQDBWG0F5dRKOE4S2Bu4gREoeHDK40YPJc63O5r53CrSsVcAZGdikqybC3xB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Zmyu+8ROGGK6tfuACnEativuCocqh+8OzcsgH3DCtNRW2/M/Mci3MZmzfa4NWi4rKbtlCX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vLB5YhpbHvE7VAacU+oA0ixQLHaW7HMXVHjtBYtfKBlSOoFgVxXIqW44IBZj4lh4w5icZg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RrEpwIvZ9RXTmb3dMTnDABj2mS274YsqahZtM9o2Z4l+Ed9zMuRfmUQ9ELMCuauZdhSwm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3Wztj+YKjzUahK5INoMufUsG8y0Gk1kgJg6K7ygqdVd5iVa0dGEKwc3A2q3jMUK3rTcXV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33OAt+YNDB4hqxo4nIi4WxtKm0c+y4lpl4gQdgeoBQHEFtMGNAAKE3fycxaM+EidkbErZj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BhMJ0tFpu6OF1xDVttZLloY2GoqEHAwwZOfLvAYCnlinAzfeOxba7rUsB53xHF7HO5Q7S+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JntbIKKmBXMG8qy2Ra1E4OYgbH24i0AXdZjC5XfXqO5ZYDsZZkVtoCycdqncFMvVle0Mg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VklgiK9oCNs6qDweJcBu5WD8qh4N3u5jcsZpls7RNcG6mUA5Zgxfbb+YmmWqxGrJ4IlJ5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hvUtQlEVTAh5EEKiFimYTCyLhVzJgw7ngJL18diCmSAGC7lSjdTsdYRFql5MXL409otbhT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km6FiMn7lYEtu2rqNgSVNecS4dhlinaZQkENsd4lTObajNTI9SyvRBNqhmKpsom4Fqb2R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0bLgt8Wxow1FbtgeK/qNhvDLxBkvfuD4cTiDt32gayJQp7LgLHDpiC3gKmKeBqbP3Cqu8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ZeWDhy4zFajVbKl5wNailBTfNwQWb7TJbywDykeS6p+ZozNrll7Rl2wQU75qAtBc6qNojC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+Y76ANMoujM3atmKekYGHxBweYGzkjWklMdVRsTb4msOociTDu/qbPBDRgLQHN7lKajpnb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6tIylpIxfEUsrMRKdNxKyBxEXMs7SuxHVqjdSlCZYB1iA1WHxKFt/wDUpDW2PCV9zBpl5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wYF1LpvnWIN0cxLbdxr/APYrledEO4MimZaVFTLWtJarHHMJIm5VbqmAu9+4TFRYADbGJ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+JebceDiC4WOIKZyEGcNsy0KImCzdC/CAuRS9RuRfYczliPMoKCFnjEttdeIg3s35iDSDi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g4HliUuo0TiPJHLeHlLWo9JcKG8EKzB/cw3gmWF14i2wNHPaG6hnijnK/wAi4B2H5IzR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Z1BvWWAF4YXlq4HgjfN+6goq4KmXPdgIHhuISnZCl1R2nlOTxEDiZusSrUVASh98zcK9k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VFkyaQCAoXPd5lLGoedkBFLGVwCyqu0Ahq9wXSUJDLqC7gUs7DmUxQ8veWHATtLNnYJZ3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SBA7zBEzoh5UTPrREpyrMzxaNxKlzSSwq4oBMgX9QbA55iTS2dkDNpcFAJrcQL1k5mTE9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HG6bh1qrtKHK5eJQtdWyMrh3lRF5u4wTn6gVGk8MoFwW14jSgRCqccaGydpQGE2MotNDx3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JjCCLERQ2mojXCwgByVBW6r1UCgWNOdRV2DREkTKACuJRoGcNtXDMVflbVB+5QzHOMwU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RB9mYjI4iBk+WA0XTGK1lpmxky2Md4hlHa8BF07XqLk5lFqYrrGYqtSAKEkhM9qniIpeoV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IVK5VN0kHFcS2omBKTe5b4i2lx5BYeIl2kSviA1doGwWaUtwTWYeZ4VRhpdeooFVs1PO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4pul7RXpMXGPiVHPMALidvyRT+V68QGI2jMyHRAkSi4BEqkNDHMGImYsjqGkGMEEwmFDMM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Hyc+ZVuJlx8xha8Stppvb2m/cz6xoJR7mR3iNuWUVOXaXKtd5IjkvmY2Lpg3bwXBuCGHL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TZVUfmKK1VRKIYHN5qUQhLgXeZUCFY4hhbXqWNBbLr9JiIXLiziDRbxxFbRcb7iGwZNwv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ggKtm4tcnaNgowzXE3DMvBb1Gl7pOIBkz/UpZBYrzFQFXMWaZQbLpb2i0oVe2EsvBzEZG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BCCom3eC3WIDC/wAw3dNhwQ5FfMNvfwlH3uLcKiKcuIQFmexKoDgG6m/iGX9Ewb4jee9Q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7Sl+c6lUTmKDzntAAvcFDgT8S+3V/cQvHzGxNi4i1p7GcQaoMcoCBhctulY0OGCnY4z8R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/l6gAYOgGCYs2QCwWuSAsIZRlh5nnDGuSnxK1q6lBvDwRhrnqWXc7kKr2xKFZc1b7IvF+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D9wN9PxLQl62+YrpxAFWgjQri5Qr9wIgCMSqhKmGgYljFFQ40PE4QA8ka/bLnM9sN8f0xh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MnYhIOA8QAMPUUUg0Zimzt5lq1mBb/uIw7SlZr1DLbm4yM4hTIX4ihQeKIIZ7iZZK76m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eOJ3hDcQbLO0QAu3zCC3V6Yjgrn/AMmPE2Ie+EsXa6/uGQzTLVT5/UOAIHHMGiaZOZ20I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1GZFxBFdLwSmhhOe8RZFrl8xCpE7UHIKfUZRS+lQjwMlgCo2rDVLoIgjiweTX7jjRZ5az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g34DxAQtzLobOs1DNvhqKFFY1APKHIxTvG2+AuBiwcSh2JwhLhAf+xEjZ73L6wHERBL0Tf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5BgXuWbdYsmUhT8QACjhJj4OHiEMKh3c2UbEGGKGiWxy8QJa03OAVbblLFwuLg4qU4zcxE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s6VKVSvcYGfykUgM+YgFIQWY8YnIeTMaxV+pQnuRye8RBQy+YzdqviFYK2RbeoMb9Qod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8AbQTmK26zeIBhbiac3iyY+WCQFGNBBkR1xBeXYECvYxCZjwjKOZValBnEtwsy4uVfMq6S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D4QIbA88zDBdRFYg7lD1MUUVrUakhY8PDBbBzB+oYTOJlUPBjCgZzBLLjtKAXZAotFkq2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D9JvwmJK7TCJElgD8TK4Qi3LRfqCkxVsQdt6gUdpUIKGMMDO02i4wVKUZlDECCuYtgVqK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WM1qJwzFpy4mIVYYlCWBY2xKubZyx1mNmRuNISXnzFwV3WJRbHaLjDGvDfuJaa7wQtuHU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lNdszZaWtq0XzLWItAQyy7qLTVQ3vBAFr9SmzWI2F4Ag5UJdDM6vcApeXiZltniVPLnTAY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0y+8HHJisIOdVLabIrQ+oo0zKcf2lFKX5gFal7QJu1stwGA72wxUjW3vDIMVupaucR3bg1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Xp/5GuGnMEMstMy+Yia/+IoTzGBWzEReUwqljECVs7ag5tGpkoeYiMsW20XKq2XW5YU14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jAuqxcsWUGRl50Nhj/24EAOSvK8r5nETd95Y1ovmB4Q9yoQF1ASBVi05cTMssvUB1ibgu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rvMXqUGr9S1bWTiAVYiN8QULbbzORSVVMc50/iYKHEw7rlLhZFF7GpWcm5ce36qCzHOZ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QDvzFrhvmUAENZjZ791Xt+ZUUUbgIDs5mEC+0NeIgJVZ3FgDjiWbYjBYRbhY26JdWc1Mx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9zBOBxLLvJLYeEd2LJiWVgDqbBUuGAYLtzeoinisygAVX5lVKnkOY0dLrUYKKBjkWI4AeY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Znigyphg9Ld8ylhx37RpW2nlgxELhVIvFsTYW1URhLpEjhRvFsNJrGkdShTIbMyhlpeGN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/NRbBhcau9Rx3X6jUcRPhqBWUvvOIaZQaNGyJjdsGoCgdVMzMFXqAsOV55g0ZmWonDfeD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5LlANv8hw2veCHLssJyAMxqd3nJFDwKCAlisEqGHMpRrAfcAxRbTiZy6+mKLC3xKYFfcj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LAcFMVPaXmGCJc/OWQlTc/czhrKG+kCru7gCNkbrr5lmxZ4i00URurBurjQZxzLycHEC+E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kjSbod2VZhs7wZZpSPqId4q0MvMokBGbG4KJZvMBC6pT4mSAwz8xYqthqUnIxbBpNwl1qr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ARwyxQr3AUzUtdQLG8do0cS3luCTIRKj+JZiwVbqJHZ4xBroUEAGKlLwyojNUC4o1rvMAW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aTxKLyFbY+QQGlSA5MbWCobVNQ6AtibWM7wTg7QYgUxjDcVlzTUeSCBfzPby8ErNCokMFR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tL5lm0a1FbVvzxNshZEUdzlY7UbbzKZoxFrwylzbfBMGqhoV8piZHu4SlIygcOY8niW1Vl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+yIqO4sLSAy0fzFXt8QQFS4prk9iKxSDKrzxAFWqYK25uGgrQd5hsq9zDBZ+5pYzwRbwAv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x0onLUaI5jthDHMBt3cWqTPMy3RVYgL81BlWZ8ALzDMkWSK5tr4lgW0SwXg7laKpx2mwc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jfmWpdb4mC1z2nmiy9kXk4hRwx+YsrRHOlruzmmVYOxgIXaKjS57YJWniUN5MXA9rcxEYI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FvzEYVjUW6NvaW5CoIxxPm9wvgbcTaBWrjBM51DAueOvd2G1mV4llK7fBwHaYGdsQbqVEd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0aVczEpEJavuA3e1w7PljgDDuTJPi95haZOEzM5gOypQXKWHJjvFs0/EHDeE+pQGFu4KL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YBKi9piCL7jYxGnmAUzmayruMg2QGytncIcqzTfeLtnIO74lXG0Artn/k7GWcilscYAHPM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HbULgogpc2MxVP5l70+WUsk5S/Db3CNaAnZIgalVxXLfkYfBxBKyVUDss/Eq2/wACZLKSD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uX6QW4RJg24imq9X4lfzcK0CDHt/EtGptnEoE4a+oYkutu0yTg8yrNcaioGzoouNiY2wk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MsdkNwWsi03zFEUe5CajTk7xlTVm+SORtosNL9tzINY7wlrAjxFsNkSsWDPmyBke9VECaK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oNV2ibE7qYgARhjxBNrlNQ8s7MbIW+4Irz8jL3ix4IAaW+5awFdxh1gLdkQI1eMZjCIN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8kpWk3bqVKLlp7RQ2lcMWthWpuMXZKuhpqATbTNxAFC7s5laMo1BcF+40qBCKzNXKQqCh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7IhUBUa/ASi4vUB5cQe5jvCHTL3dY5Ymy2dpSjNBywLa+EQ0XsjWSbgmljbZaE9XMS4/M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5i0anzGRdGo7TNqfzMtsVErhTiu8C7DScLFiFJ9LYYqKHIysSYxmFSBVVKuSpYC44llHc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swVBoivxOcQqyojo0Hb6gGlWETVBNtZjTdEyKH1UrTWJiEMaqWiOJQ97m92EP3SqDTxb6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4ihSGY7nPRKhsWVWuoVDC5b6q14ErzMZoPivqIauaFcUG9vEeL2wsPMdtsxhJ2qOlam6v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SNjqGwBvMsA0Zj4VmWsG5y9QgXjxBK0DxK2rn1MixtFoV+YSO0pWn/IsrS1Gzm/Edl4h/x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f/I9HnEVKHeJVK3mHdtMFMPuAiZC5QNGDMYHlqH6iGyJUp9wZar13mQwSNMZF7MI2Q0Fh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xLfVi39QNbNneM20MsCA1MhxcQ3rzLZjbLlm6IixLCKtNcSldZZZrntiaKtwEC9MLoLgo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+ZYsI3IQwNvvzCy72w0KcXqImEpjOIg13gYnxVOyZZkHllWamEw2csQubMLqUvTEaFjei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h3WGSygvJZ/uUst4it4usxvDxC9bafmXAU1zFVHDLm3xKikTXmEtmeXcpUEamMYjYrMhqV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+CXLRjsQNhq4la5QrVVcxqWvxHDiyGN5JxGnFg9oC0VYgd//AJLpl+IKbVSpeGjGYvYn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00xlkgblelhbI4vhGxB1nINbjv13hSxxupZaLblz90W3EFV4PUSLbDtFplAe4lwqnDLJq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Y1d/nHRx2gorUmDbpcowhqsZSVMA9maDp8RAGB5iKDAe0aihvcQA5IIF0Z5T/AIlCtaT5q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2DlZYLS+3MwBrveZdUOOy4JoWveIeQDj1FACwhmA4VhIqUhhhlldMk3Fbcxu9TLKts3zM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UVjwHk3LFO7dQbt7PYiDaV2mWkLhoK71GILMmIlLjxHTe3uSyqBlP6EHu45g5UuXrR7L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qwYLfiFoLfmMJNWoxgb5lzBbqhqOBq24XqWL+su5rugcEt3iGTJBsYA8jXaAtaJvvFBck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IULKbO8pSgncbJaDVy3eMYIlWtJeRTKdFznWKjpvbLBqKltB2i2eSCdwwxXVkQYsIUAA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bxKjEUVKst/MNmV33gCitwh5cy0CiUKsxxBjKc6jpdC/cwZYPEOgcMSkbBzLZDA4fMqPo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AKZXuyzt74mMVmwgAO5jNDDCvMCZMpG4zKbbqXFussrtvCixh+oq4ExxBecR+XYnLPxB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Zg03TUzKgp2fMIRSlf8AYgOIklhajLjOYqPHaK67wjbEnPmVNvWIN2O7GFMcEcslZhtw3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xH7cxM3HTdpdBxyMC+Tuxi6LfMRbTPaVdkV4LriNYOPUF3evMcjTM3qYUP7mTRRqrlBWKR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B+pYDj9RaDfzGwF+iDnE0vKBs4rmOBhySPd4Z0Q3aZufRMtM8yxCJvxEjrbmfhYiJbl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vBt7RKK3MI+JYUd5gw5U57xun+5Zc78Qw9pbgb1ELLSVnGiVSNNsLF2RGKZSdDcUUX2JY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fMy3N1LwAngnjTGliYSYAcEyZMQKGFYCLhe4scTtLYbIru74uUFm+yYsrLxFxlCLlwMq+2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iHNURAtyr6jdjiCFhTz6lbmcGDaDqYYh1Vr7YlF1MCgO7C3VDG4rHftAVlohQViiDne4e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aCw2ZZskMw+kBSjfaIWNcjsi6Li2249RB1dkLnuZgDiWGCvEHVhO0dMd/MbnIHqO9kDgq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c5uemfMHgeYgqvJiiUMdoMt08cQMlYCEMH6l3BUc24uMNmv77sKLVvxKpbeauCHEsMYjr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qFAbR3CxMjv4hK5WQ4GmDgZrTcbZU9ooKeF3KCjBBgM+5N4PKL4VmoFZUJLpKhK2+YRCV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lyxuF4r8YAPzcUBLby1A0U1VJ5sIuoYv7isQ32u6g7V4SoBLc94lJaH3uFhQDNVYzGd3x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MDbm4VrWMzKT5mnFU7mYL13iVMAYgoLgd5bdrN2zLzuB7xDOX7iEMU5l2kP7i01KsizN2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l7HHEcqm3hNQRoHY2QgBa57QBoXk4ljQvZHQqihKEQWAQqjuINxyY3EzMnKsDgZLoiN91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nhvWJ2oNAlHOg8ywztd8wVRRoPEWjRLQfnmZ1uMoC3Z28Rduj3h4uGq5Zm+fMDDGihu4a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mseYrK+SWiuPEqocVxDFItTaxdm+8cVn5IRvJmkuy+8IyW+850VW5mwY7xDJefMsEs2YaK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EDRwKuHZAuZLqEqqQXMirxLa3XMxAsHcagW4pgXkhL4v6msaqGTozxAHEBfaOh1Du6Q5h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ZzxwS1qAXxGLC7N4l0p1FvUSIpmIvMTfBF3YuC1NytOzE8jP/AFCLL21KYzS0I/DDf0QNZ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WU2C0pxUXGOYr1IUXyzBQorhmPe5Qqo3iBBRq17wEoIK71MgN7iH4RB2XdS1q1zG/iAFw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be4kqZVxAtQpp1O14jEEgbgtvlXeo2jOKdjMs3kgxu28wWw4lrKvMbI2DzMbxV6mRMX8y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BzkoqoVmV83O9Ms4hAbpljBcKVHy7RQxhgBZtxHu4eYqMt3+IL3ePEdqhxywM7F5jwGo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C0GFpS2yizT4iFQ1rEG84AihFmBiIwaDXKWLKrzMmy2RCNJ0krYgCYVUwZ45garJW5clD2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dJWazGhfZr3BcJuDT7mnGiUZLtdyt23KOW8Ti5zdxvfLxGlzuo1lo8TTjtBC+8AtXmFB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RU2e4xKCzDFB1nhmg9jmYgDgcSuC0GrI0htlHGSXT/wAhoxT3InYuGymq3K7p+O8QUCsG5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8RuKxWod2pStGGH2ILrD3EHJb7ZgUY2BlNoqW1XLFwl2RaKvxHHOuxBa41E7pvVQTUUGSA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+ZWmwXjvEGAKVWgITaRpCt+0JRv23BdoLV2k7AexJZcO+e0A3kHMXQOOamW7Pck2NU0k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N2B9QUJUcjuWwK4QVAQ5b4lsFIotcO0VAcaglgXsTWhzmph8+LpgQqnhitg+ZXdPJFs3J4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6cQZ7kQC8qHOVY69S58yyOdWMeiGHQIVmolcNVKCJpscSoVodvMwICzU/u24LOWFaY3I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6Ls9RQ82SCwOmLJ7NcRxRRWNRKjHa1n9uHOFCRMjYkBgBZkQscd5ervwZa5/zLN3cGz6hF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B5xDVMFxBby1C9BWUsCrClSq4j3WuHEaUDmmY6icVDRBC7zxEkoKdtxArnVw7Ad3mLgJi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LESrouP4qc3qJd5VEVhpvUsAoQ1RqWIdyxLwJcbVFQhxwwFLQTgckESn8ZlnL6ncoVoIV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N2rXFajpl8pzLqACtwaxn1Eq8uWU1luokGuJuXpliqDmKYar1LrKXpq1wmLvf+4bI3l+5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Vs1WIN/bV9SwyeYiszE8RzMFMneYjpiFA0mDXMrmcspuxA6TF+IdbbgD3ZCb5cR+FZsi0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9TLTgeY0LS9ksvgislmu8UVUyZC4l0Z7QaFFAdwbD+0tKdu0KjkggsElPBKcMCZfmobQ+Z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urFo1DFSyNAgsA/ENTpKW3Q/qByX5IQtOSJQvEu7O8L7ywe72lDeIWrJzTUUG6vzOLXEUL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TCh8v1KVwb7seHVmZYWOXshkigtQUrKjJRCq6V3g5vxuIgzKb5ltsSq1dHGICgW14mmku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NzKrWmUYBYit7r4mBlPFQzo3AAuteYe/LD2GoCgv0iuW3BoLnL4govcovs8TPZTVwiGC94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EwPEBg488y4p98QcxdyPJHEoFu72lNUr48zFVXiEgrDAAoCUNLEyqiy86yd4nkcZidrPci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shnvR+YbdmUGTgNS3hC/6R4KbvcO88G4Grx77QG9R0QJvWKIb8wSuv9iCGLNQAN/EvwvR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Xzuovl5OxVmErX6hzWHkZYKXzM/FQNC4eMzOGRUdqV/MQyeyZZxLp99CFZGDiCivBLv8Au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3b9QwbcnGoolyGpZq6SepYKJuUAIgi5vjtPkitOJzib21fiZZXfeIJXyNM4W9QMtCmYw4e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+wNQEAVfmFXId4rVgfqEIl/2ZrP6jrz3JeUXJA4IEagHZM7hh3a6WJAqPiYRSDTwxAMEP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MehcW2g77iKGK7ZlhRA5iOjXE3u1NylCg7wi4YxqKGmWzMpIAsmFua4JvMB5AWJSWyLnU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Us3ZLiJcHAfDFigiOWdn2tagdcL794jeMw43BLQGdDLlJRKlyQWUzbBwlVXbBWOyu7MhS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21K+nz5iMOle4kSqqG2T5q5loeBqWuC8bgMcvmFxL5GFSbTjOoljQmoArIetQVXSMoVze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WumwhC2rnUM5EruhgGb3HHl2amfQBuXSgeDtgglO+W5dueYbeBCgvgvcTJA7cx4w/wCd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DxB8zOdLdwhBtyrUGN44hzmudxrIguJtQ7Q0cmKUKMHfb8Mu6cs1KI08Sy4KauWW7wcTa2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7xKarsxt2lRWjDHiFGmNp38ywCt0DLWcqzULKYIKXlBAy57QG8pjhLFgwJpztaCIati+b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nfkyi5u4TmotFWeIdokdTqxhclDNYiClwuMwEWinUux1N2axATztl0KuMlQ3sl4zFB3i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syyl4P7hJfLips5lrdMRdtnaPFSusgXqEzjBN1xgQBY14lJQIkXhTUBQWkl1ZvxHBHl9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RC2IdiZIoO3Ep/mYiuMHZmaXyyRTFDEL2+JileFEaMzI8SwwibNX4ir79QBpxBKVhhlVY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Jl7y3jmWKr9SjIXULAWQwmtIEbrcJZCANld5Ti1ZzEGGuxApkF8rAqv1zLXjj8QVFt9421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AVdLq0O8W2OOJb7TCyA4hxeW9xM5aDvNbKvzM3MaVxcNim+I28tViosl18scC0vxGZoF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an1LGTHot0/MLzVilZbMdN1zM87Ip4tinmC4SUfEULEsjTMuLuDK10aggCi7RKURX5ZYg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MQv3Rxl9yxUpSAU8zYLjctM8TNblGwtXi4KUGTvL7rrGY1tcxAFCCBZQNwFKG3bAFqdo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rxEt541Nq9uWFQT5SqJmwvAFzmv6gmhXipQuoglljMW1vxGuY4DT5iaBT5zOUW4bwF+JT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iqbCSxWKG4qOhLqkgENBKKqXEVjPmafMaUtiGYQ5Jve5kUBIUHtGjYX2SlYavtGqpHw1N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RnvMuhAIBaVMeNGz4ggCrAfDAiZts44BvhGLGkpZeWJAwiRp7nqJalVc95V+4m9HqVd01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1LKNnUu2GfEMhpxGOzK6XvZIqLYecRhkc+mWZtUKCrHvqDBat1ntHC45lug7YlZzkgVgRs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jSeWYeXXWN6MIpNi9jLAmxYG4tY7hxUNL97l7nHbUNY0133LGkDBeZgVrNtxKsJWCAHo0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WyzvKnu4gZdnjMSyyY2yFhvljXtp37Q6A+CbbK4IKvlQWkPLcqu5+UbULJWp1xUA0Ae0V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FosZu8x1V/u5WxSUq2K8kUWxbFoG/JBLcFNxLwB4XUDlMMuqLeYlQDWoETZvcUrIqWwqt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j3hQPeoSBgVcYZU4vMFoGdris7HEAmDq5bI25ILFM8mog3cCCha2iVGjEZijK8UqBQmu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T7SqNywi7q9ooGrOiNOQ+Yubt1cQmMvMBTd+WAp3cK7v/Y7ONbivK0naILt3me3T6gK6G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t79+4NgLhl60iCtjtFA3jPLAIUViWD4l8AJgX7TEJcdnzumAChjMAmqdxmOSo99Ris/U2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GUcw3rasL0iEu7PUcgu4ud8RKcWd4zdeJTuPmeQ8Q/H7mRxURQ3UoxYUS8MhYg2eZYwsip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dgriAWGI6QfEtMoWtiBg54g9hBHqKeU+Yo1RJvLpw14qFugA7RUrW1V5l9ols5r9xUcVAy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rSiWJeccw59HmUAN1EMrJht3Mhq4KyDTacmZVqKgphR8wALa7xBECtQNjywxGeHYiHFUc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qloJlNDmUwErLWYV2I1oryRt6RwPds2HETalTMI1DJ5zmCtbfxBoLzMDUVyQo1kDmZVB8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NIu0wtvMLwa5zUAt22yywUb5g0W4IdajBLcxrbh2Jha8wxeM8sRVRy3HVtghgEMMSr5eZe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MPzxBqvmXpd+iJCjl4lKluJRrfMLBWpqq45O8d4g0zjHQOb4qFEopOKl2lMrPfDioFyl1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mcwUKAndZbbl2gWKMS0QrNwXSnxCHI895ZIjCpnKy8RHVY1qALTYRjHPm4s/2LWWYsM4g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D0WniZNsHEpcNEaTVVKWsViNDSzDQTNQ4ziKOLVLqh8wRSteoy7St1KuWXxBwHFHMY9X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gIQDEKBwdpZWUeZalxXlgFXhIWvciDdZOzEThN8xc3Vz3EqyZ4SIubtGoqv1HAU2QBenkl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2mnvEALpHbVtZlYhRFtTshQ3dcQK9uxjTVFQEyLjOIjZapGGiEeyR8ZfE+cRjgoGbpv6m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N5A2QVeAF5hy1vAxO7bk8+J5HB1ZBritaKjKC7M3xKrCeDmaVulFlwQgr3DQ48Q5L2g0UN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COgDJRGh3uIC7bLnk4qewlLMEWicoOaNS1RPIwNUIYGDh+SIDQ+ZQVtBFcEEK1XA7iUQ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XpX45iZBcalLrTxME1flhDrCUxNCqN1qPmbOMRNxF1cvlDpBBaE1NoU7QctO6FKctJKRDe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BJoywAoWK6jCsPiL3vVYgNXTvLdx5iqO+4tkD+rGncUvey40OBfEBAtleZdF6huQK3Fqg7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AEvwMQLoivebNJ7jpsrVyx3p3ZYqg3uJsBb7MaUneHiP9QlDduzvO+hfEOE8wgTfY+IXFM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+5Tcotd2O6UHMTYNeIYlrxcVtTCNXADIeo5A7sR1YcZuAJwmJALzO6ZwG39SoN5oaczx2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ue+YtJUzLRIY+pecn1N7xFLRiVWrpmC1+9x49xI5B3Fcm8y4nSpjbiGCGRCxrtGizTHBi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+YytKfcThM1iR7m4jV/EzLfxH9jcXIZeCEGE71K0kvN+JouWr5irBviYYxmUrj5ggqswae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cMGGNZihqbMOHtCw5I6KoAgrxggug5jI/FE7gVl7jpcwq62+Y6E7TTDffmZBw7d4tai/BH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G4dopXEwC8+0asvXirhzeAmQbscRgsz4g3Y71BFaxHAK+CE8gGFeYogD8QF7oM7lqRYcE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aPuFKlQGXD/Uu3sd4Yc00wRNNu1g1hXMMdXwMpgNPeDIh7qbtEsdpZLRxqUb213mwqWWUQ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YmBiCauOFu+0K2TMDAquYKBizcKhn1MWaxzAx4iYrlwRMqyV83Mov1KGi3mG7Co1KtnmJ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l+PiKxHRMXvF3KHS+W0qu6BUaw/mNzdQGd07RzoY5JlmpwYJvQzrtMMVKBUzPEMdtbl6t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sHiVzk9olFaZlxbAcrWZiWXzUVleTiFG6I4zhIYrRZ4mPtUsWKuLnvBEPbVmomN5lRovhe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xE8lTsOgMlwQ580VxAgo/Ecm995kpXsJTtj7iotN9ritKQ+txNZs9y9oEBa3hg0Wol1Bc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5qKhwl7gJoZxuMAUm73DxXfEAqIH1AsLXemChqq3biIxDmKbn2hky2niVuxZW0zCs/AzO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n4wxyzXVe6h/cvGUCc1LqoGqeYaXZfEYhPVx2EA0kR2X4FzBQ7kuYK+RzC1aNEtAAltmE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rOOYUGDP4h2ocQJWlViO2hytThECLBwOSWje6wR4qa4eYlpWfMYitUaPMOR/rNFVU+ERS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VsSsX6iLBy3vU4jzFwhF+Eburg0xFUETEoLabJveO/MoBfxHZYHUDRmitDTtUtK3Zs3BVN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s0QL3ju1GUdfVy6A3yQUgC8ShHJ57Qrlj3R5q9wiafXZjPQu8jEdBwwyhEOZkC9/iGE8Vi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ggCfFwsKQ7QbaaPEAWb4jlqCOaL/Uobo/cQ2xDk4ghe0jS0GLVsr8RtivMcr3WrjpmafE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W/U8AuEFPhUPWvMpcQbeVgZJmWFXUe2rzxByB0xTEBzUfeLzTCvyWU63NBiEpvPEozzMC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RDuUkaOFmJgVlqOFLAPd7kLoyywVdkCXebg9hK7xzm69S+2WXZu7mC8VEJNAl/KJN78Q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vHqDU38SuzLGtS7M3FC24gb2F6iP/ADEGIZpEPUApXXiNCDYuYEK2/wAIHEvEYqu7lBtK7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a4cSgXeOYbFaJ2Et0oqA0f3BZS3CU7cEBtfwSgLWhgCWvPqNiYUQ2cwYlsaqABKAxiWtn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ErZsZewoLxChFTmFMVn6gCZoJUMgcEsAc+4wkCjUGZn6iWPG4YADOrmQ5d+8wNXRiIPBc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7iSwEVog05WGbYjkX28ykbGWMvXaOVC3fiF2YxW4zb8TCyNk4u6VUDqyOh4labs0xdzK6w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gTgctQOS0BawMQzrEbIOKlmkC+O8Cdby3HJT/AFErIzx4hQmctzn4bjkJy3cDPNwLUbYu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xBGCXeX5lJRcOIItsHBe4t6K7zFi6i+NrzDStviYsvXaIvDzBOMHvuAw/JHavqBFmTsyu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e0ab/AFB2ae5EAJ7SjepSCv5hc4x5gPE4Cz4Mx8BxEuSDcCPa4lXkRto25IBoOSKXAiHL8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y1RlXRKixxFiq+yGkIdiAWg5HiUERaugIWITXYNRZVu9eIpVPEK2ViLhzi8RgFDnYxgLh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4hU5doiNcRGT8VKkDLm8S02FviGmGGbMwyNUNRDEdFksirXjUosqUuUJ6YELmuYAXtcAk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QopZMJBR5du8IYDXDC7QChSapFK1Wu/I/1KM2hXcu5Z5zqE0TkHJ7gto0L+5S3rKjMMgl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0UmaAsXCVC50YvlNylo7xsQ41jiMaTebqOyOcDZiUYbUq5iLu3Abl7WVhvjzAUaRrvG2w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3igtULgAG9xGFj3GcDHiUR9jLY2cMBtYB4mxs3WYmC0zoagAGfaDhEa3BvCnhgGrM/qWTt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SXglspggVrHmKMgNxkJ2LzKmWBO/6hOx6YNkS6zUBRwZd5pyDFIUd5ZWKs890vBEeIoCq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c4l6lV7gxHK0lTqgplQGhxiCKfW54w8nA19k8DfMSJFrWI250+IDI+EEjRO8wcb8XBbFUY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7LAUC4Ib2uojOcEcBNHMsKtcQWKuDiDyhZkbr5TM8ZVAHoXNJQUTAVE8QbDbPwXH0y/u3V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slFRX6jSA+oxS5TC4CtZdWyphYPE3LxoZTi0bmbcvUug2xNgIGdXJER3Z4INgjdBWIYqs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BbJ4Jk1qDRrPmU4QWGGmI0VUVF4rvFZqbjLzMg4pzGVUcqfmPFnxMMj7isrHKYB/UAJEuI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l7i6GE8EcMfSNyTkgiD3Eo+zG9qUf7RavLlVbAu6upmKrxUYfa2IW591Mgx5camG6HiK2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MyBxZcEqjqcdgzIaeZaAUTm5YPdiZcg1DZVOxKMFoq+YAKy8zfC2eYpguXbLAA/Mytt/qY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BYgQPKwbtq+YVb0GMS2Lp57ypbm+JYYLXbxNSwqpaOYAigBfliNFGHvxEylpbhChDhuFL3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SEi4HcTAhqUJVjNRpBKQ5Yq3h5icp8cTRyjGtBe5BWceJSMikctCq/UzktZrcI2A0HfuO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oY3X6govHaUbVfg1AWlnqLNJaQBcZYcqDtKgbXKGycYzqN5Fe5kb1eyKgonItXUSwVSK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zC1bv9Q5e28S0BTMTSVQttbuZF9yotcl8tQawkCoe8mlb8kZWfkg3hWHs2+IvMrvc0xP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ZVvk1HunkH6jx/BEb6/DYhuuAOv7XlDe+b/U3MHgSAhT+RqL8x4UqLpHgtPHOMoNz8s1i3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v6gj6dmcfhkSini0A5c8k5Td84tOaoID71EYgUkO3mG8qrYb75m4g9qoPZ/wd4NQi60i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8jZLAp8Ulg9gBBMj5RuP6TCJGgeK4mGxVrGOrt+SOgAp4uC8u17kACJb1iWLgfHaYwK9al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D7NxWUa8ke6Sr8Q62rsRh0N2QJsDnFTI5xioyqhX4mVsNXHKM9ZlyAIgI6g6FfLlKNDTt+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ULQRzRi4hsRwcRAArAhLKHjVShAvLUcToyY1DHXNQWrnHiL5HiWApmPaIpBStsDZwiRtiW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oIMBAUCD6llmWkT5hKpe7ctWKdtXBFJ8O5VhRbySwAqOwREFXsnIs9sSmqjjMdhdE4lEg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4WAIgAlBpmIFF5avvmDd2DLUBwp5vEdpoi0kuq1AzHLcKJs9swmNvvuQD+Aig3t4mIot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qEFyDd7h+gqVt+lxA00LA/ceGyH4iXQvzOa/EFEw48pkiODZLMmDiUA4p3C9FnuNrPEDL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hMvac9pkUpillmCnvc0AWdpeBMG5pl53KKME4MPqKmvMVRy3DYCVhIlKolDQ4+JSuhCci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Vfz7g1cxlHGZgHkT4qcxJdl08RQu/UC1dsGBrmX3YBcv/JIzgeio3Er7sz3USrVfEfJF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IQL3FXYqBKH0gBABgPzBARzXeU8nqG82SgbW9Qs5IaBNOY7rCW+9QRyfUppN9pzAM4hd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MG5WNXmFGF8R/KvuGtW+ZgSnRYtl2iHYP7ZnCO0sCMODUVFFuZQmaJbK4KCLQbvvCoHf4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nBxAJCd1XuWUYi0CGZUHX6eonnY9+JQ7ZviL3VTcV7wTZ4nAY28QwMzupw3q4zQmku5jTo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Momc+Z3PAgW4Yi9wd6mATYbogdqjTuI2n6ixgeEF2fECgADtzHFIPEOin2d4PCEoDL0S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ktVo7xAGoOF/0gMLZBRyx3jq2i3UKpXuItUWvaCjY06jFqvBUdFdag2WrGoUptuZKv/Ur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G6GOQCnPxBDUHnmGWcpmfINvaNMflDupfF4i05eYGuEC8OYt+HEQW9Q4GwNeZhcwzzU/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WsDdiB7bgrE4xHfZcQaGDtHEovzAlKi3iKtLr6jbgYJXLzmApgilbtWHYHuIuS5k0sott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oKOKlayz23BNXUB23CWQvtCji6iC7C9jHW9fUQbAUllqX8wkAAw6gNF3yzYOR4ijYwKT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sDI7EWDVMygCzzUxgxEZAnm5Wy2fMxWALaBq33CyCHLzASlHkXEZMPCIfJ8qhBLI7hwjF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0CPNh8YMkFzLN3galn2D6iETer+5UyFdilqgTUAHAr/xuLf2ohDC/RR0Key4MVDsNiTCpS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K2YwH+pnaIHZVQVCg+SKOX7sYioUjxT+5iKzi4IKUe6LjzJf97w+pwrqfK4wrNsuldotB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OgNXZMk4IBltVfBGx+iw0+IHHk7EW0SzqZDC8d2WtReTmWaK+Fggtd8xAdsS5Ge8tQMLJ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iZwXnGY3ZT/ZY53u4mtUjpB4LlUsEuzphImOZGK1ZfITOUtw7cCLX2gQtFYF+s5lUFGaFD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mj+4OLIc0mYzu9qxKyEdlYgoq2blpSfEeMXFXDnYgBKhKNMuHEVqcQhkh5j2rN95TnM90x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gUuzYQRvELCg+xAw07xkqao5gDFo/iPX4ZvDBuGwc8nac1nxHodRGYGU7LT+4JhR0xWBNZ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QWyph4iwljYXm5ZCm44G3qAttn3G73jtAzCLxHFH9RFXVd5Wn4EGLdDAiwsS2KKuO2sl7C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zLe4QUqMszPEu9bGWgC5kgyahFindirckbA9RIpPqVcEQcARBiavDmLRsXJsqcBiLCm2Zz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Nsds4O4Ke7Kry953Ya7QvinwkbrLT2Iy9h4qKaQcXeYgM1Fdki0KHiMYJjLcoV3TEYFI/B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+SIVitS+CmI894/NAalKndK8yg1KIPl0KiAqusRlkrzDCql+omDV6gQQXtiKnUdq7hN3b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UBxkqOgW64mjFVDJbHaWJDAYzzCxu5iaDEVuuZba7i4SoZBfuLqr9ShlWpiWo5HmKDCglv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TdQWrlSKbWEXYd+ZkU0RWtLcsAuDnEaUnjBNRRk1BQs3+oqz+ZeKwCaqK8cy2LgiOW4tA1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zj8So0BWElPZGFBVaIDBav5hrlc29oMHBUQCK8oUCjjmGgVeoOxvvAXA9srbKBAHPgam6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6kMxLiUXeO5CgJsPqYAsrdQDQsvBEC8VzAuWw45gpVG4U94XN558S43mKA96ggNsEYcwd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UZC5YDBO8Ml81NljmFGOeZzxM16do2uNRMqccxucLLUv5m1tWaY5doBtF/ueSJAoAfcGAb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jXezvBLz9xwEuoYBl3L2WDmUMUHxMvi+8K5a2DOXzDaVsjQwRBLUMmOO8FO05sMy6Tdlct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Av8ALLqUiKy+TCYJQHfiEJ3McBXY7EbYybJnbF8EsG6fFwLzxp1NgxfAYlDltxcAFfTCe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aauwZFhBYEtdy/uItNHvUBQ2dg3UsB+GNrT2ypt3iMKLLVqIo5/EF2LjTCsNj2uIcCl1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mZANQ2Ea1hV3hbJkCsD3AroDnmOCinzASrac1n5m5Qa0zKRhkhZG5wK1FyLYUOIgvXYdSz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scIyOHeDn3CngpLdRtYGeEQvumJlXi+0Rts8bqDITVXiHGIss7pYQvf4mz9zMQUSma/uB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+4ipdL2inkViVd0QUzUoIBdMWEpGkBNQPU/9/oXL81/zLy9TNP8AU0zDzWcGs+EYDZvOI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GOfJKxudma9j4g1+5HllPiLGbT7ixtRbuNFVj2mLoT3GqPKu0rFhlkb3oJRCoMSz/AEcx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dSi1MpIlhZBZXPxcvqt+IruDmExNkC+i3wZiFBM1+phEIGvEEFj0oZ+ln/YjXoXiD5xDb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ZiSmMYPemLGW8hUW8XhcoEL6lpb8EDpRO9sWZ4tv7X8xvVb2nGBGJi7HzOUIcmoot/k4j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PYA8v18yrHFRrPxGzNGqmpTU3uvUaaIbZiCZh3GJWAeyaAa88R1RjmXUG2ZbaxvEREvAHy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K9Er0/bi+A9oVyT5QPUjsufNk07He4PhWAIGEQvvSNuC+E/+ei2Q3vSFLbXlMf8AFMQZD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jrenmFWFASk8/wCxw1UF7JrcT/mI7cscsPCUFriMq7Rsae1yxRnmDS3NwCBCN5QrzHc50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FcCKi1A5q1C27/m4vi7Zmbd8ywN9cEWqxTVMFYL4QB+SHEMmf03Et0PLLebbgcS+2J3GL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DMVlH5fUcqVwsZEFeI0AeW9xEJ4yR7H4lsccrZgGPNy+CHHuIrVXuBtRnyzS7COJZ7lO1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KPeYExd0SW31MtwOYVYSv6jcC6jM2qHM2NvhmQKOeIZho5WGw3xHmB6i6azayxjONxFA4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1VXlpYmAq+YJ2lniIQTPMRNiU9o99owR2t/7ABIFGB3l8SjFbZlT7QSqw7sRUCNe5bwXXD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2hu3Fu44AO+dQgog4uBaF971FBaNeYxEaLvXgiTVe2WU6Xi5f1N3kFzeQHlm6WsGYikue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xwe2Gbu5gXX5yW5U8jNLz7j2H3KrdXHu8yxMfTBVDR23GClOZQuh+JfjFmDgn9IjRefMu7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RvuSrwfUvppYGhrvuJupQXi8zBeXjcR2QHxBjA+4nxBSm443aRQPfvAM5JpgHFqZO8dpD7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TWoLysO8K1j/AGJRTNdmbQpwy9LhCXsAebRaxmcCsv1LU1T8zkB3HMQiih2lqMLjsauq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dkXBg9rgtAocsegoXtjAgHvGALL1uIjRcbgniuyBKtIrR3OTLzGAsPGYLJnZvDKpDIN6g7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uiGylGsU/MpUXKw1cAMdS97hDHLR3mVBgKxlDpi3bT6gS6VhBllENgvmL2q1bMUM3bQLz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36gFvcsFW74haVwKLIrvLmYnZYioKZVzcSbodke6LMxzuxUcFuFwkIJkZlVr/YRjQmYYg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3jTsXXmJex68yhWldJmNUHgYiQgvemN1MrygLO5YcRdKXaE0sfLmG9awrN9isxAoS/EdyZ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gXyUiBd1kPlviOXh37R1xYilOyadpnHExFLuWGVKghDB4XK6ypnzu8y8Jd9jMFFV5zuKF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adwLBlwyqWqbLLVtN3niJW0+0Fyh45lguhcFNpV/MuCPyxNKV7iopvkgKxc3QfMQug78x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cy7mLFC91wSppvNlRYHLxCpbb8kBWMDiuZU3VcRWKI/kb/qBKSH3zKHZKhQXEBhzG4lX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HHzES3d8YhgLJiB91MWOIBfCOvcPHZB5HtG8ny2fmM0I9oQ0fRl+2fJjc+ikJH85KiJOC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ky0FC2BXhqKIgD2W5squC4LVR3UNwK8sKdY+Y8NHIECXSyrmKvwB8oO0LMxZw7p3JTtC0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uV5dzJhjGQAu9S2uHK4lTaV3mXN1He9wP2IPateHLCBXO2Yp21jvA2P8A9jGzbGBbr6UKM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pnaOMwqXS9iZab/E6nyWB20w15D5lELXZ+EULUDuxWYLfLFgCu9yp7SeI4PEEGZX0EZKGp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Imier1Bp6Fy3lv2EBFP5EZr4TiEclw/tPy1THAFd8onKT3cuZPoxTKEwDmd1Upxge4u4b8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9y9xqY1W/qWF/45U4R5Yo1Fcr+4KV6hiy6D5uP4XzA3L+ILzuwBn3AqPwDNRdi+5pKlyw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3K4rpjHEsizDf5igQN0Uua0njMp8XluGVmvctu8/3C8K+2ZlMUV3MYLDke2cytUeLcduHY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qtrBEbHQQiqVeP/uDCx5WgIiocu0tW7PkhbbchWJ/aFIQJk7ZjWYGvE2SHuNnf3LxV571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TjcTOfkMBgmYBU39wKGrPqKLqj8RQJ3mZR4ikHDvEAtvpldUd6Ny4uN8suN2tSkAFpmY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hbYaIiWjfaNOAV4ghurdoHmz1KNPrLAPNkwX+mJeCtJzMkbWCy5v4iJlW93ZlBy5gAgp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uAwtpWj+ZXVQv6mlfqWrNsF87O4zI5prvO2X71AeLxvUCUmGXDVjk3AYxXeiNOy9oGlOZX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UURWHtLGZRBVAGmO20as4lNMHbaWeVmMTAYKnNQCFXfbiWIs7qXgyT81MhE1xMSr9Mqut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kNMDlsqFTSGa4iuSIA7LqDnq7NEblFWzcLfV0lMNaL7gYjOrIMGHHtlEM5jrBBxmCZQnF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RXhY8myAOk1slxiDODbEbW4YVCl/iXZGviVju5vjBG/QrK85lVnnYRGmLThvZuGDdHbEi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OYX2rxwhdavymcwq8cJTot7EqYPDfiI4GeJrAo5uIMKQC2XWJWHCb7xahoFR5nE9TWqysO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1dywuz8yxu80d4OQtTcRSvgkCV8uhj4/GcW+YF1JTpBVurvUDYKNXF1Q91mVaCHBf+QEw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k0ACH4uVNU3L0u+cYjFHqL+GorwCjmDRSFOSmIA3Esq3u4uXhoIDdF1G2gfMougrvHeFxJ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7Ujhu5ipYetwXgnzKztIB2L8wghb3HZyK3oc193MELit9QzqWLMVKzCD45jHe6xC9rPDO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E4zADfLn8Td6IgOwsHxCFNqy5e7L9qd30PaJ/8S7MFD8xDoKnIXxMNLUxjUyc/UK2uvBM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GVG0xBFIQtun0RFWEezMLcs4O0DgI64jg/UbEOYSEyvkHz7ltxZ9HPDEQbxLg7y9lJUoL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O6ZO9GcQVZqW+plUxHA1DQK1zWAEVyfUypQObgArujSds6mGgy6ggFZe8rNfuDiw+ZYLRZ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CXir8ygw48kF77gidJV9wBQEgV435iMna+Zh3HC3GML3ZDMFd94jBfoRhRlzcVknwMsXgH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UU6KgE881CtKJXaU/wAEFB07f7Bd1Ue0VBSfMtKL0XLbZQRXgcaggUfKK2F3WYDISLW3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PEDot+oO86Yi1S1xcqN5eVhQVu8V3nBQRpRZ7mx2O8UORhVqZYNBz9we0yq5zCkeyFvVlE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9QLJS6DcpaN8eJ6C+HmIajjEQLDS9ohfl1UQJQJCljldQK9iiWKmu4nYGhmKCUJWoXOSU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FsaINX8CO6Nt4ZxFk3U18ys5Qe0cemf8AUzYFj3InrfeMc/NVAbtw3yQ8BUssGIq5wcyg8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XU2ipTkd8zG8tSjuxtF9ZiGsTXZ9wzDEBHPGeIMRDwJ2fzEYVUpPmWhOYkqFb2EzWWu489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oI1lRXiZ4NS4KtFSoQoVuVXQ71AZcEsNXUAUNuIMBo96mJa3yRLGD3CtBwvepVaxnzAQ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laiTWQ4qC9tPeCUJK0xfuDqXjioVfJsuaeU4iOlfuGGU+twCEMcsJYjWGGRZ3Mbltn4VL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WvEGg0R3ChpFgUCxUUdRLBayNfbMpjGew+5ngLau6hACrkYh4m1cGovTEasaYIIB7cYi6d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rYpzDmjMyTWts3G+va4yWXpDmBdt4b1AF+Asd1mMVB9mHEoC6hhPEGAWJG1ag0JRo7MuVv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mICb8+YSiJ+ZbAHxNAqnllnEnFxau53hwV3z3hEmiYCqOKI7HS+eYHZB5hYo/DKtaRpAz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GJsYpsltHDLXaMMCNKjEqElmlPxFBT4vMzze+IGjONQZkshAmR2Lr5iQZfcFLH5i94TKL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uYspVpUfiXFE4pWJUD5KqyBxSVTTO3MPeYlOYXe3M7dvm6irFndGKCvXmKUV9VxHWs8RN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XMVgyEYZ0PzAbzqDi4RG6+zOfNRpwFWioHdlmIIvs8wEcBA3V0azE34ggeQV6r+ol95qKZ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MHe0AGJkLbkGPUh3H4ImQOWh5dwNgV5ch9rDtDXEcpju4IUF8kUZsxI7+X7IXWdTANFEo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bjRjbKozEZFajhPMarJF94l3rctDHkyxVW+01yyIqBxLm2yBawJnMVvBLnmEmwMU9jg9wA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jwaaVYyw6Y0+yhF1UvDMIGvEFA/mHZV+ZkidvgmW6l186I2zmqeZoQzxMhpHkughWTL7g0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dEyFUcubgtax4nmPBLEDeIIocL2gEpNnXEEbDfBxEywg0QDwb8TKsjGkzO+q/aAHAcwUh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EI5c4l2o+alWgt7Ec0wDAJTT47Sy3RkA1AWT75gc7vmOYNm7zFdF+VNQq3NyZeU4O4sVA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HMQjljQ1QvMLCxfOJcHFBqUUPbXBABRDvcVtFDtGBkc3mDpMThvNSyrDucsC1qEyGfqJK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7ws13cpXjPeWGcmiEas7gRBdV8QVMplu3I7ywrgt3AJ+KI4VL8QKzHuYVZVeO0tbX4NQa1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SGSjUpHCGgGaitCseZ9MD3im8PB2l7qwfmM4D0/uFNfiXG26hbhRBlKO9XEq6x3LlG2lx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uFuMwZgMQQ+4KlKZgYCPIqWDwcQaA0dpld6uvUyquuJYKr3K3JiGjBzByXcvhPhdzDZDw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FtvvKXC3UuhwhsWq+8wi1fBxAgqdPmWIYKaPJtmOS+4NWuRlhsR2MUGC1FGsD3EceXxEO6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T2JVAmDUDhqKZxcWlhry3AKscckIvZ5Jw4U2xUcl/EM2qe0ooX3KWJbne5REPhCy8D2l5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eZlRIwBXexlFLcrmmNKA1zUKU3WskXenycyywXGNlUvLDSb1ozCAKqF7QKFsVzKRSgGpVC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r7RaBY6/yXpxkJglLVo1vcQbczZqKMUXniEbZiqqXNdbcwx4HfmOIpXLUKl7GR8QHsNuQ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mI2wFq49RhWV1uAo/LGv9L3FFK4zkg4FXnEQxY7doDts75hkLzkCmZZcacTteS+SGy37uD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DdNx1ho001ARaupTBEAvhbJGGSy5bo50rDoNXWaY2aF0uoKNKxau4wC26iqLaitv1BHVl+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lhXYTY4cFkaXUCzaPuEyXCxQ3WMwb2L5OJY64MrzAISz3jqULaOvcWsbbmU1cqLMojLKO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3X7Y5w1mOFodXV3A5ONx+/wCdiFW1WQuUaD4g1kxBVa26i0zTMw4zNmynaAwBHEbdBvU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DzUQGMX3lLysPAYLaU2S3EzLaHscwLmPcQwaeYxGP8g9A8V5u3H1AED2g9d5YTXKr12j5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yN3K0IBzbVwSk4vMXsA4m9P8AJS+0sHuKF5YhvmOmJdN3MFW63Lq1vslOGWAyVO/aXTdt9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jKGNMdZu04isyQWi4NkspyjOKkcO49rSvMGLvPaNQlnNlxIG28j5zEb1G8cAi1WH0M1c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IMRjUJcazC14lgUCLMaMp2lC6VqLHthQp4mdeAJSuMws7h3jVYTZWhYKKSAwKvmCNMMb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9QrlaIPBC7AqCxyThiuKW3vLvhfmAaMg5WPCrEx6IzUBmUb8Qw/t3CyFLcDmYhKa5lxl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k5V1F3HbYlwCd3giCa8mCCxxbFtaF5l0DB+YiuR9SklleYch/kADa+IhVWXZdyxVQ/MC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uMwANC13l0GBzcRS0MSjdBtczbeeYKoHURkV51G+KoYFXGgZVDccLiaG7t0Ey0RqCSLPLm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sQHIqXOZZefMAPuS0Fnhg9XDK23cHQOWsQcDNR0p5tgCLLhYpUOcSsBXvEOBntuO1YWV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HB2lShMH7iAp7hFqgX2lGELywYHMydYXTHsj1FlKvs3LKc+JfR71GcAKgPR4hsxGU3Vurm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5IlqsephXF4jocfbAqjZuoAoWS7aAX6l04r3qDD5hw9jmNKtctWcDcR3K5m7TZOcD2uGY2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gOK8hwQJ6SC+1UeRRvWIjLTBE0vRC3l8R3KZRTOHxPIHjEbvJ3YDa8S5sXi8wO6vaJmR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2IQPzMgCx8QBMIkqXu9yNiaTceF13si4uzJAugY1co4lvmAADXNXcO5d+IZBZ2SGp2zuUr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8i2QupFdnUFKHt3KL7wwAb45h7U7sHquruzxxB4WK73uMG2mXvLhqyhu4wiiZuKC1YXUzn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DfEZcptqxiSXXhZgTbwcXGG0+UQkVMWcSo5GpWGYQpzHIAbMsy1uDi4rX81HVV9VM/ZT8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m/wAqidD2qatHtZQu57kMIqxVwMNjzKAzY1FXb6CUQrXN5l+1dMRtt3qKUFdlQIANubib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h2JXG3hjZ1K78zALDmgF2iNG4QGga3mftUAlcQiE+e6Umi8HkwKmy61QpuoYQuPEqG7uL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ocywNPtBaP/xPHELM/KIgH4l8cGoTKtyeWVYHikMQkcJE1txWSHvYed3GoUGu0bZTvmZF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dPljiHBpGMRQPufL5jmwF9S4q/dy4wv1MHE1ohPusFGzUra6zLKx6QKb7ziq4FA2LLuz/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lv9RW8NVVv2hPExh+jcWgDsj6uHADdd0agKN3FfZJmMLeJRFX4hiignq/uNor7HcXPpd+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0QFWN1BvtEseJdG8eI0ag2FuPEwFcussC1deY6uAsptgVYitVZ73EV3GNdxcoealbd1feE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p8Qjye0qIMOJeUh9oMFG2GA+IVo9v/wCiEdhhJ6yRk55zcCwQY+SsYlQ9tTJ/cMdhAftFd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Kw4cq3HxEvXxKG1vaVw3cdODxHDnwyqFoW6vtAHv8QQrRy/ntc0R4v0EKz0aud3n1LaTN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CwDPEUybrU7DXklLraalXlFPcYVW5XUHts8pZKUYM4Md7lus/UUasuOII2589og8ndYuQs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yUZoCVh3S88RxFW9mU2q8cyst5NQQDB5ljdLUS43h7wRi1kSy8mcSgAH5YsCuy86laUwd7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iu3dcTATDuXQhhcXLpaE4zL1gZawMxFKs+og1dPMw27eYYKAPX9w52CroMyoR3MBm3q3wy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kLuiN0KrmmBp3LFsoW3feJeqx8yyO98wAUp+IgLM8TYn5gBewiLemm4PJ2eSZPjHzFq2/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mFi0CI3hieIWtsqaGnxNFske/HEUpBte8b5vzHLBXuYL5neq7T8IECaI2wRPMGjgd4h1z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AGkyEp2oeIpYD4WJahX1CjdY5ouULC4mkzwyyqiuIYAA9aZsC771HttmmvygoVATAEGQ/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DRdzBjzzxKteX1AaxiZVd+4Lkao8RQrBxCUv04iqziKWwAdyJmswNKx+o2l2niZsZdoFZ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BgqIUD41UbAUalVLlwxmC7OeZULJD7iqbJvJECaVXBGgo0tIgsodkvAFv5IML35IjFv0wt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bHvEO+ZdV6iqAzhmQoTAPEtDopa6hXZZdd4yk9Kh47urXUojoN0wBJacJKaAGGu0z7kzT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dfgmDr1Rki6NfO4GU1gxPbI9o1bNzYLyW2zGgrsN3iIHTem1W/uBFgvlZflg0RyOzkjXWI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gUO9QNNiUtXKLH1xFAE7L5g4rzzLpYclzLFb+YqMY/aUsKVC5QhLGwuCKRLapUMUJ4YHs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M8ZcjNQuEd6xGaunIuD4goNnkzUqnG+ImALtBb9TkA7sSFZOJdBZuIjkIFIqpkXuVbGY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EUaFxJQKgO0yGneYop1uUXgYvvEAVWCsx3bQaPMQpRVQY5viWHEpVhX/d41BXBjUFA2e8S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ReJ8xzOSV8R8x9NTH2rBStRELeFTB2b5SPJq2g7x8Cqnr18zMCV3ksVYqP3EPR40RsrHG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M0Aj36vmCAUcpmVj+WUY1X8RRXC2UoXHEeNTj8un5iWxZu7hTzDTjMFepRKq5aHY45hb0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lsuCmHUQquq7RKGpX5maZgGvOWaLFsMCFtxWrVu0TdVFoMLTDA7x87jtwZagHA6vSCw7m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sqrQYI13NTH7QycFnePkcQrJWsGjsEMB3bLyhAQhYzWC7jZdveIr/COqPqU4Kx7mR2iqu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sxNExWfUbaY9wpw2eWCOD1siC6K1LAMd/MQlfay6FmcGIJjBTKxv7QGio4csGkqGgTTOf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5veIWov8AcFUWhREPZi3SqazzGFBlq9GgJYKoOyAVoEwFALi2YWQKLwINs3Bfbh2HeZPg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xjmI7ngExTYcVL5xTgtljBEU2yisg4iwsut7lNxfYYQUVZq4oGPx2husZmTmFDljRDC1+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4wJxe4wtFq10/0lgviIFFZYOF8S+TW26gBcmW1iKthCqt7kMhgPXEZgfdSx8MLcUGfmJFt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l7EVyZTc1yZnN3/EESz5Yk8jiuJkqVXLAIK12J+ebE4+peXqflRY+H6mY308/M0n6IanB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cZlq1VbhLgUMTExo6YbYcMTW2bPiEAFZgnm+2C22ZrOJvOICnuA4QWuXoc85+iErU1QA6g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4E1OI6CYzBavMxddpoQkreI7K7idmyEsrNbiaOLmqsY4iCyW1/cOUzV9oZHqfsgUqL7xoq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x0YjYrnn3Njm80/EJoMmoRRM25jSh7xtl5tCsE26Y0FW4WzVP+3GmC9C0/D9TMLVdVcI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KAwA3CXMiu7mCBrESxbUaNHMTXwTSc94Ku2/cAKo2wBiTY+ZohKY5hvNmaDotMV1/c1+C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ohmY0IWo3J8oTOsruEVTPeNGjTfE7it5hcTEJdWXaZUuWzM1Zsev9n7SNBBo8QrFFYgSB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nM20/I6Tn6gOEcPiO8WaaxNrebmr4jkUv1MAJtNT10b8pmFjeZ+AfqHPwmY3mCqs7Eict5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AqCFlO8MWfcAAANHxP+Hqc3NRfkjYce5tHCfjYm2WcfUSVGjtF+iGnuE7ROMwzlPHFQ0hB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136HhNvmbfUH6xrlnEJePEBfG4VRioAWjPHiYLA4nx0wlsQmufogLK5iaZZctLW2PKJYL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WMt+IAwh5eIb9oxzXFx2HGP3OWcEzs7x5830NDimfgFQmccxIgo41PrqvE1/9xP3TJXmg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/cyBbV95tlqFtcLmmN1E9+hvLzE95nOhBh7hhpD8EF594QWFPiYqvHSYYzVBEWXM7vuT9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CUe5/eoAKlUwFjRYKZhRjLU/GhxivKaqu0IJAuAxjmE1ROzkiTBTMcOv+XP0xMnsj981e5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YcfB/czQdSxVKep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58c656f-7dea-44e3-8fa2-17acc75f997b/d9611476-e38a-4c87-9187-2419efdbde1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wEBA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2gAMAwEAAhADEAAAAejbxaOWu5n87VZ2smA6lqU0mimmwrXpazhaO48vMu2E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YAyCloKGqohSKXJMWjNS9HHZZdVZQIK7R6s+vG68mtI5uffmrKl9dlNd9QfXeM6R618l+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ZyoU1N2a/NAjQjQVGDAIeWEENtTlcgIRBxGj14tozungeh85cOyCy0gK5ELpWyuymLCsG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hGBIYwfG9Thby0hsYqwTHNHYhxqp1ulWnTQP7Xz3pKjU22XfF/tPxOy6rRRX3Tk9jgR1+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5Pd4ovUz71W0aJc2iXmdbFM1kY5/Sx9Azstwk0IUJtzk0S6KDqyFWqwFb6QZqtuYDWQoL6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Cl3cqa6RUbIGWKVMxJbBAUGradVJVXpNZrLWKTcxXyuroPDY/Zed3nnxhYsMADAQwEkQ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tAAggYABgAZYsZVAYIFYCxgIZABgAGAhBJICSEkgJICEAR0EDKAGAhhdbToSwEKYsOqNe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Z3NEvE6G5DPayki1xaheqDoiVWMxTLyUs6EAgotYz2NgranHxV2dHnPSlFFhpmiIaWQKl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t1WNZ8vQynOTZnsoS6Vjq0Z7PUdXwvtM60MJm4uf3OVqNXIhkJIYQwqQSSQhsWFYMBDCWV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xvJ5z0PA3mMAy5rcZq3V3qdXZGLZJDEMCEiBoCQBYMNm1eMsys03mEMF1YPWy9DNvQzOx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6rPQ8bsUwZJLvif2D49qbJW1fc/P9/wA9D7KNkeF8r67zVaHXTmzXj3ma+9ZcC6KqbLqz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khKdpM8vYq0pYNzehzjbaGixCSo2OtS2KRtWZBYxFJIrOSEuUutpFvrhWNQ0FhFc1mNloh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c1sNi1seKw+58v0zyjZXZIQQGAhgsYCkwWEEkIpkQBgAMASSgGAAQLCBYYKGApkAGAJI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SEBAqOoiuoshFMhdfTeOJCRod9WOdb7eV04JqkFTaUHStVuxRIyDyshEIgvhQ4551E89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CqJVobfLm7grFvgsVHQVGURGUClR9fP1Zrpac752Tp47MiXIlOfYlnN7POor3tvM6eNCq9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UYwWWQiWRoSQgYOEWVlckAZA6c2w9hm14ee8HF7HJ3hTIkgISjjPUVuepyx6nlsNdowhF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mcRbOmQYSGELjrxetgxt4IIx6I9GnJrPFblV2+ku8rE9R5K0gR0r7fzPjxj7Zd8a6B0+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Nme4tZElCwVMerMdGh4WZ70ixApaarSacOkODfzzplZFqraG6gFxly01XBIbawyyELAW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ElkElqikQgaFZYBjQjRgQtZXZGFz6UryPK+i+T1OCdGeySEWMAQggMAGgsIJCEEIqAgEM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rQUMBQwFMgJIQGCwwAMBDAQwCsBFYCqyiyEWSF2iq0eQixod5q2mnrcx0beR14BCpYEIwV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86lPAxand5uZFMSuy5bd0ci/vXLyt9sCFUspsNkRkAkUVXAiWKVpapWrA3nndHGlxdLLLz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VKqtFNje28D3JfTNVditx+1x6lHQx08BCRAkQeAltN1ApYAMgd+Dpnp89lXPXN4/U5e8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hUljUuXWZ7F0St5bTXYRWADCTyfY89rJkmpGhDDYbOmLOe0W/Otrx0t06M9i4tfOs8qV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CwMSDysF1T0mzr8ntZt5WS21soICJRaC6ynUVFTCPGErvzlmvFrBg6nKOqwIGVoDpYWPWR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Vh1MpHUhsqthTASxCEq9KYSBjCK4Clj2K6indXRSaC2m5xZfSeU430jzGnlZpzWSSAhAIY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SAwWEUIQQEADKAGCyQUMASQAYAhgsIJCCAwEkAGAqsCtXQEkAGU021WFkMDBDtlDNWMj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O1IjDnHTTz2Su3zsi2GVgsS7oHIu7ti8zeyxYFAypVV9dFZdo5/SCzJYtbIKGAoMFVgKrg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tUdivNrxrnY+jh0rxasqJVoJjmzTXb1+e9Fm6uL2PPS3lTTxSOUYMjgLhHovpJJAgkTscb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ceNcfna8u8xTEBEAVcUiEZYWNUy6DU5fbRbK0EsIbzRhEbeZDCEQbv4OljVqlc6JiB7GbZ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njdjz2pxWVqAKkkBFihVQjBVNFiMvQ6ufVi2NWVIdCqJAOhLNObQIrAe2mwrybMyPqx7J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15cIwrQDMrRGkCwI0gGjrRZWEsrIzExUWWrCICxWSBloMIFlIIrIxQFrV2EdXHp1Zx7UK+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up487cdiwyhDBYYCEAhiLDASQAMADBQwApgsIACASQEkBDBYYCGCxgAGABAoIEV0BCCAg0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Rodc1massQjAEQRYxy7JY66Nxx9HeeOZtshFiDBULRlrq+uqstWkFlbWlPbwdNK6ytBHU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sYKquqLRcq5ehnrjXi05JcKWa7MWzTBISZtQU73C205rIWJYxA0imSISQPRbUSQBkEDvc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jF8rj00biyRAUA70KXykF4pYtKG21qHNNuW6ND0Xmfyt9GpCHskaCaaO9LbA+NSFpRfn6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6u5yczpa708tl90Z3+d1fSbWflQ9t4DXC9FDFgqlOFU2dDL3c6ssquzRopcKX1FDCFTSBu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0sHo050p3c7fLaLKTJqy6i2yhy5pWNZW8NCBpCB4SGPSMGFj1jhHCQB7K3SMlgggBAVY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xgUN9FpfRdSWwEZ6oczyP0THXzadPn6iSGxQyrIYCEIAwBJAQqQMAAgUOoAQBXUAMQQhR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DAAgAMEDKIDBYQCEGiym4sgJqkhqitNGypyyLAKUgsgO4vK3pYtCVelKltaAetYQFyqj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SnZpUexqrK1YCq4AHAoZQK0FDKqhlStWEqwkOLWoISCEEEcEdAXKZWdWgmQMhIQQkQam6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03mfVS7rqji+Srg3CpiIGUQMgAEIBXVr4wvRu5Fh1L+XqTdz7vMmsg6kcMCNcatzpz29t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RaZY1iWWSq6mzD0ef0npR1bPpW2tk4vgPpXzvfjqmma45ZophYCd/oPXjRurtUXV2hpvq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7cW0qV0FZLDTi3YkW4quyhoYOlz+gLdl0RcqqNbUxdFMWlLCRIWmsU7V2BSQVlZFMVb7K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JKUgwxhuVVwANFJDI1lV4oBCyEZlYJAKPH+4FfMU7fJ1KpDYA0FkIsYChoLIRQwAGUAMF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hCiSEkhAYAMBYQAEAVlEhAskICCy5LCy2u4Eri9vL0BLhIYJVhVZYkEBIlbBmuQhmKy95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WdfIDiXcera63qrocn0KdemytAGipGgoaFYdABgKrKKrVqoMgSEUyEIgUKw5esYQhKsMV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CQyDU20jKQQiC+r8p7HNtsiZvkTG3FjREDha0uVM4vQz16ajKmimqYQAFKlRSzcyXEJgO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JZnceIL1s9qOwNhtquslN1NmXbl0z2SQzsTCl3yj6sNcvlWv7L0t+P4PV9+4s18g1/Us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lfAq3kOWVRSuLYZDLCbMukQMCq+i0113COXLDWpZDJtz2IdNNspjER63Hikd6mI0AWrI1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LJCJYpc6kBJRWS6qSDDkCxlIIRAmEayojBHJZUw5RxldCXZ7BfBfQ5p8wr6vP1KgYgDAA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ARgAEADBArBVhiAGABgJICGKAwFhAAwFV0EV1FhgJIXW1WFurLqMMMj0FyBRk3hcYBAI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U69+LuRXq4nJr1HJ4VZryAUpJBDAeu8t7BM8YICQLGRQpAEYAkAqlSVWVyqYQQggIJJAB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SGgYhjKGDkhMQkgaESq2kkkJJBPceI9pm2E0y+ZkbRSwRQ8FrtUqlqpnr1VGajZVbhTRQi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zpWJaG+jvSvEt57ZXiroo6KKYLLHrsGtSyyuu6rUo0578+6EGdHsrssLhmOt0Od1d+BeB3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Zzs9vILrzPN0IxUGtwV3ZyNHMl+bVYL6bpYjwrDIdEVWRkz9Lm1suovhc+rHZrdGltiuK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FXBAGHKsPFcVXUYmBJNjFSK6AIBHhCFWBDCQNBmKiwgLBgupGqcCWVw0PU1WeR9a1fMc/r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sWEBVgKDAAwUMBQwFhAAQgkgAy1JJAhgAQQGKsMArgRLEEVggkgIVLba7DS1lEqQxfQrm3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0GKCKUZSARIrIKrQpS6ihIQEkWEADajX26b2VAWmCCUqAEBQgEAgFWAVSJYCBhICEAMBGq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CYSMHWEyA4YhJDCSiq2kMEIZBPaeM9xmvVZRL5tnOlZaFZeFcYlUsKULchRVqUwZOnlr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05q6lqbDX0IvLoZLVVG2DsGuYCQulhdBLlFK0lrtPoVsxUPGRjCz1OnzOpvwLwPQ+dnWv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U7cd8+lXqGBIQqollbmHZi6FCyuyVmJKFaDoQNm0VDaseyGw9Dn2bo9ctrAkgYBDEkI8k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FrvpIxCNZW1MVZFhKqQRpIhBASCF0cvz3UEkIXVgyQDIwllbDFZV752Nfl/SvXy/L7by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BVYADKAMEAIFhAAwoAwWGCwwWEEBgpIgAxQDBFYCI6osMADBr67Tdk15JWhh3abe0vGHK6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fIwI6iyAiOgsIIrQzS/Uc+z03dl8L2/VV5Y+nmynMqqPTBEUIgWCAgKkggEIACksEhBCS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+m8rjiCYwrQhYMGEywhiOCEmGam6kgsQEkB7vw3vM3I4kvAaNohYxWLZZUzmKlvQplwWlb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rjYfQcmzFm0V6nS9Bj6HPYIsmiHrLNpCRhZYEcAsVy4q1ldV1el7KmfoWwEZkdGIa46XV5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30Xnc9aOB3+JntyR0MN8+hksKoriIyIYyGDq8vp1HAl0I6lK2VhgYat0KOjg2Rbh3YLOmj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EkgwIHMBCIWsEL0kSyi+mixiR0cDRyt5Cm1SMpgQyltcIzq4EZishgkOSKCBkC6vREYY1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fgdm5fmOP3vj7MQIsisABlACLArgSEADKQGABgsMAGBAYBWAAZCwxUV0RAygBBAQNuwdJ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zKuLo1nQbjdMuMUfndGRzBZWBHQEkJJAdriIfUM3jvc4uRt3MNfKyZdSRl1mCQCtFUEE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pEokhJCSSEBgFesvZlAZCMGIYYJhGIMpMYDQhIcwowJARZAWe78H7rNWiyqXjEnUUsxV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HMta2wzppYxZOmh4+/syzclF2dLdQxOpj6QJBY0DkDEBaF0kuURprbxpn3glkFgNyHW9n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34p570Hn8dM/B73n8dsq2U6891qXGGwqgRlQo7Lzerg3U40US2RmMwvpEtqccI5nvz2mr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0QBMhCrBhhaFIssQeNEjK1WV2VgeuxHKwNlTgV4AK4VJBCwrGEsrsEYQBZQsIQSBUwll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Wo6LZDVnI6li/McX0LxdmAWLYkIArixQyihgKGAAQCGABgAwBJAQiICABlBW6iq0EhAAw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QkghpBCmI5EKnQ08bcXl6i3m9AxykvoBGAAVAChXuw1nYowdcp7+bRZWCEEIFDKsUwWSC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DFEkJCAiEEMBBcMIQRgQwkYNEaMQMZWJYRjcVsXOWBaUtGK5AW+58X7TNooupl5xL6iFg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IqBwAWEqFpKTcTJTuY86vbxGWzsOOtihRiKYQusLCGssVhYvI673flLfVVz18TXsoS3Ry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j1T2vd+X9XXn9x5/kceX03nec/Pa3ZNN5a5XeUpXclAWxFWyhV00vW2siW1gxKdFRUYRY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OUFlF0tpBJYpFIg4YDwghDjQiwlWBAyAhxXEL663DAStoQyQjo4CCF0YcBRxAMSRDbDOZC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ByGGsgJC1LfXnjTy97L83x/TPCanMFiXKq60odUVWAsZQBgLDAAwEIBDBQwFMkAMBFYCB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gurKpIJJIbCYtaXKULdVUAVN+7h6pdlsQfnb3jjy+kVWAiPVVdb0k9L5kp9DxX0WJCIAIA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FUgCMJQGApMAGBJCAyCuugUkiloK0YBJgksBiwLFtVWhiOt5wLFg0kAHBd7Lx3sZa8e/F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DQBBCCYEZAggMIDJAgwYRhIylbmQ0goFoSQhetxiHsYMtiW1Xu1TK09TEMhIsSQBM3r/I+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/5/Nxef8AQ+Zx1wX59O+G4IYVGJSCEOfXiLpXca6r6VtKuOFYoNkKo1ZXRfmOhbVcZ9GX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Ehasg7KQkSxgwHiWigOitWwzowSCQECvW4QYFlcBBC9VhHpIWDBDErZ1EjMJbW9K8hHrt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21GhUKxqw6L7fm3L+q+A1OJLa7lA62KrQQMBQwBCCAgEIICCAgEIAGWFV0AroKGUFle4u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G9PpnEzfGnXj0iklNelUxrprq7redul7BeqH5+9jjjRnK6raqqptrsXrcf1p06LakAIg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EChgIGkoEIsJFhgDISGC6qriRoIWYRiRWYkMaI4dRYjwCSR4DiEMGSEVgb/UeW9ZLXm14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VBkCCYgMIrABkIykgLAZLAAEgaCvASQDGEjAlhhshEsqvrsehGUz0OVtRNArZEQtN6nyn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J5yTP5j0/kMdKtOPXrjry2sOldpnERLMmqkZ3U30aKlllbleipypoRLFBXk6eImzFsMnS5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teq1VRwMGAxDBgawyQIICCEYpYBxB1ZR1ZQSAeCDOlhW6WAsqtK4YMwg0KkhALaiWhLKWN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rsqU1as1kUCMCxbSyjSV+Y8v6p4Dc4suquEDpSq4FDAUOBYQAMCAwAMFhgAVAjrCqwpV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lyVMS6Akgh7Xk8g5tzW9OuRV67XHgm9Lw6y1uLKadddVdvhmOyyyV+duuOBT0edVVdldlH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XaJFVwVhwVwxVDAUMBFdSKwVYTCkgBhBIQK4LbUsJGBDIGGBIcYQw5DqrRohkDJDikEj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+b9LKubRkloYNQMhDDCmQhEAYAmAhgCyXgCWFZZQiEEYEMkMyPQcMjGSwq6Uy68k9UMk7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1TMkCn1nk/Wb8q+e9D59jP5T1vj89K7q73PRRahS7Ii1WlJj6HPXQ9Ni767aC5gUVLKA3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nf8+TTk2mbpY9xU9TI0sSULJTurQz12iiMQtLFhiPW9Y1iEZ1cIgCrQrZLQSELo4rKwXB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M2nKOCQGEDOCNCMcqV0CKhc+y01ZBILBxL6rhmtrWnPptPm3G+s/PNzhjTn1hBYgFYUoY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EIiAwWGCwgQEQoZaUFTVY9UuW3NqHYMSSHrehdbjVcsxy634dFejo4W05uH19qfPqvf8AM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+onZ40O0EeW/kdKyvL1djkHo+5WzKqYBWAquoqvFQMoEdRQYKDASFRCAEwgYxWHU1SOAyE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AdZDsYpJkS2thS1Rx5ISSBKg63pvOehloza8UqmGhDCGGBCAGQhEIRAggjAIb6QvUw1a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IyjstgQXQyGwJZXXR53Y5U9IBE9Btr0M1I6JAQT1PlvW78tPG7nDZr8b6vyGdtbXYxaYA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BcmrMlkIXp59OctUAs140GEtK67awB6Uo6fN2D7MGwjqJSWAgD01lbwbqnAsYYiWFXRLa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QykIgrV2EhJGkBYGGW0EpdByGCrITTnYZQSMrDlNJQl1VXIwHZHL6UWLZAPpyaFtVFA9d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94v13wOnll3ZN4QOoquBIRaAwRYYoBkgDACsoquBAwEVtBqw6sUtWrJsHMhIYeyq6k565W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55KE1koYUmparjPg24q4HC9kunjOxVis6ujn7IbndHRXRzPUzIASRQiQAKrEMApAAQohA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yQj1aC8EBEgSCCxGCZAkyHMZSCYhjEqsQ4pVySAIgO13uL3M2vHtwLCJUMgZJEBgCVDJ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CAkIhJsyoWS6kAMHkYZ1ewySwV2ond4XofPPSVIz6NKrGQpBAysT1XlfW789XE7fCZyeS9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0pdZVB4miMy210uPfjSyB13KKy9XVGJZaLwA024y+jTUmG1LUs0qF2IIrxCBoo1yQa0PF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KjskFYMWRLASECvWC2tyOjFiiwZqnCj0DEsLcxK1jAaINAQ2BiOISrTmHelh9Oe0uFSjq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K7FWu9LCMtxZRbGfB+Z+w+J08QN2PWaww1UDQUGIsIAGEAMAKyihoIrKJvw9Ux49GVTqy6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Q+lPfXz0TUR8995hOnknTs8lxq9PxOfoLK+p068hb9T5x4/uzo2ZfP+8e5+Xdb1HmVqVl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iwFRTACRSCFRIRTIQGEkYSGFezJtgQkAMDISMrBhJGSyHJClg0QhgV20HHYEkkCjKeg7f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0+aqsDUYQhEiSQhgIZAiQkhIGgIYSGBViDTngRfQOy2BZXsMaWLDbZ2POei87PQbKr8+g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u8z6vy3p9cn856LzLOHz3ofIZ10RfSaq2EBqdBVVZVWjLblRrVvHQxWeuFtuew0UOCuu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vmTsZ9mM0nRWVSxFJKjgwN1VshqsWnIdGruBK2rGcMOjIOVcSuxBythCIF1hYQSVOg0BJf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ZWLa5YJa6FuVwWE0GirTaLXZQWxbBCNQlNtRaa71Oil0psdEtKtt5DxX2LxR4Zehg1ED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wwAIArKLCBVdR9SrLlotrsXXl1FjK0phh9Pt85zMa9xzPFWHc5mnceWs97TXnO7379Z5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mxMa7HE6uZfN7celetbm0awfD+k82qKyChliKQCSLAQAQEUgEIWEEBkQFkWEhIDWt7tIh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wSGDZTZDujqGVoaSLM27CnKkJJIAMp6ToYuhm6uN1+OpINERgkCJDABoCGEEJJIRoAFg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xlForgo7pZYDGsTVk6Gm3zvo8E6821kx6ApFQQuQQFhfYeI9vrCeZ9P5NOPwexhzrRWl5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ApatLcd+cu2UaTMZYBApXqz6DRZGWmw1i689sYsW7DZ062U2XQlRcCi2kaAj6Mtg7UslhW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o5jjoVC4hWIRmUkcEZTCyu6oIhI0ItlVoQYAvCqyMI1gE15bSqFS5IC5lUauwGixSV3NUV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5bA3Z7xyZqV2SVJIeR8Z9h8sfOE6GHUVWWgGAskQAiArKKHUVHtNWPThikMNBqy6osYNLJ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CXkdNwzXzepQr+b9P5lej0OT07kMG3zqp2Y8dNWjD0pfJNbRL093O6HTn5jnOk0isoius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KwACASFQwhIYAGBkgK7Aa1YQGBCJBiIRgQsCMytLZJIYSFhVlmPbiOXIUEaAEJ6PoY+h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aSWMJFJDQAyl9GyopKuIYSEQMESExVdYPAxCsGdIOwax7EdJCNSrr8fuWWcHucSdosme8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Ks6Xe9+bfRrgeU9V5VPF9Lzfpc6y34dy3YdhM99NpRKXRce3BXT1IYzaKLUrViLtwbFd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1sVE5vU5dnSpsrOxWxFat0CMoxKD2JeUgwd0chRiQMMVYFiQYWUhi2AYOR0YElgghJIR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YBMcVnJWCodeVypqrBipC6EeBixxoK1WwNjAptS8liPYCpowGpJCAw+e+d+veCPIrty6l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kCtBQYV68m8z4teMAYC6s2guZWlMkPW97iJL7o5NlxFNaP5zt4WsfW4Pal0SyjryfPoox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nXnef1+PNdF6sfTnzK7appEdISEABAAYKrBQGUAgIVsFIZQDCSEWEAtq0hgMQwkkAxDAM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SGMMCB5IrZNXMMqbMyISAEoeq6ODZm6+H2eMrgmx7w6Zl0lcoYQGIWQsJASMINdQUEvJQ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CwKOVtqwpZYrSWUd/zvorF4Pd4c6wQToKVxOd+dGGpWsP0j5t9PuV+fe9+FXI9b5T1GdZd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bYqd0MiaKrK8+lK3xqYamKlsWBtotLASt9+PdLm1UOVcvs8+x66dldMpTFqtUmmm1AFYNZ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q0lBZRWhGYwZXgqXViMpGaEJAGsrBGDEhFSEi31WQUsQhhHZQAy4WnTQI6MOVJGDlr02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6yAXLYhDTQK8oGIPK7CSQlN0PAeZ+weDPHpux6lYdaAIkWEAVlHuagpodQKwFvpvLzGi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tXsfnfprO7Rdm1gBRLx92rzrXraWG+b571KejztWOiec9b5XN1cjdzt4St0Va7FEDCEhA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JCNISAkAdVMgAQJ0uZ0opMgSrEIA8KjEEZgxHjSkyQTAPAy28vfzDl9TPlS+aKypXRfY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GGrLM9holNotMU1ZmEQGLCCEQEMICrkZGTTQLCs2VDRbiSSmsVw2I9yoYUvb4nbsr4Pc4q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zicubfSptDgqPp/y76Zrn4j5j0uVZ3vQ8Xs41m05tctVlV0BbkEptrsRXhqq0ZiurSUz2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l5n0V1r1c9xlVDTZh6GDppearh0sQkaFZhHZgEAhup0FT02ggcdqrhWVqV5ULbXZAaEk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oGQBhJamiEr0qUm6oKOAOYGm+sBAHj1ksEo7semWy7PbJVcGJCKFyPqRHlSRRkp0ENVp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P/M/YvBnjF249ZUMosIAj2F+LRmM8YAVlJfRpLHR4aNF9PXZmzpdCuexHmPWXFIvWyrFvW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U1L3qt1jJai431vNep87Lycd+fURSoAyiq4hVZQKyqsIFEgAyjSEhEWKSECED1D7KpBghG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Fi2BK1xqTPlXbZx9x0bOHI7s5JXr8q6GBTUmT0PE78ckWVW+0i35Px+xyFYwVGEQwyJJF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EEaQhViWJC4022JARmDDuliMSdRUdDB6vwHqK6T2rZV5dfM5095M1JCsEYq7PirrjgIh1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pMazvJLTsz6YZVcpp10lC1GzpZducop10jLCjAwZWsKNNLrrahpZXXoswdXjbi2/LrNFct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8qYQMWwLoSRbRLqiG2sisDVtL1kvo0ANgEL1llbgkILChHDWRTpRS+piC1ah4ig00QZbKh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30Wp0yvZRdC2i2wAtqSSVJISm6ErpeL81WktVhQV4GSEqix4DzP1PxNvmRqyaxAYJqy7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AEBIJrsSyDJF9Cg3Z2cWiqF9L5y1PZwDWAl1YnC7uaa138Xr9Oda21511uJ1OceWreul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IFV0UKwFUgKmBhAysqyGDVupKrqjqZNuOC0QslYLjTIuFViotrxknQdcKbljkO7Wb7/L9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GS+nAen8/T6BeVk9B5mRhEt+gaatubg5fU5gwkoyMhEMsBIJISRhSCSSBkJJCK6kLLYgU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2EagUueK9j8/9HL6HynOzVZtqaaZoFMTSDz7xmcC/PrKGvbXR9LwetjTW03S06M+uKU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nJoNdTNdih6L3szBQll5rDHsED3rRpx2GPaGM9GrlV0urxuzFOiixCsAbKyMrERnYrVmF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McrtWVZXAWWZ7AgEZ62GKxCpAYWDFsVXRy4K8S6kAlZLzTYErCSlyMCG4LUZ0htFOgF6W2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6CSSoIoSYAyEovqLZWwwKQuXTnlrw3ZTy/nvoni6400Zt5tNmZK6bFEVlArKG6m4vsS2W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Y2sKqIAnR9L4P1Nz1QrotV1a8jpniV6fPdVc6OR1fLmSqyrQArEVkIIIgKighQCoFIIQS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oFkFra6XJZozyre9ZbZlEbGwQ3vzyu5sBNuamw0vhka8oSyvj9mizr9Lw/rDAl2NcnqKK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JgK+/wCnz7IoxbsVSQgMkGEBkgRIGQkEIGECIxCYKZAyRCwao8Ya2t0shGpW+dTw/pOBu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vO3V0zV7JsJyTzLL12eauVRr69N5X6j82j0+iZ8a06MNy19DHpgUlCmxFRdPL7lTJpyrd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vaWZtNI61aimvUoj35R+b1ecuzpcrojsAjCm4dDWXFLSy7JaLn1VlkUhRiMUemFigVWLJ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4pSFkGKuR4AEurKLopF9FDVSYcysvBUy6K2tkOlKJCMVMadOO8tWq1HiNpm1KQMUEZa41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QBkFS0QuPdRLwOf16Zrzy4+hZg4ntsVnmsdlW81rYqVq6iggsKOX30aJZGh6vK0xutWCy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RPaWeW9UyyQ1Xm2ReX1OD1rL/ACnf8/rKVulCFYVWUWAwAyqFIIIBQQRlYBjSiWIJYJmi5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mGy7spg0RLNWW3Uc4bnrnPuZOe+8mG3Uxks0FarWKSxYWqWKOT2fPr3cA3ZZ+ryEOPOppX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u5uzFRMAxAhoCGAghgYCBhCQgJBDISAwJRkhLU1lVobFayyEWZKNPOOFz+v5yX7H4j1nG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zNXiLnT6XkX2c/MUpfrPyn9CHyy/xf1rLy1Q053Zfl0Rn2Ythz7gli1WVGf0PB75gZSHO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DqNbm3FV2O4Y0Wl9Ntath0FMm3k9G3bppWSUli0tUWPVcJfVYQwEZ1GUMA3JViACutpDC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1YgsUhV4li3FV9VirHaKBpeslpaCRqMtj5iKxVbq3SJdWRg5CLTNtNSWkKWNnvpK2SVVZV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LO2VtoyOCGtoWjSI5mXbzs681YHt6XK6fiLnPf7Gnc8KvT56UrYliggLJYX6c+qUQw+gc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nx6vGzRpqsMysgvrfLFPZuGsjM5n816vMcbm3UbyqsKQDFG+c7qxljVKy1axVXPLpp0Cs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U9SyjRZtjmjXQtlue2DW4JWqazaaTRANjNUC5say9Buah2DxkO9PPJHpK/Ok9FPPCvSL5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/oBaVEdLV1eTm4k4ulfZa66MyqvZi1ZIahUyFgVkIJBAsriQwZY4rSEhARGSSQlqPTulg7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fh+h8slHF6dcvud3nvR14So8BeXn09bWb/OX0igbpbvpHgboHsx43TpHVj56v052Jdj2K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N3+H2Fx0DoGDXWqW5GYio5puzWFWzK5VbpqXdgthXV0sRwuzzb7O2l+WBYtotsuKNOLcZ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y2ldywheuiNVBGRxXDAjhFYkMN65by4lQce7NB3zVG21RDlKB7s26qLgBAZDtXoKUuAwe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wdTWEmkstovsKFZUaKANC2qwJcZNIjwrKWDSAy8vpcrOvPlWXH5voaN4+l7Gh4nxv2fyJ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sqjSw59mM3a8uyWQxftU8x6Ms4nbEeA5v07zkvkY5KqridjseTzJ7PP5Oqux1fDWnVu810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XMe5cnS5m+W3NYDkdjJtiUV7Bcl1dX35DHbz5rJb9nNQZ6BLdZhNmimms3UoB1UUVghii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eWOqDAEIhCpAQUFy7MFzv9PxukNSelHpPG+9+Wyqa7LffnRzsBk3YLCQakhGEMsIgQwG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gWUimFCJbSkWktrsRnWyyCTRvD+5+fQtg1Rt9f4T3dvySv2fjLhTs4FoV6i7tV251b5v0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6yzyVVHSxqi1bDHtzb1pzuiZ8m/mp1ddNy4NlUAmrOi2LeK+utUZshpo1Z0rD2GkU3LXfp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PWe2y6EijYlpTrqhWWcW6qGjPaQCyEo0QrdmqplYNkAWpYtRildyWLWWJVaHKmuriwpoH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qwpBqwFUCsJbEvpI0BcgUBtYtDsmZpaLCi1aazVlN6IK4ZVNgq4IqOVtoKWquwGIjAz8zq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4q4Xu/BfW956kkiAg8h4j7P5GPmNfb42ollNtmzTRplESS9UZaa1CpDt7PMCPR4+Uxrybs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r9F5rv15rpZa0nf43QJyu5mOcNjy4F6oXn6dEjDZphQ7EoDgMsAIVVliwIAMpQBaLWLARW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Vi2lLWSxUFsisugstZamjDVXomfldbJrPrBqySD0XA9hFnyn33gmtF1Ouvf4dlMnMr3Yx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YKQyQIhIVYJAGBYUggJFhMUssrcssqsRnV9SAih4H2vh4nR5e+Tn/UflX1Fryvme/wCR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7L6iVE1pjXD6nmPTbz9A899F+LWdYWUc7bqz2rRsoMqHM1jcffzU9Jm2YgujF1F1Ql1tK3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K1hNmqKKIVuUPYdNaieP9r46z2rUWxYK2DZKy2u5RDZCytkJchJYIWW50C9T0zMoSIWFG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VtSyKV0OULYxVbHAVcNc0UQAli2KCq6s0czpJLW9xKLEvrLppkHZn02SI4sasqdqx3qtK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lFiWCla0qrhimoj5oTn6efL5/h9Xz+pp+weI9zUkkSZ8cdScOsq+ffROTL83fo87eepA0q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cyrc8BuGMrrXO5tWjSUaLgU2lCxWkCMCQIaKbklFcirCQKxFBcqaAVoosdIgdVSMgwkgq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DErhIkEQw2LBJARpS3oINtVglT02Jp5vqLkrdEs9n5r1MeN850ec2+vNps99Swkx4tWUY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DLAmAMjAkhGAHgIYJZIYRlI7JaWMrIziahUiseTo4k8zXdVm1e78dDF5u6rYVm86ff5fex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dcX2r4z9+3nznKr7J46V5uevSVVATdn0FMl5h4ff84nrud2OQOt4W7PdCSm8bTZTLTZowp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diHDW2A6SUed9NyE1auT2gNdmGtjDK6jQsR6bBE0Vim6okaCWreVPZYY2shCxsreMqyuyF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cEaWZy0UWlgl9lTc9Tp2cTpmh6AdE8t5d1VFhXdlatLYJHTbmQ6c4zJ1Bx0XuTz9Vemr4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lPRp56xe1VxYnRGOperViqNWjmKaFxIbM+O45vJ1J0z9A9P5n00SSVxuR1eRzsvSnOrZTf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eFBXpkxIdDl9BreU6sSyu4qdwVtNEPoFihXJVC5UzwraGFVjKgdQQgBBUCOILFJVZTFg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iNCr1OgQyikoLZFJDCBboqjRQGIsgQmQAZKTLdz7nT6Lh+jsW3ucHLb6ry/aPASkN3bMPR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nNzacwTIQyQSHVWACCRWBCYqFgSQEjLKIDBYMF0dLHD2NJKEksy4Ohil4WPt8CNnnd3F0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6TR6Dg+nxrk/P/T8vTT9U8LZZ2Mnv/kJp53Vy51TswQ9BXRdFqcbqi+f7WJPUczfy10Wc2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OjZQDTdy3l0a+ZmOhp4nUNtXKlncXmZz1OTl4z0FXGYf0Xm++NXhQ7E5KnWqqhou5/Pj0z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Dq186HVXnNHaXiPV+3jIdl+WTr58lhvbn0Hbx5lOllz2lzU5o6efLfU14KTY3PU6jcrU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8rjpTnXGqnLaWtmdLDi1qZnJeigtehQ35yXWZoCyyourlRJbSrrURnrrGgtKa+pgK0kpV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+h1n1npvM+mJJK4fE7fB56sIsxQJAIUryEA64MkNOnNhVjRpqsXKKVeNmvJpXQ1FsrUqS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OGBgVELK9NBHrAHDCMa5SjgrMgI9Yq2IEAgjARwsErAyAZYVUkEBhGCkjhFMcrquQz4Nt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m/wBOk0cjcZfM9jl8iXK7G6nR5vUufaFBJgz30BIJGAGIaWEEBKlikEklhgIwBIZCBgPI4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1DILBChVz9rS8zynV81Gel6Nl019WS6vRgk6Xs/L9LO/n/ufE/VK82lHua7Hw76p8is9V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1M5cmXRGgVRNWdbj0Hne5wlfO6C6ucU7NmeShqL1psq0ld+wHEHaqs52jTDElW4Vk0FPf8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J6MumrDpLtNPJO1MErTbVAvj1mrNXZFubVmNC5r6FlOyEE2FU1VnNsstJKtRTrw6BqxrOf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PXLaWstFVywaU6Symm0D2aTHNFKWpKqeq1IW7ViUldRnJhRboUSyOJRbB6dWctbIC2/E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8dCh7ieY9b881lPQc/fqer9J5n01SSVwuJ2+Ly0pd82u6smZr3rwwarriyJC/F1uXaCb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0WXFegZ5a9CRQHA9QgyPXDV2KCRllN4KGcShlAllZFYOVKUGWMVhoAFZSREAaKAYQEEWE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UpMASxQlqWZc+vLcn6p8u+os217PLxxKAzdDVsp7fC71z65w0nKotpGhCNBFJDEUkMBIY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AyAMKRg6s6WobFbUJksXFv4p1eds83m8biutUgdKk2e18JItlW9OryPS/N5v1ns8lcvh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ueS8D3OYnaeqzOlq2SSii+0wm6osYWHZ4fX5Csjsld2VlGrNauvIKofS/QMtNOgbI+ozba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dYhX6HzPqE4mZRVlmkrVjW0vp3UCa8lY17MKU3xzkToGay1Roqm7IwEtrsFD2BEYzW2wr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lcsgUmgzrbWXJHGq1IDPfCTXXFpbCiydBcC6iLoRhTawHXGXZXBFY0lOmRQ1oJTYooeoht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zH4nvcvpn13M63Kj1vo/O+i1JJK5HM38vjoS+mUhnMvQz6T55VdT2wkeFTX1W12iwSxqx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WAFhloYEVWC2rKCyOsVhbFDV3CJARCssViRWQjCCLbCsMhK7UJBFBWQysAGQWMpFdAyQE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jOZq7s1lee+nWex9B8r6mS/xntvHxy8+ipvPFJPQef9Hc+qVnk5CQISISyt1BkDAwZISM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RlIGUo5KrZbXcksrfUIZbD5n03j19B863cmJmtak+pfKvtqcT573uNJd6jzv0mb8L53D7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fwJb/AFHmNVnzT13jfq1nlLHyYru1ZqisKLLlyVbqI28zr8ilNpOfo088p6IZcm7VbGW3K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tw6stab+frMVqMWvz9CW9Ll7Kwtv5ctwRym/NbVVtzRmc6Si5Qa8QBohcoYQOtCU07LDL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WwqYsasiQ3YGJNCORVYEv0RRl69Zy9CsNIwr16QxN0VWYnNVeVqNbgrF5KWsYoNlkUS5j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rU1rGRtTGZtEM73MU6BiPFdry/0fpjPxupzM31/oeD3tySSuHzOjyeVeViXQ+VTXVlsry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RUxtx31uIXsCoulr38zWbnreSzPeFQCLEJIL6ooZgtlLEqKPLWLKyCMKltpkgUOijSXY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9hT0MdY4HZPMy5Za4wELKKwgHWCyxQMriCyorrtqsz6+f6O46/f43dNXzT6N8il6hMty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fpGfVNXJONIUgMDISFXUMGIYRWjIoYimBWMIVDggsAzAaxXR3R9wQhG8P7r5WuQ3Yiba/V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8vGnqZU7n+f3eH7Z869mnjfoXlvVR5jkdrxFZftPzj6RZ8+jjFpMtGiOQoiuUU6/L6mG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ZkjNR0uedWsXluGmlLt+OstjQ1RnXNTfUMi6QCzCnpcmvhrupoBRtClkWF1dN4IHHsqIm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B2QgBgWEhLbdRmsmiK8uhCld6VytPRsKcrtFMsgltcNVeOyta0kvFRjYtFZqGdU2TGFNyA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8+Vtsxqa1zRLhVC6UguOdi1FqLpSwykggJOH3/Fbg9vxe8c7Nuwy+z7nG7O8ySV57k9bl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oXzZI3BJC+thbKrQIupJZZVDq1p0Uz3F4spVFandjUPqBhXrSOUekhhq1I1XVdTEWtytS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Nxnu7GQtYYE6WFL15e3FoXZh6NicjuZHOOlyTUkqLUYlMsQCyBKwaAo1GisrzXZrKPX+d9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diOT4Ptci3p1yLQYw/pPM+qT0UEmeOwYBFwgYBKsoLgMVySRDJFBDgMIIGI6MSwgdgyWFH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SfT/mS1NVthvZeD+lHoqbMFeCr6vmcdTwenk3z9pz9nZxvuV2VscX5v8ASfl+n0r0qyzw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5jTcIW5LCV2RaxYh1eb0OfGS9otMtJjGyFDuEp5e3BZffTsKdi75cVr65cc6Gg4mnWpydG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PKJosv0S5t2cRWmo1lsuUomu0xjUhXXorEu0GMlmyGeve5zbLudWiV3lhsaKltcztaSia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GqJoUpXSTM97FTkxFgQwsqCyUCAMAqMoKkiEkNghAAVCUUc0AvFQq6Ugtaspj8xuv3PRJp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DXuOtyOvuSSHm+V1uXirEeAGzAxvQcqu6rcaJDo5dCW1smglLrKCUNN+TqFepjJlF9K2rb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tHPv6CLTRpzwgEWivQhSLqlR3qU6MdwIXOjyuzyWbhqrOdYti9DienwIuXr5F47W1SpG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Ka9ueEDMIVcNTVWLl286zud7DrZnd45Z8WaetdVkotMKj+r8r6tO+EaZ5L1WBZSSQhaBQ4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mfUGFhLaSQtBSCSxWIzBDYDYbEfUBBOT809x5GWd7L6U+dfZfjX3QHlfW/Oa2eN9n5HHXH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jL9E4PdxokXXHhvJbexufVObvy2cvpVPnXz+vViyW4MAQEW1F6GDdigEUrdUyDvWC5FIm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ia8G3NTZlcewSNFuaGuupi/BrTURHGaHUiCwEdWIroaJmheaLAl1AxI9YIUspLA6EMIIr0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gspADAIwHatTRK2GUQLVIaJmBoGeVfM6mgUOFRYIbWKF0hKReazzQCiaQUNcpUlrma13p6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3nmPZ6lZMzedk15K911OX1NySQ81zOnzcWVVYI6Ix0Lq5D1olFlWoJJXQpdLblUCO8lEDr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wZFV1KsyRTtwSOhlywWrRatVleqXGNCLnFlZZn05FliqZ3F5Tpxseg4t+RL7MPoDgr0AS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JduaXjNZTFb16lpKIWtFSk3qJFuKUi2VVTVc+juauS7B0/Mpk387VrQy3VkWyss9d5D2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R1JkRoQWKCpByp5vJvwKbMrm3VylPoB4PfFtqcsRWC1dgWdUdlbUY1vYTDXjeH1cOa/qv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Yvl/06m+Y/TPGRyfP9Hgrd6/i+xz0o9F5r0mdsr+b1w+Y/WPln2LpO7z9OCLOV0/ES8rZ1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SCxDWvU5XW50tSaaRJaRHq1iR4UF86Wa6mlbBpsG3cXfGtqZFjVLVpyuWdPh95OaOdyl9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09OzHNKS0NkMahmU2jITSMzFzUwvOS0ulKmsYybJiJqmeGk5mHikhkFq1WGI63Ms0sYpqB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MAsgYQQiU0kIABgkRiIoKBLAjErZaY1VjrZorK+2xOV4rtVbnc36Uza1Ypz8urLb73o8/o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g9fznOysUS313Z6GZK7GFlVkgh182ijVRVtKtFTSiw1KvTw7I2GoI7GldEFkEVUGo4L10Z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tsqaRQXVVxbSjFmK3OOy1A6nN6QOXdQTRlJ1JgWN45jrqpauCjQES2CAwtYtKzurMTS2x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HZV1eL6O57GdJJr8v6ryFTTg3hqkUBmSv2/ifcJtYizkuHlDU0ptnMoO0/n6a9Rx+RdK2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YK3JXcT23ht6ezOZTa2O8tYWAsl1lTs1iwmwENXz6iyrCr2vifc28r3HE71mfwvpcVnF8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3k/T47T0/mfTpZ81+n/DunC76r84+jWblmbN5vE1U7zZzdVGbCj5qxmFa28ODs5Kw19Mn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q2HGayvOhJWLetsUbKdUZ3dotFsqpOhnTG2pDP1+Z0TiZ9d1ce0pQ63KWz1+ryPodTLj7v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73HxVDW5tZdqrawlItJUblKmdQxqSwoRowAygDqwTFHAYWQEBgEsFVmyiHKkBLFdggwWB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Vx1QCAYpZQDEkUGzDs8Tqc73XB9LYWoeW0CJzaba7ffbsmvckkPE+a9D5/nU0WYFmRZZH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h0RJqq9ZFMslEgW7Th1xqo0qaM7IWS6RTXoyrdQblpqtdc1hWWs20iWVlp1d059yEIW0r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Y5rYenSpSorG01pK5UAYpCkwAsUDBCxQyWaMRFw259Z6mzRkuJeTLt8h6Pl2cnbyN9mm+i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p4z22prFBs4nJ6nnopqFVVrdlLVrllvsPI+7xqnN0Mubgw9OiuJqzrW5VdPSZOP604YsqQ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7dwVs9Vo8bUnvdPzm07N3GuB6Tk2V6zo+bFec7NHlbnMvf8AN8/Rt9V5X0udz2PjfaJz/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h9M611KUgdI8NXG1mzFX4aXvdDzu47E8turudb5f6/U9XiyadZ05VrNl/OWXbZmrOjxur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ZjXGKXy1b8euBfQ8XYtfM1B1PPVbnS6vKzx6Xi0aJUupvlXDZksviSnZGOx2PFaLM/tsXn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Wp86myZHLBUo8rqNLZCaFqA7qDRKiOK1LooLEihsgAYAyKKSBlWDUoB7lYVWFkUIWtmK3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IyixkALChGEAogs5vnZ6Xc3uJi3OLKDSJyK7KrfpF9F+5JIeF4nX4fO1Y92BYY1CCJFauq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q1UVqixqWWyVGH18206ejnXy7JnY0wNGbPsQoeypbM91am2iyWg2O1U1WhqquyktOeIpdE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CywtrigSyqLSal0Kl8tQdFAiFkW8zW0MWmu2R8hhRnsx6z66dDDrnp14eanV4M5QyI1b9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EnrfJehs6HP3VnlM9/MC0roUtUVA1WP6HzUj6pjxdrGuNm6PMXDyupzaSZKdZ36OH2T6R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nyOaTmJffgZehWrRiLpY0QjlGGBYl1CnTfksvS0cQnd7/AIG461XNvs9MnJazsrz6wvrw1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TUxYuNI2LiU6dORTacKr0asTJ1qcMNtuJpehXjrjqDjhevbyNcl1lFq3cLq02cgdbPqc3V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suc+vPLVTtpKFsSkiMPdUQeh4FVnQ7Xi/qeb58alxclewlFjEVS4gICgUqkQtfPYXhCW1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6GwVwsCVFkN5nXTDKxcy2PaVm1AmV2OaoWIzla3msq6VKjYhWNEM40SqfPdryFnV9Lc5k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mqZNpxUcW/SLEfUkkPAeW7/ns3bh15oggtgYEotxWWSyWd2lEtNNVZbEA63WFFlILrsNk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dHW5s1ZU1ZalDF6Iyq0SW6VpN2motoDBEXvHDnpHnXzqeluXyA9jGPJP6knkm9XWePT1Pn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7Kps16HaSBCq+lU1LVErtW4S2hEt5euu573a8N73WOS+RWUouBnr12nOnRkc2dUnMv1Av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8P7yw+P3/AEX5nZrrSI1LrVZIH+k/NNsv0Dz3p/NY1zMG7naYaNI3jN6Hg+vj3nlPR8HGu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lMS9K7TetNhK7qCBgCEiFiAgDqIOUYIJKy0DZUR1awrtrB0H5MOzr84K9Dm52oWnoaLOI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0vPW2sEgJDIEaADgUOSEA16OZK6VeSHTzI1X0aVTNe204Y06jnWXUl9/DB6Ovz7ncXl7TT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czn45e2PO549KfN2Hes80F9EvAJ2zxCnX08EHoX806+js83VHrrPIw9ePJonqF88i+kHmI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M/lYeqPm4vcHHsjvvz1Ojg4WWzsUU67Ds5XLr248h183sDMVtQwlhgbZbZTTp8wcr0PG9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YCw1hi80qavRb9DcHWZJD5nwu5x816GqlYsKWKxXkeay8kOnp7FG84l0gxlM693k49WdV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HuuL67WKQV1kVa5LzbL68d62z6JDXdWjxY23M35Ofo42fs4Z3yavOXa5b/SeP9Ljvky+nf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o6XTJ1eanp8vUgnXymKFXFtx3wcDmdXmXEuosnXXo5ls1YtZQ2utya67WY2dwNWbC2Zmcf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oi1LmV6BJCYAworGAGilVEAbaim3mXhefm7LWedz+rJ4wezorylfqKko6vH6mdZOV1Odbn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njvQJ6Tix8reH3MRgs1Yi2VRNpx2GhVYkkGasjtUw0qUtKsFoQBoIWYrLgUgBilTIQtXA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nSaMlK9zT5kWemHmrDuVc240qdNmGdeL55fWVJ5uehJ52ehQ4I7tJyD1VjlnWKx9nh98q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q+rmMIvpFkUv181Ts08hq6WQVxY9YHlclsKEdkeCSQEuViyFUsQALiragjwDJYBqbFAl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Vi1apTUTHn69dnF20g6Iz2GRelnMYuUzi5KqhSmike7MY6mnhFO8eAF71PIJ1dPBc+ja/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8fU9FysCG88wm9MLm23nwvOUiymH0TJqxdeddbUrQ9bzVb5r5dfK6XPmvf9Xg+h3yolgsh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vk5PocGO+PRxKMvUrkvuDi348enLn0049nkCw3yb6T8z+m+HptptX4nnrqvGtpyu6nXXi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ezauZ9avyasevkcfm9Tk3izC/PZFupbz3IqPBTc3jLquLBUlzHDXKAMCm2tn0FXK69zbk6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ReqMVrOlsxNfofL6BV9J52xYQgMhBCSQKSAsBDLFFWxXJmr2VmEbgYquiDJcazZo5exOeb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MJYlZrOLUWGuFtawc1MWNVDQ2RjYuZDcedaaZTCw1EsCRXiEaLB4qlsqJZZQxGosHikKM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38+J2NXnJXrLPKMnrZ5fRXdPF2Vfl1UkZewcXm+ivPOVd6g4y9VDl19LOY6NlBiTTkgio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1VkZnzWrqfKY1Pm0xnFbFkSDmq4vrsAksAociLYBHMFLAV67RFICGAgYEgIsahKsvQxaGy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s9hKK76KRLFFDylV1A4IoasdVJbdlaNFQsKJqrszS+FIsQRbILfWxVNDHNkh9ExdHF0xR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6o0UbFv5/Zy5D6N8d+h7z2ww1kOqj1QY7aOb0ODz9XPo6ePn65ptqY2U57pquu6ud/LZ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8J7LjfTjNq/PYUk846HldLy7s2z9B9HGsr36eln0ZtfD5PK6nM15bK2fPeoszdKacyKtlV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ttdxDJcyFUNURL+3w+/ca8u2vneLh7vPu8GrE9zufJazotzOm/wBB5XYVj0fnbFhBFIQOj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FypVaKyxIVWGADRFJiq0ICSKXJVVoQoTaDmJ1XOXZtrM80KUC1ESBRyoHapytkYYrB2o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XSslkSKxRhgCQiBIAxQjmoF8pJaaiWxSQGCrYBAYFlZJ0eWp2ruJXXfPnVT0erySV7fN5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+VJ7ZPLdI04n2HGo7dRzk29iXxbes5VnKf0VUcPbW8uSLZDCpS7RzN4xUhBAGgJJCQAeV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ELItRfZjJvGKw011xLM7IZhZnq6UwsWKXJWStNOelklCSQSophCAlyuu8xml6UhWDQMkV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KS1ZzJVD6pmtr6Yz1XUy56L6JqrZk1L2s26rF8oTrrseq+ZZtT61X471aaNWXLNWcuqjj7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er5tGYV1tmqhC7+Tz6BrzYPVeX793r7HITy/T9Wvlp5PP3OM2j09bKhk76gkvfp5tOe/D5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Z1adwyq2aNOdFkFy1dcuCUNjmuXLo6smJLD6jzfp5nYl6YY8u6peJj7mPWudoqFzpsz2T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na8xrpJv5yNFsRTIAGLA0K3gRkhAYFkkAYwsMCDCSEMkCjorPW4HrthRapWWAFsAEsiZ69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DT0ynMPRC84bkTJNKFBdRWWFjUw0HKxolKmpszF5oJYFgxSFhqi3CkGpaGLjSxcEYYyDPQ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IaxaLaSmi+rTMttCanxmthwg1Z6geu4Xembkr6MPNdboeds2dHgdqWirLUXImmp26ujHP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8HOZ1IISRQOa5TCEkkAGBnjsITCuXKlMslU16FMi6aSt1FMphY+S4rBARBTNVYFWUAJF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oS6uwFFW6VOWvUwyyJy50oe5Jq6YXNoSXHU9U0bKbF9ILF568vNfMpm24Dne88J9Bqu0t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bBZnrQmmvPZGVs96YJO/lqyu/LR1uN2b06a2Jz+uIpaJWIYpUEtJvz6c2vh8rkdni3yyxT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Gc1mNlbNKmaxXIly8pNzeKnZJSVq9T5v08x0KdqYnPq1Urlw9LPbwKelmqlmSy1q2S80ST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cf0nQPJsnYObPTb08a3pvNAHP0lzV2gFkEV4ITARoRLAVsjjwxZXZWpIg9iPAgJGEJIoZ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VLVRZaKplgK48EJAIbTENQMdfQhzJ0oct9qJimtSgsgWqBpOUmuZYa1oI4hI6guakGlso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mawauuBSLS1lLKa7qKQiEEUhFh6+m2nFZWpLfNem8VXW3cnrnF0bpVl1eaO0tKy4e1RE2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zo5zNL1KVsgkdKEgIQRRCAEABWyKUCsUiFStLEoAKWCsGitLagrg9+Ul6BgBoKHYpFsKF0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mqtM1emGY6EVNmWJplsPa04snTPTo5yS7VzSXSiPL6uQ8+nI4/Zw2ZLM205HuvKenrUVM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1scPaufZl5+jCZOfs8o0Tp5cXYxU2eurx3Y91grltpokXmlU1WYAx28OHZfBg5HX4rmbG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qhKprtjNKM1zjl6XOYXLZXItzYaInb9V899gx6lWOc5cnWzycrPtyrzQz6uXP2cK4Wsy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NdX+h8x1Unoa+/KnX4fXQtWbOd5z2/nDyNO+yuU2rMl1/LqPS3eV7WddIYLI2nEhtOHRV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JHgbA8IlhEcMLLEFDqCMxWWYqWxAqYihoKGlQXVCq0HrsUSOBWMEDgR5BhFDTcTMmlzDV0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OU/RiZhoqMq6M9LKaDWtTDBRV0oJeKQliqoKXSqyYKrgXVk6B31FeLcErK/MdzianR9n4z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LSLASK4a3CVV6XMA3KZGsUaUqaxlJpswVnQXHDYcrDStqkAIpCRLFEFtFAPWKkFKjILIt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YSFjUsWlIPEBZEBe2W+GqtUrEroKsR1CqxTQiSuH17iPRXKw9zOc9dm5eftZJewvJtx0t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UbEH1Y647VPN0S6JUSwVQtOGheoeVGu7q8/Vju8Rbq5UVyW+opalVKXFe5FfIsEqmJaQw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0eyqbSymwEDWJWy3K1uzOZNJszV6xZiS5bMwuquPTe5+Pd2Z+jpl3Zzh5vX5JzbA66MXRy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dpy01ZNZNdtpV6nz/AH49FeVzcfb4foNZCWLYPPekQ+bWDDW3JClJKFeiquu+2Tdz3Tm3U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7CtpTe/K2G+3mE7FvCh3G4Vsdmci46QxXlzVQviORGrVTAGuwABgAwQobFrF4SlmFILqy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0oAkrjQUuCNXBgxKr62HSomllaKq9EMOfTLMFXWK8Gj1Zs8fPU0HnB3q64g6tCc+X00FIF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EMmbYssXjcrbm3ns+j4fZzpAywTXlNtlVgAoGBiIYg6rBK7sws0ZxbK9JlF8EJtKppUzp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FCiwmkFxzqbFxLWpMymlaJTmoF9akeIRisLIsGkMAMooKm1JlGrUUYkDFJbqy70wzoQ9Bn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7IV05dmSVbK4MFktrUuBbqlSM0BLaZVVyDRnK7n57Zu9Mcm9r4Ea6OfPYocFJA8W6+ai9r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ivQxpnQhC252eWos6xA8qQglVlllC2Kwi2Gyo2xM8viZattVmOrfRc5Boy7zv998z1SfTe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q1Yzp5bQYMtua2irW9c2/rRnidw9mOtmWvNTpY+Bqe3mLbrLPWyXeG9tZXyFfq+Bfmdf0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Sv0vnLpfTUu+dc/F0cZgfZgoOmSzpV9Cctc0dF8uXZuWs1krL5jmptt5y2dZuM+naflsdq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mR2beBcdWvFeaFhWt3YpjAas3lAJFhiBbEBGipC9lTiDJY0Z7CoHEALiK9Fw2aykBMpWg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CXSLFdtL1XRrsOWdoMle9jnTpVnir/VpZg7OdItqr4K9my2o0ozJUNCFJsUezMo9GLcpf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DXm2GfndyVxd5zmu7nWR0qKthiq6lVcmrr1HIr6WSqIio1crpgkHUMJHgLlIyNmHk6Jz39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/lOdY1aBehuXzw78PPL3qzhVd3nmJVOpp6i8tJHh9Boupms1FptOLVnlQRlhTQUh3gJpMu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yVSXM72K0ksMoruWWpL2XI7AUAU0YyoLrFz3G1rOt0ltrYS0Wq5EdCssJQrVJLc2y5ziWp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Sw2UXJGCwVaItWlbMeDr87WdfP9Lj1jiew4GGT3nPy75KtOVDmHz/AHaTsY9houp2Rfpz6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wedrr03pcPK8e/YPg3+/gtiQtghf4r2fyo4GpENrZ7jV1+B0s61YOiJcnJ6ynEN9taVx3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2gyOVG6Zqsq5tgVINNqy1S0lM1mzm271rO7VF7ZhZus5y6nYfhtXev8AO2J3hxbV6s5rm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OrgSyCvVcCSKK7lKzKwmEqLCxY0FDwIBGAMITaQCtQ6Sy9awSQkdXEDAAJBIIkgDVaKwp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x6L2MVt9Ji6NBE05ajp8XpYkqy6eFp3t3PWOmmDWbHxrC03ainbjxHoquLsLsnQ0nms3of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yYRw5CxKhfWLh3VFNqLT1MYjq4Q1Qfb8P0GdVJZXLWrUjoq2cTVp5es0lQGLD6A7CXG7L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odbFfQkBroEt7BIajTUuOnrZ5cTPW1bQTNOEimpmlrjIsCwcCKxsCy1HlUq5YpSW1Agxsz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uZWoZVub0981cDOrA9UX5gGdNEeksBiprAkrMsWm+FoRLm/K5ueR1JTc+iFF8nkNz0advR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t0daYfOQvC2zVHvc2r5fajzZX2c9/r/D9D0Y9m/P26xa9Llj1aT4bZ0ueuctUW3YynqdXN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5dmrKc2XrV9DulJcIXqBdKiWRXKVtUY12LGAGiMGtoKVaCGkoYCLjnbNZAkWymFoV6AtIr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138pa7d3nRZ6JuA9d8cO4668+01IHELhUjxKpZBC0VC0FYOCnTSKduYqDWpQGYSyypYIQ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qKDKWMoDISEBBkASUq2YDRc9aBWhTXpBzsPdFcfR0AYLyBKroZ4wKGZazgxKldaSFSSEQ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tClJthVLQLLOscTtdQy9evleizcB11y5xoFmbka/N6g9OPQHy9lewS6HuKas1unXyeoYq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eW62m5ZfS0jhGV6NdE0rqoubWJcJvzNxI01W9aDMA0AxgPRarX5WaD0uXWZ3iNKyx65DnP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C5s5gO+Td7jaJFmCo6VgPPol2eJLa7RAHCJErLCxY9YzJLCwCCq9bntd3zXf1z8dz/oHj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m1Wb7MuZ532Xm1q7K9bw9m8rv85ua7M13s5XvSU6fpfF7bPZ2crfrN92S48l436R82lWm6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nMsyzXqLeR183KGY8/ptx1bpzlCNNSCPBK9AM40ExL0CuE6qUD1quk4nNIoYsR4iywCxQ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WFYFlAyQhpuhne8y0HRVkTXXLpOJZeiOaY3plNaaRojNocVddhh1L+GlelfzLWeju8w1el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GLVa6sYzuwEaAkdQQMKYRDISElYtUQNAByVSxRZIgDShzulhOhTfSKGAsIQI4EqtrHpupB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ldlZWpFUpbXZWDBSQQqSu/NpFWKOayWSpTTXTB93Ph6zv+f8AQ41Stolqx2eX1lO3n9ga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ANnTOmYYejWpNXRvoxo2LVRS7uZYde7nasb06KLEhYCxwtItktBvi5aegsvNp7Ctch+mDl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QLzNGlCpoivKZXQoyqbZhidGnHE2PgibGwFNhwytpwlNi1Pm86nXauc3jn1rW0FTwCxWk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uborSoA2R62RGU2bPQ+d7m+dhypc8q7bmxezdwdHPXbwJq8Hdubvujz2Lt4fpcuQbqdS+3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Y6nU81qs9dq+cNZ9Q+S+m86Ya7BWevTUlXofO99fO+t8/1Y69dyZ1TxuwhzQtlXPj3MpH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UqSQiObBVsBmsRxVsJQdkMI1VCR1HlSJeqQQi0re5BXrBciQaQhKQc1qWrURkjLW7qlFd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qWBVZEi9say9CcmpOlmxTTfp5LV2r/Pw9do8xaeqfwNp7pvIIetPI3y6FVRyYPS5EYgE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kZR8O3LZsqtQrVwRLEK4QgFetcQIRM2rLWrNryqK7EREsqquq1EqDCoDBXWwybMuszhiK0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pbDX0/PpHq9XlemLXz9FfRbPldOb9v0/IN0vC6WarecsSH0k1zrjQcxjQMkNdeeLetDDC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IElimAEgCIsgJBIQRZTIFgKkkVZIyrGiKYqQMpIqLaKa10vTZF1tGmOdHpmoanxs2Viau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KLlKpZCqWIiMXsrMJWWWzV0OfNc9OfJks2Z8dSd7ueE2cd+tovzYvob/F+u656HC79teBo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Tdiq1s9rNsDRv5lu6zk1a67Odl6mWucbu8nIZ8i9Dbp4kdrZ4H0svVDGXn4e7xyVOtm58t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0ilgq8KZeBHRhTaDKl4KDYgYISSAIgyNCprCUZ9kTC+omU2EL1ZTcmSwvRSGRhCYCGCyx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pAVCFUaVyjRapno2JZjTetYV30nQsc5uQ2sUZ39CVWY5nW7j9fEjJnSt7c+HX2eZrPYv4l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O8eFoOuOddLoU32UqxisWrSLZWJDCp7KErR1FrtFtdRhUGrHo05UWuyuqgRYYCC/PoMezL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ocCBgKGAuhugJypUKSQ1212Js1a5a+ReCuaIe4KDri2Z4WDMhtGGpek3KeNw5bm88cS9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7x4EXtHisdVeTqjQuQLqSu4rr71h5tfU2HkU9pYeHnq+BNU5+pSvOTp7JvjX+rw8/tcS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xvHR0XnmwW1Wdfz52ZNMZs+imXM5ONqYGjGUDo6M1LJcgCF6yBgQRoVS5bNGHo4bzyU7ar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allvtvAOv0Phburm0+h8UD6Fjp3SeO5/vvMNeWa3DW+7nak0tQ0dHBT0LOZVrrrC96Ia9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7PHi29T5zc9bp8Z7LGmzakzeDdqw6VdLIE1kqFRAyWCF4CxXAWhWrAUOBQxisWLSwgUPCs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YA0VoRI0Aj2HlfQWIUC5RSqyXzKxqWhS6ZpWiVMWCoFgrlSt0KlsFlaXKVV3JXbsdMao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qRbnvzLssPRjFULrM2fr2nnq/VE8cfW1Hl19Ih5wd6g406GeyvVjtlsfPWdO3jQ793m4en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XOJ0asrg15t68tb89LTbC7FrypXXZXVUIsgMF0UaDLpz3lcVhpIAFSKYJr2gnJiihgLdf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S7lE3y6ymXQ6tybemcGrV2Div6KJwH7gXjnq0nnJ2uRLjLkq7nM9MRuTDrniod0efug8j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vriv1HmPblN3m+KvvE8ND21Pj7T1vB9Z5QwVX0SzqczrY+mlNvLz7NhxDp8vYmaR0rIOH6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/yZ1ZNTOZXSXHX1WzrkHsOvDndKcOdwHIfqRObZtiZDpCVF4IWCRHhVXoWsqa6zHTuqs51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6bKfW+SqX6dk5fcxfO+q5/KT3b+O9aZ/G/Sca/LT6Dy9bEz6qfs6OJJupp3mOrdiD1MutF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76ryWpX0cFde+r5vU5759Ws1yxLDXfyqk76eZ2p16sehbKd9xyHupHNdZoamg6BxWl8qsI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cggdQSAZXggshWWIkYCEkVoCKYihgqU7qEyM0itLhVFO5Tnnahmc1VbMldb056J0VxNW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MVcdnPsx+o4frRsGTt511eNRDaqgRdJTPNMMw1kz6FqXU2Epvs5hOonOcvp02nJzegc8rn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/qPDP7KqvIj02Q5E6mQx3RSzoYLxs7sZ6N0OXV3BZxJ18VZbhqs59xtMo05glWICCdCtCZ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85+tMptx0bzLubmAxsh3YBY0MO1oqPTPV7HL6aeWisoDQr7fH9AP5/ucOKIQuz0vA7542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8nuHW8V7Dxxrz68kp9r5H1x5bmbMiiGKNGfop6vxvsvDBo0Z4nX5Ha5/czc7dhckMnT5Uh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836nFfRd6fyZvpvjOtyS77qLEChJShUEkIZJIQSQxAGgkaCxiVi1REuQqS+Vko6FdnOzd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8uydTlA99q8J7TGs3M9DSdfs/L/QWev8AHejJ8s9Lv5y87LRaar8ug6mBtINFNiIOXsrVw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3Syn2PkLpfZ1vMaxc3s4aqCxMg6GallQSy2u6LLM4Ohp4ir6I+buOuvPvNCPeYR1FOe+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ShQLK1hkLFjFUcCh1AVA0UBAiMpgwUiUawYppQoF1YishFWurK1gskqVuUo3Zdq9LHorz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qdH03H6GdJqx0ZtvT5Bk66+e2V1Jgeta132F4sXTPDQ2Zl0TOxaVsEq0wzTUxjOqRmtvA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adS4To3cboGiu9jBT1IcTN6Vzyef27Hh8XuvFajcf6FbXzXodbhWd2rZgzbl0CXFR18Os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Vm2OZk7mGse5sZuy4aCxNdJlQyuzZSZLZzYewq0Y+ufTa6SnnmBUMsF9L5n1Zh4/S5ktas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eQYSUyAnofO+oJ5T03mjdj1ZZd3pOD6E8VUrKQAp63G76d/wntfEGjNpzxZ0+d0+X6DDj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2dV9+Lj2dazPajJ0ORy+9Rfm09/zTaM2jNrSCXbZS8gAsWmGAhhDDJJISGJJISSEhgIYAN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sFU16AY+R6Ggxcz0HmdSP0OVXutfzn2mNafP+h5kZ/RYpZ2dfK60viMfvuBXG0ZnND0sbW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LFXoebryx5bL6LgazStinU9D4f0kvRDJnXHs3cypYVsSxSmPF1oVXhS0VQsGi5OcXK1i1Q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mw7GjgMekPAsOzVz3XRVALXe5mG+w5bb6jENJMssqHSqIy1wtVEHWlTSaGGSIRCAVW10qm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EgvV5XbldWWXLxOtg1PUjVnxtMPQwHQtTRJRR0JHLq7KS8int1nCfqVpi0W1ro0Y1s7FnA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V324+xNZmlaLrKYubITXMyGg8y06VdwiE2FE0kzJsVcD7ylGiqq2/ynpfMantm5N2XVzYr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b7LKwJc/M7gT552fTdDU4flvpfzo51HrfTanyy/6h5eXyHN+rfKtS3LBZf2/OegObnPSMk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xuuPaULYcGd9jzw9ITzHsM9Ji56sop0Zz0FnE7seds9TJfLt6eHmO3r5pi47qurLqyxr7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WqR6FNlOTScPn93htW5teWQeg578vuenfxydPl+1niUvP3FXid2PVo4vV5uPfRrybO3wz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zWh67IBEBIQEGSSQMBDIUkkJDAQgkhIDAGQEMFjFKlulZvNesylPK7lNnAXt8+uzu8V3s3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+Z6mjmWeu6nzj1Jq8r76o8LSgNa7NizHdWnZpsBTk24bPKJqzWLFU9o/kfXZ03L6Ql4z12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VX50NGUqM7umNrCunna7zn3bc4grUti2IHBVrEaLWqYaKRgISQhZAWGqF5zA2jCporrJcK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ltZTVqsOc9t9Zl05ypTmTRML6akoBPS+Y9Rm11aMkvOevp6nYz5dONzm7cidGzm7UuIiwq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RqpCije+bxdO+rNrsXNm3UtYZ103bzzX61lcbTtoLbeesdfV52V6TPwXT0DcnXWqiy9cNu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Tlhtxqx5n2eTDqdxa9OLnq2k546VRhOombTddD7MMN/J5tWo3scDxh+O/VflfXNtPQ5+pV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skPe8Tu8Prj1Wnd5861fnSehXgw7unielPIo6S25dWWvS5etwooXDI1pnUv9d5D2S+Z5u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R6hNPPPNsSqkwq9r4v3icjzvc4a6sWvLHQjrw/XcwBu35YSG8xvw9Ln9U8vpYc+nNrybO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m0EpNX2U2wYsGikhEkMkDJAlShkJJCQFhI0BCAQkAaAhgJCAEoiWSqaN6nE5HrMlnF9X5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Nxcr0CJ0u1857+p6Dxfr80vB6Qx1ztGnLrPR2c7fjWdtS2eUp9Xya4efsc6zH1MlS+xfk9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OMl2U2b78eU303aE5t8rNlGfeYjaFQEFr5oabcNgZa5Tc2mM8y7CRaDSKiWRHIUgQSJL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rgrW1CpL0KZYpIoqxFUNJVKVuNZV1LSeg4vWzZlvxmXtcHt2U4b8c1Yuq2M92jSZtOi7K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01YKuqW8obXaYrdFYrKoyQDU2XZvMr7b4vBs7NMU6cmY6lHNuXrDHusi63rlZvQiOCvdrr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/Z0c+bNvNor0lnlpZ6WrzV1nY4urfqYut5j2EuKzWsV2UyNunJeauM1dVejzyNPhvceD1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uUoMpWBN40iyiaIem5PVxdM+1836XypUGUgMOj3uN1jycEluoth6vzXpfKGMyEBBs9Z5n0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mHblj2fC9B5c5hUrJAH3fivbJ5jlbMktlF1C9SjVm8/67nwj0fkoQQdTl9Xn9urJfknOn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C3VWwKrqJq162kMEDAQxSNBIaCDFSNJEMkGkgQYCGAkgZIAyAhgrBkUxlVXVFDSs+Hqw8j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EmPoSjgd2msHax3HQQ9y5+e6fSeTXodLzvXTpRLYau9SvwH0PkV5BOtRqYfS+ekeqzWPn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08P0lmdNOeNZwrZbXqtLDmaI19QlZihbbjJaayyzMTY2V4uWAMLAjkqNiGTP0azE2pRKt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CXTPDUuWs115zVorBYqglbCpIUSu2k0bsd8pyX5yrZV1qy0sJb+hTtyfTXrhNVJkZtFmd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fJ0durpObdqUznTWI1Smtuex1DyydJcV8XBki6/LcWV2Wy8zH6CYvmru7mzrLsyZ477+Za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PQlNm4a4koMtlRnszefm74OEOpmjOb11Lehy03nr6vNk9Np8ZbHtH87589H85Hf6Z81i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XU7YsWyQQ9RmvHTPp/Jeo8sSPBF0Q6mvOx56a1lrsq0no/Ges4xyD2CcRfQMZu5ztEvkx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mPa+M9PceGf3ZPCn3MPJ+srxHmd9Xsl8DTcs12+dp28P1HIXXL2ytfU3Q1zSUem8b6Dp+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LabpVrtqhzBKYIhggxECVgxUwWVkMBCVIxVgwEkkJJCQwkEDJaVsxKWkFDAUkorQgpvRe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Nq5x0tVOyzzfosnnY+j0+b6VnHPa8+Ocyy9/VxOYexs8PaldXQTTGdKC9biaoXBsrXm+m5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UpVhZXXoirfTWX6MV6XqHhSIoW6wzi9zImysrt0UwpUjFAWNSSxAAiAgMBCAGQgigUpQQ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GejctYZtQyLroOhY7zWWrVSnS4/YxlFuljD1sG+Was12bs24tGL1dPLxr6auuuObVJvJg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rYwzZDDT12OK3XU5tHWhzL9alNjpKbssN1vOc3pi05Lm1W89cBPV1GbTnq5a7FvmL9O8v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yzoqmq9MWnU0ldphYa4NJ5OqvMXatse/23F1nyWxuTrPMq25K24L853q7EsEMPSU6ON0z7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04APQHzYO9xc2SX1KeaI9F+Q9Xv8ACOe3Hh4e1XxYX2PlamjR0OOVbn9JYTp88HQGAG1Mk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XWIZLXhnl8aoF5m6GtiVSyMqWKLfXFd0eUpYINVlUpkgWZASRDJAspRyhgmxiksgxUjMk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MIXVhLIBAQKXUDKwYYQMpVz+nzC+X0VsrEkGa0GB9uKvTafD+zPK5va+XMO3CVdddKULq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9cMj3VjLWC6UMXylixI6UV7Sc4dJKy3LWXV1SNNmW4eKC1qIazihpbIY3Z6mqK7RQNMM0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gJAVCioWVqlRBCCCyAgVSABgLRopOvn0YppH03pdjtQZ6N5i204pepq4+rN7O3k9jF2Ztb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cbTuGpktsMR1qNNmbOdScuHVOVTUc1hoszk1Cu2UEgMWwhcla2MUC9jNXukY22kxaLqzL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3TXGsrba4x6ZXx3t08ZbO63Et657d/J8t2zp4D/RdNXyz6h4q57Pi8jdMjJv52pKWJhaA9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6RovTLhSFCkokgjrCAgSGADCAHVQrCFDQSOFWMALaBC8KZZJajZCuWQploKhaCsWAWMIE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alo013pLXTpzBZbZZUCWJbShIISChdHLKnUsR5CmEFqEEDgMA0DEkg712EUAeuKGGAJJI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25CxXlWI9SNX1cC0CGMnK79dna1eI9KYeT7biHE24ga5bUkkZRJEkhUAwAaFaXiqU0IZ03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UtOZDTQsSFiAsAwgc1AsEgDAERRiGISRYQRkBZKQX1oCVPUJWUsSu9Shb4ULqBltN9as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60s9HhmaXZ0/P9qODV2qzh0epqTzB9DF5vosAj2uTm6Ma2HE5sbETU2Nza3OJvTPYWVux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68odcHM1aUiFVHsqBtu5Rjsnk2nROG41NU0PAAgwV7CS2Qgaome/XjXMTt/Nca9UnJ9hx1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NwvUea6TvvHy+eeL9l4r1c7r6hWRkc6WjLrsMkPSQUbmmYEOkvPQ6U5ir1V5ax1l5QOoOa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jOxaKmlaBRhVWulaJFq1qXSkrYgBCslYCEkYVXAseAYRZDIgYisYSGEsrsHqijvTaIXEP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KEgmiZ2NNT0Q8UjWRA7ufsJVTeVMCGAhYEkkFBYEMIQxIGCjKU06s5Xfk6Que3RYN/O12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Na2SrxO6tmjs+H6lnT8/7LJL5bZnc69mb055un1hTwT+5xV5SejoOHLHWiJBxISEAhgsM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FklzDUKxHXExzUpQ7Ae3Ki9F+RI645bHQGBjYM7lyq8JLSZhqhlGpLMw0KZa98OYemic8d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1CHN4e/ldizfl4WQ7t+ToHb8n6/zUu6reI305Yujd5nop0Uy3SujuR7XKG2pFLWJLGkC4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bMxWNEiqXsUNZAQkBJlRdDHOHThyx1GOTZ0rDkHsUmDRfWI6UmzXx/DGj1K9M7FXKfLp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e83t6i2XZfJ/K+k876uT1WLSOXq3dz+kgiw9xxu9isyh0XluxXbVb1pOHZsVcr47JbUgC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6i1vhHx0Z1upkiBkiAhYrBRDAAkQmCkgkkCRCAyBCFkhIykMMGCAYgDQQMkL6LahopGZZD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eQJBjTRozB34NhlsW4lcAWBGIYSOoCQEAoStojMosZambRllXRToF006bFdtCc7o5q9TV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TmjMNzekTP6LglOpwKb7Z1eWY9w3m/ToBAWaaLqeCo01Wg52Xt3V5PF7tj5ll+ssfI3+o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YDzE7XNjNFgwhACARoV1aIISBYYItgWtL4Zl1wynQpndlV2zqbW58TqNylOs/HMdVeaqa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mrXyzL571fl/UonL63FW/kd7hWdjossu9+OsdmciwTo8zcXR3KTpEUu5WWIpqfI0b3xOa1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1TTaYbNtYlmW0sORo0nITWc9y2spRygGVRDlLBrZaBmJLEJdRj+faN7e7bm3ZnkldOwmB9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PB9b1XE2+a4lTvzo05tZj0Zr6v6GPWkhie+y78lmGzLyV07sNs16Ori1p1Rj3HNF/Mmrm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ipsfnmpZCCAwKusQELAQohgA6ghBJICEEMhJBBkgDIsKwslcHNZHiQeVwsNRL1pYtlRLJ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JAYDVRJBIhuGNhpIMRB5IQxRxFRUIqacl6MsRdCkic3p82XTITaY9gvTSma2m0lrWh8v6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+aQEnOo6FQMyaSei4ET344PpSXVW0iklkaJHSwLI4XrsIVspUYRKLaTTmstrnc70Vp4/B7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r9p8UP2PnL8tn0fzB5+bbI5ovzhgJAQCNFQWArFgEV4V1aaSgX11T2+b3Iovy3nZ8f2nji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Bj1O7xNZ6/p+C2G3LybV6k4uxL9OYnS44zx0Wp0LUnQtObd0UKLcuE71vj7T1w8zsO5OU8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qrQukW2zNI2HExurzvE0VMuvG5KXthS5VLLFEbLedWdY8nSbuVzuLbX9Bpsl0CuyZaCQx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eAkvqus+Mcj0vA9POW9XjaZ3YG3Xl1IZInts001xudoyrdrrslWnZmMfa5APQ8q66MsKy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rpUxZBCEQgIgwRZIypIAwAIkJJCSAhEJIIJEIJAwBSyOLbQ5GqdCoYD1kuatYMWBZHCYw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JrtwGN1NdpWdwMbbXMDX0DQwMERFZLCjpSOtohtri40Wq/H7GOM+/m9YueX0bkvMd0KO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NO1PEL6vy5Tm15FGXetmXPuqF9v5nOv0W7l9NFJg4JSWJYAwkdLRXV6VWEVB2K2r1lbJ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pYaPAe9EeY9dk80UeSzY663tfI/UD42urArmnDL1Ji2rJVIcQiUa6LK76M5t9HwPWHlNO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hVitOnNatldqmMtcOu3ILdze2mU6llqK1Fldu4mfbSUVa2msOfrtZjs0sYc+2mw9/DZDVW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o8y3qFPO39akyWNSaruRRHoJ50no5wnOyeTYdVudql6Gjn2xusw3Sa/JZelbm9S9cZ5oM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U5z7lKLMtB1X4mc9MvkpXD8h6TzPo5+m4nZ49WIRW5znTZJE9V3ebTWbi+h5y02Y6pepm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PFsqsUxTFWTXTVRhHezGaRSQwSJBFMUkYEVXVZBCSAYSAkgwEiCQkAGikhBCsUjo5FQjMl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YyONZCILICwsUm2oZkYYqRipHiuWWUtEdHqI6IEK2MrKJAtWWZr4YrSbqLaJRu53Tltsr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ZCXOUWh1cl9WoyWQp4/L7nzdvMzaETHbVqN22r1S+Z9bRqRLabEtMUlldgWVwWI1MUsKyB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GGny6YUaBBWVjai1xyK/R+bM+z536E9zZwDR8Z7fcfKOR90xnxfZ9N5k14en0PCztGsS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PR8Z7KLWZKk6mZMg02VzxdSWvn0GS6hDpcjp47MfovMewSqRc6GbTlOniOw1rn0DvU80SG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iw577SY3uYyV70XNpVUvCOEwyaL+bWdZee9W1WqZ6btCcyr01i+Qb11FedxN6/LJVlqOp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Z4JpPejwaV9CfwPQl9bV5+R2c3GqTrpxsleip8hz7O95rbj657fPtrps71V1qoU1Roe4qY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NHf5q8XVbJa1urLJFCymUkArrurKlsqNWXVkGIgwkDAYkgDAVgkBCFkBQGFVYQiuoA6QA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EEGethJIO6IXSuDEPBZWGKXENbFjISym2suF2UvS+gJWI5OhaGFkAg0ViokBsKRisRbA6w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82zq8vqytYlhboyjGr6azzuXXW2dSMJRILGiruabMC9M1+W9lytZ5+Tdg1O37Hx/p12TL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QANdS5YwISHqGMVwKK6mI6PRgJfSXEZSWSiG/mdDyx6biXceXjd7jdE9dyU9Inn/Oes+fV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9dnxzsr7dPPdaMvL9aV8NR7PHL5a7s82XPHqU6clxcrbzLk0UJnVwqWrtOeK7pcWffm1zP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HfLfnfiWdDt+S7Jt058Udt6rZqSRS6GGeALoRirDtWxcaSt4qaLQrrEsJSutpcj6FStvP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5undVlOqvNr53XCMcqWNUVTNm6SV5vhel83uemwackmCjZjsVaGpXjGvLqr1Eig0ZdVNa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SHt6kexkIKdGe8PC79MvDGjCrVOQKzj53MtREM9Tsas9iBkhJISSQRISSEBCySEIgYxVC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UAKjhRBEYMVCyVgYLC5qmLpW0Oa2LbKQbKUcuCQvrRjVk0VFy6c4ssRJrzXKZW4ZFQRq0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AgWRRQop2qojs9LD1+PSqyyrydCrTOlVnsWWDGoY2LVXevSVhh0ipbN5paxOmG5vRO3J9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6K7dTPoovSytlGtqsHdGpnqcLVWFZWBWEYoxY1TjiOJCwGrBv8L7r5idHteR91Hyyv0GKs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ijm2k+Srq5dNZRomtJruxvPoCy9nTwUufWVeXlemnC0JuyvqTk8n1fPrzFN51jp7fPeizu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2NUri5SppCy+my4fzno+Hc0ow1FcMdblN1ZefowMdTTw4el2eOeX27eFsl9u3jtkvqJ5/S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pNd4rSKbEA5FkY/D2Z9a1dbFqh+xxeyDpc/VG7Zi3TOEWVy1LpBkXYq5b8+I7g8vh1n0/B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+G+qnE5vv6o+RZ/rvmtTzfH9N5bcNlN+obKXKd7xNMrle3OPvpyqs3PXt1cl462nzynpeR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vKXnrY5XoZZUo24CEEhhBCAgwgJFkkSQkVoLCoYIGIRykVhARGCCCKquFWGESAAkJFMMV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ZSOUaGdIXNWw7IRnrY3JmZHKuJqS0ylSlggIsgBBSyCyI1ZDS4lN9NR9nqfN0qYjwdwji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SxpzsjrKK7DpVHnWKGfeaTYvbNQsXtgBpvNvV4t3TGy6i3WbUKF1lNhYyintqYWymwURR0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lFlWxSMIhYUY2fP8A3nkSd/yPuT5Z7PwHrj1OSnScnzX0v4WfQvmn3T4eVac1q67KLsdL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CAuS2st7fJ6kLvqw2chNF+pggsliB5VrurLBBFlWjOWsU1i7mdHJZyoW1kowJfTDqcu7oS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EWW12xJIW3VWQ1o2SnUryrbShubnXHUz4sbXEis9XZNEYu63H2S79nH62e3S2ZtTzrj3Y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S7NpRyt/PsoswPZj+v8AyH7Lm+G4mvl7xlPU2VwcfoODZVfRo1K7UEvWaxdZWCHsN3P0H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57FsR4Y9eQnoMuTqJxaO1z1qPb48HndPnAMJDIsgJJIQiAIMSSEVgAwABAAwJBAlYOpAo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YIEAIWSCCykaCDtWxYUcjKR4rw71sMUYtNbI7I6Eq6tASSBHEBCpArCgllVgRlK5IO9fr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0KwGaATCQtKZDx1GRsUrBNNDLAtg6xI075Ck9c1x165UOvXADDeX6PL09MazBrNl1T1ZB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sSBDqK9ZLLKmLLqbCRlEtpcvwbKDg9/DafJfVeKlez9X8t+rSdn5j9ByLweLw/qh8Vet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aYHzpQ4FEYslV5q6de+W/yHqvKXL2o1c5w8qGEvy7MctqODZTZameq2q4aJqrzg3Yd4JdA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jp83VcuCQWNYLJVhsLmqsi7VTfLpjMtUjIrPYtGHtcWb4se2ezWbgias+ppuvyeznp1dGe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H15PTm7Qcunu+dMeLn2jYfUdw+WD6fhrwv2L5h9OxfCeY914XpkbaW1nocns4K89fTfS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Ien9FyucPzdTS52Wlb5nJUlwMna5rHe1eZeTr8aOt3O34hCYohgJIEGADKQgwCAMrAEEJ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LAMawXLWQqQKrAVSpIIsMMsIgYCMQRypGgI1lbDOjQbEKWSFHAYsVkJdRcQEDRYNFJBBS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Mh3x1dzD5XqVjOWoHTFWEEcTlognhqGLmhjLYrTcWE9ZFJ7ZUOnbIDTrlA69MKGnXKQjed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D203ajvW4zIwHqsKSULDUQQsBwC8Rw1W1lNtWk1cTrZTjbMnoj4ni+8UV8t+tcXoRRNvzs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bMfE+r/JzVdRqzuxqtOd1zShmLqJfRceps0WxyvN9TlWWBBSLZVDmszWvFpzlwZYt1Zdd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7nLzetms5MjajgQJBBqzyXXk0EosQjFHL7q7ZdVufVFtjrLbFoOmOeK6HmOv56dKgtk9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ZNk3Ozxu5Lu01vfNzHuv35LLkfWWKueGwLzS7FZWZrm0S9/6H5H23LfA+bfWPknTNsw6d4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zw23PpEo2Ya7ZRqMkT36uDLn3qZcPUSXzo6vPVCIRgYMjiMpllV1Ii2V0IQQGEBBJGEjKQ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oLGglqkpBIgcQiulSADAQgMEkgsMlEIIyssLIMyMOVI0BGZGLYrSMyOOVKF63HEhLEcaCE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KJXalUV210PYcT0Hk6sY/g7hTMIrrjUrtXNMI4UlTw0ywymSLDJ1yCB3hBfpKy06ytXH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vTKSHplb881nqXZ7+uLGS0Dq4sgK4ISabznN1KDOmmFZlgqgCPXoLtVWk5d+nJWjPosPJ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n9B/El+wfB/sPjT6F8Y9ZvPn2rFomtFmfTndyCSqCot1LnoOj5JhVaqirqllOimWss6v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pZfQ8uVLsusddWNzRj38+zlxH1GkIGZRgwJfTJbq2cqst6UuTdrshLJXLeKSXtjSzXXlrN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9POudeu/Kua7O3gW513upwOhN96zhaWOrb8rzdPJ9gXl7q0jl9lPmPPvxVcedbG6JnPS8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2VZns1ex8h7PU+faM94lNqnVeq0aCV9DdAlSX2CcnuKeHr9x4yWqOVrlilZaAjSC6AKk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YCSEUgBkCIBWUkIkOjrFYaFYdRVdaAMFhBIoCJASRZZVcUG0AZHh1SDsjKxVkLI45hkjqR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BCyQjAgIgCJKkkQoJVSPsjuXrb830x67uOksiRKWPPSup4bAZeGmMHHQYHKGNUVl7SMr9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m9mqr3cq1g4bQW19cgxdyKw6YCWpvNvU4/P6Z9Zb4hNT3I8NWe/TwkPb83zTL7yeBKfRV+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eivcczyd2b6k+UJ6KeaQ9YvlbD0o82D0a8BzsTik7erztZ6g+WtPIfbPkPrbn5/f67xi6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gK6CIl1MNgpUvpSJaItbM2nLnUdWlUsTF0QEKyKtbS506+J3LgcXt+dszWiakKkaBiQNL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9xVSzgdgvDpCxKTSnK5lnoMHDetlh9GmB+rJeTy/T8dcd3T6U3509DANbmZdS57TyFXtbN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puy9D4imzUyXuKOmm5F4fd4MsreskEGkar/U+X9GniXWVbl25Do6sewWGH0athZIYMsAOH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pYYKTASGFMhAYQSEDBYCCKwBGUBIDWwFhERhCQQkYQoYUiWJChlpSABWgIQRlUZq7itD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jGZWCysF1YJBhnAR2ViMCPAVdkharqkkFSIwRAkDLWb0/nPZebpTbH8PcWrdFRuye/wA91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343qD12+HpJDzsMKkAU0VushUdpc1Wj6XAPfT9Py589lXl7kquNQPN5QtX0jK41leb06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jxQOaiPSaWrzRYWtSE6OHbx6vapJrVTaqVg1tW3KGbVAS0NnSxq1LglRpWpLNHk/sHxbW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z5fJy1ZsXU2qZ6NE86lqDJoqK7FvImipNWezJNXArNAwwl9N4gIEdb0p6sNxz+DqzbywM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S5d9YluqqY0HKDVxOpmBZ542beci2M1a1Z137cB1J0Ev58t3D7fLjHv5/Rl3+cOWvSc2i6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4rgS0qWpYAyI9ue0bgeg8/KFsBXCBmrc0em816WzxtWgGvI+o53V8x6WpFh9FAawwMBYCo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ZzV4y9MHMO8LhmquKSARhCLAGQEIKxWADCKHUVGAsMJHWAIBghGggK3WFF1AoaCwigCAL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LFhFiqphGVgulhGEHgIxhhiChdHCyWqJDYTDEEFKylGUgWKtdD0XM6XzvQXWefd+qnpd+f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ulvB3krnzOtkrmbaapF0qK2itS45z6c6JnftHCntHrk9fKuWV7jQLTEHcIjWVkp0xXbK+m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qWyojxJVkQFrUlbcd8joef7eXUyi2ua1PRoMwjI5zhND4rE01VRbogLZUR66i17PxXc9oz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s7x8R1fXenL8k9n6bQcTfmzJxfn31X5nNYxszLVbWDQN3UTj5fZ5przQ9BUvGPRyy4dee+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jU2cG4pV36Yau/dGXotJbDSFsRIXSms01c3m2bubDqAyF2drTP231xrtqsGBh1MuimXn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YXNER7DYrF9BUF7mokpNE5qnSsyIdE49yDidDnygEAkgSCaPR+e7lnmuhi2Kc22pPLeh85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6CZB1UAJEKCoQyCsqjh6RatCLyMfZwS4wyEkhJIQELISVloEoAqyiSQEkBIBYZEEWGAgF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EASBZGGKAvfNrXPFYJVhmBI6WBYELK4WRyNXaCysJcVI5rYgijMgsgrYZTvju25d/wAn1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eri5vRjTRRPB2dIvLQW2ZUi5tM80ysw0vbiO6WYF6k6zl2bZ1mNtOPcsNJ3L1onTO9cC6n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7c73N+XRp1MLRumeXw/U+Rq6ICyICyYLtNIzsXjNdHRx6efrNhqWa15UJbMbpac+fUdsg3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F6c5wzrpTmIdKjnhv3/f+eabz9pV5Ep6arhbT2WdOlNcHo6LIiRZSjgpqvljYtTWeN9P5D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6ykgsS08Vh+geMm8BpC4eYt/Tkmu+4jIIcIo8pQ0rzMddbm0rZVY1OlwaQJLRe5LpYVc1W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CJU8X7bwAZSdNbYkTrXcJD0NHDh0c+YF0zqadHM6ZbXfUW9bz3dDj6XNiK6igwjI5q63K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blYZdR5T0/l/UXIlsr34JApBEgkgKqrFSQqGuxBUupBRfF5GPt41wS2qBJAQwjqxY6WCC8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61zi+sQOogYQARAkgEdASQUQUBBEElGAwyuAg3LVAQujjEOFlI4cBKEsIBHRix0uSllI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mFZij+r8n7fnrJvFXx/XpXJyek7S+Xz9c+vo8um56aeSzbns6vIPq+oHG1t7pluzu0x5pY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L3rFRsiVy03Oexa7z1PyudrHrR5RmfQrxepNXbEaN2B6+3NvnH0f5ruMMjbzoWlC6UrZos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uvGOrs8gUUqa9fLFdNuXDqjmKdpeHWneXig77+atXsrhvjXt4VJ6mrzncl9D1eV9Gim3md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GdcPV0881Zl1Z5rQuRGelnpvQC6jWfB+58X7OxGMlSNAWpB0cHhvNfWvn2py3zrZpXPFvF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1e3DZnSxKR2tM07FhytPSWM2hDLoKOSym6tVldiS6m031W1yj579C+bWFaxo4riOFgRIQ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+pLqz30xV3+D3q18bs8WCIBYQF67DZ0efsrm3VWjxq08p6bzHqbGlkr3bFBY6AWMIQ0JB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gAJAQRcObqUnJXpUS5TdCt3aqmYjFlhQSVpaClbEKFvrWlbBFQcCQiFVlACBQyVARCgip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CthJS6OFlYYiFkhAVsGWxEL1XD2VOLISEGySQCuBGt9V5+tFllPzvWvn+Pz/AEyxK7vX5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z6VL256G4251Cz53Ztz3Z3oai6bucNNWWqwLFaLK0MCGBMIqXVomXXTrHE53ovNdvP1Mvn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6s42Ne/0/Kvb+fr3vEeuyduXzB+7f6OXl09NDzM9ItcRO+8ebf0UPNv34cFe+K4J7cjiHs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ObcDGbxVRcSgxhmqBrsx2x3PWeD9NNe3OnlZdjKuizPSzZ1RLgZq9JlotGtFrsTU8x0reO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ZSEMRXUkkTxPM+k+F1OfXqqrNdYCuixSjD2oee6XQqoOjD13IUrahSHWW567Bb6NVXupSW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WfMvpfzKwCTUgIJJCSQkgDJAdXldVdNViZV93hd6tPD7XGCCsQFaNldkbtObRWEkmnNozW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1SJHh9BKPVcMIrVkKkCuBDDASIQEAVlIGAEeFVd4XIukGc2qtRYQFcCR0AjqVi5RK7FKY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qiAgUMooYUgKkkgGELIUHtyaSsghdGh2Uq7I4xV0R5CxWgmiqwFtLDrGsjKhcgAQZL2te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lPTeE6XPcr71z8diezwzZRrXRoqu59bbKBLqOS1dtlGnO7b69Gdy1HmrnrcBgDCYgIh2R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mbl9bFvn4hN+D0eX0tXD9nZ43L7Lyy+u73zD2/k9GryX0HymuXKlU9XK8UMWIlRdK5TAN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wGgYAKyiwwUGCuGEZoRXUu9F5jZH3VOdViv0s3l9T0wsslz17GOfNOleY3VCYF2ZB/nv0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CCGgjEChgKGWV6yyeCy/Qfn2oqutUX0XllNtZUrqC2u8em6uqa7aSuQS22IwurNps0mGp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8v8AoPz6ySTUEkJJCSQgIIRCdbkdeW+t0iv0Pn/Q0/I6nHHAhAYFosbduXTWJgS3NsxWe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iJNMr3KmAVlIpBFIICsQEArurFhIi2ILIFkAIjKRWUiuoisRFtrVYUiLIWUasgUiio9Ygc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AQOooIEUioCAySLEupHvzXiAgLK4WR4jqy2MrpCFLCAWxWGWSjZXYkikUwAsQy+mxLn8X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C7Z059ebn15zRvZ47Nufsc91zpPNcWrv4LnE92ey2zDYvY6nlurjp3bMfQ5d49irS4pS9e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Z1ju5+UU72zze7G+rGGd05duS58vx/R+d9Hmr6OLVrn7rxJ7h47tcnrce3qex53seHt8+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EQBoyyEZGL4jwIYSQAEhJDSqyimAgIIQSCAsAJNmPVH03J3PLc99mrB6Q42xNms4ztXNzW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IL1su8d6Xztnd2+Z9TAaMVhwKLQVCwFUuUnzb6b8ysVGFU6sutZRooEV0Jsx7UWjVlqqm6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rA1ZNlagQktrtL61ktHz36N841GkFkkhJIQGAkhJIDscfsS2BhFXo/OejpeR2OOCEBIMMI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DmrmdPl2ef8AVeV9RZbEh9CS6kWEAIhKyCCSRwhWyu3OFVhK2QIgWSArMgoZSCAUMpoy3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DjZbKxUaCV3UipYoiuhWCBVZZUBgiulAEBkMGyoxfbjgxBosrDFWCVaLorimEsBWjZTYPE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lckIsB2cDZPJ68PM6WK6tz3XZ35+1z6/D3/X8DtTUpoUbC2iaz3X2Y6cjN6lDy2zpUpOx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89KcW2jWMdO+zfPjZuyUy36BnebPtU06c2jG1z6Kzg+X9Lyu/lw9LidveOT7nyHvMvE6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ljv8AL2w+U9J5r6HjgM6ZDo5EdBrM9tWRDDQEgCDms0VIAshBINBAgMRgSa8e6Pq/mu78c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Ee7r1R38sw9jyW862j5usv09/lZPq13y36IVeR9r4Yz/S/j/06zok1w5zouwYVjcmILtXJ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fOdZIZbE1Y9irW6CTkI17jxuTXM93LBqVV2VwhkWyCE2Yt1aRJZY6PCgNLX86+h/PNRpJZ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JISSA7HH68twkir0nmfUFXI63HowSGgNMliR1jDWHVRcaOR1eTZwvT+Y9PZfJD3qlQSAi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XQo+e2tUDKKHVQGAAQKCAAgCsooKqUasZSkFkcrUAdIpXCgEsQWuxCuECpZWKrrKgMpIw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KYRRIMB1YZkYYq9F6iaa1haqMjNU5Y9doJKi16yNWyBR66NtK8+uWvXT5vXRVYN55m1tPf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+hVBOgHO5i9Nc/Pl9L1PNbF9DTxlxvpa/JddfRauTqzddZeKsbcW3dbx7NT0F/F1TW4V2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4E4eYL38fn+7y+rtV7bxnr+d8r2NGvweqltHC3ni40b6PkMIBYhGpupC6PUKiLDWQgGhJ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gkFtUjxUH6HN6x73516/hx59o2p9iPzX6zi8f5j9S8/R8D0u3bwjTkOrq5Zj2/kun56Lf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qpuz42QI2QJAgJHrexPn3uvB75NW8sz9HHtWum4L5Uqzs+3NonHpkzWaK7KwAiVipDtw76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xStiRn8B73wehklkBBJISSEkhJIDr8nrw8Elq9R5b1RRx+vyaMkJDA121nYhBlsy3Gzjd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Hl/U2GLD6HW6EVlIICCQAIiSQFV1QBIsBiBGCwFAAoEGCq6FZIUIxKoywAyiGAZCogKiq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WrqIrCVQwpVZRgBFtOisBlxUXEKYCwQ0SVLA1dMQUsAA71ktem4UAloCDxTBrdKqVoBlX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dc9a+m1y4FT13m+vn611a8naz143M9Njm+Nro13PnvRerxZxoTjjzzTlbTzU9fi3eW+tw8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OfZvD+tzd+XvTpk6vneny69W7mc9On56J1805vS41z19Gx89t1teDz3sV+S5GXb4hPt4Q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MGGraFN9DD1vWMVgzKwAVJJBZIEwimQMVSxYQdHndA7Gvk92PDsG0P0f5zbH2jB1MOb82f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B6Th6meEVX1uX2M1+hhuzr6PVdRz6iSEkiiQgsS254/kPT+Y3ycobDZRaI6Rc9Oqqq8+9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yoIklJBJ0Od0atgay3RlvilGWM3g/c+H0kkskMBJCSQkkJJAdjkdeHIktHq/KeprPyury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W6Hbruyiwg18Xr8azkep8r6uwQQ+gAwUEERgQGCSCIVg1ZUAMBACSASGKqMpJCKhUAMIs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CqaKBUIK1dRJAKVMBClBWQVXQAIlVWAAQa89lAehgtFZHjTUiBKSmZDRtqaSxraaZNOc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qaLK4KsIkRHSgrArDKVFVXo+j4Pa59c3lveeb1y41lMYs62DG36vk9/VndDcnl8ud1uKji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jZSezT5zqc/5u3aq3zTsdbynS91vzdXm+z0YfP24N5TVw+h08+6TTLOB73z+O/W5WLRvP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CFYRlJYshDVYGSCrZWPCpBFLGrJIUCAQWV2ECgYpYIDAOrE6vJ66v6Tz3bk8ZYjaXlLI7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TY2+Z9nij5J1G5ejZunlrJ0suyH9DwveZ0L/Nelx1AIlhBIRA3U6bnxHG1Y+vGwBRrE452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RybjoP53pnQnA1VqqzYJe82LbKSIp6PN6VlhDWHTluioPVGLxXsPHaGSWGCEkIJISSEkhO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7c8N6XzPpar5fT5gCayxXUNd1J3suzAS6AnK7fAs5fq/KeqDFlnvyCAQADAEkFVlFhkSt1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CBQApQwAKEV0FdAWVwEhSVWlgtBUVWQixRRFIABRARGUVWWFUy0K8EEBakUNlTxorWD1WV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VpLZWxrziU8AHZQOUaA0lWRDEAaoIBarKUS2nQu3rc/oc++laLrnzXJ9jwtc+Ts2Izt6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2+O8fZuGFQc8TQX+exmu5GN7d2RLl5XP28GX7Q+I9Vb3z5i01Gz03mPUcu92HWnP08bzv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S5gYAhgA9YxDldiELVsMjKQi0FZAsBHVYEqSNHVDABxZCBgIYLB0ub1DXd5y0chqOzJs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j8R9Il8380+v+RTxe7nzTRoj5un6V8+99nXzv3Ph/cTamDOzIUBijas0uPmtSDryaIDRyN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HqAOd1adRx+iNBm5fUwLs6ODfmyEK3S5nTscyWG2uQIjHL8h67yNQiWSGEEhJISSEkhOt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cb13kvZnL5nS5o1NohpAPUy16DBuxFrQCef7HJsw+g4PbN0aWe7kgAYJCAxSLAsFgpEZ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IDJVkAAQKroLCCI9Y2jMqu9UKhJCqyCq9Yqsga3QAkAhQYmkUMsW0X57XquoGEhCIXKs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SMyNI8QjvW9GAjFCOQ5BDCkCmKMGu7KNS9dikWS+sqZOfaI6VTfz/AFNxxk9XkvHw3tWn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eu/PyKF0eLcue3z2kWrlVHWgROt6nW5OL62fNel73k/WfL7Xn8fZwd+uvHTOyueEpZPV4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WFlZAzI4ogJIaJkhorCpYohdRHUkZGHUsquJBcErDoSMKr6vK6ic+2u6i0Yl1V8MjVg+h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X2Zvx7n/UfmOpbpptl9R6TwPusdPPX9jxTXtQwzoyFIDEs53S81rHjJJ05qSpN+POdF89J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8zcaq88DSKS6yu2UAqr9Tl9Sx4DY0jRmaA5flPVeUoySyQgkIJJAGQkkG6nL6kso0UwfY+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3Q55JCCEwoaiuxm7fFFuq55Mr1VV2uJ3E2SSz6BCpAVFkBIUADIiugBIAEAESiFYSQERl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PmuqJApFkUIUIAoUZQSLARwCp6gAgcGsrJIKrKyym2pYy2ErUliCQSDUZHIQSEFC6GLHq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WUuSSBWAcow2e6kagiwbcHt1Gzq1awlD6LjnadNfPeamPyxO/X1urxeHrcHyKKy3zOh11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3ebfP79mnCW1fHa9FR6OlVro+nnp2eO2ddd3HVbv3pVdRneZWS8/BMp9XhggDBCQgkjB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GAgSjhressQAD1EdlaWB4AGwllTBresaCCdTkdqzBatgSSB31FFPU54jFz0Hvvkfvo9J8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lLXUntvPetGetnh7u0dccDvzRZWiGFLvA/QflfTlQrTWVLQs893+Qer85fnMXW43QM3Q5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Cc/pY7dW/n9/l05qppdx1eZ0N8rGVtcJZXZGdipxvMej83ZJJUkhJISSEkhIIP1OZ05Wp0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etrk87XjCQYkgo03UHp+dvxAXPtrByvQefM/b4ncTbK5Z9BhgokFEYlZUBgJJBJBEEFRI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gK6ChgKrJBF1S1FYERQAoAIyqAQAqKCkQCArdAAgtzsoCDFaslESKLK3K4DEkgSDUIg0V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pHKtRZCF0tAABgUGKwiOgqlLN30/g7uvLl9TB0t8sBtqk1bMl2elvJ7k478L0uZk8V3pU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5NV2xsH0ZLOrdpx4+s6nI9p5RcoeeRVgHJ+nM/f7/AEvpZ579Hb1vEzepqx18enSp4+rxX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gI1mSQkkh5CSAkRkCVA5gK3UjKASNCpkuVL40KrKRlIxUllTKBCKHZ43q45NjYbOiawdl/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bdHPFV5o0dLkH0vX84+iS+c8P9b8Eeoz34ufe/wAn6lzwX0L536/WOowGduy2WJ8w9/4P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6uaXFrqlh0Z7RcOhBDcaxndXHLo7FdYvYeY9L8/3c2UaL93mdLl9P2fN1gjfxiCsVGvEYO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BEIJISSEkhAQW9TmdKV6bUi3v8H09cbHtyEYEWAhz6cp6nn7sQ4egPnfS+arP2uL2U6EW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AYASRhQwAjKAhQo4EkgFiDpIBGUEAAGrGNcFBWUpCKjKKpRZIAq6CK6QICBLKxFkFBUg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2USm2mU1lYjRTBRKyCVNMyMEgDsJI5Q00Rh7K2JAQrCQqwFNZEfdZ9N8z6DD3812RMyV6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3Qol7F2Pbz6c3xn0fxHg6c3TXs+Tux8mXrOivV6Hqecb0Gfi5ktTyO7ir6PpvAx6/KcZX7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XYbeuLKUTWZaldaPl31LwmOvio0x0SEVJISGQHQFkhFV0FhhoqZCoW1D2VWFwYS52kLCh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GQBVpSem812Ym/z2iPq3kU4us/VfI8jzZ0NvDM1fq5in2r5x5+xG+qfIe4fXsWl5eFRtw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5rR4H3fI3jpavm/u7N91eiXynmetyenFDBZ3M+qjG+bwu7xtZ249uGuf0+Z2zJv4282NxW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vc3cy7l0G7C2fqY+5ye118thBvgNN2chx6Tg8Ht8PUMkJJCSQkgCJCSQt6nM6crU21xp9R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JrykMIjI8DNpzV6bLtyhrtoNPkPWeSqvtcP0iXSRn3yOtsghJBSEGFAakgkAhBlAIAAKJ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ooVgiAKwSgRArAIjIphgFigUyFYMLTbWVh1K1ZQQEUAgDIaM2jOsKkMDQ6CDQSiVIXrYd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2ooELHS8rgIJCKZBkih7XD7+s+xoubt5+ZfktL7qbDm9ajJYfS+a9Lmtw+7j8vXyFWjzP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6X2ZXdRcuTUtgOB2G4Ti93zXc8F8avN+g/QzZfV0PbzGcS5Wyq2zOyvV3lPVeYzv52Cv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VskCBqaCREZAtUw0VgqsGsQrdBIpIqNMz6RHUiwoSCDwGnAEL1M+84tmZtToYYhDZWbt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7xb0+cy5ulye7Z6j1/wAx97G7hejxZ3xiJz7235rLnyb+s8Z05+n7vi9yeazZKN8+geftO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VYyZqN5s5dHWrOD0dNZiF6256raToaaL8lBVdXT5vRsJERsuzMIhJ5vkdbk6kkhJISSEk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S53RlZGkXen8z6euDn0ZyMCU2gwM2nLXrsmzKVyML5H13krKvS+a9GWyRn34K0sMoA1BZ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hBAQKGUQOgARAWJRVgKrrAV1EDgrVllClAqVWAoRYwFKjitYZIpHqsKC9ImiiwoBg1bo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RTBikJBqMhLADBKNTMpLACWqJI8V6WAkFlQ1clDtcbZZ9Dq05+3mz4ennNmdrlmOrMnX3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0c9+H4Hd4nzO303LoT2NWLSqyu1Cjocvqp5PndPyvyp1/UV3/AGue1zk3k1uLmIWW3NcEs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nBAfn2rjKCSAdbRFtqgysVfUrRC0AVIpBHKRdFiGM6WMUu8opYsIGQLV20a7KxepzOjF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LdZVv59tU1a0odXlmNQySOqmBVv8AR+T9kL2uP0Ma9zZwO/Zx8Po+BjoHqebuNWizxF/u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QNzzOhg6B2FtFZlEzTZW9UKyokIGVlKUtUkMlrVlXZ0ed0bGBCW5tOQrkY8zyerzNQAw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DRvwb5Xouql2em816GziU2IQwEIaK8uvLXrs2jOKLaQ+S9d5Cyv0nm++bYkZ92INI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UBVytXQVHUVHA9T1ygGCrYkKllVMykVHSFhrChBEYC1WVSwiDVXVrXBUjqsWLFGSKM0SC1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AVtqUrFDJAwQaAQ0IDBKMEhiDRZWC6waxGIVskNtMqMFEsjlEIqEA+sYKKu3nqt2UWba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EnTsyudmCc9+M816LN8Pt7RfKer+ms0VC3FunKjc1/nuUo4PSXhn0+rH0vqc5SDrNRijlb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d9Q+U47M0OOgkgCVCysKHQqDCpGBAyjIQQx4ZHrNbZRLGQWOa4aa4ZVYKEGBV66HQ5/Qjd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rmfReDqeYUNZCjUyyDEEAsvlX2HmPTZtmuq/nt/W+M6y+s5+yzePKvrx8+1t1Nqa/E+3+d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a9Y2rn1nYTJpMzo8odGpK7K0CsowIK1YEBoWQGXbv5/RsYSJfg25THoIPLc3o8/UkkBDA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078G+UhhGn0PA9BZ55XRTJIjAiZNeSvXUac5Zk1U0PJep8qVeh8/wB9NMEZ9zINjEgY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XWPEIwesiSEKrKwqgyMCQVjoQCt6oICFlaIMqgkRFsUKRTWPFEKASAhWUAYKSIRFYKKS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EDAC4JBijEIkOVaowhGVgmAd62LBIkkgA6hEagrJHd9p8t+odOVT8X0e+fN6Pne3Zybsf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Poy6qzict+Z6PJ6X5vvj6mE7eqHntf0p2xhSq+bqx/Iubr8vt/Uzu6GLb9PlmUpcFnpWx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L+T7XI5elBIEEiLbCqWmKU1EwjorWGbwYZtBkmsxje5BFeodLqi2rRnBHgA4EaMCBlrWx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6HjcqO11tnkbO74v2GivDsDYVKUwWwHU61+bx/QZ7s67U3V51yNma3O/RdryXod87eD6X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01fNfqPzjpy80XXWWvyajq863UuHVnvhpDUo0UIqlRwyiAgPN6fOVdGa+Oh0MG+xipps+j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z+hTWQslhkhBISSEkhJIat2LbKyWURu9F5r0tnArZFeKxJIJlvzntM99FKWBm8p6/yCV97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n26kbgEJA1IygUSkKQUJDAK1ZAXlqDoVhYMyKNU9Y8RR6HqgwCgrKQNUCuyuUAqpS2mIL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oQQgBUoICsS2m1apCCW0kjESAhkhGUjAQZkYeAhKkYsQMCMVYMKoVZSFRSsIHtcfKn1Jv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dfC1jpWJjjR3qbs6Pi+/4Pz9bulxdXyt9IMvz1vT5N+3qquF1vdK+PqTzOX2uRr+lPQa8G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5rKGu8kN4vyP0vkefbpc5rs75wZaLLBpDAi5jZMO0U12ihrCiWAQtBTAMalL6LKK1pEHVV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FylQ0OYjuJhfXDI94WtyAysJac1Zrswaa9Hb5CS+rnlyfVrfkZzfpVPz+xfpHQ+Ya4+yN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qq89Tnp73jcya530rq0or10ief9FZHkV0Z4JAqyi6pK1qJdJBVIDz+hhWuyoHa6HN6yVmv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gU6KTzHN2LT4m0VkIKCEEkhJISQGzbi3Smq6mXp9zidyzzalIdlNGQmap0PY0aMRolUrH5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7vC7ppjxPZEr0zEKEVlAARwAZiykKgKqo4qA61SVgHK4Eoq1YQFhXBWsrAoIgSANbVywL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BBESLFkIAJCAMVq4it1CrARlKDWVuIRAwQJBIRBiCFkIzIw7o4SpLJIMkdFSxQC6qkMB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X5LMv2PD4P0fTl6m/z3JX3eP5dZm+hwJRz11uZ7Di+TN613/FsdTm2XZruk04bul2cnl+t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r4r2HrxAtm+VV9DLPOzyHPtz32Zs7zW6qDOuxkzsbF7HK1+fDbXps6HUq6GdeGvuy3LloV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LnuoKLKxXV5urCXvkhsbnk9Hl6GzN5VfaY88norzyq+svPFjdLMJ6amA7dhxrL4Uy6uqH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pHivFVesVkm0mE7qjK7qACAsTUSLjjfZzIdrXyurLICMymzRwu3xS+7NoEBhM9+ZXp3ca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Tm5rch6KjRmiSA8bV0slYdyMYowqBlJJEkkIDDZsx7ZVpate33eF2080pSGZYWQGsqXUn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dlJTwtuOyju8LuG2CJ7AKOmXNZCirS2VAa2mwogBFWAKoMgkGRVNdsKBZWRWUSFYuotoWB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UlANamRQqL4pNtJDFgB1W+osAPCkWVlmdwUixJUIgAQOpUMkDBBoIMVIzIxCCEqw7JbEI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jqQCSCEwsya801nDPLR3J3c6fz3o1zvyN3Uwazd2/O+mvO3jb+dy3Z1PPdz43OwofMe/M2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+n8d3/L+nE9L5rv76exs5jc+uzntTnfB5XouT05YJpXpyGPoYjXTfpMctRKOb1gcrJor1O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WSkpffmuNEIiAgiMqpTbQUul+pbi24YhEpWBj0fWx9TGqlurlq0WBKOjyt1c3M9us5M/Z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8P23jortvssw7K8y9ffh6a4+hj9pL57D9Jrj5fl+r5T5Yv0bGeAT6PbZ80n0OxPm5+iYK8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QzGZrEq/bh2w0kVwVLON2uEmy6uwEkFdLp6LfOej4yXei4HX1w5uGuw9Tn00QsJPHUSn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CSAkiSSEBBt2Y9krZ9FS9Xr8ntM+YkiqRIsZDVeeyo9bl05BnrJi4va41UdzhdxN8MPVQ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JTVpVSaM15lVkJIhZUyAEhFkh4EWVsgAVgiyg05XqUCBIkUitZLRW6qFMBel8ZVuoLFW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rDoaaZBamBXCREZJSphBISSBKkhhIysRgAlWGghbFMMyPTtIQgI67Omefnpgvmj1qc9efZ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u41k4K5SKwVUUaDLg3V0VVoS3O+Z1b8/k5Xmnd8zjRc593oy64/s7aPAes8P38uzJKunL6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IrsrOfi35+mONg9Hk68MS1Y+nL0Ao5qdTRyynVpy5jjqp1LKxZWWjt9OXzPQw9YrV5Ch1F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qsR0vxbcIQYCS89dpUY1YtUW1YDP1OZ10+dFl3ns9TzHWlzSvPZ3WTsx5V7MZ1LuVUd/d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PkPcZtiWCaqp0qc7F1skuffg0Jc+B69a3K6dzwcvb860MmnOVV6InnKNeSxxJTKYj8Pt8E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WVpO+9q9dZMjaLw18fu8k7NN1EQFTyeT1njrUkNhUgkkBJEkkICDdry6pWVkjp9nj9bU8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UgTLppPV5dWQLLDFxuvyao7nD7qa40PUW02dMBVWpRaAAgW+kFaPWMpJmsdCsiBiyCM9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QPUwFgAqsooglEIVIQMa2gKCAyEdGi3MyLEeoL0wZqYW12VABEskBJISSEIJJIF62CZC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Kr+lfOfqng7/L7dfufdw8z39dWqMvP42fVsxVzl9K26JjsTX0b4+rLUvz1relVIMquIoW0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XRMMXU5fV+f5bEunv9tNrGUcftHWfD9H1Q1zCNXz7BHRMebbk1muu1NZozbatZ4du3hd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TRy9lF51QvrKNTcXpoeXPqxa4RlMSQVXTfUU1210gML8W3EkkANi6Zet0OD25QCsa9mLac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kdyJ5cemy2eez60rd3cqS8jJpWyivY9i59VB6r6F85+l43neGVDFKs+mkwLpzys58VrP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ek8535L4yjVlVSkTh5tGexxDYoaD8Du8E6r12VJCVZtOY22VVDaOT2DpYdrEzacZZIIye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uSWQGAkgIQkkhAQb9WbVmmuypev1+X0rnzkjSgwVAyiVWKelotrFEBh5fR51mbucXsnQjQ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AFIJW4I8pEVAOgBEZCQZYur1qubULBUjFC17YzV6qilLsw8WAV6xQyyqDFRWUhSQ7og6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KEDXFCBAlYW1iBIigMsSEEKkMkJIQGQcqSGSCysGDZaPpXN5Hl7ejanjdenQ8xzVnql6C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rcJBOvyutfndZGS+OmuwLXGrh4TKVuM3U4Et1lV2dYegTzzDG10kgGiuMDBQyiI6FNGiq5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zUNl3g82ynpjDpQ6m1257ORNR3ypy9PFVu3iNGuyjZCqGCGAldtZXRoqKWWyrMO/BYNufr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NXWbI+cHtdPO6uLT0efuW/N2chyk6KHM0XURTi101mtCamyzn3Jp5XYxmz6b80+l5tUJm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y066Yr+SfX/kO87vpfzH3lnquj5nv5vF+W/dvk2nJv89XZ6RM90txESKwLfOeg88dh67KE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6XG6vNTodvjehWplcmXVkGKWy5vECagkhJICSIJISSEBB0NWbRK1dlEvf2Y91z54iSsAt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sunMMCDLyOlzqz9rh9tOhBK9ODX0xdXWEdQgQKzTTbnUI1YYoAAxHrEXrzugKYikrAgoGl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FUZTFRGEqhq4iuggihKEsRZLJAQKCCAkECUYBAHEiyK0EQDAEkBCRAyQY6OhNchu2cd+c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1+hh83DTzN+TDitmf1dOTou6Ory9N+B16FXoeFPRAZn0Tqc/U+V2FsW+dYTLVVooJZXYtr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Z5NBoYDkyoSxCSSFRRCIliFNVtNzVz7uR05nJRm6SlutbPcuLf5y62no4Onys1hfXKrKy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Q1Y9UzWtlZcC0VpdVVebVlKyBWnBuxWXzNJRqzMW0dLlJYjdiulty6edOil19Nd5hbPQU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W1c2Pp1pzE6C1gHSQx3K1dj6F85+jZVGFVjAVWkVVXotHyr6zw9Z876PR0jHot4p7WinoH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mlnCdhLaVNgtqcPm/R+dOw9b0VsqDg31FnN3Yjp97gehKDAHHsyQHBl8GDNwAwAMBJEEk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jPolbPfkl9Ppz36z54hs0AwKWLSKSehzacgWRjm8/fhrL2OR1k3R5Z6lUXpgBSSQBrYKF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ZSulIeyu0pugFEigwldbpArtQrrsqIyWldZWUEFVrNcRQRVspCFkrqAMqkIAIVA6gkYF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iQIhA0iybvdZvl/Q9Ac+yVFc6HlPTcq+lfcPV1458FXm/N6vT+ez2Y7UsvE9Pl7/AFst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59e+7kdbP0iwk3peXPkdUU6GIQRKtNZmeQtsrszskPNtIZYZIJDkaPAhlBGWACAVmmxcR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6OmT1bJn7K0pJ6KasXpevxruD6Xx/X56vljHX5aomm3Brz6b7s1sMpmvOZIhr0IZ8uzMZ4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axQwlAKHb4vW5KD0vmvRnouZouxc2wMvFrzYtTvaOLcnXnHJ1s/LJtr384DmFmnCa7/0T5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rEcIgYKiWLGfj93PXIs7VBz20wr9L53ad3xfsc9nyOnTmstjKAFRce5AMDTKykVhGe1Ll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QFQ493LjQtZl8OGG4JIQGJICQSEkhAQdO+m6aOTZnPQ6Muq54IavNat6zSjVUHruO1i1Zy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uGsvW5XVTpxpZ3mrnTBACsBBqgQI1YUEArIFleHz3oFXAkgVlUBASHzMqmq+pK3EWpYIC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1ioFgiRYICCQggGggZHCjhRIAiSIQVhEGkiDuJ9Lms9emjn0pr1aVyJ0E1jn9XPZdHidP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cfqZ2anXHlV6cfTy1+k853889nnOtlvPRs0ZsfUCxZ26WjB1Z8eb8WpyZgo4kquvQiCxH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Uq8V4JhQuDBRqwoiD0otgzmuzLxdvD6817Vd2fsRLc09teHby9/Pp9Lw8XX4/o/Pmy8scT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7pPDdv2eeXn2dy6a8YLK9ZwPG4/VdKNOvPVk3YtePMpfWWy66KqkAFdTfg2ZJF9Zydh6LM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87R2MWsiw5AK2ErdLbL0r6xzK9FYu4ZV6f1/5R9XzajDEhAodBVYC12/ND6Tb8z1V9Ap8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ay3p+f7UfKOX0OZqakdCIwAjgkkqSQisstV9GhOpdTdSqyFnI6vKhnpMvjyr7lcISSQkkB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pdVbNGq2qPR3U26zwFLZtJhLEdKW6jSdKm1C1bqjlYtmOs3V5fSTpwyzukjpkK6JIpVQy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zQDXi1ymQWQLIkUBK1q9Yqi1aULxnvlNPU4o9YCkIYi35xEspGrnQzeePVdOXwK/S9eb8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4rk9bzlgMm5CIGBldGUkIiSRTJA6sn0yOwxqxsMN1lVexdZwm1VrtZV8zwvYeR4/eIZ891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vrfI9PC3peN2Zvlpuvz6ezxN3OlJYZ9Y73C2PJ2Ga18sRgVkwKWRKizKriTbgNNSxGHesy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EqrpkdUXFq4W8YLc/SvuaK+PqrVbksPJ62bp823h+m09Pj+WtrffH3F3Q80z3b7+Kepo+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r5PodOK8j0mDn2z5d+Lz/AHc19duPVq4/ueNr4/lyZ08xouorRh2oZQQbcfX5x2Ty+pHcS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eU9rzLPKy9NTJn21Vna0FNxJqRILToQv+0fGPsuQIMsBgoYCB1K/ln1H5tZjmquseLdiE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0H431o14bqDUjIEEUsikZWCGUikS1as2pOhbVZQFlQ3E6vEjStIl806HeWRiVxgSSEghJI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mmovzx6Vous8ZkaWqO8KliVVrzazaJBohOVl1ZbM/U5fRXrQRO+qjrzKgBACyEAQwVqg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6oCZ7FjLdKpqyUgenq+kxfE9v1FON4udxZnWLf1SUJddLVXfzzTi51dL6a70DLW59ONV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bxXZ8RuPZpu1mmitbKwDrJKi1g98UhkWQQYCHe+l8vo41M9lWdat2DbvAJrssxmpW1YOc6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D9Byt+e5y5GidquDyOpg15b/Web3MdfDmpnbJrFufWJVfn0JGh2ep5P0L5WtWDyqDFIkGg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FsZGhzVWX00Vo9TkUkiqc9zk8zddvra1dmftuTjaTRWbz5/pOD7Dr8bkYuv4Tfi9Zyvb8K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rtz8m0+48Enk+93uZHU53VzYvL28qdG3Nn6OPXzdOfo8Pselr2UZ+V5jzv0TyPbz8ip06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R5wen5B0uJ1MBj72HcehrszZu4Gs7uXVSnkOL6rympGE0e3NvhLVxFm7mbyux85Z9p+Jf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gAQBXUzfNfpXzOxq3zVXg6fODfXqs59diV2EdM3QVIJDSq6RCCMpggZRdmLebGEqyqysz8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FXgEHWQwgVMBJCAwEkICDq212zUz3Z49YrJrPDZTmyym+kWxCvVk2l5SwMBORmvpso6HP6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mE68wsFRTIVLFXDosVRg3cyN2rNYNXKrLKWWVG6nezrxfV9s3LXB7drc9Ny5U0PAL6aqn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bvKFXO7fsNPJev1USDQozXFbZsD1lPK3/ADbSrr870W5z+Y7lciFVHX9brHjOn6PwUt1ar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B3+B9Ll7QU89pTfXnSdHm210qUXfMIcV6a8PD7U9XneZ3NXP6XnupczPLvt0JxuX2eVr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7bpvno5V1/PS2yoZ9WgySi+gM+rbgd18eAxgFZKSjEAg5rdS1RSKwFVwCFoRbEsq81u5e9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1TO60LqYXHfhvP0vUvnX4fnfJdrlunts3mfo2/neH+geD7Fx9J4Xf+V2Y+xxOVGbsv55eh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Lq3nD6ebqeb7Xfr0Jz8eTN0KU+dYfb+I9Xl6HvPnnrLjh9Pz3TUczfzE7FG/mnpaNGHN13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pTB4f33gNQydDQV1VRDNxVpqoOpzNdkc/7d8S+1xbIZZIRYwFDKZfm30n59ZVj6eMyc/pc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OFXbYdCtll0xWBJKCssRgQiCgrpKvR53STUJKKtWLw+1w5RU9ZxCDrMkhJASSEkgJCAE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k2ZD19GjNc8WMuat9VgUZaq3YegSxLislziVW1WZ+jg3HWkh2Tfb0xgXsVzXKHeozvi1d/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puy8LZ7jLL5d/S3TXnbPQ3ScfdrvkxvuXNy2WgrxnmWnw9vdty672jCm3mHRzL1rOP1+t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gZ1AFHFPIO5m+b26jZtd+m7g7KitCi0ei9F0pBgq8Oi0SaGq+nUQiWEiHU+nea9Jz3BBj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ZQmXy/a87r6nRpuOr0rHs6fK5Wrb53Pp1cnr5c75uK3mzr0xj1PVfot6jnlz5Fm3Xod68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j22CCdJ0eeHH1R5HXfKQrJlgIpAAxriMEYIBCVIxrZG5T8HegGR9hiHnds5ZlqWl3Xt5Xt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PXx8SjdRn3cj6P8AO/adficyz6d0Nebn8L0bWeE1e7rl+Nd/3Xh04vDp3zXd9D89wV6ft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fWUxb/Nuqu6uXN4L6Hx+vL573+D2O/mw+r816uXj8X0/nLE6XE7R6OjXhzX002p1avXmvF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Gf7Ca+Mt9fi/Kp9Lxp86PteaebbqZTm/YPlv0+XWYIMkDJASAy+P9xRXk6fbIePHr5Zwd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kfIqnWrnR6EhAjKNDASGFVqw9HndMvElNTYhVwe5wZWrNcccg7zIQSSAhBJISSEUw6l1Vk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12TXh1ObA0KysBWUr6XN6Ql6WlbSHFrdKo2YtqdqJLPpRlXDrErl1Y1F8Q254sFLobtMF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W8pwZfdcfh75aJehHtwW9Hnr52z1eTZ6ROB6DZVJTXvJjfRYUHN5FfV1/PmX31Pz/AJtnY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PBm1S86bgKl1Jn915j6JJV5/V4hEzvNAYaWrVlRRDuG/P6+PYQDj1gkzSA00TJLA2ezJo8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Vn1b8+i/NNefztnay8vo8Opdme+Pm9DDeOnZg6rv1uu6dfj+LjVcP0A73FS8vbcxun1+R4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BpJNL1OYHH1Q5XWfLrJkyFYABgpMQlIEMqHnUcvWysF+ssaO9lJaSMK7uRUuT9E892unwh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e+yt1z6s7359/O+x6uT0e3xr6nxpbn834Nrr+bFszq6nA9BGbzvp/M03Y53sc31qWJ5fWl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nhaPVcX0+Wvpc/tXPO4HoeHZz+hz9lehZmxXto3J3r+nkrdj8Dz7PQ1+eh6nNwFO9Vxkr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BfWr6P8AL/p2b0YDEKEYiEhUxec9H4o7HM0YDRkl1VnWLOh1bdkvx+Q2Wsj0YQRSB1YQD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ub06cwBEBm4fa4soz31JyZJqESEkhJASSEkgJJXVsrszpqL6I9Zj2YdZ5pDSyQio9YvR5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99dhwUdKz7cW1OtGh6kelbbB0Fq5b00Utk2its20i0pnL8uvrPO8vpzWGnvw5ut+cu7K/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u5/W6nlfY7UmSMsXQubLHVr8vys69P5+pmsF1/LoYqs/TG9s/VivLtM0ofOLRZcmbR0zW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Gnc41gEJWxUNtUq1VkkGofqfhPonPQAHPo4UylkaaaK0Nz9/G1a4tO/cevm6G/LM+vhXlF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29DyM+yvhen8xrw9D2HlPZO3J6icy+bnY/T+Ux9PTfk2Z6aPS5uL0+bv872+Rj6NzZNGfS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ePrV4Pfz8pYwYrYAkeJXBy628fKuvXII+hJC3K2JGrDoyMlr49et4/aBquvxvLcwjl9+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HrrvJl5ddnNNz1vJdjJfNz23rryc6vr59eblvv0GT3fF9tz062Jw7olilVdqGbzvpuJ048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A4novKJj1Vyvbczp8rF368etO747q+b1Ca5VjuBFsyDO5FBc51tQL/qfy36dm9UqIdShY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h82ux+djOpxBx7K/UeR+sJ0FRZfkcI1LXRqaSAhASDAhBKbqh+lzujTqQMj1FXC9F56Va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rIhBJIQEEMBJICSHVZbJqU3Ux67B0OfrPNYGWEQVWUr6PO6Rdbh0gdnPOVWpWfbi1p2I0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Sg3VQov0xkvweWl9J5rA7WbduITXiNNebKT0mLnna4PL7tZ+30Mdz6Ll+bqze5RwaZvpD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28eC+qbeqa5GjdZGS+5JapprManm6zbn7W+MezFjNnK15NSrPozWWLFoK6ldVwsvyKbJJK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9DEmdPIFYqYcpBcrcDXf1ODibenTqcjb0HPFRzd87a68vOXqtz8c2ONszp0u9yfZ2cHD1+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b2ebu3Wa8vMO/UvksmrLy+/FjTra2eyHkA1tMc/U2eO9FPl65ZTPO2LFyddNWMjX1WCh3e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LGqwY0FdLKfZ+L+m6+Rm4ve8RZnVlx9cyFIjyZYGxaBbEqW8MV2VlluU+nfhx78vTmffbm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URXC0LahRi3U2eXQt6fJu8j6bg2LlvlnssG3Jiv0MW8yZOzk3nl1dPMY1voMosrHfITomm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6F84+hx2kajOtFcIWqCXLU5j8n6by1X5DzbM2Tpe2Tje3v0S0G/inyxLK6ssrvoSQgIhp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TR0MG8gYEquqM/G63IlFFlCc+QahBBIQSSAklSSEkkdS2q3OpTfRXrcO3Dc80hpZJAI9Yn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4tRe+e48rIaza8mpO5DD6itt3LpXfy/KS+s8vyjncRtC5b9GtM1dMsyWNopJbwbLNPVGs9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625810Kec2ddLJysNnS52zqJzuq2/O87RoorvasO/k27zus42PGuzztXoDidgUZsqZZpM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595z5dFNjIy0qimy6ygIUI0nU5fqY9ekXj1hAldq2leLFc1yORyrsd+xq3czt6vH6WGuV3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Lts6FeMnL2U6deX2Mx7evysPK6nDx7u/RU2uOmzPt15+R07fOZ7cxVnL9LfXLJFVbLqXU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5TRkVL5XrEvqKtGioaZV4LXRrICALCWEqsyXn6D1Oe/p8HP4ru8Ln9kK4eoERCGiM1bTV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j45zt+ROtT1Ti9LFtzn6QomPjQEIEdVRLAZkurXg8j1Pku/l0c7qczpz5Hb5O1PXc3q8zN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d86nmqPWvZ4xvY0Hn9Gvlm4+dzHe41bVjbQsP7nwnuI7dNlOds+e0YMEJqicvynpsupzO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tnjRlo80drzHSynjUZdHvz3hEIIQMQSQyEqsrrRuybCQgNN1Bm4/RwS159lRyJJrMBgJI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kh1LK7MULYi+ko3YdZ5hBlkgIjKV9LmdYGhgS7O55og1m1ZdKdySH0zyXKv4ehLKbc1Lr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NPMuWxlttqqvLg1K/S05bnVfkMtmXIudNOZmrRj6epMnQptzoK0g30A2y3JNXUOllvGT0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TnvVlSvG2EgkZEpSyjWaqr6tZz8/Rn1BiZ9ym82JWLkEkND3PhfpGNbABy6NBAsplJEWU2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X7Gm6h3Xp8vZZfPkr69E3zWeydqHeuzJfnvPUbfGes7fIFFya8nnunubPdo2Tfnnjnq4/o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nmbKbRJBTbestRI1Cm+SkE2KypRIMkWWWpYGhWULW6wvBEzXnt7evH62qvL0+X5CqTn+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tjwiV4I0M90efJpe64GrPox6cGmnReX0MFcfnTDEVXUVXVaatNRn8n67z/Tl53m6M3o85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9rN6AmnLeddW8112izLVtpMOfo565mXpYzFprqN1/LvNnp/Ieny7dNtWNq1MXUtVlhezU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L8fl/KntOrh6GWX5b9S+S6dG/g0Vo18/oB059BJJEkAxBqQgRHSNmvNqpZISqxTFzN2GWu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rMhBJICSEBlCSEkJ07arMaC2V163n7ubc4lKyurAAKlfX4/YLGRwF5Xl7K3M19F6duCG22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1BKukuYp1nHU0XmwcJddzn612CkuTmyvnbny34uj0DFZasIqU7z0QtuNgNlLs+MWdK3qdI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T5MrY3ekeVTszi1ywQWVlOY17xVW1FyOT0cmsobJarSwGY16yTJQ+ofNfpXPUgPPoZIQg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drz96czVh3X6jsjTu/f8AP79ebn69PMnT0HNw9O8uavW4+fRXdZ2Lz87Z1Q6Nq8xZrn6ij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BGfYIS7qwhGQxY1ZczVoraNuS50dLWiutmZqYxFaMylufU3lvo0iAhqsmWXQrnOD6J89+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3p/BO1IMx9dSRRDCQQwJgDCGyQXEWVWFltdmeubVR0HD2oMz+cEJFDKBXAiWoubldXPufM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kE9DuW/OtHUxdHN68vq6clkYqW4CU6EMHL7+SvJ8j2HCONbXlTpe1+ee7l9Jl15Oe6r799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ODNE8l3fM6nP6PI9sdlEXOl8F73xms+y8/wCo8+vgNL12PfRoJJCSSCysCGFautbdObSC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2eIqI4OTJLkggkgIRCSQkEIQ1dKyt86ZJD1XK6vPTnqYGSAVlivscjsVoekhRyeXZHrNd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c1nQ4eipWEX0Y9FWdDKbDyLRYvTqs1nnV4sVnUxvqzvNqp0SzFtiZdWGWbqBfm0XPJc1j1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84eBWXN9q6cbIGjOmz78RKM91i5HOs5K91Os5o2GzMTLFDSjmCahdDYwkNf0TwPveW4yv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CrSeb9H5e6x6qLb9O4qZ2aCNbOnwi5a7uet13a+LXeWvIyT1rW9d7nRTZDCLJEYWpGVQZ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WNW050m2i9bXpsdGRoxCpRlZJyW9L3fHfnsRoVbBDpZRpwOfd9Zz9nT4FPiPQcDH2RCc+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ESIWEaIaNJCrlY9d8MwbO6+xyPSvH3IDPgmSAhAAQKrAy131avzXD2uL6fGzpss9TdVM66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nhvY756iRYI6Ci1SqnUhz8HaU8bwPpPGPFe/z+si6W2xW6ZicxaM7usz2rPL+j5++fF9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zy6/D+28bvPs+D3+HHiKL6aa7PoGkIAywxDEkgkkrZoptGUgFdlZl5PU5Ut3P15E5sk1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SSJICMrHRsV5pq7UPUczq8ZMsMIZBVZSvs8ftiO2opY115Z0cz21WndgjNiueHpvuy567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+Rq7ZwN23h2X8TXdWbauTNYVW6za+TZnUrsSWX4waaq2UmGAzsUvdBVdSvqYN0rXKMbt0Z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M6aK7LM6YdZz26s+s1c+6vUSQouSV7yWU6hIkrQQ7PtvJes5bLpZjZaNKq2I0iPXNL5L13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0X6JKvO5ZC28Em2im2V2VJZVZW6LVZXro7q0hACQQWmAkkIoYKhhZYrJxtqZlzsA76lqs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Ccm1ZNc9HOtrtuWgk6C6q1l+b0Geb3iNT1+N5DETy/SITFXbX9H8ni+ZlX9XrAjKpYNFH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a7pSQc1fY+R95PlyMHyTJCAgEkFDKtVOiqvEea9f5H0+Sdbkeh1npaK9eddDB0uVmp6fld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zNZYSmrShmXWq53vMJZbouUsq5Z1052aa7NnGsrrczRbZx26WbOuJqp2XOp6hDvnWtvku9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8I8nVfnQ31W08hApWLHrsqAgQq5udWIRAI0MXG7nCWZtOUwQi5kIJJASSpJCSQDq8dN1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2OQmIgkEgFYFfc4XfDYoGEU8xZW9Zra7D0EWMrnoux2s1XtLntx1am2iPlTdDnS2PaZq+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jrYb9UvMPe0Hn37rHEt6mZcrOIjO5lTSTJNdMZOxQ2dSa7JrLfYkpxMxKLLayDXzLic/T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Ya5vMkmoWVokkDIF9X6Xjdjj0axLM6YwyxHRqtWWar8b7HxWk05b79B7EaeiMrukZTNF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dFhl00gIsgoItJUjQEkIhYypIC4krGXptR0QpLu9QzKskS+/PZntkvpvsgdJqW1sieg8z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oee1x4pE5fchPWxyGT0fj+PB2E9PsMDARwqK6Wu6NMPoquhRYkdL1vG68+CxBeQGQCuA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WeX8T7zwfq8s9X5r2OsXX5N+NatGQR69PINrHrF8uU9HV55juHl9ZXJ1mfQeanTz4iVc7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ePn3N9IWxq4mzp8DXrGGxMzPp2WzUVLQU+d9R4k9h5btcQ8pmvz2PbRcXAGgGES6qyiphW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AQGFHA7HLU4N+GOeCNZkkJJCAygRCSQlldp0mVs6hDHpOV1eVZjIkQGCiQTu8HvFsaCLb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6E70eMvKhy72A2LnayzWaarsZ0buFrzdeLqdFPJdX0FcuXXnrNgQQufolefbqyiaMeKXu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nuu8YlNS0XxfryDO7hYktrUVpauWrU35E0VzjfluKc+rBuDmibxCDqQgkkgZJDAWn0LU04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ZoqwbrW1Zcfifb+H3Jbne+7oI1efVYyM20kaYrGlKuKCrYhl1AVIIFAhtkhIyyGUgBBS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KE0UXoXrZXViNZTbNpYjKYyywGJh+n/PvedPi2eL9j4PPrInQ5fQ0e7qb4fw/G8G5Ptf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FWkFV8ty6GtA4bOWV3mfV6qL5+cYg3EDAgYIFdVVWCrXbUcHwH0P596fN1u/xuzc3b+f0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6mvO1D2E5Pd7fQrHts4h2+B5ug0Uq5BZCrq87oHUw7cPL02tVB4FsbZg1WV8Tt8ZjHW1W+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5zR38fOC4899FS2q1LTIQQEuqsplIFYWGuxXKwwFjA5nO6HPlbNqynKkmsySEkhJBREhJC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A41HR69Lxevx7KJJEBgqkFfe4PoQKIMDTXAZXMriJ6CJDOoab3DDuxrIPWaI8x09VK6Wo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XXL0By6zXVRXLaiKCysK7VmDGJWmgmc6yYNF2NeynD5x6XNw2uehnp6FmZelkqW1XWPTZw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GCwkQJBqEGIDCdTl+jl9kpHDsXRlsZGmmBDUWwS4fCe98DuZ9WLo69elCmfba1by2CR0M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wbkkIpW2KytKZLQYBpASSBkkkZSwAY5AwBrsK52au7d0ZRdU0PMl7Nqr2HPkUdzzbz9n1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5Tt8fX19noeHt8mNXobcnzPB89Bn3/vkhrUjrIGhJJCxlMkdGSzXn3zh3r6L58FmEuTIU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q1pbWcj5z9J+bejz+p6mbVdW7M10zSaNjPm+z2+3rnzOpfgs6HJ83yI6OAtBcuV2Q00F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Lo4OPqUWVVJAj6M2mycnpYrjlUXrvlmtMDXYpRRqymem2vQXV2RaQwsIHZWBJKFtV5qdS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ujzppabqTlyHeRDASQkkJJCAwF1N0dFgc2PVbb6Dk9ripnIJJARHQr7/AAPQAQoMtlde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0EENGzUePbMdkFlOc6Q4aHXTjXmmulhX7O2zzurrdY8u3pHzfMUeqFnls/o79TxlnodZ5i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39Qq8HT1jJjvGRdlXNwzWzlX2nPHWWziHtZrOZZnxbxgp0UbkIlGQBIYBetDIakkie18V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bn1dgcmdXaJDtlbFMPgPoXz7WcfU5fYvsqC2T1s6PK5BdCrKpMDcBLSmFVV1FBF0sZboE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ICGYWQucBVkWIViWRum1HuTl6N75XJ9TxuzfFPScn6B14+V8363lebrVfWfH6uNV6azl7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+17vy7sZaOD9M8B6OmFpPX9CGGSQwEMRiDJGV0t6/J7U8XSvzXvk2srsCGWAFQqZKAVF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pHjvRw7Gnn9CtOjPojl9Xk9m8fWY/OcWzrcW1YrIZDaugQyoeym0l1d1I9cPRc3oc7j6l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ovsyKKdcc1Omu5oc10aVqJnvoMystCyuwvghJAWNWxDVaDTn0GkiWKIQAg5OLpcyVa7aT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SAwEkIDCW03HRdGxRdTdXo+N2eLWYGQDAFWUq9B5/wBAViMGm2iuIysZ5Id+LE7Kcejl2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kx+o36eRX3bWeF3/Q80cTpzTZkOfqnIfp883U4MEui6vDqdbEcp3nw6satqXn8unTXhtNd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lWlaCLFYJlxbuRvBwbT155ubZn1l8slGCBMgbatSvj2YyGHUBIjd9A8p6nl0dkfO3Kvk9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AZ/nn0b53qczvcLuX15mrad7XR50cgtkSNkyNQSNQqVisiiEWxWVpSRaCCpKtBkiAxmR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DEQWhpY0vml1LX5F+yZc9rvZeKW9vdcT576zn5OzqScOnM5iU9ftxTN+qQE7Hq/n/ALLyf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P6+0kHr3kkJAUeAyFlZnR2uN2J8/dozab82x0dhhCihlFhWVFcKAVMvjPbeO7cdvSw37x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n9m8fP29NLOcNyGE7FjNopvRKXUciVNeVxqjWei53T43H02NU6wotjaMekXP0+brjnptq1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NldWYt2EzArUdGLirAMg1N1ZcLEDfVeXgiwSQUrF5vN6fNhKb8lYpJqSSEkhBISEEkhLq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o0V6Lh97g1nZTBVgBWUq9F530IKrq6FN1JxHRjOCD0EkT0HX6B5dKTydG8s2Hfqa+W2bO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jXu8/hqM33eDyUmvQZeU67M6tKASVS1TJ2c+uarayZourkHPeAWBlUMyZ6dGezBHPTFfD2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dyGEkLAjNE0IZbMe3BqEg6hBaPbdIjj1ssSzOhYtkruC2WFirCFq+ffQvC6zw+vyulfXk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shdbSjzZIjRIjcgCsJGpIFKMtoMZquPGkhYrtRwGEVgJmFWZUmMhgVhBIliINufqs5tT2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xfS8LtY8napfl+fHJYN6v0SkAIhVteV8415CJIYNaMkgQlAyxLGDJo63K6z5u7Rn0Pn2Mp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lckzQrItcZVp4Pf4nXjnz6s/XhqjCLOzxPQMoe+NThHuk4I74PPr6InmKvVyPHp7MniB7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H5/21GOnkm9Ss15ev1Qryt/eY5mL0915+CHvK7nwFXsqjyDerFeSye28mcxTKBANDKxAQ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Dry6qskiASKosY4WTpc6Bi6GGufJNSSQkkICCSQkkJdRoN7K2KNGbRXpvP8Ae4FlRklgI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856MWA1M2nKcWSFKsDvSRPc1crzHPfteX4Kbeq5VvSxrz07zzXBu9HbHm7+vVm5LDll3nn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WUpYovRxapSZJTC0qLZCotARyZaddGsVYdPE3imm3F0yrM2pXHApJgWpdKtldxMWvHqEg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Tm+lVm49WdXzqWI62MHaliWKq2VFfjfZeW1ny2vJZr1tdVbOtjI86s6mdGilpijNwGNSGK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wbMgVSpqEMSLAyGRSAjlXRSSKZERlZLr8dDXVoyWJYUk3i9f4v6Hv5N/mPWePXGCMfXEM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JCSRJJELAyFWCOylNPY5XVfM2aM998NjAsFq2RiCKrrKgdZa1cLTyOvxenPn5uL0u/m7L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fSJ2FMsBJFhIksKVC+GcaQtJuYyHTEyjWpmGorkOqVlGpjGNtcZhdWKLiUDVIy/PvpXza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WVuCEEupcsRlG2ZtVNJEWAqbarji4N2LNGHfh1OdIdQSQIkJJAGQEIJfRoNro+KmrNrr0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rKtEVlAICr0nm/SlEc0Me3nHKZGKlYJ24sPPj0nc59PNeh0Tn1psYY3mz6Mdia67Ksalpb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j2UV77k52la61zkdCNjxZt2Q5Su2LTYwLTTC6llRM4528Z8so686UZtAZJFDgBFpCVUs0K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0Pd+E+kY1ZatnLq5JlDrYrujtOysoqtUo4Xd5es+AsqO/Rouz6c+iW0tN3xTOxgCm6mxs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FqERoyBqSS1Q0CCCSQIgDAQspkJVkBAZrsrsRqLab3NtVg6STOT6P8/990+Jr8L7nwOf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EJDBYGWSFIQ0gDRFYwEDWMyPJr6vL6l+Ts0Z73jtIZiu6q0JVxFsrlCukqKwWvn9HPvPy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8nfRbMp3PO9xO5Kls0jMDTMoNwxovQPMc6Dc6HQnNJ1H5dqdBctNdCcauXvTzzHenDB3l5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meA525xQdz5v63w1cxSEJRi2xHBCpHrYuBlPoo0DEQEMDbVccLNqrzaud0+XXNIO8ySE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hNObSbCHzc/S53SO7wO/5+q3BiCAWCFXpPOeiK3ouoc/fzzmEEqBidKZoe1424+b05dme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dd0EK1t0y5dN1YhEGtzA0YrScJu7LnjzTm1JooSXo6OWh27PH3Hqz5t8vRzgW29WjPkSz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NfZQl1UIGBCCEh1W2q6AZTVC6KNZjK1afoPjfZ89tYj8+lpVpo2I6u6u0WkUV2VJVzOjz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3107Ob1J6a2UzpayW57gEKXqtbaK7oskUiRowRqMsujBCEQhQhAgSpGJkkkIIIkrtpYl9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XqrIbHBonPZ7nxnt9/CTw/rvHZ+iWQ598DNELCCRFLKyQgyQgpGBQglFjw1dTk9W/I26M1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BZWSMCFGWaVWEtaOirXbXXznq8vpenxdHTTsiju8Tqp6N8z2PSz2ZhcVqr2VFJsEVsWK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u2pMtWpJcx0Iuc2sZhfEoTVWUuyiiEb599A+f1zldEDAlzJZQBBCCWlLB9NNwDCQQ02jN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zV4Po/P1zzDuCGAhBJIESEkgNWbTGqyq2Wvfh6B2vP8AoOBSySIrKIGhV6TznpDLbW1Nz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FJiaZTD02ezH5vV1RzuhKAglsuohajQptVwMpGJBGgUqSZMXQy6xRcGSlFWpUqazZVXzrn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lzUfRdm5W0UwiuooiK5rvIHAxEK602DYNWWyMBqep9Hy+nx62WVvndjRpTZW7Vjq6tAVW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0uXrPic1tG9nr8fpz0k03TtbfTbPQqtXEuqtu2hE6ySLJApkLSwi6BkIDCCRIrKpsqtCZ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ntpuLNOe11Sq+t1pkW4fNblef0ftfHe018XheV9L5rP1yVOfZLEYslZkdq3iOjISChkkh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Lupxuxr423Rm0PNcyuySDMsysFWWVBJLWjq0tdtdeCt7OH0ePV0ePqZ1a6EPWW+V2Wdte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EtBHUllILkrI7Ug12c+VsXMyaK6SWSmFwrQvWqwAECsI3zb6T81OepAGViyyq2hJCEQe+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ASEEOzFtOHV0c2bm4/ovOWc2SbkEhIQGAghBJITRn1RosSyWnp87oHa4He8/RkkBWUEBE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Cs0mLbiMRBJrydqOJNMO7lsp8/oQZ9FXbecsvWRjnTNXYRCArZzbNt/LvNs5OKvR1ca+N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ctmObUemivWS00FbdakerndI5tvaplzGhDUlAp6nUrvqvRGKSyi7NWpipVTfn1DJsT3Vy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3OndLJourtWMjqSILU9SZ+R1eFrHjqmTpX38/bn1zXl2z0WGSehKyjN11N86FTHYKyEKt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MWUSIRWpDI9M6yVpJJFkRpIJVZVeem2q56KldXWhLKryXHfkvg9j7Lx/r9fJ81wO3xMfcI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EkHUGLGEkeCI0DDMrSEgorCxmjs+f72vjdHRl0vPfZW7DiSZdksWAiEV1lrVlaWqyuuLRo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GudzZupGbVTq1MzFkqjGq0uWKWrlabucDr6OAsemu8iD2I8jYemXgWy9SvC5vNeqM72oCC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LXC75z9C+dpkBACIWWVW0ysgWVh7qbi62q0UyBBlTXj3RmxdCnNwcT1PjrMEk3JJCSQgM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rNTK2aNeLoHZ896Hz1QgwFZCSQXvcLuFLTTWTB3uAYoQPdmvOhOfI7FFdnn9Du1IsNibq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ZOdfqZesuWyZ9AM112gRkySnQarK1uw2Y8lp3inT3O/jXmLaOdS7e1dFeOky1V7rrMqtY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LqdRIQjBqRL5FIkK6LKtZPofO+3muk6Py6vbU81bZVZNWOjtO6WEVlK6rKLKPP8Ad83r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Trzacext2TXPZYprnZEiueu6t56CIrsa2ruSyupZLJQCFUMLYZEFdlaMwNtkklhUojJYG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LarZ6UrKXa021a44air5PtPWeN9J2+VxeJ3eDx/Qs9duPZYt9cUqRdNZVYhdHgySSPXaR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WcXofPd7fxulqx65w0vU8xYUZlnrsGBAqOmaivW0Kbqa4uHdT6PHLVay7r8rcyNdN1md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HoYCBqR1iDAMIlrGYakrkc/s86TN63zXqs1r8+yXnwZrNtnNB2hwYvp/mvpfJ2VqyimA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MpLNGfSW2IwskphCDpc7oxTRtqxcvlfYeS1OJJNySQBkICCEQkkJsxbDS9VuavQ5/ROt5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VXUUyE7XH7It4epwvQcAwkEqV1TtSqT16NeQefN1dYIjmx+pxAurHs6JWxozWzi6w2Xia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ZRc1lbapw6OmnF71Yl7nh7/QVx+9M2dU5dN9nO17MSBbYZ0eixaxk1LakXUhWxEYFYZA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PonlvVY6K6Pz6WFWmntqsattpslsKtUEQWiyizN5n0fld44GzNs6c6LYufRp15tOPpSqzI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a4mfYyENrSy3nc8aakkaCsLVhCFYiBg6h5YqmFUkDAsR5WUhc9lOjWHuz6c+jMqV7wVyU3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H1HiPbe7895vh1DxfrNV2e7l79MjY1mr0VatbqLdD12ZwYZCWqwWjSQMBcuvDfNX3OF2t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nDVZTbObMrM2PXYGSCK650lN9IK7K64VV+b0eS8Brm3Tm2GwvXcqRKMWDRYRgwtOhjIN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TTDImsHAy9TGmf1vmfV5rG6rKnHrpqguTMmykq8l6/wAfSBlFkUttovp4IQglmrLqLmDF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HO6Ut4voxavC/QfnmpySJuSEEkhJIAggMgu3JqLrKrc2vr8XtHU4He4NSSQFdRTAP1+T1q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6DzxjKlKrqNjrZEmfd06ph5eTXXznsdupuzcN9zS1lKFLzdGU6Oeamoi3sJKatL2YuN05r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Mnc6b51bTM2d1zaEaVWC07VMNbprFGEXazRLBqUU3ZbHAcIKKRKkegHUhnVX1WqxePatyZ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sWy2uyaaQWFChXTZTZj8l6nyG+eTRU/TkVizruuqs5/YHP142Nemm+dbIDPZFelml6Neu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IaEiioRcKS9ByZqMC1AQiRWYdhJ0kNaZtGbXrJeGdeLlajp8S1bvVdvB5Xu2Xev579vmel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+t4/j+7ytGTT4P1e5qLOfY59VK5oy6ttue+ZtgbOYysrlTIYhSzPqnX4vE7XE7GXW2YNs8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teuyYNlbjwECsJa67a5Uourt4eHdyvR5N9me2526KtCXxTrJxdXWcAd6k5B6aHPOxTMbk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MwNdWdDFg1c1NPtPAe/zbba2yotqQrp6FVY8+xIXwnv/AAGhrdKAIg30aKaQgIYfXj2lr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SdHm9WXo0acuLb8z+k/MtTmwzcEIJJCAwkkJJAa8myV7qLor6/K6x0OJ2+GEEEBAHSGvd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ZYdHzfSwpgKOV7suqekRZn1YNu3Xjx5tk05rJBKcisV3TSstWrIZdj1SatKzQuFdOQee3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Z0MXT59AldmdVaGpFslxXYVHw61sy8DpTfOum5tSnLbhTHXos3HKLBgdcRdN5JBJ77zPt+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I8zuuOFayuxbLK3lcQAWV2LmtzamLx/q/I75M0m+RUmdNplOPtZrMvRnG6xLJ62Bk9Iy3Z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jEF1YQSyuJcsWDIdSrFWbLIyqr1ua2V2hiydnpsqvPPtxbbkx1nXgZnTp8Doel816b6fw7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GDq4TMrh6nSXy/B9f4n536rddk0eH9PfBZm46b6NamjNokteq3OWJiQkyVuUYWzjdD0fmO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f0etu5+7Pm06M+hzssqeYd63R5IpVq1CpZLVVdUvG53T5nfyaMHQp3jp6sfSkAddZhUFhp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2FjZMgrVMoNS5QapjhqmRReJ1PPmn2HhvZZb5auVa2OZVtFVLZDJ4L6N85qIygBFG+i4sk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W0tKsVRloyEnX5HXjsY76MWr5l9S+XamAEbkBgJIQGEkhAYDbi3SzRRfC9Pm9I6XC7vCQy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TVvyPT8rsYzFY2QsqkTT2sS59O2cKOnatS/hyz6HpV89rxW2uhZBQtzFC6k6BXy4bLc+PB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DLVjezM2uaRXCpc7xFVyuzMUKXrQza6Uzc3TN4y4dXP3kMpsEDEYMtNF9G8mTrx6roGce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M0BaFqaQd6nLIpVaLqLK81+TWeb5b0fnt8rIRvmLEvz2vxaubn6c6nP6Ulrq898Eqmq0F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62VmpEsWxmCRCwitIXWEQCMjk7K7QIadUqto1yq349jJjHPXyq6ae3wOt3uH3vq/C1G5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FskXdzehc5vBe28Z8r9Zp28zd4/0Wm6mzPWvJvx21ss1rTfk2Y52gjGYwI3H6/F35q+pz9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5beX1e5u5nRnn2XZ7Zy0PVay1lbSWFGWKTCBllSq6peTy+vyPR5bsuirfPV3fNekZcA2AE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oaxRI8EFiwq2CqlsUQPDN571PIOJ7nyHsMt9lTZRnQWnQlUrbUVfO/onzugrrSSKNbTaX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w7ixmURGFhIIeny+vL06L0xafmf1X5dqcpSNySQEMBJCSQkkJtxbYexLJR1eT1jocHu8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up1c+J66WvlVnR4OsmBr5Lo7nG6bvTMEue5VZi82o19sU6zkU1EKL1qLq20jY0cy870Ntn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M1OMv2U6iPTfNMymI9eU05r7KgeuLK5ZZRLfP3N9TUbxmxaaN5gjUIFiwS058tq3D7jx30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LswYzavGljFJVrtpsFlLlsgFotopMWnJrPF5G/H14GEXI05defTThtTPs17KdOe9pDT2J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3Mlk7QFVFTOzCRMgq9pMZoEhoo1aQKWLhI6OySbSi2nXE6c+kdksz25PJ7nN6fJ1dTzPb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rHp+h8js7683Dpk18lu/O3zvUy/nv6JxtuZ+fbpXYtWfXZn155cwk1p9mPXM6IDjnDFh+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lGj0fls4tz8/pdjpcjp557tGXQ432VvM2WI0jMrQYIsDCK6rq7eZxPQ+e7ea2LX05ae9y+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eBQ4pYYQgBEJEcABgK7qisFA4tlced9l4/2kaSsy00aqaAEp81ilfzP6Z8yCrLSCANlVh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uLcXFHKRBTGBJ2+J25e5m30ZZvlv1L5bpyAZqQSEkhAYCSEkhNuLdFpklHY4/YNfD73BR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WnHryG3LsylVXd4gunPpnXYOjzGsczyu3ZTPNbGpEdPPZUt9VyLTfaxZypfY2jBTLofM4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B0OZol1QyW+jPpEvEW2qoj3ZOVc9njZO1ZzOhox2U4dOC5prdN5IaUGBIywmTXks6/tfL+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tx1dwc7Zg0ohBnTTnqtgUchCUWV2UYtnO1nz9av14QQWLopmfXmdL8erbfVdn1PArvWkTX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yru9asjJaBkqYB1sCyM6kQERq2Iy2IxhnSKyKlF9N42XU3tNDXL5y6vudfh15fZ0e75PP1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Zu4Nee4u18zfx+jw2jfB/oeLB0+dfPs28zY7b6ltxvAtte9nXj2SaGR8c4rAFdqXNLEd/y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+rf0+V08dd2vDqnHVbTY52WVPJY1bQ0kDCFWq2tc/mPV+X6+dLMve6efi+o5XUqwqbkwE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YiCyFcaCh2KiYVVaazNLBHA9VwO7Gq2mzK8NXpIFDXKxfmn0r5qMjpSKQR0cuetwwMW78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KstrEFB3OH3Je8KBi3fJvqfy3c4gZdQiEEkJJCAwEkJuw7ougKr2+J2zVw+1xQMDEBlAE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Bq5XQ5w+unXn0buWU1jnxY690w+bJZIWporKduKpe9yopppYSoYLJJBhLBC4KtCpFt+O5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byE6PFxd3U4ff6tOaa5TLTzr8m8VYdGHphbK5qPK0L89RH116TMtWw7/AKLh93l2vsV89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lKyCqVKi5sSRazJdksHF6HI1z5jI/XiAwDVbnx7htybc+u66q2emVPUqVut526EediYjY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YGaAYNCMoqOrmXSxpgHm1V66Wm7NeOmyq6benRmPOej836ft+f8AUcj0vkPqfBb1vlfX9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6PPo5XT5Xyf2KkT5v6inFtz6mTZi0zh07sujPopz7ams99Ftut1fHMMtiIlkrPXdl7/l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jdTn7ulpyapw0XZ73O5qmksatotathxICuxSrznpOPvHN1+e6ffx7+pyOyGXS5qZyJGlCN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PIrlkEJlIHhlr2URi35t0abEeNFOzPVIdRAYZfm30v5pTIyCK6gsrYvatx4CW9Hn9ALp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He4Pbl7KEYtvyj6t8o1OOJNwEEgMJICAwEkJvwb4tgKr3uD3i/hdzhjSQkEICpqy6sxr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mrbl6efTd5jrcW4qjRr0Bsr855z6q21tcZdb1w6AjFSocwDoBwsCyoWikI8qauvl4fVX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1NVmdFYpRi0Y9Yqofn7xRVfi6ZEN1VyygmmXQS9Bl6nL70vb62Doc+97q+dwhppoRADAV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Nmaq63rucXC7Xn98qzJ05wSIaHXH0m10359d5AnZVNVzXfVoZsczPoAK2yAsyQBgZbGWN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WubIGbhkbiOkiUaKNcrr6bZp8+vGzxPTcvqdvg+18PzdP0fk9f2nj/Rd/H5fVTr9HnnJ6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UweX7C59NF1hllLzb9nN3zvcGGbQHW7vtqtmGZXmabarlziD0fks6s954etyt/H63X14Nk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53tTIvfPYmh6LYcghSxaoy6668dVpo7+Ee18L7uy2MdZQWQrLwSPCuPBQ0EjwQkwhaCB4I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l0jdRfUVK4K1tQzfMvpvzKij1iqwAyke6m4j12j9PmdNIVaqoyK0hRuxxuxL21vbFo+T/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YRuSAkgJADUkkAiE6HP6BZDJa+/wPQFvB7vECVIZIAFTZTp2ladFjgUej4cra6md8fN1Zk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v38rVpD4qC6qIyKXzOathggNZdMaVtPNpTuzzK138eK6zVN/czsW5hz2ruAqSGqjn2WUNz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mnPfTqPW6U1ldyRpar8zXmJ6Xj+izrq68+nn3d1abZwZTJCI6wjSUKblTPVorsqz357OXw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yDvEUgrsrtx9O+xXz67UKzouexLzt003zbiR2CPUyWUoRFVnDqZA0YAQGtksliMYXSNAo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8tL1WzV2TVlZl9c6/F4Pa5Pc9ni7Xq+F6P1fL8llGP5X7e+pW4fRIMm0R1usmfZmvM7cGg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hbFte2uyR3Vpmi7PdbnS6rv8Aj8t9R1yr2ZreP1Orsy6s4suojOg51TY2XRJpuouS1lYcE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nB2OT38ef3PhvZ6x0VaaypIJISSQkkAGAIYCNISWArDwQWAWq6Fpz6o1U6ailbQUC9DD8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goIFYEstqsA6MX9LmdNDAaFbBWkCP3OD3Y9EliSn4z9n+L1zIRqSSEBgIRQMEQwE6HP6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570QeJ2OMjwFZIAqym7o4Nhosy2lnG6nn52uu24GuXLM1y0eJ2xzx59b8+bVUfBzrO3Xw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WXqsuKrmvzpJbtl5r9rRlwdXQrWrt4dGd2s0xp1sYU5kLqbzYuWvBc15Xq3giyqzHA2pEu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x1qsr0V3yv6jzvqM9N1qPjrayPNs6PnRBIISVhoiowqlLKbmnLqyWcfh9Lm9eDsp3mCSKt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z1XT1SNXLQ9V1zdfXZO8hRoVOLhjBAKurMpbYSLJIgrYIXDqwIbYFBQysii+i87babpq/H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16Ovx+F6Dh+g+j8z1fM7HD9Hi5aJPhf0e1qbs6LI0ortS3JVfVq0W1tOPR0YduerBzNRl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SZUA9H42lkl5tn04+Xt9J0OD3sdBRfjuLaqXN2nBtk2X5tMlrJakJIlOiheLwfS+c7eXP7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d4erUaZao3nnw6E5wOjOah1pyYdU8cHZnCY7Z4faItgEDgSPBLVtOhTZVCyQVSDF8t+of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SSQssrcZlNX9Ll9QkAQoyjwEPe4XZj1Nd1crfEfuHw3TADLBJCAipJCSSIDAdHndILK0t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njdriFhDKsYEVgbNNN5uCko4nR52fYlWjNahFl84gjF9z8zjvfykq1GQDULS8rfp9POuFv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mkqFsxbZhB1EwalS/pXZ1JQJTXpIpXjWdtPMWazpzYdes1pbLFy68aVMZpCrRUxNWKLGS9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fQY662V89bXrszpyHmiTAGEQOEqSyuq6raLmvDtwaz5nLZX287wGyQGWvo4t3P6tVtdmf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rvLnWT0FDUgdLLCpWI4dY1djckhDAIYEtis00gaKlVKEMDPopuLL8963Z7rM3JVdN+bl+l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9LwOtxenHlOj/H/euVfOZYhhpCubPrzb3SrrOV27m65vYRM1wApisV7sO5jiXYdPo/HBl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x6b+75/oY9XoeZu5zlU9Nxu3cnpSbb8+iSyxLJCwZRVbWnP8AKex8Z14UdzkdDpwdUtRG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Zah7K2LjmsLZSF1orJb3eF1E3h1pBYKrjSEjAKAECqOKlM/z/wBx4gSuysilSQQusrca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plIRSAOyOHr8buR6QkZt3w/7j8P05cI1JJCAgkkJJAGQHS5vRh5ItXqPKerSridjlgMkp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8uw0A1nFqEx9Gui1dc1JF8qxoxmztVnZjdWORu75xrPct2drXSI1ULeZbdSlOhCWiqkv3o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fk49Z6vJv7aea6u3nA4enbc01XGqai1lOcyysPWEiUwhJrx6mXztQvoO3y+xjtdbXbjq7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V5JIYFHWQSq+mqs+jNrNGDbzLjzEV+3nJEokA0WqeP1i8E9CVuLDdRqaeRZ1CSJLEJBIt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AVZRSHGKs0ZAsWRSrBharK7hrqblsdLs9sNue/XQssh1IqNJOjMrSEhpTIVmLdRbiS2v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fPpzSpEoZSo2ZNTj5py/p/IVMCyIgz326KH5+3ppi2OdWinSlnTwdCZ16ceuS6yqyHMIt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/B9eCdHl9Hpw21pAMVRr8gTU2NDeMJNz8e46R4OI9GOd0C23EK27OHoOrr4G06tmHPHcfi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6KZ7QJ0bzy3ifpfzQSqxBQwFgJaysRg5Z1OZ06IIFBCM9bg9B5/0kegZpK3wz7n8MrnAj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kkJJAdHndEdLKpavWeV9UUcrqcsiuoYQAEHR159Jpw9DizpiEuz7qarc+vLIBeDRYnP6G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Leeq6ZolotesvSl1dHEgIJCtVabs/VW5PPNV9XXslz64mbYalJNIMnN6VOs5sdqXNdWnm6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bIUmpDRI1NdW9zz7zol9F0sW7n2uursz1axLJqWK6tCEgMBJBabqqpzac2sZuH2/O3nx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FYS7hbTy+xapE6VSSm0VWzbIVbUyIWVmhCVcQtAyLJIRSpHVyMGbIIVJAQEsoji4Ftby2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1DelsdYIJWQlSVMrGSI6spBBjo2ZtapaBz0bebtmr4ZkGZhLULlx7ba/T+RorfOgkk6bIo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3ub359LGvbl2TOjRn1SPalkjsCCuysz+R9f5Xpywpno6+bdVn6ZlS6kWKqNqvvMNW9zy1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rXznNtSZLOn1uZ0Sjbg2rt5XZ58TocP0pRbxmr0Lc/ZGpsl9nP+de08SLWyEUqCSFro9M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WhIAKQlhkB6Xzfo49RTbVLZ8L+6/CdMAk1JBAgiJJCSQBkB0ud0Yeq1Vo9R5n1aY+b0eW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6mnPoNXnO7xJ6Zdr5c6VUPVrzsHVyWGHba7neb0aEFQ8YEcOoZygWnLXSHGos7eTm9FEt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SY0yMAxiAnOXUWXGbk6a9Zy3XZLnJmWzeVt3VlfLq11m0ow1qwtRGRt1Wua7ezPo59b7K7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ndLFaGIAQKrqLXZVZVl1ZtZyeU9V43fLOynpzZ0chDzW2sry+w4gVYYWWI86RGRswwLA3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ggkgAGgxkUujNBXVVhIIQygIuQ6ktvptnbGttd6XNGgQxoyGWGRGIMsIKkrCZ9KLgTVn1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egxz5jKzqhEc+ZKX9H5GKa7mV0ma0xG5/Uu387oOd+mjVOezXl2SX6K7pm1g7LGEVGWXP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8+Jd5n0HbzVtqRMvY5+BPRc+3lHoFx7x6lQ0LTzyvJTqCiuuSthqd/qc1ZLm89vmvSdDx/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TyXLPFufQ9zwkPq9vzX2a4fJ+28QirARGUEkLWVqaSF3U5XWICBQyJaykHpvM+kj1dGhA/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UI0BkIJIkkJJCQEHT5vRhwVWr1vlfVJg5fT5BeAypLAKrKdi6jWZIq59Z5m7mLWUt152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Fla+f0C+MqNTks2Dm2WX5NtpzdXQqKdF+zNq1g53eK5K0ZgOuc15Tpii7O1FbHFq05kx8z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f1+RrLcTbr1MOfTlMl9d9ltbKraUkW9bhekmujop0Y62W1Wzb2I00zhxoQBWiKrKCm2uqM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Pr/GdOLMp3ix0eBbTonW0Qc/qusikqYsZS6wGLCIrEG6jI8rEFqQEQyAaQLAtQwNQSEIY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hlsV7K3nQJcG6yYpMk1JIpkIYZLJDQMksZGK8nQz24pYlzo9Zy+/5fn8BK7u3toLLpkuy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vNp15NFOTdN3RW5/Uu38/qOV2vPrnPTsx7szTfRezZZXYyxVhK7K5auT1MWs/Mm7fP7+Tp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tExdSnjnd0WOIqgq4fd5xxNeauuwMLLV2OL3bMmnm9yORcs59snpvN9zT2r06Ly8b5P6V4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QvA930Uvjsm/DZUpAVIBJCx63ppGH63J6wQVIj1ljKQeo8t6qT1SvUaPzz+g/wA+1lEm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AYCSDb8HRgwhV9V5P1ic7k9TmLYZAiACup076b1zBa8+zFQ9VzL6rr56wyXmZIb1y4uHf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LbaZRpqeVbrzGK+6haenjaNV3O3zTXVaJWpTQYt9VI8eyDZGVYxBiPL1jrcvm9nWedomem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2YbMuzLppbK3IJQavT+c9HnXRvz6MdbLarZuxhZNGyuwMkFgIFdRK7arM+TTl1jh+X7nD6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lbwNWTZn0SSY+kYCsdHUkGdIYVhBaMktLKZWILUgIJIKYwWBakBaWGJIwWAxmsEWR1MOyM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tBUzbQFYY0RhAR4qwwVh1s45R9L5vOc3rub1uHk5PnbU7erb2OF7Gc/MiDr2xcvrYe3x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Jty6JqySc/qX9bl9mcrNefU56tWbTnN99VyWOGZJgBXZXFGfTXXynViu9Hj05GqO1o4PST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15jrml6WRqXqrkZPZeZMsm2smwWnN9Py9iLi73B59cXXxa19uuRt8q+Z6LzR5Tr8P1p5v3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nvS+YpAQgDKAgjujjGSn6/J6gysoUdBmR0X1flPWR6mtqTX+evv3wOsYI0kkgSQkkIDAS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QKPU+W9UnKxbcSmSCwoEAnWN2WdackrnrpUreFtitfMiOtkhhg36Dx7RbNEqMzZ1ZKmgi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vd5GwL6Dm25RdKlhtUEsLamZHw5Me8W6NuWtnMe8x6LKbGx3ZEz5dWLUGii2iFQXsrZA7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vz6MdLbqbZu2yq2asZSNIUrD1jKYtdVtNmXLfm1jxmMjt54ytTOjE2Y9mPUpEx9BipViC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owFSQbTJJpirKCCSEikxqEEBkakMCIRCwStSqMysQwujOpaMhlAYKCQrEGUsLEuetZyN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Dnx59WfoSaa6PSc/J84XXk9f1tHe8/rxz6FHT52fPn5vTxdvPzabl7fn6Nee+VpDz+ro7f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c+hz2acmyS+6m6S5ksZMgAj1xSltZ8yTRl9PjqZgZ7ltFVqx9eNE67cmJ1r+DdXd4WjAbu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l5quj1vLejTpdHlLL2tXMrO8PN985nInOMHX4+qA+nlHr/Kdri0AQgEBJINZXYWQQs6nL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DbVYi+r8p6s9MliwPgv334DWOEaQSRJISSEkgCCNsx65bpIT0vmvUJxst9CmGAhQldiHp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Cu2h1rgfXnukjzqjLUkh0LrqPN6LK2ipcAEwS2RXKzCB0YTp4Lxr5dnRszst0ZIsop5ms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dCuuKNdoDjuygqlllNOmjUpxXZtRbqnK9+S0tolsP3uJ15vsaMuvHW22qyatsrtacq0F1Z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QXPdRZj5vQ89rn5lgevEkEdg1TZj1Y9QKnH0GKsEgtllZokGbjArDCoYFqGRYZFhkCQVhk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RogqiI4ZLIWiwLZKlosrSMISSSajAqxkGUyFYFZ6zynt+HzvDa2ydfb2d/n7+Xi6njPpH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ux+36n0nyGbVw8OfHto7746319/zeYEM3ENz+q/ofPehnK/Zl2zlfoo0SX3U3JY6syZIK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kkXJ6fJdVhzXOzPlqjbkpsqOkGkCGKwa3c6i47jPn6WGtnsPPJHqh5nadfBr0x5z1Xk/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B5awVx3+V2eSdjgdXLWIEJAQQSD2VWjySrOry+lFislkECx0KH1XlfXno1vrH/Pn6F/PN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JISQEMg2vJol1CQPp/M+iTk59OdSJA1sgCly7cN1WfcmbTlYFiWa89oDOSJYlSNDpWmv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ay01WStGQYrUaaJYJVchp0ZunKujJVLfg0zWeYdgsSyNKGgL0atKpbhsfHXfqV5L8Fldlb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VYffUkDr8fsTfV24dmOum2q2atsreaZ67RjIgR0pREEz357Mfj/X/PenFYh3yYqwzo1s2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hx9EMrKzIzTFWaJVmzJJokGiQZokRowFTJAmRZJAkFYCWhCASQAMRTC1JI6MayM1ZLCjS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hkikQxPV+U9Jx8GSdTi8ufP29rznX0n0XmM817nxHa6fHx+d9XlXXPiZutzPT6+JTvwej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5Dc/qN6Dg92ct2vPpnPRoz6ZLbarkd1a4hgiI6lVVtK/N+N3sXo8mJdN1mCbc6IwZEjk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2NFO5SmyWU2Po4j0efueXjbV1WPO4/Y2HF9Xy9hgx9nkHms/RwR6FN2jLyvV5Hc286oKA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0hh+lzumMIbFVlAwJPYeP9eenrtrLPzx+hfzzVYIJICEQkkJBCSQttqtXTIIt9J5z0acf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pYpBVpydCdFTVjz7Ks7rrhLEsvBjCwistSSHYSi3zekllI9YHNSxbfQ6vSbAGha0qiJ0rq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0jMxWLIM+ewWrSRsddFyr149S6tbrExbkrNJEVJaMU0LZnki/rcnqzfV287oY66bs981c6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gqEYWVJZUV5dOO55XhfSec6+cyHWZYliwmUNWbRnvYJOf0yylXILRILRMM2SJdNBFYiSs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8kUiEjAqJI0YICQAkiyA3RhE0GU2wyQzKyFlaCQZSQVJEDIVHb4fpuXi0+X7vnuefdUea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jl+i4Pt+tj6WLfu9dcGnn83dxrb8deRj35fX4xVrr6/K41tN3L6t3W5m+c+5fXbOOi+q+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lHhIjIJRfRL4PF0a/T48dfRRMlXRlcavqOnLXo1RnjZy3FYtaN/Hh3Jy9Fdfm1VJ7zNvU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MWrL+f0sS+f4fq/L5bvonyb7THyXa/O1Gx6shFIJJByjlzI9W9Hm9MYQEUgBBSew8f7E9T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0Z+dKRWBAQSSEBgDICEFltVy6IGi/tcXvpw8mnOoYEtBhm7HN9ROvn8/p/L575wTrnLHS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FGCG9Vfz+iAuV25azXoxXC19HRLgOhjR5qvtanM6m6vNNNzy12AJYKkLG43L1PUJytJoq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2bMKawYtFdlmarRTVNRqRnVi1WpV9Ge4s6fL6Wd9Tfz9+Ouq6i+atdLluZWgERQrJYM9l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8XlSzt55IULrYsMhLqrJ1tDLz+oSGVyrNtFZokFtiI0ZIrSGWMrNQgrCIMQVkgVioVijKw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KmKQC3IYRlIWUyOQ0FlaUkMCGLJCqes831uXht8/fTe57nC2yaeR182cUdPRVnw8fsZr6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8cL09XodDPR+b8xfTfy+vo1Ztk5+hso1TjffRoka6q1HZGZcGCoyrXRfnPIVXz0eKiy57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IPdhuqg62jLk6dxz26Lnmk9bns4l3XxHWv5Vptfm2nSz59AVFJWsQHkvcePjk/W/lHupV8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OyqyyCAkkGsrsHINaOjzOmGEAWysMkSey8d7A9HIpZ+eP0N+eqqBAYISSEkhAQSSFttVq2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HA9AnAz3UqCCWgqbunzfS59Hmc/rvCtVdPl+l1x4Jrtc5ZWyIjCmiQ0Jru4d81sRehp4SR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8flbgU9naVODmpbXQalwYbOxz+M+s3ZrNdlHT1c+XfRy+wvM6vSxRq5CslR110teimxcF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YKRksV7a5FvS5vRm+pvwbsddeii+as0ZtSsQ8oDIBWSqqb89mfyvp/Ab44iZ04hoQ2BrYD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sJOf1C6MrEFssrNEgtNAW4yspgkrSFolWWGRTBFgitMytdQqQiGAQKkEUEMqsrNEEBIgzK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pXKtLCIrCMuhm7XPw+Yhm/dLaXme7we1yOXm6XL6fD3OrZxtTHouBiDt0lq0b1hu5Wv0/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6mndh6Mx0ujy+tONl9VsltldljlWkJEQI9ZXRfmXzDVn0+JgbEAIFDMILJVdtdhK6Yab1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GY0aMt5XcimiitwoGJYMwOb2KDxtszy/afk/0XwMcOGizQCASQayuwd67Kt6nL6YwIDV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8j61PSKhLfzz+hPz1SQqGSEkhAQEQgkhdZXYtrgxr73D7aeeqsqWEEtKaZrd6Pjdad+F53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+c7WvLwbUdA6ulIBHghz9vpq+Hq41ux50rSyyaqFrrUHJdbRS46c3P52sdXDhOoGv6acjd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6scz0HZqzrVmy44tz266xX25UFfPz6jDsZrG5qQN0QkhUmQdV0h6PO6Od9To83oY667ar5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ymUggRCCvNfl1nB889T5nr55DNYjraGEUBLVZKxj0agDn6Bet5XgZssC2SI0TC1JGakJUM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BqKZdgyKYrKYINJEBhADFhVoUE3UkiyGEIkjvVcBkslL12RA6EZI1q6fE9LfBxc2zFj1Ep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1vk+dm47Wzn51d+f2fYyHUbpNuaxz4uimzv8AkOfbXZz+hs6XM6Um3q8voTjsvqtmTYrJa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q5pMevnWebuwP6PHrbExqmcJolErScrxdZiY1TMS+/I1WvWyOtUNMrYtOewaZ1L7MOkt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wqNOXN9dZ5D31fN6LETRK3JBBrK3LLK2q/qcvqkUgauyskEG9b5H2Sd0sgfz3+gvz4SS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CIC+xHl0Ag6HX5HWTz1bKpII2zJpnXv79nHnXzGHdz29t6HXiwuliDRRcZorDSS30GM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X5AmmitN/LoZ3Nyqtc+jzqReQO3onL6h5kvR5K6aydHs7opuy25tdVtBXfc4iZeNqbud37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135A2ABIYMjigOr7ahKN+DoTXS6HP3Z67r8+jOtFtdivJJSsUVYllWbTzrnxWAN38skYL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Omxfm1Y9ehqrZ6o6O0zo00zI7ZkjTEGbhDXUYGahBaMBWRZejRSskKgwhEiNAVgJIDEVg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wwgIU2V2pGV5Qwi2xLJKlsqbb1PlOhry6+V6zz/Plj6fL2T0v3kTy/Nytzur01m5XZ43T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SKLz5F/K63f8AJZWRuft19PmdLOuhuwbHLo3K0xZZn0BYG5kIharalr4/W4Nz5eCd/K0U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RyQ1zIDa3Ph0zyonWu4prtNw2O1OO51LeNDq18+s6WjiXHWzZEL6aM5MyoOjLEz6MNmm6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uwdkJq6vJ6tLCB62UBBF9p4v2qd2t0J+f/v3wCmRlJJAiQkkJJCSA0kNGmuypep1Ob0T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5e5PR2eR6Dw89HOzXq56gU148b1Wo1tVxlKvVsSS7acNnH2gXOladF2OaOjVc48XoLk4vV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b44HQ7Cy0dBFHAqLVpyJ0M3Gyad7L0Oynn+1w8NzrzSakuFctK21KIXhWiDRHDpVVt01mW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XR6GDo5667qNGdXWo6sZJZU9VLWa7keX9F4XfPmEzrwjBgmQGo25vKz3UvUunNbF+jHqz6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m2dGbaAtEyNtIzQYSbjAtQGKJDdgyNSSAIYMIQwwMkiGQBkUQxZIQSAIKqbKrRmVpShqW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NfM5yQrd+p5FNDydVuX0uS5+T2c+fP0Kutx8o8p23d/Our+v6q+d307+XwvQ+c7nb4aSDn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Uz06GvNsnLqNVc5mxWHKskBWFR1iryvqvGbzx4J28xgAwAQiQEio0UKxrcKystFRRgIMK4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Cw1EtFalqICASjWwj1Xj/AGfjshdTZuORFZ63RrK3NXU5XUoqyhRgKVcT2vi/ZJ3IQV/A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kkJJCCEBBIJDSwaNFdlS9foc/cedkIylzpdXD6zPtXxXrfKT28/Zi1a+UgKXlhuqtRrq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bFyb5Z5/bm346GeiOdTefVy0DUrN90JvySXZnovBqyRBYmOtKcvPZpz9r0Fef7/J5cdLmb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5bbKaxdvFVGquVA643WwinWikuAi4qrR6nN6su7o49met+rLtzq10eaJEBTbTSVvTc5fm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0k3hmDpLK+rmtyurws9zl15dd63SOF9mezPp3EGeh3rabdkdswFXIZ0JhbkkmyVLRglsh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YkMJCCGQDRTBElpgisJIggtMEC1bFz1WZtlVyrhDLvejbz9WMHL0csKiprdt9Hq+fl5qd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9DBznK6XnvQ778Pj08j1c9PZ43odcfL6xTv5nSrupz109Tl9THXp7Mmuct91Ghzsauwli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VPn30H5n05VmmdeFy1rTRUktNEq5a4WBJI0WKUKpCpCIo0WAkAzISQAIEogAAIIJI9R5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cUZDYjjWV2F/V5nTACKDKRGViex8d7JO2oNmb4P8AdPhimCEBBJISEBEhJAa2WRqrsrXr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vfm6M6eo7nG5efdfR1vKzvyt1Nu/kBLKrnJbVYhvz3GcqxsiQux7NHn9fN1dO6zFcGZo8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qqjWvPzV1MeKXOtM8plmk0em5eXN38rVtlzaJiFqttszTSpXge+pRdnZe5H3mquxYrsWZ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hrJc1T2eV25rXqovz00bKNOdNZW81CIV1WVWJRdlufF8tW7+UkPRBsjRfmrxdPJ15Xpt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y+eWI03uem3PssZS3YQZqBDdaGDztJI6GSSkSXUkDZKs2QQQyBIKQiEIIYIGArAUVostsa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liUCCtllVsXgvm4M+vNvcuosTddh24ziq6V0xbZbg5fIr2WZJ6uvzNXDa6Cb/ABm+HOlfR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GDl9PzdEnb4PZrqulu6vJ6vP09Xbh3Tlr1ZNUw9iOjlSRWUFVtUU/Lfo3zjtwZSOnKFVH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rEaCRBAQrAiKGLAwQMSFgEJBArBUkBAQRGrLCsLbKrBnrdLLabTR0uf0CSSgywRgBvZeM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L4f9o+LqYIGQBEhJISSEkBrZTGmm2te44icQFVs63N6mPft9B5Ez7F3NtseXEYenwpVb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oxS6mt8EOocd/n9DXYTGjm3ZtR8mNNS2lZYGgoyCJafTmBnuxrF0ba4bOgKnfauatdlmX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DEYramaVX7xRqrOOjEiI5vW4XYi7t8rsTem+vTjpfopum7CplKlRabarK/P93xW+fFaN2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4zdLZXluyW1z03ZNeW9qYY4Qhmr7c2ielnpk6aRQVe+vS6XMJn0wGNSCBIl2QQ3GVrqEC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hIhDIsICwEXSBlp2rMWmuyQq0EhA9tNkX30aM3Ni6OTWszMlmjXztEzv7fnvV+bw8PTrw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5vD2s3hu+JU2j0eZ/T67+P0qPO76ta82baevxN92bSlvU5fV5evp9DDtcdmjPpzl7K7EZg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1HB8L6vyvbzRQusECVFgCUg0WIRBEghIISQEkBJAhggQQGCBAgRBUkgJAS6mCmAseti163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0ef0BkK1CrAkAPbeI9snUas2cv4z9e+QrCIESEkhICQGEEhsIkuiuyo9CllScYGNbd9F/P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2Fo63G1+b55k386UXUmZ0YZktKCDZpjQ6lePPw77M+HPZpyJNR1BqQQZTuMfa6b4so0Y83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6q7NVkHl29ETh3HUrzzRZQjV0HurGW3ElqtXrNrMsptNmdCwIr1XZTtdPD089LdNWjPS2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Vqxanpsq+c+08R188eHpzlNmeUkHOiQRGptenTn0UO2cMHGEFTryap3ELuouYyzVTono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QJkaIkdIQykQgIJAQQiBMASIpIZVMIgtS2mWV2tbS0l5raQEqCyq0u05NObZk3Z4w09/l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mecer8wPF4lxUa/R7vI4e1xvR8hbNfq8Xleh7u3w68g3ovnff2Udzmdnv18tz+py+vx9G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yepy9fX24drju1Zdecs6WIzKaKsIqrtrPAcPZz+/kKxdQgQkkiCAMkJDBZAESJAQsECSQ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ISQVAQSQEkBBfnR3rerXreL2rY29DndEKkUpViCQX2fjfYp03ous4PyX6v8pVTISCEhA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rIaLq7K19DTbnTlW1aZ132rq5/o7e9q5bjw6ub1N/G5kB15zTZSZ2VyXVWpnINb5Ic3PS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IBobVS3R3s3n9wV89AxCjVfnKq9uMPVo5RrW5huUXpcKdWxObbrqmk6Ex2MKldOgoqddZ2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2c+go0ZlNufonU6Gfo56var46WujtPAYrglU02VXPlPM9Dm9vNZEAwil0sriMItDqz066m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ykkDuTXnvnuex1RDdOjkPPUFYXUBBJIMIWpIXSSFZJAkQkkJJCEQMEtMMakBHkkCq4VnLg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kMBLrcunN2dPkdS+XdVn72vl82jt054Ypqo6c+Ph9ZJ7fLJ6jz+Pdj1Zlz67mHOYFVnXvO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j9rjd/hvu5+159XR52/n7O1rx7Zx368O/OWsV0jK1AFIRDks+WqJ38gVloSQIkiSQkkII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EBCCEEgJJIAQqCCkEFSQBEhFIOhkpuSp0amuz6IudHNfS5nTArKKQKMBRfceH9ybGVbPP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VYCCSQkkJJCSAJBNVld0pR6z0eTfz05XW5/Tz7NXrc9mPqLw+j5y54/e853unxMTSM10X5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hVATrSqWecIGejBrYpvstlq6Ozo4qWVW52cY2wpDFTXoJk15q0KLkGB0p+RrFl66eWaa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Kamy1fVqy0jCyy29NVyrnn89166NNuTt8j0suvXRdjtc6WzTsGaaAQqgVTi1eY1z8oJO3B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3PooiSFc7KXo0FNL0ZF6qTXO23XyiWrOi0R22tDT0yAugkNAEEAKtIFJgbsCs0QYBgSQEE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ywixULSEhFsMCRTEUwjQNMrZW6y5AuzscDvzzauxxOk+Tzcnp+LdYllmt0aq6nTeteyY4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VDq3E1Kk3KHicbg+k832+I+rM98fT3YdvP29rdi3Tlr6GHdMM6WBkBK7Kop5fV85rPg4R3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SQEkJBAAgMEJAUEISQRZBAiBDIFhEIREgIqAqQEEhFBLOgnPL1hupaNdlbG3oc/aPCoA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+3TfRaLPJ/OfoPz2UySpJCSAMkJJCEE0ac18pVlPSYOnyUp9RxPU4+jZbTjnv5/M3cljF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w8JBBl14yuytyW1WFJBTfJDz17tjrGt7MY+vZlzq43Z86tzX6oSmu8q0ioZhyar34e5ZV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8qjdulq53WoUybzWU6LueCuaLMaRaNldqbbGyhriS3LpzLf6Dz3oJrZoovz1stpsmriDN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TwHufmm+AgO8Qwigw20XVQCIueyu56V25bZ36BpM73zPJbK5ZdG5XnYENOoBl0pkICAGR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OpaLAyySAhADCAGWhlil67VYSQ6klZsQRbBSNJMiAIylSzTs9Tr5/Ao6nnc67511PPt831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fT6R5K29a/gW3zarE1MXV9zz81FWx6IHVnD5X2Pj+vx3FlWvn9nZj2cvd3N2HoTnq2ZNO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QYCp1irxXtvnm+fCVl7eeEQAYQBAQqSSQUEAIiQgpBCISqsASKYSSEggZAESWQSABhAQAg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Y0kjXZRoNuzHvIBCAqGQUPaeL9pZtrlVeP8P7XxUoIKAyEBBIYQEEYE03U2SuQx6LmdDPL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2NPEGjP1M/A7/AJ7fwZ6Dg97Xg5cuqRMmvKtVlbozAlREN8aHJ1dnVz7Z3WzNl6LnRtAi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WcWpvz6rNPnelULv5XVORKe3ZZwd/Tlr5M69Zs2jTGfIjWLn6GCylYKG7D0SzOHiqMy6s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fcmt19GjPY2VvNXsrSit0Rc+jLXn/ACHX5HXzIwmoYQCAxrVpFMBWi6tnp0VbMjvtsy689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adHsrZ0IkbkElIItkBICFYgrA0VTI0xV2pDAAkQkAMCgwWs6tKZIFhFYGIgZQBilYcsD1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HQdO75v1Hk50+g8psbyzu1UeZt896wb5+LX0vO6fQ5h0Jj1KqU3p2uX0OZfLLkvnoUWVJ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enx4jDfzutuwb+ft7fQ5vRznZpzac4ttrexgQBGrU/J/qvyDpxUSdOMkhAQLCBTIAFSCQk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wYAGSEghAYQiEkhIJZJICQBEgAYel85q6acGCFuzBtOhuw7gEgUEEIlD2fi/ZJcppryPjP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IJCEhEJJAlXXSUaLnRzuBbJ03U1U8v09XRw33rh5t+Xr+Sv7XH7DGFNWQXJswAsrdLIHK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6eui7l218+jTmreq50HloaoRmHEqxh09ZbF0PMSpv0JZ0+BuRU6t+CMenWi6M1oM7dbzSa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Cuxa7K6N1GiLTfmlTdi1Gawob+vyuo1u0ZLs9bmSxqywLKRFFx6eQz4Wo1d/M5Uq0kACI1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hLaXfpqNE9fN6GZDoNW87R0edWap22ZC0IC2YpWGEEMlYGKQRdQMFFilqwGCxoqqYCQEhh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syMOVYSMBIYJ18vdvhpOzla8Gvf5PQ32fLdrlT0dr1PKm/k7qaup4dcfJdwvR7/bW/P7u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Y9LR5zoTps4fRxY9huRp3lVnAvHHhDd/zyhox1dmPXz9nZ6HN34dHXj2ZxbZVbYVZREZ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817edoh3zMWBAIAQSQEEgAQQFUMEGgAVkiSQkgDABhJUgMSQWEQBEhJASCA9T5YQxBsmr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IBYCSQUvsfIerJRXUee8p6PzlkkhJISSLJISSEdLC6yuyHupvOo+ZsfSuvOfP3rKBVfH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vZ3eH3Izc/pc4Xn9LmDMrDlGKjIdOLEs35Jx7jVQI6WzgdOV0z3StY3FoI53m/p0cGWrt1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St3X5Oawq22aeQ3ROb1udatVFdVmrL1uMhzOliowodHLulVRVDtowrbdVuD0uf0WtN+e7O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WWKFSrznovH6x52sjrwYgqTFJJDUyHKtbKltpuV1s2czpz2DHvzt2WYtk071WOrFTOkMi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yKZANBJplhuoyFSDFdqnW0MZqlbkqsMEEICZLqOhViJDsjKwMRVeHqqep5XfwehbRgnbn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F4/1HM386jr+R9tOnAqfiZ93pe14S1j2dHD3PNeHyF/D9Hpb8jalvP68avZfPzvH+h876P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HV15NWPX1t/P3YvU3YehnIvpusKGRUjKvmPCex8d28wEmsEQBggRIAEEEARAhEgAQSSE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MBCCEFBILSJEgIJICSAIIJJBpJZ3tvP3w4IpJISEA9T5f0JWqOeT8/2uLUgJJIkkhJIo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t4fVlsa6MMx97VWiz6lnP6HK18CtWr18rodrj9UXBozB5PW5IxVwslhVIE6EMq62puHcs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S0JReZ8Wft6mM9BJcnN3bqfD0aoy9ZuXK+S4WOD0BuVkprVn72JLbqb5eQ1/OsqF2fUFb1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VLFW7PeCndh2mvXRpausqvzvXfXJsoYqq6pR8/wDe/Nt86JD04wgkjBYrA0RWylVqK1tN7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3iHPqyXii52qLJuPXZOjhWbJBbkhbkIUyQMBUwSahBtjKzSmRbnpeV4StVequszWVoDB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Uq5Rg6M/QcfT4+v4rp8NPb4L2fP7cXVdryM98Xk/c8NM/Qs4nq/K57whs+4srodK2uVnp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vK20359vWu6XL9f5zwnH3YcSESWSQ6mnNp5+ns78XRxrfuyas5d67KKOkVqyx4byvpvNe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AIkJBAqQQQJJISEAhAJISSAkhJIQERJAGQIRCCSAklCSEBhBIAghkB3t2LajQCgCAgwX0n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h5zk9Hm2EQkkhIIGCKYIG6i4uKNFurJvna8Omf0jFbXejFdn1+VCMt4b9mUHQx66Cjl9D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dEBB1okq8rOHezTTvhepi1S8TzfpufudDpHJjUt6OQQ4rRdI5Ba74NSzXOadbzS+yOF6N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vWGfi7RLk5mivea6HrsFNoOznuqzpNuPQZNlLRdeb6uvTS3XrrszvTKzN2EGJnuy1l+c/Q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fNXkDIFKssWmSIpCvZXY1fh3Zns1W5tOe4p01LRry2WXsDnqjwN2yt24yu3IQ0YQsBiw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skitAVuNFjV0V4WjUplTWtucaEKmYqhaALQnX5PUvn7vn7uvr5tufhelcuJ3OD6CvNX48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PqcuvF2fOW+kcvBHoZOf2Betiu6Fz6Tjo9/i5ns6Hfwcic7o3Py+krw6GArAQvV00X8/R3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XS0UXyMykZGSFBU8F5ru+f7+ZgDcwQBkAQIQEEBVIQSAgkgICoYIGAxAYQFUIkJJCSQkk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JIS6kDo6Hf3ZNiQEABUYFUPf4e+0YRRHCwasmoYIMJCSQkkJJCX59EWERdPpuJ0c+ns+d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DbWjrzHB6fn0EY1aM+kfRk0HO52/njurBtQpTJDqwQq6dl/Du03c415evzTHqw9Zc3XXi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U1OCDoqfUyb05pm6/oHzRSMst/lvTV2beYuU0L1OJZRVZn1KAJZTqybjXKLM1dT0qKdNJ0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6r5tyDNu6NN2xWhMujNXK8X6zynXzVhhrEIgQQsVli9WERWVbLKbCzRm0z2YN1dTr0IGnb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pubaMJ0UwtF6rGyQWpJFhR1kDLA0mjBLoiRYZFZ6yWWUO1cUaAZFAaCx4JHhUbCJaIyfUc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V9H5zuTpl7/M3b8fncnRw8/qaPXeK7mvHyPVL5q8fVeT9rxHLi2aenPVz+1Xs9HyBVZX08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TdntmvlLCcOhZWUq0OrdTfj0dvpcrt89dK2p8mdGIj10BIfNeH2OR28oklgjAUEEDBICA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SAkgJCQQxBIQGAkiSEEkBJISSEklCSAkgJIPXbWei2ZNliwQisIIKlu/DrrFzujyY5Gey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QiDBKhkJfn0Q5Gia6PovP+vnps4pzz05MWzl3kJBrwq6uadFBLt/G6xyub0OeWOpGdCl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Z9PDvV0sWYz8Poe1OVXW8uXk2du2znvghmbbqDn3ehjkdSzi510Kqd8YumFORbZi1M1p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14tSUX5bNGqnVKyyyW3NpqBpx9Uu0U6bp7qLM6teq2bciTbxDKMurPZ5vzXqPLdfMA63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aQzBpVVgFlc1NNWt187acfQp1c3dNX1WSdKHgstNTOti2SdK3kaYqzRBUkhWSRWZDNsDL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V3pctel1uNbSkgjCAMkSEEEIL/WeM9tv5HkNHY85PR6nmbeBrz9vg+x8fnvGRc+v13G09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d4HX6eTbRaevmp0Uakme5A0a8Qi9HkZfLCj8u5eu2GBh0teToY77/AEPA7vPe8iZthrI6y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3J6HP7eWSCyCQkkSSAkkIrBFgKyEAkIJCAGAkAYDEgKCSBgiySIJISSEBgJJUBBAYMjQ9D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pAkgQQX20OYeX0OYc5GGoJJBElSSRJIEGA05tId+HpTt0OnTqnblPz9efZmxNTv5likXnG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E7NvLMOLZjLSrDusSmCHWiw9Nbyudx7u/Zujfgx5pdHIloNePLV2PP2NTp6N+vJcsyY1i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yoPOXnUNVttlXn+jLHyRKy1w3NNR1nRAE1Xe1UTRfkM3Yybqs0VaGpGrmtFlTzbmqybhVg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N9n4zr5SrrcLCAwMAwjkSVRIEhjdvydPpz4mnE2Pc9W7Ln1a2y6s9JXoVqmWV22FTOtkU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pCDFLI7cIa9AYVAYrXLAVx4KSCw1urtS8rtW1tgEQkSDIQdjkC+f2HlvU8rfzLOLt5+fV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Gb0/N7/b52ii/H2+X5/t8XqtbmEuVvrYWyUkWywoyaqcvkLg8u8uo0SB0sXpdrl9fn3Pc4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c6jKUIKld+bLc/Lq0fv5SDKQySQEJIJbARABApWFgIBIAyEgMAGAIVgggkkSEEgKhUwBh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GQEgPTaM2lCjVkKtUkBdBWYcGig5ikWSSEkkSSEkhJITVl1GjZn689XouPqwtcrTWufV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IIrA9Fsw5jonhdU5PN6/HLbEcdlYzQROlJD09nMr8/o0LQSZ2UgmajlWjWbPec3r5t+Ias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TCa+GmfRevbQaOS9oclua5yx6tSoSmzP08PbldxRm07hlLjXpNNwu1XuAmjQ+2ahczdE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KsmzLXmvPXU9PLEcXKlWEZSMVJYrCVZCRlY6HV5HT6c+Jj0Zp06Wjk9PHvSyyjPo1WZ7p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liWTpA6tCQBggSIF0suwZHQmBoyRYQAwEEMSEQhBVmqJdKytkrheEjIlkZhUMNG9Drz07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5+zq4t+/PZjuxWc/t8frS6s6W2NbQQM0QS1TLpp1y/DrNWXj2mjPphNObpTW/sYujz7U9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DJM6cARYICjxnsPlnXjQYOvngIBGEgDLUkIAQoEkAFC4GCBgQqRpIAwEUiATAAwEISSQM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UJISSAR0PS68+lBTdRUei4YEFubRkOWrg5iGWSSSySJJISSEkhNWXcuzv8y3Pq9J5Dv+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PcaHE142DKSRTv8zu8IBkKsWrMWujlkBMxip1I0NV2Tp8PRXQ9EFRmo4zRrI9Lz/VSwcr0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r83Oltwndpk6DcottFQstz3KZ6Ntc3T0eDZZj1ZLOnspOdC1RBcQnUW622+G6gZppb62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YIq5HV85rPk7Es6eVAYVsGElgJCwyPVAZSpsR6u38vTrGGp0bPU5frWuVbpxc/oi2LOui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2rQzcEVuQOJCKhkgsrXRMLoQ0agMUBgCEBkhJAQpYKHrsBs1FV4EQQMiCJNfQ9J1+Z5L0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NfzdeTXK/Xn0JVg14lTq8jcakdUYyse2q9EUEqsqWXwvnfbeH5dTryas2dnB089N/Q53T5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Or3qsmnIYkipz/ln0f5128whG+IkIIQAEEkBAYokgKNGeNMjCRgKGhIZADQUMBTCRWCKS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AYCSUIYCSArtU9pTxuyky6MtGzNcXSAfDs55jAQ50kQwEkkJJCSQkkJ1+P3m93T5nWz6O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NqrvkqFy3kAHER0PQczp8sMBM2e+gtdWLIYZhAnXhh06rcHD0PW2OwZwli9DH7KKj0bcXP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V/n1uur64lV3nF2WdXmWW1ZOhWXlD2FmDHp4UXZNVWs4rattaEFebfaa5X0c3tlmzPr1o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IGmaNLGVlat6op8h6zxGuWB1bfCuBqUOg6mIxR6NdiSoytKXhsFue7UxiRqe58J7jWOhw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w+szPVOlllVrpBDOgSyLUGSnIeEhhGqtaYo96tI80hMUSIMoSmlfSXHdekCoUVbptjI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yfSDqd/h30W5u/y+R2eT1Frz6a7LdNbSYKLLlr3qo5V7KmIF01OiEQs5nR58vJ+fe+8Fz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b2a6dOO79bkdTG91lOjOmtpvlLqB0Knm/De48R28gVhvmpMFjKSECwkSOBYQSqyqLXRyK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rSRADASQkgoBlIVeFJFCQEhECQ0IVJDAFSdHscTtpMmrKJajl5kocvrcczOAc0ApCCAyEk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fndKenr4tHo5vzPKr0OmvLqzXwwQWIQRBIej5PTymWXZzPRbUXMClhRlzSROrK4f/8QA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AUEAQQDAQEBAQEAAQACAwQREBIhMQUTIDJBFCIwMyMGNEBCFSRQNUMlRBb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C6dYJ0zGp9Y1OqHOTrlaBOeiUSiVZxUdO96FKEyJrTsruKsrgIZishQAGGqthdWK2V1bV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XrIQnNTGWV8qfgU4Jw6CMInmKRrg9jHXR2spm2dg72w5sRp0eEdsH79ITO3tdMfxBFXQw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ALz0bColM83TZQx3PaxDD3JrTK+McuLCPuv7wVqXT39O02LCpTl4nxT9y4LyxmXCEWBbc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5oPs/tbS1ldaohDQM2kjDo6bWj8A6Oa4kN1IWmZo0tdrgraADL2tVsNUAiFZZUGon2gIa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4aZNPOXWyDVayBQOtXTpzcwtb/ut7W9HrQE+scU6V7ldXWZGRF61TY3PXpHL0zAGjLhZ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ZLrKAr2Wa+N1dFFy9xQaBgESiot7axXu+/Nv7XWLKeVznEWwcE4JwwOBGFDPy36BePFva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dumb4BP7ulm7dATrXH/VC8nfHdeAgh8YxC4pPYDqaMxYzI1aoEBEhOOsLctQ7GNNIcfMP3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U8eZ3GWFtUoGXW6sowiLrLka3Vidu/axKottQRhbVw0IumLLdEfj4ef9Y2RbmXhFNZdzt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Da3taLK2jW+22gC2CCAx82R2a4ryLlZRcLK1ZRewsAtkGkkCyqKLMntunC3/AHI9h03V0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mLk2mjauU1Bob0FwCzEoMJQY0K+OXGy0XuKyKysjYJ9RG1ROzxuW6Asro6rzi0524OCIRG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zCVjd3my0BkZ7YPe57unxsejyO5/d0xayGzQCQuJftwhv5uhhfTELwgvPQOmplEEPnp800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QU8fLj4d7qu+INmwdrbF0A/NV/Qt0zVv6nFqhrEcoaNm6q2hjzOc24l0bsLqTVMb7aMf6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hJQFmN2dvbTh31XumjDRPQbpayvZD3Nfqhva7nd8qCCaiFbXKSpBkTRpZWAV1bXxbKJNQ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rgi1hstFnRcmusqunE6IzJzS3/txodB1RaQchKbThCGNoAVlotcC4BZnOXLJWRoxssqyjE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wcQ1SVUbU+pkcnXK89rXJgR672PcEQnBEK2LhhFIYpMwc24IKFkWCHpOG6OIXlne7fph+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4n9XUNugHRbYDDzgcAthUzOqJOkKCPMW7LybBC1oGB75HZlwoexHCrJbQwdjVT/uaz9v5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vXtKDdCRy2aOW2EjQU7UW0duzSOk+m1zYBAJzAUwZTLbNGND3A+6g7tAhhcLd7NMOXcDVv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XckKyG7tVdWKcLtwKCujsQLZdTtuja4aFeytfELyNFV0wna4ayMyn+af5kaHTs5jRIrAY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VkcUGtGNlZXCvhmWpQarYOIan1bGp9VI5akq+uZUYzzyb2urW+Fj8riMHBFOxO72orh89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Oj6/OHlN7nd3TS/uf7+eI6w9PhXw8K6GHnoOIXEpukYMbcsbkbawyogIdmsjz7U7aSuqa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Q47UJvH3Ko44JqeNuUDeL2VNRLG6BjLoRlNYv1Hf/ACTBq83Oyd7TdB1ySnoJx03c7SKn0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tdmWaykUZsr3XtzUulV50Wi0QAQssqc1HbwO7zqgMAvI1LQmrPr0edV484bkZr3XjCysg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4nQuezL8h/wCbF1tcY3AhwLrLUrJdZQOi3Vkxc5rU+sYE+plerE4k4Nhc5R0iijbGHauaE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hORRwKcMKCbmxdqOi8zx64N16BiEU3vd1Ug/2naGAG3EdGWXnpGO/QEcfK8qpmFPC25PV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6vdFRs5LXbu7Zjebr5bUG5Uyonao+I1rFV1EtVKwm0RY8BuV1w5NAvdC9zuN3JvdL9UX0E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VIgvH9h7a9/cMLWQ38twze4obeTt4Rw8bYAa+bK2BHT5/sLoDotgE9A2TwyVlRC6Bz47f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OZkIwt06YWVkU57WiSsYE+pkfjdXV7psD3JlImxMbidmjX4ymODmpwuiE4Iq6OqsjvBKY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QAbf1kbklDCY/K84+MI9z0+aAf7bzrpn4n3dHjoCC2xab9PlBVc3qJB1UkOZz9E0e1BuY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1JNxLpGdXfH4vpC7loldrdLYhOTd5/pZ9JWyGB0RTN9k5S6VkndoB53cMBsE5DEbHVDayB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HRXV0Th4wsvPk6qMPA6LIJ2DWqRjZWVVM6nUjEP8ArM26ymuMbgQ5uZZjjqsqAwc5rA+s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5wutbtge5MpQmxtb0XQNy9bA/IDlN7jw8J4uijvgcOGVGVzT7/ACL7TRuATW4DrZv1cOF6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n9/QV536PF8AT06Y8RlyRDbpibmcAGDM0poFnZgW5rRs5rynICzaw2hHyM7be8tzoOIaWu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dwnKPeo+j/wCfQ9FMQTtVUaE77qxVtSnIdo2Q1xAVsLYW1y6+NChgUcDhZW6xiHHMMPHm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Z/wBE9LO34WOMZHuFlZAYFzWp9Y0J9TI/G6utSmwvcmUibG1uF8bolZrKHVbuRR+E4FRPy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i7pYwIwinNRTe6ll5rAcpN7P1f/UdBxsrJvXwv7ZEO7iP7tDEo4+b4+VdDpkkEUb3GRw6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mse5dxjby2p2pK4kfxD5G9ihH42NsScCvCaQ4P2hVT9X/wA0NwvDtigfc3Cq+pp9iGDk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GAx8K2nQVZN+G6GN7K904ZkGjKCuIUZhc9ocP+ozs+EqKTlOBzNLg0SVbQn1Mjkbuwusy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ylCbG1nTdEouWbC9kzSMaAo/KVA+4Uit75z0ZC5MhDFE/lSBwcB7lMcsn9Om2IQ6+E9z0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JR6wcB01svNl6qWNXwATjZB5tSsytG6d3u34oflj+qPU0o9icMyDTdEaN3hFnS7Uw0qfqP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c1f2nbmhpTmp2obLxHqzoHQEUEdsbryRj5CHSeluAK8jbEFcRo3NflDkRb/px7Do0Xjo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rMtSmwPcmUgCDGt6syL1mwuEXK6Y3M7yeo/CQtQg/O12zt3aFNaShHgU5t1RyWdYsbSW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VlVukJq8dPClpeyrP3ZwKvi4q+vT4aggrrdVMohiHVEzO7tAXgNthEzOfIwd9jt5qOSqc7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YT6eoauTMBmsSUSs3QU366eLRmjWrLmduPGAUihVV9LrhnjAaq2AUOpLE4hyoexDZuB26s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FfAbuXk9B3viekYBBaWCGINlW0AlUrDci3/LPXHs3EbIdZFxZxTad5UdKAgxoV8bq6ui5F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gArBQD3bB3zOwsmXa8qZ1g1pchEB0WVkWoTOMVFGnuzTAIfANurhKeFHqqnWpR6rq6usy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mkBtRLzpekC5haGMvdNQJK1Vsx2aNgvP9370/wBAJV1mKDyuPhnobArlsXLashWUqzgj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9AAgNbI7IJ+0KqfpH1nFi2W6G8RyvkXmm9tVs6+gCGq8jTpGIwO+BRxKG/QfjCCI9gKv0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2aubl/wCixDDdO3+GN2R19MLrMrouWZEnpcdQrprXFMhTW6u+c47GU2P2HoCG+Fkw2bgPg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X1yl2eIWMp/N0HoJuirrMs6a9Aopt7Aqum1wG2NNEighg86RNyMwGH9pd2aMR2w4+QOHdF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0MC1NFhqghe+DtolUfV/VFbCM+4i68AWDb2JuxdtW/R4OpCvYH4R1eMAvJ6DiOoYgK/X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TC6J722/6DBpgzuK2OAxPRFJkOZEq6J67FORBD2bxtTQ1qdUxNTT7T856He5bDC2DUMLF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gMCuF/TIbviNj/fDwjiVZFFFXWZCSyEwtG4FSyiFsZLndMLM79ANwNAGo3zQMzLc7huw2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4wC4rAaiibi4rMrpur49IUwBZiSFsDu7GTanuqjtdoMCmDAt90zxaM+xurLKq0fJgXXw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K+Ob3o4+cfBRxHUMAmrz1hTRNqIqqnfA97bf8+PGNEp8Yd8bXZVcK6v0alZUGoREpkQC4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BB5eqVuaZ2g+Y/FdeB0Df4j9fSVw36DoR3f2GB2xIxIRCPTc3nkcWRboY7mKLI1o1cLoN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ld4w8Ipq/+x6Am6hzDE9NheR6SdejqSmcNq5EOFVcOI2jJuUN0cZFFvKn4FO1URQ3kb7Tq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+neJf1b2IIYheMAibo7NXlOwIXnw06nE4j4Bg7fA6IYlBAqqgFVC5pa57bf8AIPVHuih7W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48/AUD0WFxGmwpsSEYapKqCJS8QeVLI+QtdY1FnLKuHNTjf5z8b9hviPjd2dJ24eP9Zxs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2BCKI6Ze2PuQxpIk4nAi4AsJO2MZIvA7egbR/cUMPCCdHE9zGRg6BeDIQeYq13+iyTRyat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hdSqAJ32zdycjtDZBO22UZTdrKoF4YDmpvHi2h06vGAwK8+QvAw3Ww8YFEfCPjOLd5o2V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t/zY8N1JgNFdPbnG3xMdlQYXJsSbCsgClqYIlJxBxUsrpEToOgqnZy6b+S0e44joHwv7e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Hsx8YEWVsLKysiE4IjEqRR74wMzuHtGD8ybcCBt8fI2GP9IvsPUN27oKX7VXG1DZ2Un85F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uOm0ZTcJVAhrVSfZtiENipAj7SwLwdW0OsSC8Y2x8YDpCO2Ab0lH5AL9Q6Wq6e1k0VXRmB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MTdVGPfJiDg5uYbH4CqKoyGSogiUnEXKSWR+F+uFvMmfv/Jbt0jpHVLt0lUhtBILh2kDd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RRCIRxl3buMALmJoYzdDDzGOY9eEEEMXbRd3SF5buV4n+5cTNqC9xIPz2uG5grFf3vodU5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92/v8Ww3TDp4fbK7ePe+vmi0lwHSNGoIrx0jY7BeBvohj4wG+HjpyobndDAdYXhhVfRcp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Rpij2f3LQ9DmhyNx8VkSr/Dw1v5T8B+EfAUNG9IwGI6puo7xD8LdTMf8AXb8HjoI1cE4Y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6IWCFySQ0NIkQGVq8LbAYu2iGnQMBuMDtN9q4sf8AUEvsIu9u2B72hZcZO6Ltg/cHvOB3A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zEMIfbWO7kOsfANih/CaEe3EIYlDs3T25SroHRtg4Kvosiez/iHqZuu1mEdwW2d0OGcHQ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wmU8kighMEaur43+E/G7Z3b1jEYjGffp/tD9A2qT/AK9kB1Ww8kaohWRCc1OGBQTNoGZ3o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LQNyMXjoCdtupNmC0duobjY7nab7Fxc/iDAYx3yH2yGyCt7tlmxk74x7Kf7zv/UJ243xd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rJO5C684nAb42xsgvCsMPOF+gb+Ovx1lE6dLShsCuIUSc0FHQ/wDAPXGo9XybDEusYpGzI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tPSehwv0ZSo6aWRQ8LcoqKCNdoe67r/Ifl8nDz5wGAwG3VL39PlukDLqs/bWQ67YnVW0I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Tk0KPVRt5bL4WVwoWZiTjojqggtk7CRbdA6G7J21R9xXGL2BdlZ3XWhcRZ40wzLyUT+Zvb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uhQOuhUZzSAoKo0nk7xsD1Xx8I+1gGaJvuTjmbdDtCCGh8nTDwrJu4R2QwjcGu+Io4jo2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OAKIt/wD1jRU+8m+ET43FkDSK+N1PWwTCdqugiA4OBafhKhpJZlDwsqKmiiWayLlmU0gE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O6h0BeemT7Fbobq5n1EKr0pQhv15cSMbJ7FI2yKCoo8rDg3C2d+gGAKGIwO3l2r37oLwM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vPFPsJDoGbi12gcy+cBefKKAvJ4ptKdqbsiLII91tRuUBYsV1V7Pwsh8FiUdV4b9Q28D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5w8IoIIrx4xbixuc9Rx8dA3ktcIGyr6DMntv/AMiDSI74aFMc+M1T5Kh7btUMolRFsAU4Z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DuIGnJKcVmQY4rlNXEHAH5j8ZUW39l5xGAQQ389AUp/J0xfcB7HKu+lDfpHTbBzSQRhJH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5sjtQnFXytzFQx5GYecBgEMG7jWZ2+IxYLuLmh6dtUfauKfuG25Ua2RZZkbbAblXwk7Yu5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zVbo/r/83J+8eoVX9R+pf1PW1NNsD0DcooGy2VtMBt5Kbohv1jBji1EWIwHSNT1HC6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xbfzT8G6d7WdF1dFoWUhQyiQEWRQ2cA5PaWn4CNKCu5BETFo0SV1OxP4oSszpHfySrWj6v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l/wBvTH3/ANdQqz6QhujjZW6B0Wui1eaiASNj/CwyC97JtiXEKnjzPR6Nlv0FbGL7D1s9r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eKj7FxL3VbmtEcKcLJ2jGah2ivoMH7R6vm0ia0CJDYLyd0E5HZ6hKf7RV/QzWnHR46ji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8dIRQV146/C/s7X4G6EfFeyr6LnBzVsf5Z+CnGaSXcfBuoZbpyCunWcHtyfAVuqauqKeOR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++T+U0a4heehvcvLt8Rg7vtfotpCLyIEFVn1AJqsrdFlbCyAsrKysrYWWUXezM05mqM517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DRh5Qxtj5KrJqiFDilS1DjcV28Yoim8Soim1tIUJoHIWcspTGfkR2qB+RcSF6sWaxrdZB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0F5efbDvUH8TvqGwV1l0I9y8LdO2jKNnKdv4qbWlG2Ogb0txCboCgnbnYaoYBpKeGtbi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hbEYjApvR58Xsq2jbUB7boi3/AA6Uew9FlZXV9DjDKngjAIi4ezJ1nFr8qZSyvEdLyHH+U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t0/U4BvtQCPc3tXjCmsJvLtDU6tTR7bLxb5bXIsHOanMzAx2LQCxrGs6PCCA6ioTZpci2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Ggo3J3CaFyPA6Ir/Awr/CuC/xdS0/4/izTyONsU7uONk/yPEo5m1D5ZzbmsOjbhzgoSeb5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9sCqPqf9YQOA2IXk4FOFgzuXig+kbjCycLDoG2IxCO6boRv56DgOgdAxv0CyJ1wCst0E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4/wBmnK6to21McsZDnCx/4NssXn4Lo4QT5U4K6utCpI8h6SjgdRwriGRVBvJ/JK8DEdA+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RBrKSnDSfZ49jvg89QQTEUMR0BWxC0xKO0fZ1HTCSW1ZdHapP5rf7PEWcytGXNdNZZp0T8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LtAqn6XdiCOiG79h25dBYYPWuZi0zUCG6tprg3fp3QQUPtYtkdcG4Do/scG7fAdoWhz/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CCGrimjF0jYw7bO1h3IURVXTNqmTwujc4W/4Ebcz5jrf4LJzeiGbInDAYSsydBwOLG55XC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Q3C2Hn4S2zDv00v321VUMrvPV4PxbK10cNfhHQU7b+qHQwa7lCFprDudqn7R3cVJFUwHmS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1a4/sUNGu0Uyo9FUfUewbbordON0LNJ1WW6ITgvLN9FS+2q2e0rz0FecAfaEF5Tlqj24D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8AJabILyQm9uAw2GyCHcUBgNU5mcKVhJ/t4abJ6qadlVFU07onkW/n0wUm/9sZGOZ0kKy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ojC+EseToKOPCWZqp2/8Dz8DdXecW9A3O/wE+zqotanNqdDWd/xD4QVfHyesdBRR3O/Qf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3bV/a3fibv9yLe2dwbZXtM+wwNkcJdoNBUfQ7sCGFrLYbkLZzgjrgzBvtrZNxgMfOA6Ahu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XDVDYobnfAIYhDVWwGxQKJ6L4WxhcGLdzjq3UvcbwuuLcpByHdh/Vqq6dtVHPEWSOFv5z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i+MSKfhTHqamkhcdOghWRCsoZjCtHNQWhUseQo4HArhTMlJ/KahtiArYWXnAY+ENMD9fV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s+3AdPnz5+HIbYafBZedLY/8A08+cY23c92Z2DPsR2q/tauIfvA/8EDnZb5Ta6abyEEO/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Kj6H9qBsAjrg5eLLUpjbqUWLNgpdKt/d4TUUNcBsh0hFeMbdIRQ3G+I2XjoCK0ynt6fL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QdX++MWELejbCtpG1Uc0To3vbY/y2jM+Q2DtF5xk4uLSV9RIi8rm6ANenNLVfEhEIqGR0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UsZaj0O1TW8qE/ytuluwxCO4Rx8Yu7PPTQfuXIaKq+7Hz8A6LpgzG4a7OV4+DxgOiIXd0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VX9rVOb1g9piNm2Cc8sEg/Ibo4ZfafcyHap0gk7W74X0zYAp2iABc2wExuY7ZtlVtyue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2wbsUENrXVkOjwrIbLx0NQ6PGDdSdsAcGgZD1Dd2rmnS6dqVmsZBdZTd1i12422CstV48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U8kLntt/Lpx+SQ3c7WR3fjmQDnJlLK9MoVHTRRpzGOEvD2uUtNLF0EIhMeY3NcJGnDxP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zKt3yH5/OHhDEId+53O+PgoYO+rq4eL1Lgrqfv8Ag84jpj0R3jbmJGXo89AQCsh0U4/F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3vXmr+xqf+9lTG3jsbOWhRKKG7jcS9tMVP9UmiGqOGUuc5rmndNNjIrMcMsLYpCho2MDl1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xtiBgMPPmyARR28LVDbxgcQvHUEdhsnAZV4y5elvRO4gU5OY4N1WgWZzkLL+o1Cb2+Eb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qoZonRPkjLf5UXtiKHcd8WUTAWxMaFdZSrALMAX1MTRUy0kiNNIQ5paUUUxxjcx7ZmoaH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aPQ9R/gjEJvSOhn1DRBDHwnblT/X1cM/dlDRSau6vHVbo8FROyo2eCwtwKJQ1x0tgOgqA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pHc4XQFjWd4y2Lv8AZkUOxu0F2ZqaMvRKqewbKbtmQ0LSL3sAbNjqzZ7+YUdhYOFyicqfI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sf4G/QFuiCMLjBqCavDSAjtrlR2Q2VyDqgMTutlsOg4DFuiGI0RwaPa43JV9MAigbJuoO7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+9uwV1/8yUNUe5vcX3VTTxVDKqmfTOlZb+OV5fox3ajviASshTixgfXQsTq5zkXVTl6R8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scbFnT2skUvDcynpZYsdWmKQShMK2VTAiqOPk0Z6PH8IdDekYjfG3twG2M309XDW3mUgGU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DA4tlIRa2QZdcPGHgdLkwW4eNsN05HoHcnbVncFELl2iZoXOOQZVs4heEVJtBqJN37ndFW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DQ4PJL5beoY+zaktdTwe6ntr4vgV2lbqyOy8nDwh2gLz5Ohw/sicPGJQwByl9ni+gV9Qtz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AMGmzPARDiDzGr3pmgRupD7eW5eCmbvFi1l1LE2SKrpXUzpY7fx6cXkk1T8D0eoq3ow1Ui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yFAAIlalctxWRoWyL7LntKkoBUKr4bLAiLIXBjlEoKOD6bPPIUcfPy+ejwNkUO0diGLdh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PI0GM/wBXSVwwe5yc5O72m3yBFadQ2shoriVFtl/XDZBDpfs4WoxjGOr+xT+2r7hvEfZLq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X2i0c3dW0J9rPrmUSKk7j3WxPbrZ2wGUOtdw1cpBYw3U1zDTutTE6s3BGG6KarXTenwdl/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ignbo4DDcn24FOONk3EI9Dd00gNwCI9qF2hpuni6GyNwd1ZwbqvOrVuo22KLGyMr6I05l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Fozu7fyej8hXLug0DANusisFdF4C5hK5cr0KZqlrKanTpq2dOjhaZ6ine18cZRjc1QzZ8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MoYnEoD29Le0LzgNgtxgxecJ/rHT44XudFbMjv/D89AdnGow8K5Wy8+cLXM/0DbA6LxiF/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3en0e/uBssugFhG0Lzb35blrLGcaU6P3z+2S/tTtFrdydg6yCLSFa7ZFHoHAmKi/bDUBe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DEL+q3Bshhfost0OlqOvRayZuDqQbIdPhmBCA0CC0cUXWbm9pugE1oTnZiGgo5rN1WxJw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FdQOgUsdv4RwKPtYdsBt0ZVlGBKLwvyOXIJTaeNqlkjhbLxO6mklmTJOSHzPesxKZBPIo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fGxVPB6WZkvD6qEXUIyw/GfgPQBph5/rgMR24+SivGDMfFR9I6uGJ11H3O7+jx0X+LyRbo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gLryEMAiotZp/pGEYu52p6NgO7+3mu+zMoyOa5uQppNg64aDfxeyzG7bcyq7YdEz93PZ0h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97C+EgupS0Jo0zFq7SbCRpGf+nD/qZgN15xCubm2IX9d1sjjbS6C8YDp/r4KvgXF2N9OkJ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s1NgFcK2lg4RsQBuC4DxZeHu0B1ugERbCV3szXYNlxWkDBLGWo/woReSVP2wPb0F4WYlZ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0USk4pADLxGoei4F3MUcE0oj4XM5R8JiaoqKniirDpf3MKYdIzZcQ4e2pb/X5/PSUOgb4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OLe4IYVP0jbp4VsUwXLu/wCDz8HnAa4WV8AbEgZRbAbjoKpR/sTfSEU0kNx8NRN1snb+e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mA4nVd43Gryr2aVohYtUuqhVNrU39zBmY45Q2+W9kDqQr2a4CwtbJnRiOaYWdHuNuHJ0aO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zg7ubsMBv4OJCG2B2Q36Rsj8rbJwAViE5MCt7QRdntAa0Bzr4gYO1ba6yoYDVBaK2owc0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Usat/BhFo3ap2rsDtjykGAIlrBJxCnjUnE5HKSoneiWXbzXqDhk8yi4LG1RUlOwA2a83cd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8SYUxN7qqTlUo/gDfo8noKhGYtvlwGB622R1cTcob41f1Dq4UPZI3WLtPf4xt/CHQzbyh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7pfpQF1v0nD+x2aFxV2R/ML3Qsz1kzs0zs2WmAzSXV8zbu5Lnexrvc03U3bBtSaMIVzd1i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23Y4uLXD3NJCaLAt91+WZNS21o3G9F9/myIVtPBPt8FBFDb/5jtXg4bY/1GLt+o7f16LaI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i5r92myJ08k5WGzox2W1AVl5mNgzQ7sbrgyRpDXByODG5cd1xGgDVLGj85WzHbdb+LKSt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1riWcPqphScOidUTUEFKs1ix9x4am7u2VIdJ2rxHtGvPFXe3x/E0y4lFR6AduAxG3SUNU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fV/X0WRXDPr8Qryhhuei1uo7rwja/SMdCmoYeMH9tEPxu0j/C4zNyv26dyTlVyZEN+Nd9w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Db5nEtZF74yHZtkfctQgVfRwyNZ7aIb/3PuNkExll5erXY1lxqSy6l9z7OzRhQjJWP0eE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wGw0wO27vKAW2FkFtg3qO7tuobYNR6P6ojRxQw1JGVG1xsEXJxUYR9x8N7QNXaGJtk1tv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z5ioxeSQqT4GUtTIoeDOKi4ZTsXLjYMxVSy1TXjNC5Qn2sW0g0c8LxSn3z/Y4WdGo0dq6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ijDyfr8YDRuDezHz5WwxO6Cq+3pK4fpC7sZt5+DllEEdQxCGGi84bYAdHjCTal0gf9d7o6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6y2bzTmTlxvuq35WFvLpW6ta0lSNvDC4sRKf2nWMD8Z1Tu+paWwTG0IQdZrRcv9pfluPaE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RI6zA9SanMWGM3R9tZKfe1FbsOA1wA1Iut8BsNnYeF4R1V8wVlpj4CGy3Lt8be34/Isj3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BA2IRQ1V7ABHZuw7rBN+LiMDoqiWO3zQiwKd3YHAY0tW6CbMr4WRXdTHaA6MUm7tn7jaL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md0aLssZ2/geMW79LO5/d1N7R0np3wCrNsTjw79s5W0GIw8obppUm/XdDpNuob4hSKLSE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CxcOdlVyTe8rtguM7F3MqpBlp5W2MuYNa4hmXU5XxFvtYSxhuATdN+2Y81VR1sCdFrmN3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nG67WwSF67E0ZnSd0o1p9WzC0kiOEWqOA0wajsN/IXg7ryOo3CsvC8YgLz0+UcGq6Dk2xL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2TdcBgMAgFbTwERp4afdohgVfrljbKyupDTvlZY/Ifaw9PgbY8OlzMGowITNDILOg7mqXs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k90NYF5Yq12WlKOB/iDEqLR7u49X9RtiMBgV5xmtmkaYz08O/bHYfWEMA24ygojUi3Rt1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X0W5Xk4eEOh2uDu86A9vQTdOe1qe4yFFyB/JILpoX6lqAHUmtXIbsj+xuhb7gSmsLWsKf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33xt/2Z9ZW6Okd73aOcdW+9MFnOVk06W1ILXnOnDV+iisGVTcrv63wbpJJugjuh2b4BBaY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vO7U7d2/9cQjv/X5dkBcpouMGrTEKyAQw2w8GwNxfBrsyIusoQFuuWNsrK6jNOpI7I/FEL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O7RtjctdDKJWYEq6qW3DHe5h03azsHa7uKgOaGpH4lGq1+eQo4H5vPUMCoG5juekr+qGDU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a8RHugIqI8pBxK4eP9UofWOjZP7We9p9p8Y+ekISIxgryvOO+A3QwOw2cbO3b48k4SytYn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k52DfsU0jYYqqd08/DRmqJ0bBe5qL00Am5QOr8HEBkI1h/dSi80d7v3RCG433AOhcmOTv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A++quYP/AOQFHAkEHobsd0E1PaW4ADD+o2b7W29rE7v6hv1EaDrKboXAEu0aepwyoJm4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vUL3YSeqRjZGV9J6d8rLfFANCbl2/XZePFLUenmCcjhdVcfLNM/M1mze6PufsVSH21DV4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Hd5+Aanti6BoTv48DEb4DHwNgFsKzV7w6NwIqWA64OXD/wBnbV2iagFlC8BG7Trd1nt8f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y46IC6J12GthiUzaEB0y/oQbucGF9S56AsrouAV74jvX6oqrMdvwlvvkTT+QiwY6znNAx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wC7qcf7Mm7t/7LW2UuGX2R6ve643TZFH7m7EOuyVoDA73yC8ELv8ASAFrWDd+gXwsgvATj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/WEF7XNsmnK57gVfqbud+ndDcJzbY2TWktROD9lbRoQ1Pko4RiwbuUdHAWCtZDfBt7465v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vpDTuljt8LvZHsOn+uIFldOK4TUZmuRxIDmxk0tSxX/Js6ULxSm0k/wBjxZ7TZh/gt6D0D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DEoobYBebK2HleBovCq/t8EOY9kjKkvY5jk8Kg/ZtAD5gQhsEHkLMUXDKTfBpscR8JRN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D3OIJCAV0N0dQ3RseknguCqHy5/Q1Mjn0XIjkDAy/T/aWRsMVbUOqJ9zwraTdxIX9bXk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cJRaOm0dSd1wuUS0Rty3i5jhCXP8AaI/cgm5Cjo5ZzaNjnxWITwpRlLbugo9adu42tgNs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UFbRW9sRyv3cF5tZAX6PEaOpwviN/LWIhEJpATldzD5/qpFbU5QGOzIsIQW+Ddy66B0P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lxDVNqEb5uuRjZGcQozTmWO3XELvlKf0+ShZWvgU42a3tZdijlE8BQxqqcVDeHTZk7RF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7aoWmdsUfgKPWNl4xK8jtO0HfN39J2KG3gK2F7p7wwCoaVzmEggi2AFgFVfaN/MndUa0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kusf9cT1+Pgvg06jQl9i4grwAm7gEYC2P9JnZKj+ocL2KtIuOy2Tbu6bZjIQ0/qipyxuN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45O7LcFq1znV39QPaQrKo7IN6bSm3BADbWTNH7n+rCWusrI7tapm5j9bYzcElyIAUcl4+H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JzEobm7SdhfAYXsihgTfAdvSDZWxvps3EBaYDUuTXEhFNWhUmqabBoTRlD/es1wQCI4wD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BBNW+AajqgLdT2F2GUZk+XK5X1cbAu1xka17a+l9PJLHbpKhFmEo79A7nJuwxd7iyPMZV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RjWsLC2RssXj/wCf9zopPdFWD3Sb/wAH+vwO2gb7Scx8bjFur01DC4XMai8qXUU25ZmL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hc6QJk5vVArOE5wKDc7uKWa9FU37Vyk+n+BpiOlrrm+DTY3K8dH9OKPtVyVbmvtouI8XU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7RK501Rx2q9XWLzwzul+zXlu3vldLoQ6wje1O3bq6qKYfZbLRa3snKI2TtVHdrwbueorH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azlulGs92KlcFSHJVEWMZzu2C3BGYm7sNiDbG9iTofar4f1/rgEEN24XCdqLFeBiVugL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TT7Xx2dbAaFxJdlsiNXdzxY2xYPbuRs1ZRYWaE05h1zPLE5yu5qbZwQR2G2BdZON1MwV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LHbpdo13UO53cNlZPtgPxx2uvHD5TLH0bKC9JUjZmzu4qD3Q1Y/Bv/C89fkqLSIbLyhgFc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UcGtJUjdA05uZlUMkcw5SdGFZeIpQxcqN7KqmdEuENDquWQyzXRcqQfhey7ZPoCPWV5+H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QujuChj/fiBzcRgqYoaZ3FqQHiXEZKlRNC1KJVse0VE3Nc+0EbzmOyG3CzpKU67ZNVL7VL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TjozVVLbm1o5tI3SCwRDlayA9t8pDQnEZWhR3jW6e8l2jm3daL2PlAeqQt5nbXHvGkt7ob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xhdXsERma91+obBtw1BozZbK+N156b4jRZk7bta5wIJ1umWBmejq3ISgRnl1dhbV5QGDVm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FsM6ab9JF1ZWxL/ydDtUTZXyqQNkZV05gdNHY4RD3PcndQ3O4x1UTFIczsIn8uY6hG2BU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cwjNnyIqkPt4mckPg/wAAb+fgAu5/thGF23zBZiruVnIROK5JWQBBoCYCiCE0XT9S8Fjs7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1gnEmVEALxIOaqOd0Msr2tXLMNG3TA7U+kHiX6Bt4wth5+eyCKBsFcqyBOFsPLe+pP8A+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l9zThayJwaMoqpzIaduVs8hcRor61DOVFwlgySPOVpzKL3Nl0LwHvN0PxszXUCm1eFVH3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LRgJ1wZXcx1N9n9yLtaC1zyAHaojlPy6uJzSagfZNpNJqWHQa4tJvdNVgESnCzShorgI2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GwGFz0noti0aIDS9lm1kOZCxbgdjsLCNt3l173ucMtmtNkzXBqyprbYlMdr0DTqddOuhg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HKylkZ6d55gkaY3SsylR6MO56vJTcWt1k9rAjvfU6mhrORKQWuxKqmGN0Umdr9UNqU/k4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HoHX5G7hqXWWck7r2psbVlQCs4m1lpcZUCAi7XMi73scty5gK5IUjLKQFr+H1Qna8XE/tA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5we97nTRRXvStRlpVTyRyxjaT6fkG5+W2mvV/dvbV/fwWzm8KYDV8ZpmQvFyRoiUExqq5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+snBQRNz+nqJrnVczqio4XGWxv9hdGI309stQ6zs7U/3FpvgxP1dTj/ZqO8b/AN82YahDU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ONRsJSnZShot3ubaQe9DYj8lXfkbwt2Q1X9QMMxACi97pBY7EtcXrwdMDZHYrZ2DUd+h3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WFtiVbBgJRFzZEANsbCP3vvnTd3G+A0QTcdsQCCrXRTQbHCQ2Y3bpKfsO14XEvpfI+moxP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yqWLK95t8DNyo9hg1tkTmdbDzJ7V44fMZYQbjHRUxfTSDZihFpal/Mqf4I26bLRarLqE5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atWchGRyuejRe1FyByrOs65i5iLwrOkXIqY5mzuDJi0ugHujpi99TXSuqYC2QcVb+F1wj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Z+cVAys/lC+AWnQ45ZJLxUlWP9XgrstZRRZKnjxvNmDRmJTQmtVZU+5oU5FPC45nFUsDqm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wPhkXPr2Aujdu/MHRB0aktyzYNb7xY5PB0aD76L733cRcBrjykCrK+jHNbECHyAkNINo7t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c9ofPshqake8e6kp3f6Y0UfsYCm2sXZl/VquMrfadwLI6HdG62Q0QW4N0BmLm2QVsTgMQL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oC6KyktByke9wQ0UvtZHctIsnBW0WUBlsNUECbkpo1KF8Cm7IkBZlc5M2jrZRt1EXCcAu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JHkmaFSsZNNxSl9ICUcD0t7nJu2EzitlfCyzXLG3dncyRj2zswKKqovUQ8Pnzxt76h3LhV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QxuELoWWrk1iygIp7dNiHhyeBbRZldZl7lkeuVIhC5chCnYvTsQhiXLYFZuAK3ToWSJjB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fCXR8gmra6WgcbE7R/t+ysq/rHQNsbY2tgPiHToghje8vEj/AKb/AHUNG8tlgGvHNaoJg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nbS6qBvKjnkzO2w/TNByKf9V1HMreA03Loon6uzJozNuWum2kILZLtULgaYO0kOkWr6PSB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oQQFyS3NGLP/APu4uCuQ1/tTPcnHNC3tb9jRdVO1Ifw0Hup/AZmWjS5xu8Fp7Y2j3Tlg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uiPb5GA1LsANMTgOm2Oi8nQtUj8qhkdmzFWcm6LzI2xbmVggLl3tn0fJIbkXGAX9tlHoHv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OuYYB2vtveztQtzrYIOBOLtt8C5f/AFqm3TtYKr7Grhg/2f1BPzKljc8ksWXrHc9M2xOFr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2tCoJ/TzvGVwx2NZC6J9LIJG8SdZp+I/HZ1tAtlqmtQ0wIuRZrZDmFrF8WZRxOIyxAaK6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oYSO5ccTWOLQWljwRLThkjWzMaziUlm/42qETcsEjM8MknNpcR0efKCHWbfALYC4W+HgK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XpxdR7UD80PEYHTO3cNFVVHpGHfhkfMNdPncr3WXMA4RwVD31dVxKMUfBoWe19o3xkNdc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KAbhL2R6Ieyhy3JssqjjL1G27nOUTuXM8nO3KJWWe6Q5Zc9mNcE88tzPq0vc8qX3OhIXD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KiF31LuY8XTCQsgkW72tWhcN+5P0LLua4WQ1asoaS2wDSUW2Td8RgQgMCLIbDAAK/uKBb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DS5oTdysxV7olHVQsLU/3CPt0W6Au0IGxKjGpWY2HaH6R2sFcBx9yAurXPaPMm2bKmagEX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qNv61n2f0oJBCJXl7/01B7OIUZgknhtgelzhdmowqeHvaiDfDxEMrT7jsCLrh0vqIAcbI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V1j+ZKekNunM6BqS1ZFkKIIwtdZV5yq7GokuQi0tZN1KsrpxKCynN7Fn0uShh4Yh2hAIBA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50YXqIl6mJMqYUaqACGtimAY1iJTioozldLLBSMk4fVKbhUrWDNSsIBY6zXluXr8+RiEMB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3AJrbScWd76c/lkbkq+Eu/04lXkGvkeKWKTM94a575MtJTHUuVk9nLg/UNRyeDfpqDncV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Q4KUWJs1mRrWyZbvH4HNEiylHQzIfXV+2MmzQDhRIktV7kZggLp8RD6chpcTepsuW7L7g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pLULiWjOWsJILj7W7ZUe5vucbZpJMzQyzWbXsGnMt1qVrZgudQ7zl03Gb2m5CG6KCK85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QAK0CzDM4BxswOuAcxzOe7OJAs3tY8ub3Y5vZG0BoFw0WDFlVrBHa/uGqurHM/ZjTlaQ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Xs7dv9Ri7AYyjMPFb9yrJMtO7U0UPIpXNDm19DyRUQ5UR0Ws0qHsGNRTRzqqopIU4qNu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CV5D2hWQRbc1kfNp3Y2TntCfM5Uc5fM72F7gsy9TlNwFzNeZmdHoZKllg9qHuTmBqzJ5u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jLq+U3TVa5LwEXrdWw0WYWzNXOYuchUI1DlzpCebIs71cp2uGll5cpFQm4c0q1gy5dRM0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Snkkgc2Z4RD6N9Sxj6eM58LYeenygOgI4nC+GiCtgL4DEd3E/dWMVeLVnBD+HZPLWPmeZp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TPzu2Cp2a1QzR/qCq9RN+k6fl0FbU+v42D7HNTiE9vtkFkW8uN7SxzzmPaZnqAZpq7WU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TrtG2F7DZupaz2x58pk3APJfYR5gYWAJ0vtJuKnKySnd/sT6PcLphCbbJkJBIyNZY5Ezud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JisUNEPeiPc2wa5WTRgbYOQGvnPYjchqaG2JCG2c2LSTL3DuGp1u1Pa4F0WZkVmsKJxy3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3VNK8ubaRSbDVOKbo5xN35rtegLLLpbU2sFa5da97dRGtsCgnb1n3Krdml4RD6ivwOqr+H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jZM9rQrdFVw+OZSwvpug7AXdwmcMfM9tKKSrhqFPxGKNM4hOZaniELqbnBeDoGzucZC0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+2FplTnpwMztbXBYc1pPe0NQATJLENzNsomjNMAV7weY8AOKNlmT5Co5RG0PWdyu5G6G2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Tr4hXXhf1/qrrfCXfhbffcIj2wtu+nbZvGnZuIJn2TCz4jyy5vp0NOvz0aoboi3SL4i2Fj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g34h7oeAH80zsrM758IIebLWzZiAnG5Y3M4BWvJJmqJ+OTjhfBvReh4DH2huZSNujflkj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VatUur6Bv+xU3M8jNZ3Z1rlut0BmbawOXlwQveai0IcwBrm2QJDZHZTI0NeXyNY0e4AkV8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6uvDWjla55e+yK7XbL/52K8EHN4MbnPY3lgaY2TdFYiVyATlZBW1F1kcmAhWum3W7QbIE2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03QQwOMervJQ0Uexw9xRtYC4A1y+7ZEgLVAoG6dbO5CysUW2fhsf7FMJI1zYONsHBVn3P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4rQ9HEaEtU8KIw8ye0M92NLxAhMe14RRyyNquGAp7XMfZEOsGkNLFUyunkpJAWyNc1PkyC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umNO1rs1DFIx9LKfyqQZS83dRvy1s4UaYs1pOY20DszHNcTy3rK5MJa1pCMllznFZ3q7l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qzWV9TrgSbNKJR3w8YbLda4OXjMrI7SLhzctPeyLyRw9l3whVMnNrFH90ou1pBUzuZB8N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wxCG/kdITzneN5hmoeButVTuyLjjG+mF3KdwgjJuXaKyp2ZG+ap3Lp/01BzuKR/8A7P6i4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mJzrpoaBNbLNYuKvqpT7+GfZJJeR68Dsv7XC0UlmqEjNH2RTuYn+9sTg1szcrg24ykJ55k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A5murAXQwnU6woEECT8cehLiVf2tIK0cnWyB14v6nYjS4yahE3VjZappW6Lim+5ttLaJ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2udEwavNmwvcVaw1QCstC3wmI74MFmAFa4NNkTdWATvcg3DKVqi26cLIaJiCt73H3LQYFy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ar++td7dzw2n9NS42w4hQ5VPCiMJVGLHA1DrMdmGd6DyTSVjqR/+XqHOlq5J0+XSeSwY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9anRVZzQzIgMpJBcU/wDsU891fkyyMDnFwYs7VFJpTNPq5WnJFE5p5ZJETQvBKJKagLK2v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0rwvBvZE3xBROlkdUFdbrc5VYAkBaLxP7ixtmf2IVA32Sycqli2UGtTKdJIxImOkbP0hHo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fAK2iG2EhtDhF74+GvLZ6i1+PEemi/FFK7MQt1Sx53kBW14k+8kUn+P4B+nqH0XDuOTc3i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+Q6GVhRCDs8royx0paJZnXl4V9d011jm9rAXg3vZSOa2e7Y5pdGO0Vw5NaWg3KMYY6M8t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VgI7BzD7Jonf6jCxy0yPADAC1HZzbAdz7l740CA3wrnKm2Q1WawbbMAb21kasrULEC6tY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Austk3dwTTZS5rxgtbmusyvYMOVjcwWxQR3w/+bz+RvaQgjdjRqm2Au/PjdHY2QuD5Jssl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FYX6Gi2JRcnE3kN1VfuKl2eSh1rWm7eqvoA4VEGZW1JGYYuaUx/Ke59kH5pX6uVyo/fNP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sanaSRnp35SN3Oa9cP8Awxv9y5bbCBjFyY0GhaBeVfG+j00XWg6PB6fO6tcWwAwOGiOuF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0uVphbRugJF5FTM5lUbNTSr60gtFxt+ThrNlSfu5AotFWbobYf2XhePg0WgXnHwicR01p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VMfc0cqpJ5jOMe81MuY2Tjqxpc6OLlsHb2okyP4NTO4hxJxDW0z31FS8/gjdnYWe4tDal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1OcXKyn0m4ZpQoFPUntjIsr2gY7lyUXLtIMwkH5HapozP/tIQ2cqFvu7HEtcjsA0LiTct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8Wuba+CbuMd1orWYNvKO2DXaedi3K8gC73a7i1kFdbotzKyto1ZgQzRzyCdlnuGG4yo+1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PxKcLoht7XRajcK/tsbWKZuhfE6mwXcrHDMr6XXlt1dXJP8AYG684EolqLmhSSBVT/yPK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zPygFzjFOXSc6Qv8AUSiXilMeZK33Oac42wyve0kElRd3jRXUBLZi0vLonLkXXLanRMRY0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1pawsAE5pts1bYeThuPPjcdAXnz0+QEQtunyn4leS3Rf1cSty86cPZ7y5BRMzOj7P1C+8q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9lVd2Pnr8de3UFayabYDordYootahwfNHoq4Wq+HOz0HEqgSznUnQBcNb77G4C4nJli7W8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/VFT6fhc1N6L9OuP4oSpWghlnvNw+WOysAWsWUNVZ9lJpwxEFB5CtdOPuc4Nb7XoROC/py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fL75AELOLLB7/tZlu5ou14vxYZo+EnNC9qaArXZG4tOmbMGhBotuXHKIvciBY7lBptZNG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1uiCVZDRGyFsBYglE6DDdeSbJp0zK98BoXOuruu65IcQ66uFoULFaIuCzBR7m6tdo0VrY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dcAmwGu5ke2NpljsyaIsEkSEzHqGp5lRJUOapZX531N4hUvEPq5MnOkJgkdNIR7myOaZZg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3Yfc7hIysx4ibK93NHufKVZ4c+aUmWkJdFwsmLGSZ7FLK6R1yvOITXWTXgoFWsXaId/kX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NE7R10UVY4AFalAZk4LZWwsVqtx8WnRlVsRojqUcRutMHFPddMj5VIAMrvaqH3S7v4o/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eP0I1bU96C8LXrv0b/CEEMB0yi7p3aTjLMO6s1HrHM4e918Ao23XDB+ayZqq6TnVThmFFr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+pv1K7/TALmc5z5MlmvGRr2Wj5rnNbZB7QXALiGj6cD/ABrO7UGJpKeRmJ1dqQ1zle42W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mZE6xkfZSaOY7MmgSCOAORIAYQTXDPT8CddOFntjuVbRoNswWYBXDhazrNKc7lyOLSM4eB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Aw6j2ouCztWYFFALKrIBWQuCAEAFZWV9T7i72qwKcWNWZhTXNKf7SzK5sts+aVr/AFVn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XmtuJ2Lmxr2lExOdmDV6hgRqWNJqGFvqY7epjTamJGoejUS3ZLI8mZ4ME0gMxWZrohYqH2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2vM2dkjve9f/ADA9puU0oPbcv1LxnvmbO7M+lGafhL7nHiewPuJN4Xfkbnu5wQc0qRxj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OpGZSESr4jTAJt0U0q4BIN3e5C5KsQTdybdq1QwtiDYu0OyGB3sbDbyr9RXjoDsf6q2Bw0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NijhIVTDPUMkLmi5LgSKE5Zs+WNmpduqD/wBByYqr7enxjviN8duvRbIXuN2rz0TmytYVx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tQ+58u1IBJDMrOGfe7auf6elbopabk0TKhtNwb9KQH0/6hkzV7PpezU1DrQHnROOaNrs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AU0fkrWl0h0osuRzPZPkc9jC27hdjJWBd6ifzHtN5CbOzmz5BzZD+GI5oojHJC2L8jpMj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w0qMrafgzuXNK+05kyujnYXtnaHOlLZDNllZO6Mw1Xumn5app2VLM4Mj3BgmncFzbwOky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5REzbSsyNbUl0jn3bzn8yGUSJ8tiKkL1EeY1DQXTtKdU3XObl577891jPLm5zyC8kCV15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WvIS2GJoMWeOoUg9xam5s755AHPdyczXNZleLLUDKsq/tJ7Fey2DrNTw2wdlfL7nvNjmy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uuo8hRIaUJbI5EAGqPJcObm2TdUdyruCs5O9rHKib+Pg9ujie2dpTwXx5WRtLWmUH2kp/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ymojOUBDBh0d3OFkAmtQjQCtpbReNkbnC4ROBwGB0KaMz3C2FvZfDW2J2VkVY2ucChqtAd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XsjqfPU7CQ68N+6KMyP9OGU/MkjMHKkNa7LQtPtBQ24ZrxEpu9X92IWvXbAY79XgLXADA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UlP6lNFzUP0TjZWsKdlgRpwnWpaNOPSXl4dT+prOOat4xLz6OCNsMNVLzuKxtAL23L2hU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RtLjzmSMdUElgfIJVVftGS5o4i97xKY2+pHPa90khuRO4xthjLHSvfe5aCXPRaCaeUCFz/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kP1LrtCfKQGz5lUTc58DRFUcQuJ5akOJa6RkgIU3ZDKCHyB6LQGvk/DyuWoXZnPJc6OSA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sLLtYXSI+0vcS2mkjCZKOZmIk90D5iWpri4iP3SNaw3ss7S977sJCzRZGWKzFql/ILBqe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Y2CVQS6cxge+fKSGPbmaG57kSAtysQ5AEmr3ZY2+/NzrBP5jkJLBtis3uNyn9zX2dbMhG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4RY+1nZw2QKR3veHXvZrwCnuNmskTWlFwYx0xIAc4F+jmOtV+yB27G8uPhA6OJpncjazm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o3yq/u1XiWT8bXWBcMTg1qGi0Dk5WWUIN9qLSn7qwVgjpgMNkbtV9TdNTdijYIHTfCyIRR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bp82QDrm687u0vriNSQnJ+qfvwz99SR+2d1nVEdge7iMn/4zdmhDRcK/fvKYqn77fBfE7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yB1O6HVUai2d1Y/kQk5BI652W6iZmc0KYrgg/2dlUzc2bhNNyKTi236Xp+dXVUogpqI/7T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tfG4PzALN7i60THuIe/O4tyx1ptGXAtc/3OdlezKxCoa1kDZAn3Jy3PLGdzmmQP8AawJw9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SnzOlNO085744ntmFrFyawBP0dxE2b/R0zhG3fNldSOHMcBzWAEvyxt50s6fE4guc5sHLt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zOdJFHyHte969OEI86BIGVxWVzRY5R7RJnCjfJIgCVkFok6IFCNTtN7m+T8dlygUYrmRgB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poLXuNlnzJznPTrK7cvtKZGS6cpkblKg1gXm3MTjlGV729uHtYAX2toCGJnuMhtI1xBu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y5i9zFDlKlkWbO1ctBp5ccQjRAcuJWE8Lc8xXCLWx4one5Obc2zDyLNWr5Z25oxpjfWR/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831aUDpqgr3c42OowO+VW01Csmj2lalNbZWIAQFl58mzQNkce4nHydTsvJ6N1ewwKCujey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uFpd5FnWTt6H21tMbNOtRVj8c7xEayrdVkbYcIH+/Io1U/d1+cduvybdJ1Q2BuhfpkOWOX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UvzOmfmKdqWtuWNsicrTqeDt/2eMy8qhpIPUVbh7v1C/JD+n4RDwn9SS8vhVKclRJOA7K+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4EYe1ZnvTYhnEbXGGPKnd3EtBZNOZSZlLEXSNa9ijna1vMuM0jnB5Y3nRuUdk1jVl1MQc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GC/IDZMzIjHmllDgszpGV7//AMmKSaocIHkObLzBy2OuQJ6gl0MbipuVECc8QIAe4uRLD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HOaJZtYea5gBIiyoWai0AtYUdC10YTuXM5jOSI5GvfI0gRzp0zUBKC7ME45G3a5t3BMc5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xzSGyGpA0c4khEOciWhZCmxp8iYSxGWQhudojYC72ucS1rHNcS0OTGNCkcWqOMuAbc5OW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t0z+xHIWiRgTgi8hG2FiiCmiyhec/Llc7IQb5RM8udRR/gXCOjiaLiEHG2qHe5oKAAWQuw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ZXV/araeWs0Cav67JqacoFwW2I0Td23B8KyaFIDhreyBw8uPv6DorjELxvhv0lBHe+HjD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stkV4Oyi0qIPc3L75n6VUvPlyhDRXw4L+9dqox7aj7uvf+D4wtcDo4g7JQsGakqn5jXS3e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NETcxtXCh/u8dmz1n6ei93mvk9ZxDhP/AJv6vmsoW3kIAlABJIRaQ8Zbi2afMUHctdjYn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OS45mN9ya78j5489iJy0lsTFUiJMeLOkIPMc1pnL0JXNb75A2wWQAF1lOxrWwOADe92Z6i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RfK4xsYxjC3M0F8oMZn5mUco5wy6j0Fw8tbnRbYtT5GtXLKaCGlzmN/tGbOfM2Nt5HNDM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5iaMrTtl0L3Jgc1BsiLCoJeYiXOku7Ix1mudIX5HOWqa0kZHXEOhHu5SdIAbLmvtExFgv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k7mtXsY7M0p12Jt3qy2Rm1c8OJdYZdT7V7nLLmFtGoizvbgFujqgNG3YuaVxCctp5VMwQ0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vAKIFgJAnc67o84LPa1hCZov7DCryIBeGM0av7akMFhFlTXgp7m2t7mrdbI3cis2hRvc2c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iTa3t/qLqzrIhBBC2U6FBeMqthr0E6aY2x84XW2A3R28J2ycqVueoovqv7eKTZGtaQnB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yZvN96bgLdO2I6QvPTYIFedj08aNqGF1uGVcvIhOqJygBUFK6sqf1CxsdAXKyaLNp2ejE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emp+KVPpaGmg5HDeDG/DP1HLzeLUY/JumtQLVmAUkYziMZXN5bbyhOY1yt+TiLS5c4sLu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09zQcxcCXlQxMBZHmQZGY545czIMrDuMqtaRrnp7Rna0PaYuYwM5TTq7hPupXRyZImFjI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R8oAaGva3YOscgE0l5pMjwmkNawGQZWthc1rkGHJ2Na51vbG83CbG4NLvddznAOzi5c9zQ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LZ0191HFIsguW3ly5EyyLY7NOUyuaWhvtEalLGuZKSi3PHFGxSCRyhpyE1jGp2YkXT3Oc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lTo3OQhyqwCy2w8NXuCsENTbXQYE5QRdEC26IbmKbsAt0AVZBrQeJSZp6OPn1XEEN+Df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JV3K5zB101wvYXI9+B1TW6ka+MDcllwmiyFg23vlsHM7yTZ17WuY4062Y5LglpyL+my8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RhdoN9Fpa2rl4QsgLlyvh4Q2xK8K+AwtqTpsvKJtjdP3JT1w8Hk0WkLxrxVuSvBTzrjwT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7MBurobjo3XjDyV4WmHnAb+dMB0/qB1m0kjP8TUzGeVd58cGpPSUv6m/YhRtC4fTrj02Vc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35eKn/IcW/UIDKfhDsnBXvMsvDIP/AMaMWiP5Q1tmhWDSrgLKCuUgHhcSvkbExqNs5b7oW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5sSrZkyO4eXyCBmQ5wjK1Pma1reYQwoaJ7fd7SuWQ2wIsAuEO/2Jg4PYMrWSPT2ucsshT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WWy90yYz8bYg5Na1isbWzuNgmnW7SfDW+8ljUTzCfa7M5ZCRYZY7FPhaWsyrcscbvzNY1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rQ0oOZYTKVmdAFp88oZS7MrOeWtyl735mvcEBq9vMJBTGnM97ghtnYi6NPeCLmzHELO5yJ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UqwWisEWBZQRdEINQbdctNaqqTNLwCJcR2G/B/qx4j3J3tTWkrIVkTi1qzo35h1VlZatc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C2QAtlssntIcnNN3BMAVwXi13uJcBqxmrwECVYhXN7NahqcoWS7iiLBuoJsSDZrgE4qxA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C2AC8+StEcAtOjVbYtAcvBR1RVs8kLABTlf8A1464eta8FOxC4ILVL+5oT/s8oIdI2w3+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497qmqqSacKUpjVUOyR0utFxPiElUWhNFzJljjq6g1VR+m4OXR8RqvR0P6Zpssf6h1gdL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6f9Mx7WcHFvtIem3y4BFP2rm3bJFmcIzZgIUoKdG9yiDWoZbtjBYXtYZZg1ROejLcgF6F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SMtlZxOj1zU8ue6i9ldWtIqi25yAI86w9hZEE9rkbhrW3Ra/LzPd707QllyRc5LL3FX0Y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3bXLk+xDLZSS9Ep1mLOYw2RwDQXFzgGZQwZC9PAY2EJp1DnBe8kMcpsjRG5N1GgLyEL3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YqxTWqy3VtLFZFlQF0AtjgVcKyylZCrKy2QVsaycRUz1RtbBR1zgUN+EfRjxE2fnKzuWdy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ecHABSNCvq+yYdVst0yQgteSzO0nK5B2r/slAAkaAQ8XF3u3fs7LduhTNQQVYNJtcap24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31RVyswIpYWzH+uW62b2uJBUdLJIxlAQDTlNp8yN2nC2GyJ1th/VeEF5ujdbJyoW5po1E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4i3RO7cPHA3XlO4R7vhvoNOsYDbAYboIIdAXFZP8Ac3LjlaxqiYZJK1jmv4U7PwyqFq53s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U1WWINMsscQij4o48T4s0NY39Qj/V4jN/+DSxc+o4wP8A81ic7IX3eg1A9B1L7ZKvWCEFq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XvTxcyZg4PBHJaZeU1oka15E0V2vfeaR2YDKo7huZyLtbXd7WRu5YTXukEBtV8Ts2puxy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9x7chAzm7n6HQALI4ltldpNszmCy2UkmVDMiZXK5Cku4sKLrK11G0ECJ19iBYGBy5ZLGN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AEfsd7mxgNa0WIFiS4pwKF1qm6ADMshsdENEZNGgWuApJXpsrcrS1y9rFmFszSiWIZLc1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QkCdICuaucjMVziuc5c56MjirlXcszirXXEX++mZzKg71CG/Cfox4l9vVe/SbWb7kbczR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hZDdkYsI9IkWJ+7bknSU6v/8AoQC6xzEastc6IC51cHZnIFhTibk6O7dlHZrT2ixVvc1qp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zURcAXVCLVFRJIx3qp0KmYCile+CeV06Fgra/2WqGBxIw0sUUd3JyoGZYoR7gNHS8qKFxJ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O6K4D3lXR7sPPVvgbIj4DgENE3rZvWP5lWBoTzHgL9ONzVtTSU9SKOFtNFO0v4m/hFSW09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Dqmo/TVNzKri9X6Ki/TtJyqc7/qD9rX7/AKbh5nFuL/8Anx7VAwHtQKBRxcfbP9Gc2eACH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Z2ubkkfaTIwlriBPZObpHpFJKomw3uA7mKZ5sbrO0o+05C5PLWLO3mcXbmHNciJCMrCgdX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9jSg2ysibFsaeUxv4ycoaAU1rAMyucoGc5A13tcfEeVFlwISFlRZqWB6Gg9jUzlgF7QuYH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2ULMn1AYhPcc9c9c0oSOXMcszlcnG2tllCssqsgEAFZWVunVWRCy4WVui+Vsz8zuExfiaz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nx4j9vSXIuKO+DirWc5uurUbpl8z/cohd2VqyXQ0I0a1Mcc0l7h5CdmMgTgXGzk1Ma4mX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1LbJo00BkOZydZytZtwh7njNmja8iiZd9Qxl3RwASsax5FlR6TVrLPbHIWuppQnB7KKJt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Q4gl7bHyr4eVZbKwwy3RC7i20bYjpSOvJxuTJQDQtODh7gNTouAp2Hnp2Kth586Y2xG2O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ob4uV8rGe4TnVrbCO2f8AS7fweWn/AGKiSog4ma3iBVVU1L2v7uA08kcs/wD+xxlDfjLc1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KG0PFv2LNEaYu4e1i5nuzBAX6D2zftVIHOflsRmLiCUPe4tDJNc3NDU59k6TKhI5wgFg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ic4hNvKO1xvmEtlUN588oaGVfv4YdE91jkIOXVrSGvc61vZlJTQGA3L49jq8i5vZMsH58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5l7s1jmOdF+VauJkcg6Re9e5ZU6O6EdnBpRjaXLKMbLKsi5YWRBqsrBHG3wXHxXWbC6v0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5GOZFG6oKlcXlcMJNPjxL7sqtiTYOAI0Uqi1asgu6xWf3EEke1rTY2TDlk0zaAO1cT7P/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qYdMpKFNq4Qse50ALqlgDqw3meJENE93u71lyr+l9XkcxtnMy5S5U4D3cymYHVEl6PWSY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uVEaQuvPWuy1H+RUcxqJasmw7G+0uHuzEJwKidclptewO62wsF5V7p2icVRszVDh7WDS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1XbUbI7jDgfaghv4UjcpWmN9FuvI16AtbrXHTAHSy8eEMCq12SgJ5UcYTBc07s0/6eZk4Q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uKD/WG39aOIzT8UqjT0/BaT0lH5/vxw5aO9lweE0/DK94NNSQGeWwDWhHUhuo0GLtpP2fh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iyyjAtCkhTmaU4C5vuZFo1nvn0OVhDGZUBZSRMkIgYFyQCYm2g/LwiJ0oe2LMCwFZFldd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IAq10QSshTI9ao2WUE4i65Tk5qlpg9RxZGBiAVugC6dlxIWXEEHEIoK2Nuq3x3VwrhZg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zEotdZjJHGtkvLwmHmScpqDAFV964WP9XHiP3khGRqGqJsnOIWrzKeWn6posrqQJloy0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PaA/NlIyufHZijzXJu1ryVlerOc1ugiHtYfaLgaEFouNTa6bT+wE5mtVvySXBB1Js4tQB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4jl2szMWihcXyPzBUTBLU1VuYFFHc1tjD44e1pVTfmbuto0q106yLfczOSRlXi5w8jbxfV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eybQRE5qqTkUMm7BckaP28rxwP6rLwN+q3VZePGquCC22B22Xm1kQAmjr40cvDheVynpX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5PDmb0Emb9R8WH+u65Va7KuGxiCi4ZGeIcRedQre/wDU8mtFDz6tVovBw6H09P8A2nu2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GkPGJ2OtCMAL4Oe0JsmbAJxFr2VSwkRZmqCDK2QtYIz7Xfa5B1zogQvarXWRcM+vI2/QcL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rhOEbhpgUENFlurAC7eshoRKt16IfLa60arq4WYLmLOrr3KxWUrKVkWRZFkQanBWRBsza1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1NLFyKb3YVPf44Z+zx4j+4VkXBquFmCfIApFJ3HCVeBmY1w/EGew5rvZp5iaS5pykuY5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sUWii97ntHLsm3Qic9CHM5zYWp0vMWayc7mR6hZ7ERvJlaVq5ByGZoJui3VSxNApvZTvN1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28uawYSZcjGhlNG5lLSuha4MMrWtdJmyLaIOIA2BAeTZEZlynMJNnW00cEdAdAVoGuveBu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x559E694mZGKTbwvHA/ouV4GPnp8euXrISGzwlDKRlVjjeyLbK+q3V7LdBDfp/Up/wBZ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nHu+nZnlOgYuBPz8f4z9FPoY2OqqnjLuZNw5rYy5f3H2can5/Ef0vDzK9VDQ5E3PnikrH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bYM/YhPIYGZlusoCJTRlHl1rBoD5HZVC0gf1UP1PCa3Q7WxurqgOWtlblmwurq4w1V1f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NxBV1srlWaVohZEIY6ooBbdd8Nb4XV1mWdcxcwrM9XeverFcte7KGLKsqsrdd1dEoILdXT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wuHm1BdgFU/YuG/s8eIfuNlJLlJdeTcueE5xTQXOk7/CkKzouDmudoLrdwFkDYX0ie5OW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MNwQM2V5kDGsdzY7xPdybkN8BuVzG5nvcnBwaRzECpGjONFZBxLNbuZlLiuTdscZZTEsL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pK4ixN3MqGMb62S1M6WN1RHmNO78tXDy39yu1zNL5CHB2pOdPT9YlZaBGzU6ytZr1EM8zB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xl+aeL3SyK+jsbrgn7U7u7B8Hh5tHunFzSHlZ02ZzU2qmTDnat005DI22GUJoRGttbW6Qu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TOy1fHx7eCsz8Ucr2ZwIGPjfHZS6uqnZIKd3IXDaZ1MqL7nL+1RJyYNXO/S8OTh/mR2a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D82G3TF+x5ntOVq1etGNaXZIvcLIBFoKu90j3tMkRzOJ9oOjpJORTDOnb6K46WnJVVwt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0wsraK5WZXWbEFarXC2FscwVwrrMsyzLOFzEXq7isrihEsjlYqyssqyrIFl6rKysrYnqu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WZe5BsiqHmCJ5JVHFyIcyus+tR9i4f8AtMeIG1Q6W63MjmxvEplDrLdOkzI4lBpuhlKG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hTLuLXBqHuY2Iqe2eTVGKyceYt3tbcZSJMhKe38eVpjjBKfHISYnBC4ItInR2BuEQQnog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vue6Uf6RAYHPvLJEKhrqOVrWwRPXJa2VjXZctoHRZZ8jY3yVGsrckm5kvmc/mjxohvcvR0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kIfbW9zJoqAe9n1DUUn3yO5s0JtJ3Lxbo4QLUncpO0I9AXm2FcbUwU4Kace1cPn93hArY3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q6C0T72GoQ34sc/EW7f8A147+y/TTM3FE/t4s00M8UBdRk8+bh7b1xdmqqH73L+36ll5d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XZWsCc4NFS8yyN9zI1YBHokGYQi9AwBjLXX95Lhe1OfZw2wKaw5YfYP6ynKnN/1qeUJpu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WOVnBMIUgIbW++lfLK1vqZ3Fs8oEc7iIZGPIp87fTaGB4ZzFzFnKurrMrq5WYq6917lX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rLKsiyLKsqyrIg1Wx2V7ohW6tMb4XQKur4ZuvTC18WELmIFArilRzZuFwc6ckKwKyAIb1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pjxS3qnH3OflFjM95tg+TMhu/fAglOFkblzmhpkd7i4o96bo9lgL3MDinPe55by1kPLfA4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FZqbUNyxytCnfcep9nOcWzZ3LmEJ0hsZCpHPJk3F8rW5yTZO7CdKONV2Zrv7WUM5YpKx0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yw50he6YkSOdbO8izrbsswDWRHK1NeBGNT7ipGGNF125rRm7GMzrNo/VSiw4eMw2V7OiT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itoAiuF/sQ6yl+vp8q2llxE6+Jm3aUw4OTSQqWXnw4WC2Wy7sbodDd6r3Vnh2h4x+ThP6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J4nxb9RTCNjW5WUulRDqqD9wU0e79Ty8ziMQ14Cf/AMtxLyqyXM54VOfam7nZWVhhT/tAr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sM7WNab9LHe4Xu22ZwuGsDEN7GyJ0zFG5NlluKP8ALw8Nunwx3iyWeENFSVRzsch3VcOS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5TMqyLZNCyrKrKyyrKrLKg1ZVbCyt0X6rYXV1fHVa4XVkLdJuh02VujRaFXCCGqrpuTB3G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rKf7d1RftceMn/ae7RsZcibAvuXPz4u3OGclOKKyXaBcnVFoXli3azLdz1Fe3aQ9zYs7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2y3dG5idYtzORFgWuCDkxuUIZy1jc5lcI3SODhfVxDlsmtGdgEbZGPCtctCsva0OOZWth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F7lhTNCz2HMDKU08tC0qy3aGhVGga4h8riontjMntLvcaJvJjz6u7aX3AO9sJ1zDKTfADH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9IgLrRGWIL1cKdXxBf5Nq/yq/wAu4J/F5VzHTPcE5SNXa5hXgqhqOVJLVNjPrYV6qAoV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UG620srdDN59KhqftMf8A8Pgw/wBKy4rVejo/09SempJ5TV1jtFFvSfteH/uU3uqZfUVsM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1Pw2/slkyMCeozldI2z8y8WKyPTYJHNjo5niKme2D0b16RejXpGr0ca9JCvSRBSMyORRv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LqnJrSgbCJvMc6FgAjF+WU5rggVwo2qqp4hfLLFlZGIodwrL1DgmSgxZRK3jFPI0cMnbx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wJQJwJAWhxthfC/TdDpss9lmDkbY3AV+g5lqED1jCwWiKB1F7Vs/Nl4XBdZmhc1pWe+AV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+PGf3TGaudZrynG6GATtV41Q2QHuzaN0TgSr4NIQaUyQXQfYNddAG7dJCw5pnZl9QO5ddr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gxo2aGgZfAJyHOFLHYItTslwwlOJevc9mowvpcNTvciNBqjqm+1DVErVe4mJ1sDqrOKdm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py8zM4lwyiONrmOGV0peVQU4tcuebhwOtD9xbkfAfa3YdPDv2Eak7KqRwc9+mYpyzFZ1mV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UhORCljsmmxB03GyontqInRlrrKwwuVncmzytUdfUMLeJvu3ibSm8QiK9dCo6mK8lJnlH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ANIfwDh7OXQDYn/McY4/WhkEVkUxUv7OhP+yVxGfkcMiFhw2kDeGOOZO9oY3/AF27PcwKg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rYnVIrzeKrLlUVhpwziE3p5eMszc5zIamUPQdZXzNuQmaosJisU2UtTix8GFtacHOdHNO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YKd3LUctlI28T/Tc2GtYXTSs5crw8NGmUJ+lMCgigmlzFT1TS1rW11OySbhNfLkqoGtui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lrKFZGyt0WCshZafLZE4WWULKMLe5WRBWtr9F1daIFXTrYZlmCB0zrOs6rZy1rGmWRsW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DAKf7d1T6Q48Wt64lPeQ5zsx6H9yKIsindulk1ntbqvLNo2FwDBla6wGsj2gOvq9vtYLp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jI2j2JrvcbPTxZNbeZ+uFwrOT2AjllE6jQSEWaEBZOWzt8IWuKMb8t025LdET7irq7s2X3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EGkpx1abOdcGO5kc7MfLwc5e6Rz3tTD7k+wdHJy6niYyVrNo3+1uAwKpNOHm7SXe2sex5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DCSHBEWxgdaeBvscLF4TlJq19go3e+9zdRuLHTSR1FHIwsCsEEbKwVlZZU67UHIPKE7gm1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K1op4uKxBtXWiopqJooKB9HVlzqQw8HJTSqM/6tDrU2X6omy09NCZnyhaXtzpqr6WgEZVx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BenhlqFlnoxPO+ofK61Ew3PC3uMFM/Pw5zw5Z7DPrmQOvqHtRmsYnNKDc0kNG0qaijKbm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mm7XGwjIKtrVH8itlfPy5mWDVug26abEu1m0HkGxfuFZHeJzonOkp+JxwSVHBql2Vq51z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IuwutAjjug1wKugegK6v0XV0cLYZws6c9NstMCVnRes6LihmVyEDdWWVWVlsrFZFlGB20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LnUEPJizuQzlBtkBjN9yg+nHin7xu8gB6fL8L4Ww8hAkK6vcgphFi4gye4gi1sytkHlr9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v5oPuD/asgYhbJGMweMpam5V4mbYMOR/uD8rgGs92V7US7LbW+rd9053sGjXaOus5RerZ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73AFrLrW2txa8XuknvzZNnACPXluBcaZwFQ5jWvyx3ZAyVChYVJQ3NWfUcQnAzt3Z0xa0r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LiGVS5FYlCN7C5HC6K4ZV2ThmDgnjCdurtFnK5hRnsqKZ8kohE9CRkcHK6ur2QcLjCRt29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OKEzgm1EifUZ0HUxTJYWNp5I4pPXNcq2iHEKmlpWUdV/kPf68Kn4hHE2XiV3c+EqCphimn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GUoQEDWsjp2TPqIym1TGqWeKZsUkEYa6lZBngXMiXOiB58aEzg81bXovpXHPAvUZF69wD6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c3kFybA7MYnhOaUCMKg/lunaiJ1xdXQcbyIFTDO0MQFsChcgb+X6OFXHPSU5NFVltjlWiI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ZErmgISgrMs2GW6IAWmOi0VgtAszVnbbmL3FZXIgrI1ZE67XBptkWVW6C26DMuFkdFc3R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M138Ng5ji1xXKKAsOiX7W6qP68eK/u5HXOw6Bu9PNg0aFuLtDshuO3ZttA7Mo35XXa8h5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FA+0MubWc3VODkcyabh12CMuy3/EGm5QF3kXQBJdqtQne1xFkVvhdNF1Yq/tRTXWTne++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Rw5mS5e3KuY5rT74wU12R7nlzjEAwiyu7K7UbOktNTOZ7A58VPJxCpan8QlcyKV0UkhN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SAtleHMFpoqumMLy8tIlKc9zsSMdlwus5zJGJwUm8p9smxOpciVwr7Awxx1Wst1dXxiGt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q4WmN+nMsyvpdAhZyEKiQBtaSPURLnQPaY2EyxZk2EgWAQfkIDA8ssSxWVsBeyJsvAwzLM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cE6QK4V7JkmRCoFhLmjfJIuZIWmRpTuTdwhKbFGhDChBSoRUgT4oHJtK4j08i5UwWSYG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hgdj21R5jHQieF0bmuyLl3XIXLsrDCyLVYDEsaVkVla6yFWVroxrllZEWobhoKLVkWW6a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EBrr0e656st1lVkQFoFdmGqrJuRExhmmijETLq6uUAVI6UEeoKCl+1m8fZjxc/wC6dz27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uOD9EUVbQK11murqNwAMl1ZMeCHEIPIUjczS1FiuCY3+5rvac93ktAL5I3PdeNOAenENI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Z9Rfl6p+ZxLZCjFIuTMuRLkbBUL01QvSyhojN7DOGkpyDNLlTCyIsxlyZTdBMsC+NOb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rhciQtynu4XJmp3NGSnmLZK6RjldpHIgcXUcDl6Mr08oWWQK5WZZgo35ZKieyoznbNG2aO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teVmV8DjG90UlFUNqIpmqdSKRPx4WPZIS2Ai7X3ablZlorLUG+hKdjYLKFlWoWZXHTphZ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FWIQe5qFRMm1b1z4HrLSSIxtt6Zy5ErQ5hGBWVEI/LomvILJGgWusmZpbZRwaFhaWtCka7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bkdmzOCEsgXqpQmV0wTa1rlzInECIrLEFKynAiipmvZXMYZ6ynlbzInLmwtXOgRnpl6i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inXqKdetjsa8IV4Xr0K1hHq4SjPCs8KDoSuZGg9hV2o5U7KrxBZowudGpKuNqjqIpUUFZ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IDSyyqSohjTq9evehXuUdXE5AtKu1ZwiUXK6Fygx6EV1ksnNLhlyiqmMsvCIAyM4AnpCf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48X/flaBiJQC3QUrk3C6L0XqKXM7VWCZIYjzWTpzcpAsrlNzPMNC9w9EwKSm9skRapcxd7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esrwXNeRllQjltypUb5s15PYHH2tbbNKbmjga2j0WdoXNas91dXV1dXV1Kxr2PiLS4+66c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zrKtMLkN0DTZrr6uDgrFyLbGXVU03Ild2U3uqKjSW3tzLzhmK5jlnuvxFcqAp1OqNj45d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1C12F+qhqDTTh4lilF3eJN7Xc5iy2HBWKuNot2yND2Yg4NcQsyvhYK2F+iystVmssyuMb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zI2KsrIoaESlqbVSNTa4hericmNpnI0rF6KROpZ2oggnrtjZEKysvcgXAOJK55syVqMjC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xZvLWRpXKu6WJwxsUC4NbOWPM1425XtDXsD3EK0YLxhbXLhZWxHQ05XSO5hstbe5EvWZy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WS6bGLvavcruTXSWE0oQqHFNqngtqGEOrGATTvlN7KKSELm0af6Mo6OY8sUNW0oz069TSL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CRhXPhaRLE9WuuWFxGpDn0TIZJxleC2yyrKrK2B0T53FBU+sw2x4rrX7L+qDbA64N3k3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w9y/x7F6CII0MbU2npU2hpyKimjD3D2MIBMbjLR0baZl1urJzbrY5kBrfQIkoK+pUjQ4y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5CxoKjdl4c+RzllkK5b0DIxRVKvjfA7N24i383nO62ayYQU7t0wsQALgtyryW5kWvaHOd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2K3XCpudTOl5LnvzOLvZdDZXW/XqhI8JtTKFJTwSudQsRoXo0cwToZWK5CuFZOC4bVluD9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qeLLhLcsnEXruQGRrz7gUDgNDhfozFZldqGVEK2F1pjZWVzhp13WllYLK1ZVqrkLmuam1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IXICBzpKenv6SK5otfQyI0ZA9I9NhAhMZV3BXWq1Kv0WKsVa6JVH72vbZPzhDOHucU4tub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Fezeab88ExTgprwHll25CMDbL0joFuixQutVcrVFAlqzpp0zBXzE7YWVhfzlVlbEhBzmp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rhbXKsiyLKFbEi6F2rM8qOomjQ4lVBN4tUgf5aoX+WmTuJyORr3FeukUVc9rm/qCNR8dpS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8VoiK2rilque1GZqFQ0I1Vzz0Khc1lswvnAUkjg7OjIuYjJrLLqgSEyTmOl7Xdv6ejMz3b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9q3TgWIG7fC1zFbp26qx+AdpIbG2UF0I5lOyAAGJGNcpPhCjk5R36D2t1XEr+ot7UL3BLS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bPkfnd7inHKRaztFmeAG5gS1f1cG5XXApJ+RPxSlzSRgFXsF46LqNofJIx0b+q+N1oU6GI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legNxdofe0ndGipW6Nfcc95QmXMY5GnjKFNmPmy1Qe4LmAq46rYFAkLOrgrRWVlbpstVd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boDyEJ3hCclCpTaoptSs4QMdiyNwbHlbyiWugkaS16Nyn6E72QOslrNGYwNyscSv6i8bny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RylldbZXWithckNJV3IHTMrrziASsqsVZWwsEQnG6GDt1ZWKFgit15yhZUWrKrFEFWNsp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Fo+NMAGDXJ2WRFlsDfBwwPVfouroI4Zloj0FDbyr4OOrynHC/vvdxGgVNuU5fp72UBwtf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4nicIPuMLaOGvmcXgIusuh1ZQxNjjfbAtWVNiBVRBcU8j4yHBww/qN+JfY21hYo5kJdTeN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WHlxym3OBTn5lnzKQ6Xsf7A4O7cozU0+ahj0hy+x5QPRfCN/LkcGVcTmljvmuiFlBRjauS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5iOZqz2PMCDtKebly8TaOZ0ZQtQs5WdZgrq+F8LjELMsyzBNQxur9V+q68ZgtF7VYLKFl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chVEJlTGmzRkZgSHuCE3tDmOQ5LyYG3dAwj0rSmUWVGJ7JJ2PCa4hplaU+1t4tLlqAVk5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4K5UfudOwZBhcLRZQm7EuzZnLMVmKzFA3RCthbqOvQOq3QLqTU4aW2WZEAomxwtjZWRG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EFZELXAodGqCOoy2Wqefc/Ar+xPudsqfuO8u/6ffmoT0ALY6IMua5mV8rfcCWqKUPZmVl5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3P7aV2am6Gp4uqhtqpm2ZByb2jfiABmj9xLcqAJUmUMJITgnOFja0gyoFNj95ARN1unOBd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hYagfT/SUJ3tIcg7QOwCuoJTE+RjaqJzSx3zb4HqytK5bVy0HHlcpGNwWU9FkQgUNRhr0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Diua5CRZh03V+q5V1dWt0Eq6uFvhZZVZWVsOY9qFS9NqihNGTHK27i9iA0a0tWYFv5Asp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3F1MATTOzOpy4emls6CW+RzUQQn3arq6usyplVusArq6BV1Ht58ryo9y5Zlfq84/2Tlfqs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T24DEFXuiLIo9NvgzIPKD1nV08pmpedcLYXQKedXd0uy87OPebIjWm7yFKNeBVHJ4g7oCJ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vrmHlxn2xN1Y5+YSaf2O8n1N0a7RMIy8FcfQ4jBxsJPfPZHdR7Du4l9jSWp1uW24JZZO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RaSWWPKjIQghqgCgQABmcVplO+1OR7FIE5qc2yDrK6ugcYJjC6RjauIgtPwno2WZX+bKEW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bl7moOV+i6v0XV1/bC+N1dXV1p0Xwv03V1cLTG6v1ZVlxzFXcubJEW1l16lhLahgRnuZ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7Z43PBsmTNcWlmVlXTvkjYE+Nrg+kiejQRFHhpX+OkUULoFVxSPkySBahXQKcQGxaR7rt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29V1fC6zFZlmV0TozG9ldXw2AZlVlIFbpurogFHqur/MekJyc73P1BCdonaJ/eS1eaQflc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/DK8VTDpjfoe7PPUax0w/12DR17udZMR3k+ll7O32dws24dDKJG9FbNlbAEdjhDsN+Kdzy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Txq5lzMfbdOZo5oLDmc02CuBHcBZgG7AFHValFSZTSnuO5Ce1PaimlXV8AbG91TTmF80T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0jtCI+c2OI6C0LI0rlhctFjkWuWqv0uGvTdZldXVxhfC6uFp8FlbC5V1dX+G11IE0WVllK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svVyAOl1iq3RulNM5U03La2rcw+uykVzSPUxtX+QpgnyCoLHMtVcoNbPEEIYJ2mhYq6Dk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glF6vdN0bdX+M7Y30LtVdZlnWYLMFn0zJ2F1fAq6ut0RbothZWVlZW0VlZWxur9IW2FyS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AefeSEQFRfuCNXtT9KmRtlS8XdGopo5mokDCNiqpMoYLKqfmcxtmgaEo7jCT6YXWG7jtwr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AhK0oyhS1bQLGRw0UjtMIUO7ie6zuRVjbMS0m4O+yupH3YXaALZA63Kcrpq8Bt5P/sUd3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dObZNKzIK6BW6pagxGpY2dmvx3sj/AArYhHryhZGrlNXJXKKMbrWcML/ACVmWZX6Lq6uro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+GllqtVdXGIwem4XRKOxRCKcMAUHrOFzAuYnPV1APwnPz9E/YTvgnbxNwVTUmoU3th2Rc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0ayKS7THopGaBa4X6bIdFl46D0EYXQON01yd1Ao/EcLrMsyzLMuYs6bcLdF3ufqrFE+17/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3W4IVX7aiRuaNnvYM0bqTjRamz07kKmmapuJAhpzOlFQVTwNjwJsPCC8v+p13Ahzg4ZTw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ygprGtQTnI64BQId3EtFuhlQ7maO8g2Tt1lKc1NGnm6sggERbAKHWoi1nRwspAnpyBQO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nSND1sgrfyTtgEU3b5b4WajE1coLklcpyyO+G6BV1dXV8LrRZQspXuV3IPWYK6uroEL2q2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ES1FHApyKKKur9BTTljL7JuUq7b5I1WtbHUM1krTaF0tyXXQF0GhUjfycxrgS1scbucm6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+F+g9GVWVlZWRCsi1HEqya7qGFsLKy0WiC0Wi0VlboAWVWRvy2x+3/wCrtkO15VxewzQf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fzxOvFIOW6YAh+piZdnL1DQpI01tkMDriF/Z/0tOh2k1HCvrPTfphX9+KduAFybA6J10dk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mnW6OvRSa1NN9oHtIRRRF1KzRwVsBhdArOo6jKqbkzSV1DJA5sj1zHrO5cxcxquOq3wnQ+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Dx8NsLK2FyrqzSTExcsLlrllZCrFFa9NysyzBZldXxNllCstUFqszgs4W68F2t7orRaq5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1DuKKbonbMHvqn8yqa61VxV1iCmJmiFszHBgzKaR1VIxgjYG3RZplKyuH8O5VyrrMrq6dh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3UcTtZEY5isxsy4a7PdwucqLQraOJsStLw/uHbsC4gPzB3KkcBLTwlSjK6D6v7WvhZB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L+0n0t1Yd5dDwntR+DQKJf34n9YVtRore12penm8e7kd1ZbIlDa6vgVw/WppN2drgnBFEJ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lOAwAVkW3ViG8L4l7uKTMgZ2sisuHhrU+KB6dRU7hXwvoyKm69Q2zZGlAjC1x1lBDF22Iw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srI4W6bIagjqytXLauUjCUYnIgjqzLMsyv03KzOWZZ1mCzBZkcSiiij1Q6zu3OFkzuaby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562nZTprdNABJd9tHRtc2GNsDeauaFzGoFqBT7EarRGyGFj/AAzjfAGxerq6usyur4XV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gIjX2rTGwWUKwVlctLSCLhEouRkTnq60TPteEBpWj3ygEQOIE0fNZMc7ac/iwviEMHNui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VD3S6uftwdEKysrFZSspWQrIUGFcq6aLI6u4l2f0tcX910zvaxhEuUkrbBy8nbG6vhw37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pwRTkd8t0W2RbgFdXCzK6lGYzVXOooC7LBGW0tAddHK2t1Nw2nnXEOHGjYWo3C5kgQqpQ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hUc0ciuFogRhZW6CrYhHpt8FsL9Q1Rxd0nXoCOFgi1q5TSjCuSUYnLK4YjfTC6usy0RV1d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FFHqoherO+H9ppMkMXdSD320q4PUNbTxhGmiKjYGiwW6yrIFkWQotVlqs7lzHLOVzijK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ysjl+I9BPU03R0ON+jToBVlkRaiE5FaK+IGjCLPdlTpVnJV7IlB1jzM5/s44V/d7U72OYb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8ONsAFZWQT+7y767ODWi5kjATDJBJFX81c+Rc6Rc6Vc2Vc2RF71mevctVqo5FXyNeraZ0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cFZWwd0HG6bK6N9BU8yCGQSjKcxCIunixeio93tuHDVzU7RZrqwR3ur6Ubcyp4c0sgsy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2ugv1CfwM1Cc1qcwIsVimkxuGVzQy2GchGoLUKxiE8TlmB6LKyAR+Kytg442VugaDCyb0n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yNK5TCjTrkPRhesrgnmwCv03V1dXwPXQfuEHXINw++auNqZqp9J73TiTh5VkL5fcsxWYL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1ahZlmCuFfC2GYrOVcrMrq4VxjZZHKxRzLVHC+JxfqB8d7IOxKJ6m7KSnZKp+FuKdQ1UZe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5UpTKaRQRMbK4goKu2JJW6Icx7JGuDJcizSFGaQLnuXOcuY5cxy5hWdyzFB7gmVCknj5LW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azXHmPauZIg55TnyKnY+d9SbwjZHYg3W7R2nRPteyCA1sbWs29l/a+rsCNEQjgRgC5qoK+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rayBOTt48JR73hPCOizK91ZZVRNDIqZtg/vpP3RQ1aguP/WNDco3KdiVTvyv2VrJwTgpG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jImLmCYoToTtQkarlXQIxvjboJxCO/QenfG3yArdbIhN3AGYq+oWhTowUYQU6niRpoyjS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CIcFdX+Lh49yGiavcVxE6BULAZCUcLYWJQ2V1fCyF17lcoytXNjKtdcvQMWRG4WbrON1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4rmovartXtWmFvnadQU4onq8M7bXRqp0aqoRqKgiWMyNjGU5lcLRXamyAKqkEkf9bLdF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4ITK8b1y2rloMcU9rI2Oka9Dl3yXQjKtZXajZxO5tbROdY5tMybFLM/KxrJZeY5u1yvDjp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TrYeRu5DdxAwst0UdnduiePdlVk7BwVDXmNRSB67lInbu3jwk75NVILJ2qsgrDCm1EDbRv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y1VlNCyphq6KWkfdZisyzBXCKKpZM4CIwcLhwyuCKidke4ta9WVsM7gufIueV6gITNQkC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iKt0WXlHHwCCnYDQnA4Dc/BbosgtsRtgT7fNrrZBt1lWgTgEYoivSwlGiajRORpJQjFI3C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hbK64gf8AZh1dw/7jhdXTX80R6Nur4WWXo1TyGtjaiiH3YZXPc14QeV7SsoCaGqysrLLd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q5V1mwzBZlmCzNVwrhadLe4+0Zro9Um7G3V2sUglarkrM4qF/sfYOLVsjbKbW0tcBO1Az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cyy2TLhc9wQqGFZ4FmhWaJCSFaFcu6c2y0WS65QXJjKbTxJsD0/LGyeUyuKGwuA0XTh7m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p114dodzqrJ+osjcDGxVrBo1RCITmq2jbCOjrHUzoJQ4ON04KUJp1Ck7nn3SHS2hCKjY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7ne1spUukdNPzR0GxZxHhhjLw6N+DsAVnIdFJzorJwRTwHSOBYRqnNROeLkF6NPKFlnC5k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udGVmYVZEJt75nBc1y565ybMhIg8K4VxcOarJysgE66Y3U4/02+QFFuIcvIF1lRCbi7oa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swIsvON9dE6GF69FAU7h8ShpOWjE9GN6Iu1VRvVUTc8tPndUkXWgT5WsbA31apfrLQrFX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xivfCaZsZzPOFwrhXUH447vKkjJTxNGWVOocCrpjrotcjmRzIlEhGyOF8Lq6urq6zK+AC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YoNQjXJQgXpyjC4LlPXJeVyXrlPXKeix2N7KmaZXvcGtL0yQFuS6LCFEPy1mkpddrgju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Ns1tdE5vRovOi9q8xnKcq0TDZc+VepnXqpF6t69ZKvVyrmyuQbmLfaCArJtyd3WWiAOU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itLrYs7nAhxFzazjZZfcT7i0oGzpNw1SMylwVke9zbGmqX0xpqpszd1IMIzcSbPKOqFhGx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QpcyhjbAnOzLd1SPwQSqnn5uF8L2QKlpoJ3/AOJorP4JCVX8NnoolYKwUD+TJmCsnBM1r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barVseZy5hC5qzNKLIyvTxFGlYvSOXp5wv8AaC5swXqV6iJy58ZVwVZAFXes7gjUIThc8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vhlxG7tQPhCdgLq11a2FsAj2jTAm3UU5f0RTe5BO3bqGFE2RN8DdNdZF11YXMUbkKaJrmt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siqIqp5pwIKKkI5OYJu3LRaQrKwXLanMsKZhevyhZTJO0tjb+IrIEydjiCsxXh8UUg9IU7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2QtTXh6LVlRYiwJzAnM6DhZWVuoYcPjEtUaGNOigiTqmjYn18CdXOKjqjnFRTk8orlLlFF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2UbDK/SJj3F5Gi3DwMGW5lZ9zQcu68uddf1bqhuDdgVtG7AXVtLEF2oVtPI2sXLK5odt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y2RWyuUG3TsuWy/uG+51k2yYpOzZru2S1/A23DInSN1Kym7spa+9zq1yum2QurNs1lxl1c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355o1kKjc6F9FWNmTxdEWLTlMrhyzKHOzZUwF5i0Q1fZR7krUAMtHxGqBRmDRRZpI4JeZh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fquX2t0QfoLLI0qnPLI3cqYXkl9znNylzS1N9znvyy+5pzIEI5VlBRiQjcvcFncEJSuau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aeAo0ca9IQuVUBf7QXOmCdPcslZbMxyyrVBzghM8IVBQqAuc1cwIPwthbpGBWgQxsjfHd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KKFsDojqmo5U7bCysjudTbHwCrrdFgK5SyFe8LPIEJZEZA0c+JNdG9QHI1jgVUjKmODkY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2cXgwKCoD1fW6smzEB1NFKnxSxLQpk7mpk0L1kaUY7Ixp8ZToSnREdNlZWCyhAalf1QTXv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DQgOg6JlnM1RLlmes5WYJzxlmgOYWgY9xeTYC6YFJu8Wcz76k3e22VWWpMrSuWSuWoxdoZ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at8Gblvu3Pi7b+7NY5iE8oORQRBQCA0yXA0WQBcv28tNaUQ4LUjKLXaDayK8I7q2sb3MGo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RZtd1qu4N1AOmlraONzuho4C9U5rrOYnRpzCDR1nMT904eyX2ztQGsYsY9ghqGNsWhcR4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fVTKefJNTziZgKJWoQAQTbqooqtzgAVsmlC2EEl29xZGGL+0jLt2VOy81Qc0zfyMWYrOVn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cAQ5EBZVZyzSBCVy5pXOXNBX4ijDE5elYuQVy5gv9gLPIFzWrmxr2lWQc5c169QUKhc9pQ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AtFZWC1CGF8bYBO0V+rzbCxViraOR1xcOkjXq26rKyGmJYwrlRrIFIyRzY4pGpkr8sLX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9rWSxc6Zq9VGmPa9FWWcscyCGVSU00a0Ka97C2tTJ4nL2lVUrIWSPfIbK3QMDsE9N2e3W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Nzi6KMrlNRjei2UIkrO1exSOsjeR/biWhSNyvky2gA50q82VirWB/KgCEFYtR3DU5iIWg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zhYkWt7rlC7Tco73CblW62DTq7VF11ZNvZosg73f2JsWp1nIi5ZYh2p9y3Ido92QtPMReb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DmTkFXWTKGLZNGF9HNyK+GQFzpCEJinPKkLiZWuVNWqyOqrWZJAbKPYaCMaN3jsE+TSv4g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0kETYY6qXlM3UMjo3wStmYDhqrq+s9pKWLYjC6zpriXROzH+tsJ2Kn0YAb3yPe0OBaVq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1WqO+ZAjp0Wis1ZFleveFncuYVzVzWo5HDkwlenjXJIWWVWlV3hZwszEFdwXNeuaUJQhO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EhB7EMqtZBFqbuRjZW6L4XKunJ+y1Ksibno3/jSG0cH0YFrSsjQjHdOpro0b0PVRoTpju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J7C4jPgUJJGAyOk681lzFzVnUZzB5yq56bousgXOVJQTTIR8tmOq1VrqdzGukeXOpaPkM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cW2Zch+qvZboNJTbJowHtWYlbqzla6y3RavBKbcqyB917Pvd8midq7dedwXWB2Gq0TT7Q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mpwVtb6HABtj2tKj0MrrJ1yWUxaEdu5mx0zeA64BXnMLnVZU8e7cvKtodWkBWWqcuUHrhU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N9kRzMp07YIOWYMbWTuqTlsgLuo6cU8cjgxskhlkQ0UcpY6GVsrMQmqvpTRVaOINnVD+U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yo9lONVa6h0ThY2Wq0sruXuQKztTnNJVug9FgrLVaq6uvaVlCMS5b1+QLmPXOK5y5wXMY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LK9WmVpMLhBy5j1zXIVCFS1CdqEgKv1Wx0WVWth4bvdXu3we1NRtZDq8fNXftrZWdZKum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Aq95CtEeuyaAARdWCsFlCyhZAgGgw1cEJHGgEeMtKbxeNXuF7VYLIqqbKpZFwylMbWtuvK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RmWZM/b29x3TRq0HM24FtRZNNiTc5ijdoTE/LZytdMNn65/GoBcXHtKG6blTNwgW2bvnR9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rMYMyByo72cF4uA3uR2kcGNNyaZwZVAMMtflhqQbtO9s7iGhDLkZYSKyJCItGT7U7uKF7K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Z2SaogbOOJMfG2kHsp4dXtagHPPJe1szM8bd8oIoabl4VlRzZBh4GihkLDFKJGgooJpX6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i/wBmioZ8hj3Kfq6ZuYD2uRX2MwB1ACLFlWq1RbdZF7wg9yEgWdhWUFWthZWWoV1m6LYX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FWYVlYsrV7bZFZ4WaQLmOQmK565zSs8ZXsKyBZFkKyORaUTIFz5Am1bkKtCrahUxoSgoPC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LwAni4s7AYN3K89dum3w13ZJt8EmjHDKzGD3HAryUQFb4G7dF1cYEKypqZ1S6Pg5a86K7r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fKJXLhVFnNtYgLnvAuSQxA6ZldP9kMj8xa+y0TLX0VyQ03Qar2A3FkQSVdFdyIzIiycV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WF7IKwGBumnXzus9l4YbFrrrZAJzii/RAtV9Cbpzw1pdmNiUyL2hT+58Tiwki7vaXe4jRw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17cp2NyAUDq+7nFBaobJuq8cPNpsylDJ430z6OWKaN6ygljsgddzXDSsa2nNNFcEqumIa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BIWqKUPDXNQTSuOwc+hRwOHDpMslfHyqiin5rG6qPVyqY7qN1wo3ZC6y82WVWwKGi0Qsiz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ZwQc9Zis4V2nCyyhZVZy1WZByvjYKy1WqzLmBXatFy1yysisspVldyzyBc56E5Qk05wXMY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tq5QQYQrzhc6depcE2taF66JMqYnIOWcovurLda4Da1kVbqaEcbfFUayy9RRwHunfq7Bx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h9h3R6mq+rNWFar3LVa4aq5WZaFcIqHyOLSrFWKqZeWJZFw2hNQuUmskCj5lz30osidVd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xiaWpri1NOYDRsaHcNGdyaromyedDZDVE6uV/c8e8nRG1kNsrkGSFCKVBk2V9PLIm08+b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f092mmC5ES5UKIhsWwK1Os8KzwrmsXPXqF6hy9RIhK8ulDXJ9OUGmzdDuPahe6Ng3yBrbC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nWf3HAao4BUZ/Or2Tsr2z0rmKlqfcHZk3cuzGWASzOdrPIQnap7LEhBNOAK2MT7iKpTJm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eI085RRwa7I+tbzqRjiwxzCWEDK3deJGZHtRChNxlVlqtVdX6tFlCytRarBWsTvZZQrFX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ssoK5bUWLVXKzK+F8LBZQrLVXKzq4VmrI1ctctcu2DgsqthdyzOXMcucVz16hq9QxF7HI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mam1M7EK+VN4lZR8QiehVRFNkYVdaK2FugFGx+QBP/ey93wU/14zn8bxliwKi1kO5R6mb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mWZXxIusqh9qbUzhCuqQhXykSvVGyOSc19CBTVlHUIAFMYbnWWT2sefdsHEKhIu6b3CWyd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4pmYINesr1lesjr8soxFclOjCDGLLCrQL/XX4FeFZ4lnjXMaucvUPXqJFz5FznoyPKzvW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7yb3sc9wsqsr6kKysb21uUShoiopOWZyHP6DqrKn+4lErOjIiI3KDmRkyzExvss91YvdLT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Nsi1A65ig5ByzWJyytOZjubLai4qYI62oNRU5wrgqyIRXD3EwOopgeHxmOM4BSMzt7V3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o0VgrLVa4eQrK1hhorL2L8ae1t8oWRZAUYcq9wWeQLnFB7UMpWVFgWQLKVqrq/VqrlXV1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oWRZFkKyqysi1ELKrK7gs7lzHLmLOFT2LJGjIQE0uTZp87OI1Be6tAdzSBzmXbNG9XC0WW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mlN14jL9nXN2P9seLvdPPiVT7bko9TPrUX142Vuuygjc8yPT3oVWkz+YWnK5ssBUcxCpgp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5VOhymDPGuaFzlzlznLnPXNei8rMUXH/jN3k3cguYbXKzG4OqYFoWrKjp0HC2Hiy3UP2Oe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0qpqy2GijqInPjfZsQ5ikja5TU5ai2znNTgmm+Nl2qzZoyC0pzU5qLVchFxVPGJV6sunr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aN7r74bGeNNKITXct7tOnKFy1kWUqxQCylZMHCxwv06Kyu5aqyyoxlOjCyEIGVcxyErEH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W67BWVlZAfBoiAuWjGjGVkcspViiqbSF+zQSnBUWtRBASYGsp1qg3SZuSbODE2rkDRWO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5WzRrMMDjZWuF5gH+87uxBuji0Zp5tXHGnF6mTVzkEdFT/RgUegofUofr+OCEyGR4aHvvh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ZCGtcbnKejxfpd8RH8W2FsMzQuYxc6JepiTHB7UN5QnBefIdiUCgcSLKysrWxvidmlRay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401S6AwSNlbUUjJlFUyUzophI1rg5oaqmlupWFj3MsnNQKur4Alp0maQQSinBOCrfT1gq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0GVq4sfz3cBQ1PNFsN1MzK5pTwoDmbYgjMg8rMsyuFfC2GuF043KKsrK3wa42VlZZLp8d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Rc4LmRIWcsq1+E4arVXV1mCzBXCON1dFRi0UmbKGlHVtI5sVTQuOdzA+ShtyAcokcJHvj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7WpxeUScA9wTZ5V6uUIV7k2uCFZEhPGUHhyptZCPcrYWR3wgGWMG6OBVLpF5Iwf2N0pk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28/DBDzDLIGhzrnBurn7i7jHCGK6mcS5jdOg9JTtui3RboJas7b82Jc+JephXq4l6uJesj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NW5eqkXPmK5tQpDMFeoX51llTKaplAoalegmX+PeV/jyv8ev8enw5DD9flPRVlbVdy8bgL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J9xGisihp0NUHe86kIhFFHCCd1O+nnZOx7GytMU1G+jrmTJjtAdJoA9TwmJz2hO0IddeMB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uUlOCLdIdJ2w82onc9U8ulbTeojQcWPp5hURbKylGZpBagbg3ab52q2FlbHVC6GAsj8Vl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TiwrKshTo7CWAZHR5HObpmeBzXITNWdiFrXsswRcFf4NFlaiwLKFZWK9yJK/ozaRbNpoD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bage1sQlMiIAeadrgaVGlcjSyLkyBFpCyrKrKyyqysrKPR7Z5o1z5ghVTIVhXrAhUxoTRl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IsCpey2SkRwm7JRli+B31lQaD4YYTIpJA1pdc4xbtgL0Msab7lM7SNud1lZZ2rmMRniRq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XGjVxhetYvWhOr8y9YU2oeW+plXqJ0ZahcyoWadfnWScrkyr0spXoZF6cKnhaJjAy/IYF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/APEtX+LjX+MiX+OgQ4fTr0NOqmijayykxo4BK/n508nCysrFE5A5pdBDtg7ZEYA6/wB/7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mKBW62WqtjZWwgFnka2RCLUR0RvfC+kq2VDd1U0gcaavdE6KUODSpo2vFRTZTKw53iya5N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0fyRkYOGjB+SrOSWeXnTVjeYyAOB4nHHyy0KCTkSMe17Nibqo0ZHdzHaqJ3LdyyEQ4K5C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vasqexyyqystfhsrfHe6ewPTGljbFXIWZXYVkiWVqLUS4LmLOxXYrKy1WquVdX6SvOiN79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wqrrBDDw+LLS5OVW9jqw5IRMmzsQkug5cxZwjlKMUTl6WAr0bEaJGjlCdBKsrwrrOrXT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rkcvUlCoaudGmETOqBdODkbryRmVQdUUeqTtUHwC5McLWKaREk9EdM5yYxkaLrpozOcQ1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ZhVj8np41yI1HQ5x/jQv8a1f42NDh0S/x8K9BEpYuU+3tA0srXVPA1hytVhhdXKuqqMTt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gjgywRPzDRXYuZGjPAEauAJrS53EWhtU/twptKTdeucvWSr1kqNXOV6ioQuYP/jT9mB7XI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XQK3WpVispKyOXJehC5corlLKFZWxIwsiEQiEQiEQiMGktdQ1wlwqIWSNa6ahdS1rJmiV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aiBzERYglZyjI4qCIzSVLsgFpGkJ2ze6u7gbC/wCeHNHPxQHlO1BVDU8pyKm1ThlgaURr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FFoRiC5K5TkcwWdCRquCspWqzLN0WVlZW+G3Ucb4WGFgixObZWWVWKykrKUQVmXMK5xXq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QrKrKyKjF5V7SxrQFVe2OAXmno71WcNFMOfVPAjpnS+pqUdVyoyuS1ZJFacLNIFzghURo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dXBRjicjS05RoISjwwI8NmRoagJ0EzUQ5vVcKwwD3rM8qOLI1+RxMa5BRienAjo8zYQ9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OUJJMCgC5Np0MjEXFOkCjDpVoxsr1u7xhW4U7M8pPLcAsqthdqc+6qGD07cacXqJGcwetD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IL/Ilf5B6p5nVTwLCLSeX7VuQuLfflWQLIFlCjYDP54ib1h+rBulE7SG3SP2shy08WJ7Vs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C9JGvTRLkxBZWBaK6ur/KVZWRCyotRarIoqiqs8Z23U9IWOpK67onBB+ksIkVbROYnXuF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fne0lhFnpw0Giqxmwl2kFzUs50bnPacwKIXD6jmMTmXcWXjc2xBuFUMztaXNQqZEKpyb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2+1zVkXpw5chwVpQi5wPOCDwUHK4wur9NsL4W6rK3wlWx1VzhcogFZGIxsRiC9O5GGQL3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VSHNPovOoVUfbQR5qiciSfI0vjLInVdS+oUVmsDgs9+q6NijDEVyGrlvCtOFmlXOshOx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mWcrOi2Fy9NTFOoYHI8LC/xkyPDqgI0lSC6N7DmATCMz5A91wrq6DldaIxRFSxtYmt91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Pa8NzQ7K/RG3KHG63LYXuTYWBXTnJ0qtJImQBpc6ye9OTO46Buyrvqbqyi790C9e5WVll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7aPGjH+yN5tZ+jhg9ztI291RpMotZlxM/wC30UYvWea03qj9C8PGSKU2g6D2v0ZUfTF34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XV8D/AA7KysiEWpzUQion8s0daY03XCppmTNhqJqJ9NUMlbG5SNDxW0QcHtyLh9Ny211Tz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h7gQne6PZP1Au6nLcr+ItyzELVNcWPgm50VtNVKzMF4Y7K6ZnKe0hWWVZUySRi9RKhVOQ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6sCsoXLYVyAuS4I8xq5i5gQcD12V1oVb5LLdZAnNAWiOXr0RCLFlV5Ai560VolQtbzXFP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3UA98rrENAc6wc22cEWsFkCyKz1dyzrOFmHTboLWlcqNcsq0oV5gua5eojQmiKzAqy2T3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YxsziuYxZIHg0tO5Hh8JR4aE7h0qdRThOhlCLbLRO/JNNDzS5hYVTvXD25m8sx1hjYV6W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dYuIiQs1FydI1OmTYnyJrY2IuTpLJ7iv6uQ7ptloqz6YTeGhTtI27dFCP9et+hm53VAPz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zsnNqcKrH5lSC9T5rjes6OHC9W3eY3m//AJ14qe+b6ugqf7Ko6RfZh/TcFQ/Uf4ZxtjZZU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C1t04Kjq3U5ie17VI0Oa6KSmdQ8SbKmz3UzrRviYJOIzPawNFg1AIaKN+VObcQ6x7quc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GlklSzmwYWCppTTyscCnIqdli06uGsdpWOpwskjFzHBNkbhYLKrKysg94QmehUoTxlBzT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gAc+Bch4XKkRa8YXCzDGysrKxVitcLq+N8brRWCstEWhZQsqLVZy969yuVmWZXCdZUe2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vJw5ntcby30efbTNzOdA9o5k7S2ae3qXhCtjQqoCmyMKssi5YWUr8iu9Z1zAhIrrRXCutV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iuQwJzHBZZFqyN0zwmSgJr2OQVgrDD3IFyzuC5gKr8oo4XxhsNNTytk4XG9VfB54lBpNw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57EG6uqhpuz2tc8BMZJKm0F1LFQsUcbGFzwnTtCM104kqrF3yaBM73/c52VcxVP00p/FQ9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LKm0p+IH8TN3dxXDtz2jp4aP9etNqTxU9y4eP9mPNmmN6jo4UPzbN8//ACTBeSp+2o6Ym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Pvi+3D/5jCL6zsvH8S3TlWVVDNYI7wVGji3SnnfTPgnbMzwNqunBfT8QliTZDalg5iqac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cEEMGEsIOSQp4ySUYMb60Z2N3qY+VUYFcPnyH+qITxkcNWm4dMmyErQqVgWUhRNc5uVwNn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shmC50gQqXIVDUJoymSNV7q5V05XKJCLQsjVlWVWciHK5WZZlmC0WULKrKysiLK5V1dFXR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4TZXKcjqoPxQEWdJ3S7xx+0MeBeQpwwsixhRgahG8LmVLEK2UJtehWxptTEUHhy1VgsjVl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cxc5qDwcdFZFhTI0dVYBALK1cpi5atMjzQuYhNGmzNKDiqhnOgp4A+Vz4yQ5qaVVxMng4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nZmOTooU6GBVVOzk2JVDQOkdLTTOT53PWgReSm000pdQNjZ6T8Cmf+Ql1xKbxRwy0r3+/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SfXR/TV/t29DtoxaPiO8af3rh31zm1ONuihFqXiP7dTdq4YPyq93YXRK4VtMcsA2Z9QUJD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BJKfQzr/AB86/wAdIv8AHPTKJ8L5IQXTPEkkX24DsRUfZg1Hf+LbC2MkWZD2tl+97NCFF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CeJpuwe6T07JjWVIpmUdcJGOlJFuc2qoy06g3V1fSb3RQDJExl5IHc2f3LZ9bC+UkObiVQ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lZna02Nkw5HOiaDkcEbhe04Ft1lkC9TPGmVFLMpKdzWg3Wiyq1sL4WGF0CgXIPeuY5c5y5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BaVZqyhFqyrKEW6usrBZdNV7kC5OkeEZCVzGrO0q+Bw1RViijhfElU/7dOTzZrWe6dmRN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mbmyXcuYs7CvaVlC5QRgunUxRa9qDrIvYuXSuXooHI8NevS1ca5lYxevlam8Ram11OU2o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cjGFymrlq0qJmRlco5WX5jLZmuQQthlKstbgq6Mcbl6aFelspHGGpifNLHnlC5ybURqAQx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BXagAvTxEtFlIHPhdQVbDT8FkeKfh1NEq6Wjo4aPhhrpOM0UcfDfJ3w4QffC3MGxhq5j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+iuP4OgobV5/KpO9UH0VZ/DyJV6aZelmXo5l6GZUv1cQlDyd5P26o5uTLI4vIo4EKSBC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jT2CNVVSZyouzyVDnZA3ZWVlZSOyCZokRTPuwH1oqPtw2/lWVsLKZmWslboY1JGqWY00r5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vsHgESQujfS1oeWOumyMequizKRro3ZwEZbqOMyKaEyqpGSngIar3ZKNR2VWtMSr4NcW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JVQxRuTxdW5sbS5qbO4L8UiewtWey5lkH50+K6gkfAp4xMjHI1ZyE14OFgrdAQ+EXWdyz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tKBYnZSuWE+PKslmWCe3Ui6snMFuWrEK7kwkolXWYK46XqNv4ynHSfsomZ6yd7S6LRZgAP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Ky9yzOXMshKEcjkYWFGnKMbmgFya9yE0q9Q9HkPRhoSvQwOR4bJb0tbEvUV0a/ycrU3ij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c+FyZGJA2DKuWvTNvyisjwryBOllXOKbOEJLq6u1aLKqujFQyCaShna/O260K5MZXpo1y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FzXhCoYmzRFNeE0lXcFxHiLKKOgoHzvuuOu//ABXaLLlwI1juwsfla5xODtqTvpZhy3t5y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kRLkxhcmNykl5AuXHzP9qpnPZJEL9NlKDMbFpKd+1VNCZnaUy9TTo1dOF66mXr6dHiMKj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odwqMDPG4ueauoa71dSV6moXPnWeUqlJywd0js7x9+De3+xTNv59lPCJY7Hl5EY1JEml8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4aWVRTB6p6t8DopMyglFqylbLHUwPhdGFH7Y6exb6jNK/SeD3NOrP6VX7Us0KOFNOYJLh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4G4OjsmdZUWIOexF13RxtmPviwuUJCEJVmjcnwMKMb2rM4ISNP8AHzFcxyMhWcLMFmC0R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wBFqITgnBDC6zFaudthIpdXcJ0qL5omuAbJblRoJu2uN1rhdaFZGrIrPV3hEgrKxcoox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SROIjgKETlapas8ycInLkUZHoYXL/AB8gXIrY16mvjTeKztTOLNXr4HptTAUA16EVlkBXp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IrSrM5CYBP5NQ2KCWkdDURyq4VmqysjgCgg1pXIicvSRritQKFtBw2bPepQMq45Uxehf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+3TS/bDT+0Shi58C9VCvVQr1cKbVNe4RAse3K9VH2FU0QjjrJHU7vXTr1tQjV1C9TUITT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ful//ACFUI/1eJn/UDVZWwftTi1PxY/iVN3tVPpDFvv0BU/7aNWs0fcgmdvlR/wDDyrKn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VugQcHNIwlibKGOlon0lQydkUllUQBzJYTCgPyPy5NSnNkDIZg1/5HLIWKRvMhc5yOqL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l2Ezcw1Y7mtKjdZ3qG35YcC1FqLU2eVqD4ZVJGYjdaKxVyCJSswK5bXIQWTmvBFzhZD+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ZyzlcxFwKuEQsqtjAL1DkTo8q/vofbRQycqnE7kZnFNkLkGlBj01soQ9ShJImSMKytKyBZ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z2QkasyuvaUY2FZEYiQ6FydCVZDRCd7S2qKE8RUj25Y2tkPIauS5ZZwnOlVoSuRRFejicn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sjPOrY0OIThN4khxKnQq6YppY9ZUYWlemYpaFr06SqpXU/EI5iS4LmhCVqDroJoTWhALi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byiUGrj/FpYpad1nu1dTu5cqsbrkhcoLlBeaX94q/WosOijH+wE83lKnwbtxM/k6INajzW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ZVMLU3Fj+HodqmizeLH3Km+wKPSkYht0M0pTpE5f/AEwj2dhF/wAUhFqexSwKKV9K6KUS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ZKeSirmzrnZFWuDk1oZI4udLzRG0uzqO7E1mYNACiHvqKVs6dQyKSmmZgUVRz5wip2jK0F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kfKLHMqbrl3GaydYrZQuuLC+RZXLXoDyFzCU14C3RebO1TMrWO0V3IFyu5BxV1naszFdq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noOFKPzndychq2qeI+FS/+fYKnjjcMoJEbkGppaEHMTSFa6dE1OcYyKgISsKDmnDICuQxc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hZnBc4ITAoPWYFZYyjTsKdTuRjLV7w5riE2pN21MaE0avdWWUIwxlemYskrVeoCc96LYFy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Z6/xbwjRVsYz8RjQ4nNGmcYufXU1QKukildHyxGiAUYmJsLUIyg2RVNS+FUNL6U80LmhR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4i9l3yMa3o8DswCpB/wDpeavWpxK4f9vhFTdrNZVxE/7PRRC9WN6g3nUf7Qpgs3ix93Q0X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qD7kdKV37fpd7YHutCUe47qNOGDNEf+Aet0d1LBdZZKZ9POydmBsRU011RVrmOaSFTR3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6xabO5gMrX3a3aO+Hl9+XlIWYrMEHWMMvMZ4cLvDbTS2LonljspvdbJs9wYmvToy1e5Mlb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FlWUrVAoYBxCD1nBOisFlWUoArVEFZPa5qc0YXKa5xRmcDzyueua1cxizNVxhZH4yqTvu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s4j5tOaYqGF7E1NQ2ZmcnMzNEDUIWXMD1UML2SQZaYNsmWwyBe4LPKhNIvUlCqjQnicsk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OQuXIF+UJrnIPC/G5GmjKdSuCfA+7W6Nc9qbWOYm1UTkHNdhqgrrRWajFE5eljK5MjV/tB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XLl0BXp6ZwZSBemmao+cFHMmytQrWBMrIXLnUok5sbkLFcsFcVroeHx80lSStJfZZhj58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/M5vP0cOUhtEMJfpp9ajzWG9V0cNF6jZHVyh/bs1kXE9anopPdVjeuN6xQ/c7unFg82p+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/1Ep6O6Zu7Bn/AAR8FtTECqindE6lqBMwp2wXLbzaZrnvgf783ObV0rZw48pwkbmYUzVr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1bCUQxydA0p0BUXMgexwc3zNdPNi5xVE3/Xe3K44bFs5Xsei0hMc5itHIjHlRuDmQLVZF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16Lq+JRVgrBWCsFkXLXLWQqxGFmo8tXasyzFZis6zrO1Z2K7ehypO1FP2hbmlkfyw+QMZz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5mV7AgE2NyZC9ptLaMFBPtaQZVosrVywuWUY3KzgjdXKz3QLbWjTbA5yE2R6dM4Jk7gvU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jGgx4TmXRgCdAVkLVkF3OexMqXplTGU1zHoxvVnhbAPWZZyhIs10QCnQsK5DFy3BGF7j6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ysAleEW5lDTxqN7SK2v9OoYpJ5fWU9GyRzJXEMwFynMLU3vPRRD/APQC3d0cP+qpNqbCT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3lN5lfHhXdIbRYU31UwvUea5+arWqs5ZJFRMcyrG8t5Kl1DMGxH8s29S278vNXLhWWFZY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shqW5FTU8ccfF4GxJ26jRwZ/wfA6hi9PiMMsbs4MhdIXF82jk3208j5KVlJUsnYyUKopA8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kbGSVMjlG/MGTiNraiIoua5M1bPEYZsLqJ+RwOk6yXDowRCMrKs2aCCLKysrJsz2r8cic1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NloVlBQZp7gsxVwrBZVqh0XV1dZlm679FlYKwRaFYI2VlkWRFqPQbqD6lqrZ3xNytfLKm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LkEUjjZsj0JHps5TJ02W6aHFCyyqY3lwsrYaq69pXLjXIYV6cIwFGJ4TSQtTgQmvsrNcg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qFS5eqQqIyvwSLkRFekcE6FwU4KinmDxUzBCramyRPWRq5bVylyisr170C5Bya4LMECE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TRuXGKmnpnU0HML3vqpv8Q/1zKB09bXcLFHSyR2wqtU3vdvjSfuXG0YBWVyyOXJkXIlKo/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wOmU8LoU/wDb8O+978i9CSf8evQBegYvQRpkYpTVutS8NhbIKymY6Kk1UEnLle4vLGNaN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m5DOGuHrApHA1cv20kzZWyU0iNHKvSvC9MUYLIQxp76WNr5DK6m4jGI+I1YqSQgo+526b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QntySD3KJjmyWU6cAVLC+nlpK8Shpke6pgjDamB1O5Wuo3B7ZBJG7mlNnIRlbIssRXKCM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9hLuEWIOsKnMUWXHKXuCuvasqLE2R7EHRvX5WpsjHp7CxBy1WdNyFCMFGEhWKEPtILVmC8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1daLREBOCis2M2TtoD+SRjzGy2VNvdgAL9GpuqDQmhBqMeavvki5vtsrKxVitcMwV2oWV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srFymLktK9MF6YrkOCdG9Bjrm4OAGtg9oZYx51a6MC5Dk5jguXq27U18qbOCs6zFNVkMq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uUuW5CN64vxTkrhtE+pl4z7JaKCDhNBwytp6VnE6tlRXcRrJ6yV2hc2zpX503uO+Mcgjq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kjuq2XOqBwdT8SIEB/bRyGN1MWSC2GizMXMiTp4AKipzqirWU5rOIxGLh7s0udqpeIchf5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/ACpX+UlX+SqV/kKsqV1VO7lzIy1hYIZAZmOfLyCUILI07V6Zi9NGuRGuTEuTCuXEuXEs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YNHS4WP8AICOw+Bq8opyl7pGcxjhy5Kb3m93k6nUSR8qPh9d+Qe+SVrXsngMSBwY8SNdHl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F+RZinvKuCrsADmW5bVkeF70NsMgRiWRwXuV2phR9yYSxWKGizBaKwVyFncmzlq5jHGz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Kc1ZHFEPCu9Zys65gXMaszVpjZZVZWKIKPTdXV+gotFiGosLjFFI18jS9oGQQuzP4vcKlb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umpgTEwKOO0uhFVq5jnBcxy5siEkqbISuYFnYgYysjSuWrOXuWZ65gQfGVosqyhZQsqs5X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7CskayNWQotKssxWcrm65gngFOBaAwlnLC0TSvUlrmVZIFS0oPaVdiGRBoQa9cY4uQuH8P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TNqXcvjOf/NVtcRJxFEe614X9ib3Oxsq374+IPa3/ACLl/kJF66detqV6urTp6xwySpjZ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xenK9OuQuQ0r00a9PCuRCuTCuXEskSyxpjshuFmWYrMVmKuVdXPx26wm97leyB1xZsPha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dvyhHAqyOIxGBwl+6M++U/lncYKQG7pEdMDAx8kNdJFNDIHtfHdTwZDg08xpBHXZZEY1k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5Z1naszVcY5AUYgVyXBXkauahKxXBVlbrurrOs6zrMrqwKytXLauW1cpq5S5TlkeFZ6vIj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swVwrhXC06Cm6yPNkdVE1166VQyCVj42pjTHO43T5mwgVDGoVkabW06jqqdyhLXAbyRZw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GrksK9OvTrkZBYp2mBTSQSZGoTSLnuC9SufGVeByDGLI9ZZV71nQkatFZFgWVW6dVZctZ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1hRiFi3QBqObPE+RzI5QmvicuL1s1uF0Dpyz/XayqN/1CxrqqKsqqMQRukUzDEQc6hJEs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XWcrMVdHA3XknA/wbfxx3Eau3bvgNS84Dt6hqZDqo+l1rfA3oBR6hgcJh7w257nveJHzs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VspoWytilkonx1XMhEVmVVKW4tdnB0+OyyhZBfIixZFqEHOXMK5q5i5i9pXLYUYFy3hZ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zsWZuFlY9d1dXV1fC6ur4FZEWBFiLEWLKVlKy4aq5VPrK9XsX1TuVEMz6lrYohMFnblpm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OYsqsrKGsqYlTcaN+YHxBXwzLMrLKrYZQuS0ow3XpwuQUYXLlPRYVZZU0kITSL1MgXqVz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+NDVWOGi0VgsoWXDVa4WQCsFlC5YXIaU6ABciSxjcxOaXpmZpb7WJrRfh/wCbipyuIK/U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ZpNHyasQUPZgf4luq3RZWVsLKysrYaLRaK4V2q7VnaswWcLOs6zFM7t0QhvgNBh/Tqb3P7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aI4ZSUbj+CMCnmwqNxtT6qVudF/NWhE0JiW+L2B7R/oxUlUyojvdVVNhsmESNOnynosFk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rK5XcFzCuauY1XjKytXLauU1ckLluWSZWnV5FmK5gXMYs8a9pWVZFkWVZVbG5VyiSi4r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nWdZ0SFTD35NOUp25RRMzySU9iYGKpbyqaiepYR6ltM0IwRI0sC9PSr0tIvSUi9HSKKS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hOxeojXPjXPiXPjRqGJs7V6hiEzFzmrnBc0LntQnaucFzQs7CjyiuWxcoLkowFchy5Bv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fnam88rLKsrlkK5bly3rK4L3MDHZhmIXNK5yNUwIVcTk12ZGzG8T4i+vk4Vw6Rq5IDvcr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QY3RIMIXHTfiUnePfE534SgqfbpGFlZWVsdFcK4WZqzNWZq5jVnCzhZws6zrOs5WcrOV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rMsyzLMrhXCuFdXWZXcszlncsz1dyu5e5e5C61wsg6yLjgN5N8B29ds6yIWu7uwG7+8G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ZlPwH4fB1fVbA/jZpCN2glRvDwO2pj5JvfC9y4Zk+J8ElFWNnDTY1VLnC1a4HOIqB72nh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JUNWb+HZWCyhZFkWRWWqzEIPWdCUrnFCZc1qzxlfhK5cJXJiXIYuQuXIskytKves650a5k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1ykYkYyuWVylyiuW5FiowrIqs3oRkppMhT46dyr8rqalFmiITQxPkEk7ZHCl54l5sSqCzl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HJRYLu9hBag5i/Gska5caDGLI1ZGK0aysWSNcuNcuNcqNciJciNcli5bVkYFZqtGssSy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ly2rlNXIajEuU8K0qtIrvWYpx9t9AEDZc1qvToeiKbBQFZKWBnEa5/EJeF8NyMLBbIsiD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FTlamNbfiRzVcnfCbL7HvFjGFTbYObME5zwjI5c0rmlcxZ1nKzrOs5V3L3qz1lkVpEIZ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69LMvSzI00oXIeuVZZFlRaFlVlbCyt1W+doRN8cyu1Zl/XMsxV+q6i06IdZDqVP2KPU7f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2/wDYuuw7NFk6I5o5Q8EB7HUYLcuuBU9OQ6hrc6jlsaukEgsbgqlqOU4EFMOEkcUo/wAf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Fy2bFK6Z0E7UTZBwP8OyyhZLKwKyFFisV7lmK5i5gXMXMCzrOg9ZldyzOWdZmlFsRXKh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X5F71mReE+xVKLROIXmqN5HO5FJPIZJFU6UNBG+SKneInTRZJ23yELKFlu2iccM5QkNy7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blKLW2ylZSrrVXWYYWVirFWOAKusyvhosoWRZStVqrrOs6zq6vhkDkYGOBphf0qNO8Iwy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xzSP4hNR0bKQPkkXNmahUyptWV6tqbVRKrmZR8X/ABlMaL1WtTJ3uVshnteJQfZhVXLa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Uxsay10G65Wta5mnLTWIOyl3bdEq6cVEfxhydg9ydJdOd/O2RJPX/APP4X+1uMGNQPYmd8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J9n9fDfc+2gUkYkDJLGNTQNlY8OjdjUU+ZUtQWmN+VcQiYW+XBUdTyiFpfZM3emFAAOY4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kB4ZSOTuDR3dweVO4XVtT6eoYtVmHzFWsh0WCyhZFkRYspWquVmQeuYuYuYuYFdq/Gva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GppTnWURsnmPmZWZHe6aZoLiyJqrXMJ4gPwte8NoXBglyyJtstlZZVM3lVW6srBWWq1V1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5Qes7V+MrlrluXLeF+Rcx7V6gITxoOaVYFZArKysVqrlZlmV1otFYLKgCrFBZlnQesyuq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filRw+hZC18THk08a9O0r0uopV6NPpnASRB8bqWqoBw6eOrJOrtE1P1Ydod4h78JrPFQQ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aBC944nvL4xbLp2tkdcxuzNRVsKf67BOdYPenv/iW+O/w/wBPgaMgJucY9IsGPDo3AtMHe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YnRAq2BwKG8h98gyseovrzmzHLS0oaQzmRBkjJFJE2VVELoHIYFjSWSuhVVPLPLG8TNCC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OzRgEdgtje5CBwuVnKzZk+np5E7hVG8y8FhR4LIn8KrWp9POwm7Vm/iaItCyBZFkKy4Zn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FzynOc8Na2nbKNX08oTXWEcgYZ6j8NJrUH3PO9Q7NUcQH+rCx0r20OVhpHhenlCyytXO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LzWQygRiaMq7CrXWRZSsp6bq6BwuVmcmyuCE5WdjllgKMTL8kLI9pdzQubIE2pQqGISsd0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rMtFZqyhVtVHQxNE/FKmlo46dhurlZlnWZZ1mxC4hw1tQrOjMjvxtTdYnbRqPR+FtZo9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6Gge3NmAwbqjZNZmndGxrm4lUvY4gB7053/A0Wi9qu1e1aLRaLRaW0WVZSrHoBsib9O0W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kjxl+AJxsi5XviTZEobHbYP3m1fUn3qwTAbm6cbpqfGx6aJGOkDS2ogMLsXDR7U5vKMguE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x7W6oDFvQMNF4R3CdsFHqnOIX/ykhpnp/DKJ6m4LEA/gT0/hFW1PoqpidHIxX/hkKycMb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OwTVNe2lp1zIvT5iuW969IjyozDme+KOIBtPA9cQ4WJ2U/BqeFlU7k1BqDZtU1SVPshYFn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wcIoyfTPK5EzV+Zq9Q9qFUV6sIVMaEkZV2lWVsLK2FyrlAlXV1mV8MxQaFkUeVi5osbu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gtfdBybI1NdjZNF1xGuZRspaWevngp20zblZlmCzBaLK1FiyrKrFaqPuqmmGtkHuyFii7n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5AbPfVNLXONzEdCVcoyvCp5syLdZO5+rm6NxpjZkj0Tf/i26hrjndYOKzK4VmrKFlWUrX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Yi5BF07dqKG82h3lZ75fOwZoGi5cNAiMHhN1M1GQG6421bazXOhd2ptmNDiqKrsm6EAX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QXk4NKO7dyhuDaQ7sXhyy2GYtOZZyVrYxxSKThtE4u4HTPXEeHilmZSzySTUNVE6WKWN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m6uk9kcDmtElMXllG273sjLqgp5LiFy7ljbJ5ka5lXVsP+WrWr1FznBXuzRNzPc3M7lv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zrKF2cGpLEKsLnscjyHJzIVJkYDUMQmaQ2cJs5QqXherKFU1CpiKEkZVllK1WuF1orq5Vy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YKwVkLLl3RicVkIRdIEx0yr+LGnVDQvnfHLFGwSsKD24W1yLLZar3K7lnKzrOExwvxgW4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3DR8w94GkvaMKzUzMAidI562czubqjoThBUZmyN0c3Vu2JdlH/COA2umnV2+AVl4tgeu5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8RAYwjkoxuC2+Ry8FA4ALMGooKtNojIMkTcq8pm2iemo77PebsZvC45qmk5idpgU8WMzBJ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fzpt83Dp2vab3CKYm4hDcYNTk3Epx1CAFiLiyGZOFg3ZWDk64V/bx7n/5DhFJNC42aOK8Y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ozTSTVfCKSOjswqwWi0PwOQdZGxTGflqWWhKNWQn8SeaXApuHl27gmtQjaVku+Q5VEPx5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RlzCB6zOFQ9ocuQxelC9K5ehejQzpnLY0uYF+F6fRwvHDeHlr3QRlGkiXognUbkaaYLLO0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bWlCsYUKqAoSQlaFZStVcrOswVwroEoEoOWcK6C4nxANXDeF3UjMwMKERRhaGxDNHyCG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m1JQqmoTxFcyMoZVlKAN+O+3io34l9ikVtCLxxm7U86zU7nCRrmHcsGrNynC2NPOp26Dol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X/4H9UNBhdXQKzLMr42KsrH4ASEJXhNqArxFRsjc4wMRisrEdZRR2jUuhtqGjmHtCyB4p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DALYEaC13L+8ughCi0Q0VTC2cSxujc8WZfMmC7WVDYGu96yqO3LY4g0VW2pZsXpuzd8Ag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5GZWR2Vxb2vFitnaq4I/rI4MWcSS/qOnnqGvpJ4kfaqfhlTJBAefSVlHJRyWVgtnNV7q7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4OCczRriCSAZBnpr6MHQUQmHRpsXIpupauYGRg5mjtVlYhf2laosr2AfiLSg16u4K5WdZ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8hHD4E3nRt5tUF6p69ZCm1NO5NLXLKVZGJhRpoijRsRokaJ6NLIFkkaudKEKmRCrcvVNQq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uagUHlB65gAr+Iundw7hrYE591phqrq4wyAoxNXLbZ0KMQXLaC6I3PNavUzMXFJHSTeeIG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snJ7hkqbEZcr2bBFOK84MkOXofqLLRZQmQhw5LVykW2+C3x3+EJy8K6v0O6bq5Vza+ATf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+A4DYkuDdcH7N2jTO+FBDZu6Padytc0puRoI9RqQp4mysqWSROawNVwXvGZUrrEaOpYzI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1Ux8ZkLCm2sBc4jEbOQXnB1rIBW0arBfWmuKvmQW6y3V8xgpHU3EeM1MsBg4nJkFXTzJk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OK0VRVxS8KrI06GWNTfYE1OGACGAwyNJfCHPbVMEfK11WUjEFO3vZxT93Jmoc60Tr5M1o6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yE08mWHVrdsLBZVy1y1y1y0FcoPchIUXRlcqnKETQhzAs1QubUL1DgvVRJs0ble+Fmowx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o0T0aKVGCRq9wQe9eplaJJ6isMdPBwuF3EWlNrIXITMKDr43WYLMi5Z0+YBepaucwq7Sc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0gllfoa77xuW5DsW7N0mRF0WNK9PE4VEGVEL3BPe4NB06B0FWGLT+K5WYq5/mBb4206DuN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QrKvarBDbQBzPb8Q+Ao4eWIkI7N7Y+yBRdo2smjQp18g75LBNIIeLPJuKcI7WTzdSBtqi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kqGrR44af90lAoLwNm93UMBsd915cLYNwFrONmu7I9iHK1yEQg7Ku5cZpZKuNsssbqV7pF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slITJ3rnhSRUMxfwWhenfp6xqeFVUKIc1NcF5CCKHbb3I7RI2z+aluSPJGjufemB2WVOKY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lHtpG5aU4eH7xFSsD46CT3dF1fG60WiytXLC5aMblkWVC6GZFzlm0cyJy5MC5YVpAvyhF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KmIpsjCrrdS8ljCHVs8ELKGN9NI9745YzLEWrltWVfnC9TXRr/L1kaZx/UcXpXAVAlaZD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hPlspKghOne5QXUgsZHZi3ck8uXeI3ifpMvDgmo7ys5RJ0ec7rI4DEYvNnO3tgz6+sfyx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N8boarYoo9rfqCibmktmcWOaPguvB26jujgD7Iz+KH649GIHAJyvZPi5pzq5OGoWZyzv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rmOVdQOyNPuABUGh4cxzq3KxqzQhMTkNhgFsBqgjhZNWtyMHFXQRN14smj2dxJDUSVqiRd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pc/JBBndw5o5wAiqJ4KllTnOTiHEHUXEGcZpnKOppZkY1d4Wr3vhupaZifSp8JCykInodt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q7irMkg1ht74tywhPHt3c+ylzWF7U5D4RPzoLtQ1QUmzHJjrtlhcIo35gfhv0XV1daLK2+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rlhZCg0hDmIPctCORCV6eNCJ4VTRVE7oh6aLm2XqY1XSxlNfGQWNKdA1yNG1Po16OVyrq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CZHMZU3mkcyyzvajUyhGZ7sAoVUd62Mg9u8dN9c3bgHXAAy2UlinU2rmFhwI6G7oJ1kcPL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8Tjsropt03foHtb4Q1J1d4Gip+4FQuPMxZlWQdFum6AR6Sh2jSmYPYNBhdZj8VsY3vYZ6Q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MeXNQ/vQF5Cdu3EYXwO4RTUSjgMB3IgXIu26uM115uSsqqa80k9NPzHVshKgrY2R8OqITK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tXRXfx+F0XEEWghj5InRcTrI03ir7x8VpXgS08odASHwIwp1OLCAiQxuCOYLOoJWNOeMq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/mVjCOQd49VK6764WkHcU1xa+bsLhHSN9lO1oIYwNEl+Xz5VmdemnAEnEoCopWB+dlx7l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2AXhX6R0a21WYrMtFNLFC2TiWraudy9TKs8hTHHNchZX2Dje6swp1NC4+jhXpl6aoQjqI0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UGWC+nDHgNk7ypNOluinbdo2UZQ2pFN2IIaoJ2ETNZWteJGFuB1wuVlVsp8OThdEJxV1F2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2F0cPDSgdfODRdWTbYA2a3d2mEekYUQ/Ie7GNgyudmcigvK8k4X6b4Hsf9LMA2/Tv0WRR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TM4fG+Ocobopq/8AniMdw5BbHycb2wBGUFW1v7N2WC7kRr+o6OAx8Kq3ckQ5hVR8qoIF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/PG93+9x+n9RQ3ssyO41a3ZqLReN8kaj4jVBN4om11E9VJhtT/kYWxp0UZDqUI0pUjJcz2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GDLHAzNO52eVifvELh7Q+ONrSx28a/ruCPcrKyacpDW1MdnMLZ52oVk4QrnpvEGptdCm1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EPgKCtqcB3VlUKdkj3SPgbncvOEZzMjdkdLGHCwKLEWFWes7lziEKiybWMQqYynOgenR0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RxUdQBwWnR4DTAu4C4tlo6mJwY6/pZmwF3tbsgEAMsR5bnHPJdPuU05URdHZN2Cc3MpIXA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jCiE7RpOmVZQmdv8ABHzDAlZlmV+lu+INluhor4FBBXHKamjlsw8p3w+OjwgU8/jzexgu5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9VkRZDGOUFNGqcmi6OAQ2xCO/g7/ANvLe6+oKC85yi66Nin5rF2F9P1M5wquD5nSMC4z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icxUk1PWU4LHcRmjpHcEqBWcNr4TTVeDEESnYN2OFk0uahWVC9TdARlpYqinmjY+RyY8c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rlhyQt7W6A706j2i+kqNOXioFpMBuo3ZTI31DMbKyyBFBzkyeZiFdME2vcm1oKFXGV6iM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cixucAUTZs8pll8UwtGh3Xwpjqqd2krcsmN0bFFoT4wnMT3OaGzOuLOaqSIemBJZbKJ6ql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8/Faqoi/q3YLNZD75GgujYI8M5uWuXh2itpdZlE4XJDo5YMwIIOwLlum7p4u0m/8AFur9J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7Vzg5ODC1vc8Weojc9Z6joiv7T9tPTOqmxRNhZ0FD5LYELfCyikLFuHbNxG6GPhBHe+p3w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ddAtg0lNBDl+qsgi4Q2KaliGdcVZJS13DZQ4VcDHUdJ7af9UU/No/0vVcmr/VVNduDMPA1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b+0lrht1xU8qJ8bZDHTAq9g8qQq1mtTu6DuYmjQqMJ6Cqx7lZRdxwikMbpoxK0dI3O+AQG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Pc1CaRCpK9SL+oYq2ZvpRu5N0ZdNPvzLOqY+9U/fUb4FXV0U4J2glRss/wCMamjv6P8Ay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ZMpWiHYxBO2H3SD3YHdw/DP3X11wN1dyiqSxAXD4w5Sw2WRWTdkO3/hH+WNUGrlhZmRD4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7w05qS1rWMv0nV38ON5jTk1Owbt4w8eF4wO+F8BfALuDUdVksXOXFqQVc1LGyKCC7oq+q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28ckDIZoWetDefSkPpKt4bxDhkjcj0w4NTbIoJ22DU7uiGZ5F1Sx3qOJuz8R2NOv6aII6t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dxhGpO9irB7Ar2TDY4wymN08IkbYdA384BalNCCajgUDrhVfU3d25QTe66aVQ6nxTfZVq6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KcpF5vlZF9lOCIeIRcqva43bKhHTvU0EbI9k3df1afyPW+D9HTVccMVRI1xV0MHJyppzG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th94duP+yOkK3yHB+2MEJmlADG9TR8Nlb42OyobYDAIrw4WRX9cD0NVyghsF3BDcnVns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keDSVE3qKvg0oEn6kcf8AIUzmyjtn/VNNy6z9KVWaL9TU3JrEEEzEIoYNKeBej1kcFw6zC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H3IjTwUNnqLcJtrPHuj3l72bzNzRDAYlMjzKKXlPqYg5oxGrvKaMxyhqCCbdBHfAZcNVX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veh28NVtKb7OK1HpwziUJQDXjIUWlEFSPsjK1OlCfIFm1c5UUZlqW+yLj7MtYvMYzKNunE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X9h9n98JL2qaUT0b3DO73NDUdAiE5binmyKZocGR5mTU0rw2HlRH7gvP/AFR0jG6v8ZV1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YiZicSht0X/gwvsXIILyjg7bA7lAI6YtNkFuiBcjXdXXm2ZRtAruIkR1E0IHDofqjc5jqK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6qOum5VNxym9Xwzhs/pa3jlN6vhyCGAQx8pu5XDB7HhtpjyeEs3cLOi/cO0kcgvI2O8Xco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bePCaOxTDY4aBEk4U8xidUQgDCLR51cm4BNQ0TR0BiaEAq/7GqIjmQZGyPyXaF/Vvbw/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9lFBnc3Zbri7iwPfzC6kL1w7hfv8A8dRBGh4ep6ahycOiB4mPr/UUYNN5NimnIWu14221Z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/AL4PcCoSPR1DGuOHhXTleyvd1PNZZlG9Vc6j3Tu/+HqrhFW6AVdH+P4wGPnpGA69b9F1R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srK3VZW/gwvzI7puwxCG5w0ss2I3CDbrVEizrXJ0addM1Y6VlaziBq6zixZHw4xPgprqC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joLuD8CqRVcN4rB6Su/TtT6nh3F6X0tcdwgmhedsPJwvccP8AbTS6njJsP7bFh/LL3u2a7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dxTDqipNU1W0IUrMp64JjEZ4g3AK+AQQTRjZNCictFmCzBVzrzNNhFrJfUO9w7P8A5Ds4f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cxU7MjRgFkY5VNUKLiDuJVTjJWVTi6aV6ykqFn5OHs//AFDdcZjzcM8AIkKB4zcdH5v7I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Y1URGN3IlK9O4CSJ0a8YHVFugYhqml7SZpEEMH9/zDpJwO3XfpP8IYDEblDoHTfTpKvp4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PxW6rW6T0A2N8wQ2Rwahv4G/R4OmDXe7MibguKKDUGlskceYtjvxlrYniWGmniioqJVsT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FW5uG/pOp5dV+raW8f6dq/TcQ/VNLzKUapiGmDUbEuFkRiNoYw2FjM03E5OdXInUd833Ow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3TR7ihot1E3QoqYXYPghlyKaPIRiEMI7qxKDbDVAuC9wN5EeYUNFO7NINEw6k6tQ2d9Y7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7czmq2IXFdeJBPwso++igeKt7SpnxctrrJ93v9PFZkbWu48LKbvwKP2q6C0I5Wpp7kwRq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fCytgMLI/MdOuXT+QOodQwHQOk7DpOAu50LBGzrPV5+W2G3RE6xQQwOJ6gm64hf1vY6PEb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6MBM4dYsKNPZ/GKrlR0z2zU1W5woYJHQTStbXcOsWO4fM3iHDayA01UzAII7O28IoJvEVT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yXHUpvdMLyndBF12gYgo3U11fVHCo0Y1DEK1uiKTKpGZDgFG0uTYk1iA1V1osyL0ZLp78r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VkCDdGN0FirMtRPY2PmxqJwTmptira+Ve54gb16IVmr2hZg0/5mf0slRUyLKmyZU9wc0P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GhmpZd26tzaHsO60R30tnCJ1e9gYyYBVAYSei4w8IEYOR+G3xjeXvxv8AwW7/ACBHEdA6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rh0d3YBFD4Qb/BfpI6xhG7M1NXhBFXRR0UUQeIctywKSJuVsTrcp7QE/t/rbKt1FlTu8I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vuTb3ngjnbGx8RmbzIX8KrA/9PieCj/UdCYp/0rV5Kn9V0iahh4GFsQrIDMgvK8zd6Kbpg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AASn+1zdWWuFWdqGFuohRyZUYymQuKjha1Bbq6vjdXRIReFUSgswsgg4hB5XOIVPUBr3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/UMhhruIyvfTcQLJKCp5inbURqGuaS2xFeT694kYCSXNjmcm0ktuWuUnRFcpy5T1ypE2O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91JLvH2SCyPaNsCLmwyujjcW08YIiiVazKiDYBWVsLKy1xCur/Lfrb3O7v4Me4wZ3aXyIi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rHX4K1KiZy2W6Sih1D4MqOizhXwt0kIYxGz0ArKy2XtsTHZ5aGmpL6Wkmi9JDJGnvjyvl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r1VM1PrqRR8S1HEmlp4jEnV7Sm8RDV/lXX/y8i/ysq/ycpX+RlRr5F6yQrnkrmlCpcF6gr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hrjk4lw2VjoZRqPHhqeAr4h2GayGG+E49w6LrK8S5gUTjKFTOu26Iuqz7Boc1x1xxl6bS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o3NkarrMsyzLOs6fM1ofVNT6olU7JKh3o4l6CJeiiCkiyvbEVyUIigwtICsgVKfdJ3lcMP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O2KDi1YxgdUmU8x6a1oV0/6kepn21Z/1X90PY/VoUf1nDcuugmryXays50DmlrvlGI+S+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CDkWVDuf39fmyC8/wvBVAzPMd0AvATnLVBX+UImwa3O+wRZhqiiMQrY2Uj3h3Meruwv0B1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GNW7pO/LrsrgK4WbTOg73Iq9gDfC6urrMs6he4O4xrX/AKTq1+qqTlzsOAV1f4L6rzP3Y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Bwd2QG0y2U780kdrk3I6Q0uUdOm2GBIIfG+kfBMyZtgtEUSFLMnzSOVrm6poDKmANXm+Ev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B4miljL3PjXOXMDldRRSzOk4Q95ZwgQqOVscn+WmvJmmlGgwbg7sHXFrNWft5dDD2nbzH9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Hmvbd/8AHv8AyMxCzFMJLiNfOUBaFBpPWNPkC8dRwOiJVDHy6c6vQwctGoE3qxy0DcIdX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KTTCQdDggUemq2urpyHb48K+WQWe7MChcF5yqNON3OPvc673C4e0AZjlN8siYbhbq1k06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nQNj+oKbIylqHU1TVRs4lw1kZz6jBpwAxCOAKAQBKe3K2QAj2LMr4Bf/AEO6OAKZTm6r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pKipwgAFqtVutFdTwuidDUCUPkDVJU3Re52F1dU1LdeB32WiIsp/tBTZFFKuIz8yq4PDH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YyQo07swurnFvQEFKPb1wfuKhuZr/AHMjFhybh0BCY8Bo1w1Wybr0ahVALlt/0WiycbkK4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D5Bj4HWE9RNzyIYBeIG53OUDC51e68sY9llrfrv0AoG6Ia8SDK1zi745m5oQdOnKFKiw5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y4dY3EhdxB/L4dqHdkW51Q0V03dyG6G51wARzKel9dwRzSx/6SrM0f6ipvTVr8LKNr3mi4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ZJSvsspTtWhoV2pr9A83nJyzdqtpgEdJX9w3OEbcal2eUpu2AuVFAstl4NwvcrI4vmDBI4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W2Le/czgh7X3U9s9lTsBYZHX5Ej3xudCmuNmuKcgdLq+lkOkFSn8I26oP3VQbMiT48q5x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8Z9mVFaFbdHlwup4kf4p67Fa/wgMjYzd53TNTlRt0j4hgMAjt0DoK4ay8qGDQsvtjkMD+b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Fx/gEq683Q1+CUkMabiQZJbq/SQD0VP10v0nZ6/u3VWuHWTW63xZvLvjdBE2RkFqCskjp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NSaSrroWcR4a29o6eeRR8Jrnqi4ZJTMe4xSwytkZxujh9Kdhix1sHH8UmsS8DXGVO3wa2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GistmqKG6awNwui9A3wzK6e/KJagoknAbn34bmmgyILwm94VQ+yY/WrzF9rpryG5yFcl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iMAibIHDzfWX6eum/d1P1xJqLQVI1rV5h7Aj0FeDuhqnU9z6denK9OVyCuQ5GNzegnrP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+HQj4GWCccxboTum90g9wYURbpP8AAPW5cOZliGpODEG+yQItBQACurq6urq6urrMsyzL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q/RlsV5wBwOMbcjeIC03XdXV0dVE72lrLujV0fYy/tGDzYOurpvc6/MYenNdG9qQ3pYqa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JVJTejhipKV8x9juY3mXCruZkc3mS8RLWwemnXpZrFjwSEFT0M8yqOF8ml4HldSVXDC6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OEaCoajDKxS6JwcENUGe22A0Uz+ZIgrF6ZEG4XV1fpknATnl/UPeoIRGG7jFvcFMzO1rMp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u7twswQNldAXVrA7NMYdPVQAmsTKi658YRnBFO/OApjp10n72rOkbbLbB+W39m9iOA2X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wrrzK1Paj81lZH4r/ADDd24ssyefZcnrHxDG+BwGBx3TBkij2XmAazyp7rq6urolZlmWZZ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nWdZwswQlXNXNCEgXMCDwsyEizXA1ANx4TSipRcNw4i28XxxjR/fcrc1P0sJy3wk7HXKc5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Zkzu6HFpXtLuDviZTu4g0L/Jhf5RO4m7N/kZnmBxcqySoYmCeUNY4ylz1zHLmORLUWRrlQ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+m/T7tC3XKgEAtE6KNyLGZa6j5DwAV50cqyS2DUyO6At1XReAnTtClnLutjC8wxiMJu7cW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9qrOsxVyhdBaLmxtRq2hOqXuJe9ythcKHVuVEKOTK2leXMftgegbUP76s2arKQhgf9f8AZ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C8IodP8AReCnC6kZb47Kystf5QTtTgP2+I+MYjfDzjdXwbrhQw86aN/MAwvY8xOcSr4Z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VymrlNXJCMQCbEuW1ckLkNRpmL0zF6aNCkYUaRqfAxpFPdelcF6eRcioXLnYs72oShCQI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MR7XnedmeAO0zLMsyL9A5wEkuUukTZPcJC4FyZUe2ee78yfJZczOD7EZRcSXUjrsllNjZ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4Se7mLmrmrmIuQeqc2hN0HOV0I8yZFkUNfZsc0ckkd2yOzWOrAcyAct1qSMAuE/i4j5Wx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oc2spzTvUruTFuWxlyYwNV1dXwJV06SyfOUXOON8MpKyuWqYwvMbAwYNQ2wi7lZean9zh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wusyzLMrq6p/qRQ2ofqkZZmB6AqD9/VoaHmNIAdK6T6kztXkr+uNugIo7I7nCS93tVvhC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tlZWVv41tPlAvgF4bgNsLodBQwavFGOVQUbbQINc4yxZUMiuxEpzihI1GeBCphCdWxBf5E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L1ExXNnKzzLPKs8izSrNIs0izSLmSrmTLnTheplXq3JleGL/ACDCvUxlN5MgMERXp9eXI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vq2AuTd3B7ZMz1ncuY5cwrOi+6zOKYJL8l6Jc1c4J0rVzwuZdNDiss5Xp5UIJQjBIV6Q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XpIVyKcIUsLl6AJ1A5ejKFPGE0MauYjO1UlLUVLKaia2b08TWZWTROoYXGShkCa+opG09V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JJUhTLWGP0cadgei90SpGtlZVQmmfJmmc1jWq6zBZ1murq6N7FxTjfAq9+hocU2J6DQ1M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oe84N7qh1qnMei6v8EH1J2yovqk+rA9PDv39VsNUW3Q0U30BM7cLe1FeF4wO5NvgeE5iLb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4EK38Uap2Mp6B0tKOAwchugvB3svN8T0DUzROfTjIxpm1dI4qWogiP8AkGo1dQ9XnK0Y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NUAmbW0AwGACAVgrLKiFlVsCLosC5adHq+IXLLISSsTa97FFXh65zHLK1wD3xtJuQuJt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rlXq5l6uZermXqpkaqUozPKiq5I0ysY8ewqeOK4yNXMcvUOC9S9eqevVOXqivUuRmJXM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mvaF6khc+exqqhGWd6ZE9xp4xGqKrdTSuEdTDRh0R+uWUa3IV7Ixx59lnsC8rNg3uXua7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HgUMLYzwsqIq+hkpTdXwzIlMYXJrMqITmXRFid7qxKbE4kUoQhY1eDg3cYtQwKh78BvOfz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cKL6XfV18N/e1fYFsmqo0iTO3dWsgcuBXjDbDZDDckLx0PACc1OYiFZWVukJ26OqthZEY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7pO/4BiMHIHXDx563DSGJ074YI6dZnFEKo4k1hmqqicsj1jZZPqIoyZ5ZFlTWoDUCyaLo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1lZNwPSUEU4KeMr1eUtLXKanBQfPTmn4kxzmTGwLHDz+pGWnVnBXV1dXQsiMLaWKGYIiRy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lvXLeuU9CBy5BXIK5BXJXJXJC5QXLahGFlQV9A4qP3Dgs5a+pjziFxlhjPMjRHtIVllRC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qJl6Ph7uZQ/C5okZWUfIdy2LkMRp2L06tYHAqXdsMjjDBy8BgegIYtQxi78G7y/d8sP14F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0tw4Z+7rO1eQqv6Amdtk7fqGDsfLu1HoOpcFlRaixWsrK2FsGbnfGyOJH8QAqxCk7vgCOD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HVdMYZHxsbCzRSStjZU10k6aLIbunyiSd71G2yAQCCAxYroIIIIbK6ur/AAlPCro0x7oz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RCHKlqpaV9NUx1LWP14pR+qiYxrVZGBpXIjXJYuUxcpqEQWQL2BZgs6zhZgr4XV1fC6J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us1hBJrw7Wt2M9M0tpXvyzNWvTYYBtgnri8XN4dwCTPS9I6XsEsdVC6CRF2JTWlyEKyg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8jfGPuJRTN3/AG/LD9eDlR/RN9Q6W4cK/dViGAVX+22TexW6boI4HAC69qJv8LgiFZWV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1xOHg/ON72TQXJ7rmTb4Bi3AobhefCvZDZG2Bwo4vw5HIxri0mARKdqmi6G7U3AYBbIYB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/UUUQqhmZsgs5pyEPL4w3mvmgIkY50bqOrbUsglyHilHnGbS6zLNrdXWYrdXV0SrnAfJZ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uFThte54vmaqkZDEc7CLGy8arVWKylC6GqsE8ZhwQmLiB+LxLGyZlTC6nltdbYOUPaUe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UE3oi7jgNE7v+QqH68HKj+io+rpCK4cbVFVsEAm7Vv7ZM7Fp0+UdehpsPkOJ+FvuJxcn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Hax/AMRiOkHRDfoaQyMyKSTSrfnntg86pqaE0YXV1nTSU1DEfIVdFFFSjSce47xSuic50b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SJhLX0swlbTS2PF6X00wRwLldEpumAGIVlZW/g0v3Zln90vL5DcsU7T7eewrnMWdrkQ4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uaMvaKz/U447f4DjUQNqItkcHKDtKPQ0Io4HEI7BN6I+5XT5iHefli7MHKk/b1RtHfqK4W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dVX/t1EwuZynJq84nr8fCfjARthG0OKdZFWu5xt/Bd2pmpc0tY7frGIwGNsWIo9EOs8jk5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97dpnWFkExMCGBKvcoOIXMTZ7JlRo14IbgBZBecCbIuXMCMoXOcFFPdb4lPVS33PXimepQ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c7mm7oHcstOYOYK2iFwnHUm6aUegfGfg840WtRVTinkhqm5muDloqeqipi2CGVgjRjdZj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s06bNInVEkZLi5fqWL8dDJzqP5HdyKKj7Cj0ManaYFHEI7NTeiPcrw9t15+QqPsQTlTft6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9TvdDdcQ/bppOTOUNlf4LYnEo/INELknA42tF0OGJ+ZvuZhHd8z+/oGIQRQxGBRuiSth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vcpyj3t2kCvrsogo4iUKV6FKjStCMAuYSnMc1bkt0jUZso3JuuB28ONg55Rlfcve5c1rV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ZCtwinKqCkQTWqrrZpoKZvJ4I0WICptqaQxy8Yj5XEjv1Xxt/EpTaargbOKmjcwcMdzXPi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7VSN1yrIshWQrK5WKe0uXEyWwVk4quFfpyTPRodVsMqsgPbJ34FM7CjgU02LXgmTAo9Hgb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07t+UqPsQTlTfRVdvUVwlVO97pu/niH0JvYraHoGhcb9AWiGqOJ+UqLu6LKV2h2wsitus/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gKZaH4RgUN8bo43v0FeBon3tI7SVy3KqTlHkbcLp+csrYwXIn3Sv0OqAWUEPpkYnBZCmDK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TSS07O3LdOSU6NNp9W0gXJYE6NZcron3HgpyrOwDMibGCxgftIzLwSojySM7YEO79Q93S7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Sf8A5X+SBHPZzY3CaGVijD5aaCqlbNPKImitYhVxFeqiXqY1z41E9sh4v+3DQ4cAl5Ff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RdZgg72u7sCm9rtkUwDm8TjhbS0+jn7I4jApqZi1R4v8ArHzM7cHKm+iq7epy4TtPuFGNV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btf5Tifma7KBgcBu/VyODjgf5Yw3VkMD8jdQJLxvT0BbDQtkTBmXCTkYSnusgbtOpDFl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k+NFiboYijqgnbvasqypwCaQFmugixCPW2UM2RC4lpG1uWC93UTc1PI3M2qsyhlk50kQU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wc7oCOI/jUy4fao4TlsrL9N1uV8zUdDXw8p8b/wDJ0Ub6hplrHBMq53E1D1GzmxcNnhdT8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Sf21/Dp+ZAZMq5xRlK5jlnKzFXwvhMbUxxKb2HB9S65le9sTiVBuDiegpqbiNo+0YTaU4+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01fb0hOXCvrn703DiX1t2Z2E2V0fiCd0H4yjgdugI74OOJ/ljBiOAKOLem+BwJWxkN2kqy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zfaHOY6KUSskC8Me0OmqQxGdCrjCiq4XISGzJA5PV0wppWYI2Ksr2UslsGmNNMayYboBD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vlf8AVlXD7+iY05jJ7YYlHGshTIXOfXTeoq+gdQ/gDEql7P0xJmhr25K5Nu13DaoVtJI3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+tqGs4jSSMLDTM9jXtKzxtVPUSMdxtxa7mtvVLghvG74Qq05aREq6cm9pTwTEvEe8Kaj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Ps8lVP7QfM3bAqL6qvs6iuF/TU99002V/bxL6wmdjt/+GHWGBwPUek9QBXLcsiPx3V1d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l5wOJ3ugbJzMJH5RC66qonNUAtEU0ujdHKJmSe1nguTI7xqggpJY+HQl0HOyukrBb1LnOh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TacBCFq5RUzZGp0mu5EkQUUkTl2pkl+gqpmETVM4NbJGWmh9nDqCmknleAyBkaDbJrSTx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jov8AOMTtTfX+l5LO/UDMvF8OFVnoquUB7XBcYo/URcNrHUc/E42sUkwyghNsueGr9QVEc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/pl14X7/AANXFTajGFkWobL+t0BnMbCxQII9YTMfDB+MIqq0pPmbtgVH9VX29R24Z+3qf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cQuGBQ9h/mHE69J6D1n4muIVymDNgPiA0vh56LfCcdQiQ5clPb7aibmU9Pow4C7XSSZmCI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jyl0BzNpyjVGGI8yaSl4S5yENNSA11lJUSvW6YXMUNYmkOFRSNlFfTSQxkDLXwUbKeOG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NxIGFTUiNOu4+arWSjF02nymE2jFsJpIoG1fEXzADqGBQTdC7fEfLfEqI/6/6dfll/VT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qt5jKhli05Txuk5FRwyrAFbSmlmVsLKIfjaLr9OScutd8LVxl34BiUV5Took2KJr6rVUw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6GfThW/s/mGJUf1VnS5DZy4b+0l1kIwG3EsItB8x/hnrOJOB+Zg/E8ZSE3I550OnTphew6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FXQwKOyCKKBUWsZbdsVK19KbtccH9lJNoHJ9iiAFNKqXhsk6jggpGSVhRJJwFLKWNK3Ub3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GHtq+Gct/pBmMkrh6WzoXGxqI41JVukWgxv/ALFFCHsoDnfO8NElVHTtl4jM9bn+APkPQ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2n/Vo/wBhBWUT3wy0s7K2kkYqiEVMEsTopKeZtRBNA+GTFv1Rd9XGaDizvhYuNnXElO2Xg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y8O6im7tQxH04V/7L5RviVCbtrelyCeuHfs3X55uo81yuJbqIXZ8x+E/Eem2pwvjb54vq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i1xnepm5JOkIIYjE7JqJwGJ6PB0VOfySsDDEbCupuaFZA3Y/emnTjYOLpX0lDHAKivZE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XBMu90b2Qso6qWeprqQuQQN1ZU1SiLgxtCc0J40qprJrMqDs2MEXMT2aULsnCYXim4bL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PgGLt/gHSegqn1p+Efb+rO9DHgtb6OqnbcOC4zTZ2JkolbJHkOULKvFP9v6oi/DRyc2i+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r6JDo1wKc4XNlcWa9oRkXOYpZGtXOajK1DXEpu7dsf/jhxE/6fyjcIFSHRRKt6TuE5cP/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uZAHNxTvUX02+Eo9HnpPzgKy7RdHE4O1GB+RukV03dwLiLrYsKc4uPT4gIzXUjRZDpaiU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m/bOP90JhVdB7ygU1+jHZpael9ZS0sUVMysqy9wanvsg/VpzBjIZKSOikjHq2wI1tS5Ww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fs97VWVWthCxz3Svha5uEEJlcRYcm6fKTQ8YIEnwn4bdJxGNz1BOVN9HBh7/ANVn/ZQxc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ogmZlJAXEab006Y8SNewscEVSaz8bh53Df09Lmo/ghVc69YCrq+FU48x4tTwazTaOg/bu3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YP8AXKpzdmBTN27YuvlRXEf2fyjdu+ycbkbtuHVm+F9cXqg/ZO7xbAaLiJu9M+q3wnbxg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Qkj3EaeEApek4HE9JwPSO3CO5c7dAHl9bHZcN2YHC6HUeh2oRVK3PUyG/EE0qZlxUwIFH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wwSCbir7xgZUTdNjc5NgAVsHSSPa3AC6EBsYdMulkak5qOPkridMHslLphGAxqZoIfrcgP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SyGaX4Sh1BFNR3+IhNRbrbAIqP9pwaRjZuOVLaniOAUIzFzFDI+mngmbWUrgq+m9VTuBY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Y5HLh4vVS+4cFvT8RPwRj2zOvNdXV0x3uq/umP+rSfuKjuh/aOKk/buVXsz9q5UnZgVHu3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T/afKO4d0hwb3ZfdWb4eUMHKh/Z/38Dd7lV6yKldmi+M/Cenx1HAoNumbuN3I9J6j8lyhs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N9Pk8YFORVIbVL4z6pXQKlyptL6iaVzAoIuc+aphpRkbxGggbned2o42QCsmGyzp0oIzIB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H+cxcJq+S/ilGynWT2gpu0P0qBV0/t67YBHo8Y+Nk5AoIm+JPTbB3TH+zsh0U5yuze59r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ujouOUtwMIpARK0tPCG3rXn3cWBpeK3Dh11L+VRnU4jR09MHEQF7RTuikfSvKiY7I6lK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FNA56LXRwmN9qUWjwO0e42G2DseKftvlb3Duk2TO9VndhbosXKjNqX/6L+p1VX9gVH9fxe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aLPGnuutmYH4yhvI3K7C341/TpGx+TwML9JQxPQcGd8g/G3GXbg8jCqnhrI3ZOVDQU4qV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ziJbrlsiMWjrkdlj4XFy4rw1cdXTupJ+HVAqoncKLB/jngihso2CKMqm3qNKnrvg1FDr8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16jiUU39iEOhiJwIXCOIGWEvucmdldTGmqSmAOax64NEW1T+7j0XMoeETc2h6hquN+2g6B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DBuBTxcDVAZcXKPf+uLxgFxX9t8rO/ydkzv81vdicQ7I9t8r9H85OlAYJbS1BzSBUf1fI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2IFzI74j0s3drh5vcL/49LRcu3+C+PgdV07boOxROmEP3T7MwvZSuL3QUwgghj5hq3+g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lpWsc+SaJuZOTjg1qyoNuiLI9Dm51VztjTpMhrqZlVFR8NnFRKjucaY2Ujs8nwjpGI+LwE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7MIdDUd8IZTBNA+OanG3F6T1FPsotpBmFBWPoZQ4PD2cyPgj+TVdTd/1A/ToaLl9Sb1If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hL+P1Atna1nPapJWsPObYzNQNxg7aPfxgE7DKuLfR8rO8b2R3jH5LKt7+p6pP2RYHO5Ke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ZBUXZ8HjE9Bxv8B6H6MwCBt8px/qxtw7cb4O+vCyIAwGnxDAL+o26gjiF4QxoWF8/LdMm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2ybGxr3SaCrihU0pmipaVuRvDqcqvpGtlPsDjfBoQQCaWhRwMqmOBa7GLSStp/yimE7n1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w/c4w9o/ilDZyHTqF4x8uQwco/2dup7cuNlwWq5EgOVzlxqk5UrNvNJTxy0QMvCpontkb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g9nSxcZfnreiHvd9n6kI9bSaSO1LQP8AHvYiP9VzbCq7Gj/VyqnOmyuE4qLu8eEE7ALi5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B3dF9hVb34nF6pv2e5cbIjV7LCfdUn12/lHt6HnTo8YH4CjifruUUNFmwfbF23WNugY7o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O6CuCw3pXGylIjEc0cjsyLQVlVRSiRRlrFBM280gZFJO3JI7NgAgmoJsYKZI+lnq4hK21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TVJIdMAqarFvUC5cDgdvEXbsek9fnrOnzOQ2OEX7MY7prUISnx6W1Vlu3hdV6mBjripiE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tTaUkjWys/LwqbiTG13DOCT82k6Am6Codnm6G7vp5FVcyqmhDmPN1n/0y8p7rQFyqj7b/A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w82OthdA6GnYIpg2JzDnjxKOHF+35Y+8YP7ovu3VS3Iepypf2jdtTNILL+k/2Kk+v+IfnO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48PGBxedP4A6Rp1nooIDU1QaGiqlu+qYJaWgEXOqyYZ4ZQ9u6sq6MhrKtGozxuJJwAxCa6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sqrIcj+iWVOd7qPh0xTaeNqLEGuUiPbE264kwMq+sIdB36Rg/A7Yjr8HbxhAL0uVZUGIx2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W8bnvW5tgwtyxS+mkie2SNcWpeZG3vd7Ik4NkZaThM9NM2m4kegb1TslId7LzlwZ3XUQs5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QpI2FnLa9r6YJ8GZSRlrOS60AsOHj/X/UBvM/6596f6cX7l4Ca5rlxX5ovsGDu6n+8aKoN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P9VnaxozS9zeyf7VSfAcBgdz0lZcD1nC2h3xKKOJ+A/J5k7vhCPUPg8dBwJ04FBy6R01q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+jpI2RzVrWc2nH+tE67VZV9N6eoQddBNGFsQU3UXMb5bT08rbFFVMmVNa6WSjoo6UbpsZK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5VkHLbTN9lXLzqr5h0Aq6KAThgEBp8BxK4TZV7/8AYLioKapnawkScIlBo/1JK11RHYqia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lDSGMcULWn9P12V7SnhVlNyq2c4BEB7OJ0LqU8Ln9RSYBN34w7LS2RvdgBfy05iAsS5to9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ao7NwKOAC4ef9bjhHqJdqrQUv7fF/c9uZWIPFfmi+wYOVN97mBVOjsXYvUOlK3YbyauZf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dbov0HXEo9Dhieu/QT0nA9Fkeo/Gzud3LKERZMbnJZ8g+U4WzObaKKa5eSYabh0jpZJo4Y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pqZ+R7cK6HnU41Cahsi9oXMarhBMcpdVwiS4rWZZLKeTIPfNLR0raOLdRx4HVP8Acs1g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7fNbAbYBN3CvoEd24n4iuH5MvEOW2aEU5pf0/LGaTjxi9bwOZstB+qHRmpzADh+VzTa9P9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GgnRh4ZViqgU0Ycpe/AFEB7W8zh1bTTsqWYNXHH+5EXTdHEFGMqpbaGkHMquJtyV0Gyz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Qe0kkLMEXDCnn5J4pIKiVxzR1xsqf6EMHb4cW7vli7xgVS/f5q/t6pUz9oNgjdDsk71B3Y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+I9J6Dienx0XTt+k4n4Ie7zg44aj4spt0DqOib3HfHhrM/Eax2RsIbNJXP5s9A5xqquBs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KBUR016hjw9DCri5dRZNFhNO2NtOyorXQ0EUaEDAjA1GmCkiLUzVcN9tZxIWcTYVcuZ3C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jYpZAxu6YwNORhUv5GNJ5f6mZab4DgPgG2yZvsbYFFDA4jALwMfEbOZSOYGvMAtwahp6hV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pYncPfqct1HEXLIVyyU0ytUkL2LKVwmc00sbw5rgp2YDALi1Nz4Kd0zVQ1cdZEmLib89W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VUOPKoj/ALvFHf8A6NOfaSq6wFgXVQ1YDnqB/szaO1UOrMA97Wvj5xYLMxLgS5ji7ZcV7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5Un7jzVfbj/bCRM/as28uDnIdp3UWkXUcT/MPUeg/JHozpdp1jG6B1NkEcAh8Bw4E2/E+I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PbzxUPFHFXe1lE8uirb54TzqaidkmCC4ky4tYzS5G0UDq2eKMMY6RrXOLQnPsQcqczMJI+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vfDWyZW8GpudM73FjblxsnaJxDU7RTnKmNF49ZP1O3/S6rdZQTlfEqPfyDgSrhDXpGG3Qc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e53NkUFZUU7nudLI5quoSLUmXmG1wAUwAP4g5qzC0I/Hwiptg9t1I3I7AJpVbG/h9VPAuH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Nndea6um6mDske1qvmTom35LXlsGUyUwtUXc4aPqT+SM/kmN6if7VT/XjBucQsuRxOHE/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lR/uPNR9uNvdg/Zv7XHZO3UX0/F4xOvSflPSfjPUR7cLHAECPoBst+sYjFqO+DXWPnoGq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xcgCOi4cCZKuPmIgT8PqbwUUn56Xhr8skzS2raVs6sbmpnlVji+Th9OIIZNA2DMpHBgid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JdVcd2KmfzKSfNPUsjbBC0K2RrswexqdyybaRXcC7MWgiX9Tn/S6QvHwX0RxjGpvfXDyU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dO6EeVVdvSg63w0WhbuYSoC4SlzrxvNw43rZMy/rTj8WoNFPzoVPHmbiE5rZY7y8Hqquj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qKB8uvMQkUJuXtzLKEWDALzg9gcnxB65Ba98Li6Rrs5DgoB7cCoNziNpN8OJ/f8sHcMHb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YjGTb/wDmPaEEQiLtCg+k6dRxPxO6D8BwPXdXw2V8Cijh/RZdCpdG4N3/AII6LKyv8D3Z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J9rNeHcK7jIY6h7uS2rY+Z9JFymtdBFJWSOiNM4vgciLtAGWgbzeKs0ZBcyB6e1znyC0d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eLzLO6nHA4dfMDVuW3cbuLWgBSscSN494+79Uv8AgAR6DjZDoZh5R3QV/cei9sSrrKGr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ufemyaOfOIhHb2qHupnWncbmLQiVTPMgUYswqjfykx1wdqmOxxBUsbKiP/Z4LUcTFNNG5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uwfshgekp1kRcMFgcCoOgbPw88S/cfLB3DB+9D93mb7OqTZ/7ZFeD2f8AzVOf9clHfoOB6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6DiPiJ639rBdONypcT/ABR6QUOhoucO5eMaF+Sv4j9VLf0lHGYnTcmOSc8+GrafScN/dVg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h5vT7tCmGvDDl4sfrpmuaqntizNjPvFLdocM1V/RozMrHF8kMYgp2p3tYTdsjsrABGGu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UZuz9QS83iuB6Woq3SE7DYYDCysvKCtjZWVkEVum90hs5rfwVWkGY5uagWhOlY4Z2WGUk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eZrnWcJ7wUzV7dvKoZUE5txI3I7AIKzXt4nR+gnbo6WMPaoE1PTsBgd8Qj0HAqFDEbHu0O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0/cMH91H9se0v2dJUmz/2zdnbJ3b/AEUP0YX6PC8YnA4eSNMBicWi6KOJXhFeMAiEeo9Em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yaxOGO/8ADGiJxt0R93n+rzZrPdT4l1mNIlpqSUvlkvBV17br2wR1LuTLSRD1NUcxnbmip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3eTWSe9PVxPDmyuc1xbzHOe1qcS5+bK1sdpqp+SGNtxw9nO4m7eAanV495HvqJtXHR5PsO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JJzZfmvicRgE6yvrdXTXanpOIQGdBuVtFTQVkPEKGWjkaERY4NNi4knppxeYJur3qJ1jTy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NGIUa40/PUDdkxY+VjHKIWTe1yf0HpPQcYUMQj3xx5CuIfuPlg3GDxpRfbHtN9nSVIpv2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6f6BQfT1HTo8nfq2+C6diUcSvGAKOqdt4V0Cr9Efc43cm9z98dGgbnf8Ag7hDEbIHW7b2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WxcuBy8ygceVU8QZdtI7Mq2X8tbGJ4Imilp5oczuIn8lBcwtQ3BzPqYhIzhFTy08ZmxMy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vLkLqhzPYKuXmySPyxcBb+PcxizLq+UxtysZ9jdC+xk3TRd3HJ+Vw8K/WEeo9WzVfAaY3s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0uiFTlQPzKWGZtPQ8UjqxxjhZpXfABcyxZRQfaFTjNLKPc1U0mVzHJyqI8uAQUe1Y7NK7u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mVEauHKRDo84nokfZDVFQoYDcI9xw4h+5+WnQwKofubvL9nSU9VP7JmzjpZSn8X9Aqf6f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4jgcPGJV8MyuUThbrabH4AvP8Yb4PHszlzEbryhrhwWflVZgbzua2ccPhyse73RkGGqnA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CX0AtShOOVtOU7USxB6pKtzA2Rr05uZNaGMMjWCecvwqtKbhYy8PZudGjY9u7e1SbDTAB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oWVqyNWQLlrlrllZHLK5WctVr12KylWKsrIC6Kay7SCrFWwPQTiSqU/kgBFZQ17Yari9F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ZxXhIa1WTenzUNaGcOHvXD23Uw1CYqWRDaRtw5uVwTV/Sfc7qPcgxPa2GpidTPYmlyHw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faVAhiF/Y4V+tV8tOhg5URtIFL9nSU9S60jdBhUACD+oVP9OO/ScCir4t2OmN8Myv0E4nG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zLMr/ADN/kBDDW68YHftmVyDSTCoppLx1Lr8mVz4zQFro3UrBUPbyaeCW5boPHFZMlI0o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Mje5SREJ7CxeeJjLSU2lJFqXbR+6MuayXtDHl5YNdy3fitV6aloNXu0dcY3V1dXV1dXV1f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siyLI5ZXoh6hJCfoY+zOsyzLOs4WcK4Wi9qs1ZQsqhsxwcL5XGWiqI6qGqojDLwjiboDx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xxjGeT/HMX+Pa4NphTlcPZ+CZqI1amlQSZgdRUR3AQKZ21sLmymJ9+W9BpCaTflPjaJB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bgOkKtVL2neAIdB3wrHWqRleHNLT8dOhjS9zFJ3q/Q7dym+gbLzVftv6N2p9YUVbour4XR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scD0nG6cevZO+Tx0FHEaD5x8Awvj4Q3f3gWx4bV+mqHRcyprpQ2Rtp4qURskqZG0yJ9VR0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c9WTZRG7cGlROsonts7apIyQNu7ihzU9Of8AXp+5y3ANw/MVHqwuunaM2ZW1hrq+jcI6u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MswWZq0WnRqtUbrVXV1mWZZ1nWdN1HkFXCuF7VlasjVkRYQshy5XKzl7ldZlmXMWdCQhc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1cxqzRr8SLY01oY//ACDE3iESfVRvInjVFW0vp3yQuUg1ATFE7I5iLVPHkc1M7akWlJat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YFWUphfLJFNAMGo9qKHVWqn7DvCmjTpeRerGaftLfyNIsfig2GB34ePeFJ3jpfu5TfVfG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Km+kkrXpurq+qf8JRxurolE4FHq2wPRY2TWlyOI6z0f1V13BXW/xDpb03Tt+sb1B9/B+IZ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U7XxifiMTHKhc7mRgNCr6tlHTtfnBVI7XAIFMkITH52y3kfLlaq0XpuHuz0UB97ygxzZc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ghhx2s5hMORrH+6rAE1jhZWWUqxThYEOXuTh+NhwuUSrq+Gis1ZQi1ZU3Ru78ptlKsVY43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YuauYs7VditGska5Ua5LUYFySuSVy3BWKsVc5rq6zK60wEjghUSBNrZQhxGcKLjlUxN/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5jW8ZAUfHoVJxejkIraJya+ne38S9isE1VtM2GVuyCPb4c5B2vTUDMR7QHawL+rnBqjkJ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bVJs9rDZ04+ODtGyefdw7v2T+8dL9yp/rV1eyqz/qHsCpfpWwwJxJwBTsb4HHMiUcbonp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g4FEoLPYfMdsPGGzf4AwaLm1i7frantBc5rQqDibXKOXK10XMfJZ8bAGt2T5QuIZa2OKk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IvbLgMc1k38bNzIPx8Ge/JEdXC67Q0ELK7MGm0YOTjHEfTtZa1y8uaUbtBwj0UTS+eb66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Kmjbl9PG9sjeVLv8ACU7Y3URU30c2Rc+ReocvULntUUAlilpyHencUacowlckrllZSspWq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rMUJDbmLmIlR6yOLc2iytWULlrlIxuWUq3RdXV1deT3ONnZ1zEJnBNkMjW4nZiyteq8c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HLuMjVTH3NVQ78kR/P0VgtURbp/0/FB2DbN7v78OX9Xd/S7fzVn8K8m6nfmoz2hUv1aI/B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cH4k6dTlL3K+BRwPwBHEC/wnF26Gpf8AwBiMXix1uv8A54tWbByoq2WFRcSDnTcQZCpuN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yJr3yNpVYivpwYzxWMR1EZu3oZ7nPOZ0UADHTwRv41PyYKSsbI2N4ex7bo3IbGWv0XFOI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JrHIwhNDiMqyApzcqhOV75g8S+6oFwrKFvtboq4j1bXWNwFe6PUUUU3uefw9Hig1hbYyb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//Q5bRMY6AFZgow15eI2yPEbVHRGWLlBchchGErllRs/O5pzWK1V1mWcrmLOswWZq9iLG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C4LnZpak3lurolU3aMT2sUJ14of9iPbHwm9llSi1QN6o++E/7HRKwySlmVwbcv0b8UHYE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+bu5DAYEI91X9bdvDzdshdyz2+KT6zvhfE7Fe0AJ3QMXLx4Tlr1ke13djujicb/BGbA6r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+DrH8X/5oq+nT/V2BGFJ75JWh4lhLCWJkf44nWdNE2aOLNaun5slO7To7G0wBfXVBfNSR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1LguESSpszSs7U6UBSvc5V+gEilkBa3ll3KYUAWzO5jSZGFWR5RD4SRl1sUS68Nc0rnsV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ZR6ijhELul7D0DbhSc2weMzGWKLfc3vaNIPq5QKdAExmR0rMz5CXR8HqvTz8ZpuXMF7g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VnNTHmnlMKfFG1UnDfUp/BZQncKmCdw+UJ1I8L07lyXIxuCsVYrVWVl/Z/wC4fpLorNXs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M2i7+JfuY9sSqZoe+SPlDxR/a1VBBdSG9VjZOkLHufmUbsskzsz/AIoezB3dQbM+o92B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8P7a36f6qk+olF2N1mROF15wv0HoKBRPV5ffA6YHA9bbFOsBiNyh2tF1I66h3RTroFHqG3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YePg8HBjHyGKgcVFAyIJwBUsCsWk+11Ax5jrLiWVl2U5XjAbu1NRenMLY6pcX/DTAXJC4K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U4zNPtTvdNEwOHIapmvil5hCDmPBpwjnYuUHI6iRzQ7uUgITamUNzlcxyBTNT1FHCI2MnZ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AhombtAWgRfZUT80ArYChPE5ZcycwotUjdRau4cF7ShC0qWBwACoxZAqo24MLQErMiSnp7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lf4+FyfwyIJnBhI13A3qTg0wUnD5WONOTVTQEv5JRjK5ZUYsG4uQ2ZpJX/umbYlUX2VHa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jkc/2TP1ov3WIVT+4A1cco+OHswfvw/b/wCZ36Sm91Xjqq7SE9vik+rRBOIAARxti7UdA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xOOqb3SWcDb4xqnNsMG7ux2jt+FDRP7B3P7jhb+IPn1T2cplLTZ2tAAAR6HsDhE0RSS10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xFhhOZmGyivGeXrDeNaPDnN5gN1FK6nqd8Cinp7U+IBwIYGSKpLnRQyNdE6Jjl+WNRyt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riHOWdOjDk6N7cB2xNs09TkcIu+Xs6CuH/sr4BDQF11KbxUQtT+VRz5TWStfG2aRGcrhl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YqlBMfZFrHiCPI0NKlb7eG6UROJTgnBM0UZUhVLKWOa5OVQ52clOsi1iMbCvTxlVkQjlb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0rf3TdsXbUgvJWaqx5ZXunLYo2tgbbiPnGWNzpO0HX5IfrweuH9p+k4BWwKKb9lXuNgh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j+rG6Lb4cwYHBvaehrtX9IROt+jMMoRKO/SwArycLJi3UgsOi10VnLWj3CyfJdrCji7+Qd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DSzypnC3L/HRBeghUtNAxNpwgWtUv5qqyAwPSUWrKgmqVvKEP5HSQ5HBtsQq+bk06GhymS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nBPjBT6ULlWVGGyQtNTEvVkI1cD0KpoXEJs7L4H3INdaCcxPr6WF9JGMR0FFHCPvm7Ohr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W5nAgg63CtZT6QUWsRaQVG/K45XMK/sG5Yqv30UwQQcjK9phneSys1pP9pQNyQ5VlWVZU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lNIVPJmAKqo8zCnbHHiH3t2wcgv71X7odDtonmOSd4kV70tXpFQ6YU+tb5xlaBA7f5Ivr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/+B36Sm/ZWLwNlW9h2G1F9WGVEIk4ZGrS2DbNjJv0OaSfGARwOB6cpsMHaYHA4O3wvYB5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3RsLq/8AJebNqaSKSiGyp+FySKKCCnT5CnPyiWtKfPIWwtsL4UTc09sT0lWVlZBVIvTU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OY1wm4ZC9TcNqY1wmjcyVHAqTGyIT2Aoh0Dm1KFS0qQQyLlsCddju5ao2KYXNUsnNQ0Z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xKOMffN29GuWikuzmWWaRyMaLG2lHtn1oaEaOhjmElNlRgC5ZaHFFQScxsunDpX9FNo+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JnFXWZXV06yO5GDACSxMuxzHXG6rYsjroo4V37huJV7K4Jn1qhti/ZD681lM66odSVTsy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Xd3yRfXg9UOkbvpO/SU37KrucvCre3+o3ofrwLtCT0FXRUjrE9FukqWYWsQ3ArxjtgcHd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unG5w/r/HtndUnJBQ0UtUoKeCkDnFyIVTWwxGondKQE8XRwK4eEcT8AVlK38ND2xbfCcCn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FqJUHBE6cqUK112p4wo2sfUVkIhURIW4QRxPQzvl7MYWa5rvoRnKzi3MCjBkZIcsFSf9K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eBZkikYWp7TmETiqWmDRVScw5VlWRctctOBC/Tn7t291urYEJwTgrJo9v+WlY6Hi+c0U+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kZkeQjhW/e3oCEfulN6n+uL8HG0UpGd1yuHD8b14Qxrhajk+z5IvqwkVCLxH6POHnApv2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Vux7QqL61r0HEtDkwe6VoK83sronpc6y5pQyOTWWGiKaCVrmtjvhvg7f4LXQT9+s9BOn8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3vcUwXVRWRxKepkmNK3NKe5D7MCqDbA4jHxri1btp4XRNaPah8RRRRCITtMHlSORpnyFtN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JgwXBIGZBlk/2qFmcVcZZFGCFtgMTgdkVDvL9eDIw1haeUz6opnxB08qMrymzPaKS74H35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9z2Puc6cLq7gsty0MYpHPLTrg0AoRrlIxKobZfp7Sqd0HAp2H9D3Uz8j4dYIH5gFxmldLB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coTeLNUkonLd+iPuOtSOhyze9/wBK4cLvgZkY5N7cL6DermifSu7vki+sYPXD/p2p/PU37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0FcRaGtd2hUX1IHElaqy0wjTzqd+p+iyNcuWxoDGtROiGwkLEMrk4IHKvN9b4bDqOLNydR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6zjdO/h01O+pfFSwUscsLo3ve1jJKkytJRPtpSGxu3KZ34bqhRR6rIKyy4NQ+AdRRwKcn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ZGnVOZNE709uZSMLkIgGiwV1KjnavtbSk2R06jsUVHoZPrUYu6mh57qyfnyRatIstwiuG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P4qTve1EI4EBOaE4LXDRZnBNmeEKi6mGZcFaWVTuoohWX/zI97GlUs3Nia8xuY643HH6H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D6G742KZoWfuMDgU4e9v7VcO707cbN3QTd3d/yxfWMH91B9M/04eBqDiz7qv7sa3tPaNqH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G6KGxHXa60xJRxOqGiKv8lsDiDYfwfHxDBoLkKdenCgo4hFSyhjPBlbI3O0udIGNzXfy88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a10eV2WLbAKk0kxtiEEMbK3QOgdZwKcVI9Fyc+ylcSYqUuUMLVLVBpzveBcMDbLVHQdwa5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mBRQ06DgcGfY/sUOUGWZ0gVN3TCyYU8IjTgzfw037Z31UBug5wXMiIPIK5MbkaVPp5Ans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CuFogEA5cPJ9W74CE768t5YIlRxZZJtqKb3NKrKdtTBWcLlgPp0wWY3fAoat2UX2jA4FPP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7kV4j3wYfce75Y+zB+9B9NT9OHhux2wi++r/AHC8BVqPaqT67K+DPar9Le1zs2B6AFYp7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I9BxKG7t8Lo9AKe6/WFf4B1n4o6eWRN4dMhw1yuGp5XD6d1RJNC1ijZle9t3UJg9QbhCnk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RETrXnldG11YxlO05hgFEbSlWxKOA+EfI5FSuT3KSRNa6QxxNapDZTnJTWzvdFZjtGohS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1pVO3AhBNW3Q7CLuk7eiM2krW2CCjizxcLFlASGS/RRWYpmyCUPqQufKuexc1i9RIjVPCN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ZYXr0zSnUrgjG5qaCqL9w74CtEaCAqKjyqKPIpW5kQWyU8mdjdVKwPY+GzpBZ4xKDtJSAy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YXyvbcOd+JcN7ivKYvCajv8ALH2YXuqH9vU/SMDszEqH9xV/uV4BVb3HYKj7ELI6In43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8jgStSsnu6XbakXsMDhbRHDZFH5D8I+MXKp+GveoqWGIE4Eon3UVG+rlsyCOxcpXtbIZoW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7G0tUBJG+R/FGzcgHVVerL2p9m4gag3b0EYD+AcSiipH2UjlK+6ijMhAsCcoi9zq1/t4d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2Rz0xmcvhj5bdGxOs57WyqFpbgUdV43wdg9FR98nb0DeuP4cKZl6SgbE9FhvlNqQXdW1Do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1CpYVmicuXEVyQjE5GNystEC5Z5AmyvCpH3mPwFOGjYEI5WrPO1CplCdO1yhnY17HI6itg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6SLhkWV6CPSwa00eV5xbthf52diOy4f8AVVfX5R7Wb402tVVfutb+Bqqzc7BUe2mF/hOJa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1BlkTZeMChgUzRqPQdsRs7EJ/XfrA1J+QqlpJKp1LSRUw8nAlOOlDSPq5PbFGBdV1XlR1V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kg93BqoJ5a6WZzTLU/VI/MzwgbubphCekhFBD+E4omye9SuU8ihjMjgAAnm7s2RtQ68lG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XJmqleyLrolXQOgKBRx2WUosKcLBwTkO6TbprNYcI8zuEcC/b7louKLv4l+/a25jZqfaQb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O8KR94RUrnNKzRlZWqzgqBx9S74bKNtlqnBZQmsanxe2lemlVcPNjqARP5O3yR7w6Eo4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nzM7MDoqK4ZUD2Io/W1FHCk/eVX7xeGGxrvt8Kjx3Vui9sDp1Xsm2QKe5f167tsHhOxcd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ROZH5Wi5+Th1C6qcxjYmHDctjaiI16cPPtijDbriFVkQRR3q5c4c4kk6AljmHIc7ozWv5k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fVuoATdD46DiPnui4lEpxJTzZTvsmNMj2gNCebIDR7tYhnnfM1iNbHlkFxhdXQuVTcMrZ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QxUsga28jA5j9A1tw06aqXuk3KHc/t6ZzenwoXcml4SWvhCYVw37OIt/32MXanOEjE42D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I+MtUgthINITni4dcVrvh2HOjIBYVlRYiMPML8wauKf8AoeTt0nrj3ZucR9fnz/QfM3twd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RNsHdrUUcKP8AfVB/2RqnaMaq77jsqPZaom/RdFNtd5uekBNGA3Rxv0FZhiN3LxiEe66cf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kga1jCspJ5WrWsaNEdUVEHPVRNym5ua+PJmdbMnhqcwtT1HrIz2yyze2jiuaggoo4Uzvd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RKJW6cbLdOUz04lxiZkbhbMXnMZ9FSjK1xLyBjTUdTVJvBHNTaPh8Lm1HLjf6maQQF7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11M2nk5ikbaZbvUqfgO5+x6ZNYVSReyLXhXA/2gGsQ0oN+IR/7TUUfaO1rjcr+rXZFGWzx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oa2N2R9Pb1h+F/wBbpnMk9ZImcRlYmcbmCZxuncoailnT6dNDonxG64if94Lx0eTv1RpmB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tmDA/I3twfvS/RN9PlPQ6KH99Mf9lu7rW8VX2nZUnwHrcbJs2t+i/UcL4tIzFzSek9V1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5FHwiVVcAgf1Hb4KWB1VUQxMghOETXE5QEcLIhPqGwR8UMjhHoMI5eWZWxyPlJKkVKL1N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7HUrA6kGotjCc7LIdNvnJwJyovJVsJXWU77mBmARUhytGin9z3NyRN2TSA7i1BDSv4RIX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TXQR0n4JHUVO2XjlDGhXVVZLd8gi9kszbopncnQuMTxrZDd+ydH+HGT6VUu5HD6XXh/A/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F31MYkUrHMfldcNJMt79EJLHFudD8YdqCqI2qv6/BN9EvdbA6pw1yqKoqYVFxyrYuC1ray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9egfBEm4O28H9vdXV/xD5htg9U37ep0iGDtxgcKD9/KL1GNV9vhUew6z1XTt3AdN+glXV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ki9DKI3WDnFNa96sULlGKRZXFzgWm6uo6GqlUXBnlN4NThN4bSMQpqZqBsnym1bXl7iD1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D0npqYoqMZ3bgIhFq2Vk1gkk/ULm2smgF1TE6J5Xl8UBY/U0LP9mpqZXCGLOZKfPUyTjkN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9Zejb4B8JeVbFx0qZLKFmc3wCccgbcqQ5I6GPmT1AXCqOOqaNFa44WRxHgMD3U1RNxiER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dRUV1TNT0cFdJSTRcUmqZpOFVsbYqgUsTqhvua9R7LLZtZS5ghvLhTy8t08XKfhK3/XgF5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OtHwP9koxrT6Pf3VceZjXpzkSr9I3OBCptJmfV8FQbUxiznkpzCnaJx1CIRC4PW+hrKhwf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jxK8T/s26C6P1fMNsJFTj8FV2Yf2xK4f+/J/OV4aqr7vCot/iIVlYIhOaHNZF7jbArRZb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2Pvg4olRsfIW8NLGU9KwNqOJRU5fJNVPjprElrUbpwsG5nF7YoVJUuKnLnuouDqKOGFF+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rridWZnjRD3F9G9q5TQjbNgMR1cGpfUVV0U4qDsj2bupAAEHJlO5cTmilkLHAEFSBraHuL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CVw1plqwKWJ87TTKKrs2K5megeimlztvcdB+AK2Jci9Oddb9NQ/KPul2AxceY5oU77qjh5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VPp6/j9KWcWbTtt+mpHU3EeKUHqFbKYbFz2FrpHniYmZXxy/4+ibDU8NdPUVUYkQi5LajZ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5CIVfTJu8u5RUTudERbCcWpYtMOGaxcD/AGZN1EoQBM8o6qrZy3klAq6uhq2NpcZHtAzWV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A787Pq+Cr/aFxBzm2dO1TtwnnRefCHQfhjXhFHaoP+v4TvpHzDbByp/oqfqw84lcO/fu+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8BUXdhfpvhqjgXgK6At03ws27wStArlxg4fUzKDhMLFNUNpzI2KjZWV1RXvp6LMyni5j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SJOjETJKt1r63LncOopYJCXrISQ0rluXLcn3CuuI1PJiUFO6V0tQGohxRjVrHFrHOXp5cD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0iKKp9WRnV+hdqnFNNnVMbnR8Qq5HULVHVysFVPC9sUb6mkAyqkiLInjMqhrolwxjuZDP6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qsj3Ub9S12UaFWwa4sdE8OGBx89QwJsi9EnG3RK+wqJDK+NoaEAgpXZyG3L3aU8fPq3qc8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9bwqMw35urJBLHxGgFUnsdG57BU0kFJFDIIyRJUtjElfHeknmqqurEtLUTDNENqEZqohEI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9yjZndHw2TJUshkUkEkaq3nkRAWroPTzcKXBv2Y7oyFSd7t1xJl4z0RR6SSY0xyp3sEig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rP2kujjaxQUu7BdTNw8nAfEcYsSipWXZg/wCofM3bA7U/0VPZh5wOHDf35+zAaqf7jt5o9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PnsmtLwUwcyRgs/DfCRxDInXYhmcY+G1L1FwyBqiiZGvNXVOD3Og4VA903EamCCJkMTXV5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ZJGtja/JSxzyOllLtaThU8yhggo2lwKGQAuWYrVF1kSXKuqW0sb3Oe/h9IZnVs4eRtZWT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KeqdPFTUSfPM5WeQ0pzujg1PzqvAoqN2R52D7pyKYMz6ibLT1ERkpnHInOc8iJRy5aZCQi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hhfz5WwufMHtnUsJjjjlMkR1DDfogk5bmOzDrvhfAFXRVsLdLzYVc1zGzljAKVyA0d7RKd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dxZ2km/6ZlzSVkZbJGckvAJP9RcW9EYnVtLGGf5SSCaWWc8OkbTsqiJqlzmNU/D8tJRvL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1KsrKWMPbVRGKayoWZ5PxhVhyz08gkdWOEU0jbiu/LRcL+zg/7Jnc1Une/fzWi8OLI8ok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UjeZTnth+yH6Pgrf2kw9xHsdphNvT6vqW6FDc7ofLH0y/t8JD+IfM3bDxB9FV2YDfA4cM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Kf7/Co+74CnZVfQ9oe5hiaQEVqESrZ1TcMmcIuGwNTQ2No1GgQ1VdUGIO5XCaaR0tZUU1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1L/UyTm0WlLDpDDVSvdJTcPlnFNSQ0yc5zlyytBgUBjVztp4ppHzyxR5nV0npYw0AFXRcF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bhNPCuIVvIj91/cnXHVwqD09HjZWUbsq3BVnFT1Ip0x0k0ldU8ozXqHtpISnUUqjp5mOF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liLYpXXi4bcRydxDqyaZzBUl80rpon0z75hshr0U0uU79F+kYX+E6CrmsGNyrfBoUj8gAs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5BHGwKpk5s0o0oJzTz8YaC5zbHhtTyK0b8SpOVXxwRTuknvHPSyQ8O971wt4ipo6Vl4Y2L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+XNwVuqIwIXEYObDuqObkT1EzXGufzJ6H2niv7pzixUsrJ6bh/sfwb9jEDnj7qT7JD7r61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0Rh7y8hWUcdlJIo96eTJJO0B7fspzen+Ct/ayd5Htci1Td1H3TuuNVBG50iCb8sfR4m/bn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jH9VX2YDp4Z+9HedzhP9x2VH34WRsMLq4RKJRKzJsUrkaedRUlQ9Mo5HH/HqPhwJ/wAd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FZSshKy2VmqrqBA12Xh7Z5ZKiWkp8iBMzBmc1z2Qx07eWXVDWuMk1aaWgjiL5HNXvegwNK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p5ooG1tS6rlAVJalp9SUdVmc99Lwp7k2zGVlU2COWQyvwNunh0HqKs9BwGFyqh5Al1NE0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zGyGnp4GRn1L45IKgSzPqpHJ0kjnZc4nmb6egNqV+8TXlU5h5VFUthU145hE+IlNOU4+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V/h8VE2UbuxJyNtZAAA3cpDpwiLPUHesfyqWycLtbo6Kc1XBe4iCSRtBmNJ+oI7w03C6i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0cdKxRcPqA3iYgiZHmaoeKTNXDamklm4hVsq67g80IiIRRRRC4lT8iYbzWbE/3Lh8LTDxd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zvIZHwT9o4Jip/tdqbFTtJhFLJdtO9gfBK4+mkXppE2ncE6GVy9JIhTPC5BCMZQiIdRa0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pnlxpJCP8fIV/jXr/D3MXBw0N4TGm8JgQ4fTsDtHpvQfgbuxHHxP+1wl+n5m4neP66vbq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j3IarKqj9wdlSfZYIU8xQo53L/GTOTqSx9FGxnpIiBTRLl0acI1FaEOnerZ1Z7kI2AWQb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utUbqsqBTsu3hzZZJaqempcpLOYJGZ1JNGxvqSVHRVM6j4fTQISXa7Mgy7lZbLMFdaqs4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Z3RUk8q9PlUcTAyaYzhHVBrppKOkZSRqsq2U7ZpHTOV2IWKIsejgUHLpvhqX6v34dmEub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mMdkjjmkY+aKoZaqLGsAJdUjKabtLdaCm54dw9tjonC6oKiyLGSKqpciYegi6pp7rx8t1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BOY4BaNCaMxc7M5TFUEPJomi7uKPzTFWUrbH9MSAVNDwungjMtNAjKZnmAyRm6/Go6bK3i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2NnFSWKATGhcMa4UGBRVfBz6YKX3RRxnOSKVkw50dV3eZLCm4ULUrNXNFlSd7WtDLNWV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WVqdG1FqeE9t09pTlqiVQfs/gf23Kur4XKvidGYN+I4N3Z0Hao/b4S/T8wxPczsrEOkor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CGEv3YUf2rM5ZinBzkIsqEQuWtJNihYdDWErLYNjKOVizuKy2bcNM9S2Iy8Uyo1dZOhBKU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f+BoeCfXRqR88roOHZkyOKFpe5y9zlkeUI1lWgDjdWVlLIyIV/FHSGKJ8jo6eOjZLVS1C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U5SHK3hNIKan8V1e2JpuXH3KyuV7U618YIzNMAGMR6ztB9joYnEsbGByo44XidjzpI573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PMhbI6N9cc1RSECNkz4ouGRuYxb4SNuoJGzqPKG11MC0G/RZU1Rr81rKeYMBu4o4bDdD3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h9TWVG4tHG45nHY7zR3bw15Y9rIpw0RRrmFOvhNO2JvE+KyVJy2FE1pldcuq4i2nKAVHBz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q2Dl1YbmkgGVwbzKaIqu+9u9R+y4U4tjpbmWTek+7nvCjdM9RwPVTU0sCl4s7N/l5VDxb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FpEeJSFHiD06qeV6pxRlNg7OzhmtD8FaS2H1D89fNJE/1kwXr3J/Fgxw4q1HiyoppakPj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3ZtgEe2rNqdFS/T8vkYnubtV7dRXDPuZsje7VN92FJ9qzMCM8S9XCvWRL1UaY8OVinOs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rQxOkN/cvcU2JVEsdMyo4r7WzSulFJLM5sEcSkcI03PIjGInSVmR0zuTEyV8jqbh9S4U1N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5bLQY1NZBAJ+MOkX+QqbjilUU/itQp6iaoUMF1CYKKlkzSSZLdPDIPU1puVxjMKbQI+7G4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MGvwzH2zavZNKxQz8x1WGsp6WwgihbE51PG41ZLWStyyU0POkmY+J1Q67IPqo4udUO2Au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eKKN0cWXLWR8mZpzDEi6pqj5BYonKp6hbno7kPcXFHTCU2HAYrNOruKPywrwUCnt5ctBL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qqmGE1PG4Witrp6oxNsimOyviqqcLjPEY6sBMauANGdHCythxCLNDTD8cjvbQuvBCP9qvH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4YM3DoSAH6vptHxUzGMquJR07KjiFRVK3XZeNBhC7K/hn7L4K79sb5qh/Ne6PMhTSPP8Aj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7Jemi5cU30jBnxuTN2o4NTtqwfhwn+n5m7Yf2aqvboOPDPsi7SFsmqX7fCpPtCcmszGKB6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WiOS5sslkCU6MuNg0S1scYn4q8oS1s69HmMVI1OLWJ7sjWulnEFJFE2So9maSqc6SGgVP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kVO0NVkXtCa5xRRIaJ+JQxKatqZ1ybnlEtqImMaY3PHpmMQkpmF872C2VMbywnSALM5G9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MplNXQRsqa99UT7jgVqhZOxGqpYuRTfDOboUbinUmUSQljMjZI8utU8xwwPEbJ3hyb7jn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mpdmdH2cLiyU/E84dSSmWKtzepaUDqNqeUwSSXC4oARs4OzdG6p6nKfiklyiWcv6ToNyib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5rBT0sQua6Tm1JQw87rh1fFBDNxlVVXU1DeVzmv4bNkngdBNpYgo6LTABMXCYrdbhdcvlM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FqqX8j290v0cHbajh+x2roPsk24hLnFN9bnJo6LprcCnbseCjouEm9CcPHTWi9M2nJIjj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niDWGSvmeuCxPkIVT+0GyZ8ZTd24tT1Xft8J/q+ZmxR2G42quoorhvexO2umnV/24Uv3L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jCD3gGRz1HEQt0EGEogMFRxBrVU1T3FkD5TT07F9hc5oBzyg1N3x0Ya572wipns5kUlWQ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HQUAzIkpxnJyOWjTNXxRqXiEz0/mTJrAE5zQi9Progn1pvnqJlHQSuUUDIEG2MDC5eTcr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UMb6kFyJjaiQmbHcBOKCI1dtjwiHm1h+KSTLIamVOqXvFNMZC0gkhVxvLNERIyn5jn0GU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F0Skaeb/Wd7oKRz4KmJkxbUcUYDCmb5HB9VEz0lI5vP4o8GZahNdmGLtVBPy00gqyOF0F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IkuPQdENcQhg7bhEXOrpjd8z+TT4hFDcbIuTHlhd7y6JjiWgoMsiAEA1N9xZmLvTjm08XI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6ADlxR+2SX7C7LXuZknf9fC9OHx/a7WWk+yunuptGU/1R6nEnM61sLEp3aravC4Kb0DsP6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ARldZxLgqtvup4+ZLSx8qFVAPpBsm/Gd2btxCf3Vn7XCo+r5fLdk7Zu4VX1FFcO3Zcho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pvuT5AxG8gbE4IhwNwtSgxAKorWxmonc9e+UshZCXtbGpLubI57zK+KlDRPxB8MTY2vfl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Do+Hy1JYGRMnr6WNf5KFP4mQncTnehU1RTs8hysYnOaEZ06cksiqSPRx3bSRIQgKxVmqx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rZVK4rdQUQDBepZNUe3KnIkpu2Frp7sqbKbhwcHCxw4JFlpfhkNmwhF+VtO0SBkDGI0sk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FTIS6SSlnTaaWZ9Q5yi/JFmL549X18r5DBBBUoOMEtf+0oYhNNRRf70lO+Sorni3JtW1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fphldCY3slb0Sz5VJM6TqvZWVl3Yf2Ow0Ui4LFyqIau4tJr0+ekoOQKcRYv/AC53PfEP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oOJU7czKh3vhuZqn9xWjLPJ74XD8XDdKC3vd7Z6Ie6aL8r4A4NhyDLlWyc5PJKuLCRBwKF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JQpng8E/aOQKGA6K76POZSytaHVJKu6Q8GoyHZbprVV6UTcGfJGhiE9VYPKwqPq+Ubt2Vk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iqHsh2GATvswpvvKjjOBbdEkprV4qK2GnFVXzSoShobGZHNAM7pGxSSOjomUs8lTUVNW2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y8Q4j7Y/UTx0sVRKGQwcPY6vcU6ozOdOjmebsaQ/QqSqjajV3TY5ZR6ZgUbSAYmFZmhWc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7p+qlLADK4mm4dI4Z4qdHO5ziXyEZU8otLk7Iv6qyOq2WUOVrO3w1JiZyofhqnZY87lzZU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lkUzwyFuaNeuLk+R9jJIoxNZ6ICo2F8/Lcye9nT1fJlphIwERMZFSsZNGwMcULOQDXGvd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hwPSC6N1NVNmCe9rVPVI3PVvhay7ugoIMM00lmRxqok5sq8o9GXQtwsi1ZUGKZ6jjAjH7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sqhmWpZ91Wf9riP2UpuHC1LR/wDnHafWWi0EneQiinBEIhFqsgHJrHqzguY4LmPXvK4F+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mkCIupG3UFC+V1HwpkYawAZVey4jVNFL4TeodUaGIUm1Yfx4TfT8zcWfYCFVHTpKKoPqh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3f4VP9y1JcwFrO2yqa6CnVRXzTK2ps1oY5wiaQyFhML5WUzWRSVDuYSo2R0yyOkE9QDFS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hb/ka/iKjDGvqZGRkGKNPlikfZrGAnK+rsi+SZ0dE4hjYoVke9AtiUrvdK32xFjEHXRhD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J9QVT8OmmTXU9InufIQnC4e4uRu4uDWJ93Kzbl9lmK3R0QN8H74cLj5lcfirnLxA4CStj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uJHukdFZqNebesuvWTKScPbJtwQfkyhyKqYBO3ZlPmJpuWFJNHE6TMY6B0jk+QRxuuV58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S1eqka1znOQdlV8bLNha5NggF4xKJs3gEOepkOZ9c/l0iOARQxBxsrLS08tgwZn+GN/2v7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ezSP7K++astJEw5H1YHo6T/zv6TH8VGpBcohGMrlOKFJIU3h0hQ4c0L0cLVliapJ4mqSoY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wU/hON0eji7vwZlGxz1T8PUUbYwGrQJ8oCmeXKR/Mp8G/JGhtgE/etPswm+r5Ru3B20fe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oqi/bRbFeP6nvwp/uVjcRKpr4KdVFbPOtFmsI2vlUbGl7xGJHMCqKt8qELIWO5tYM7WR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qpaOhbADxCWd7aSnppJOZUNdK6RjeXESBcWAnrLu/NUObTtYqe7HPeHyXZEDmcBomFjXu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3KGSKMSVhT3vKgoJ6gRR09GJnvlTdBsrl40cidXORblT8xOyOBccLhX6OAs9x+G6qHZ5ZH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Pp9kUEcBjUD2cO/E6rlMEZ1bDM2cPhtVcOc7JDTmKqlp2yy4cUk1bgMNluvN7EdEnd5xu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XnEqUrhkXp+HM34pLee2PjHwroFAouT5F3Oa1RtGSn1lch29bsJ254ho6oka1wcxqkDQ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O1s0dEvSuK9KFyIwssIXMYEakBPqwpK1yfVSlZi88sLlIxLloMXBvqducR0cWBdFSUDn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snSAJ7zbglQaqGprGUokLHcKvgEEegdTMQgnKqwZ3Vujfl8oI7R/aO6s6yuH/Rl0yrwNG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xKCmVTW1FQgAMG5pTljY6VujObUtMsVK0NkqJHSx0qbBq7NJJNOykLGS1M7fT8NU9OXI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vbme5z3W0lqI2DLNUGKlYxeNGpyiDQYnjmTOdmETyBqh6eImFpbK5jFSQVVWooaejT5Hy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YlZcwc/Mssli6ytrIt3OcnPKbdXKJ6eDNy0J+AqU5Y2rvmKjcWOqm3CaigMQ2zp9UdqR7Z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ZKnGZkNPL6h+FROII3G56TogbortTXDF32HC1h3IADC6th5Oy84HaCP1FVUFM9rZnmST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JWW6YzB5tFTDTz46zgVOzLV15u4YCb8VHVRPplE38NG/8nqFzLrdFEItCICLQnMCdGEQm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cJPsfvhdXxasgcg1WsqipjgayrfVyWsqvSk4dVmim4jXMrC7iLP8AHtd7k35I+k9tR2K9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3GDtmfaN6zdeehy4f9Acr4f1/thB95TWhALMLujYxBkk7RUtYY6dsamqHyqKAZZJnSKJj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qwwUdK+pdFJmDahlOY4ckk1TG1r5nyrMI2vrbLlySJkMbFumlarQIByLNLOCD5WNlja05J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JmrJaeggplJM+RA2PhzlZdq3LhnTnaCPTYEqRSextlZAYWunC2JVE3JR9IxKr32p72bT9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Ng15EcqfRyNBY5ikifEon8t0r3SH+7lDMYJGPbMwppfd4D2tAaAFUTsgbLI6V/QF5OuAK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1rrNZeRiwJ2y8nAboKQr9PQ5pnnNJxB+Sm+TxlVk1W903bD2N1f8LkVxEWVQbux4ePe7Z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mJ0DVyiFy3IxlFiLEY05qcnLNZByDrLMuEJ26viAmsTWoBSytjbW8VKzumfRRcqJVX7U2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5TPiOEe3Q7aoPtRVQLRfK3uGB1Ef2k2FS7NgN+grh/wC2DVZWTuzyvMP3IvAXLJTC5yPIo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0rDmlls2FWlq5BZrWx2VbV8wUFCahTuFTC4moawsY2WS7Wt1mqGMTY5alzIGxgNaETYMy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3JRD1ym35bi5sroXsoquoJoWQt5w5d9SVmCDLrZWIWjVYlaFSZsrcjQ9y1tZOOd4VsQnG5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UVxE+2Y+xujBi6z6NQzviQmhqGzxyNKKH2EEotKgdI2R9Y+J4rISvVQWNdCFLXucnEuP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ILUPYRs52bDQYuTe1xXgJ2AxlXDIvT8Kj34o+9R5+PwdkE3um7Ie2DWp+FyKr25qWTfGgb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g99kdU2y3RGoi1LVkapYgpIgpY1ILLOhKFzVwR1xIdS7BoumxprUGokBVlWYlM90hl34T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3hjI5K57KNcTgpDSBmV5TOodBXmPpdtX7FFVjs0Xyt3bjD9v9qgZcB0nbh/7VqKKO3leYv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ZELPqCVT0wUk6iiMifKyIRRGYH3NFgqyp5ioaMEVcgenXmMrwA97pXOLIgXy1JipGMWbQ4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MZcQjqpJWtT6q6HPlVNwiFjXVtNTNl4jO8klzmlrhm9ouUO5rWtGZE65cqNis2ZTOcxE3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yt0vdm6IdZziOkoriB17pihhdUtQIzNS2bhRz5FU06KpC0PjqpXqqlqGsjqYIoHOL32W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BHBqvcFqtrk0ugLYuQ2fv/VOwGDlGznVVf+NjfYyZ2eX5BgE1N7pu2Ptom5qz4SinDM2TR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Bd0YvLH9hOJ6LJwKexSxqaNSNtjwEfjfGiw3ZCmssg1EgJ86Dru4gLp2x9xoYuVA1XUTc4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GuKi1Idym9Q6Qo8Sgn7VjfwI91f2/K3ubsrqL7fNZ3dR2oP2YKJTW5k8Wj84RfbZOdF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bXyF6ZG1rZ6i7Y4fb7pHmQPVXPpSU+skmQjOHGoN3WC5xemUrb81ap8hJZI3EsjQja1Z0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uVAxc0RqR7nq7Ub2bvE24ye8BC5Qg9pZc5Si+OMnmOT5GXaHqR9kInyKV4Yy3S51z0UQv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+6LWS+vRBM6NVUMXJhp3yA0hCFVHEPWQ3bJY+TgOg/KMAVcNWrj0HCRf0GxwbupDYfp2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PFH5Kf4fHUEB75e2Ls4W29T8JR3XEG5azBou7YQfZS7VE/ID+JTl0bs8fTZFEJzVLCCp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Fy4E3K3MgLqy0AknAT5C5XTTrN7jMLKhh5k5XiRR2DeG+3jTnEri37NuDUPiCj6Anqtcb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7tw8R/Y3aq7uoqh/ZNVtWCyl+rGL7bICFg9QwNZTvkRdHCc7pJAzkuZnLp2OySPLnR0+WV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E2eolqXDdlMs+ncRsiLgtMabK5cuWRenaAMgWdcxyJurKy9q1WgQiMhEIYhtumC6ksxpe9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2YiQQA819uRO9H00KLnyKU3cgignOzdXDda34q/7I+xvd1AkYlN6G/OCnDHxlwvgUEV4kQ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xXBWcnh8PfxV/v+MdLUO+bti7OFN9nwlFELjTbVuFILzqL64dI6luZz4fbQsc2lxsrKxW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T4Lqoo7ii4e4OihbGg1Wsi5PGZjmEI4M3ebVVbF7uHw8tmDW5zGLKlFuPrjX7Pwh8YTOgJ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uArdfmb3Nw8Q/cFP3dTlRf+eNwMJfr84R/ZlujquXdZpbZWuRrmRRx1kbQa4sTq73UzZ5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ajq4QFyFmB8jSsjitlmV0cz0IAFnjYi4u6NFsACVZAJ1moP1h0bbMrXXtzDRPD3ueyJp5j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KJSSyBF0k7hGyESSe1HF7s3XwgXrMB1HDiP3DRo2+EodA/gBOGAOJXhNR3d2v3YgjgEU4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Ih7ap/Mn6DTyCPq8YhNX95uyLsoW5ab4Tjx5v5cOHt/JObNATQpz+WcnLSPdJDaRfkX5EO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uY9cx65jlzE190G3QbgXWRcszVYBEXa+HV8ZamKt9sk4uxlg24TrJhAHtQ0/UZyrjn7UbF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FNTMSgiuI/ahoazf5Wdzdl4p/v81Pf1FUf/ntRwl+nFn2ZgECLki5cbaJ0rAI3SzptGoY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9TzHZHFN0V08OcI/YjICgS8iJzVdl3SOKutcQ0lWVrJqKF0WBBzAjdyp43NQIvnBTWuQdG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En1EMa500gcx9rUzS6UBtlI7M7DYPdm+Dgo/NgMBgcDuuJfcvHn4zgOvz0HqOF+gLyd5e1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4VHzeI1GrpXcun6KdodUVjmtpd+km+BVkBg1D7J+yIZg0ZW/GVx8fjwoRaONtzF3BEF0o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X43V1dHEXKDUBZSytjbTVRnmqTaTOUJFzymzggvCd7hyiuId0Lhy+WFywsiyLIpG246Wa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gh0BDoKZuzoCK4kDnwq+75Wd4wO1N9/mq7+pyo/8Az2p24Up/Fh5Z3ouARnamNllPpYwgy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8trp5JSWlyHtbYXWZSGzWUs8jTHTxJ1ToXXRwAcUI7nlrlFcsOVmtTWXTmOWiJZcEJ0j0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Q5pQjWQBB5DXs5hyiIOlaUBInQ1JRaGiV18TonuzfDwUe3AdbtuJfY3uKHV5w84j+Gdek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5vQFKfb+nme3d/E35afo4XBz6urmdNOPiCah3zdnDmXk+Qrjo/1cKUWiuod/FD35grrMA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ZldZlumsQaiQE591U+5nDNJqz7EHWWjhdZkyWyY+64ifz0z87rK2NlWER8Ye1cc0g/rgO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EbnfiMrg9RC7q37Plj7hgdqf77qp7+oql/YMRCAUwtFh5b3rklNiAUcF08QNTpHIMc5Br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ulTo4YV61sSkmkkN7qOCUptI4plGF6djVljC3RBaM0aMjShK9cmplXo5AuVTBD0wRLVz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JrbK4Qu5PfG1Oe9y5cpWSBqDkTKQ+KImVyOD3Boc4uPwFcJZakBuUOk4OVfrJCbtKbsc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y90E46N1U2+56Aqg6cMZyuGM34q7NNgBmdU0L6eNp9DwsdVkcRgE3um24c20fyFcaF6EK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FPPtgdki/wAjKv8AJSL/ACTl/kl/kUOIAqOqzkaprU1ic4MHrYV6iFc+FcyBygyitrft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SF5KR4a8Our9H6mY5yonyupOO/V/XAdI6Cmpm3QO/iI/2PEd81cLSfLF3jDxTfc1VP2dRV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VP0jHyrNV7KxJs1cwBA5kYSUKd5IY2NBwCdVRNdPV1EqjiklUfD5CmUMIQDY1nQc4pzmh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XIqHj0rE2mjR5LEKiNOkaUZIWr1tka+ZSV5tFNnLn1BQcRHzG3/IU1jEXBiMuZWV8qkqIw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yKccoJzH4qNuSlAtgOtyrftpewm7vHWUNv5BGAQ3IR2YdJe4dOykBfI8BkcYVQ7PPhw6GR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jMvMqOs7EYNGATe9wuYRlj+QrjH/nqhYM5QTR7ZNIqf6ehsZcYKFRxhgaxOLWio4g1qln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7Set+0K6t0RKs7zrEHyNBnnXqqgL1lSvW1SFbUEsrJeZxV7njxgPiamI9A7683mKjNn8R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YHal/cDun7+oqm/8AObhsqn6Rh58q7UDfAR5k+GMEOLBJKbGYEcx5UdHUSqPhqZT08SMiL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2KYo0902CMIviaTMnTBGoepHhyaUS4qwVisrUQ0LM5U980jhmDLoMNs0cazyPREjVnCzwA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5OleSSipZAxElx+Jgzv2+J6rvupD7Ivc/4Cgj/IO2IOniNSfZ0lcObzOIym5kdki8qkp3z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Tff8BWXEJqaLytQ+Qrin/nt0XDwSfPlu1T2U/YMLEqCjc5QwNjDWLRoqeIsYpqiWYrwOi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DAHVXQ1TDrV9x+oo6K11lKshvNq6ok5jSjgOkDpYh0jvr/vUZAPEfs+WLuGB2pP3A7p/s6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iOE30jDz5TowE02TbkGaNikqy5NiqZVHw56bQwNTTHEOYU6VNOZZJVyGlAMYjKAnTBGo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sqsrBXW+F1mas7VnRtdmW7QbPvGn1FOF/kTZ1VK9ZmIyIEpqYcrpO5T1Flv8AJw1mat+KX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U2xQ+E/ySEUFsfLNHydyvgVmTpABwP9xzAX1kg9Od4KWWVSTt4bHwhr3Sk5Q52eT5AmqmF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/sQqBtoRa7W+7tVVvBo2PVU9K96gpmRprELBVNdHEqiqlm6R0Un31v3BE4DBqYpzqfr8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1UmBQQ6R0sQ6W9/EPuw4h3fLF3jA7Un3jvn+zqdtD/57NMZ/owO/kLnWQneVklkUFE1Q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7w0iS6DZShACvY1GYNHMJRc/D2LNZF6zK5Wq1QVggxpXLjWSML8YOaNZol6mniTuJsu/i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7ly5ChSOKjoU6janRPjTSgLl5AE9SX/NwRt5fim7ar7Yd6YexyGA6Ch/KGDhhugj3Sn351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O4fLWxV/DKmmjZTzSzU9E2mi5BVSx7WqnqZKcxU8tdLHGIoalhkp/lCG1IPeEPiOBVd+z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QU5vJSjMKeiZGmRqwaqisjhVTWyy4joGNlTfdXd42uLYhRKb7LewXRCIxKKkwOAQ6B0tC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fuMOId3yw94wcqX7/ADP9nU5R/sGY1H7fA7obNpgCIgF7AmuQbLbk3TRC1OnAXOuXFydI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yWRFgTafMvSOXopCv8e5PoixCkzJ8Esa/KgyqK9PWlCgq3D/F1CHCHFDhMSbwukam0VIF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07FPxCnYncUcUK9+aSrzL1Nl611hJG8ueImTSOkPzcHZlpUPhm7ar7I++H63oYDpH/Ak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tjw+lEyqYAWcKPL4VxOd/LDnXivI3UiqkL20lLJUKPhsTU+aOJv8Ak4eaNVxOm5L/AIB0B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+Qqu/aQNu7NZAfjZ2hO1dw8XksGqeqZEKivfItzgFZN36G2T9FTffXIdvTFvUm0wILTor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7nEIdAwG+DUEehn21n7jDiHf8sXcMDtSfeN6n7Oopv/nxFbYVP0DA7obZZSuQgyJidOxq9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vZfnNCfM5yZDI8EQNUZjlMVJOvTUzVT5eYc7lkCsnxgiKNlppLvcG08MEzWnnSvUWcDOi7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XRu5OpIXEUVMhTQL00a9KvTFSNhjBnL3VL88hb8GXTqgZy4PDeoYFS9tV9sf2N7X7hD/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0q105hUMjoGzSxjhsUTWxyDPxesiDKyl7oAo6VkrJa2CBk/EZ5EdSQqGvdTocqtp6qAwS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NQ+QqrF6ejYBhD2BO0jCo7Rqp4g56N3HoamaoixwCG9rF28Wk9aUNlfDxdR71f2s7Mc6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JujgOkJxs1g0Q3b1RfbxD90gbO4j93yxdwxo/vbvVfYOpyH7KIY1P0jA7+AdBO8lxkRfG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csybE4oyUrCyomcoeF1lYouFUlM1kbnNqC2BlMzKyoiLHRVKBuqidkIbnq3VE4jbSR8tt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p0jWJ7y8BpvoFnapJ25TKVncryL3LVWWydI5Oe8mactXLc5ZuXCjt1N38dNDHzavAYjql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ifuD/ACxifgkQIQlXPRmznmDNT8aZeLiVAZGSvmMT7RO/Gyad8kRLWjo4ZVGln4tAJ6Yi3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8LjYXuBhNqyl0Y1q2bGpz7Wbs+qytjZWQTUT0eQ7R2pGktduNvKur6JndXDWH6MHXTsQ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3YO3AdLtou+udeZN1dX/AH/LFuMDtRfe1VP2dTtv/wCOHZ2FT9QwO52j7HTucrucmwSlR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7JlIxgbQxuUMTDLmaA+cMUcbpHSVEbE1j55dkZWhOkiaXyzPEcHukmFo5IIl6yJNkjzsmY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GgvqiUZSU3bwcy1wuFmartRLU+RTSkuawRoqR2Zxd8DRp1cFZ7+kIdMm1d9zPtTu4YBD/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3OZZZTdptTNaEVkcVU+2ai53LbFlFTe73a9XBqnO2q4cEPiCYo01BDoPQRfoKjIjc2ViDw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Z3MAymnRgK5JRjIwdqrJnaes99WLxhFeMAmH3VYuyL6Bs8K5TgiMZu7ob0BPGZxwCHS9Rd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rPu+WHcYHai+4Kp+wdTttqSNHVN3q/qw8lRfXHw+5i4dZSQxQsjbnYHs51VIXKSQRxU0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URq94CfNCnVMARq06eRy3VlorBZWlenYTq5uUrIVZAJ7Q9cliEbArMaswRkTpQuYXJ5K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Qo9bAih2nuxK4bHy6PpHU7biQtNDrMUNZP49vm8zp2p8AEgRaANBzC3EWWkoTmiBLVNOe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qaiWoPxBMUezUPjciipWjm5Qv/6MGbxnSysrFaqyyNXKYuSEadencjA9cpwRaVY4HeXWH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TRaKxRuiMHFBuE2/Q3ob0BDpcm71n7iyA91d9/wAsW4wO1F9yqO/qdtJ+0i7EFW/WMDuo/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2VZKSrnJSx2fJTvc53pI0/ilJEncZkKPEKp6M07kcxVkAF7VcBZwsyurrOjKxNdmQGVX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71meszlmeuY5GdwUk7rRtKKndmRKOg6whq49LW53gWb0DEdPFh+Wm+5+0O/8Q/Lbp7i0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Xpz9c+lYc0fDWn0P5Mj5Pa3ZHoCHxDAJijTUPlKqNJgmfuV4i3o+/2q7AszFeNXjX41aN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kYuWxcqNGniK9LEvRRL07LekjXo2L0TF6Fq9C1GhQokKYL00S9NEnUkRDuHr/HL/ABy/x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jCYKjobtiOgJvVD9lf9681/7n5Ydxg7aj0kG0/wBnU5P/AG8XaSm7Vn14HdRfWHsC5cxM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NScZq3KSqmlVwswCDnISlZ01wQcEHDHXC2llZFBf00KyhZQrBWWVqyNXLasgWQp0T0Ir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oNzbqZuUzQI6HHhjM9WiEMR1FFcZGtL9sps2Dt/4pTdFHvzFzdC4uxqTpSty0W0Nf93zD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D5SqtGQBNkHPa4OwhGtC38qsrKysrLKFlCyhZAsgWQLlhcoLIuWuWsi5ayLIspWUrKVYrK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uWVys5AOX6g/9HHyOgb4hNQ6YPtr/wByvNf+5+WHcYO2o+8ds/f46XbO+qJFM2rT7MHbn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pYG1XFKudHUjeDh8zwOFBzTwhyZwgJvCqVqPDqRHh0K/xifQVDUYZ2oPsmkIKyyqytgxm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vyoc1XernC4XtV2q4RsipXWDiXE6AkuNusBdzkXWHRwVntwGLUOkori4/HS98+0HYh/wz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3y5WuH4ao3n8dI+AdITExNQwPUekrigPpGTvChlL3RtF5O6l76L7S4q6zrMs6zhXCuFotO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lWVZEWLKjohjbQL9R/+ngEN+kHFqGB6IPtrD/tLzxH9z8sKGDlRfZH2T93jpds7s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R3VP9WFNw6aUQ0/p1IJ3j8rBaoKfTTvTaJoTaaALkwpscK5TUOaE8F6fTxlciUIuqGJtS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5jMjiLoArVEItCuAg5AuXuw9qPLXsaJX5ynuuR1gIpmyf29HDm5aMbhDFqHSUVxFuaCm+y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bnf5D85w8v26BuG56p/fLoJTeQ9IQ+ZiYmoIIodyHwFVjM9KNqJl3NFlIoTlVI+0nOXOX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XPaucxc5i5zFzWLmsXMYuYxcxiDwr4ZlmWZXV8LlXK1VyjcoXCu5XKuUC5ce14lgF5HSN8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VG8yZ38R/d/LDiSqH7G7T97dulyk2YdMKzF26i+um4XLKRQQUrRUiReqiC55cLzFPZdcmn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BB0CzwLPThF1MVmgCD2oXJBe1PlsTyHN9T7muEjYwcmRWVitV71mcsyzNXtVgjojvUOCc5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O5xwkN3Y2uYxljCHQMB0lVOrGaTS70/QNsQr/wAw4zd3gK98PHDxm4gdXVZsT/DGDE1NQ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1psaOZq5t0/taqb7HC6sspWVWVllRbhZBoWXW2qZomFZk8Ig2a26LNWsWRWsbuaM7k6R4Q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a5yJegZE17s3FDeu6B0jEIdVP9lQLTK2vEv3XywoYOVB3hTfZicSpNotkN6zF3cgDaarkd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yKB+dikqQnPqJV6arKFFOvSowUzU2KmWQI5ghzCrOWZqLgnkl72umd6UNHKsiwWZJKhVPc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cs7DgB0ENJMWtRI2Jpa8okBWurfC3QLwdTjSNz1SCHQMBiUU5TbSe2pk1NP3HEIYj+Afl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q7AYSGzeDj/ejF38QPQUP4ATU1BBDrOB6WsBqo6fK6NpvKbCMa0/2bHTAjC2BVlbHYlbNy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8kXVtDsE61m6I3VtEFYFcR/fI4D4Ah10v31TCJ3YVhzVHyw7DByoO9S9+J6JtoezCrx/s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a6aSdBrGPc6ILnuQkqnLLKVYLlNTYyuWVsr4ao3KAVkGWV9XusXMsshcrl6bC1ie64ddy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NXq5GBtZIE2vXrYCpauENdPc3c5NsvaET8A1ODyms6OEsvUoYDpGJRTlNtV6TuUZs52Ld8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0+espupZ3Hfom7eCD/YpdX8QPsv0AfGOobtQQQ+Eo9FT+PiEbrqPeQZlDtRPBPNag9qc8F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lojC+Axag1ZEQrKyyqyIXi2GVZUEVZW0YuIfvugdYQ66T75jeYqM2dXNyVXyw7N3Tlw/u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oUXYdCDc1fR5ui3MpptImjkZrLNdWutFoFnTpXLUpqKAw0wsVkTsoVzZ2WI5HPWbDIi5r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yBGRGRZ0EEPiKCOzvY1jbrwceDt9qHQEOkopym2rfsKC3YcGaJ2+Dd/4Y6xgd2BRb+TjdS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91efwdA/g/wD1Ygm/MVxFn/6ETg0RyLeOl0HDbczlsKyty5GrltXLVnhZnrmOXNQkC9q9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VzSuZdE9VsLKysra2WUprVxL/ANDoHwDq8Uf3Pb7yxM7uJ/vPlh2bh5oO5SfZicfNQmfXa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HaLROzOEoIdE335bJzwgFoVYNRQXmyusuuUqwCBV1cK7lIHOVmMXuerhoMouc7l7QXOVw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WVBqZTyOXppAuU5FrgrFWVukDALucNpDpjw5uSkQQ6R0uTlPtWfaO1Rn8RODEcCmrz/CH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j2Th0P34KPxUW1f8AR/EG9/zxoIfMVURsdOaf3cssV7imCpPtLnhz5HtQqJEKpyFUEKliE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sFkasiyFZXL3q7guYuY1ZwtFdalG4V1dF6DldXV1dZkHLiH7/AKB8A66H7ptJiorcziQt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cNeH9yd39X9qlM+vOVfMqnfA6N3jfAS55cC5zY25pI2smiK9V7muaXEXWyDSswRJQYi4BO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bZArxBc+IJ1UxGZ0iPtUktjkc9F4CJRRenaoDANzFlMGh1XFEn1EspZBUSL0koXKmCyv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ZXJjbBS47pjcjEEOgdRTlUHSo1kbhF9bdxsNkUU3oPR4+A4gfB4Q2j7E7Eo78H/a02kPEP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PviTUEEPgPQVUfcrobwKnZZzt5UFbCythmcEJpQhVShCtchXBCsjQqYyhI0rQrK1FjUYw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Qc9FxWdZgVpjqFdaoHWt/edI6Bi3roTaepH5l/biv7/5Yu0YFUa/q/vxOP9qvUt+tzUxpa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tLJZuqPtL7QnklzrWQ0TG3JygX0Gq2W6dYJodZ9TG0tbUOdmLVJVOYG1dVIfU1FopKpyzm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FP1Ru4F4Cc6+ACDbqOksJaxrFlklMVD7WZIxI55TrLKspWZ7VzAi9hQQxJyhjbk4SbYUTM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eCinKrOkneMIexu6CKODf4N/jchudm9mBRTzhwr9jD+34l279Jxsh8RUeroDd0aagh8pVR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LKP3OiHskUg9o2VsbKZFWVlZWWVWV3hc6UL1UqFa5f5FoTeIwJtXC5ZwjYotCyBFgWUhe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q/3fSOgLym9RVA3NNL9pGkDLvr/3XyxdgwcqFHtf34nEd9UmfWMKz7cM2UktcOa9F7GAG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TtmSm0bWkOLGoFzwQEGucJamOFWlqnNhEDQ5qkdlTYropjA1E3XuqC72rSNZQ0SvL0VbMg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ssNInukqHQU5cmRshUs6/LMhlBEJKL42rNKV+VEvWqtgVZdzsXnTDg7PfiPiKkVYfae5g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sCigm4+cB8g+J2iGpev6HEp5w4X+whN6fiRV8ArI9HhD4m6Kj7WJqah0jrKO9Tfm5EAAtF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d4B1SC6LQsqyLIsiyLIVkWVZVZShWWVMb+OLd+YDnPC9QV6lNqW3E7Cty2yqv3XQEOgYBD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+xwTHlp4w0M4h8sXaMHbcP3Oz+/E4s+2oGZRt/GG2RVV34P3UdmxgZVqS2wWbXISnsylp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d6cY4WS1Ekwp6TTmXXpwTM/Ko4sjsjnoNbC02C1qDK/IBaJkYsqiSzne1MjuaahMi5MVK2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PA+RzaaOnWdzWSy3IiZEGxyVJc5kRy+7ZFFORw/u4o6kadEndhw5nLpMB0DqKKkVafao0/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gUU1DoPQPj84npeo991s0ory5OOqpPZSUrTlr9Y73WyaNUcR8sptT020aagh8RxO9T9wx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WsA6jhey5hXNC5yEwXOaua0rmMXMYVnapy1XBQ3/APm3uOrHCwwsiMLuUmr+kdQQ6+Gf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38b/9P5Yu0YO24fse079Uf2y97D7cKv7MH7t1eSgFGWsTnZzsnXKN1C/lt2bNVgFsT5Xs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zUXEhrbpgbZ7XSIuGcMMz5XiJsbSFH+V88mRjIzHFDSkmGIBXbAytq5KySk4dcZsjLOcx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0dLYvkMxboD7V5ODkVcJupedQLdF1u5Qs5ktrDyMRgOooqRV59qaPa8aQ9se7dkV5aEOg4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GRMFgN3dt9L4FHcJm1N7abihysavLe4Jy84jbHz1VxtTQqPZiCHSOo4FT/duvCZ3Uusjx7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ZZVlWRZVlWRFqLApmLKhcKP6g1BykOluk7HuwOI6Qhs3r4X+8LbPyK3v4wb8S+QqLswJV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1RffIdWbYVv3YOVPubEk6BHE2aBPG1P50qigazAWBfLZWUbRctc9NcCpHOcuUGhxylkRc5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hqZn9we0J9cyEZamvfBTR0yeSXyyMa+UZiGS1DXOhpWyjMsvtKfotVI8Rj8jkWtWVWV0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8pwHQEEOgoop6rym7qyi0LE3ZSFMF03E4EpvxHEfD4fuzB3a4rMFI5cwq6B1o5HSJwy0U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Ju3iyOA3Q+Kv7IlGmJqGAxHUcHKo+wYs7qTuO1Ls7Q/BYYlHC63Wlp8PMH1N3A90lj0ZU5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kIJvXwv8Aez/Zluo2/k4sLcS+WLsGHnh+z+zz1Qfe7uZ22wrPvweohaMuA6HPa1OqNY4J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6ONmkucu1uQhMa0J/wCRxHta7M1W92Tml3a//YfcQxyz3Qc9xpuHgJp9jrBg5kojCihj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1pykkbPdYWIdNLlcyPljV6Jsr4ecbImy84UcXJp0dhiMB0nAp6rymIYDQs2RTjct0YzAY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MR1DoduF5lJ5cjlnK1ci0hRbxwscI4MiMs743UsifE6NN38jF+LSicBgOlu9az8Uaj2Ymo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aq7mnBpuox7oPa7OqTSSo7s7lzCuauaFzQuYFzFnWdZlnWdZ1mCuFm0KnKuQc+sX0K1gxu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ZAavFsMt2+cDgOkYt6+GfvJO5RDNNxX/ANL5YuxBO34fs7bz07KAXkl0UZ08Aqt+/B68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zHvTKdziyGOJckuD9TYNTpCSd01gjTkxxReIjy/eXFDRZQA8+38lYnyRQtlnzGnpZJyxkV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IziB8y9Tc5fd3EjWRpLcxe22VTTZjHE2nZ3J+iIT3gL+oGF1cIv6OGw82p6hgOkooqVVm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TzozU+Gq2J0wboOgo4WwHWel2DU2yqPrl3UKjZDkdSsJZG+NNfY01XFHTOlaTxN98Bom74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hfqvgzurP2zFEmIIIIfGVW7tbZ19I3AqPeIarZRDMeSjAjEuUuUuUFyQuSFyVyVyyuWVy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XvU4Ku5DNeD6UFYhG5LAAn5bjVEJz7w+ekdbevhH7qUe61lf3V/735WdiCdvQ7OC89UT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WQcbNqFIzmvsQ5AZpXFXCs4lkAtFGXJhTWthAzvBIYsxeQQQO4ZWgaFx5iLnOkiywsDbGx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OWXiqr86a2SV1NRMia2Z0yY3KrkiO70OXSiTNK3ZmQ2a1EhqmOcmMhVMxeYIRBGPyE6AK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7cnE93RQQcinwt0BDAdBTkVLtUG8o2RwGxUhUI6SnFMCHSUUPhO3kBbYvQ3Cb3VHZL3Kl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vSgs5NlTx0hinpoAjCwptNGtnNQQTtijgPho3Z56s3Y1RJiagh0j4Kzbwwe17TG+AqLRx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OXNcucVzVzVzVzAuYFmCzBXartWi0Vgpmot1yqD6EEVbROCARCcLM/t0t6fKHQMeEfun9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H775Y+zynqg2f2ddKM0zS1rqhzWrVXIPNT3ZyoGuc/lUcKLOHksZZZBG1rH1BdKyNZSXyS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0aHPcwDKfYhd5+waMF0xoYSpaixdy6RTzSVckEFyXMo0yB8pc6yfJlQic9GXMIwm6losrg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Oe2MTcwmKmbTo3nc5D8hqH5yIrIWHQFILOx4ZDzZ+sdZKKcpj7ZNZMW93hxR1dCPaNV4wK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nFDX4j0+XJu4TVVdh3UDjG+GWN4i5QDnIuwbZRsBa7cHMWFDVDc7PF8RgOqZ/Li4a8htsI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6CUNyjhWdibqFTIb2Vv4c2zjqHKmP+uzVM7imJ29rojRqk7B0hN6BgNh18J0qXn3FCy4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IJ21AFL9fXA0h9V9mQSNkjMeD+4bKB3Jp3U0nJ0TqhkYZCbyZ6lzcsTSbNIu46ERaG5WbQ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n5mj3prfc6wRkfO99RFRizpZGs1t6VsMQiWbMmOLyxrIE+7lbXKSrIuQJcRljUk2Y8tzh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QkzulOmjRe52HRL0UMPIp+m3wFHB6qO3eTGIe8qUpqGjAMSU8poXnouim7Y+evzi4piCG9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uzWMcPTWAEgLHC87YQy4UEoaaipgTdEw6sQW6eEcQUOrib9KAexeYUxMwHw2RRTlWfWmHC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02xt1PGkzbP8ANL+3YmaOeNfGhR3CKk+vqHSNxienhZAqH2RumXz8V04l8sf1oJyojaOT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2Pu32jMHNdC0qYWkTRmfJ7nxcr1L5Js/pnXfeQusxjnHO3uFggwRJxu4I+5Zbh5zIAvd2g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S2aru0FoVMC9zR6ZWETXyBobE+ZZ0LBBNs3DdZQFLPZNileBkiRBQUkrYkWvejonolDUnp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jpGB+A4PVSfa3fGFE6P3jCKGwRNkVuR1OQ3+LyvJwKds0YBTi7JGWTVSbQuaE14KN8905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3CrZGyN4sWFMOARRxCb1VgzLh31qQe+IqMpiHylVX1qPufvR/f8AwLdU7UVSftxovLggb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/wBQ6xiE3BvZ1cKbmmy2wg+3i/8A6vyx9mDtqIe2Q+zrBcCJHpj12jnlaOM1rQd1MzmT1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TFlLlO/Idbs1jaC5fVgbILRq8gF5boKiVkTQwZZnT17oeGoRQMURAfIRE/M7NHCynWriSF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klDGsEkqbyoU4ucmgBOcArPQa2MGVskrlLsvHRdE3OHC4+XAh8Q6HYPVWdGbYx9spwi33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nfoHWcG4+EU3bw1SbVI0BsqWVoAIKamEqlj5r6ml5Sz2UVUwCqkzCZqGhYU03I3KI1wCb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aMUu8aiTEEEPiKKqfqCZud6ZmWUbfwCMCvCqRoVRj/WBwOoO42ALi8ZS4ay/t+sdDd0zYo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l7dSFB93GP/U+VnZg7ah+uUezrpfuTmjlubY5ScCme2KndE2L070ZJr5nFZLJkGZpZ7i/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iNbFjcw8VFRyRTUuQvY2STPZAklzg0iYhO1Q0Q9o9zk2zUTYAErRqzulQiZEve9NYGoyC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bCR8lS6wYHlP16LrUoBBZNFA3PJCLNQwsrKyC2RRwbiUUU5VZTdsdmP3UXa3FxW+Ixvhbq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ivBTMApO0ua5StbZqiGjBqwFUcMwZU1MpNymtUrrpwupBYsKbZePBxCb0lPF1Ti2Euzd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wHAqYXYmd1RLyX00gla3+GUcJBdr9HUf7caEoDMHbrVanCf6MD0BDEIbpqPQUVwX9w5OC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/AFfHyM7MCqIeyb6+um+xacsHM6MAKT7E/wBoZI8UbyHtOqa025lhnleW+42YQRdxGRxIa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UZDS03pg6YAufmdna1F7nIsWVWCN1B2nfdAWUkwBEJes90yMBGW7jHdX0klbEpK0ktEtQ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E9FuiXtVE33x7dAxOqPtRW2AOBRTlJtUG78SpDYJu47W4uOF03Eo/B4xOHnDS5Xg7R7Iaq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FJPJX8Plo2wy3TDo0qGpjbSzuu950m0ot0FMENC1NTU8I4jp8FAWKf2+Y0xApvSOo4P22K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lNZt1NaCXjKdVb4LIhEKy8Tt99H9F9SVsERgThUftmbI9AQ6BuMD1cE/cZvcVE383Gf/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yovpm+rrpu/x/VNcn/bHq6JvNqZo2ymbmxMzY3us0jkLtZG88yV2rgGMDOWtzVVOU08A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oOgFHRQPN3NRexjRzZ03lwLKXF0gaiHOTncsEua2Wt0jglnLaeKBSOcn7uOj+u4CZ3P2G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BDA64HXDZAYbK98HqY2DjeTEamY6qMa+cCiigm4k9Xn4Bvi7Apm3hqrfpNsjG8vgXCgT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24VFmn4ibzW0VccoGD9U/dhTdwdXIjAIdJ2O50JwO8Sjwah8hVSLTXURuyo+pnZ/AIwK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hM3cMLoo4VX7Twj0BDobvgdungn7h26if+bjX/rfLH9eDlR/tpPo66dBHZNUnfEPbSD3P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A5ASSlwstSoBd2mapqLOp4G0jXOLz1EE404GZ7y9zoYoETLKmBsTcz5E1oYCbCSsZEmRT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1hfSVwAcbpxTivON056bu3Rk28I91IExWQVugYuW62wOqdor3Tyqg6f2xZ3v7go0zEo6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PUUdvCZsmqv8AoKr/AMXCKPN/j+JP9sIXDvaypPt2UFjLLIXPwKkCamGyC3BGuDNm9B3IU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7o1GgghgPiK4i2z4qdz2w7VP0Q/T/DKIwmbmZR/QE3co9NX+zGyPQEOgY+Ogrgms53UIH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8rOzByovoqPqHXTobFvt2Xh+/bHTyxxse45XnMTdWA6GlxByga2+wvkPLonQRukdnf02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aaez3ufd4i9yqa1jUGz1TqegYxD2i67UdU7B5RN0MMwRcigmNTdXk3dANKUaM6R1WR2wK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HQzc7hDtbgV5cgm/EPlKKdu3Bu/EPpK421zpQ3JFXazQqAZKCbWQqPRuATk8aFNUZQRTg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FTBaK5Ul1GUwpqahgFf4SuItzQl8lqJ3sqfdT0o/17K3xW6LK3QQiEdqYWjGze5w0tgcar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Ffob8B24IbTXuSovt4x/63yt7Rg5Uf0VH1ddP2heHLwdXS7zzAr8TIvFlaysrKyMjES4IN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KUA1gur/B4urOKc1yacqYbRzVcULS+esNNQAJoa1vMuUSibBzyQpXZQ5PNle6AVk5AJowP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RqHyFEonB6qHXd0N0waNUNkUdAU1FeesdZ6yiju3ALiP1Qt5k1a4yfqCofeSp1qYgpxy+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sXJycmpmwOhwKCHR/9FL35QnaI9jSoympqCHyTDNGvco5HA0/1n4z8RCyhNXhncdsbYVn7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4+D0eOCazW1IUbTn4x/6vyt7MHKj+mp+rrpu1rLoixeMIRmqIiw1TaV7VUjKELLy94jRmL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Y4o3OfdXwsrINxurrVar2hF7AuaVmmKtMU9jI2maWdUvDQEMjA+Sys6RbBFVB9pOkjg1O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rXICCYNah13DuhGsY0ah8rzgVKdJu/pCYENXYuwaNP4I6ijg3Bq4j9XB2czinC/z8fHE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bNzIIW3lLVPpAMAnIpwQTSoziUNx0D7fM37glOK3aokxNQV1fAFXV+ooqcZZnDQb0/1H+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xnc7Y9Nb+xCPUF4wbvh4PR44DrM/RxCi+zi3/AKnyt7MCqT6Kn6h10O4YL5QrBSMbloNa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8kJnP5RqivzyK8LCIJZAwRwrMSbFBpWVaLO1Zldxw0wN8LXQjTtEZIQjLSr1EbWU9LJVO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TM56DbI6L3FbYPla90hyt3R1R0ARFxsrXQFhhfIwqMe6mamBD4DiVZOwKds9P1d0OTdgm4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EfMcDg3ZBcT+vgntn4ePTUDBY049tIM088Dqmprv9efnuUshehiUUUUE1DdHBqCGDftU33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0lYo0FdBXV8AUOpyKrm2mK/tSfUf45UTlaz3Y2xrv2A62oYs7sPB6PH6f/cSbkqD7eKf+n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f29T9fXSGwai4NIITuyh9tZncyOKYuk1eX4cmSVMyRBrS5ZES0LOFmcr4BpWRy5aPLaj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rAvWTKSonVpCmx5kGMaQFTUmdXAGfXJgLlWa1aqSVrFKJCPZEzV7nOzmykxfvGMWBSuur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+Q4FOT9pDqe7ocmbJuLkE3cYnp8j5igiimoJq4p2cLjdJTcTk/J/9KcacKbmqYZxHHWyc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OTU0oarw5WQ3AQwH3eXfYivMyhN0xDC6ui5BBNQ6SiuIDQ7eaM+z+QNCNS7bCyKsq/wDY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CPR44J953so/bJxMf/pfKO3Bypvoq/q66LYOaS5l5bKXSIlwL2x1ofS2EjgMAEGrOwIyO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9edE1OrIgnVrkaqYoySOWpWUJrEGYdqA1yOkQpnBRsiUcUTGvdY2JQVzewC1cnyRxlzZJ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IgyuldmLdMDqcJNmmyvgTYFQjWHV8IQQ+YpyeptEOlyjHtO4xcUNmrbErziOvx5HUcDgE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x4gpeMt5fEm6ujXCdAfc+U+/xgOgo4BMKCONsLo/c3Uv+xE4O1bGbGI3TU5Xsr6B2rSgU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cQH4H9ioheI/Hbrt1xbnY9PEf/Pb2Hqb0M7ukY8B/ceSotZOJf+j8rezBypvprPr66fSK9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oisqOAV0bIvc1M/InAMTqhrU9xcVboylZCguW9ybRuKbSRhZWNTnBNawnI9MbNaERMXnLo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RLKI42xrMpZTlZ7jNNctFsJDYDE6iyCCedWi6coB7odgh8xTlIqtyHSd2rzg5DfyOgodA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gm78U7K32cP49/6cQ90ao/ZQhO1d1nApqjQ23x8nA/a3uvfA4jenfYtTkU46hMQ2Zohg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dY1w4/gzBcxifVRNXrI16ti9YxesYvWNXrGr1ZXqnL1RXqnL1L0Kp5RllQkemat62d2ZXV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m7dQ6Gd3X44B9/kqH7K/wD9H5R2jByp/prOwddL9ACOFYfevBPRHnlXLghMtS7KXK+N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9yZSgH8LFzZSuXO9elahHCFcBGZGRj1TsaVqgdHyMYi2aVRxxxDmEnJdSENbZj3VUl3N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GPkLyW+8K2UUwuY0Nh8ZxKKlVUfydP9vAxds1N3GJOA6B8AQ+A4NTUFxBheyX88/FncziE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ezhrjaJDEdEm6ODDrHs043xP2x90JzC6JQQR0cwqlfcP2ctkNS1NTUMBiUVVC8DNWJt+T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kWlkE5MOpyrM1XC2TWBZtQoDeP4CVdZlmXMKzriL/APRHWOiPu6Rh44B97wbi9oPs4l/6X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6arssh1U/0sw8zOzSJ2AGMk92ueibnoY0lMo5HllLExaMWe6sFmsi+yNS0LmOKtMUIAVDT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uSnyMjd+WRMDIlne5PyRifijb8ysqTyI4gS6oeGho8doG1tehybhJq7YEWVIE1DEYDrO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0s1kem4HY4N6D02/gHA7FBDCTtbtYOIhAcwhTyskiqPbH8EgRRwCYdQj0BSd0Whpey/RJ3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3tJ1Oqam7sQQ6SipexiKjP4Q44Eryx1xgDYjUnQ+S24Y3R4de6GFKVphb5OI/tEeodDO7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9xuqfV/E//S/gX1h+mp7Oun/bNR3ecrCvBQCOL35ugBQ0r3plHGwNmY1OdIVlkWiM7Wrm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prWjC4CJuoL5DM3NllkTBHEPc5SzwQJ1fUTkUD3GOlijbLUENs+olAAadUGrvL+o7Nw0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Qe1qGAwCHWcCiipk7V/TB3OQwdixD+COs4HELzJqxitqrrMbu1PwEXTkcQmdvQ1P2HbF7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lF1zHhzLtJRUYTO5qagh0lO2LrOJUJu02wcrIK+qBsr43VgnyNaGycxF1i1GV0YE8jlDM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Um/q2oVLShK0rMFcHAgqxRw4l+zCO/SMQoj7ukY8CH5v7KAfk4n/AOl4+UJ2Ef11fZgem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7cLI9BKumtc9R0RUcMbEZlyTI5z2Rgz3NpXL04KaxjVdE4bIvaFzbqNz3N5T3kNbG1yk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hoYI00G0jmRKS70WSSv5eRriLBqe7MRo3c26Qb4N7mtujaMtcXOpxoxDAYjrOJTlOfaOq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8twP8koobhBHt84+PikCOITD0jZ3b/wDNoRasqyo3QUacUwrwhtGE1NTeopyqYXGZlO9Mb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+GuCL7LOs6zhZ1zABz1zmp9UsxcYHayqMqZ2gNlnzqm+6+WZ1pFkiCEUbgIisjwvzLmSh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5caEf+ObseodEXf0jArgH2NCuqc3k4l/6PzvRUXZWdvUVT/t2bjeqdeRMbcyHXxi0Znc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2zGo53tE2VcuZ6bCxq9oWbC/RlCFla6a6NrXkBsnEGNQp6qqUEFPEj71oE6+UWCDAn2Rdm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TG2U50BsT1eUWkh7SDTC5hCaggh8ZRRTlVn2DqYLRYnBu4wPUMD8Iw8HE4no8FM+Yp3Q0o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9I70UXom6YmJ5URXhbpiCaggghiU5VPtqCdeYs6L1nKzELOsyD7m4CDgp9I2v1uTgwKJh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8KH8jWtaxkX7iMaqoNjSGzQSs903RaWZtmTJLO48f/zwj1Doi7ukYFfp77U7eL7eI/8Ao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fLWdZUP7bydGvNzGwuUh9knf4OPMbEooWtPukc7lwIh0jthmWYIKy0WYK61WpVlGH56qdk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yzKGOOJvct04hou+2X3Lw/3r8ZfNJnQanHKCbod+BCL0LuJ0QCbu96d20w1iQQwHWegoo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o6NwOI/mlDDwNQ7dm/wAzgjiN2HpKd9OVZEWlFiLU0WTU5R6K6CamIJqCCHQU5cQb/sPic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Gm8Ug5RaiCuWUWaxQKSLXkkF8PMa+B7HMYVayug8tLZfc8i+YOfTWzyhXsopAU1VUZswkM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dS2dRyJrrrNroFxmS9Ij1Doj7vPQMCv099jtm7R/bX/+h8g3wKcouys2G3SVF+2CqHZYo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8Tu9P3wEQha1hcnS2DWhie8K7lZqutUArWVsPaEZGNTquxdWzyCDh7nKJjYhZe5yOUFznJ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1KzZyY7qafmuZqiNZygiow56kLIU+Vz0AmmwV1fTYRMzmn1dHsEPlKKKeq8/kwGLdXu3wK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C1O7gv6+EL/AMSiNDiwoLL7Rg/aT6M+uZXV0XBZgS3Bm4QTExBNCGyHQU5ce0VNOHhzCxx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VQWqNzJA4Boc4JilzAmXTO64LlJlto5O0N0Qnmyjd7ofaxx/HnBQUElk5wKipxzmn3cWq5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yjq8qgq2uUUlwQuM/tgj8UfcvGI2Tl+nu7CHvrv33yDfHy3at2HQMNlD9De6sJLx+Nh0kP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Bc1qLnzKwYLl69rUC8r2LRaLME+YIzoyuWZzkInvMdAVBE2Ji7k4tBeXFAWA9oCA0EhkP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a+QCnuHCykdlHmygpyqyQQhrcyayyc7oumtMjjqKUJiCCHQPgKcipFVm9R0x/YUOkfGP4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hDC3ykXDgjgECqdnMpMJe2b6i278pVla6kamxluLN24MTU1NQ6iiuMMz0/aaebMH5FZwZ+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jlE7JGvZNTzMmB9ocAjtG73V81lG7K5+4GD94mXkkf8AjnltAHG/NcGxVXuDzeL6oTdc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lreKqlgNHXNkHGw00Pg/EzuwOI2RX6f7kVCPdWfvPk84ePI2rduuPSKMa/wB37Pf736OTd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FzwBlLkAhqSrC5lAT5nFEuKDbpsLly2NVgRyZmjKQLXRLQXFxTdAA1oGiACEmdxhuXuDW5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m2dP9pedZYpJXGCRroypp+U1sb5XZQxSOWpTTi1uYkpxuqYaNQwGIQ+Ap6Kk2ebydMPef4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NTtVb+C4JwwCbtwxpcybSdTdk3Y3V5YiArsapJm3EhfizdqCYmpqah1lVwvTzsLHwPyuYc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timuqiI07opGVEUdPyUE8JmzbCSu+9RSYE2DiqYWVW+7iM0YaCpPr8UJzsg+pjcp4zTmW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pY4q2jlY6nndVukp/B6h0R9/SMCv073HCLep/dfIO7zgNxtWdZVvxh2kmjH/AGuN4zi/f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2TpgEZCUW3QTad7laJqBfbvTYy1Pgp+WzPlzNYcziGlBBNC5oc4wXJNm5y4NjbfuWVbpw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9rBNVySlkDWlyc7MnNCKZs5AXw2Q1dANGoYDEIfAU9FVTrRjEYwI/OP4ZwG6CGPn+A9qI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NZDABeSVo1qBZk2odouc4oknDywZWYM3YE1NQF0wIIIdJRVULwe1wqImhQH25yyoVXHmi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NC/mMc1Xsm90Yu+ujcVZWTJCETmTk3Rs33UrcyaLPm1JXC9qb6SbC4eq6HkyhPXCKnky8Q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Opmo9Q6I+/Dzg3Ar9Odx3UXfVfu/kb3ecB9irOsrMQM1xJ9Uz/ecG7lP3w9rUXKSUNRe5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ZGNTQ4o5EA4AZL2mI9NHdk0bGPlCYmi7h7iBczTMjJjdIm5hG191y2Zt1ZbjLdBP97iG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rWBcGohWJUuiGpw8XthH3woIYBBD43py4kbQDEYw9n8cfGehuA+IdbdceWXup6VtO3i8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nTCxqD+KXcottg5R90m2Efc3ZqampqCHUUVLrGZCJHSZmMdZSn8sLrt/rTHLNXi4pX2Rdd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L2BcWzwmN+6Y1O0ULczpX5Q52Y0PdWR8uV4uHKkORtL9dQ6wja4nim8JyyPi02dR1Wam4h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qHRH39BTcCv04jhF3Vf7v5G92LfsCq+7ouro7EJ2jXnVxRwZg/fAygB7yUxl0IrBrgHOzJ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+xjjauZpfUhXuo2Fdy0JeRE38tSImtjDntjc8Zi5BmFsXzXNTLyxDTvlTImRiWQBauTWm1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aIb4XwJuomFhiQQwHWcTi9PXFHdAxj+v/AIR6B8vhEdFC5sSqIY6iNcOberratkJMz+THk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6Of6ZO5yfunKLfGHuCampqagh1FFHZ4/K0abLctJDi/SPuqHXa02bBJcO7i6zC/Rs1l3qu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htgZY/c+nYGQXa2qbzIhzGrS8bS9U2Zgfcqm9rK45ybgubzKWRtlwub3cXaGxI/FF39IwO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fyVf7v5G92Le9Vfd0WwOEzkTdHFuyfvgBmLYFqUGMumNVkH2WclWVlfXZWzLRjo2N5Pq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O6VNysTGuIu2NDF8rWKbRvNknEFEGKVzWgudI1o1ayyzJ7gAXOcpC5M3djq4wQhikP5o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Snp6r3ZqnqZ9f/PHQEG6ZQn2xDP8AUoZTFUVbMlRQGy4xH7zugdaKp5SrG5Q/dylV15YPf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xNQQQ6SjhK205W5tbDMg6ydqRqWuDTzlzQUHrM1NcAK0l01MwSPkpGEkOhd6zMs7M0br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sURTY2BAKQtiU85eag+1ypJD6d+qoH2qeNH8SPUEMYu/pbgV+nNvJUI/JWfvPkj7sY/td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TSOR1yj0v3wYGhdznkFRskchy2LOhost8NArXw2Tn5jAXNcIQ4h5ILgxZCT3OyhpKGyc4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rC2C7x+NnNL01gKLLuLsDextd7k+yj7jveyY0vMTWsD5A1kerodm4j4yinKTZ5zSdPhn1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LwPlCasyzI4vZl4WDY1gu6E2gq2h9K5uiYmKZpmp3oqUI7AaHRNNzhH3DZuEeAQ6jgVV6V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K5Tly7Y3sgr4XTQgbKpcTJS+0NmAM8seQ6uFyYYXuRpi1oZIQBZplcGcJnkmk4l9Jc4KZ9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lTBY1JLqLx1BDGLv84nEr9PaNRUX2VX7r5I+7zhF9yl36iqt1hgcBvg/uwduI3lvsYjcr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VZdM1l7lqV7Qc+nNAe9zbXfIm5YmsYSLjLcBALKAjJczTRU5kE9UmgNTGWZyw+Uxi5sE51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ZeJCmn3LuItG3MQO5M3hTUMAh1nEooqsdlhHW3s6x/LP8eqbegT5DIOXy4+Zeeo4eMrm6h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XWQqUJrMycim6Owam9oTUE1BBDrKmgDqg08QREbU6QWe44EgIuwGJVyr6bvjOkjg0MzOc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5rmq917UY1PG7LwU/krvqKqWK2sftklGn9oxzqNHrGMXf56jtwAXjbsVCPfU/uvkZ3ecI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tht5qjmeijg3F/dhmEaLimtJWl7nAFXN7II6LdW05bbC7Sy5kABl0Y8lz3aoNsnyBhl0a6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Em7z2Nc9z1TjKC5WTnKxK0YNSinLfBxs2HQLcsaXEaSRJiGI6zgUU7Yriz7RdV03s6B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OBNPVs5cybI5rWk+np5RNFVUTZDUU5jLEHuKY3MU8IGzijt/bAKPtamoJqCHUUU5VTwKsz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KU5xK1Jt1BFM1TXWRF0zRVPfw9t4zLlTauybVgqOZrlI4GPg321PZlVQPYdyme+JzbGik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eodEXf56Rh+m9W+VF3z/ALn5I+++vhQfuG71P2dB2CZ7nS7pyOAxk7sGtwugjvhorrdB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M5OY56hjZC3UNjj9hLWMEjpF6gNPKAc97imtNgLKyG9rp+iIcVl0c6xMrLl0hbezMxK8B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y3VD2AG7oUxNwCGI6DgUU5OXFH5qhX6o/q6B/1aN7r8QYTUsiZLWWVJ3skfC+lqhO2aPP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QSSGCn5EUuryqgZSdcPONPrG1NTUMB1lFcX/9CxVlbEbYkHFmoIVi03um6oKo+3hjMsWU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dRzNTjURrg28wzMddilfmbIPcVw73QVkeV2x4k3PF1Doi7+oIr9NdnkqLvm+/wCSPuONN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7CFO1Kdi3DzJ34k3QBWiKBCN1lVg1Zm3u8qxWRq0Tr2vGFTjOmjlufL7uUAZGCVEqwvs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jWFOcGhznvA5ZT38prXyvL3c141K2QF3uN1uYhmMjrlu8SYmoIdA6jg9OU7s8+I6I/r/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raS+gd/u1NMHsbcOfqiS10HEbL10CNfC0U1UXKqDWoKqF2ZTax6aTsCamoIIdRRRXEm34i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7VbGyGDmohRnoATBdVDfycOF6WGGRtRl9utmuILmtco42sOcp/uDmKcWJX6bySP4jFlBV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so/s6giv012EKyj3f9vyR9xQ2VL997Co+xXxdhEPbayJRxbgN392G6dI0LMShmQaESgtV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DgU29rOKyxoOCinyK0kxzBgtpbGyDUSnLdSkMD5NXOF+XNIJYo0fcZDlitYHQBOPtau0NT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SYmoIYjqOBT1WPyU4264e3/s0PdxB+Wnjdy5BleooGMFVFypHBFUPKdJJBR8tsmWnY3mVM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mxgGHKpGgMCGFGUE1BBBBDAYlFFV37y6O2yKLEW4XsrprkSjYtO8ciaQVlTQogqn9xQtO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TW6bIDSUa1TMODycninFY/yPblfSPMc9XHy6k9bcIvs89RX6b+vBqf8AZ8kfchsqX73i7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Dla9+ZFHB2ww8u7sLXTQ0C61wCdog8FWeDlJQyMWYoygLmZlklWjjC2OJPeSWuViVbSys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42OkJa0Z28xsSOcobjV77ZwA1pwOrtsBo3dblosY01NQQxHUcCnLi7/b0Doh/gjqH/D4ay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pfCKaXnRcUPuKtpS0udtwysZeWvZI+OXIX0ia33bKUfjCCCptHhBNQ+EoqpbmqMmmQLIj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mtaQYAS6nRhcEWkLUI3RugTcSPC55sysLU6Qyy0X0uZZxuFlTApNE1yLvfJoDtVD2SaOa7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a9uWZxyion556RgMIPt89RX6b+k4M2d9nyR7pvaqP72qf7Og7QNzPZMykDpKatbK10T0w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N3d2Asi4X9yurFZCUOWxZnp0jQuZmTYqly9LcmGnpo5q6RyhpXSBgIR0WUlDTA2Xi6yovi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zmeQJ7AwPkdOcumR6ET79qyBqz5ie3w0LcsCebm+kYysb3Rpiaghg1DrJTk4qtfzKr4Ie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VSSMii4o/HhjrLiBzSbKCLmvrnk03p3RiGVscDJZSnNkio912vTxdgQQUejhsAggh1HAop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zAn6AG7bArIAmhqyizw65Rhjc309n+nCNFG4Po3sTczU0UkoFDGoTka95KFirINBRaSc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zZnuabVWkhX6bl9RwviUftm7eoYDCL7fPSUe39O/TdFM2d3fJFumYUf3eZvsxCO1F7GU8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F8x5sIXDW3nm+4YN3f3YboBy9ivo6YNWfOmx1Ll6QKOKBifVQxoVD2zCZvNnmkrJqWkbC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tELp8jGKSuTpJJTHRnJHTsJ5TGI1EURAfNIylDA6Zgc6qeszyrZE8rLcE3c7UkIC6JsE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xqNNQQwHW51hunKqk5cO/wxd5/m+L4+Mb/wAOEZpYXtjlnlM0iCozaprgA2ssJYQ2mhpp2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LIwzyDnukp6gSDK87ZkewIJqZvF2hBBD4CinC77YAJwurYHVAFN2FlugyxHtXcdQr5gW6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zCJwQD2rM64JTS5XKuh3CJplczlv3bWsIflX6Slyy8VitLPo/z0hBDCH7POB2xPZ+nPoR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WDEVRfaFN39DtiMsfOZTsqZpAxuHDmZad/eNk3ud34F4WbMhBUPQoRdsETUGlFj02JyMbb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TWtjimqnRxxwNucSQEXBF+klYxqfVSPWrixrQIOY5XhiUtbI5Xc90NCnSxwNe50i3Qbr2I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G32DBhth3Imw+trFGmJhQQQQ63a4OXGJLNHwxb/yhj4+Efwab7qz2PxY7K6vaPTlXyxyF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bKmSRsIgII5t7n+rXhzQ7AJqjUJwCbgOoop23lHpyoNurZU0AHRWwbcJrkMPBdlV8wtd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yTdbNZ2vs5AGE18dyVR1BpauuAnpOJNy1LkOkIIblRd+Lu3H+v6d/bBFN7T3fJFg1FUP2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AZnRDPMyopJWcQhbSpvcdy4Rwu7xg1HuwZNSMR4hCF/kl/lHr/IzlesqV6mpcnGdy5Ujl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HMbWwunPReAJKkBFz5DkAGighMz3xwU6mq3yBtyoeHvcGcuJSTXRsCAraHQBntfM1oe8uU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143K2DPat0xMTE0JqCCHUUUU5Vr+bVdA6BqW7/wDFPyjqpfvo2tmYe/H7KCRuVnpH+jcMy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bJM+VzCmuTVTn8IKPc1NUaZuEEPhKf2g9F1fC6v0F7s8riENkFcq6eUw2aHtKcgbpjzd2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9Rmac6n1ZIPc4L9Oyeo4VxoFtQdgdekYw92J2x8fp7Skj7Ch9Z+WPZNRVB3k2Ep92AwiXD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cc0tbGIp291MzmVFU3K93fg0a4tje8so5ChRuXoimU0bQWRXswLMGrMSNXJsYajYIuT3p8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uI0XuKipXuThTRKSrdYBz3U/DXERcqATT3LzdXLhksrNYXOc973thU1Q6QxU8kpdBDCJJS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NWspao1GmoK9g3qOBTlUP5cI6B0gWDDc4j/lD4goXZZawGCeoY1nRC//AF+VmpW/mbWU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AJqZvDpGnd7E3eNNUaGI6iipz+Jp0urq6v05ldByza7hr1cJu5QT9RD2FNR0cdyUDY4PF0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P3Ffpafl1X6rgyyeF46BjF39Z24B+2ZoxHSD5Y9k3Y7UG7hcP36BpHQCMMpA+ohfchU3tZ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7+cM+jiVmdcghdyEVk5NGkhCZZF6LrJ89k6UuJ1Kjhc9NpgwOniiUtRLKgFTUT3rmQwAl7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hGmM0Js02DZarSGnkmTYIacTVT3IpqHRthrIWDOhvGmJiCCb1HApy4u/8fQOhgUr1H8Q6x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4dBCJIUU6IMgp/tZHyxK/lPhksp2cqVWVsGodyf3sTVGmqJBBWQ6yqw5aZrvbdZkHLMs6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KaborzgE7tYSnaKPRX1DrlyJIV7oO1zaEonW9k83bN3Kmm9PU8Yqqas4d4TDp0DGH7DvgO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4Sfth8seyGxVAnaNfvgENS5U72NFdBTt4fNudm9pX9sI9xidEdSzRPlKBK3RJvfR3cJG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nGKB0qbTxxqSpyhzi7CnopJlDBFCrukV2RmRHNImRoZWOJLnTVTWOZHPVOZRxQCWrTruJ6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gM57WtUaYo0E3AdBxO71Xv5lXiOhouZXZAm7Db/phHG64URLT0zTHOnKctdTxRSvMD3WZ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lGpbzKboA9zHZpVJ3NTVGmqJBBD4eJ/s7q6vhdZlmWZZlnXMQlWdCRc0LmrmrmaB6z3Wd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0TdA3wLlmRfZPN8DqmgXcFdN6RjB9hxCOLiuAftMJv2jflj7cCqBSfWUMAou6liM1RLw8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Xzdw7yjse7BmIbpIgDdgsJiL5g0OnXOT5Vzk57nLLpYFR0z3psUMSfUaOlvhDTyTmGmhh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1C4MYbKMDI55ImnbEDJNUug4dHEJqprA5znkBHDbpNmCyaM50A3DVGmqNBBDpOBRU78jL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Zim9rOgf9I48Pl5NTXR5Za0BtVdQsTakyJpsnQuDYKh0rC78HRUS8qOlNpfMvc1MUaCh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FcXdan/gXWZB5XMQkK5i5q5q5q5q5qEy5qMgRenOTsChvLg3pGAVP9pxaji7bgX7QrzOf9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d6DaT6zvjE38fD6aaVU8xMtSRz3d0Dc2Du3+2DEMLJ8+ZeoDQ+cuQ5pXLksIo72pgs0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5Q0j3rLDCJZy4l10ASo6SRybTxMVzYtsrm2jVuXEBGRiNSA51W9xp+GSymSeCka+Z0zjq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jvhuibK1kAXYABBt2NUSYmIJqHS7Aori0lqcdXkRqR2d2De1vdgP+YDiVdZtWnBwtiJs3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HAGqad06zCOPhxLJQ+RzqKUT1IMVQpYzFKMBq6qeZXA5XqRNTVGmqPduyAwHUVxo6/wAa+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a+B4s8fBB9jt8AnYuXAv2WFV+xG3yM7cCqH65Pr8jE6NjPLjE1RDQ2Fp/bGwZKJO7RjH2j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K8iZDJIhSNXIiCdG21iUIHvDWwxKapurueWUrnJlLExD2rucAGIyXXguutlJUWMkpK9zjT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LKivlmXKWRbJuikfYMYnHUYlyvlTW3JKCY1SXKao0xRoJqHS7Apy4k/PV9UDVO7LGEcG7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0CvITSnC4TGl75RJChZN1L6izW7Foj4fSuY50zIoY6ktiqeJNEkYwq5tSz2O0Mbs0L01N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vjJ/2em/VfC6JV1dZldXwusyusyurrMsyur4E9FE7mU7/sQ66f7MQjiduBn/AFCEVV/s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FUP1y/V5wYLl8Zkkp6r8vFDGynawyTVZD6i/sUnaMY/rGyhDcnKaFGywc3MWe1upWWyc+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kehDNImwxtTXBqcboSgrWRNsGPeXPccqG75w1OlJVyTTcNkkQFLQNn4lJIhE+U+2MElxC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gOjZMFzsNk1tlq5zj7WKNMCYgmIdJxmfkZcuPTGzO7YVbrvTsGnBh1+Af8VvQ4J24TTqE9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hwYM7vTkzSPIHua5rZKplVJmcHA8K8VNXYR3uwPKnFpqU6HBiiTE1MwHWcOJPzV91dXV1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+N1f+Nwp12P+z4Kf7POJx8cE/ZXwrDbh42+RvYN0VR/TN9WMfZTZIeIcyCpg4u7/AHZB6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7UMGdgwY32gZlzQ1OlCdUkAyvV7oU8kiy08aE5QEki0Cui3mLQIuzOzLOGp0wCdIXK5K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PSNm4i+Q8tznMiDC+REoDRXsGOdK82Jtidgtz2h3tTRlQ1Lfei/MI94gmIJqb0nElcYky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lCcc0qdiEENsB/Mv/BCcnb+GoLcOCOAC4YwcuSoc6WepMjKWpjmdXSuc9xUbeXw6rqc57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jc1tf+6hNpXYMUaYgo8B1nCpOap/4lJUGne43dgOqD7Og4lcF/ZHDiH/mjb5G9owKpfqn+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rOGUr5aZ7IOQKud8z2Cwwf2jFnYF4a45b2Ze6yOKipyhCzM4iOCrk5VPHEVDDyxI4yG4AL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moyIuc7CKlzKnEMYqq2xLHyqOLS4Y1zkB7tnu/GQ3KpC6V1socoyT0OTBZE2LW5V3Ie5a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8aYgmJvSSjg5cVk5lX0xDKMyLtGLw7oCZ29Y/442anJ+AKaUxyOzgt1SMhYpi6nmhnMD2t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TVs/Nmo4efLxypeWHtb20MKKqHcyo85tExRJiCZ8Lk42Ze7v+QOkKDvKGHk9HBv2WHEv/A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5U301P0YN7o1R1M1DK/jbbVM76h7vcMZNhiO0IqMDJkzKNmUPHvso9XOty3v50sbWxB85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MhPVHE9x5UVK0yTVTmRsjcGZU4pzy5NCY0vDnCJNYIg97pXW5aPsadBs0o74XTW5BugMy+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iUYQQTOsop5ytLjJJ0MCzK6voxFO6Y+nx5Hd/KPUNuoJiKfgBgCmrLdQ5YWhkBDHmNCiz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K2XJFE10jqmZlHFV1PMBOkEeZMFm10vLgGmDO3wxRKNBM+Equdko26D/ijfEYDGn7kEcP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Jw4ubcLHyjYbpyp/oq/rwiCZt5Oo3MzcnRJsMf64MIykay+0A+1p9oNnuzVCBZGZpM5Miv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alq2sEdOUAXNzACRwYiNX6JsLpVNNmTWthY9zp5DlgDRlXcR739zgbv8A7Hby1uRdx3He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yFR7BNTUOoo7cXkyUg2Qxvi4WbGnJ3THuroFXRdg3cfEP4o6D0tweERbAJiacGRQugewxM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5J62uyNhjkqJKiWPhUD5HyPVNCXmGPKDoKq8uMXamqJMTUz4XLjJtQf8AGp4OacRgMAqf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/sL4cZ/8AJ+Udo7k5QfTVfVhGLNbohojtTx2aWGRmMmwx/rgNpJDyi4OT9G3c0biWYBuZ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bEyjicypqXNjigNsqN5DnumjVvcyFkQfI+odlZAyRzpnuLacMZZPNzIcoAtHezGNyRs9x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erJqFmiUkmAJiamoIdRTlxd+afov0F3tYindLdz0hMH8043Xnq8BBOwdgE0oOToHOonVD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gvQ9GDUcUjgjkc6V5UMRkdRWiUzOVJVP0a32zNyyKDZNUSYmpmI6iuPu0/4zdHeUEMBj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2OHHTbhfy+MHKL66rsQ1cwIYU0HOdXPyiV/4MZNhj/XBnabWJCdIsyllur9V01tzHCSIYm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kkqE3LGDYB5Lxb2tY6dEx08dpKp9mwNmeXudamZHHpI4hWyNY25fqiM0lU5NGRjSnDMt1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k27y/LmhCaEE3AdBwKedJX82bFx6Sm4P6j0AIbtH80q2mA6wggnJwThh5auF0+dwkbzK0h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qmzq5wY1z1ScMdIm8OManjfGuIP/ACD3zBvsrxaRQLw1QpiCjwHwcbdmr7/8c4DAIIYQb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iHAhcf/8AL8fINm7pyZ9NV2lQjVm6pYjOZbMi4hJ7XftsZNhgEezCPsc83c4BOeSnO67K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BkDU2CyLucnODmySNjTWuMl8jo6ck1E/LUcTpnOc2OOeQ3aPTxRNMsj3BojaXF/vcbBR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RM0P9QLoDRFNbnUj/AMcfdEmoJuA6DgVxCTlwjRtsHG3UUzB3wWTQju0Lx8Q/iHoCv0hA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QcvO9vDzlZRNKqqzkthHp42vu7dVlEWobshCoxE1MyJtrVUjGx1Upe6mjVtK8YQmz27hR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88Qdnr/+PE3mDEbDGDu6yqEX4cwB8K/UP/l/L4bgUNIantUY9osGwwuqHsa2NZrxVztJv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RPswjHsMhTnInpGqDUN4qbKuX7XF059kAs6ZFoyvyZ2sDY6h7YxHEyFtRU2NPTqR7Wtlk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9VMQ0NGaeSVwa2MZWuCmVQbMZ7WboH8jNTsUTYMjus5ke/QU41jCagmodAR2dhxh+l9blZ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HdqCd1NGia1bBuvxj+NZHG/SMAUNqOEE8TltDS04bHMWMbFPNKm5JH1FKyYv4e9ps+NMc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zWnKAnuUU0rBVVLpXQwlxY3QlV+Efc3uCiTE1RYjpOD3Z5P8Aj8PeWVM7ck2AQxh363Lh3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iP/5o+ZqKK/8AnVdu6FrxRGZ8bW07WO/M6UtpKg5nTdhCt7VKhj/TCD6+oNVlDE6V1PE2M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8tmxRJz8qLTcABnMne+k5MYqKl0skFO2FskimeWmKNsLZHPqJWsyid+dzWctoHPmcRmh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E7RrAm4EqOPWd/sp26PKpwowmDAIdJTke2vk5lZicH9B3buCj0xMurIDA6lv/GHUNmrO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W3TmNcXgFGNuUA3zZUJ2EzUMcilglgXNWdzk2OyqZsygiTRgVXi4Td29yhUaao9+sqqdkp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8yPxbthT9+J6CuHfsygbr9Qn/AEfkG6Gy/sFV7xgF0bcxiYKWmk+0yZJJSWxKQ2e7e+ikT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H29Fk1q8xU5LWMzRlwAZGGqSUuMUXLTnpo1IaBJdzGljw+Nzmspo43zSWUr+UqaENFRNz5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dyWUseVtQ8hZeTG8ZnVJysl9kMAyh257ggrXQaAnuytl7bENb7n040YLIYBDqKqpOXBe+A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dwhjZZSo4sLI6K900WXj/AIg6BiE1Ra0zbf5CR3LbXOkkTaCcr0VQ1f7sS9XOE2uQq5Cn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AJpSVHGmtXi+FZ2FDdveolGgo0Oko4cXfk4cNv8AkecWoYQfAVQ6UjtnGw/Un7P5Bu5DZ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3RCw4fFlZUaQH/wBB0gfR1X1Dep3xlTcf/mMGNu3ANQaraMYXugiawnKx4vI4tEaJfO+No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E4tYy2UzGwfVNa5seVz3ctPPIFNDc1s3MNLECM+RkEZqJpJABStzvDlSss1g507zzJjt48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nN1lf7U0WigbZrUEEOgoood3GZPx+MBj/AFx8ppTRdZRbKrYBEom6aP5fnG3xjAHFpVD7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8thAqyjXvLhXo17ijUyFU0xZJWQ5kVJKomFNbZbInGqF2Jvce9RKNBRYDpOHH35aT/k8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wahsoFfA9JVF+1OH6kd/r/I3uKbsh9h3rDrTx8x7j+Gr2qpstS616s/kb9kzrOxkTcSfx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LZWwhpva1g5Rl9rYVI8MDYzMrNDSeYGgZHu5a+pzW2NQ/wBQ+ji5LZCIG35AhYaiWrmE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lfUS86VkfKjm/PNME8cyerdkik/DT07MrJD7X7pm7Bg8+0KBvtlOZW97EE3AdBwdsO2vfz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8hBRK+OZF2AH/ABj8AKhjdK+sp208VI/JPUt5c8b3MlnOeJWaVkCsMLhesLGvqM6ggY9SU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8zDQJu53UKjTUxBDpdh+o3e/+If4sZyS1jg6fFmygwG3SVRftMP1H2/I3uKbgz7VMM0sYt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/ALmbNGnm74vvqBm6JE3E/Xg0nL4UbHSOghHMOWJ497mNDFI4FrItJH5EVk98j+UR+FC0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ue4so6eAl5bmnkIbBC95e9rTDFV2p4KGEBtVLkjpmCnp78mGmi5bPvqZPy1MibqRhHuBZ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je2K15Yjmq2IIYBDE4PU7+XCOgI4DpYnBMxvhZWQ/njqPwalUtE6RQsbEOLfXGda8Fz3t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TF5kEjHGZ4XqSue4r3uXJJTIgEwWUB58b9Cm4yjR32N2cvECjTU1BDpOHG3Xr/wDlMp2O4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fE4lUv7ZXX6i7Pkb3FN2Uf239472ABk/uiqJOaYI7qrtFC7eD7509WwkQxPbgy+QIxFrY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yG7e0PcS4NyOMmQge+Nt5HyBiaBToDloB3EJG/7Jhs5srjU1VW4AUkeRtbKZZKdgzN/DH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5qpYjVzvPqJz/ALFVXP5cLf8AXpKdnLgkPsf7W4QNUjsrWjQarulPZAfdRbsQQwCHS9cak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uiNEJuhG2AH/AAh8VsY2ukdS0bIWzVjGqkn5ruK/UpAXx8QkDQC+mc5wMk8QkBhIRarB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T+d+r0EQvMiP2FFDthUaamIIdJQ3rX563/lcCIeXNLJMGbqDYdZVP9BRX6i7fkb3FDCH7j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/AK08n5lTuyqrfmlk7qbWolCfjKhi7bBhdkyxwFzoqNNjlqHDI1FMzSBlmtcUxtwz3sLy5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Q/iEjnepdIWCPiMnJZRMEcVKznSz1AFLycsTmCI15dM5uWlppGulfUEQwv8Aww00fLYP9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TlAZ5L5nHBhyxO9xPaoBcSuUv46WEZWsTcQh0nv4rJzKzx1u2wKj7iNHKE9IXn4vPWPmH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NTtp2V7y2JUgPN4gD6UKqrmsjoKd0z+Ix8x1T7q522QETU6NOhG4nLqUVADFSBDAoqpdlj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01MQQ6DhfKD3/wDKopuRW8diEdfh5abiDYfBB9JWYFfqFD5G92NP9zu5pyteUWJu7dE43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l+ikty8JNxg1O2waXZaUc4tbFnkdmGa5IDUb3u5yNmx8szJ73VDi7KvbAxgfxGSeb1Bjja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qqnibuSKenyUdRPzpI4XykOzP1fDm9lPD6SCFpzN/JLXycqFgFLSUreXDISGv/HDbFvuLN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yzAe6f3VDfsYm9A6Cr6udzJHb4HEYP7cHYDZ402LXXxGJ/hD+RSVEdO3/ACYv62J69LDO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pi5OqoaIOGgBfnqW0/wCbiT8sUFe5qZUxSjKChEAG04TqUI0WnEBy6YIDE6qrn5r8Co/r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0HCsdlpBqP+UVXFkvB8YlT/AVF9Ur7Jjvdx/u+Rm6GFN957v6sFy45UFO60R7VQ/uVMPZg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wj+t8reUAGtvd9KSWjLGgHOQFn5RE73TNuXElkMbGycRmrKgObDCKZtQ+Onhkc6V1Ez0za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FKznyUtMnBobK4culpnVR4hUt59fIWufrHHC2Jjf9qrqT6iqn1LPyzk55TtgGkNsGhqte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f3zR9zUNhgOgpyrH8ujYvPXJt0RnTdPamG3UDp0FeR84/hwQumcygjC9BAVU0DoxTyuhk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BlUreXLw596SZ7kPZPYAVNC6RzoZYldNle1CsmRq5yudIqSsfG/iEnNqEMeIVGo6Gdkaj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Di7rcObt/yj0t7qbE9JQ+snVccN5PkZgMKT7nn3C6iGj0FVbu3VB+4U/Zg7cYBO2wZ2R/b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QBpc0SRhskT5mxprLOF5XOyRxMZJxKesq25YIhRMAFPE57qmWkp2rM7iNXX1WRtJTXPtja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6uWqqmtbGeUYYnFRWYOIzFMIpaWjiMMNQ72vtDBbK12pTNXgfkl1b4i1T3Jv46Smblgi3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Fxh1qR3b1tUmIThYwnA6g6Fh0+cfIR8d+korh8RFPVVDYVQzSF1dW4cKYxxuuJsyVPCH+6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cvWlR1SjnbkMcMidQQlf41hX+NjR4aFLE6Jw6J5MjDv0R9kajTVEgmOzYlFFcdNqH/o0vb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mrjX3fJHgMKXvtdBB1k9DeV2aQ4UH3Gyn2R7TuMXbYNGmi1esumZMj5xFi3NYZE52VNY+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42UsVMHtNdUeomoqfOeI1HOc+9DS00JXthjle3LTROrH1VUAxjeWmxZXQg1tXXVbadUd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5nawgySOPNnGuNNo1jfb/AGl0YPY1/bV9uzIUE3AJoRV0SipFxh15tz1tT0cNlIFGbPwe1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/BGIK8YHpviPgtcvaGU8MJqJ6uZsTaSmdUO4lC2KXhKO/EY88NLJyp5GZlVxZUB7lncoqg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QqTeKfWtZzKUYsjsqsrz0R9jFGmqFWTWgdBw/UJ0/wCjRdnnqHdIihouLm9R8keAwhQvb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WB3XD/sk0TrliebgoYu2XhvaBdqvcNaUfYoRcusJXSNhTad1QypqBIylp2RsiD6qoqXk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EcNDFyxGHTPbliEjm5IIjVuq6kFMYY3tDadVEpKZKKaGmop6t3EqjKII/SU1RdxndyYcu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Rs9shysAs2MZpndkfuqPtrH7RheQgmBE6YlO34k7NWfAxHDw/ttduxYdEQnBMKK2V/wCM3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mqaxheyZzaKlpoTPLGxsbeLfuOFt/A/2tjtLFI0skpJebS1r8x6LoakBRnWY/wCmEN4a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7Gbxpqi6Tj+oT+f/AKNJ9Y6x3SbHfOuKa1HyR4DdQjRpsBgCqo+zbGhNnF93Siwds/tO4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t1wCuSjlYsgbHLK2FMhZSMqquStkp6VsbMjqt881hy9Gj08baYZf3akeImyvDGQU5qFU1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J7KSOaoc6Roc6WOiipQ/iHMdR07s1Q4NVM1fdMPcUE7uhT+/xAPxvP5KQZYaMXB7o8WIdJ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6LdDEcPDu1m8rdYjoMHIphuP43lXQxsiPl4aP9wb1cvOm4fByoRNeXiv7nhwtS1L2xx0Ds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cnvq2AB2+ITQgmDM+t9lKN+JQvpaA+6Ktb/qyuuvPRH9bN4k1R9Jx/UP7r/o0v1dbPsl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kjwCGpAwGyYFP75AjhRtzLYznMSNH7IYnAoMJagt01ukZDXsp3PEtbDTPlkfK/htM2OK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TIm7hy6dZXVJklyqaUQqKCxmmlrZ6aPKH1EdMyWZz30VDJKjLDQtr5DGaSjLS9107801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+0YDUtFhu6bZosZPqqDy6KFuWFo1aFZBMV+lxUukfj4GbYeHdo0c8XDe9umJCBsQdFbAH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vh1w4X+84hJyoKGHnTcQn5bOHR6cVP8AtUWlJXSmSWie1rpmioh90UrS2eGpjucpCsrdF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TRNhXGY+bwqhfn4VUa0b9epnazeJNUfScf1D+5v/AM3YzSNkcvFL9XXH9sx9ztmu1rv3H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ScPMkc3CHtj0cEDYHdFBQ6MgGYs9xPZPshgE/sRTO3RA5kyzVEySRNiijkljfO2Th1OG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yVbmxRwMzOqQ6oBiiguppbGWXkqOFlC38tc9jY+TU1mYQQyVDqThsUDTLJUmaWKgZwqnM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WMgj5MTfyyx+47lHaLuc6wbtbNUuP4nC89b7p/LU0YWTdyhiU9VhtS+PgZscPDuzdNOk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4IhMKGFv44QQ3RVllWVWVlbXKrdHDdKvicnMqeHt5NLPJzJKF14+J/uqX9lUsLZNlQye3i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ct8rBlnBD/KGBKpYnBOsvFuYzgZ//AD5v2l+obM3iTVH8HHzfiH/QKpfq64vtqPscb4VW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RrScj6wUlTJSv4s1j1bWoOWPoZ9VJ9o7/ABPshg1SYt7WtzKGNzkXw0x/2Z1mhpVLWNaI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AoIpa59RNFSMk0EsrqlQwEGR5cXvOYcrhrRC+Z0xjijmmlq30vDy5XipGOY6RvNdKJmme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1UDTLJWuNprBkpsHYOUUmRS6uGqhvlkHvpvfUx/krW6oJmAxGLk5cSNqTx8DUcT2BMNi4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9A0IQKH8gIddlZWVsbKJxjkAzyVn1nRcMOnFBaqoNaSs1mtpBIYyzLLHPGYpKObnxVEQy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56p4GRqVtlbQj2wnSh/FxSpNqMbdI2ZvEo0zbr43/AOn/ANAql+vrh+2o+yTROdrP9vyM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sAFa2idPSnPwZpuJzeTob9NKPyf2e0GKoN2IYBSbDBnbBCGoOknUUMNMHzzVBp6eKmglrO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RcPN6ys5ZkLKFMjfI+KIsdJLnXvmc6dlKIKUtfU1Tad0NJLUyRU8NM0PdOs7Kc6yurX8il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HvkmqctMySzAwqIHK7VwwGppok2TNFKbN5eUk++m9lNQ/XGNAm/A7Yri5/wBZHfrGPh2z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tUTkMCEQmofyfIV/mpv3FefZ54c6zuLN/Lwog01Y20mFBJZV0YqIYZDDI1wmiqYrGOB7y2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CjcJz1qVGbKrbyuK1o/0R29HkbMUagCHWN+Mf+n/zxs5UnYcB0wfdKbyyqTd/d8jNlSjNM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1NVS1cVPw/SOLRg6W/TE/IXuLi79vN2YhOw8M7IqV5UlSjTXayQmPiM7YiH1FSuF8ObSq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j4ZFTRF72sLHyyZj7pDmuoYY6VplkqVR0LQpZ2wOdE28krpFHHdRsspB6yunkdJJO7lxQM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/wAss5spNAU7ali5hcfUuNkR7hNcy/tZzlpI25IQgghgOkpy4ufxo/A3Hx4Z3NHutZ24e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jEIaq38Dx/FgOWaqbma9mVUp/JxEZqbhMlp+Jt1wuQqGUcqvh5MtLUemcH5y45lYBAI7b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n8RF6Ss/bN7cfA3UW7dFT9vW3fi3/AKXx2/4jU5UujEeqH7H/AGSm6cpO75G7KnGWOjDsz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fLSOtFI4NYNj0Rj/AFGxcwFpa4i8E2yGyapMW9ognqTzoqYNhe9Vda2nbw+gfWFjIqds7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0NNTwCWrpnZlM4k3LnRMNQyR8FHCIHTmKAATym8cuVNbqIbIKoe5kDrU8b3NhjZC4pkjA5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QnuvdeH6mIOkXtKc91xGWrK0K3NVTrGO5vQEOmycuKtvT/CF5w8N3i7pBdNKeEPa5qCK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nq83wB+XZRuEsVZGGsBs6nfzYIHcqor23iV1e6pYJQntGXivuUfuGya1edgPcgChZol0f3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IwbuFA1Hak7Oo7t34gb8R+Uof8ABCfvT9nXB9j+6VHUv7/kbsre3h4cY8/rYi7OR7aaQ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GakjZyk9ocnlzFNrgNk0KTZFA6CnmlRfT0oqq58io+H503KAT6h1TUANGYu7GRSckPksH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Q0wY9jBGnyGzgZRDEXJrBGN0FPMeZI9sDYYDG6VzQ2WZ8wcOfWVDrmXtO7lEMz2saGyuET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y84S5Yo+XdBNQxYtOo78SH+oNvgCO+PmDVEaOOU9ykZdRmyGNv5FlbqHx8NmyyVTS4PGU8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7gIH6vawuNPTNhDMOJdkDrRN1TnILze5uANyRmEDsxrm5WNxGDe5jbqNtg/al7Oo9zdFK/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/AIRUHYEUemHvkOrsHd3yNHtiF5O5wbFUqojmpaRVByh6HQVTHLT7pj2vfUgZaxnLKGDd5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8NjkqHU1DHTKSouXu0dI4Ny66BaBOcQpDrwmk572/kQ9okfnTtVGzMRsnubGpJpJXSysib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bvkc5vIggeQxurroCzZFSDV0mVMjIc0e+/OL3NgYGHMxoumhAYs1Cv0HReeKm1GMCh1NT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2qO6J2qkamHAIhWxHzW/kX1pphNFWNaqWcQp/uc57nKGB8io2/wC0bIZg14KrgORB2Nuna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nNaOwA9k3Ev2nTHqYk1S9tL2dXniM3IoGbfKdm/8ACG8HaOuLdye7A7/IO2n0ZQMPNmoHv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0tW68ngdBTTlpXyAxse5igqQTxFwc9DBu83R6SNiM1gSsyujqcC9PKiYZZWNdyRkhE0t3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sFLM2Md6L3zmlp2U4kfZNa6rU8kcDOVY1LjzKn2tdZziVu9t7MGRO0a5jngltK0e0juAs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y0WBCy4DA64cYfc+UUEcBiE7fEKl3uqrR6iffBzUwoYEfwR8wxv0krMrJhcxHXGkoi5V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1ur32T3XVSMzImggmyOqDVsCm2Uuoj0UntkmZzaVuJwhUTUwKbanHs6hv+oJ8z/nH/C8w9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NeHobO3+TxbLHT0z4mwSslUji98OkUu/Sdnt/073xnODcGby4+GSBzC8ucFsnEk4PcnOsm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xNMj1I4Z4IOSjqWpzsqnmLQ+zY2MkrUxrWslnETI4nVClqCZI2CBB75VHymOboy9o5NB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YM0qzZFlMaawtbA0AIDAlAZk0W6HLKgnCxd7VLIZpjiUdkEcAjugvKpd/FSbvTTYtdhbK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4Xj+EMLrMrEqw6WtJVLTBi2bJdzo9GxG5e4KUmx2ivl3QGl0zVaEt3aj7pajtjdrWRcit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hNUg1h7eq+UzSc2b5wdUf+Ba7gx8SGydum7YM2d2v3Ox7vkjGZ2TmVL/xvkmmFJf3TnKFt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OEuDcApsCgNM/MTBodBgdA5ycUVQQCNjg2FMe6dRMbC170SnPyh0vukeyBzKUudITmmny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SrLnRwQCPmsnnM4Y3Mav3vT9VTN0kcGpuad5fnVyELMTQZSE0K2Fk0/AVxB1qJuztsCm9u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GHR1zaX7MGMzU7SrabIapuBCsm/zroAlMjQsOqCF8ppwRxAG6d3SgBzWoD2HZz7uy+9tg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2UdytlYqo7IyMn6jjycSXl27BdzN2Jqc26YbBDprjlpxt/wBE6GplZOcHn3Ju2A7XbeXbf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D6ieCrcRWPaTTgFXJW/XUft8ZsBgzebEGwjahdSOwJsnOuiVuqWC7szaYUmasrHWTSndz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kMEEdMgUZC+Qcnh7BE+dTTDNI1tM6okdK6GjfKpZ2tZm5he5aufm5UbI3OX2AHOr2AjJQ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O7uMutAF4Gy8juO/Qd0EMBvmT+7Dhzf8AWqqYsTThZNKGFkOo9I+e6ylWsrpjNQAOrdUlE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/EA5EJ/ex2sgunGwBsho9ougNDorBoBQ3uLWWbSYfgpzZfqVt40N3bwNTBZMKZsEMB08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of8Erh+2BOpTNhgfrO3k7fLTe2R0nKQqIqySY8x85EbNmYWxKKqfpxlwbhHvNgUO1rbJ78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6poM5beEemLhTZY05XCnnyp7va2nfOCbRvLWR/lri6VkAhgELuZJUyc1lOGBz3wU0NI2q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786eoRlEUYCe7nH7EdAbRCIOKCYLD5CuMOvUDfAorz0BHuQQXjyj3IrhulMVPAWG+FkOo4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QjcVywtkXINLk1tuuNhe6mpmRpu7rl1F+4COpt7omqQm7r3com3VgsxcT7B7nK+ValAWRd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g24+P9FN3Au6MYM3Zs3AIYDArjP7IbfOU3b/g0PecHdxTEEU76n9q/p8jRcuuqhnqoYm1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m06b6YT6wjGXcIbKPvn3wGxX9inIoqLuphaGmHsl7Y++r+86Qw6y0fur5NZxrVVpJfXe2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iB/DWeyil+qkaMrtanh/uqa0/lk7Ezvm+yT7PMXePv8DqOIwGDsOIfvvI38+D0DF+68DB6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foKk7X94wKC8DEryU1HEobLx0+MG9zdiinJvePgpR+PwxSKh+x/aVD9sSnR74927/ANkU5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6RN2i+zjX7VN3i7mdxTFGmYjocuMfsvHwjA9B3bsvCPSMfI26PC8IY+ejz4woftwdugvJX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Tt+Sn+1y4Qf8AdqyRTBQ99TvgV58Ly9S7t7VJgNkN5l48L//EADURAAEDAgUDBAICAgED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hEDEAQSIDAxIUBQEyIyYAVBM1EUI0JhcHEGFSRDUoH/2gAIAQMBAT8BlT2Y7Q7p0D7IN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7M74+xA9kds6B9oHdD7+bjVTbmK9EL0U9uUx96A1UB+71h7vvIGuiPbeo3NZozI04+6gbF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dx91Gwzi5tR5T+PugGwOULm1HlVOPpx8LGyz5aCnCFR5VTj7QO0piSvcvcuqlVOpVPoU9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ubVeVR5VXj75QGmvyqPKqcffKHFjevyqfKf8AfKHFib1uUzlP++UONBVRM5R+kyipU+Qw/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vkT2xKlCzvJUn5VMoomzkPInsiVKBQTrCx48lSsTcofRDYJ1m2HCHkaRROh1h9DN+UQhZ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30YiwR8sNB+jHQQh2sKFHgCfORvnr2Ef9hpUqVPei5P0eexjxDUVPnhuTqjfhQoUd+EdAR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06I8SEe4CPlotCjULx4M6T3AR8+PDHSe4CHmzoHiz2xQ86dA8QLntTYLmx88FKnwh0ntg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lXJTxlMfWx4Ynom8p4g/fzel8lX+X0AdjG3G+dM9h+0Oqbyq/yR0C8qVKlTvSh9gjSE1f8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qb9XPYzuyiSedmFChRpnRKnVPkJ1C4Er/AByjhyF6S9JeiiIsNg9hCHn57SbhFE2BhDqiI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pfsLIqFGTJ4QxTGdGhf5LXchVaLXe5iyrIqo6oIBQo1Hciw+oSpUqdQRRuxM9xhGkoVDl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OiBKZVLXJwl0r01iRD0E25UaSoUKPFx5oiwQWHbLpRb1TmKk2CjaZGVEZehtTYXugJwh0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3QUdB+05VCHVU3tpiE189UTKp8ooqiJcn0W1OV/ht/tNaKfxTGfs2xvzQTdBR0Gw86PHN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tQ+aFotKxvyQTdRufs8bFE9UeEUx+R0oY1i/z2L/Pav8APajjlVqeoZQTdk7Z1x40eEhQo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cQiUdhuyds+UHhhshDR0UhcqFChQgO7GnooCyrKspUedi8KFCjehQoUKFChZUAo1HsuU5n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yzKQuigLKsqgrr5gd9KJWbZjYhNbCc6UdY3pUrMsyzBdF0UBZVlKg+UjTPakombA7Z0B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mKzLMpC6LooUKPFHYF5UqVmWYLOFnC9ReovUXqr1V6hXqleqV6hWcqTcbZvCaE50WI2R4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Km0+Dnu43jcOWa4KP2WVKBUqmw1HZWql+Mafkh+MpDlf+3UP6WJ/HMyzTRuNo7AO0Pq40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qvyVZ1MjKv82t/a/zKv8Aaa4+j1T/AJIWlZlmWZZlKndnxxQ8iNj8Q3qSvyp/2RakMzwF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fjwhQ7iNB7UbH4iMq/IOz1ioVD+QLHVmijARQ8ANie5GuV0UKFG+dUIqFCPcfj8JNMvlV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KfrVMq/KUWsAIsO1nV08MNuVNovChR2J7jCDLQVUy8m34ps1JX5d3AsO7JUk+FG9KldF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uihZVlKjYPcNElH24dG34dvUlflj/sAsO64RHhh2eZSFAWVReVmUroumk9w0wZVDEU6tO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pClh06rRoiWrF1vWfm7s+elZlIKgFZFHgWvLeCvXf/a9V/wDazE/TD2QKzKQgGlGmshUWP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hQoUKFChQoUKFFoUKFChRaECUHlZlChRtQoUKPtUqVKnVKkqbH7APGj/ujHYwoUKPtsqU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NyFChQo+kQsqhQsqIUKO3i0rMsylTphEIDelToi8fQAJQbFoUKFChQoUKO1F4WVQou0zp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lKnVllQoUWlTc3jZjx7GToChReEQoUIjtBrKhDUdyVKHVAKEGrJ7U5vTRKmw8wxs7J1Ed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WRAJ/xTuLSp0BHywEpojQBrNjc9mO8p86H/FO4R1BO8swaRsHQezGwNJ32oOK6rMQs7nJ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zRcG0anuyoVVOkhQoUKFChQoULKsqhReLDTNxeLHsAVmKzlCoUXk+dYLvcqPKhDVVEizO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1Okb8/R2DpYlZA5MaAhpm5bpOwNnKnC03GgFSp0H6g22SSg2LSpWZZlKm0qdLtMqbDQVK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o2QUSp+ntEoBEr1AvVWcqSgEGrKoUKFlRYspRlZl0RbYqVmUqVNpUqVN5tOkWhRYaSfp9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QnWAUKENkp7bB5CBD09pChQo0QoUKNYRvKlT9WY2Aietncpt5QQ2XBGwTTm5VRmXxp88OV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ptmKa9A2lGovUWdB1in3aj1CPjD58dVCIkI9LhALIssJtnKFlWVRepzYpgs7nsJU3nVC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Kdo+fpvyoGU4p6aYUoFZkHrMsy9QLOFKzIGbkwnGTYdSgE8wO6A0FHR+kfpIcQvUlOsCm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cpjSEE54Cc/Mgi3ohDUa39IunuBqKP08cooizTCz6BcFNenvUygJXpwnnuxYaDpn6WEbO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Q5RTue8Cbod9QHN3nopXKNhrbSBCDA3ix57xi/eh31CYRrLOVMo25UawqZ6Ioo94Aihd2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YOpVfkaq1F1F+R30VxuDaEBsSvUITcR/aa4OEp3PeNRCb/VzaNeA/kX49o9UlfmR/wDI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ypuUSpU2puPHet4s4IGx2adQ0zIWBx4ovLnrHYkYiqXj6I7jS1DWTpZz3AsbtMXIhTefpp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0s57qUELNdYo/UTpGo6mDuwgiFwpmzvqLxoH9oanaQJ7eNQsQmmx+ownNi4CaNRR0NbHe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O+pBESvTXpLLCjW5tgJTWdpH2AWDVCItk6ToyGJtTAJ6o4ZpTaLWqoOvfQoWVQo28M0Oq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H0VlF7uEcPkbJ05Qgns/dmUv7WUKqADAQ5uRKNNER4vDvDHglYlwfUJH0CmJBRQCpYYv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VxrPCpiXXLA7lCiAZubEIsXpotjuBpJU9gfNsmEygXptJrFS4viudA0NYG7RQa79J7SOd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RBVGhn5RoMaEGApzcqZW9ML/ITXHLmCoVHP5Fqxl2+USgC7hUcDPVyxIFMQ1EzctI1FDYn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oFqDg0ElVKmcqhhiepRotCq0guCqToCpmU7hHrpG0SmtLzAWHwwYJKLgFiamZRekQ4ZSn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9YAsXrMsywlHOcxs8J6ZSzym0XTCpNgLLIVVmR0Wi42SuVhcPkElFYp0BVHIPRsHQvVc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14lHCJzS0wbD6NGqFlWVRsCxNwsH1pIkTCc39pzpVDNPROqtBWGB6k2xVLM2d4lYShPvK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PsbOqBrsqq1HH4Ki/1GysE/MyFCriTP0UNWW0KLQo0G0axY3os9R+UIUnUmANVV3BKqvg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EyhPRyY6DlviKOQyNwrD0fUcmthHojwsS6So6WNi0HlANbwEBKw7jTqQU74m1RkfQQ0oN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BYItUJlM1DlCZhqlGoF/mD9p9am/9o1aZ5VWHcKhSzCQs0dEOp68oWewPEFVKZYY26dM1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MLlVjATzmKfTytTxBR0ys80ZsQnNg+XgoUyV6Ll6JRpQhTCyMC6KO0Nxp/HMEysQ8+oY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OE0hrsmVVWQFhYDVUrsz5SvSE5gnYo0jDgqdVtQSLVaQeE5hYYOyxhqGAqNIUxFuVwsXU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1VZKqtg6oX+QcuVC1RsjajxwfCzqdMKNE6p2TsNwj8stKyua+HowHIYoQGtVNo+bliHAmQ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7878yZ1aFWoioE15oPkJjs7cwtVpB4Tmlpg62UjUPRUqQpi3KATzAVZ2ZywVOG5kWrEYf/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pPCNMjnQBJ0OEHZnxuRAaIUaZvCyqEd1o0tEnog6uf2q738FYdud/VOFNrsy9ekWwiWkw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bmpxHULCvz009waqjBXGdqwYIpCbQqtEPCqUyw9dHKpYUnq5NYG8XAtiX5QmjM5MblEI2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4aOrFWwr3/tOwdQJzHN5QYSmN66Ko/fmYUaZUoBBotKm0KNwaaVB1ThHC1G8FB76b8rk+i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HDu5RoZj1KfTDSsTVDSCmS5suTKwpMLVUxJc6VTxGQZVR/jGh9MPEFVsOadqdF1RUsO2mo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1YKnmdOgBQiEQqjfVdAVKnAOkifLhqA1SoQFiVygLgwptlsdY1YVuVqqy12ZGm2p1KyyMq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0cLEMLuEQf2sP7vY5VG8gowIhUWevVQEdLxYtlNwjZlNYG8XjRUMBVHZnSsJTyU9AUIqq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kpjOhR501B13B4mNgWnXyg3bbpbyqf8AScJEJr/T6OTa7P2s4KkymtlYvDupun9Jri0yE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YwvMBYTC+iP+tnIHcxdSAqTMzgEBAjQLPlBnVAQFENR501B03B2p7+dQ0nW3SzlU7Yhh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Zo+5qZVa8SvVcD7QnPc9nVqOApkdUPxtNU6DKfxvFgdEolN0418uDVgGS7NpFihaqYYdT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PdTYIoFc6huN0t5VPiwTqPuzNRY8nlf4jAqTA0II6nWa6xsSqfC/dinGAqnueSsGzLT0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aZ1u53hYoeFm8Liw2BpOidDdI5TLDQ3YNgYQNpRVPhDmxWIdlamjMU0ZRFsRiDTeGjWF+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+bnZhZbSj2B7aNMbIUaDcnSNVM9EENA2CjZrlNiEzoELFYx3SFg2Zqgs6q1pgqj/ALaj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1NdTm52Wi5HYnwEKNMqVNydQsEL0uEEN03Bu25WKMuX49vLk94YJKq1PVdmVBmSmANEomz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dXmwCeI2Rxcp3YHvI2Myk6J1i40ULiw2jcXBheqFUxTWCSnYsOHtTiXGVgfgq4l3+34o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dDCjrqcoDpZ5k7LeLlO7A91mQcpUrMsx0QsqhRY7DdeHsELDaKNwqlVtMSVXxpd0an1nn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E/qzKzg3JTCbg6lTrUKrYKBNNYPEZv8AW7ka8W6Gwna6nKzWOy3i5R8NmWa8KLQVChALK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cXKw9xYbRRChRbGMzU+ibhqh/SGBeeU7BMy+5Nphp6JvKo0Q0XxlIsd67FQrtrDpqxiOu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Q4eHhQoUKNA1FHWbiw0FUPigUENA2SLRY9U6oKafWc49F6LnDqqjMhVL3PGh7Q4QUxgYI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vG410LOs6zomfDBqylQVB1DUUdZsNZVP4pqahYaAhrixs6kH8ptFrVCxZ6rAj3Tt4s+5HX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ewJ2DZusph6JvCCFm6BtFN5QseixZ9y/HjoTt4r5o63cbEaYUdke3jVF5WZZ1nCzInabrK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zdA2iqYvUPRYj5LAD2beJ+aKOoo9+fBHdbrKYmWbxZu8VTUIqseirnqVgf49uv8iijrdz3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sRtDWU09UxAIIpm8VT4RTlXf1VXqVg/49cKLFVfkijrdztSp7Q9zN4ubZbZdsbBRMKmZ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bxaoU4yVVrBroKwL81IEbT+gT0dh3PYyp3T2fp6J2IQgLlRG43YKeVhymolBMFpQvOoWHK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CzBYl/8AthYEZKYCGziX5WJ4R2Hc2Pj6LZcoUqdkrlBuiNobJVDo5NTj1VNBONhrJuU3l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yrYkM5VfFz8Cm1HF0lfjvyVR78jlTdm0HTja2aoGBPTkUdT+bHvT2VAftTtEqJQGko7DR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gIGSqQs5BDSLEoWem8p/CqGTKxUkotQOVMe8GWr8HiHvBzlC50OOUSnvmrmTuEUUdVTnvz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bEolAb4QCGsp1qA96eeiphMCJs0aRYoptnpqf1CqtLeViD7kSpCaOq/E0w2nnCpmRYWIvi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HVidsVOfEHYaJKd/WzCgbJOtiGwU62FHuTupVMIJxs1SpuLGzbPTESsS2TKxlIDrYwG9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MP6VANKZ7XRYWdeqJEKt0eVQOamnjYq8+QpDqpk9jK5sdTUNgo2w39oBU1KJTbG4uUELO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VxVasHOyFOb7oVR36X4al6mJFqrY6ppkXNz1WJEVSsE7oQnojXWFj3p7FnRsobs2lcqLF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OPamhNRs0aRY2FymKv8AAqqic1Ulf8pTiv8A03SHpl5s8SFTP6sCjoxf8rlhHQ5VEddUS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fjCHTelRc62obLr0B7U2xKCGyLlMWI/jKqJ2HNL3FN/acw/0vwlPJhRciHIasV/K5U3ZXA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ij3p7BvKJ2ZUqVNo0E7DQhsFPvQ4TbFMFjcbBTViP40G5jC/IHKIVFoPKw+CpGk3MExgYM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aSq5mobU3ZmBO2H8+OptlGIvKlSsy62FoUIDSdhuyU69HhNRNm7I0FNWJ/jKpH3r8mZKoC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FwnIdDohHhVfmbYY9ITtirzsR3510RDU4J15vlWXYlF2y3ZKN6PxQsEETsDS1PZnEFDA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rm6BfjsM92KbI1HTU+Kf8jbDcp42KvhzqAlAQE8pxvCDVGxK6lRtNsNRTtFH43bpGkaQha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SE5DRWPsKPNqB9yKIhHVW8bSEuR6J5RtGzP9KN1uwU64TBAu3fCGzGmv/Gb0vlZ2urx4c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U7YlTbLqOuEAghsPvT6uQuN8IXGshBVH5OtqolieIcRZnyQTtdTjchR4BvCKfpnRCA1nY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/QN03G2eixNX1PYxN6CCndWrGMyvs3lBORRR0O43AE7jvwEAin3nWNZOw1DYKdzfDfLQN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RsqjWFQLFPc9/ptVBnptgrEPyPCPC/INnrZvNn3Og8bjSj39ISbOKPYTshDWUdGF+WgaBs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FXflyhRlqz/ac7062ZBVaYeIKY+WwsWzMyzebPudJ58XQb0lOTjojbJXO0ENh3GjC/LQN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DD2lCHgOVSgeSsPiSw5aiDg9shU6BpSXFPEhVBDiE3mz7nSefFASmiAnFP3BvBDWU/Rh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CjXjR0THuNOR+gm1BXYVVwwqCf2mGrh+kKtUqVP8AwqZlqxjYqJnNn3Ol3PiqfNnJ3ZTsN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c+64QQ3htYzoxYRk0lVpPpf8AhYVxdTBKxJGTlenHyQBYevC/IM6Zkzmz9h3PiqYKzf2i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ENZ00fncIIbw2sWM3RYen6bACsSzNTKoVMrAE6rNSSq73yM/CqnK5ro6LEsz0yhzZ2wfFD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s9VF5U7oQ1vOmj8riwuNMdhWqenUzFBOEiFhjALSqVGlWlf4b2Tl6qnhCPdU5VVnsIUQU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NElGJTxATtIYsgWWxRKnZnWENRTz100G9ZuNI0DfFsR7arSeCqR/4/0nOAiViH+keipl9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lSn9QqnR5TD7U5HU7jxVIdU33OhV+iOkCxMLME56nYnZCGoo6GNlU0LDSLgdiFjKeen0/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/ACqsdD/SqvdU+QVanEPZ+lhCS0i1R2VpJVQy6VRPtTkdT+PFMEBYRku6rEnrqlSiduVKB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QBKiAmHqmmwuLC43wiEOiPHVYegGHOE+mc08lV6YBA/tVne6Fhnmm4f0UVi6nqDK1VAqH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sz2wQ6BYcRTLlVdmdrduwuEHaghqeetwqQkp46LhNchoGkb4s5AoCOFicSKQTfUqPDlU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doY1n/lYjEz7Wqk3Mqw6lYfhOR1VePE02yU2j6jZB6pzvZkan86synRO2QgdLdRR0UU/iz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h2ZVSsKYT/d7yi9pbLfksOz/AO16q1M5zn/+JgzuRikyU45jKw56wnI6qvicGzMUfxzHe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b3rdTz000U9QgmXagLhDtMZHQFBpiDwgGzLlXrl3t/SALysOwMMFYn3DKiIVH5J2upz4g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1QNbJWNq5zuxtlN0N1VDYXpJ16d6bdAQ7EFCqwzCdjKYVQGr7ijQ9mVVGOaYKbRJ6przT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4rKqwh6p/NOR1HnxFMS5YcZGSVUqZ1iHS7bhRuFN0N0lHnSyxFqYs0SmiNA7LFF2WAqjv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vWe0y1U/yNQfISmYmlXQaBwnBpTWorEfNN+ScjpPicK3rKc+eicIaSnGTO0BvFNuENLjq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As0Jo0jsQsV8ZVZuZ4THPIimF6VX9tQwhdy1NoMp1IeESFyoRWK6PU+5HjU/jxNAdFTZm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1G+ULtQ01Dqam2hAJoQ0hDsMRj20+jVQeatCXLMC0LD1PRORybUBReqo9ReiY6FUKhMtd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+1+tVTjxDRJVCnKDRSZJWNq537I7RqGl3OplmlBBBDtHODRJVXFGs7I3hVcExrJWCP+mFS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iRWhybijSMKli2PQe1SFS61HOvj3dYtPTVUPiKTZcsNTDR1WKPsVQy7ZHaBDQ7jW1DqEOi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rTjI5MGHcYCqYeqTE9FhQxnsaViHOqVCCg702qiyjVZBTvxv/AOCv8GsP2nUK7GyCsM0tp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Nkp7y92Y2HGqpz4jB0+qpr8jUyMjbB2zsCwu/jW1UjIRCaUChYdkTAlUwKjzUehSZPqu4W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wT8tVYxvp1ZVGjTqNlVMCD8UaVemfaUDif7VHE1GPy1LVqzaQkqrWdWdJuONVTnw7eVh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uZ2Xcnshpqa6ZTOhuCgbDdGnEHLTJWDaahg8LF1TVdA4CrmMM1NacudYgevRDx+lgngti5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V8Q2kOqrV3VXSULjU7nw9FslYcdE90BYh+eoT2o2Qhoqc62c2aUUEELDscV/EUB6FD/qV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/gYhRD6WULDO9NxpOWY4apCZUzCUSiVXxAbVzBPquqGXaRqdz4ek2VRe+iYPCxVaGSiZ7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/OxRdmCHQ2hNuOxIkQViT/ta1Y0TSVb3YdpVD+MLHUf8Am1OAxVL/AKhYSvkOVyrYxlNV8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U7nww6o9OiYDk6rFVJEeAGh/OxTqZSuU03BQ1Dd/IAtcHqm/16aYz/U6mf0sA+acJ0R1Tq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tW9R2YKdgIaTz4akOqJ6p3RkKqZd3wsND+dg8qhV/RUIGwQOpuudVekKrMpWEeaZyFNafU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JcVjMaX+1nG2ENB8Ozo1Uhmcq7oHYjZGkKEBoJk7BTVRqZghcIaWoa5UqVKlErKOVXxDaI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1R2gghoqHww6qIELDN5KxDp8ANDz02Sgm1MhTHhwuENIQ3cVjwz2sVSoahk3COptmIaav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ymmGwqpk9udQsNNXjbcqVQtKaZsNQQ2iiYWMxbyco3G2CGmpz4agFmjoj0bKO3//EAC8R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QQBBAMBAQAAAAEAAhEQIDADEjFAIVAEEyJBYFEUMmFxBUJSIzP/2gAIAQIBAT8BhQo6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6eUD6SewcwyCw3D0k+sjER6In1g9RGYi00HWAsPrR6SOmLChhOQWE/uZyCpvlShYf2c44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1nMTeaihU/tByk4Daf2k5Tld+myp7ZyE5nIfpwHaOOc7kP2g9XwvFQE4KI9bPuz1DaE5N9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6htanIevB6kqVPoz1Da1O9iD1pU+hPUNoR9kD2J756jrQj+jxYPZOtCPtQekAoq32TrQj7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57x6htCP6MUKGh59eKm0UP6OEaFD1wqbRQ+vHYFSh7YUPrQoxDPPVlSpUqfRn1ooMQOcG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e3N8KFGGe2faTYajBHRm+Msdoe8HqjaOuUEffi+O8O4emPVCyVPpB3ShR3HQHWnDKlTScT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XNBUoII+6NXc+mCPUFxqUPdNRq7n057g94PAsdz6c9zig90UKuHlQoUe/CKKHuWo2H9DB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slTSVKnucC0+lHdKBmg6Z9KAjafdDA5N4qaEdKFCg+hHgXH18KOiUeEzhCx1YULatq24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4BE3H04xHDKlTYafhN4QvFr7RglHz3uLz6QZTZCIyhTgkqSpW5HzWFtQFYUXEdwZBgjFKm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ypxypxbVtW1QorChQoUKFC2raoUKFChRbCOaLQKEWuQNHu2hH5XlD5UpmqHVHUlSpU2Hs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O5OKFChRWFChRjKcpo6vzHbW+FuJW9aWvBTHSJo3JPrZUqfcA2Pqa6+nvbCewsMGmiwuc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+lSpUqfZSpUo+UaGzV0G6vK/oAtLQbp8VbjPvz6s1hQjU8XNxn3w9i6yFChQtqAjGcRQth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KlSpvnAShmIxD1UqVNhqEfXQoUKK+VBQbGaaEXk0F5Fp3fhb3fwvq/wCF9ULeFuHop7c1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U4XENElaOu57/APF5uhQFsC+kF9L/ACtjv5X3rc/+F9Q/wvqhfUatw9wajuQiI6PC19Y6j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02qerAW0LYF9JbD/Kh6+9bj/C+ovqBbwpHenqBTWKR1gITvK25TSV8nX/AOrV8bQj7jUHu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F9NbHfyoepeFvP8L6i+oFvCkemNAETcEbYUKFtW1bVtW1bVtW1bVtW0LaFGYUKJha2o6fC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Yj34C2BfTC+ktpUFQoUKO/Cikd0536c8L6I/K2xxkI/YCYW8qSpK3RQ9CMxHanpT7N6aJW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ZoyD0wRyThlSp9E9adCvzQ9KEVOMj0gRpMKR0ZUqUFKmoNJ7b+UzijuEB5oekKEZD6E3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63BSMwRoTSVuTSty3IGaHrPKFHcJnND1Y9YcULYtpXkIPW5SVu/wt4W4YD5wSmcdgocUe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JUAelNDbN+0I6YWwjhbnBfUUtK2BbV5Ulb/8L6jVvavFDYEUzsmrlp0PX5smkVFCPRmpU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I4UvC+r/AChqNNdoX0wtn+Vtd/KE/m0dz/SaIFD2iaz6g1hRmLQUdELYRwt2o3lDX/lD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c0/qxCjqFoK+iPwtrhwnP1Wpvyf8A0ENdpTSHIn+ExDx+y7luClppKlSpClSty3KVIW4K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KlSpUhSE4MPK/p2u4X09p5W8IO8LchxdKlTSVKm6VP6PKlTbHWgKKwoW1StoWwJo/ChDj3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ibfB/bIUKM5vH7VKlTghQoyQm8fqcqaxbOA5ZU3mkLati2qFChbUPcl4COqt5W9b0Hret3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1jHCi+VNJQ94/UDUdUlSi6FvRemvW5ByBQKnqmsqVKlA0cIuFkKFC2qOgKEwtxUoe21tb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pzluW5ByDkHIOQNAemEbwpvGaMjlChD2utqbAiVKlEqUSpUprkCggUCgge0OxNkLattJUp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2iVqP3FEqVKc5OcpUoFBNKaUCghQH2orFSme213fhFFEqU40JW5NQQQTSggaA9M5R0oUU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4wFqOptlPYQnJ7oRKlBBAr4+mdRH438KIQKCCCBUqVKlSpUqVKlSpU1nojFCjBNI918h0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ASvlEBie9oWoZPikoFNKC+E8N8U1eUEEEEOiOgKzbCi8BR77XdLqMbIX9QdPwvka5en+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0yg1N8JuqVzYEMkWikYItApNsfpBWqYKBX19rYT9UuKLSV9Ir6BX0CvoIaUJoUBBoKDV4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2wouChRSLprOWFH6S94aE77jKZpSv6UlD4YX9M1DRYFtC2hbQtoW0KAvC8La0oaYX0j+F9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qhQoUUhQoUWwoulTeOgLz7jX1tg8Lc7UKawNQFJqcITTR2m1yLHaa09QFSpUqaypUqcA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fblPeXFaQNAjmahXUZt8haOtu8H1ovPt3cJrV+E3mjltUUhFqIqGrYtqIoE2r0ftdITTI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iIKlAwVNTTcpRoFKlSpqxFBajk7ytH+wdABRWFFsqVKlDMLz7h7Jo1qFkItUKFFYUWBFH7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cUBHQFRSMIzC8+5LQVsi2aOeGo6pPCcHFfVcwrS+Q16aU4hEINQEUJhODtRN+J/6TWBogd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efdG2E7U/hESmCSi8M5Wu9jj9q/0vj/Jn7XIhNaoR8IOQHU/N5oemP0E2u4o4lEwtR+7l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0R9oq+g7BQNSjYP1A2kO3J3kp5hPevJrpCXBHV2ODKF0ImUEOwbHL8WD9QiUNNbUQvM+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qPlHyUAtRge2RzTTfsdK3abjvWnrOcYKd35Qsbh1Hhgkprw4SEMZ900VITmynvLfC1NR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duXydPb9wp8bQ/JTdNbEdFFsIcdM4SgUaik3/APIf/mviD/4hNxn3QsK+UI+5OMlafxy9f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hFrm/a5O+7R8r42huMlMZFjh1DdCNDQFEUGHU0xqDa5NYGjaEP0QWuWu3cwhaOlucmtDQ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7ZWkZBYvj6UC09s0IqDKisfpotKcPC0AA4o1/C02y+UwQLXdWKwoUI1IoEP1EWHhFDW2ap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+RqjSYvhjd5Qtd0zSbiihSKD9RabCnmAvkCHStL5LtNN+UHJ2vA8Ba73PP3L4Ihtp64Np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BqStY+IXyWS2jNTam6ocFqeXSvhn7ULCe5C2ratqhR+pFAwt63ouT4iSnw9khHxRhTNI6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hNNS7pypU/r5oSpUrlEAeAvk6e11GLT0vs2haTS1sFOMBDXKdqlyYfF8dIWypW5SpUqVOA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dNsor5OlvHhfTcVoaGzyVMLTJKNQg++UfSFN/QPl6haWwhQuhFxoLytITqVDiEdQkWgoO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tCjoD3es1rnAlb4RM2DA3TDTOEIKUPPYNrUf0eUXLcVqarmJjvqIMUUcI6QFNyb55UdGMg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LjSEBC1mb/C09LYgjQ3nEAh4RKhNFhU4QjiPUPtiabVtQT3UCCJUo9EImjULYUKVuQuOI9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C3regcBoLHc1CND0AETVqFjdPcJTGAHytUbCnDzRrugbRZGM+hLwEXmk2blNRSbzQVPhc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wuLG2hxjwiNR3Jo7yEVKY7CLjaPWl4COp/Ckm+bALNymbDUFSphFwIW1QVBQR6w8KcDqt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FvC+qF9UL6q+qvqOW4qcJNYW28VcbJRQUImF/lCkUDZREZItCKBwOZNWOiovmk4I9HtK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UUmu1BqnAKG6RXZQLlR4oDCiURiFwCdQGs1CeYFjTIoLIUKKxQ+p+si4nDFJUUmgBpOE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d4C8xVq/KIoDCOAC8LizeVKDlvUqVqO8WaZ/FBjOA+ohQorKlQoUqSprKnATa0wtwKgKR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iUGotRtikYGpxwDwibRQYzbCj0cqVOLavARNAnNlbV4CJoLIqcE0mgNHIUPgWRUYAm8I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PihxG0dAdqKGkKbgYRdYKC12DlRY00AUwiZzhHwMBNDczIcAyjsik0n+FKArFTaKCoFHWh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V3Fb+i1OOI3DIaRUI+nikKEUEQuFzacIFX2iyabqnpDhHEb28I1FsqbgjnHWikqVzQ4Dh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wI8V19cscGjAbgmcI45U3T6GBSbZwm0IUAtda3tNTqOeG8rT/APo4uzs4RxmopCjMOpGS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re0xPTnBokr5WuXPhaLdrALZxafFRWLSjYOgLznnNtUBeFNIQFxuaj1RQCVxyv6gIP3eVq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IfqgocZ2cVCjAbB0B2tqc2K7EWQipUqVKlTQYHXBHrDyh4XyE3TlHWP8AaxD4z9T+8rV+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eNpzs4snAeeoLznhQpoSt3jygP5UhAoolTaELhV1zUeoEYQKDl8g+Ex7eE1oHFdZu07gtL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bB0Becw4slSpsNwoLhU3NR60KVqN3BDSIsInwmtDeMzMhatq2raUB0BecoFC4LcEXBTc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lqd02c9QZBecpcEXHoAIXijkbh1hVqf0284ZU1lT0heehN00hbVtW1bCg0oNxOvFD1wnYx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NvPbis4BR2E9cI9MIYJUqVPUbeenChbVFYUUmk4BjKPXPTCGGFChQorKnM289KP5rNRQu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4TsAoUes3TJCcIPTCGY9FvXjBMIyUIaiZpNRe7AKHqRQLSb9qfyjhGIZj0W9I0hQptiyIW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AoanpM0S9aWhH9ye0AeFr/Haxu4I2G1o8TibxmNoyNvOM0lTgAUwjcMDjhFDaMpX5QXx4A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EFfLYGkQjQI2/jE3jMbRkbeeoAgE52EWhFHCKO6Ro1aI+1Bq2eU8eF8oncjQUNW842cZj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blOEIIWuOIUdQ9A0C+M+fFPLn+E4ACStZ+55NChR1QgjhZmOc0becR6ULxQXE4QhR3UAWi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bJWk2PK+a6NOpqahN4TsLKDIc5o289qF4C3UCFxwBCp6gTfGnCf8A2wmr/kXfdFso2N4T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5oLzmjHEcomoQQtOJtT1AmagfAC1AZCaQvmOnVNhubwjhFB2zQXnLwpthQVtW1QibAMBOJ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+IPK13EHwnaz55RM+TibxQ4W8d5t5ywoW1bAopKlblKOU4m1PTHNPhj8o/8AZyPNxtbxR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VPVF5wlCwCpci62ahpK24ThCFT1Ny+LqtAWq8N0ijYKG0UdhZ3m3nEKwphF2ENXgKZxHCL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jYbWd5uc0FSUTODb/KmOMpwj0RuOFnPeGc4oULwFu/i4dEJtT6B3ioocLOe8OtCikqcAw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Fwn6kmAgghQ4W5J6Q6kZgMBxNq7uuMCUx+5axc520LSZtC1HbSgm0OEZCEOiOoTlAwnEKu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zteDR7ZTD4TaH04zHogSuMRwBCx3d1zAlDz5WqyfK09bYYcp3DwmM2IWm8d0dw1m2Ljh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qY47ZTX72p+iHhNL9PwiXuTU04xx6o0HTjAcLbD3dX+1aLZYnNcxaRlqLgOU9yYYKYUcQ7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KJmyFGI4Bae7qiWrTbtbC1Wy1aR8QnSTKmf7k48JpR7Y7Qv8qFCgKawtuU4G2nuuMeaF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ZPCYwjlDEPZb1Nu1QprNkXnA2092JCaUVqnaUwOb5QKmpwD1gwwoUKazYAv9Zxce6FEOT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+3yFpmRYcA5wypU+gKF0UlSprNYUUiVCi83tsmh7ZFefKLTKcI8J7o8LSJafNGihwM56b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NgK5RFxvZUmw9s11H7R4TXEpx3OhPEQmtR8IJ2BnTHWOaFCihvlG03BD0IqSgZKJH4TG/9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koJ2BnqXUGEKLCVOY3N9AaChWqYUyJTW/lNaXcrhF0mEKOwN49SaC+FCizdjCdYbm+kJT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CE2IT37eE7XctIl/kooI4B6sXxYSpyBOsNoQ9EKeSUGBFiLSKbQVxxRqN49SckonO6puGC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wPKkLciZFrUb28+pNG84JoTbFecBqbm+iDZR8IiUSoULihq3AzujJNGjCbQEUOmPQwpR5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DcyUWmpq3Az1BoUMoC4Q83DKPQhGVNAtZjnv8JjfpiFv/AJW4LwjQCUBFDcz1DqfnGaAU5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h/wAUATggpW5eFDUWj8UAlbYwt49TCGSKTXmsL/VBkZ6FyCHKKCdYOEGlyawNCNTc3j05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Fyj/CCGRnbm7koGUFPlFc2NZIQbtRxN49Oc5pxZuoMIub6EcJvKHKKaVwU4JrCU3TAqbC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8LnpDBHZauDR3NAwuCayLTYUbR6kY5wigvF4wBEdgGE7zTlM0/ybzQ0KNg9yTZFxxjAK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G4DUoo2NHqRnJrC4XPQGEUiUR12acpojEaFG1npj0T1m4RQJwUdVjBzkdzQo2t49Mc3//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gQCBwUHAwMCBQQCAQUBAAIDESExEBIgIjJBUWFxBBMwQIEjQlBScpGhM2KxgsHRFJJDU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kc/A0Y/GTssJE4v/aAAgBAQAGPwLjjUharZrgtY6FsaBazlZUAVcaLWVNOqpoNK4KmB5qa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B4xBU9xxp5MoNHBck/pjXQHkyTZZjsi3gNG9Xx3AIABBttCL9R/lBu9AMo6Ykta+/GfFi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avpuPJHCmjNOPLD901aqB4KtsJI40UjTDrpykr41nh0RXNUQM5KWFtHvIQ6j4+dGgKoJ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JVANGi1j4NFfwKqU05TCLXW8PI7ZOMlJ2I5eBJHGR8Aq1T5vuGGp2tOmhXCQubBQoLeM3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fUP5Rwkmv4KGCLtnhmO7Ge5SsjVTOExhNRCpaNLYu6Y0opYzljVVVllap2R8SilKS5Ktk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WaBR3yqREj/0TWqo3S1WrWKt4Vcaq81m4+FW/h5XXCquWB4hGakLeINMI4N6+PTwi7fYI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eOrEdbknOO4aDjwC6lHkm/UP5TsQuy8cpwkzQrhLQKcqKSkiCsoCloOHNSGlTD+6A93iu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K6odCq5Y1wpoGSrZWUwq0wnjXDOykQflScJH44dGq44axU7lbKqdHVC1j4dcdYrVqVSTV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YT8CYU/CDh6oFtlUYFOlY+KNNvVSRHNQ+ukcR48zuU7NGyPAcr4TOBnsi+EZ/OWh2gi+Q4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/Kdodn/8AjP8AONNrAY1UlM4lcFz4rmqrloxRz0AMDhJayE7blNqk3a8GTh4AxkNKuOZtI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jw+NnSnwUwdCuFAtY+HXHWIWrMlatFNxJOgOHicvD7t1t2JUlXEeC3TYgimdfI00+4b/V4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q1QaE1jbSRWTs7w1l5ZZ1VWwXdWqvZ4X3K1+yD+l6iwm9lc3O2U8ykrKG4nVzif3RlEZX9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Dbuv74ZWqSCGmeiGA4eBFHPG2PPCmFbII8dI410q6XLwZOo7c5ZIo6Hj/wBBTCphrHxtY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haxnpVK1fFynw5HaCqp7lyWYW34y8EI6TMAHXmgLzd5fNv3Il20b6cyicOSopBV23Yu8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e0Rh/WVTtLz1qhEjuzOAkq2XNVXJTnpu6IYDHlonn4dNGuFMZ+HRV8IseJtKyuq02cpj/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+LNzgFqVVKLWOjvWsVZUHkOfhB27eg5qM0JqqA90rMp+CdNuAmVD8efgT9xttObrLljW2H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PiFSQDt6HBCQQnonBybp1UhbCGeOIUvGnhPCniSdXn4RZEFCq6zNzlMf9AclMaVcdZwWr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tZUGjRS8aazDwu6dbcuAwqiw2UQe6LLNvO7wT4LU0cvLd206zlLwJEKQWqFryX7RfAYHx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kr6y1t2m5N8KGeaBNsKKe/wAa+NvJ2poyNRzWeHWEfwpj/oD9qBGjUrVE1wVdGy1iqDwCf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T36PNVupC65oqW/yJwAXp5UvdYIvdc6dbqgVQpBTWVt1lF8B45wBWaSnx0aYlDwp8CmE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Lcu8gicI7uCmPjVNL9qmLKpWrVUoFrV0KLgqlUHh9fI5Sq4gaMzdZlmbdTG0nyTT5F3P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Gyz+dPMcTMzwMhILM/adiMGDxitZUUijOyAwqnjCqKb4TxpT8WZ+3nTFgj2ZuBuwr8TOh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p0KYVqreKAunkp78KBcTjrV0MhRcCiFl9fCOm5TU2qJ5SfvG3gSbjSmEzYaWdrmgClVQw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rWgvHopmE+XHKq0wvpBZnIqaFUZ4S0Sm0npHEzsiBZObogacvgnednk1+8cUWuGV43H/o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rS6oq10ppzVMX3p58I6bsX9fJku3Iu3bvEDW+qk22gcBoXWctHeZgAVXChV1fGGCKY8lNT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TjLjhEajjT4NPTmKRRY8UWvbJ4+LbXhVFFMadPC4+UBRXLwiBv8ADOmShLB/XyF6LghI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yqq2hzKrolNHLRA3l48DvD0COEr6Dp6MuaGJwOGc+invQ44A8dCQ+DS8CZ1YnzLJFFdx4/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VPEIxm5wCk3WPJZj5qfkD4Tuvki6k0XG50uSpuwupq6zG25TwliUBx0iG7TTm0wgEdCmlV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JNHDGihO9EMKePL4Dkf6HgskT0PH4gcScJsHh8vBoFXAO4qYupCi1zNNCl8SmBgfI3WU2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DVSw0imaRCdDddpw2HfZasF59FSA//atWA/8Ahd5EhSY2pqqY28GH9SHgSUsByKacZm/xD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6fDzpT3+HXRtjUq+Y8l7NgbzKHeOLsBlwe/zQ8wMHeTGlnOFbqilgBv0yvTTm+G1x5hQ5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JTV12j6ChNUTVS+gdAqD1QQxriZaDkPHHgAed7uIPXgiyIPXipj4adPmq+FJ1lairjtTPA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13k6bRvv8LGm08VVT8mNHlhXDVWtdd4fTTOB6aYUPE4RukkKWQCCnKmBTZ7SOgVD8QpzfL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szdaF/CmLfDD4Mj4WSJs8VtAnkvZM9Std5PgsbzVPNHyLdNuEQcB5MaElLCeE0fkHhO0w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P6hUTSjhXeVXCiCpgV0b4AGFcYjfAl4w8jXx62XeQawt44Knw04zbo18q53AfDG6QTcInl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2UmLKPCJ4+BD64FHADi5UbJyonYBHjjXQidEdGmm7mj8POA0K2VKhGLBE2bxwU2/EKX0a+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7aufhjdIJuESnlBhywopkSOMyKnwx4EPrgUcIX1IRMKYCSnvR0Qovit5jyZ8pXw56ZiwB9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qbbo7n7xoVUvH1WFe1dl6LZzdVuARPmh5IaQQleSmUfKgBS0Zy1RjbAy05eAzrgUcIPqsu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MZYywiO5+CUQhIYQivRTPiTQPFEmzVm3eSm4THlzGgiu9vwqapjJ8wptRlQ3XCJoyPh6oM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ara4UwPHzkvI+mkOqb0wHXyuc77aOUeqk23hjr4LOuJwgdCueF6qenPxCRvxhnmmnxgpK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Qj5ymJi9nFd7Vz+ET46Ps3kIOibhJUoVJ22q4yKkfCEKKfZceCElUrVBK4KtUyG3qfNjz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ZauNVPcVzPiDwYTZ1Jpowh+1O4qe5UuVPeq30aYFDp4HNDQ9U3wz4PXAHyNN6r5MxYQ19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WhTQmskSj+KrjI+GIcYnuuPBBwqDvVZAL9TMf2r2UOXNyL33Pw06Q64t6+RthS6lJWrhR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20j4E12V7v08pA0YQ/YjJS3Yc0c3ppu6Js+HgjEDfvRTfDohifhveQv1N44qt1X4J08PLE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u6ZEkz+FOI9z+uAHw46TeuLeuBPkLIyw1hNUuq0CkEA3SrptPZYWee0vbdkn0WvAiNVX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naIf3VI0P/ctVzT6oJkxY6LPoXqmqyE0ZLmq6ATkPBljW6dIzp5iiAG1v+CmJDpF/lSs4f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ffQkVy8KqmBQrM6/wgSx54nSZPjizycsJKYUnLV8KmlrQ2n0VYLPsqwGr9KXqqZx6rUj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JuTt8Sc5XWr/6jm6havaYLuoWs1juiEN3Z2l/CSz9rhiG+UsqLdxMwuc1efFUTg9EogoSx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VcSERozPkOSPwU0VVRZ2ACL/KLXCTuHwNrfFyv2f4XLGRXLwm9nj7Puu4ecHkzpM6oDBq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ujRV8AeD2SHvc+eI6IRN+WSr8gQbwU+BU7zUipnCe/QpgNE4T3LnjXCiiDx3B3HGfla28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Vig0CqM0UQpGkQWcskVsnfAQPHyuqxTFWnGtly8FreJUh5seSnptxHlJ6dvDlpT4KeEOKZ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MvlCnyTQtqs7KeAZyVMBI4FO0emAnXRqhwU1ECnvHkTJT8pTRnoy8Ct1lCZlCOM1ldtbi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gBcho6wI6+FJ1Yf8ACBbUY1VLeAXfIJ+cHgBHwTptUlzQnw+GS44s64jpg4cgiUJLchzW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aBHFc1XAcFPy5l8C2ZnCmEmWWtuRnYlCaOjlNHCxRhxBJw8+FPR9oAVOEZIhyr4EjVizM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v+c+bn5N3henntVT0hpchoN64jphGWqJuTTKhVRdTkpWVU4OFRbGeDkNKehLQYeXwoeNl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36daRBYosiCTh51oQQGj7OEfVHWyjgFVx9VrCa1fsradKjgszcKqRqpttoyF0xnAS83LxB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Jy8OmAVdF3IaXXQb1xHTDtHXA16IEqYHVBzTJVxqnE3BwKboc8DjrGQTnA2wvLCA7im42w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fjW8MSxzBBAKlhp3UjR4sVlijoePnCeGHRHRthrFWmpOaF7N0lrNpx0phZm6GZttCGNwr5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Cad00wEVPyc/JxjogLpoN64jCMf3YjCqnpeqGAwk1VB0GOzNAlVZpZlUIHLRT38FCkJEF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fC54CWFFefgiS34ylRXR4Iz0ChoZSZG4KMOKKrl5qfrhPRqraFSqD7rXe3ovZB2fkKKb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1TF94x5LMy2MWKfpHwWZufApgdP0RVSqeZpoV0KaDzxOjPRHXEIcVFO6eJWpgZW0JIzQ5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ZpFa4mEXNtjWyuZKtUN3JOpRZ50mm41wkcTPF3NUuhO+mdAY9fIzKp4dVLAqmIroUUol9x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U93mJKWI0puKv9l7KG53VbmKcRxJ6qomtVowk9oKnDMuq1m45m0K4O4YSKqszMGN33PwiY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Z8MJqYGA8pxU23UvA5eEBot64t6YRAUBgFlAlzRONbY1TPqGjywoq6DeCm1EM1QTZOnt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mMx4l8DLxjmrhLxJKg1tCeFLoZb71r30AN+jTAsiCbV80I2KmLeXnwQUtLVhBq14uVe0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VVNOSoMeCrVaoCqVIDOtju1moWcVVTF1wfoMy7zXzhQ8Y6A4p2m7zEsJhVo5V0KqirpS5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i3pg4oS4Yc1zCB4ok4SWXGGP3oaUhfjhMqm9Swpg7opjB0/J18enjHjoc8BPSmVQ30K4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bWEfwpi3lieOgNC0lruVMa41K1GEqpyrWr1WUHM75W1Xs4Ygs4vWbtfaXRnfK1ZWdmlzK1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axJ4eYloT8M4ZjonA6b8CR5qR2sK+CAjoAaQ64t6YRRwcVXgv2olUCphJWUs2MEc0FbWV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hIGc07oj4Nb+ANGniDGvjnCWGsaIZVbDMca2wrhPQIdUFZoetD/hTFvK5UT4dSqVVBJazz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EcGhS7NDzfudQL28Yy+VtF7IBvNa73OUgFRhkvaOAV5r2eaE/iFMjvG/M3Dr5cqegPJy8B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wI8JnVO8IdcWdMIrZ1c4qRwkjmUxsorMNybzUsWjkq7tHiFRDCY3IT95OHFNcbC4WrYoi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81XGXhnRK4NRroy0BwwBUxiYrBqnaH91S3lDoDS1WqpXHCcSI1vVezD4h5Be7BH3KzOm93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Wucq9o4lasMJkqdNArvIUmxR+UBw+ETQ0TPwYiqZKYR6+eOl0CdjLjozwb1xYsxOVg3lP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i6KKnLcnT4UWrgAuie7hRPJ3o8QqlGk8JpykqoyW1ZC5RwCcOaopSU/FPDRmj5sSMycSi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WiMK41wkpYkOqCs7Kw/4Ux5Iu0RoVKstZwAW1m6L2EKXNy9rHI+lUZmPEqjCpu1QpxIh9F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gcTyOjEcLykPOGfi5VVUwKOPrpxCm4HzVVLCukU88k7wJYN64sMp3QJ1v4T3bg7Cgmi40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WU3TJ3anI4xH4VCAdRGampTmEOarhVSJugAdyPFC896vRRBzUtEcVPQMkPFp5iiE9GlU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PQoZqmJ0O8ginvNUx5EDwfZwa81tCGOS13uevZw1wRgxX+0AmQgWNmTx0DoEKINAJkPjX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0j4B46Ami6yb103rkijoU8lz062wpouPNFAzyngqaM8W9cYPquQUSJuR5oBFxTPnujL3U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7l1xcTuwpdTKpbCYU1MITqEZURbdBEDfonw6+BPzYxqqzVBjLCaOFcTKgR8B0aFfeFMeO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inEeq1WoxcF2ftLLso76VMbjpOwKHNOHA4DAysKecloO3z8Kmm3TdLAeBTC6rpVxljRV0a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s0U5Qmd23IzML3OMD1QZvJR4lUU/dAQ+WSqKp7qrM5ZkCMWZpzJlJNCpiQhl0NVTAUgjr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qbzGFfFGmAfHn4x8Gal5BxcNV1j45PhTfWGaO/wArloSTm8MDgDh1wCBR54l3AKfxFvgt8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EUdLg3ivYtmfmKzPOY8Sof1DGAeqZPigOLkwsdY2QyCYO0gXa1LKicd01LkpGoshIzCtI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Copb1S6tVEEKqopBCSOZskd/NV0IR46BacTz0JaAn56owp48tCSl4RY8TCldhsfGlpDR7k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dAI4FMdjLjTzgR8iNBodvCkfG6eJrBTaVUKWnXwjoUUmr53fhe0M+W7Fn1BUwhwG7QE3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gBZcsJe6aojiEVTCiYODVJAtRIQyFAi4XNCtML4ckCbIOpLAjihlNd4UN25MPLEHQlp88D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jTET0q6NPCLHiYK+aGd/kxohzTUVCEVtJ0cOB0cwugdBwQwC+k4BACw85M+ANAz8Jkrh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6LeqkiMRPQkVI+HdSfUKcM+mnJVXLSc7ggcDhKSlc8Aq0HAaLPqGD4jzJrRMp8V+08zXoq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vvLKFLMKqXBVxNFZHk1F3BSXPGiNFLeuSCJKm2yIduRstVSQ4Aph0OfjDCfHzU1Q+BXQ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pFrxMFcYbreGTpjS1v0nUd/lcdHvGbG/Fw0CFEGJ84JX0ziNCngDos7Pss7NsXGi0aEt2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LRVo5ScMbqSkuOnW2JkFN59FKGMo440VcWdRg3srfe1n9MIhRQnZGXonON1LfhXRilauE8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mypjOw3Jwxon/AHXqgMJ4U8W+HTG3lSdwxHhTKrhy0zPQ5eAWuEwuMM2PhS8b/TvOs3Z5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t/wB+Soqb8HII80E5qd5wJo8sOmHeQqOWtqRFJ2IKbJHy8niYU2Wwop7gp4c9JnPABFkNh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1FZ+0RmMbyE1NkZr+W/SZ1CdEeZNaJlPjP2nn7KiingZKaCHK6I5IDROEZ3NVWbM2XVZu8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mhZW2QaBYTOErIjhgwSoETwxElE6IhS0DjNU8MrMcJeTthlNtADChQqp4V0R4VUMN3gF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P4Ux4MtIBUVdHO2jxUJsRu+44HRpSI2xRhuo9tEDgDxGDUCjz+CDwJuUpGi4K+JlozF12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YWbl4NVTxLLWstUqoBXBSthq6Tiuy9cMqoVdQYRIJ2iFy0m9QmdnHv6zumBKc3iUQgRS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vo3XROdxnhS+GfcjzQ5KlDZATVFM4N7m2+a1jQokWwDhNc3It6orKQhyUzjXCmjPGW7y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wNMZE6UsbqXg7Uhhm34S0BTQLXiYKleG62m4+HTEKS1v0n0dy5qR0R2qFtDbHFZm78ByRU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8FPSA0aqgVFdRJrVIVlSaurrWCEQVahTAAKDAFoba9cWDA9PMUVsao6UuahD5RNQYMGEYk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FzwMLsd98Th0Wd0yTcnCqroQw0Ua4OTIjWloDctd+AQ6oj1VLhBNQAurYURpTBxTVTQor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kpNNeKk5cUHyotVMeD1UhZOHPDLY40QUzhTRqq4HCWJ0qeHTQFaFHEgB1cRTRJOhRVwn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W1NTlXTtgYb//AOFliCnFTFtGXgBDGVVJTU1Jd079RljxGjyTobv03WwcEMAp/KfOnpoy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wm1DVVDIrjoSfsrc9hWaHrQ0HnYYMxT4h3meMPop+St4FlywoqYU0AFF5AKDFimTXDLmVH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wYcLfxKtPHjjMrK3Z/lS9830Oc1OVSpt3IOKbvQWqraBHGia3gmyGXnhm91AlTU96mwTC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SbNObuXJA7inW1VVcjVPbZB7L2VdCU9ORQnu0yRhfyQQmpYawmgbKc1NSQ0MosNAyWtIh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BstKaLlKJXMuMM71MYz8WqmqWGMN/wApQiM2XaOUiosUWO2hoEIt+c+Tn4tDjbQvhVq3K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WeEZLI+kUIbkTZFwOHduWZuyU/K2T4u7gFW+ML6UUdO3iU8cYRuZUZhvCM9GuOYrK3ZXe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7bKLnGQCnLNJCSdKwTTzQcFIohxpNTxhDi7AzGspJ1UJocEHOoZKRsVIqYsE0TupIWRaH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lE6WEJyB4hWwoq6FbqoU6qiqraII3qXkSdAEDCuIxvqhUVsZnRMtHL4c2iqGjVBd7ElImk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ZYgXLx6qQvo93E/RdTosp0f8AUM/qQcEcCOKY3gPOaomqq6ucdlSoFV62yqrctpTmqK2F1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tcFwiC4VgSiAMGne0o9ojDUFm8U/vLmyzRS5pWw53qth7UwQ3bIRR8rXSn4DnJsT5gu0Q/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ZEh0zmo0ZmyytUvd3lSbsigU8H9t7SPYwajmU+I67jNFrhyKc0WKBanCxTDummkcFNScN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t1vUkZUV7KZWpdCtUZWTeIXNTUkeSfmJB3IjipSqoc9xUM6ElM4SGAapE0XJUNNGdlRAA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raAkZK88ABdXopzkq48tAaXPCuGsqYFCelNTwumqAxoB4zUnvyTsUWvqpOq3cfHmp6NQu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qniNGRFCu7jNyh1juwKBUR3PzUtyrXCystW6kb4X8S65oyaXIRIUN4d0QMSHkPNdU5p3KH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dBHs4TdkBD5xvTT+7GG4asSVHKTqOFCn9fKT8Cq5aJkorjeShu4GSbzURQWbqlU0O6hmu9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172LIMPbeZdOaHZ4NnezH90wcNYpw4vJWVNuW2knBAyHRBOE5FtUDMS0IjuARWtNGQ0KKg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FTVBei1qNTYjKhH5SKHAUU0/kjg8XzGeE3WVaLNPCRotVGZVcQqYHeV0TTwRrLGR8jRWr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CtzpUV/BnhXwuabyKHBNwyRRNqmDmhuoOXhjGWjyUyhEh7TbJsaHsm44HRyjbFWrK7abg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eK5YTCmVNqqcN6sVslWW5XCq5Xct62VsBbIVBLComqiSdrZnmw4DmszaL27XDmvZRfuqDM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CH9KDvdiU9V66J4+Vvo1xA5p3MyUUcNZQyOKcV6Y813cP9U/hOmu+f8A06H+piD2kW3J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T+1O/wCIcrei5TRe2VDdTaTNcU0AJkk9wvKSaMDLfhEfxKoq2RyulO+hlaMy15y3poh2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lSb909bNW3TIfzVmi26Mt18HTsU4XKpdXbm4Kc/RcuCAO9FrhOt03gnAW0JFcMRiJlUwm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uVVNklzwMhdSV1JDPsrMNlCWiVWqDcp6488TjVTwkpeD6IKHiIQ2Yf8oNFVMW0xozN1PG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pRKO5c1LR/1ULZ94DcmlMZxr5XiqCSrUqmlVSbcqU1NpKrZbNVQDTl4L38KrvO9JLkCI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E2HdwUR7JsLRNf8AuITIoWUZuzP52QbPNISmpb9ya7fOujz8tRqppFQxxcnN+ZqlvCaeI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Y0rGdblzRLqk70+ew26pbdiVmNGtbNOcBrxX0HVMht9yTUJFOadkprm2TiFDTZ1nvRCtLE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BST5e6qfdS93+VmZfcjnqSteoU2+oUuCHzI80SLOEim/MFqzUqTCp+Vynsp7UJUkpi6mh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WRJWrZVXFUVTIoyU34yCEqKspq/g3xpoZSEFdWqtmRVkVRVGNEZmaKljPGuhqo8sSqDRF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qeENFRIj7NCc9xq4zUWMRtaqc4D2Tvwpi3h5oRzDhvUjiXFZnaHdOPtYVuY0TDeJtdcL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LeNRVGFFVUutYrVGhPCmFFxRLlxwvoFV0qq4W0rraW2jr1RbEa4TpZSaKC2FFNl06JEOYW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ns0TiLLNCLY0P9qbEhicOz2LvIRzQz+EHf8OJfkVI38I8fI20iQaKE3gJoKK3mmdFVRct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i95m43KDWCbjYIQWX948ThLDmso2ooDEwkUhDP6rs8Abb4k/QKgRfwshNBxfQ7kN6mD6Kb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wPE0TAueIm7LWqdK08JyQM96rIeqeQpymVQKYsEJ7Lk3JRc1J9EZ3Fip807mUWikipWOh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CklPcjvU5YSKlhXAlTmjxC5oacsZFUOOUXWtdXUiLqWGVjZlVoiRVTLVwV54lzkQKKuF8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4SCqqYnGgwqBPwuihqS7viUBxUOHwCIcJhZ4dYe8cFMW0QcBoawrxCntN4jDkFlGg2LD2m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36J4sqNGpWqEYb7myljriimN+ErIzUpT0KBc1M45ZKWJUr6N1cYFbKo1UCoVtKritoqp0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uITOQUKEOObAdy8tREYClyF3sEZ4Dttn9wmvha0Jy7t/6jbcx5EaPLCujXQKI4ADBrvmCi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nzU5ovf/APxh37tt2zyGE8MxUuKgsFGsZbmnRiJOjH8BOiNM4ULVapo1uVrINsm8007n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Ssrhm3UUiFCFdpNbPcmid6LKTdf3Wq5XM0d2FQuSJNyVNXJG5TNGFNbuG9NBGtO6maKRqM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vvhVGd1RZQJEIrcst271R2rhRDGpVCjJSOjTRqFJVKMsaBA7wpqiqqBVRLd6n72mGiyON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mAkpKUjhTGROMtKSpoOUPA8k2ey2pxqi+CJt3tU21GnXRzN1Hr2jacdCl1JHs8T9N9uRX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7lJk3n8LNTL8qdkzZjSSrTAlZrQwhlqHYMnxTpEohu01ELg1XVLqcqIS3jGRU9CgVlVV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NVblVy2jpy8InF7lXASVFL5WgYN6hB240Ky/8N34Kc1uzE3cCp7/Cp4NNCujTSiqigP4UU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BRI0QSlRjeGGt+m2pVMJbkApBMna61aue6QTOzwaPcO7b/cqC0j2rntc9SQ3IppNSEGnZv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VNpwHITRTeSbPcFI4VXCX5QadyspMGZXnLdwTDfNgRcKH1WYGnBZZADohaQUgB6XRdvB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0umlHMCqLmpqc0Ct+FLKRV6IzuqaFUHBTwnjVFXVUThauFkefjnEZTLE1U1WSpoT34WwEs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iLkVEi/MZaLosITbvapjQoNCUcU+ZTaQRjKjmqcAy/aix4LXcCrKy5rKhncXSpVdy8azb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OdcuQAtNPDml3CSzbysrAJhMHDAPG5NduciOScceqImiN7VZXCrJSJwoqK62lfCaJOE9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JoSxpgVPihhM8MI0QWLjhC+oIow3UQdvbQ6HPygkpKuEhpufvJwiDgZpvNBB8tbNdAC5Xd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8Jm+BO80THHZgjP6ovv2Xs1uf/0qGDcxBLBkuCODWy3oTtLA4ACSeeUk6g0CJBZp1TS2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UVCrRHK6QPBPncpgnYK81Q14J1n0THSOadk3cAnHIDzQMjMpwdfmmdVCUiEZ0WRo9VO5R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1RNCGHPSrhKeM92jTArljI6HJU0zo0C1kMuM9Dcj4E8T4ENBqkLlNZv36RiQRq72qbcRo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tO+6lVHKMzDds1qthgId7lpwGAatUKW/AObcJjuLZoJjZ1uVRNeZTssvuhB7bb0HA0VcM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OWV0QFWSJzLijQLgpeFXGirZUwv4E8KU06YZRdMaMOSKixD7rScYX1YUuiyINXLfyFca6Y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yxiM+ZqhEbnJqYJ62Zd47aOzhNEqZsMWw22anxR+v2x2Vv0pocJRX6zlCgA0hMLj1KK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TXcKqRKy/cqfuhap1JpshzUQ80Zp1KSpyVMCZKYFN6YQZwk7ujquTQBeqlKRUm0mihP0Qa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rOyEkd1UNYzasziXF3FS5oEDeiHiymGpvzHdwwEq6F6IYjCqoqiaqr0QV1VSGEhhVU0K4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KIqSrbTC4IY0CrhemjVCWhNXxp4dkxFQ5NzZTOSExLTdEg7V8vFEsvwwaN+jXZKmLIcMb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AqnGFM+6qIETRABT8++ssKqmZbM1QAKmE9C2HLSE9CqpjJc1VWUxjTGS1q4W0rXVsGD1Q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fncBjC+rFujy4+NTwKqynovU4eAqon7XKE4WITZ2BxluQaLlBo3Lmi525FxuVD7ysHs4H/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V28j2bnZZ/wAIyTRKSvOVCUQOCqaYUvvK3nD0TnczhVZtyGVUUpIWy8ConfX3SRd7qkmZ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EQuSvQI8ipMMsMxup8U5S3LVtwQnRHeufFT3IOE5cV/dBVwGEyrYVrgA8nLyWrZAEYU8D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CqK6M9OWO1jPS342xuqvbgXDB8Yjb0Oqnu6ozfIKWf8LJmn6IRoTdraAWZo0aUepRBrDB2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5XJVWzWyFKQGNtGejXQlhXHjhzwr4V0dCtUB4JwdENrYcsezwuALjjB+rCib0xr499Gu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8SuW9PLRgZe+AVD/ZRPLdndhzwdxlhzQYNpyJTJ/qRNdyc1u1FOQKDDdR2dpd1KkmNcZA7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1WXemLgUZKQJOHphNAJoRCANVJXkE4XmswUmzmrVQqGrPKskAKFy1tyK1qFf3RDm6spIRB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URO9t1mUrhGVlyX7eGEhuUmyzI5gqYDGiqq78OakNK6kqY2wtpXkMBq1WXQnhRXW3PC+E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U8NYra/Cq77qYci5kyW7lkA3KIKAg05oTO5Zd/FCTRNe6Ap949Fpc6SNVvXNGZQWVQ2jc3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1Flb6rMLoZ7DciezuzftN0XRYkjwGhq1WYjW8LlhyUkZ4TRwFZ8VS2hPHcqYTVcKEKi54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a6G5V0Z4SKGFE0b9+gFEIs3VxgdcJodPFto20r+E1d231XUYQX8sqMBtMxqeWEypqe5P6I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G4BQPoH8KD2e8Hs2s7/79kxm9zx+MGaoAaJJuWk7oO5pp38UaZpC/BVuiLKjrqSaHGWqg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6yopoGa5Ips7YD5ZrKgJBZECy7U5xutmWBEpqX8qK4WCA9ELSTqCaCMys4QUx6oSKeWyK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HopyIKvIqsndEaUXJEKaBe4V8E6MsBMD7qyqtWc1PNlKbnDq8FqW5qTBUcVtLWbmWrjUq6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TX6g9VUrepzdhY4auRSzD7KkQzRDnOCkdZhWrYIEggqtEU6dZouaalBhE3Ibz1VhmVZBH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q7p8VITd0VYb1wapqe5tURL10IXVArVHqnS/Kk2XMlZd/FDMJO4pznOBoghwwMly8Kq1l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UhhLTohNU0OBVSh4VtGWlz0a6TeAqrYTlRVsnE7kTvJnjBCOHppUxHgV0L6FPBmuaZh0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PpweRewU1DL/ANSJVMjvsyCD+FG7ZF/U7Q6fomM+Rn8oq8lldrIgnmmkWCI4ma7oHWlN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YQxyCM3Sb0Tmvddu0tQWvVN/dZAAS4qlQs4mnCfKaAdYI5TPlJQ2uGSdwptPJZ5nPyWe5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apDuitJ1kczJSVxVNM7owzKZFVLmjD4KeWSdTnJHcm94dQ2knNADmp+dlHcE1rmMPOVk4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E5jjTcZoNOvzWZsgeHFNMSGCSmGEcvJVcQTwMpLWIJ4qtiqgObcEIho+ymwO+6ymyMsw6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C8jvViqSQ1aLUKoTJXqpkYDNTmhrzHIrNuKmBIDipbroFlxuU6g3yoGcnN3q80TMISpzQ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4Wu6RR11R2FsJBa1ZrLuXHohvU2oOr0Qv1U7LXqhkN9yauSstUFTH5VlwJVFmmiAZo0ACp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xWUWUm0C2ijRFOPFHjoQ+qpVTY49EMouhmTwhOoT5EWtJDGYsUKadNAqaCkptwkrVXBDCu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i6rfDpoUxoq6F8L47lTCeElfwXjfKmFBrcVKU2ppacrp2UZ37dBnlOendWphfTZ0wrfci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MOZwmb4RfpVlDgjdUpoP6bKuTF/6f/wCnQHTfEy5pJkNmywSC7Q64Jota2Fpld3Z11k90c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Ccc2+SzPmG8TvThW905uSjd6YBwCdCibAGZd5FbIHZHJam87l7Nj3vFEXxbcAmig7x0so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TQ/VpsoFrQYnGckSavdZNbmmRUuU2nmUczfUr2QkPwmvDw5xvVZ8tTZGI93UBEszkkVmV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iXHuhcBaSbLemu3SmpuNUHZE2pnxQnl9VQWUxMHgUTGbXkvWqztPsyJozOqu73ceARfEA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dYBZyKBZyTM1RDkIes54+VSBkd804tM3LUhuJPBT42AQIs9Aghzee5ShyPNEO+64oAtoeC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u+W5CxCNs3JEVW+lipENQmZlZAa7lS++qkJiqrMqYJ9QuqllzHlhlE5KjSBxUmlAEtUgd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syqOLeS1ZuKmLqTmflSnM81mbRGbVu9EDmJCspyJK2Z+q1pT5Kf8AK3KQ+y4LKCQp+6h/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/wAIiQnzU8teSqwKeUIi7uSFwVITmd6CDE7QhT4rM/VZwXszQ8UAb9U0Az5lTRMkXmUy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eBXRnuUggqYVWrjXC1FNUwIwrhPG/iUwqhJWVRpnRZzmpqGzjhNtwjO7iBoDofKz0tVS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bdoTK5DCQT+iJNgokU+8aIT236xUOfFRe1OGrD1W9VEin3GkqR4YSJ3XVSZcU3Ju3oZyp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d29bh1TW+6iJzmUxGTczlxfv5KTWlx/hH5jcothjM8rM7ISPlQz7e5HNMlOeRe6nwEk6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KRKE2kngFriX7Qm+wLQ1GYuKp2aIP5WoHS5hUEua5ph5qA7i2SygU5qWeSz5zwlxWvrO4J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O9F5m2e5Ukjl1WDehOKRLgtmUP8AlUhGQ4miJJa3+yq6bU4ZacRRZm5p8zNHLcrMdZ3BZ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y3SQIAnxX7t5UmmQcskM1RfnJVZDjSayhplzRy0dxUpZmrWsNy/wtWiEvvJa1Stk9VVaq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5KrjJVbLmqOUxVZbdFIa0kLKRII5LZC4BBgnNTr6oZp/0qcnqZmt6lLLLmtqiAJC1TIKk3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9XJKBc70WqVq/dbVVfMVVSDaKTmVCLpSUgr1VJOcsxZN3JSGoVUzKk5ZG2aE0YHjoQpIAz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ScVmJqVrVTmCgIUsdZTsMK6N1zx5YTFQiqK6rdSVAjPCSrgUHGyJV6K654ywthTCqpbR5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GuhZUVrKeEE88Gz4JinuTRKUNlhoD6TifAl49sJqtlPSceSgouduRiO9MZbsJLng76U4D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dcIYF3FdnDfeGc+qiD55MTTzVGkqcSQ5KQEgt0iqtasrGgHis1TzKJdUfMpOeS7cpTUJX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5TnkUUnmjalTE2oZiT/KLiC1vO6AZqN/JWtEpzU2MceYWtMDQoanfJfqh0llnXgtn1XAc7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UZtkOKcRLKCoUb5CqarV+r+FIOhS/KGY6x3BFzxJvJZIJP+FLvHy3uQEabhuG8qns28kQ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nVGwHNEQxq8Smtbda91LM3onOo1E59XiFsxPVThzzFe9m6qcr8VObcoUxJZRNVspd7MlVi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vK1WnMUJZRPmgJElVqVZEzyqj9VVJkrqgElInV4BUHquatIBVstQyasu9e6QuCywqlGZ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3uKkC6S1ZBTdbouS1lRoWZ5UpE81dTYvaXVXSVZy4qtAvZt9VP8AhSthRblKauqEr9RT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dxmnReJkMHaENaoqpX9EDJEkSU5o4HE4yxqpKc8KqSKrvRBRpRayrgcL6FMJmoRN1OVUJq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A05+CNCehC+oI1Q30Vdyk3ZGj/TidGWHLHl5CWnFPJM5IQxYXWVthhIYB8jI2MtA/Su7F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QFS6MthlAuz/QF2eDxm4pg5qy3zQCqQQEbTldSb+F3YlXesqJLgzmgA8vmblQw5ZjXgFq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J7JA75rICc53SQYHhHM78KZdNe0MuSAE5dEDT1U3AEmwWSpd+1SACnFfThuQDbqYmtkJ0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qpxBmHBGY7uGPyntdWVVyO4KzWt91Euq4ouht/CqdRu5RGNa+pvJHJUDe5Nf3k3HkjneJ7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zd2XDiqNGXmFQFGqDXGim1mUO3uWUrKIWafBbgVJzgeSJDa8kS85ZoNkZLLeW5WHKaHeO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uqVRslqVJVKu4r3vVZorpAcUcokOKyg06KuX0Wy1TkAhmoOSJCq6XJSEvRWl6qUmkKZnL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dXzK2E6STQ0tkt6kB6lazgrZnKQkVf0C1qYVWqFrBSGqFNblrWUjZXoqSkp7lzw4rgqYT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6KQXZ4Y6nA6EOakqGmGupAyUrqtk5EKyGQ/ZDCZwopOXJTVFLejVOU96qK4VuqiqAQkjy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tIzXLw7aFNCWN/CbwGDuKyDaOkfpwknddC3gcfDqq4cly0pfM4LNyX73YzKbBFjVx4BQ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DQdEibeSZTnXJKhwt4E3dVEf7x1W9U2O/aimnRdn+lRJWbJqn8omgRuXNVkqi6qFJTaJlC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zlNI2ZqHLitrOdzQvavDJ+6LognKEZuqnfuNSpiRITZiqLYbpHes0sx4uqi5+qxatTumv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1OSDckzxUr81Jzabis8R8uATi0GQ3lSzZeikDNSMqqND5KTHSG9a06LNKblUyCLc75by1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osorLgrkqbYetvK7sbIusocA3gAtqYG5Gkl/lMns/yss5t5oymU0y/KLpZ3bgqMYx3Nazs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lJVdIDcAq3Wy31UpTdyWWs+SzNk38qbs0uaIhMCqZKUWIeVVx4KZryCq0NHVC8lSZ9EBJ1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as1vqgXVKq2SrNcSuSoxVeFwapqQo1VEzhN1VSinNbgpkzwuvmXNT3rjhVaqlJVVF+1U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LuamM5zKZg/roQ/XCiq6Suq0xf10KLmpYT3qa5Ki5qZVLlV4Kl03kvRTNEA6qM0Jb0VLgg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/or0KkgqqaohPDkpHG+jM+WrvQC9UZ2lTSd9OLuvl6LjhXT7OziZp5fRrRVFx9MOWDHH9W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/IMe/f8A0D+6yT1nKGPcha7kSoPYoWw06391Ba0Sa0yCgPO6HNOe67tYrt0c3dJo9EVNX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ZDOd6ZlMlcmSo2nFF1+CmdrmiXn0G9Nzw5EVyhTBPVZIEpb4ioDJZGajRvV6K2GaU1PKG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MiVl/lA52hXBOERvFOAvNV/K2mAKrnHopSk3mstSV7KC1s97nI54h9EaxGQxw3qTSZc1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91o+ZVmRxKaQ6RW+vFa7nuluRBP23IFrPUqZaVNwyj7rM4dJoZaTVXrVIUrc1MuotU23kL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AkrNENSpwwJ8VknXg1AOC3EBaluiBC2arWCmssNplxKynZQllW7DMVQ0W6SsAFqNCm5XV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ykpeFJWwAVsbqqiO5qLFPRQ8HddCHjMiWFVzVRVP6nRmboaN5qYugQqoSUyhwV1lnMLmjn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JclQqrpLUqVrUw5nABBGaspLlhzwOFThRTOjTx7Jo4oD0WXeE1M+jCmg/wCnF3Xy9VU40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2duyKnmcMow5rs5/YP4ToBhtaxr778GN3OcAVmdRjRNRIzveNOidGO1FP4USJ71m9U7t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MP7k3i6HlCLllO0WZj64allOVV7rWoaFV6qH1X7eCKyulLkpsaCpvopOdRFpUtykXS5LU1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lcJAeqIz5ipC3AIBZn5iVniU4NV5u3z3LZAbxKbkbTeUFEVlKX2WpRTjRy553DcmydI8S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m5QPVUkXrNELR0Qq954LNEr+1AGUuCcSV7ObeqOuSVqn1UzXqhWiJcK81qZZqRE+SpKa3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RUqk8EZNyIO1nT4qb0GiZPBateilYKVFrV48kQx1OK2g5blyVbIyaBwRrVAXUrKy4LWsqK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DeWnWNApJjZidyocsD10GKmF1dXOE0dAb8SqILoiVNCdFNpmFsBSVECFPKqXXS6PAoy3K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WqpRCd8JWU23U7YVVMX95OjVNc8PRWU2tpzU4h9AsoNeCrWik7RpoS0paBduamoHiuclH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0xd1xK5Kvj38WL9hjM3QY0TJTg8ELsp/YF2gcHlTuV2b/AOQFN7IzaiVd9KZCh3ccoTITN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R9mwyn/JQYwSY0SCZ1XYYIOttFQYI994CjDlhRCqvPRqpyTZcUZozcAs5zZlMCqGe5VK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vVU/Kk946BZIc3HkpZFIV5INtxKNKKeyFvc9EZpSu5arpDndCIZkCy3jkm60zO3BBx3hWK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SBZIgKclchBoE+KOVqm4kngqMCoB1XtHgu5Ln0UgXSUlRS38AFtn+FwYECSVtBUU9oqcgF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BVW1k4uAKk2ikpUDVqmSBzfZaoRBmq0C1VOclR1FWq4I6GyrLLjqqprhRXCurqc8LrZWy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WW7GuG0VtHAMG5NAwbgZcdBnTxASrLVx4KW5ckGzXRTCmjvkh8oKDhZESKoJSUxdTOE7t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poDeEd6oEKSKrUJwImq3VVIVKrSSLS6hCLJLW3KlVdNzKWYiq2yu8onF/opmVMKYHSqqY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RYx90JxdcmeAwGEboMXeDPxOWNVXwIx/ecOWEZ3/AC2fypRoYchAZsNso7GDM8xKBVyHo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zmNdyiR33cacgnxyKQhIdSnPH6jtVi/1ET9SLbk3Bn1KHD4BB26E0u/su0fTgFXTKZ1VF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jrW4qm5NpMlSN0RcrM+ZPBbmt/JQa0ZVladZUcJrPtOWuJIDLVGjWD5isrNco95ll/KFJ8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jVntLs8QmSlC+6mXresokFrNdJXdJSQlN7uAWY6zlmNTuAVdorWNFqUPFSB6lXVREd1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L+y9pREz1VSYapKhVHlTU1rOVbKTnhTBC3I8FthbQXNTJqq1VlNoorKjVQLdjfRsqeJR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3FOiSuqpuFdBnTT5I6HEKl1LQkqlE2yprvmWqqKg1eK1blCYR5q8yvlXIKXFBuRS3Kl9yD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1WXXETXBUdVDVss25TbUoz2hVZhwXeRZoOaQR/Kze7g2aMRwnOgCADNY8VlIuso1S0XWt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Vl+yA064cMTVAcSpemIhgyLzjLCWEbE408CWlTCmFcOSt4DncBNT41Xdj1wkeC7TE+aJL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/s4u6WZfqLuosQnNumiOCa51GFqEMf/jwv4UhbdgwfuTio8Y++7KPRR/pwiR602eao5EA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oFN64D5UVwCspTpvX6l9y1Z9Sq1KKsuCmz1U51K4c1qVPEqmsd7kC+24KQE1ObW/yhK3F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TuBUs1EJD7qc5qZCzPdTgtyqtayoCqNkFsykgNy5YV2inCyrMIyaSFxCtJVCsEJyJUyVd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epla0lNUVhpU+B5RdyDRvQaNyohPCug36VfRmTJbyiVXAIBqNLILWRkqIGadJNnXMmz3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4m6mLhVuaKQImrtQaZme9clJrZoasl7SQRFzuUxuVRRHfiMtlzBR5qW5Sc7K3igxu7eiQ0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ZHcssQympMb7JqzC6bNZt4WyslmXUt9lJUExhJNPBOa++FtGl8KI4z3NU1VTARa3ZZRD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0QwppV0q30LHQvXSjn9qHHcpm5XJRXH5VCPzzdhFZ8rAo/wD8+ESOegTW/dZIZk+JToFNw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OGM+aJUBh2pZj61UeYOwmsG+54Bd2NiWWSI4UVpnA6LfTDmhPTJqprieCyNbmIuVN18AGi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FQH0U6qyiN4ItcGD0QzmeFFfwmiW+6nKqrjRVkMDx3IN4Y30aadD8CoFuwdwbROiOsFZ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G/Sqr/wAYVxuFrb1IYBOmcDOykgrLVRAqqTmg/eshCpu3KRRAM6IkX3IknWkpuKElXChWd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g1ZIcMJlTsuaauaAAXNcU+dGgLktayeBvNkSeiAKYRg9xOzuUmnVuJqq5KtkJLUrK6GVU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hZTVVTCug53EoNQHFRX8qITub6cXrgdAaPLwZafVV038yAsx9FRZYks7hNRjyXZ4fBgw7e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MyDBvTYLfcv1Tu2RbOOVq7+OPZs3f2wlhBhDhmKgQvmeAemEYftQcf1X35BBRt2uVvV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c1syxvIoA1JWqpZUc1zdN1a8MGqksbK8ltK6jQ+qmRXTrp61fH3+Xqr6FtC/hWVAtZOcL2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auVXAYM0B9OMlU4HKq30TxkqC+GrQqRkswugW70RvTWym5awqFqic0ZFZZ1RmnIDKF+1U3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MrrGZXLcFW4VRJUWsJnmt1aoEqysuSnNSzCqHeIOBRfMHNuUlIousFJDK7Kea7s1ICblm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opiuo0SCDWb964qfFEIcEcllNswFzQLm7qqWFVTCuHPBjUEJ7lDb8xTZ6cX6lRHw/017wW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RSdZTFlRUwrZauEtLs8P5nzwhdUw8WrIPeMkBww7a7jm/lR//AJQjEdYVTWN2ojpKB/6d2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jLAYNwiEWGqE+KbQm/k4Vti4wxyPMrMbqdvAm5WkDhOVVILngSUHmc9ymalAuufwpKc54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cnjnpUwt4usVTCmnTweWnZWxur4ZZ08jUqiqsrdln8rM6za6AwZoD6cJEJuEgqFTKOPF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wU9ykN65KbLqu0hq9UHNojnEin5tae9BzqA2VLhd2ZKcR61AijrFVEpqR2eKJc1OpKS6VQ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XmuCmnA3CsqIEmaEjLqnd25pPFEm/JUFsA4hT3LVbPqpNaPQL2lZovF+CbuqqVXABGZ1l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1ZIbkZklAhslXEb5rjgeKYpnA8bJrNzQiOGm/6sD4TjywuqhWVHuCm2JPqg7jjXZUwdVT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bPCGf3KE7qoLec8CiHXIcnQBsA5j1QZvdU9F3g2/dXae9HtTDB6JmAUWL8rUSU6JvivJ9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9R1lZSnPlpnovZ6xWZ9StYy5KTWrM70CvrY1Ca0UbvKdco/KF1VqL2dpprnVPgQnKfEeaq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xurq6v52jStlFxFbBc0ABNxurYWxZoeipRayBcqDK3DgsrbKt8aq6FMKIq1UaLV3oE0R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lrawUj9lCpRTmm7nLK8yUgbIApw3Ik1lSalN01QGamLc1Oc5IncjJAb1rKQqLrMRrIGyd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JtpGRVDIpu7KtWQrdbpBar5lBsNneTH2RysbJZy494m67TPmp5CZLWEoj/8AtCfKrZqb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GQKZojmsq2VUTZvHBolumjh1TnHdhND7qK7i5PRM9J31YenhHnp9249MZG2N6rmrV0Ka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1Chnmi75IZxZ2yFIHZT+2RXEl0RFx2V2cuFM4kF/6keAA/CZg1Bm+I7CD6/yv3HAuNgnR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vojgnjkpDCRqVRBpFeClsqug6ZunAKgTWDaKLVlkZrZ0jmJU82aShRW7lqSW1Lop5/Re0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XHotpFwqRuVlbwb6N/hd8KsUg0KuGUbLFndst04fTQE/lwqpussowkLIaUtyBNVqrkhhRa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1Js1mdUnerWsmZipkIOvxXGaI3hSctTfVGTa7itSh4rM6ZTWiwCrrKWWybJNNTK6c4iQW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omxQ5SDszXVQnuTnLisuyg4wxmG9agN5rvGnKOCOZoTVLMVMq6BaTPgnUBKbfmFIixTpih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4QEq8UWyQc37KI4lEXmqKRTuqkpblF5MKmn9UdL1wJ8JjPXTmNy/cLq2NaripimFNOMf3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HEFdqfLg3AKF2OGfZQqvKb2GCJTl6BSUA/uXb3cUzAJsLdDb+cGT4u/lZt2Hdt2RhJO5L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x/bvWZ2+yze8pymVJDQOrRSH3VauO9UVNK+BCiQ97cNbVPFan5Qwyu3rLNCtWrMNhyyxaF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u888bfCreNzwMtp1ApIfMb6UlD6aA+lUU3KWEt2J0gThWwU8OipvWTKTJaolJOrVVdPki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ULVBBQWUVKpdZaKW9BGdQd6cdy5ojeqzktWoN1vlhzRmFKJRERDqRNlVMwqo4DiuC1lvq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SRkpiyzblOSBKLnWRkENWqDqNKIvVFwMspsgOP8AKmPVODKgp06iUlIKfFV64BRBxYUE/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wqVV4V54UYv0wqMaqNag999DloVtvQzWNQVvW2pCIFtBXCoVTTi/UcZ8GzWb53TwdE/4j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X9SLrEngosc+8dXopJpXaeiZhPco8b5nKP2g7LCGjmVDhRKPOseWBy1ebK+NZo4Umtl32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ykpzHOYD1X6kNVisX67ZdF+uPsv1/wqxnfZfquVKjjjRO6YAaMpyTD3s81k/2jRkvNULTO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aotbUk0UNrTmbLWnxWdpnM24KZwmhvku8brA0PJd27ZP4XRSd+oNV3VEOuKeNXxq+Qoqq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gLLvnWFlfDZwvhNM6aH9OEhhICmIR0iFNCVkJlUwzEyCoiZriOK4qTl0UzYlS95DjxU2b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ikaqeWYRnZXUgtS0kEFNpoh3c7Vw1ryTf2q6tjm91csZiaJUyq2OEnI4ZRcKZUpos5qi6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TV3omHWSmjGijoF1xA4pzflMk/rptng9ZBQIqukBxR5aMjjNf6eLcbJRa64xurlbRWq8qr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w1UKzkDVPdnkCZrUjV5hTe2beIT5boagDflVVL//AFoX8f8AlHssE+1feXuhchgFH+lQ8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iV2bvh/8AtI4ncprkosZ205tBwCqroD/htq5OfMFo1QAtSG0BX+yBIJBTooZKVgU3vYRD5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9aWs0oPZsvGYYcMK2Vqz3LXDprLcc0Rv3YhRAq1duCkanedFuShRBt8u5NAyxGuFWTqEC7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kWsLxzdvRMmO5hAw5tcRVCdcD1xlhqGU1kjmRFisheDEFAeKtXeDZ4Te1QLHaGFMbq+Mp+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6dcaadFk43QaN6DW2CrhxxODOmh/SFIKUly0TonCRKOJosxXErIRdZfdVER9ihluVre7ZZ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qEBI0T81Z8FVqdLVVPdosrrb0QOOIIddbasg0UO9F25SB1VK6pRVxsv2r9qpgMyJCoqmq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3aJV1Oc1aoU7qbrlDitfchldqlFrjJNh+iluCohNXUPqo3WacEBpQwVOslKaa1p1uKMzV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1lPjo1VbKikptNQhFtECa73XWPh0Kvhcp8Hu5NdwQDmESCdDgu7tzqZjuT29lyxO0uRLm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c8t9oXj0GAXafpULrhBgD3jnKhwW3iOkgwbLVRZPcbV3+E/6SqqTQndjgulL9Z43ngqL2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FQ87coCd3Z3o5r81tGQdJQiPdc5iG7Q1SVlJsrzWeI0SkpNWsSqPLTxWTJMnfuX7k4i6r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2cXdxWoJO4rWM8eSb108zCv8AT9pGV/uv5rue0jN2d+/cVMOmw1B4rVrzwuqHTrhXTr4t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y2VbQvoVONFVF6mdorM4a7sb6BwZ00InopqY06qp0pCqoFRFayk00Ca4kBOyzRnvTQxTk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iTgZrWGujIoDcVKc5p4ZdAvn1RlbCUkeLU0k3WXNOafmlwThKgWXkqmuFMK4ZWlapNb4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qYkpCtU7MqFXUjY71lnJVw5pj2uU51Vrb1U7rpkx711rBXIW0VdyHdxLcURD1vdoqIaUM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81MyqVMKgU3CWl3Tz0U/AontNpKGw0pQotdcU8W+FsaOW1Ne0hMd6LWgy6J4ZOT6FNeCaL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yKSkE2KzO8ssCiHwXAqkIqTobpkznxUslCqQXN9VnyucRYJz3xIk3HMZK8X7oNaHMAtJB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9FH2DSva9mhu9FJkDLyCMNvZ3BubNtKkE/dVg/lfoBUgAIOkKL2sFpKrBPoVIQny6rVgyU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ihhry0t3lEiJDKFjl4FWKq0qxwdpghVQlcYTup41wmF3PbG5m2P+V/oYzs0F1YTypWws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rAKng3V9GmlLQoq+HTGyssg2WrvXigthU6TsG9NCL6KQVfAsNIjCe9FSNJJstnmnnetwT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1zay1kXKfFSaKKEHVHBGHlqTdTF53RZ+U5pur13LgUKhcgpprjdaxnmV0CTNVpjyVAqK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au9EOsq1VLYgblPeFyKDgiRvQmaqV0QRqqmAeFNTh3mt0ii1tOaDobpOG9TKrpNHBEb0Wu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WsdKl1ldtDwXnjRQ28E53Eq2iaq+FFZV8ahK2ypRGNcv05KTk3u446OUwJjkthe0bJWzB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lPQOlXCy2VsqgxPNDaRk85p70P7LM3WHNa0FpVIQkqMP3U5Pkq9591XvT6qrIv+5asV7Pq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z/cqs/KrCd9lsO+y4aQncWTCaRMompHG6urq6utrQqJqmN1fG+jbDfpclPRrbxbYfvNk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jsqq1Ic1XIFVOQTemhF9NMJyGF9A5ir4SUguan+Feqk5b1nkhEDqqfvSspOohJTlRGRM1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1l3XUsswVUSHNahkVR0+S1bqfFSCtNE1zJpyme9TyFVYSFqw3LYKllqrLZRzBSO9ZfyiJ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lyQkpkyVdrCTtkqhTWoz3JvCS3zWsfRXE1KxToTrtU9yITQ1opVa0Nqn3cuhWq6I1asVp6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qDiFqSqE3N9gixyk4THFaqrph7VPfiBomW8rWvJVUsK4z8C+FvDrhRWVCQtsrWAcvaQv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HdVGRbNSLZ9FVpGEwfI8VZwUmSmpt/KDTdOM5HfNEykFQoVut5kg9k5FGtsNohbZWtld6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yw5Kfc0Wv2d3oU2jgD+EHjMZVktac1lOYHcVSIpGN+FWMVtOKmA5SIeF7ys9asNy1YarD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lSVS5bc1QqjldbQVSFUhXC2lvKlPKeao5q2pqmFly0JZpnktWH91ZqrDaqzaVqnQut61W4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zjQLNu3LvTtHwXIBDQi4c8ZnFx0jPcqycrLVUnDI/iFI4SUgEM9FWZUmOKFLKfJSLXFbJ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Wy4o5mZhJSykDgqzQzKgVVmurTmjLcmxLlythfwDMKYR3K65KSotybKkluVLYcl+7iqmf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FaoTHbt6kLLrgHHRvhVjD6KsIeiu9q1IoPVNLpZeRwO9RAxoDm6wkPBvqlTCcpYSxgiW+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x7eLTDVcVdawmtZgVVOHFpzWq5pWxNSLTPx7q6mUMzZ0kuA3hCVkaiSE7b1Jpm2SNahA71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saKQJCvRateIKykfbcpOIMuKm+EOqpMK88b+EDdWljcraV1VcVdXwpZUOF1f8qrpFaxDg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Ye0hZlXs/2K1e8YUROa1SpRQqukqxFqvaqOYv14Y9VrdoYtSMz7rbH3W2Puu6a7Ubfmvbx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ezLS3lpzRlQYNHPRjdf7LmpYTd9tCW7Gol1WvEHoqxCtoqfela0V6pEn6qQmssQz4KTtl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bzhemMsJ3OFtE0Wqjm3KVwqGU075VDVMbqT9I4emF1VatCp0zIKRwElWyMtyogpOKGYVQ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7TKeidLaBWtchAeJcqjytpZizKT8q1XkdVR7SrAqrCqjCmHdu9MZYlQx+1SQlhTxLK3mb4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Wkq5JL3h0VHlHI9vqqj7K5V0XGtb8FQTVWrYK2CqNK2StkrZKstlWVUAsrvupTQ3hTOZZ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NEmvJESpwTg5TaZ4iXlK42XDxKFXw4hZof8At0KYX0NQkdFWK4+qkyI4L9T8KuQ+i9z7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atlqa7KyYqteC+fJa4ew8JTV3/7V/wDkNHVRnwyS1xoVYretkrZWwqsRnPGmhJSwmKKt8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0HgTFlTCoXLCiODzg0qUyAmNCtoyds6Jwb0U8CpyRyUUnD1V1RS3hEELKaTUgaKW4o8VI1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QTX7t6EWGaG6LirKw0rIMtNZXeHUBVYFsqhIU2xFrK2iC0qpzDmtgLeFMPKlDdN3AogiR0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tpVwuuKo0dFWGFchUe0oSfKazCWflvWyQtWYKBAPMLlgZi9sdU3RLhXer3QzTkidyIIF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kqTVSVLwbK0sN/hW8HdoWVtKt+Ph085UKiKcjgXcXHwThTC+g8YDiuaZPgqaJBRYfdpo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LuWWSk1TcVqmqo5VKOe6CtUIDATwthJRYb9qGKdEMLq+F1fCiD+C57ii11/I2VsKFGxCs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XOQjMs++lfyBr5y6urLZlNSmqFXmrKbgqALkrqWZTY9CxCzNbm5KThTojm4K0wUfmCtlOF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zNEtKSur+bppUwpQ4Wp5SngUVfAujgU5u9jz4I6K9VRc1VuBng/ogUeSJaoTuLdM8xoHC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ss6cVSSIdvQkVULVohKuAzGiceaC5In7YUoqVwLvRMUvB/apja3FZXX8vshWktoruzZU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OFRhfxqaNfBoVfCytIqhoVKjmyVSMxU2O9FUiaM5KoBWwhSSrMhAtiA0s5SL1QtKstYPW+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b6/BOXgVVLeSthTCngFU0zi6G6jI1P6vBaFmG02oQMqHA1oq4v6KSPNSQB90nxYf0qy1d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Wod6sui1jIFBU6KuEgqrkVlvJSQQPNM6eHyU27YRDr+ethfCysfFI+DXK2lNrlrMmrvC2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zu4zSRel1KI2iBBC4qtSqBFhcW7gtUl3VWHqrD0XvBUijktsJweZzQLWzblVWq2FUSvTGe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ydFwPnTTEISVcLojli7iCu7jGXaG/93PwCndE2fDCiqMYnRTupqazNvnKp9tGQupnShIS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0Wb3UGDZCAWqUCNynEspKThMoFUVlQ1U96OFDrTTB08TkszNpSN/gdlbC+FlbSzfCBpVVF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XLhvC9mCDeqy99EARObO3mphqq2U1WIqkrMyeXcSgCdbmpl4nwWu2izwjML3lPiZaPPyVF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HTA6FMLKaHTEjimusUGdsbmH/ADG3WaC8OGFThNZW3wEFm2b8lLSf0R5I8UUR+8qbTIqUS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WZ2kVBwyzmED+FPgrXK6YTVbIMb6rKRhxwuuegOqGhS6rfwOSzt2vhVlbC6vhbz18LeTt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1fHPDPIjitZqYTszkB4UlP4ZfxibjCSstyohMYs0PSal7wWaG4tdyWTtrZ/vap5wpuiN9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lc1qhrG8Zo73G5039FTohZVUQfu0KqgA0yoJw5qqM8DzVBoVVPAhdcJ+LI7KJbfzk/K2w2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5Khwt4lsL+O0clXHZai0UEpqA3nND69GZ92qkQQU4udQKcjhVU8/Xw743wvhdX0yBvVQF6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66HNqDmoPbY4DCqmMb6JUTojMLmqqL18WEqY/wAoYTwpp30Ifqn9NOunZayy9osbFZoWZ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8hVir+QHwCyqMb4WVvI30LYUwvhZUwv4bRzxpgFFPOQTZe6FBh8sx0An8SqmiENmyEAF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v4vPy91dc1QqdltLeqKuMPqjg3ophGXVGE6xUkFy0qaMTor+mMXwq4FQ+qqp7lREmpTQu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c+AUQ+NfEdn7Qa+67iu77kOfEH2UxuQIq0qIJUmqw2/ZUbl6FMk7vGu5Wxur/ABO2F8LK2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srFbSv4zOujPgh1WY8U+NFMgbBQXNO3frhwUoYzFDPfkpGapdWxuqFUFVYFW0LeZmPI18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FNtxcLPDuFm370MJadFLB/RCS6YRR4VcJqH1U6YT3I8FNEl2sFNtJ7kEQqeFFdwaonkKF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nVd8wRmLpzlECkZDmuS4qbR3buLU1/eBzXGWG9UcVuKqxVBC1Sr/ABPcrYXV8Kjwb+Sb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EFXeoczlDVLM5bz1WqJKvgXKvhZWxuFu8vLyI8CqlXQopqab1UsGSQBCzMXeQvUIvhX3tQ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hh3kI+ikJB3ArctyutpbS2ltlbRVyrqpCaxptXC1VVZZrkpqe5URUl0R8DOy/wDKzASIM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MjjQq6qpyoi1PHLR7OP3KiqFbQmpq+FlZVW0FQ/E6rZXBUcqKyt5Qn9uBxHMoqHLCW7T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xv4FfAn5nWavZSPVVhErWbLrhsFa1AmuJVDhDVLKSnDVdVyk4lo4rUcCOSrNbS2ltLbW2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FaydWsldSUpYynNbltLaWYuIhNunuPvUarlb1QlbRVVRVVbqRrhLCquqqiPhapIQZFo7j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3ipop3PCWPZ52zLVONRhXDKbFcQuWM8KGS2iszfVWVldUPkK/BdlqqPsqOKo9UkVsFVB8R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KE31w/Gly074VCqDjdXwr5Cqt50Yb1cfZUfJfquWdzpu54XwurrbTctSCpC64HGQkRzVW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7s1sj7qkMfdWYFt5jwWtNbSo8LirHDVVShhfENlLmVK0Fn5U925EhWpoFUCrhZVujgFbQl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Y03OQquekPAGBTVI6BhxRqn8I5gTD3PFlfGuhkddZTfT/abrKdC5W0tyqFYq6oQrY38rX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9FWGFSYVHlarwVaaqwqo0ImNbKSyj3RpvymgUlbG+lNyzG5xy0KoqhVGjbytlUY3V/GaF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1lc4zmt/CqrhJdFJTup2XNHE5sbqjytaq1mrd9lu+y/8K8lqvC2AVWCV+g9foPX6cQKrY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y1WNhNUiab+JXBgsMKXRmpKitNFrrqmAKkFW6JwsgBgcCqY8UVTQ1qzWV1YX8KbTMHA6A0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mpoXJdFJ22PzolrxNh3IP7IC5hpl3hFkQZXi4OkCLrMNpVxYzeRNSxrtMWZrpKjgVslVYV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TDetpblZbwtpblbRroTPkqeS5adQFsBWP3V3BHK+c+K4rZMlzVVEKknFlIbdXrjNxoi95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5uKuVtrcVVn2VQVdXwlLM7gpmnILjoOJ2sNpwW1MKTqY7S4qy2VbyNtC2jtK/hZtwxqcW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yohWmhTCapgFOakrYUVceaqFPDacPVUiLbV54b1dbUkc7zNEOsqKcsKKqMroF1ziEEDeV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egplSVFrKpVFVTwvPEDClWG7VNpp4EyqWUlRVWqMJJ/RDc5SNIn84WwphmjQ2ucRKZUsj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d7T+6q7yI5joc5TGFsJg03hZwaHCaceAljQKqaWqyq3Cqq0K35VHEKkRar/yrTWtD/C1o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IxvhVq3raW7yVfOV07Ky1obPspwxlPJZWlcVszVYTpKXqhm6qmN8KgYGTiszlsAo5tUyQa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R49VLNXHZC1my6L/28TN+0r2sNzcLzC5+WDHVElZa7mj1W3PoFqQnO/C1YLWr2uxyCAzfj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suWB1cWyvNP642VBJN0LIEI/ypcFzWshxxspbyjyQmtVWxloclRXQnXnoTlTAinVMyoqq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EkSKyxa2cv8AKorIKq5o4Sn0RlcKhqq71IBMVArLNDMipbL+GM1NSBwrYKiPLQ6qe9dy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EOrwWV22Pzoz/AAp4QOzt+s42wymrCpbt2EQojCbbIJrDaVVK6qFPfhdUVzjbCqq0KyoSF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ArWgqrSFUqjgqLer4Wwut3xm62sLfhCbXnoFV2Xqv1G15rKbjBr+F8NlOYwUbcoQ4QHN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Z2hJ1QpsdldyWu3MOLVRVGcLe081Qqmhbxs0Nxa7iFrxXn1021rJXKoV7v2Wy1VYPupNAH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tbypYmbqIBSmoY4lP64zC5IDCi5ql1dXVKYFTw4KimtWxVaqltAqeBQopKtQqBXVlOaIX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vVVXAgGQcigZ1UyuQVk471RdMCJTQqp7lq4FMQmFbDMKFBkWj/5xKpuOgeehMruYB6uwm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ZNyXG9TFHbwqjGd1NXXa+0Rmvkw3dvGlkN9yM1qo88JYPIUveboVwur4WVsaK+Nlvwq1q2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qxnKkQHqtljvVa0E+i1muHotoKhCuqE4VCsrq4xur/FKw2n0VGAdFRSEWXULaBWzm9U7M2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cVI7lQZXC0l7SUQflVzDqtV2IktWJlfwVs7eLcNU0XtGfZUwmGzKm78eVzP2ArKjlRysF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QYy6ljSy6LZvvTJDRG8qfBUqpe9wQU8OeFAuqM8Jq8lJFCqIW7CQRzTmtZWwpZBSVzLCl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jTEtO/AayrZX1USv3JsvVXU51RXXGSHPEO3ptZqqpZWCtJBken7sKKfNT3YTxnNF1m8Sj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OAY26DGL9xsqoOaa/yszfUcNCRwisNiw6QldSIk/fgMJhF+Ews7bHSuVdblZWwphfC2N1Q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dVylbAVC4eq1YrvVUe09Qtlp9VWEVVrh6K4VCtoritkLZIV1cK+FVQ+SBwspqvm3HgEz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LpjNhH3VWZwtZjx/SpyIlhR7h6rNnM1uOOq8rWM5eJdX06AlTc0sZzQa1pkNKoC1AsrRN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XQdRZnSmqGbhZPcdwQUsQjhMXUyqYV0booBHhhZCWE6zVNpXXNBOoqWUyibJu5SZVSw5qQ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0wdmwmuJKmHifBScKqSPDB08JHcpyU8BhOc1zXPGaoVI4SKjNz7Gyi1wk4bkUOiloZnmi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Joqdy/eblFzrBZjiHM2lmb9sbqyIdY0ToN23aeWi081Dii1ipt2TgMAOOOR+yVKaphZcFd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3Kuty2VY4bsKFXVlUKxwrIrZaqTHqtoqjx6hXhlVYD0Kqxy3hUerqwVQqzV1fwbeAd3i18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wsynjLQl4dFXSqJhTHYg4/ufNf/jS6EKsB/3VYcQKYqCrBWKuqELI2+/DvYg13WHAIo4TA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EqarjJEKtkcSuamtayrhSiquuAKGE8ZXKIfJDLcJ8r4EFXTRcreEQcOYQ4FSCOJXNTKh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eSb3Zm3LVTGGW+EiuSMlVUU5jCqoq4WVMa3wig2LUC05XjeiIgugpvdlQk6YWqFN1l0CKq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LDK3Yb+dCazMPUKmMsOzH9p0i3fJd26xRGDW+qkpY/uGhXSoVtAqrVYra8XetpblVqqNG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Yqq3Lcrq5VwrBbKo16qXD0W4rZVQrqklbC+kFM6M/LwxxePCpc0Qbw0Hu0B49tLKx8MHg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FqlbitlVmsrL4f6iNs+43+6qArKJ9RUhvWVHGG3lNUUnWVNAhymtZHRCnhJAK6KpiMKIb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hTlgRhPguqkiueHBT3qZVAUdWqrfCXulBAtUt6lgCDSWPJCqIImqLmpqmhutgemHdxWzaV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KBVwz2aUIjre6MO7Zc3OFdCim26mjKZOPe+/Cr6aRajLZdULI7bCrdOdhmF9Ce46dsZjR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V8LYUOFlvV9GiuFsqxVZY0OlRxV1uWyrYVkrBWwuqOWq9VbmX6L1rd430X6n3CpEYfVUkr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5Xsw/f4QG5tUcXFN0PTwzjfSrg6BEJdSbSdDnh3sakLcPmWq6S21uUT6ijEPoq4VTWje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XVVRU0TPGiop4SVLqtlyUhjfCxWySv03fZfpuWw4KcvuVXL91tMHqtaI1VjBfqqsUqWdy2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pn7r9JfpNVIbPsthv2W5XQm5V1TyWocyk6itMYH5lXAaWsiQGkK0tMY5XiYU4bllfqvX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6cPdxKnhrWO/GuhMKbTIqT1RyunsOy8SUSC73DLRDhuQe27K+iD2XCm25phzwnuwKylS8O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txVW4bQwsrYXVtKyoSFtaFsLq+FtO+FlULetpbTSrNVpdFqxIg9V+pm+oLWYw9KKsI/dW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rgfVVHluzjqfCdE+bQPNNGg/wTg7w8wdJ3Iqkd/rVXa7q1VYxEuTXdpn3AvLev1co3AhE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WqQVYpw/cVlGhEifIFL3cKYUVj9lslHVNVsrZW5blttW2F+oF+otty95bJX6apBX6QX6TV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7YXW0VtFbRW0VfyetXHmqjA43UlRUsqWRItpU+yB0ZFqINRuWw0Dqq4ANurzdvwrbGuhM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WK0uO4p0UiU92F9AggytNHK3MOIKcX3JVdCWE1P3hjZW06ad1vwor4awUwtpWBVWKtFQ4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p3VvAv4W0VdblZbJRKsqrUc4eqAEUrLqEdEAG53b8qBeMk9y2lqvaqYXW0PEbyZ4Mhvog0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EQ8/BOD/ABZkkNCphLu1OSmgc2Uo912h/o9Z+eFVsO+6/S/KLWQxI3X6TfsqQ2/ZbLfsr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XW0VtFXVyq/CZFU0JoYU8KipdDSyRbbjjlDq8FqfdZbtVbqmFMK30JhfuUnX0y+Jqwm3Kb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boM60ogTt2aFMnVIx5KYxB/CpY+FfC3kKhWVCVxVWfZVmFRw8zdXwsrYhclq1VQj0Umi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+FO7ip71nanObO29SkFVk1+mZqbpsX6jVQtPqraVcHn9gCPgAbm10Xu4CWiTx8N/iTOwpC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YYbvhlwtoLbC2wtr8LMLaRWt4FdKmhzQOnLaZwU2lfK7iFk7SJt+dAtdNa2E2ofLvUxUa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dGF/p2mHGAk7mhBZsM/JWVo6ngg0Eul7xTGcBNSzGSyP2x+dPu3emhbC/gSl5OgVWqio4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ktVwKt4tlZb8Lq+mFqyW1JSKJeZAIlkPLC3ON3J5UQ86KbgUAbr8YWopnWdw3KZOG5UJ+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FWG0rWhO9Crvb1CpGb6rVc0qKegR8Bz97iq6DnHeUTiUOnhv8OZoxSbbSkApxL4z8MeFXC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qNW2FtK5W9bJWyVRi/TX6QVGAKzfsmylULaW2qxFNneEcVVrvuqg/dVyj1W0xVcz8rVe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ulzVlwOkFVaqpo30Ajp5m23hZmFZXhZoFWfKuDuBxmLq1OCnu0pjCR0IfVEC5cjCDSxrTV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IrOwe1b+cA9twg4UO8aFcJrNv36dFfzF1rAFbMlfQqLLNDcZFXBVWKokrraHi2wuVtK63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uEof8qSiJwPVarZNWo0l98ztyE5qjlLMrKrSreCEQx9Ft/he7/tVWArYIW1+FttW4qW8p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+iB4Iwf4U3UasrbKujN2qFJgVbDQsrhbQVXhSzq5K3qzlRrl+mpCEv0045RRbKt+F/4V1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yu5e+qh/2VymoqyssrWhbf4W3+FtFXcrO+62T91mhktPA4M6Yuc/9Nn5KLbObuxthZVGt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f/Cf10q6FNGimcaeQD4Zr/KpR4uMM8I5InFd32psj8yocaLWphQ1VcZ2CDvtoNUMtpWa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AtMxwWbIM5NxhmFt4QIq0q+B4rPuwkbLVNN2FvAurqmjbylcJULVQLZWytnCi1VsqrDhtK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0QhhWqrYXQyPbZFrB7R2/ghn31TAN6cyUpKA2uY19FXOPRfqD1VC0qythstVWLeqOK1XhU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yqx328KbTXmq5SqsCqw+iu77LK0/dAZgrTWycAEPDf08CQupuqcK6GtqhaqupBS0WT3rZ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XarhXV1vWqi0yRxopRRN+5bIVhoVRe0Sl+UxO64tDaPvNSdRwuFcLbb91+oz7qsVv3X6g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eJpmLzxes3vNsv0If5WxC+xWzD+yplH9K/V/AQiPOZ5N1F+lHEYkcPAsrFWwur+RDmGTg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OEnhU14PDgptONlyUwrq6oq23oNCmMQmJvRQ09jrTm1MlucuGGR2wcZcVTeVXDI5UI0K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CPgNtC5V/wvdWwrH7K5V1ZVaVdbQW7RbgQVNtU/mmoZzNkp0RnQLvSNVtl3kWuWqMWUhKQ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rnt9VSMfUL/huVYP+0rWbEb6L9QeqoWlWW9Xwq0FVhtWx9iruWpF/Co9hWxPoqw3fZazS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mi+NQKdVtKhC2VY6IwKJ0qLnoUE1rmS1WqapVcG8VIaUM88ADa6//AF/xoXC2m/dZYZBPH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tCkfQrJEYS4cF+k5fpflfo/lfpD7oteAGiqPRN6p2AGDOmjDHPA8gh1xh86qJLhpQh6p/2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ATVXqpK3rZWyFbzQz3thIrvOzmTl3cfUifzjNEw/tjlaNYqZWYqipjCwB4FMesrXZXCqI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qaBUlI4TC75vRy1SQtyq0KoIUmuCEsLK0lQlXVWqoM1dcfK28hVoVj91tOWrEHqFQtPqtn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tjZFNCYqUbZEZpDmmCuUIM2YQ91VV1bTqAtgLVLh0K1Yx9VtQ3eirCHoVWHEC2iOoVHh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CoWtDZ9lsBUmPVakWXULaYqBp6L9MqTgVIoXU5W46VQFsqiaXya2d1IRGu6LVcCpkUUQ8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Ba2sqSGgC77KllTAIquDeqHRHoqrbdLqtp33Vz98T1T9AYRDz0YhTjyQ6p2DOuHpow8H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UedNEqEP2hAfuT9IfADwKyRjNnHggbtO/CRussabofHggWmYwki4bXFVWeJtn8LIw6g0Jo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vFETsg8e9iHC4QcL7xjzXPCRqw3Uvd3HRk1xVwfRVYPRVaQtoYVVlZUKo5WVQt6odOmN/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tpVDSqwwrOCcRwVlOy6qSHBaoCzCjlNc1IVVsKOKuFshWKurhbvA2QrS6FasV4VIgPULZ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vRVDx6KkQKjm4b1RHWIRcaqbgtZoKrDatmXqqOcFqxFqlpWxPoqw3KoIw/aFtZT0UnDAs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JbK94LVifdVIcVRa6k0Sx5qb9UKgrzx4YhAcdBqen9NIc164HB3TB3XRiHmonRAo4Q8H6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H6sQOSb10ZKXBQhzTumIR+CSOtD4cFmYZjCq7zs5p8qkdV43FSAXdXc5Socu/gpMBkfe0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MyntFZZzAMpqu9ESru0J+6boEbJwCmLY5H3FlRUWs1XxpjRbS4rWaVdUcMatwutUraXF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3W5W8SytjdbSvjZW0HuCsqq6cm9dC01SYUg40Vch9FrQfsVrte30W3LqtV7dCjirhbIVWk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3C3K2OyFsBULx6qkZ/qv1QfRBoGYlECE9a2dvULbarNVirlbSvjUKK4MbmleSe2JKvFNIa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XmSzQfat5XUjddoLbgTT4sSruSsqqizCq54ajNXivaRPssmV738iphteeNBhCA+VUwb1TR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00mJo54HB5TumlPiU/Bh4tw9FrKIeejEPAIop+DBxIRTNFjeJTlDHKaPT4MeM1l34TZb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OaHRyyRvQqc6nepkezH5UgFq24aPJHgcHuNQ5PaaVQcNyCeN1xod2625SwkUZ4AjchEhmh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Tc5cVZVCvpUKuqtCq04Udo7KsrLetoqjldblsqxwut3l/XC2B5oO4DQ1VtFcVVuNlSi1X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Cq38qswtsKhH3w2QuCo8q7T6KrAeiqxwW0R6KjgrBWV1cKkvupk4Xw2VsyWrEcFttd1C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iDoque3qFSKFcFPZxC7Nmst6urqJmhtL5UMqqJzEiorjawVWrZCsU4wZl2GdzZgKtGBSY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qqgWaPGkOAujGFG7gd+E+SmqsaU+K1hDmcCiRi5FeqdpMHJQxgcH9VEPLSYupwgn9uDzyR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55YRMIRdQZkUO7EwFYfde591tNX6jfsmxMwdl3SXeZtRZgKSkPg50M0MyWazt4ROAzNmAs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1Cm2WZVlmU2qRvjIqU5FNDnKZFlFie6TILWsqoPhyMlJ7SOuhJ+0MeakcJHYctVy4qox2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azWPClEaYTvws0Mh7OLfDutoq6vhVq3q63aN9HaK2luWyFVq34X07KytotxKZJd3PVAGbm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x2vut2G5WOGvCafRVhub0ctSK4dVqRGuWrP0ctbP/tWu1nqJLWhfZyrmb6KkYeq1XA+q2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sR4VHg9QrMK1mLZKvJUION9GyqwKgI6KkZ49UQ108pmEIkPu3ArWgfYrWY8ei2pdU50Mt1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wo5TyNmqWT2byJLL3JMt4sp9oeG8gp5c55rNFaJnZYN6/wBT2nUhnZYo0Vm0wU0YzDZ0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moDidIJo5YHD1RYNp25bBWwtn8qw+6937oM95t0GN3YQMK7JWRlt5WyfuthfphfpNX6bf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cVIUZhF6YVTGxjT8hU0jlOtw3HAfB2TsToZrsO0F7HXabOH91N9CtVVWeESCssTVf/KF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dSfhqo5zMBQq33cEIbbuQa0WTTNTwf00MzTVA4zCkcJe+2yoVrCYVDIrljZUCnMjlxTYj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lawVD5G6vhZWw3YUwsrYVCtjQq6roXV9Fo5aDG7k906u1WhHAniqW0LLaKuCtn8qxCuFU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w2nfdUcD1C1oUN3Ra/ZT6L34a9n2gLUe0rULvRyqInq2a14bD1ElrwP9rldzeoWrGatph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Ud91ZpX6a1g4L9RXaVsreFfCgyxBYqTwQPeag9hm04VaFsBUzDoVqxXeqpEb6hVYx3qt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6L9QLVeD6q6stZuaK7ZYv9X/6hVxs3DtPQYDicZtUhoOQady1qN3Kx+62VsLYClkCIudyz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8ln946R7qkhdSN8IXU4fs4qv6PHgv1Wr9RbZ+y94+i2XoRDs7moRRQmhwf8AThEcRsCiq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kKL9Ur9Vy/VcqxHfdRnEk7qpqc7iUzE/BJFAG+hOGZLJHGX92hNt1kj1bxUxUFZXWwrVvH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ONgESbKe5wTm+uLudNH9hupiqkpYzCzNHUY3ogSEctCERLLPeqOwvhULUwq3zFyrqyqMb4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DQYE5590LNwcqYT4VVTVXW5bK3q+FcNysqOIVwVs/YrXafsqOVJH1W8TVFVSewT6KhLfVe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2u6rXgscvadk+wXvMXs4/3Wq+GVqfhyqHerZr2kNh9JLWgn0cq5mqkQeq1Xj0OFQFs/Za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LZaVWGfRe830WWIQ7+yzdmd3sPfDK1b7wbrerrdpazQtgKmYeqDYMZ57S6zbyX+q7SQ6O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Vgn0Kf2e0V0tVOQy0ajpkLWoVlinK7+V+oFtfhXP2XvfZZYYM+aLXVnvTm8Dh6YDiUHQ5a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x9lt/hfqFNBiOqVRHpg36sGo8zpQxyUMc8HfScIruJlgTx0Yp/dJFBM64lHA/CAyLWH/CB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NaHwU2FZTZOBqF+1Zdzmow7GSsg5w2UDc8FRmVv7lqxM/EItUnaFV3cSxsgRoVWq6Sy9ob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EObyxmKKpzDmtZmU8Qrzad+lZXCpXC3nLq+FvAZoOdwUeI5d8/wB4ZQ3irBbsNpbao4LZ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/zhvW0vdK/TPoVXMOquMLLctlUc4K7T1Co37FVYVKyoVtLWaJLgtSTlUCa3jotWK5Uc09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p2P8AC99i1O0/daj4bvwtUO/pctbP6tmqhh/C14X2K1s7fRfrs9Vqvaehwq0K0uhU5kO4r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2Ky0hxPletaC70VnD0W2txVtAQ4Te87U/ZYF/qO2e07U6td2P+l7Kcstt4v0Ty+ZJGDXbh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nRGD+uEPoggoY5aMPrg/A/XhD6Jg56MkBwChjlgemHVyd00mcyokuGDOuJxPwnjD4LMyrf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IBksr9V/ArKKzUOHCu5OlUCicDqDe5SgAD97ro55nlxVAGCSbncSpJynPK7itRwcqwzLQ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5SRARzLNCcR0Uu0Nn+4KcEh44LWaQqYGGazspEKh0qFVE8NxUsuFdpbS2lcLZBWwVsuVZ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jzPQaD+qhw971A6lb08xS4Bu5u9ezgZR1X6Z+6/TeqsePRbRVHBa2UhagkqqrSt6oVuVQr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6hbI+6q12huK2QqTCoQVVqmLcFPeqrWmFtKysqtVWj7LVmOhWrGetprvRa0Frlr9ll0Vnt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yitctSf9Ll/xvUTXtA31bJa8Gn7XLu4sN4UmRJ/u/wAprGPBkJXwsFshUJCpEcqEFZIc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RYwMXtL9p6rMKjltKIcoOaTkaS6K6poN0Gj92DtFx4BFTwhdEzrhLgNFuDzzwi/UMGhQho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AioQ5KJK8tKE3kjzMsG9cTifhWaH9lNpkd40MzLrJFFdxTox2rNTYZoiGGoqOakbqYUp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8cTlvJVocLIOaahTwaN2Gaa5Ilh1VUBTFDyUoleanDd6YXUooynip3CphbCiqPDurnGoV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itkKrVZ2F1tDx3dMSmtTIba5GqEGkDKtsJxdKXLGa3DCoUqhajllcA1/FMzXVMd/3VHuW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Vhn0Vcw9FtD1Xuqkx6qjyrtKsFUYazWqhIWqQ5TIKkVQoCIAVXM1ar2nC2NlZWVDJakdw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WuXtex/hbL2LV7R91qR2Fap+xRE681KJtKhBWsxwXv8A+1Zs7A/ibrViMP8AUuK2fwpB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idofrON1qudLSGgMInXRiJ55Yw+pTMH6LjywOEf0TOuAHLRhdcH4NTkwcGrqdEyumjgAm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E/C+8hUcFOx3jQzSRzGfDki4eiFZPFirSijcssRhBQNc2BUia4SXNGKyvzBWCoqFTlMbw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4KW7djSilEGYLVNeCk5apoqiRW1JcVrBX8nbS3LZVQrFUzD1W0VtYW0L6LjoAjcnPu43Wd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X3zV5j3gpY0Ko+Z5oTsEHO2sJKQteS2Qt6o5XwtjVbIVlRUKvhUAha0wqOCo78qjldazGl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0MryqsDui1szFqRWnqty2VWY9MbFbxhYLYaqBar3BTL5qiOpNVgr5VrflVLUWwmgS3rLC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4jpvNyVlgsbHifM+wRc+jjwstqYVMJOEk3Qonng3A6Lzxcn4s6oYPPPRiFPPLHtH0qH1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+y2HfZfpv+yYYjS0cxg7LUlynqnkE3qn9VykhUtYPyv1Iiu9e/wDdbJUskuayv2/5UNDV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lM1GJxPwzvIVjcLVvwVJyTYYMhyVpAX5px3lQCyoFCpsK9oJhZmROiyxIY5FVDnu5KTB3Y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QE81eS1XBEGycw+mhyOJO/BsuCzcNKTtYLVOV2BFyFVuhQ0VQq+asrK3gXV0McoVAnwn3n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3or1VNsph5Y1W9XC5clfAy0r4VbhdUKpjXDkrYUcR6qjyt32VWhVYVUFblquktQgrWYUMu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49VUNctdpCo5qsFwVHlbS3Kx+6sdDerq4Wy1Vhhdz2YTje9WyzxTJtyUIPZYc+QULsveh0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FE7O0hkYbIcaGShCKZxjMmS1cAeSb10Yp5BE8lZWK2T9lsOX6ZWV1HA1C6lUoFrW4hD6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IkvAnyX6v4X6n4X6hW25UrDdfknoveJypJFzAGubwUf8A+NNdwKyw/VykAFu0Mrk7vbi3N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22dRAhBjuALdkn3lRuO0FWK0KvaIf+5a0YOeNnIi95qgI9CN/FAM2G/lDpon4YQVq0VaP/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08prQgzgpFZ4JUiNYbkPdbyumyzHMZEOM1Wrdxw5rI+6kTPmrLevaTKoSFR2FlldiJWwG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HEcCq+zcpg5gpRBI8VxHHGrUZ0W0MKqa1vgLRi88lKEZOCzbzfDVR1gXclCHJU0f1XsDW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/AKkeEqadcKaFzhVoWyrkK6oVQq2AnZclZWVlrK62ypOqqUwqMNQlXW1hZWK34WCst4W0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fa73DcqzrvQ7LD3SFOKMR8s8pvKidq7a+XaO0HNllMhu5N7T2MPY9tZuFyhGiZRTLlbY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JvXRIdZwQLrcNLM3aH5QaN10A24upG5KPVB4uszXAu/jDctpv3W2z7r9Rn3RzRGEdVka49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7Dvwi2CcxO9RB/wDrOGUjO1fovVOzuVOylU7OqdnCpBapxRNW/KyOiU6oVanOa5siqvav1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tK6u5e8rH7rZVGBW0T00ZfCGpjd81SZErLPuTjxOBJTu4HtHXcskfb4rN7rbc1rbJ3LM2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V99Gk1dVC2EJzKspKbXKjlUT0aK6qFVq1HSWsAiJzadx0qE4WWs3CZKuNCysrY38ttLUm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Q4t4lZeGEFsOjSKyTWtmEZWFNJ8ZwnOgCpJS4LaVCt32WwFViqCFdXGFCVdblsflazSFdX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LeFquVxjz0LKcqKdOioq4OAFkDlMjvVSPVWBWytpwVIi2mlO7P2Q1s54QJssrWnqnRHz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+BAM3fvcu0PFs2UemEtxTm8E3BvXRYpEZlSEqQl+kFsN+y2WqVB0VQPupsdlPVTe8Ep7C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n7L9Z6rFiKrnr3lY/dbP5Wwv0wv02rUAHorD7Kwwurq/nCVXwZuWq3KfPCarwTSBOSGU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auuOdw2ao/wCosTdUVBTei6FVmEwpG6l4d1fQvoWVCqFcVrNXBUI8S6vhYKoVsLq6vjv0b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zaSEGMlDH/c5ETrZNaJlx3oNKopDb5blsuVcyuR6L9UDqtV7XeqC1TJayJwstorbVHK9F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R5Q11dv2WyFVhVZ/ZXWq+XqqPn1VmlVh/lVDh6LaVCrLgrq+lYK2hZSIVAqSUpUVkAyjeK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FGDCZFaze+V0HEaqyw2hVChmCCYsQVYP5ToEKIWMNSJKUJj3nkEWvaQ4biiN6IdvQwHxc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luGBGiJX8wCgd6ku7O6yc9u+6hzqZXxkqhSMzC/halZ2QaUXQx1GNb+NPQoVfCythuwoV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6vhbzonhRZWtDf3LiSZJrWUI4KoWaRvJGlSKJ4379Gi1Ip6FS7QwfU1d40zBt4dsN6vhZ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rqsitaHNVhFXe1UjfdfqMK3FbJwvoXw3K2jZWVMyopubLmhKUt6cPd3DCuHbO0EfpyhtW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tOiP0DCan8Purq+O9WKsVZWVfIBHQtpV8q3ognOQLaOFk1kpH3llIoszas/jQqtQZnOM+g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F8MdRhNc/MXV1XCuhcqj1SIqEYVYqwyqtIXBbS2gt2hfxbLZVkemFsJcVNxW2E0C2aaCj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LNnfXkqxHfZfqP8AsqxX/Zfrv+y/Xf8AZfrv+yaxrtUcVtBbTVttW21bbPstti22KkRi2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n3V2/dbTfutpv3V2fdXb917v3XufdVyf7l7v3Vx/uW037r9Rn3W2z7rah/dVdD+624f8Au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R2/7l+rDPqv+C71WxD/3KoaP6lcf7lSX3Vh91YfdVb+VOSt+VsqrfyqtKoqNRc8yaN67j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TzFreqmG/lbIWwFsrtc9oxyrFUCicmgYdNB3jXV1dXV9GysrKysty3K4V1dXW0VtFXK3re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wWyFZbluW5XV1dXV/Ic8JC+iVUKdgvaDM1apm3yY5YTQwMVm3NcCLjhgHDYJlLgp4SC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cH7wp3C7yGJKRuqLmge9aGlfq/hezIcFVk+hRBEj5e2F9DerrcVUKoVlYKww2nfdUiFUi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qv0vytaE9VDx/Str8LbatysrY3V8XnEovlVDMVWSBbuMk0TTwKPlRylnNE0wnlrlPtD9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CszhNcFdSFVIsmqw1b8KwWyFshWb9lstX6Y+y2B9lshbIWwFsBbAWw1bDVsNX6bV+m1bH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q2QtkLYathq2QrKQt0VCFu+ysPsqj8YDGrWlVhLWgn7rYVGtmjEJaGjmu7gjLAG7iszg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/ANQhPuyLm+63/db12j65YO4IDcpYOxqwKoV1dbSuVc42VlsrZWytlbKoFZWW5bQVXBVet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qFZW8Mu0TgzDKfKALKmrmaKXBZ4VIn8oz1Xi7VriYWaCZHgpPnPQ7yDRyyRaPVdhZoak6h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bbFGaEl7RjSeKo1zehWrFcOqnDisPVGEIZMQblrQX/ZVmOo81RXwsraN1cY2KqFVrfstgK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8eqpFK2gfRbLCqwW/dfou9CrOR64nqoQlczRcJjAfUg8DVG8o55qc6PTVXAjisrrjC+Gt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ZrZBVWYW0b+W1lZUcQtV33w2V+kVnjagCk0Sh8E1zts2U2xPRVcqtCqxbJVZpnax/wDjx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iptLSDwwjn/8AY5BZUCFTAjEZV6LZ2hOSBkFRSCqASpgYWWVwR0R8MHhZdBxxhkb8Aj5MK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0wouDxZyyRBJ384cH7isj76GZtHLJFXJQ32c5VvhrbG9TFQhK2iXyGeUpqqkQtaBDn0VGu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9vUTXs4zHdRJbDXdHLW7NF+yqHDqFfx6aNvCvjZVGG0qHCq2hNUwCp9kXBDqmDgFUJjYY3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cG8JpxdNNyuEwd6AmNDNucpjRtobSqrKrFYharsLlUqqsVWOV1tBbvIW0u8iu6DipupD3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wuVSIUddbauCjDiMm03BU4Htuz/IbheycWPbdhuonNxRPDAHBqnzxaL1QEqNamO3WRG7Ci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i03+NZjfRJxyO9CpFTO5T8oBvuVM8FPjhZUUnBU9oz8hap9Ec/34KtW7joWVs44FZ4m6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Mrtj+FNpmp6VDp1AWvAhn0X6Zaf2uWpGiMP3WpHY7qFssd9LlrQIg9FrNI6hUPm74Var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FdZqbTK/eQjMzQU96eaJs0SuShhM+pBsMTKl3ld9FtNWyPQrZeqkrchQTaVWcldUcFu0L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ZFVhhVaqLVOF6KrVsFVmFQ+HbGizPM3bm8V3kS38IUm5WVjpXV8O9gey7QLFtJp0t1wuu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SbBOcBrHej8wspOuqJwcKrVUzgQpOV1y0D8NvjbwgMaKUTVIWRgGXw7KuhXGmIaN6luxoq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AXZ2flFr6hUqzjw0ZrO3ZWYWKuqXWR+yfwqW0a+K6skazQoCTxQ7yAw+i/Tyz4FakSIOq1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GO6Fa0B/otaG8enmmzTpOk47T/lCaITcz+M05zyLKUlsla7gAvZgudxQzGSqWn1UzCaV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5KTHPnvM0+HDfmDeKmQFZak1miHW3TWs0EKwHROhvtZSZHbPotVzHLY+xXvq/wBwvdKq1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XV8baXNbiv01aS4Kj1VSMsauVxoyGtGNmrvY0ypM06YX0O0Q3V1ypKoUkQgm41sqGmMsK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KnvWbfpO+ISnTQv5iWFdH1QTn85DSCacKog2KzQqjholrl3btjcrLPKtmq9Vlds/xpT8S1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UCURuKyzMgs29UVarXhMPov0QOim10RvqmshxM0xOqDIbQ49UA+CZm2Wq9pCe0cx5IBGS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WZUgBNWWtgUVqPcPVUjuVIk/REvbU3WaytRS3Barm+q4qgRLwQVmDa8QpijlrYVCsFQyU5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lqvVVViq0q8lR7cd+hcqjlceBRSLVbDeqOK2gQjDhBrovHgu+7TOu8rI1pAVHFbYW7wLYB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+iCogmngcWN3KlDNEO93CehNZXXU9KXH4zPKnfMpzWqVby0Q8FD+Z4omjGqphRDho54VIn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zX8LI+4snN3NpgCPVZJ1GifE5q9cJKRUiSVukqWVVVUK5JqbkBdmbqyCMTtFHEUCzOkJb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Sd+4LWhpjXQ7mSiOhtcHNE5zW3+FtBXV/DZ1RQIWowNdxQYxgbEO07TONUeAwJ3lUxkQpJ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hQlbapGHqq5HjqsjoUnKrfwrtQk+R6oxIjptFBzVWqkx6qjitUhcfVf8AEW0fVVyn0VYY+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6hUitWq5v30KhWwut2l3PZqu4rvu03QDTlaNyurokuqiBJbdU2Tuq4rZCq0retsKjhjG5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6cAcCNAB7+dAiHffwMsRU0R8FGnXyFCrrWbhrGQWq5UKr4Ylova6xVy47p7sKYyQwCopYH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JFBHkpFCcOvFd4PeVSovRZmUcsrqRBhPGunXQCoJYbsLyCpXDaXA4tQc77pvdmYF1BbBa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1oMQei1qIdpEg0VA3lCfvNkssUXseOMvCkUBOoR5jCelVVR0C8rMd6GN1VZgvRT4LV0N6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+qDYcRmUbiFWHCd0K1+zP9FriI3q1UjN9VquafXCyqwLZkqEhba90rYXvhfqO9VtN+yqx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3hbYVwfXQmaBdx2Sct54oRY9XLljfSk4ArVW8LaUwVTMv1HBZ3VdlQQ+nDpiRwOLZ8Fu8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1cra+Inw7rW8IockETi5FHGeAwCnu0g146IsdXgVWvJTqifdKMJyKMNt3BUiQ0HQ3Q8w5o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4o0SLKTp4VmFdHDIRRRHtd7N4oFA7l2Wc5rXAcvawB9lkFBwWWG6QTWN7vVM5r9LMP2rX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EgkFZa2kr0Uh4bigOSCpoyKkdlPHgWxvhZa0IH0X6cui1XxG+qpGPqqGGfRfpsPQrXgO9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rEYfXGoC2ArEKjyqPBWyCv0yrOC2yp5ghCZv4IGJrxz7oU3setuXVUiN+6uNG6uquV8d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QlIor0w6qSCPA41C2fyszLbwrq5V1Xxr+enoT8Sp0Cg5pp5oop2nJAmQAUwZg6NUJo56t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L7Ktk2Q9EIjfVNeN903QOBM7jxKrlhVTUyp81RVo7CZGNkHb0x0IgGHOhVJKZZIrVE1Yqj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2kFhPRak29CvZx6cwp5Q4citdpHXSGicGEb0JzkRuVEQLqRwrhJS4IOFlW50uaLHX8O2F1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rq6sqhVY1WLehWrGifdUig9QrNK/SPotaDF+y25dVR7T64VCLojWyUoLcrFlZIxuPBF/e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EFVhzWzJariFqR3D1VHh3Va8Fjl7Ts32K1g9vop9mzOU48sxVxpHNVEIHlhX3SphNKhn00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C3hDQPwM+QA4p2FbI5QqjyZxl6oqfNDS1RVTjuLv27lJtAMbraKvhJ7VIveBwKL+y1bvb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mBt1rPn9Ko1xPPyMsRwRE7oByk0oHerzWqq2Xoslc3RSBzOTiackXEUXJSaJNcFFf2ctLX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Hup5qO6p8IQg5grde0bEh9RNakeGfWSm38LaKqSuK2AqYV0mj1RUuKEL5G1TSqolZ20TD8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5rhZCKDWJTSNVq21SqsrYt7Q31U/JWwvhZb8KHCrVrNC/TC1S9vqtXtDvVDPFa5o3INgw5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pI9FDyOBqqPH3W5bOFHL3Vnc1vUYGSOdy2lqvK4qqrgcZonjiDwcMTNTwkbLVIPJSl4Vd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gcCqKRN6aGstU+RmigPJahki9hyuK1hRNie66jkyW8aU/CpicJbsRWowN1RtFTfgJoOcW9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Q1wdzCe6fonNe6pUSb5C9VDDYw7zNLKgUBO0TMnuNQ+owqvZxHs6FS70PH7xNTdBb6LXD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Ow+qmBMK2L2cKjCyqE4vpwV1DmdWajPO80Upic8KLKLBQ4Y9xqqpqieeKAA1nhMh/dSVE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KM4NCyNzZOi9mZsW2JqlfL2U4hkvZMkOJW0B6LaVXKpVVmaZhVwq1qrCaqZ29HLU7RFaq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d0K1oERBoY8V4LenVTvAmPdvjlNjg4L1wMjTRzIhctG6niMKYH4fWgUm4S3lVVDPB2DUd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ItCHlTl1XKE2IJObpS5+NTGakVZWkhx3IcVuQXfNpGn90BEJdE3TTswuojOBTQpiFmaaO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d4zaZX00pKoXsor29Cqva/wCoL2vZ/sVXvIZ5hN7R2eM1+Wjhvki6WZVEluVFQq8lWZXN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7BAeqe7CSfyRChvN1PEo6E1l98WKlMgqkVyqQfRVYCtaEV7wX6oWrEafE5aFKvNgi55mVX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2K6vjUKy3qpW5Va0+i/THoptBmi2O9zHmxCmYjnDkjrvRMCMD1UnwXdQpZHTT4pbQJ/PQ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sKlWVMMy54HGY0pfHJb8Mx2jojhu8k2aDRdV8rS6k+h0OSp4xwCOFprgUJVU5KYugVDaG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mzCAcZEIxYJL+IQ9wcSmlnaJNNCeKLXOBnUFRY8b5JMHFDNfZcFEhncaaE1PTmxxaeSk6J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sPSiB12es1SOPUKb2zHzBOG5DchO07rknv959B0RXPB/TAcsW4U0szP1B+dKqoqOKo8qs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mFtLaC2kFTC+BJsE5xw64DF2ElSx0agY0x1xgCJ2WtdEtovbR2g8FOF2d0R3E0ToQ7tkM3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RRGW/GylPCeNUVMKqnjP47Ra8MeizM+ymjhkNQfJBtmAzJWWH5iuyqeBLw6KfLDW+65q6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ul7ScgUwshhr20mtdutZGE2KcprNNa1+cp7HGU6z5phJm5hk5MjC8M/hGC7ZiW6pnaBu1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khA2GYoTTpSkFTBo+UYVwd0weOeIwB0+8hbXvN8hQq6q1Vat4T8rqlHAKiGk3wDhIFFBa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Hilkc8dzv22Ws3E6DUzHmgOWFyrlXVytoqT6tU22XNGuifj+0FtrUOZ538PGGNaM3lBr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W0D49sLTKstYLghXAZicsMTkEYnZ3P70bTeKzcRSae57ZOFFQVuoBJl7VtE14MhEbIy3p0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hOVLRGJzXXHisRUNvEqNwBkMInRFCemdGeM9AELvYP8AU3SPhnwBi7pi3wymdU0BRhxM8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bWSIRwPFM6piOMPvAahTFjp5XbKnfGYWb/pIKQ2d5Qa2w85yVPJ81VEh1VzCvhLenGcw4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FbNqa4umAJlRo4Eg4zCZMzKgAvzNaMwbwUCTpgDeJLk5NigasQflP7M47NWrvANWJX18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htmi513GaCIUsQPCcNPktWy72FbeOGnJS8NowGIxfgVDJbmmVLu3hTE1fCyrTC+JCYwUP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xvJEGxT/AE0GoYzKhuJIkJUUm7IElz05GymFzWUN9UG8EZf9G00A1t1lb57KbeUCnZcDg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Qy9meFKoUX/TuyzYnLNDcWnku+yiK7fnqoMUQywgoRCLOCfLabrtUKLunJ3ROy1c3Wb4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HSwqgj18EHfokjCeNceS7yFWGfxiEZYT3+BZVVsB0wqF7QTZvWpZTU8H4FQeqBNtCEYb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3LHhOPa4dN1VVgVmfdSZ3ebqiwzEqhBQH/K6X30G8FPiwaDdC6b0UxRyrplZXKmEhdVwd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O+AZTfxjPGiElKdEJlcwpqVCFIBMdAh94ZVE0xjIMRj2GTw5dpH7Psh3rC3PVs96ooXesm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dzqy3FR+MlDncDKVFh7rhBrqvh6pURnunWb4nUqy7PB+Vszi1Hr4Q0Z+BxabhZ2fpn8eK4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dcYQ56Os0FRmQ4TC0WmtVzWjkFWK5VcfuqkoIO5ISUXi3WUxhUhAA0muz82kIT44t0KTQ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ie8CGsDPwL4TN8T5YfGMztkfAZi6BGkfAGgZKcpELkt4Qy2wD96jiI0ydIhOa4ZgbhyHeQ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lmhwYabEhtllcpvh5CHLtA/YU6A60QTHVQ+0tGzquQa46kXV9UI7RrQ/48RgnuTBzUbgD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FnCo6KSrifBk6rDdTbVhsdOehREqysqhP66E0EMDgUzCmhH6/20QoLyKOCoE+G97faNIup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rTTZUqoLuB0PVDpiZITuqErXf9kBXqszKj4E34uGi5QaPgUtxwqqeLxVMOanWqJBrwUpI1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SSdJtUZb0Xw9Um4TYLhNxqob4U2n5SoxcPcKZEbtMM0RcRGIj3mn8ppd7zcrgokF3unw5P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KlEXccQidCWjNBwu1NcLeNlfVhXEbjoUWt4JJwuq4Uw1pyUhmRzqk1RBUOhJRvqwur4Z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zOP8AiL2naoh/qW0q1WrRy2ZqEC3KM4TuVcZYN0aSU5qhV1mYRo3V/ND4wYh9PgR5eIDm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FFQjCiopSQlNXCGUzQwJG9TNzRcFLcssVgcF3cgYcqFPZ8wknN7lxlSYXc9qaWZbTR7VCk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/Z3HViVb1TO0t+l3kBpjGWBG4oYgeHkiVhn8KlRxwrUqnhSGN1cq6ut6nEbMLUbJHinP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tbcRuQbEMwbOU2MbEb+VKK3IVmbVRw0EnMtdjm9RhqsKm5watpbS2gttbQW0FR4ULvC0jM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GHo1ajSfVfptUw0ZVmkQNO/mj5UIhUPnThIXKDRu+CddG4W2Attv3RcCHeqcdUHgoeu0a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8VLvG/da8VkuqI7wAc1TtDZdVMRRNHNBpyKlFhH0KpDejKHTmqQR91Puh91RjVssXu/Zb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r3fdXP3V3L3k6C/ZeJVUvfhOX7YjU6G7aaZHREvCCHTSzKypiEW8MfTC3gycp7UErMzwKu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7yveXvL3lIaEwqq+EMmydPjhBa6+VBZ3EMjjZ5oshQ2ZeadFmGvdchSixXv6qgwd4DOqj/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8tGScw+ikb/Epq8ltII/AC7c3Soq+RObZb+SqDDn4ZGdy2nfdXP3W/Ruq4UVQEAJK2NVdT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tOW05NqnnkE/sjz+5qb2hgo+h6+OEOniA4mSqqaVApuVMCDULvINYfBTF+GjJsldVrhM0Y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VIgjmFqe0bxC9o0jQytr6rXkw8ZrOXAy5oF1V7NjfVGJFOZx0ndPAh9VF6II4SKZ18LM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88UJ3NdGSkMAWqfjxGnjNU3oeI139J8Ek2WqMAjgFJBUUipIOU9A6Vbrs/aWWeJHqocZt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zanNdtNofEnhVMnw0m89KeEhc6dFNyoFRV0O8gfZcCrrVVToZ4tuCkhhLSl7rU58SstylA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3rWBHNfqf5VYjndSpTMvBceXgQvqUThJcxhQq6DSbHGqnoUVD8TroUCM/PNbxOk88BgJog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0MKHxHj106qSAUhgZoHisyBmjhdZZzxp4FlwVU1g28s29U5rhJwoQndleatq3oh2ho1It+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uPJB0U5GzlLepw5vhceGMt62lvVGqVlVM6aULqjp8ho0U3Kior6VSptop79HPF9BiMGuV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qi406o5HI8To28B3TwIX1KMf24TFlIBAm6KCuq4U0DhMKvw+Zuq6FSr+UHhOdw0ibg4ZYV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fCJFwgU9vA6fPQKZ0XRBHCqElPf4dcGNAaRzTe0SpFvLiocZvumvRENrmGZpRY7baZSXs4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y/UVNrh3m9MGTM+UzJTbrDgonaAzu4gP305b0wjhpM+rTlv0a6NdHVVcf3KuGZ+1oDCWGq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2VFXGniO8CD1UYcsahUNcBhbwraFPLVVPJZnKugPgBPHwLeVp4WUWQPFvidEdy4qSa5Txo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qU0dGyOqmpkOM3M0qjCPVd3DJcwWBTovcgRTtTQlslZC/X4YThicuBUOU4U6+qiQ4odGz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U+7ctl32VjhqtonxHRNZonJOmAa70TAkGlbQVJLYWuwpswplplhOeM1Pd4tNOUpqZq7T54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AFKDN3NUCqrq6ngR4EJRVPEmVcG+BXRqrK2FPhtAmyV/PNHAaFVTy9ML6YlvUsGu4Hwwi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qyzSknjR2pKUyUe8bnINFQSW9e8phtVUBNitYMxFU0QMpc5MeIrnOG208UXyyqpwsqsH2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921SFByUZvFqiM9cLq+NYbSspYJLOzYU8e7b6418jJq5+FF66VSquWoCVSiq7TonE+DD9U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6PrstXroU0LYXCq4LaVyveVnKrStgrYWwVZb1YqzlZyrnVHO+y2/wtpqo0H1VYZVWnC+g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olMcTdH8JtKuRBFVmAEkMBLCiLUBoBoQnUqswpA6qdo7lQhCq2laaqFqgqrkG5BIJplVRB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OVVwKqqqmhEZ1HgZXWK/YbHCe9Vv4WqqnSsrKSkPDifVjfCiqfEKPgM6J3VVRquidPhg3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fLzzn75TTZ4UCq9qq9UCpILbVX/lVKpJVktVq2MbraW0toraW0rraW0rgqklrBbK2CrkL9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1XFcVUSQcNybFZY4vbInKSFslbJVirFbLlslDVdTkp5HTWyVXC6utpUmVsFbK3K4VXhV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L9dasZUiKjwtaqq0qkMKslSqDmwyGnesvadXrvUobQpOa1UzM6FeyiTHO6IiQ3RW8QZqmq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wIx1t7vBLH2Wvs7ipuoN3kaBVovm8WJ9XjDQPVHwB0T/AKsKSWqndMG9NCvgSA0J/DwPK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oN6A4LVGHtIozcBVezhkqmVqrEcpxX/lajVuCrPyla4ajyqGa1wR0W013JawktUrLduMc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tsraW0rraW0tsqrnfdULvvNe0o5awBVHALUZnPEqr5fSF+q9bbltOV3L3lvXvfdWP3VW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DoVSK/1U2va4Lcr/ZaxWqpjZ3tW5zXBGH3hdLc5cnKfHHNlZmVMOGJwmKqDF+YJruIn4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cdGngUC2VVW8hE+rxhonwP6U769B3TBvh8/iY87lYF87+JV1UotgNzkb9yk+IcvBtMZDWd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vmZsJBWWKPUKdCrLUeSPldVSizhO47lWT2rUOEGJ8zZfZUVjp2wsVRiqCrKy2VZWwvjdX0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qFms4WPBSeWk8WlSN9GunCf8pUE8peEWuEwVszYbFW8GgRzSmreTf18YaJ8B30rq/Qdg3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NOfnQfOBjd6yM9TgXOsEQ3VZgcLyHnZyWqv7Y6pzM4LMwycpPKaWVLKy4qmFQFYKwVgr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C64OdA9nFvMIZiHfuCzDwKYxBvAzJ7PlM/DLX2UjbSoqqg8s/r4w8V/0oddB2Deiv4nLA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aIS2Qm+bL/edhVNht6n4EcMzboFABPyW4LMwycsrqOWVy7+Bte8OKofNS0QoJcaTVcBEgS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u9EeDrIjcRJRYJ5jxMr0WnzIxJR6+MNAeCZcEOug7AdPFPw8TxHlJSmcJTnodUBwVVPQPg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l2XtEKQhvbJ3JdoiwpHI7Mp+8ptuEJ3WV1lnZ+m/8H4AEFJZYwmDuQLIkSHD+67x2tzGN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xQnPNhn3Eh3ilrr7ipebIHBHxhoNQ8B3IJugcGy4K3wU5vLNwkVlPHyNPBh9VTC6Pj18O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Mnqzmo30ovOywTRPFBAgp8J21u6rK6hF8a+ca3iV3ZNZKdyi6KZqounw3CJk4EUWaBEd0X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K/Uqv1Gq7VuUjRazVM0UGONxylQn8vE9EdAeXJ5I+M3Qam+BFPJN0mAHcto/BevlsuInVH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8Kgwqq4Uwqp4DwDhLf4jiNwmhAMgz+VGf8wQx5J8rPGfz4dwTH7yFNq7uKdYYVGrYoPIDo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NuydMAoltCorH0iNE+qez5T4h0RozKofGKtg7p47dBqHgRkzQHXBuFvPHppNHBDys1WYWq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5Ul5oFT46MuOMzYKTRpVVNKmNMKqWFVQYy0DgJLtA33RKyb5BDEFdmdvkR5+aEUGWQXX6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g5uD4IlMVGay7h0Nhl8pTXZTIrerraC2gtoKlUeqI4p8Jxo7V8K+B0RoMDtmYR7sNmDg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jjQb4MZN0B1wb0+AO0joU8/TyOWdQq6FcAE5hvp38SunTQ6p3TDtUWewEJb07g0BZgKbsQ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nz7lEh8pKRw/00Q0Ozj3oPsz+EYTImWOyrTxThGdlLbzC1CD6KzVrBZxEkRuTTDABseqe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JmZCt4UT6dEY0CqUbo+KU7GIf2+ONBnRDwIy9NBnXBvwmnxKY0NWyqsyztuphTw1lJtXKb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2i081NpzBc/CqVtLaVDptZwqU7oqLto4hQ58UQRTLM43Q4Jz27I1W9PPu6JwKjt/ecA5t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o4YOhusVSkiv9RD/VA1wN65JzpyK9otUICHqtJqmQ83spTUmpj+CPhxOmiMDI4FFHxnYx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4Ebqh0xqmYN+Cy8tZVotoeJTyc22x1hdWQwzMXPAuXNE78I57THMKI3YHFOc05VledYLmt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KqcKFcVzVSqxApB4WqVJ1Do8XGwUzcoT3mWHbHcJLO4lFjemgezwDX33D+PgDuil6KNzk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o5Zm2w71g123X7d6EeHrdnf8AhSh2w2ghvXZjDcHalZblNOUQbx4Z66IwOEhdEOuj4xxi9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BE6r0xqoYN8GfGqK6Mzb4DWhwMtyZPaGhmbdArgFQTOBykLXtyXdsAElqgucgYzpcgrVW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NrivaD1UxZcCjOZbhAf2KMXvdtApkRpLuLVLeq4yFX8EXOMycGtG5ZX2XaGNOoZUUgJS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LeUWQAYcPjvPh8fLRei9Ux3zM0D2SKdZuxzGHJZ2bDkYEesJ9Cst2GrTx0iE+H8wl4bW8/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zCmAjPxjjF6eTb0Q8CJ9SOEkE3AdPjj8KprQDVSHgU8vFnhllI7kWuuMQFkf98K4SCzxTl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2f3U3VxzBqrhqlSNHIhwmFmhk5OCBBoNykJALMDrKtCtYyUoYyt46EzvKPIqM9xoTRbk0P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KH7NvK6m4knifgUSWHZj+06DIsPaYZhNis3/jB0J19yLSJOC/0/aLe67gsjtEKG4bJk8Kf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8Tyck3wHfUncFRTdgwYenweulPyWd21uU1MS9VuUuU/GHjEHeE1u9BZ2bY/K54S3hNlVZX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ZosnRFlh6zlN5xk0KcKH30TjOQTocSDkcBOYK72GNbeNDLEwtjlZdZohroFztlO5FRX8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XyjgFM1PwR6K7J9J0cjj7GJfkVMYCOwVG1gIUb+lyLXXxCb1XZYu8aqgv/b4RHCmiMBXE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Vvwp4j/IyQRQ8A/UnY3om9PhE9MDd45wrZEi2FVm4IudfTthNvk2dUBiXs9caqmyFOG4T/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Wwz66JhwH+0N8ym4gAcURAHePN3lbcug0cr/vjkh3WZ+0qKuFdhUsoxUHsrLvdXooMBtob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ccGaXcRT7WH+RgQbFH5DbDu4x+l6yuvizqnt3tGYJ0P5D4UU/u0ZIFBOkU7rgzAKfht4Yn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gDqU7QZg3xqzR8hVW0gPLc8Q3ctVVR4eBTTl40Pro5mX4YZRbepBGJCcWw/5TW++7fhTCu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u0KqYOIhCZduRc4a3Hgv9Z2WTjvlvVFS+LMHy3qLHjfpwAnxXXcZ/AJaTlliODZnej3Rz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ZGh7TU2KzfgW++LItdQhSXdxf6XLK7CH1RCidndvmPBJTjoBOUPognI4QsGeIMT18YaAQ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5V0a7vgNMeS5DzV8Zedh9Vn93R9mZfMeC7qBsjfxWUbAuUG/9oWdg1m2RDtyoB4sef6s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G8l3bz7N/4WeE2QcaqYxZ0wev9OzYBm7mfg79MnDu3/pP/BUxh/qGD6sRDi/0uUimYQ44s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8CI7kjoDqiZoNnQJrgQiZhFiumtnKSuChUWRYfwreL6+MNBvXAacgpG4KcdA4H4HY+VngT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xYMRtDvU2P1CjkbqtUSNGKyDYT8tnVVPEJRjRNt/8J8MycN4RhOq33TxR7L2itKKQiGa2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XByi/V8Hd18Lu3/qM/OBa+oKcw23YVXdRv6XI8hhn3wzP0TOLaeBLi7RGI8CXit6+MNBv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rlO9HKVrBXU0SLYHqrjz89GXk3YHrpAIy8oPCZ10Q1tysovvWtscVKJrQIm/ggYMoZ/bY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JTR5eI1nzFZfwocZlwfwsp2hYoOecjWGc9EqInOO8z+Dv8JsRu5MiMsVRU222xkUO+1o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0p7DZwkovZ3//AE+BDh+uiFKSbm3jNhZZpKyDtxwqp4U8RnXxhoNwHgQkSro4Swd8Alu8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MqNupQ2zWtEYFNpbE9VVg+yDxDbmwBnnPy8E5zxN0SjRwWTLXjOyBczNLiUTC2f4QA9dN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3Ggx3ApsS4QlqsF1lKppROh+EO0xod08+zf8Ag498zZdfF7YrQQVldN/ZnWPBBzDMFQ+0M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E9N/Kmm1o/5bU7oim/XhDGDEfGZ18YaDcB4EHCQCKzN+By8p10hLEfApxBJs/upWCmVJu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o5MnV38Kymq/bTpdTF0I8OzqnRyuqtXVGEpoKeg4cVL4O7xMrv1WKqLHWKLDuQTUWRBNp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hOfC1susFkO0zSnwTncTPSsu835QE7MJUVig3908IWDV1wKiuuRIBAOEs1Ux8WZz1oUDD2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w/GGgzqpKXgQsJYnHf8TA8FvT4C1nuirlSwspA2TXkoZS4uRLHTG9qzNxMVgmRcYAZp+C1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06TQfGPdjhvVGzPNWVlbEy3ifweQ0c0OGS3isrxI6NkIrd1+abEZsuwztGu1BMGBa8TaVM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SJhn2Lj+NKKeWkMQcJFGibmsFqlCqlNUVU/6woX0qAOEMJqboBVVEzxhoN6p5QOmVD6YTI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H/p7vHbUSvospstQVcskULNmWds5ovUxjTYdUKnglqDuCaRfQkgyGJuKzHWjceGjIhFzN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fBxmsjloOWGaC1zgOCyREwZC3LSyh5LgVKqos8JcVmi0HRSaJBf6aIaO2VXBhbsuKAxL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wv4TZ7TaHRy/McRoUOB5K48F4/cmS+VQ/oCam6cPxhoNwl4EP6dCSfgemjT4wcNoYGoC1S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cZJrBuCPFB8S6eIm9OHeFvRUeIjfysgVTTFw94VGlcaJRYUcQ1gm91lK8U7TsKqiGUiW9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VFrrFP7LmIhj8j4R7TZQ7tNJlm6ow2kZmmoTiyWbfJMDZTbQhQgDrAVwiZnSPVXQ1iOait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EGoQM9dtDgJi2iWuq0pzG23cwszL7xw0GM5TxCpg5Q2usXKK1lBNROmDeYVlWiurhXV8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NpSKhO/YE0KH002eSb4UP6cbKqf1wnyV/jd0cR4k/EE0ZaEEc5oEJrzuWT3GXU2jVRMr70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xOotXdi4brjQ1dVnFV1zzVGNVgtXCW9Dnod5E/Wf+BoVMgnOaaFcUQNoWTQ667PG4gt+E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3kQBw5p8NkQOAT4/+oDHDdOqvgZGyvhqxYgn+5azj98M/u2KBbY4T0c7P1IdQv8AUdmr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MXcqaAVE6fBQPrCj/UomHZ/oQkm9E1SUsBjqvIRc8zcmjloGWLOnkm4HTKZ9GNDJST8G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FfCnjjk0oJzlqXKZDhDWKbEnJZ+KLvewynfTFjvTCZU3fpNQa0SaEAqrVqq4ckHBB4spL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5nGikRmed3BDMuSDm2Kzm6iDkoB4RP7fCAWmRU3GZW0s0J4BP7QUXPM3HGoT5iiPDAJsh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T4H+ogfpONQh2/8A9M/rYqUiDabg488QiHbiqI0oUHNFQiXXKcNxVChyCGDcPTAeCTxxb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mfRgcXYN+Lz0SPLzlpyx/pQDzJOE0eSLhVwQziaaIdChEG0E6GbGq1eqGD+VcAwXKaweqo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Lmq3CmMHwzuQhsuTJNhMs3CW9V9FzNysm05ZUQ9tEeSc6d1AHGJ/b4NIJs0ZaFsZJ+QT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kKiCBFwgd+/TLHibSt7uzuQ7f/wClnWuWjeos9WO0Vaj4llNAgrMirIeIOnkhgfAb9A0Cn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4TODW/AwcWcwUEeien8C5NpQppZZFpIJO5WOaaGXeg43QRHEIk7k2e6qJTq0UlLcpBOn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4JwTspuE/tDvpbhmO5EmwRfKpsOSytMuJWVm5NLD1WVOT+S7LD6v8yfFFESdyb3tim5dlb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g7ojxwspmmDcG45homHEE2lZoevAKZ27sZDYh22LvIXq3hiPGl4o6eMdAeCUPpGgcW6c/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4EB37l6pzCjMiqOcEuumFik3a5L+lP6qGUUMInVNnvmqXTi4SXNTetUqICmopzt81lF0y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i1dt1AmsCcQ2UqJx33QJ4KaPElPAtDaG+YroU8EYEi5UNXVx9lOeFlRpK2VsKgwshJNC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EteJtKBhVhv93gu87OZHe1d5Cp8zeGA8zTD08Y6Hoh4I6BDEo4N8lf4FNTaqqU/MDwuYO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bNFr1PmmvG+ihMN3FTcdRy71tpJ54uUNrkRjE+pQ4o3GaDm2KDp6u9NI2VVeyXtDUrOiq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hPiU925uqE1oNQsvFFvHGdg0TKfFN3uLvLjx5IcE6FEOWJ7pUogpx0aKZ0hp8xpHlhxWaD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I88PTxjoHpgfAb0GBwd0xZ5a2FMaeXCOnz84ZmSknA3WWyroBm9lFMbimxN29BrtyAyTAs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zKbkF3VUJnKaM+OLz+5SX+mi3GyVRSUy2azCgUm7PFcgqbITpKNFNycuL+NgqbkGpwAlK5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3CZsFEBNYur8HKe3gm9pg+4aruO2gGa72BrQDv4eENLkp4ZhovdjMUVswUtnqqW8yfGOk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+mLP+lxgCN2J4jAsOzEXeOsE4bk4u9EWxGqYsOKzB+Z38J09hGNOYlJCe+uDncAuuHB3FZ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uVlFsJCgwcVD51xB4lROiaKoN3lCW1NSwy8VGDdmHQKythdXV1dbsLKysdO2nMHxZJ3BPg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7yF+katK7jtIDmniv9R2PWhbxw8GGQjg52hlOElLEp2h3kP1CzAL2blleK+KPDd4ztI+BD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FuFfjNfMy0xJOlwwDhcVCa/jdENWW01J85cU5ubNNZGuzVWRlJ3KLfdQGGUXeZaNFtK+E9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FhC1rFURmLKeE9wTj/wAWJqtT4Z3ojgfJXV9Ao6VlbSupkqYKzm6PZu00BTmzm0WK7qNV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m7m8NIN4raX6hVDOeBPHTmL6DxKk1ZWVlUIRoPqFmbfePGYj4TlzVfEdoHA+A3QidMW+br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3bD/5THIN3hElq1HzJ3Ilv6jlMGqnubhJBgtDHgEnCZsESoP0jHV3KRAVEM1FJqoFrGTR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Vg5JpNpqLL5lbCytjdXV/I2VlbG6usysrFW0L41Us7pcJqyq1bK3qhTXCq2SrOVCfVXTWd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sVh9VTHljyxsrLYC2AtkLZXf9m9Wpj2CT7OHis8KW9O44c/EOg5FHwGaEbvBi1W+Ony7f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4qcplOzCSaWCVU17ii1rDkO9SGDor7+6OJWc1LqnCR0qrKFkb6oqEeFMZz1Ud61UBPCQX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/AIjv7IOGDy3f4VL6VlbTPggcNCoVlZWwuVRyur6I0qKjitor9Qr9RS9meoWtAhnoVI9m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7rXhPCE87fRfqKYitl1VIjfuqOH3wqs7KB+7xRyUhiBhLQBT1zGAd4ZxknIo6YTNB+LfPB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NTYSHBCH2g5X8eK4rWoOSDVlGE50Ui6x1SsveOU4bs3gF2/B2ayiMc0hk5tmhgG2RBl1Q4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13PZz7Y3PyqU1tSGAxKCKyQxrccKIZhNESki0+KeKzNoVtKslVoWwqsKztUt4wt41sAjR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hdbRW0fuqknSsgG8JoaU1cLKipck3Rej4p0HYHTCh6EQcMR5emmPjNLKuDh4GXNMcCg0w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ggfUqvy9FrvJRanBxIBsmk2WYWdXT5BZ4tBwTIYAL3WAQl+oTJoQnR2F5FURJdPAMgDW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okuVHLitYFapVR9lmbrclKUjNPPNUVUMK+MRpMHNRXy5ITTJVKqV1RkFEzN9VZWVlkVUY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ZPgj4t9BtJSTpaB0ih9Om7pgMWaMQgTqgVQKXhnCeD0UfAh45QE6djiMK6fPxdXwG+Ud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ADl4bTvUjiZbkCmuG0LKcQr9oUtJs+qym1mhNe6U8s58EYx2BRg5Lgn608qrQq6ouSYZTV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OnLDK0/dWDui125StUz6qT2FhU2ERApHVPNS34BrhIq6JGEipeHLScfshLGiJd6I808K2E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jthyD27D8LlSn91cKZY20kZtwqjkVJFbC2VbwQmpysrKyoJafppSdZRBymNAu3Cibourd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6dNHTCh4tVEcB4dfDt4EiZeNTwAEcZTthT4PJjSV7QyWqMdXCimWnJxWSeqqLnogBNA/Uu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EIUOftDJzuSpZGaiwze40qqGN108kb1QuCaZ5pr2jZLcVNmqV7VudvELNBcpRWzUmTljl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mTi7Ge4JzjwW8KkQKmMxdFv8AxGVCrhtKlQqp2AROhYLZCq1WwuptcFSSoEMzUCW6qJ0Dp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b5JIGSJcNy1VIWCZoxOuHPyD07wB1UPpoeuI8hTxplU8eujMYUQMpIIn4MMomVnjejUHx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qqbm5gpMGUKbjM4Z2WQ0Mw2v4UzVU3qTwCE7Lszpg14sCgRv0pgKTnOaVqxWHkVs2M5oLg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rnwKmNV3Je2/3BUEuSoqqbVUeXcpoJ43hS/ajhXcgYblUqyExJpRLNh1VXCq4KWFUzwpbs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KysgBYjTd6aRleSH0phVUWwqN3uQblEkQLDRiGW9c/IvT/Ab1TOmh66VVTGng08SWNpaV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PFXTW8POjCqphqwzLiVOJEaOirEctt6l32twWs6i1BJQ2bvGzto3ehW6kHTVa6B+Z1Bi1r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06hUUsxCLSLKWXMFrQStcOB6KbXhw/Kh5LFVxm0UQzCY4L/VdnNrhDyM1Lcr4VwonFH6V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op4VVFZVmjyTG8B4csOY0vTRaOaCdpBzUSOCht3hxUt5UQdMIh0XxPJPTvAb1TemgOunw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QQZfAqfACrSIbMYSFSs0b2bfyvZsmeJwm4yC9mPUo5nrN7xxe7h40TogiToyc0EL2biwqb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m5S3ZB8Mls8vJUOZVC4FawmOK1dnGW/CrQOiIJOU3XEeRyrI9yoJrgqkqYCanjmpI5aPG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TAN4IDfNS0Sqb1slWKt4M0DhmFtH00QhJO66ZUkFEOEUo6B4Tl5L1TvAb1TemgMT18PL4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f421vEyTuQQlqs3uK9mMz/mOOUa7+AQnQcMAOOg7xn9EET5TNDupOwk2p4LWYVRVwlvQb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LA+NN1k53BOdoObOqY25Tl6KakdYLVo7gVULnhN9Av27vIlEFmaSkYZViBhIotOh6aNV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aKiceaGB0Gj9yd4o0PVO8BvVDpjdNxd18G6kpm/g0urL9yrVWwnuUjpU+IwR+5OER46cV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v/C1nU4JzvlQ64DQd4xCka+WoJdVrvLuiawQ3Nc6vQcVJtGfkqe7HiEJoHPNvBUqFMW8bP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BZoRWVhoVtK6kFW/JNrMzU93BHmqOVQCtaH9lKcxzVQ1U1iq/jwB4TuiKCaVzwzwaRGra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WtCcF3goNM/VpSTsHzUueJ0HjMJo+KNAo+AzqvTETUINxOFMaeNdVXFbInjJZXCk1mBqqq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4JJluKkBmed5TTDJus7jREN1WqSKcDeaHXBx0HfA5KdFJtVSTQi6LEc+K6hKylTMRs+Cp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bxJI4mJFOWE261aQ20aEdEmzmqdkZWQ4q2lc4VC3q63FScMGz4+E/oiqKCzeLqZUxh3rB7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8F+gdB3Xxh4sProwxwxOFFVT06+PVSAxPw+i1zJUKm45issMBZnI7gEcs1NFTTzEZmO4Jk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wKBkZI9dAj4HRTfRUoApQxNTdRGV1IYVRCyusqKfiHDXMgsuzD3NwloxTyX9SeplbiFrM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8KhwsraVHKHm4+E/ojgSvVGG70wdDfYo724AaR05GxRGDtA9NB3Xxhoevgw/qR6aDMXd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m5U0rYUCzTl8W1IZVcoVXhSGH7RcrVVkSohjtGQNMhzRonBpGq3MU8OFZLM1uogZzRZ7pM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LNx0B8BoqKlTxUm3RQaLlSClo5mbe8LK9FqlhJSPihNOIMlFbysstqp8k3gnZIxHJbTHLX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4ei1YkvVUiTWs0FazMLhUOhD6+FJHK5bWM96Bwc11inBEaMk+XDRpdDNfDLvwfoP6YlHx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I6DMXdfIEk0C1aBSfhOc9Kh+GyAU4xyDhvWqyvPQKpSGNpy7uCJNGFCpvNeSOSyzFNdSf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dYDcnQpTfmpwkrAdE0oH9qbw+C/tUm4TQHEovPu4SVMCc59cCq0PFVU/Iw8c7jJoTnQjO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rd08KjDcqKjyFdVbNVaVtEKjyrqrQUzVkZ+EU6UwqRHLaBVWTWuwhapxPAp2lJT8DkjL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YX1Jw0GI4Hx6qQbRapVT4N/heoKbytUTd8x0SuEPe5CFBEmjDuoN97lXAtKkcCIpExxW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MISbuTjxKhN3IaMvPSXJSGMveK6UQB2jU4F27ZGFCtYk+BNcvFhYuDOKiYEJst1FF642wm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jFZVGFCtpMn4dcKjHcspwlv3J4dcHAeSfi7p440G+DC+pE8MapvRHA+Rv8UzOpCG/ig1gk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rStUybvQhwhJow7qFfe7QzzAfaXFVwm26mfe3KYWrspme8py4fAaaEhjMqaH3WsZIhsyd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xdRT7V2mGwb8tUWAlxuOisqXCAG9VRUvDhYue7ZUZzBIGyOB+pRVyVlPeFTQLdyB0CPe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+CsQqOwsrYTGMf6vKPxd08caARxloweqfoDpi7zlRRSDUPg1aQm7RQawSaMKLWphRVE1RW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XtJy5IythrBV/ODeqL31JNuSMxOdgjEdfcobwdY7WhlPmq6XPQyiwwL1mdfQnAhOcBvQ/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oUi9onxoED2eBChZXSdIVTMzojmuBaeAKY2IWtJpxXZspzuYMhKk+ruSOYSRG7Qn4TcIk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ciih1T3HfoT0ZbxhIKt0CobhxQ8F3RUe5bf3CoVrta5e0aWFasVqmwzXLCP9Z8o44v6eO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eqi9cKqTbaDvISHkTI+PQFakJ/wBlOLEbDWVsQP8AINhQ7n8JsKENUYzFuKuNHVbNQ4ho1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abhSgGkp6y1r2wh9UZ2+ZVQ5qLOVdCYQPl6aeZ192hlG07ANCy8sW59mYn0UN/Z2DuogUf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Np4FNiuysnLNPiswD4hnbgthkN0681/7jtLZ8JoDs8J0Q9FDhxIf+mgxDIOyzqo8KPWLC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VB3poNcNJsRtRv0mQveiVKjBOx9UcKqq5aM0VL3sWdUPBidNP2ceIPVe1DIo+xUxQi4X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OnjjQb4MJP66Hpi7x6oOb4+wVmjFsIfuUhXDVaVYqgqqtkpATUnCR54SAmtWEQOdF7aI1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X6c+pVIDPsqAAcgjM0RbB+6m6/kMzh7V9TjLTE7KA1u6eDQTIKR++AToneZgN2/BmayLM0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lwnWScILTlHFCEykrqWhI2Pl6KujmdbQmVmNyjxRcfdw7XBMu9e2cM8CFIiRFCqruXn2kL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CTh+CqQy88CnvgMZDkU1nau2OZDNzOQXY6vdAiDM4uTofZ4Zc+E7OOih9rdEnEh9oKZ2l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5Xw2896f/AKiMIQbfmjKqOIRfDvwxGBa/9N11LduOLeiaETuFAu0dEcOSbLCe9S8Rqb08G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HOn3RvJRHizjPyh64v6eONBqb4EFRPq0PTF3jXUkOA0ZkoDcgToyhtLis/a4jYTeG9Zoc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XKI7KM7/+YVN5LipRJz+Vt13cNgcflH9yvaPH0tsvaEtnZo2ipQW5B+V7Z03fKF7ICGOS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Z/wD0x/dezY1i46XdMMmC/PCgmtYt+6q5SHiTd+nDqdBxRw3rnjNxyNTWwAZMu7ipltMG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qLK25TmissJN4LKfaRPunRIJDc1MqLYl+K5uXMaMjtDTl4VfC5KQxrZZvd3YTTZ7TqnAO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kcZwpHa4p0CJsxhTqFnhD2o/7kQ4VRhv2XjKU6G/aBkV2Ls0CFKOxmQkm6gRo7ofZmS7jO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1GNHEjkYKFOiQYX+mgmwiGyaM+Yy1iOKkJ+uLBzxMRg64DHunbQ2Sq4f0onDtA/anIyXV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WUYTbfFqb08GJ082MQOeL+njjQb0Q8CEn/UdA4u8S6v4OzMqVhhIBA5MreLlOKTEP4Qg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o3dV3/bX97G/HostQz5QjEiENhi7jZOfDPc9mF4rrnopQAYUD5jtPXddmbRez1nfP/hd52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KywR3beKnc8SpCruATYz6PlQHcqyCqZqgXDG6ytPtHYU9Sdy7vsmyLv3uVTpUaVs6bWe+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1U1TE5FDa2daPKopOk9nNakPI5Ma2zSalSUSMbyoua5lPazayoyYC40E9yl2h2XqiYQk3c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U3KW7QzBAjzOVqyjQyt2d65KmymN3XOD38FPeoHaP+JA1Sh/qw8sB926MSAHDunZ2A3kmR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4cmxv/wC5FrgWuCjtytnFIe159070H/6p2dtu6C1ezveLzjOossTtUNn7YQmvZsc/m8pk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JoiPeRfWRkgm6GZuwfxjIFd6JJo2YnFVbMcQgJSQBpMrLOdFGH7U/rj1OM9HWssrMTwXI4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MKaA8mNFrtwxf08caDOiHgMTuugcXeFZAiyKkSi3hhVU0ZNa5x5BTdqD9y9oXRD9l7OG1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7Q7/ALeZRc8547rne4ol5/w0Ivfqdlb94i7+PKF2KHsM4obuzM2W/Mu6hVH8/wDhdzCru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zxniO2W//dyLnnNE/AUhNzuAWaOe5Zw3r2LQ0/Mbq5d0WyqYXx4xDYIucZuKBPoj2fs5l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2xnh7Nmr8xssn68ff8oXAcBRVOlmdsMro5lS1wpOVMAold9E3IK7SMwqLWKdCkamYwc2Z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cZqL3d0O+it722onCK6bhvwLnNNatTWE1Gly8xlbdfu36GRu0VILLOuD4xu+g6YQ4X9Rwi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z8p4N0DuKfAdeC6Q6bsD30djYzbVr0Uu5ixHfuMgmv7PBgdmhOEw6n8lTixXPPMqf+hbF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Ffkh5jPKzctTNmFjOyPae29saYjmZmNzTJKAdQjAngNAtdYogqqpuUjsyQJRb7qDDVpC1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lRPpT8fXF+hmepDGqkLoS3YNTOngxNIeTHgP6eONBvgt6FP66BxPhbIUhbCTRrFTftHA4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uXtCYh+wUobQwclXFsKCM0eJRoRc45+0PueJVdaI405IQWbF3H5v/AAqD/wBrC1QPnKMFp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JsOGJPiC3ytXdM/UI13fKE6LEFBu//wAUcx9q7aPyjgq+zh/kr2UOUt5uVISCqdMvci99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J9qR7V43clIW0PZN1fmNlOL7V/wCFkhyzbgNynOvFbSvpNntv1jpSu1UrjJmtE/hAO94oQ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8AS3rLBi66lQrMBbithalRJZn0UtwURw6Ky1G1lVZjJ0twWVr9vch/IQKno5Tbd5bmsx2z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rtKZTWi5omsbZolg5/wBlNMePdKbGbZ4zJw+yhPdsRPZv/scJCVd6eI0bug1swSLngmsi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oFD7VmgiHEMg1l17xXaIcTsZjd5vNAF7aID+1lUO57FN441TokeTSeKDXb25lGOjMbbc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S88A5N6IEKJAdQmoUWe5qcjn9EUeuLsczr8Fyxm5SCKkdlUQTOngv0p4WQmPKjF3jjQC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7F2F1fwLFUhv+y/TIRIYpTaFrRB6LacGquY+qlBhZVrFWVcQGjNFdRrBvR7T2k952x4oP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5sEQP1SNd3yjgnQ4GpA/4kb+wQhdlnDgimZdzBGfinRY5Bic0XHWN580xkCGSxnG0+K1/a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kp79G2E4jpIn3BYYP7WRrDUhDieKJcZuNSeOOWGJlZu0nIPl3oMYJNFgpm/BOiOuVZbKp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fCuimiwbVOazeVkNjv4rMJk8SnZmmSkdWiIZ91V7k5z30bzujDay+9OHF2Du7JEhVPEQOE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CsoeDDdadkQ5shuwlu0Q1/ofKUWZ2hz3KbquWYqZwdENmD84O4upgcGtAJiQb9EOKkGEp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mRhcGSDniQ+yfEz67aoNlEi/ssFSGzs7TxKyN7T38bflqAtUoNjzMK0oeqhl7sO/fdRI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0xWZy609Kmw6owa7ippoJrdNl8qahOiin3jgeuBxcFslbNVYrZKsrKjStlW0IfTwSAhI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qyMgE4eTKbi7xxoN6IeAfpR0HYuw/Td9lsS6lVLG+ql3gJ5BTivP2WaZyqgOXipCEssGC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TfP7rLPKzgFZCQWsU6k8qmVdauIkM0R1Gt4lHtHaz3nbX7vl5LPEBc42HBXGbe7h0WX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4TWbMEWapUP8KUFv+0KpDAs0WcQ81qDV5KyDnn0xroS238FV5A4BTI/3FbbU50SK1rAob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Ix7qHV7lJu3vdhWrtwWeJ9lM4UOkYrrxLdPCPJWUxwqnlg1jYppim1TNTEwDxXtiCFmDN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8FmF90lZSKlg8mIWsnUcV7N1eePcRLe6VliNGbipscHDhvUjfRyvvu5qfg18Dmpu0JlZjd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7tY4Bos3QMN2zFaQhMZ3cSpAsB4BOORzWSpPesj26vNa8X7IgNNaVUnR8rf8A9YDUYPYWB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WGzow885mtdFw94VGDRNSG9Uq5B52whhCPORTpJyngKBWC2Qthq2WrZb9lsj7LZb9lYac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+UKZi7ybUPAd9BwGLsT00NsqlFraysqq1NCuF1bMVqANRE73QDnVO6allLipDKXcG/wCVR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7RF/3IOMeLPjmWbWc7i4zKE2TedyzdodPg0UC1WF55LW9n1upvB6vw1aNUrqpkOWnNxRZ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RI7pONuKysbkh8FcIYSCpfcszv1X1PJTKywtZ6L4hm5T3KZVgqiSpoMhi7ig1thTwiqsC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lmy04FHLV3BTeZuRlYb1md9uKBN0HNMk481z4p7QG61ynPfZxoE5TxAhucxwFVQdV3sP1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RzO0JlTOGVtsCmQ92/opcEXmwRJua40VNppzBNe6drTWoxUkFrE4TcUYUElsP+VJHMJ5a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8ZYshD3r9FIWGlTZdULkEXckZ3RHBHCH9SE9lyed09CgU3mS1403cAvZt1ea2Pyj3oI4LY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5WwpyWyMLVUPwZhBpTBDNwrqoP3UiIitEWrDiLMQWNT6+6fKs44nyY8GJ9BwkqYOxOFXBb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ys/7Kl1uVCwqrPsqAqqkJKbleWE3n0C1JNPKpRfCbmf8AO+qnHiTUveWs7KfytRh+p6kTn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kX/tWftjpxDswv8AKywoDXOO66/9zF7ofJDuvZNy/uNTp67wpdlZ/UVR4dzIUgGH0UgWz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pmgXfRKxD+mz+67yPrRHblrn0Co37qwwrRAu2GVwGUyrVTPhPjn6R4mq4oCIAtzWgpmW1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p1CbChiTSg253pzWmsprWbJNnKqCrsipxe3njOSzsnI3bNUtwRl6aQZEvuPjSbdTOhMqZ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J2h30jBsMXdX0x6YMittNCmAKJjxWt5TXsWPefspO1W8Ap4Zgh3xpvkocLssMw4LOO84CZ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08wu2qcsoRZvCihZkEPqThvFUQ2zjXHPEKPdNmtZ8m8B4rfBODTKwkqBUaVN7pKtVlhsE0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rCOJ85G+g6L8fTCsfN0CpDc5bENnVaxn0UoYyD5lkZrRDvWs/NyUmALWdPotUKZKmTTiVf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oqPfl4oziF3Sv5VG23my1dZZu0P7tvDeV/wC3b3MH5zcoxHUG+I9ThnuYP/NO07ou57I0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vs0o3avn4dF3vbXFgO73issJgZz34Vw2ZDCbyAtXXcqajVNwzHmspt9kBmlyCywmFrP5X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XRT9lRjWnks79aK6ym6sQ4UBK2ZBaxpwWo3qU5kTKM3vTWbO37rKBlhKZsuAxqJrVOhRMh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tpqmXhBwrNAPE+KB4UkqHWNl3sR5JNGtXeDoiUHNMnBDMychQBCgHRBF5u8psicqzEST8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HQgHcRNQnKmkGRPQ+HdSbo1KmfthTQACZCbuGD5WFBoyKDY2YEcAvYQv95VYhAHusomuYw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1KyxbqjtKl047mDL66ck5FxsnIuUdu8IL1RPFPHAzxkSZIgWGMzoSGhNSU03wSpmgXFUCq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XeRTPCN9B8rC8qEPBi/RgMXI4emFIY+ypDk3iSrtmv05j9qs4FTJVcZvdReyrzKqSTz/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XI9yzvJXe6jQtWfaDx2YYU3kRZejAs8Q5YY3ut6BZOwsL3/8AMK7ztR72Nw4IGJrOOywb1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3YQs1GL2l+SCN5/sv9N/6azJB95/+VmGvG3vP9sKVWq0NHFa7plTe9XmV7NmXmVOLEc7k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nu4miuT9KnDhtbzNSpZnnopuEhxKzPc1GJE6gJ0Z/ouqkFKHU8VqmgudwWVjT2qN/2hf+5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9lC+6mYYVlTCmFFUSOg2dm63hzDcyowKRDVkfLiFIEYAcAmNFyEKyZZOLojWjdNS4b1E4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LJavFNERwbm5oQYZnCnJB28HCQuV3ctZV2mC6b3oc7c2tllHu3wppSfVvHgpg+BJqrpTd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ma2D3cqadcZtJaplxJ5qZH5XBWmuPVO1JqTIQHElZQ1symd3lPCR3oM37+vgdVLimBOTj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THcVlw7tnrp00CMApb03wuKoJKpOEymgIDCL9B8qzyoQQ8CMf2aLtGgmeSqKdFQNat5Vb6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LNEdP8Aj0C1aD5nKoLonDeh/qdd52YLUHdqMme7CbZZCOkJv/8AkgY2vE3MG5Tdqw1kg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6LYUi4bTnWb/5WTs2Z8Q3im/oge0e1im0IV+6D+3HIzdBassNoYwcLKT47Z8G1K1GxHcy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lXKF7SITyC1RXDVE1lmXH5WLVDYI53XtYznuVIRP1FUZCH5W27oNVWE1Rv4R7yjRu3eqk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ZfeN1lbbfzXedq9nC3M3lAvPcdjGy0UL13fZgIcPkp/ly3uVtGTRpGJKrz4c5YPc9oryRc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Dgsp/UQLxQVmtVteKBY+cqoOjv371EOcEAUAX6snDcVMmaYOaPZ4TDzKqx0N7KOCMKC1r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ETWV5kq2Yu8BDRNNBHqoRsxxong8cZjSpVnBTaZ6XLSpUqe9VVLYS0O896JXBsIbqnxy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0Wo2vHwqJpTR8wRUOJvFCnHGacnGalPxKXU5o9fEpjncMY/0HyhTMx3eVCCHgR/p0TiMJ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qZu4BS/Sh8G7RVW/0/5TS/Xc/ZYEOzwXNdH3ncxdz2MCJH955s3mUYkWcWO77u/wFsDvZ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m1onvP3BNi9tJ1tlnvOXcQGTAGvEbQMHALuuyHKwUzj+yAc/L2dm82/8rJ2FndQt8Z4q7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jt73bRWaFD7uGf+JGu7oF7SBGic4pyt+y1GtbyYFrOktmnzOKvT7KYtxK2sx4BUophs+Zo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tYpQYbYTeKnEcXn8KTfwtw6qpPpRVyf7prVzf0tUnT9SpET5GgVPwFnju7pn/cVl7JCz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7x/yzoqu7wjc2wWtU8OC4/wAKpkPsr410wBcpkMe6JeHtu+6lmcsobVVc2Q3J3BB4of5V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b/us2vjqqFmEjmCnvRa5tJXX+qlmbOqObORGM5yss7X7O5PLbuMzhJwmEMwtZPlx0KLno5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wwqpMVdGqpTDWsq20mQ23cZJsNtgFMp7+J8WmEgueDTz8MoKCgU5h3p/XAOTZcMD4VlbC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jQoEDEvwUmiQxisFSW+VhDyo8LtP0o8F+2SvgeuLcKu+yrMeqk2eF8zuAUthvDequkfyp0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/wDmPH8I/wCjmxvvdoif2XddjmyE7bjO2nruuz6xFzzRiOdIe9Fcv9P2FprtO3uWrliR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KdGixCyGdqK7ad0Xdwm932ce7vd1TXRWmuxCF3f8AhCJ/6i5heNiC2zUf9Iwdm7N/zHKcD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xbDoF/wC4ivMY7m1cf8L20PITZmbM71WWGCOQufVTcWy/H/ld5LIz531cegWo2vzOqVUkl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VqMm7iV7R0uS1W1+5XtHiH+27lNrXdXKbsznftXuMP3KnED3/AFlauQfS1SAn1KkHejVn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l7MzvIvzKcZx+lqk1voP8qRqPlbZSBOUe7DFFJtVNxm7+FN9lQq01wwqtUqo0Gcq+HLBrt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oUO8bnIU3LMRM7gpGGwrVgsCuPsjnhNnxFMIiEwCRbAVkQv9K2Lc6x3BatIIEgniG+bp1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3Us25RBEM5HenPO5TO/SkdGdiFIia1jpSaq3w4nwHRTZgwPF2r48gp4OQPhh/ogmkXCDg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C9MIfRBFWxstkqtFrOXFWCuFSZVsXdfBb1wkApxFJgloS3LtET7eVh4+vkmo+D2rponEYU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4BX7tnBc/wAqlBvK9mNX532UoDf9RFHvnZagIhPau0fINkIRe3ODpbLPdHosrdSHwFyg7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VTcRC7M37Bd3Ba5kN3++J/4TX9pNfchBDMJ/Iwbl33ai3OPm2Wf+U6B/6PDcXHbjm6zdq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LPVHVd52p7RBFhZg/yv8A2/sYP/Odc9F7EHMffdVxRFSTdrT/ACV7oYOGz/5WoJytwHove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5GVVmw/yUKOcFQZT+VM6jfyVJmqeN3LLD2t+Wp+69o5od+4zKnCzHqpviyPBoXsoL3c3L2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L7GDzQ7ps3fMbrXJA4BZWCQ5LktW32C1R3p+zV7WLmPyMsFlhj7Kb9ZyrLGqphZX0IsTl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2Uj4BUM8bprhWqzJwrShRhNpwmnwyNVu9OddsroPcTTdiIQ3X0aY10W6VbYVVFPwGz2na2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5Gae7AeE4IIZ0/ewoZTMLLuBQ6YQ1JVVXK6srBXC3qjMKk6TvBaBxQL9ULVGgSbBRjEdN4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5s/BRXMbIeVbi3yTVNDwO0emFMTi3CQOd3AKp7tvyhf8A0lHcFKA3N+40aEM//uI3DcFn7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1BrB/p+z8AKld32duZ2//AMlTOs7juClB9pG3v4LvO15i91oe8oCjnDZaNln+SiG+07Tx3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4oD9XtLtzblCL/6vF7tnudnYaldz2dn+ngD3GX9SpQQ2Kf8AsH+Vniu794tPYb0Cm9xLu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by/uVlhDN/Cnu/C19c/hSJk3gKKQpyXD8lTewnqaoElgluNStYkT3Crj/he09mz/AJbTU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b8sP/ACsurm+VgzFT7nIOLytR8+gWrqs+dymPaRfmKm45f5Wqq/hC0udl/dyt3n1UCkJxj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6WM/a1ZYd18zvwFRTVVSmNdGfzGfhOKnxQ5YBzbhCM2zr6Yz0CkEFJ0jK6optAE0ZjW+Z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VWlpYON8Z+9uUzc6fPS9MargMaKvgw4fzGSDRuWY9U53HyRQQ8My6puOQt9V3QOvwRTC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HgiYxnEdLkpMGVmEX6U45czH3CZJpblR7O1js/HyrcJpvkmYDwI/poHQbhMfhcllhjM5f+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qZlCgLuuwMzP3vK7/tT8zuJ/stXUZ+Ss0U5If8oQOzMIHyi5WrlfGF3e6xG9alxuf8Bd3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HLqw27TzYJ0D/0psmD9TtL7Jw7DrRLO7VEufpCnGzvjkbM9f1+VZXlrm/8AKh7Pqd6rb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pKUFkuqnGfIc1RszxcrrV1itb8KlFqtp9lrOpwstVkh/tWWhed0P/Kn2uJmO6ExSdLs8D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bI8qlajHOPFxss3aXd9E+X3QvlbwVLrWryFlwC1qc3f4U7fueptE/wBz1vifhqlNzj8k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atBxO9UwlvPhQm/t8IoqZ34lhGZpRM9Qb17KJVToeik5pQziU1PIHdVmcaoYZh6hZmGmD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oUmgAYa21uCzP8GuOtg44SajPDiq+HEjH3aBFSF3U8l6IpvXxGv8ARDQccGCZsgAFbCniv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ywKfuVSSShxwij9pVsR5RmLfJNU0D4HaPRTxOgzAAaxWaO6Q4Lu+ztyjldTf7SLwQMSYZ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/ALM7XibhuCnE14vyoyI1dp/us/8AKMPs8wz3ohu9VkxreNh1WSFMQvy5d7GPd9mbdyy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N++Iu6ht7nsjPd/uVOGcg/5kq/0D+6LWDJC31v1O9TspN1nLMTTiVq/7iKq1eJW4dVv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aq4hdKuVBmdxfVa7/AL0CkMjnH5RNTiTht5r2kUBqywJMauJXLl/nDWMv5WrQ/dy+U/dy3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hxf/AIVnRT+EQ+IITeEMVWqHy/eVVWksxsp6NdEDgPCaOa6oDQ1eGF5jgVliapU3EuG46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WSNC1uSrmHotv8L3j6L2YyqZMz4dVTGbiuAw5quiPAB3uqiUGj3R5I4M6+I/76JPHCGEN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TRUqbzPCZxlxTRF2Kr9JOdDYQ/wAqyWMPl5IKSl4EbroHQbhOCyQ/5j13kZxaPmNz0Xc9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8XGwREGg3uR91nvEotgeryi9xLIHzb39E1rW5IPuwxvWYuEm3dw5BBo1YQs3iu+7Xqw/l4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P0+zjfzcmxO0GnuNb/YIB8qWhNsOvFaxmVOIVKEJMWtrHCuMlrETKr+VbMteI0cmVK9mz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Vn7W/wBJrL2aFm52Cv8A0sCzRGs/rdNEypwGqF+37BcBz/wpN2j90c7vsvZCnL/KkSfpY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nlJ/c5e+/kwSC1okOD+1tSqOLuZVP9xVLLI22/S5aDB+4eHDQGiWvGqUYjHTbjkedQ8Vng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fJZYcJpKyxS3W3I921wi8VMmvkZjQnuWoPXxocP5nSUKCNwmhPqnv4nyRwZyr4jhxClw0A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OxroUVUMAuZxc77KXXD18qx2MPyTUPBjfVjdO0Grcswe6M8WdEo1vos8VxDfmNz0C1wWsN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Bu3BCJ2h0m7uJUjqMFmBCL2ukP3IXFTeNYWZub1T8rpQpyfF+bkFaQGyzghGjiZ91izPId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8lGI8T45v78UTm1jv3rXdILL2Zk/3bgs0Z3eO/CywxPotcrUMgt81bChmeS13+jVqM/3LW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mvZNl+4qbnEqkj+VWnUyVCf6Gqm7/AJjp/hTOs7if7BVUmW/C+bqveichQK8v2w1cA/7i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/wpRe0PeflhBey7Gxg4vqVJ5D3fK2ynEMm8FJujNctGF9XhsTnaUp6m8LOyQ/utVazmALK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+yfl97y3FSK4quiEMAhpd4bMTuZkny+geTOBPAeLEbzxAQCJ+UIlBwEygaAJruPjPndU0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VMJDepBRBwLsK8fKtZuvhmlRN8kEPBi/VoO6aDcJk15if4R7hsj879pZpknef/Kkwd5EH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Q/wD2gU4zc8b3YQr90Yj3Ti/PcM6cSsj5wYPy3iRE1kNlRRjG2b/5Une0jXlOjeqyQAYkU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Md3/ANsFrbO4CwWWEM7lOO6fLcpQx9rLXM+i1aBccKETVApmg5qb4jVqtJVgrqpW/wDhf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1Yy+yu0HkJqWTtL/wpNaIbd+WrvutVWmOdlSq13LVbJnF9FIufGPysFF7OGyCPuV/7iMYz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zho4uU40enAK+c8kMwys4aM1y0ofhs8G5VT8CHg597qrNwTIfCp8U6RwiO5y8WfFuLUUT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JofTxZmjVqjQvXRb0RlvRnfEuwijAfV5UdMJCyZ5JuB8CJ9egdALeueA9qSBZs6IZ3Na3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owuyMyt3v95y/Sd/94rMxoz7id3RExKuNyiWHuIRu/fLktRjhBFzaaydlZlPFHMTFiL2pp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ltLXMhwVMKflav4XtXgcl7Nnq5VdoVXD8Kkz0C1pepVM39IktbIPqM1R0Q/8Axtkp5XZuM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0CrXqt5K1tVez/wBzl7d+c8FKBCawcXL2sRzuVgufBoVGthj9xqiATLipm6n9tCq5afQeG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SmMG5dVEdz0e8LCGcfIN518WC7lLGakLlNaNylhqoa1QrhbsLBWC2VsrZK2StkrZVR4cM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3Bkvm8oEOmLfJN8J316DumgFVb1ZblMooiAwn+F/7rtH9MOv5U4cFol77lJmueO5SJMR3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HytWo2QXFVkOmFFICfRTflhjnUqci4/uV5dFTHgrErd/KrTrRU/7WzVf+9yoZfS1Tcf9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fpRXD975BElkKXI5kTIl33Uql3ys/yq5YTeCoMxUrcgp2Us4J5VXs4Z/qXt4/djg2i1Ib4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gFmep41XLwHn9vhhD4LTSA8BvButg93AaMIHZLhNRc2zLSlpnAAb6IDh4sE/uxJWY4lU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yqCTfBaE1rrq2jC5sVymfV5QIGVJYt6eSb4R+vQd00G4VOGo3KOLqL23aJ8oYXs+zzPGIZ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BShCvErWJfy3L2pk35WqTBkap/wAqqrhmLQxnzRKLXcYzvsFJuWG3gFQT5rdo8Fef5UiZ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jP8rWkPqev1JfS1Vzu+py1IY/2qVupAWsYJ+7kAwEjlqtW9/7WWUtWE3g1cVVezZ6le1e5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5uX6j38mL2fZ29XlTiRmsbyElq34qWNVy8GKfTxG9PhQ8GNF/pwa3e46IJ2GVKeSTlnQ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mng7FowOAPjlEaFL41VEEARbfpdjcbOBGEP6vKBZAaEV8q1T8EfVoO0G4axn1VFOIQ0c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/KrVSEvRUU/5WaUm8TQLUzO6UH3XtYtfkhf5X/toTWfuNSpuJd1KuqQyOZWs4f01VprWk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8qpkOZktv/a3/ACtnN9RUmBregWw933U4jmQ+rpLX7XDP0zctX/UP+mGqdhju+orU7HCb1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0bJTeS7kuCoqmivM8qrVhn+pa8TKOS+dy9nDW22GFOLFdEKk2gxqq+EDxdPwygfhQxppM4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YhoqTRBz5S5IutEieMUEXcfGd1GAGgVmG5bLVsNX6YX6a/TX6ZUhDKqMZkyC21tr9QLbb9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YQzKej2UtmHZjZMMca6hfV5QL0wkEPJN8Jv1HQdoDHVVVxVAFRa01qAu6L2sUT+SHrFTAh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w0x4nzRP8LXfThuWoHO6LXLWfkquZ550Wo1jegVfyqBa8QfdarXn8LUhtH5Ws9wH2VYrZ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pL+Vbs7PrfNSZF/8A6MJazY7/AK4uVasHsw+ol5WoP9kOS2SB+6IApd6W/TrFfrds/qF1q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GcjqKLUm76VUth/kr3nqgYzqtsn6Qv03f1FbUNi/Ue/6QqdmMuLlzxqq+HCH7fDKKHxEN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YRDzxhvY2Yaa8llcJhBgqIY/PhzxcggPGi+mFdFw0ZAKcRSaFVTNFKHU8VrGeiPBHRFS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6rl+sV+sUJvn1CyvcoeYz8oFXFvTyTcD4DfqOg7piUMKNPqVf7YVVankpSY0flVl1d/hSL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JoAU5SH7qL2kT0YtVjZ/uqqK0gqv+y1WO9TJUys9F7WNNUa7+P5VDD/Ll/wASXKTVsQ/6n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tDVra31PJWq0D6WLWLvV0l7n2mto/aSr+XLZh/aa1Q8/S2Sm/vM+6blrPAdwaMxU+7J5x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0/uVqQYh60Wt3MP8qvaj/QFXvX9StSB91RrWqrsear4bW8TJCXhlPU/g8iivVHTh8jmw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TwXcw92ET6vGKaPHj4EnQAT+mhWgWqMZM1nLXPppt8AIdPAmm08vVM6eSb4TNB2gMKElb1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cgtWjeC1WOl0kpxHNH5U3kv8AwvZsa3oFqifNa7x0C1IZPWiq5rAveerAeq/wAFYHqcykM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VtK88LBcFxVlu/wBy24f8r9Q+jFeItgnq5D2MyqNlyah3rmw5+pV4jypQ4TWrWiSWsS4r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uq+JDn18QqJ0RPwk6ZUR/BuDhOpwaWMnNdxBGeNdzlFivmc3vHeUXGwRdxr448eN0wmrYt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xOMtp3BVMhwHgt8H0R84NCH9Pkgj4LOug7QGF5rUYFrFa0yVqMaDxX+VrvaOS1Q534VmM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1JklL+Vqs+wWtIdTNViH0C3lblVy3qxX/AP0tpi2x9ltu9Atp6sVRi2SthVCnlVGU4KUM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styqStYlaj681rCnHGZUmW4+NEfwEvEKd0+FDmjhNUTomZrWgyE96zOALeLSgzKQTxUpy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z0Kmj3ZoUYkg0G7k2G2zU9ovLyBPjxeiCaNEjiq1ONTM8ApDVb4beqGEtM+cGhD+nyQ8Jm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rXO9FQNZ1WvEc5UYP5W4L2Yc48gtYtb1KqXv/AWqAFrOJPBasN8uYkteMwcgZrVZGP8A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Bfpkf1Ksv9y4rVDF+mD6r9B61YDvVfpy/qVcg9VWKwL2nafsFWNFPqqh7urlSC1Ugs+y1o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Bx5LVgtCGaQbwyqx6KjHKRZRbJaUTda1vHLvmPiFHoh8ICDuCcW7K9pEaOiZDhAmmZ09y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2dnvVP5QgN966ATp7U0cpExuQblktQU+Ze0JcVIuawIN1svzLkg5uw7z0b6U1SRKGBOOs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8Rvg0R84E7Fn0+SHhQ0RicTgFssateI48gtVq3L2bSfRa2RvWqq97ulFqMaOtVVxWbLlb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zo2ql2bs8WPzNAtYwezjgwTK9q6LGd+4o5YY5LWOXorTXBTJlzUw8uC7uCpnWfzRdEM+A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zOnq2VypuDieq2T91Qqj1RyqAtYhZYDLm5Uhst8GenDZwHiH4UQVIN/3YWT2tOUuEiv9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xoGyJKQJbq3CaGbORREXLPFsVlh15NRDZQxyuq1wyv1of8L5mlFjvOxB+1AnhhXQzGwUo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Q0wj0R8nPj4IROLennIachphasMrXe1n5Ws+I9akNrVtYTdqt4uotZ7oh4MCl2Ls2X90pl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cCsztZ3Fy+Vm5au0d6m7aKzsUnjDWNeCm+kPgu6hXWZ20UGhUFeKGZDIKKuF8Nl6/SiH1V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uVsNHqrNV4YWrEhnoFchX1lOJQKgk51unkIY3TmfFKb8JPSaphILM6iDm3Bmj38Mt5tq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pzn+6nj3igEIRMmDhvVBoycfZOvyXeN2m19POuHJfjQlg/yDUzp4E+XlB4I0B9Pkz4MP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aoJVZN6qs/6Qv05/U5VMvpWbus3N6y5IchwCkAufBZ4v2VT6Bd48Saq4FwaJr2QyrNHd9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U3OLndFcrN3lV/wDkKbnZjzVHK62mhCp+y2CVSG4eqt/3Ld91dq3Kw+y2Cf6VJrfwsrau/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9kblM+QiROAl4pTevwc4M50V0JNm1BjWycauK1qlSbhIITfe6BvgdKSPZ37hRTDmQ4TRf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GqkqHxwmHwD0wr5FvhDGi9PKHwIXRFT02rZhtPPWXtHl3JtFmDAFmLpKpm0bk1obIKRIm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AvdCrGaFWNNUa53qtSG0Krsf/ACt33W5frSW1RXctv8LaP2U8zirxPRe+erlYfdWarj7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gUh3o6r9xX7lNy/aPIt4mvjNwPwdo54Ab9EPFimHiqFGTa+AIgE5bl7V1PlFvOuorBSCp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wsrY2QTdMeeEk7H085C6J2I0WqUOuDQpcAiZFyzPcIY5r28eZXsYRetSExvWqrEl0CrFe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/4VitkrZVm/dbTVWKPVasRjpqrZrZWytgr9MqkMr9Ffor9NfplbBX6cVT1hwBWZ1zhLd4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LmiA4eQPw8E8ZBUlROaRX4N6aM8NhbKsrK3gbtO6urq6uqqysrK63LcqSW5ZDwn5QJ2AX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/pRQ02qUMElbM1PtcdjTwFVLs8ExHcX2UgWwxwaFrxCVVWVMq2ltHCwUpK2jVWWz+FMAT6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3Vvyv/Kt+V/5Vj917/3V3rbev1ogVO0v9VmiPmdCfhyUtBv7a+MCj0RR+FU0YI4iaPVS+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CWlZWVlZW07q6urq6utpXV1dXV8Lq+F8P6PKBPwC9PGOgfCZ9KOLdFql2WEYjuLlWJkbw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ns2c7qbI/3C//ACGfZa/aAOgWtGe7oqZz/UqFzfVakf8AC1S13qtaG9Xkrq6voza6yv8Ad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ZC2VsFWwurlbTlcqaqpnyMR/p4007pgfhwCY3gAmp/X4M4jdXATGgfgX9A8q/AL0Hkj08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W1xDngtYvZdnr8zitn8oBsOnVbIHUrWjtYFrdqPov1ov3X6sT/ctWK/7rVjuWr2keq9o1k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ACvZxWvWtD/C1mrdNWWsJLkVuX/lWK95VdFVIjvstpblZVH4VWhW/KOWfqqWCr5JnOvjO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mN4uwYEfg0RvLTsrKysrHDfoXV1dXVHK+F1dXV8Lq6v4J+keVNMBNHp4x0D4TeiOI0QpO+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BFznUsqPC1WFy91vUr2naZfStaLFd6qjHHqV+mv01+mFs/le+qRHtWr2lfqw3eirl9CvbM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WC3OpsfkPArXlPC5V1dUqqtVWrZw2itsraDisg9VRVv4XLGWi0cB4xCOB+HQfqRXRvlh5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GFvGOFFzVVyVyrlXKurqhV1tFbRVyrqUynz3eVd1xPTxjoHwvRHEaO9Xaxp3NR7kZh8xsm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gqZAqH7LUhPX6cupVXwwtftH2C1o7ytVhd6qkAKkNi/4YVXM+yrL7KjFrEBZRqtFyUJ5w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WM/K4BapysG8rVaC3itYYarxNbjjdWCt+V78llhg5yvlVPv5KGOfkD8JCOk08AUOqi9PK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+ZGWAGAxqqaE/Bp5GL5QJxO84k+MdB3heidi3SnGcYrhu3KTdRi3FfphezhfhUbLqteI37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tlzvqKo2GFtKrlTMeit9yty3lW+63Ky1b8l+nPgJqcWp+UKcSjflUoQpxWZ1SuDVJokP5U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Ws4EqbmhVhqoIU4b3Z1S6qfDnjJTOhm+UeSHw6IeDE36lG6+Wb5KL1mroKeE+B0aHG2nV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ygT+uLh4x0HYHwXYjSmRTgvwJb03MxubqtUwgv1D/AEhVDz1K93+VUrVaSpTA6VU8rvUyV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rd6aFa9VImnAKUNhYOJVdZ6nEtwUmBWmVrmeFdVqytshvPkJYy3nSiP5y8mD8GOnHP7ZIe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dPJROgUlZFSURvPCWN1QqysqjQur+Uj/V5QJ3XAJ/jHQfgfAKdiNAH1VlWbW/koZB7Th8o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Saz6lLvf9gWx6vKq89GqwH5KrP+qi1Z/0rcPypu/7iqOP9IXD84VKoFUgLeVRi1iGjlVT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FJtTyVZMXNUqVdctCy2ZdVuVlbwp6bedfjJ0455hT/a5Dr5bp5IlwqtVyE6rKDhHQ1iqO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caF1dXwsreRj/AFeUCf1wE1FHknoo6Y6ohFHAYzTeElR0gjvifhqnWv3ci+I8Mn7ouVrQ3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byaF7o+q6pmd+ApAy+mqn/NSqzKpqLj1Uto8lWTVsulzotzVrGa3fZe96BUZEPoqNc1T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9qZftCywxTiquVaBauhJoU4zw0L2LJniVf7LeqxQF+oFUNKt4GXEYyTWjcJeTPwY6cY8XI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18vF5oIadHFba3FVYqtKqSFtq40KKhwqtlWPgx/q8oE6XHAJ/p5J2B0wiipYDGiyH0wk1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N3tI5/CzR3V4KWyOAuVJoyj8o92Zek1rOzdVqt9bBXn0XDopCvRa5/pC3QmLL2ZhiP4r2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5akpcZL9T1kpuiZW9FV01lhW3uVKu/KnEPovlatQeuhIBZ4xyNWTsrfVTe5TiGQXsYeY8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KmcreqTwqFv0p6UMc5+UPw131J/0KH4M/FJ5+WHAIoIaY8CjitpblVq1muW0VR7dG6voxf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RRP8k5HwG9UdPkqKy1SWT3m61dXmbqt/yrKaAmcnKimMoHG5U3O/3LVaZfM6iq7MeC+V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7QmXyNUi9sIflOMAE/uctYzKzRqDc3isv/aNyzRKn8BZjRqpqwgskKU1xcd/FZo1Tuaq/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lapQhni/wpxXLUHqvmctxKnOnErLDHeO/CnFdLkFKGya2QF7qrlVgrYzK5Kmk+Jwp5A6B+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+0KGqKvkyeHkyAq6BwGmPHGFDhVqsqkraVCJYRfq8q7rhJRQPJPR8BvVO6qunRNCmdrnh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6vVDO3N+1Sh5ITRwqVOWZ3F1UPdH5UzT+SvZ6kPjxWZ+qOdyi2AJM47lmi63AcUGsE3WD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O5qLgafOVJtTxU314NU3H2Y/KDWDW3BEmvHms79s7llbV5upe8uJQz0HBF2USG9ZWU5rVa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bcwLXkOTVlFTwWftFXbmqb9WHwXdwGzcvbHO75QpCQ5DwJeA3i6vlHfAz4UNvGqdI7k08D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h5Kmi4eJZWK2VUYV02+Dcpx5+U9E7AKL5J6PgM6onmpaYGFApuqV8rVRXupEmW8BFsJom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EZ3rW13/AIagXa793/ha4/o/yg58uXAdFM6jePFezEhvO9U15fYIW6mylDq4Xcdyue73k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tn8LM6kNtlm947IWc1iPstcqTQs7zRZWzybgs8bVClB9mze8omH7GFvivu5ZOyTdxiO3L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duXedpdrcFkg6sP5lKHRvzcVq0GnNSHgNYN6l5R3w1oTyUwcThfycuJ8xEwd5ZvhO6+U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N5JyPgM6+CXcMJWxqpblrSVZk7gFr+zYd3FDPSfui5WWGBTduHVTnM/N/hShqbzN3NZ4t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+FSRHH3VJh/q/wspqT7vHqi51f4RixR9LVkb/AFIz/TZdd47YFgq7sKCblr7KAAzPUjrP3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tzG2CETtz5/LBapO9jA+Ub0A3Vn90DEJa0/Ncr5WcOKH8KblWirfgpuOUcFvKt4bohs3y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36MzuUDiSn1nXAeTHI+XCiYPHlhhNUGhPE+U9E7rg3qo/XyT0fAh9UevhWxqtQLM45RxK9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7s9Yzv7KdRPjtOXABSl6IH7S3qpGf8MWsT/dy9rYe4P7qbiGMXs5sZ85uVIA9N5WaYm3f7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871KFSHvO9y7qCDkbdSGEmXWeOV7MZW8UXTyM+Y3KPdnuYG928rJ2Rsh/zCs76u3uK9nqs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zO3xHouaJnfFetvNzVKuWtrP4cFJus9Z4lXKbreBXRa3fc/GxoWx9m5Qx3dGcFsrWHlJ+T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VbKsreSbo0UsZo+U9MWgqP9Xkno+Ax3AqfPxNVaxqhMTf8oQMYyG5oWSXRg/upuqR9gpVJ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F3bm9EGiZnZu93VZnGb+K58Nw5lUmSfe3u6IMa3vO0H3RuU+0vzxfl3NU504qQnX7lAul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VqezgC71kgiTR+cLSCkNZ69pU7mhDPrO3MCBje0ie7DG5Zu0GTfkC7vsrM5H2CnGPexPlF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gsFJ2u75RYKbxm/buC9nJ3Syvrbyu7g77nisztpZn24KtzuWsqKu/wa7La+XGgNE+bKGNN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hTY5biqiSIzVKuocreTATkPJNWbCmDtC4W5WVlsqysrY3V1fGysrYVTdGqMsSEfKHojgB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J8A0mFYqiqrLNvUjgBhfAF6+Vo3rLAHV5WZxrxKuWN+beVkYJch/dapBld25qOUkM3v3u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zK+YnfvKmZZh9mrKwU/8At0YXZqv9+LuHRFkKbnuu/eVKWZ3Dh1U/z/hUWZ19y77tpyw9z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3kYgdVl7OMsP5ijl9XlHJqM3xHb1Ls4yt3xDvXFx37ypxz3cP5d5Uv0mcN5XyM4byvkb+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Hgu//AFt/ugYz8rRaG1ZWCQWd91nfRosFMoxHqmAHggHaNT8Bn5sYjCoQcDKaqj31HLUM1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I54SCLB6oeSGIcgn6N9OysreE3wSj5Q9EcBNRvq8k5HwGDdNZXb0RoTlhlaJkrLHdnib1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QtbUhDcu7gDO/gFOLrv+UWCoaD3v8K5ZC38XIBwlD92GN/VTsB725vRSZs8d7lQifHh0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QdWF70Tiu6gCm/wD8qUO1s+89Fll/SP74d3CGaIV3vand5HNhwU3W3BSAmVla0RI38LvO1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GNQzazt0NqzdpNB7u5Sg2G/cEXM1nb3uspt1j87lMVd85U9/EqtP5K+Rv5WSAyZWUa8U8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pn9MflZjsrMdlZG2VVTR66Ezstr5M/ChjPLMIVVK6FUS26ONPGc4qLzKKHkh1wkspUkfMN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PXyjuiOMbr4w0HI+BCdxQI3ILlo5xtvsmRRr5r8lZexGZ26azRjmiFd3DMoTbuUoUmt3u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5DPU7mDcvmifhqL4hv9ygCLWZ/lTnTjx6KeywXO4KWxA/L1TUhN3/AOFINk35OPMql/m/w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k7PU738F3fZteN7z1miEuJQawVK7uFrdodv4Kcg+JxO5HK7rENgsvZgecQri8795XtPSGF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27l7Qz/YLLiOG5UlLiVq/7ip3cqzP7QvanK35GrLDbLpvRMU1PuNutYBo+VfsCytVNMaAb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+BDAYmSqPstR8lWqAfMDigGRGFXV0/K6bhu8i1nqn9fLFHkpI+Ybo0wrgeiPlHz+VUwCjj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FzRtsMwqjDkqIjANTYY6KcOJlIEiwp0uytIndTpLisrDlZ7z01oGr7rRcoCWZ/wCGo5Ku3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7eUM+tENmBEmWbedzVW18vzdVOIdXiN/IKcWTGNszcOqm6eTc33nKstX7NWUb/yi7MA3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c9kG/iu57MO7g8d5WqFJqk0Zu0Ot+1TLtZ207eei9rQboYuUD2jVhi0MLLCo0b9yJaer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lSFP5OFBmd+Atc5nfhS//AJWt7Nv5Umiv5WtTlvVKfyuBPCpU3NyjmpDwRjM2bXyh0DoD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1fGa2QqtRyMAnoy8Rzk7rgfKlDzI0KrV0HdPGOnEH7cWrtP1+Smj4GpP0W0qlGuEyqLMq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+YBtjepB5U4s2s4INA1vdYjIzf7z+CkzVhbzxWVgopMrE3ngiayO/e5bqfZqGadd29yzv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XbmcOZU5mW93HkFIACX4U3W3De5f6nt9IY2IXFUbKGLNFl7V3oFRkyvdaOCdlHtHcVKFrx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HNEO9a0wPlWUVPyiwU31/gYSP+0XVdVvyhXU9hvzKm1xN1U5G8rqlP5Um1PJVOQclNoA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g00J7z5M/Aq+CMZFXxlZbWElIeRKf18o7EhT+ASOD+nlX9MWrtX1+MNE+B6HBlMKDHqo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uCn2eLmb1RBfUUWtrRNycc8yduKf7ITBDNzeKqaBakobN5VaDc3/K39ePRCgL9zdzeqpN0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hv3NVZhnDe5f/fwgwDNENmLve068Y8dyzxakWUmYcuS1GtHNTNeqbkq78BZ3OmeJVRla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yVTV5m6oOpKlDE+e5Z4hzP4lT2W88JMBeeS9of6WrVkz+UTcqQoxZR4ROAQ8w34MMNUz0L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J8P7Kyz7lIaIwn4b+vlDgMAfMjSopnB/Tyr+mLeq7V9fjDQn4J6HBk8XYs7nIWNbrgoxo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p8Vr6o+UG6FBSwVSq60vsFnMyRbgpSJJ93j1Rk4Oi73bmrIwTJ3ceqOt1f/YKbxICzP8AK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60U8Ny7yLrdod+F8zuSkfsFKc+QVNVcSuCo2fMq/2XErjyWrXnuCqZlZdp/yhZu0Gnyiy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ZnazuJUoYzuXtH5uTVLdwC1iBy3qUNq1phvBZW4VVPAAwn4XLQrpS+Ftwyw/XkmOdIh3BS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V8ILd5mdKvinA+TIQQLboT8Cp8iMaHSifSfKv6I4NXavr8YaJ8B/0nBuLkExm6aixOzvl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AA7hoVUoYHrZNJkTxVN+/eUIbL87BUJ1t/vOWeJLN+GoT6yP913cHWiu3oxImtGKJca8lI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4X+VJ2Y9TJa5H0iymTILV9nD47yssJs3H7r2tf2iylv4Be1P9AUjq8GMU4pENvyi6ywRl/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OPuhbmftCr4c0PDkpeCToD4OEOKiP96LFyeiayMJ5YhkHblMMaHcQpYRHNEq7k08sITeDP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XnhTwIv0nysT6UcGz4rtX1+MPFifQcG4nkiU505EWTobzqPvIJjQZhjZK6vPCn5VKlcVf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KvMi3JGHCrEN13kTWilTPgb1QfZEuygDjVasm83f4WaITEdzVT3TPyjIZRxWrqw/mKzD/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z5zcqXZ21+c3KmZqcS6pqNVBlH5ONdOmHVBvljon4M3D/ANPZvdmiKCXbT9YpreJQT34BV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BifJNKzWbxKlfBvT4DF+k+IPBidEcGrtf1+MPFi/RgMShzWV02unOaLm5XIu4qiuuGN5DC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D9tAsnZ8n7n7giGTe4Xcpk+HQKcm9ZImhPFSYMzkO9Od3yiwXzEfYKUPXfx3BTdP1U3L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ip3dxKmjbw+QRPk6aZ+Dtw7LAaP04DVCZ8kMBDB54puER3LQPjDAKysgfJTG5SzGSkU4BM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nxB4MTojg1dr+vxh4sb6cJYy5qW4Ieya6B+QokSC4idJY30JZpu4NUzKEOLqlTaxz/wB0S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FApWbwUmgDwpnCgcjsNPEmaIzvP0tkgyGMjfyVlv+0LgzhuU3VUmBSaM7vwtauBKpPxDxO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waaYobOLgE+Gw3Ih+icAKJwwYPmxdzPgDxJYU8mRhRSKHwGN9PlYs+GIXavr8YeLH+nCWh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DDNkAZTwqqLXcAvZQyebl7eIS7/lsWq1nZ2/MbqYBe/5naFBoU0LqsyrD+VqscVRn+4qs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aHP8A2tKyQG5W8lmjaxUgFWp3NC9qZD5QpNXFV+y3nkFZc1M3wKrp5eH/AEExdnBtmmnR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S54LM66CDbZU52DPv4NfBPTD08s7EfAYv0+Vi4hdq+vxhoN8GL00CZKvNRHRvfOUIsGvD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F8g+ypOK9e2cILPlC9k2vzHQrjRWVXBXWytw9VtfYKgiOX6YH1FfqQ2Ba3aD6K0V/qiIP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qoBgWsZBU1W8Vq/daxXyjCqkw24KZWZyn4Myp+Rp8PGENRox/wCFCc5ds7QfeZ3Y6lBe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a1GG02wE/JPwd0wkpeTnxxHmZYDSjfT5WLiF2r6z4w0G+DFOEjvwcofOi7g2aV3kR9ZSw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8F7Jsue9TvjQErcFtKxXuhbyq/ly24QX6pPQKzytWCqBoVXy6Kb3GSr+cKBZ4tG8CgGUC1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pkrVtxOOUa7/AJWr27xDYfcbdUBAWZ9lPdu0r6Et2EvKH4bCXaWtvFlDCb2eH+lC/J44t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e7yjsH9fLMOIHwGN9PlXy4Yt6rtP1nxhoN8GJOykq4FBzKOaZhd5DIa/3gtctkssP74zc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c1tFx5KoaOqmTT7LaZ6VVA934Woxo/K21V7vvoyC4lTKstagRm9qDmDvHGy1qu4BVpyU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6lUUp5ncAvaHu2cBdZYYyjjvU/e/KzRLbgsjbaU9LMUT5sfAq6EJdmefe7Soo9cB0T3cA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g/roHyXqhgD8BjfSh4Y8GJ0RwE12n6z4w0GoeA8jiNAc8OBWs4nQ1iXclrOEML2cN0Tm5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w1KDDDf3GpU3knrp3GPBVNVQN9Sv1fRoWw955rU7OwdSiHPhtHJezBdzVq8FNx9FJqqS53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AXWqJD8rVqjN1OSzOUm2UztHwpYZR5wfBoS/9PYN83p30N/hDCK/0Tj5VvTB31HyztG4W0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VnKxVirFUatkLZCsFZbldVKHjxvpQ8pE6I4Bdpn858YaDfBeOJ0AOGnKA3K3e8qvtYn4U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1iqDMV7OCB1WtFy9F7SI9yo2aoAtoBaznuUwz0WstUKTjmduaFrHum8BdUp1UoYnzWuZo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g9F3UL1IUm7XHgqVwl4MmVK5/9BNluXYme4xrWqO4WzYN5pg+YzTj40tNvRBOP7jpy8d/T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hI43wmpYDx4g5eVeFTALtX1nxhoM6IeAfq0HHTys1WqQ0rKoyjmtd0zyWqyS21xVJeir+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6qpDVrxCeikB91qiaopGbnfKFX2beAuqDKOO8rUblHErNGf91KC2fNbRaOSzRiXHmtWj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JZiplT8ABZW+WOkPgtMApqqm1CahtabBS8q0qaI8sVLHW0K6NVTA8UDP0VMZeO7yr+mIX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CfqQwcfFtRTiOUuzsmeKrfg1azg0clMuLlTKOlVqtceqq8NHJa03KjQMdynqg8QpCcR/AL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rLrVk3+StWg5rXfmd9ypdmhy53KzdqiV/KmGer1SUuQUt28rK2jBvQJ2dwWZ11y8EKe9c1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/wDQTeqd0Rxtoy8d3XQp4V8NYrVwuphVctqnNUyqRCqMb6bvEl4MQ4hdq+s+Sb4NPmxA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I7KtUZuZWVntHcBZT7QQf2hSoFqBx6L3WL2ji5arRoXw1Yb17OH/ALl7aJT5WqTZDoqnK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ju4a1z3r+AWUSYPlbdfu4CpU3hwHym6kAsraD3iuDBYLM9SHh0RJ2lXyh0yfgpQR836p/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lO9axVDMeDfQkxTdo1UgE8LVUywTVRJapP3X6jltraC2Qv01+mqwyohF/EHgxuirdSQXa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AHXEjCZsm/fRkxe3M3fIF7JohM+YqZcXHiVNx7uH+SsvZ2TWs7L0XFUVMLqyrRb/AECqP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FeIfRZWzKm85BzUuzsLjxU+0O7ti9k3vHcSpGZ/axS/7WKpEJilBb/UbLWf3h5WQzE/S2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cVneuW7muayoDwdVV8qdMf9BxOmkfJO8C+NlMCWjRScMJ4UTzyRJVFyRUwqqlVzxlVRPTy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nPkhwQ8BnU4TwrsqJykF6IaGTsmtEPvLXHeROCkNZ3AbLVN2vF3BZo5/o4K4HIYXVvXC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/cq4HQLaK3fyhlLj/AEqUSJ6LL2Zi7ztT5DmvYM/qK/5n8KU83JtlJ7pD5QtWUFvO6zHW/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52WoM3M0CnmBd+2y//WPypm+E1PwaKt/KgaY/6Df08w3cSFfDWCtIqysq6JVRo1wkqWVM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5VUeGhLD18rFwqgu0fWfJN8FnUoLrhCA4zTj+7SpQcd6+RnDeu7gffgpzzP3lV3qoDPyVX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qDCpAV1UhUP4WWHTos8c5Wr2DA397lmM3ni6ytm/AXtDmPyhSJENvAXWrqczdT/7nL+5U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ZgxXcTRq9vFz/ALW2RZD1IAvILNLV90LmpYUCstY14LgNKZ9FmdbyoGk34dXyQdu0HqXl4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m3ZRzNWaEfRScqKyk4YAhSkpKtVIgIy0gTvQxk7AO3KW5SbItLbFVbkPJclfCe5CXHxB4M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8k3wWKW5BoXQTUED5ERznpTF+JWqZM4qip91vJVZN5Bc1dctHcuKnFORvNezbl/c9Zqn9z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FrTe/gh3hyD5RdU1B+V8vM3U7cyi7d8zl7Fuf9xsvauMR3AWQ7x4a35QtTLCgceKa1n6Y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rfCb13cLa/jGinoVsuDB5V2kP+gHDffEddPN5IcjjrhThGY4KTtV65KU5OUoztVUOjlG0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0NZBZsP6RjRa05KqzN4jxB4MbQj/WfFGiPBhqaLlF+lQj+1OGlmiyl8oVFrfZUPqtRs/3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slvVVvWz6rXcvZwZ83Id5G7scGiqzE5f3RKuKmBP9zlrEuctY9238rU9mPm3lU1RxNyp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U7D53L/2ze8d87rKfaIhiu+XctchreAXsm92z5ipj2jt732XzfVZTcZnmqrVGqgTZVhvPo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XHfcqQrpclIbA/KE/QeVceekf+gKbnJ44HD1Q6qWhQIDd5Io8MKqbD6LO3ViBd1HWdmws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YSl6o4SdoTTWqfDCWAUsDEG7QylozSTmgyLSu7d4g8GPoRvrPijQGA8CF0wK7QOQQ46dL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NWaqVqhTNBzW0XHktVgbzKq50Q8GqvdwepU4vaHO5BTa0QW/M+rlm3/M5TdqM4vuUe6GUb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97lMf7nKY/wB7lLszTGf85sp9pfnd8gstYiGzgEe4blb8zlOXeO+Y2U9s/wDapu/8KyzTm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JBZez0HFTiTe7gtanILVsuOjSymb7gq3Q8m46bvj1FOMcrVkhV6LmVLBqmNEeSepOE1m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1kcpKugZ7lnxrgMAU9pWXeMTiUeCpgAV3rDIqbgfKxtCP9Z8UaAwHgMlwVVF9FMe94FFXG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BeyYGji5Sc4xDwCsyE3mrPjO47ltCGODVN5LuqywmzdvIE1ubzearNCbmd/zHrN+q8e+6y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C/wCY78KR9pE+UbkH9sfq7oQUh7GH+Vl7M2f7ytb2rvwuPLctevLcqKd8KTICnEIHVSgt9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3VHFSbda1eQXAcBpc/LddM/GqYyCnKb96htG+qqgeCzNs5FDSHkndEVLAFSRRAQO/R1Fl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CCzjfhShXXCSEl6KW5TKmEQ64QJNM3iDwY2hH+s+KNAYDwIfRFPHHQOjbHWIaOa9k3OeJ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QvZQwB8zl7RzojuAstWUIflTccx5rVFFtfZTkP6ypazuTaBU7ph51KyzfHcN1mhZXnvHf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xu5oWp7KBx3lSgN/qK3vilDvjmf8A8tv91ldL6GrWpyCkLKtcckL2juAsFrRA+LuDbNWY2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U36o/K1RkH5OFNGmFFXyjG+v/AECYsSwXeQb4BFsiXSRhP1uHJOzTzbsGZdwRwOgfJlP66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VLqqBBBHBDLTDcpBDMszXVTct5p0qFazVYoABVspo5k4romuHDAsKEt58QeDGxCj/WfFG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vIYT8GlVM24lShDq8qpMRy1390OAWo2vFy9o6a9m2i2j0atzeq3u6qU5cmqch1cVrOe/kK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Spvj+z5aq7vsEOf7tyzRz3kXgpxCA0blqarfmRyao3vN0cgyM47ysrAMy4nguOHF3ALN2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3eskBvdQuDbla9XcFKY6LVoz5jZEwxM/M5VqeJwmVqs9SqmujJqmalDynQaY+NT3XQ+V1C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qSa/cRoSNWFOG41xn5eJ9Xh3wqtUqvBDNZatCqrXaChcLVKqrUwphMqlsS3cjhDPiDwY2I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UaDeql4I6eFuWoJr5zwFl7R2Y7mMW6G1amseKq7/arAdVvd1Up/7VuH5KtP6lf0aFTKzm6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0SRlBYJ+88zWftTy4fhZYQ7uHxUhV3AXU4usdzBYL5j+Asz6la1OSlbkMMzjRU1IfErJ2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lmjZo0XgtbLC5NWWEKKntD/2oF+sf4XHDVXzlax9ArEq2lPyjjxOmPjVUDwQi7n2RPBwKf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KWlPQHkInXCysfDouamcJlsypqSajkupGSoaoo94UJK2JGBTZ+IPBjYhR/rPkW9fCA4eH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taUJnyhShtHVTP5VdbluVKdFzVv8Acrk/hUkOgmVs/wC4qrqcGhTp6lUr+E3Xb6Cazu/3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JZC3vfc9FqjI07/eK1tRvDepQ5S4qYP8AUVOoH5KMgssEZjx3L2p72N8oU+0OyQ/kaskJv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vJVt8osq0CphSuH+Fs6EsMz/QLM+3lHnwB8akN2EJnCijtnOQBUOf6cVskTDPoqYBA8BJO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ycLKg0KeHywmVTGiJTuqGE8G4UT2e8PKxsQo31nyLfBCPhb1qgBVuqCXVVqVw6qpJVAr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/wC0K4VnH8KpaOi2XO6laoA6BTeyZ3ZlrPaX/wALO45nFZT/ALR/dSADjy2QpkzKkdr5Q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zVl7M3uoXzbyqAviFa/+wKTtXk1S2QiTZaq1iqKv2VfsqCiP9lZWxLisz7blN56KvlA3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F0W7sHj5lzY6amE0sk3inkbAdLDWcSqYuGI8m8EyV/GqpLWxJxqrpyehojAc6Jzd1/DH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o+Rb4I8Td6KlFQ6FVRe6Pyt5/C90dFY9XFbvSi4larJcyvaxmjkFPs4zxDvO5Tza52on+F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e5bgAvZ6rPncizsTO8fviGy73tb+8fwK1vZs4SqVMDu2n/cqYzJw4DCtAtUZiuCLplV0K2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9lMqfkw3gPAHxpzX/AFJp3EyURm4DBzTZwU2GSkaPTmcVUfZSDVq1enObaeAOmPHfoV8O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hktUqpKJVMDjPgp8VNQow6HykXQi/UfIjyIRxtjzVadVTM7otlrfyqkuW5b3KjZKr/wDaq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CrP1K2x6NWqyI4/uMggTrROluikJxInALP2h2d3y7ghnOp8osgGyErSUyK8VTGZWqABxK1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U504qbBJvzOVSXnmVRjQVUyXII8NCQQaPVT3C3lXu5/8AQUM/tyqEfdaZlEn3kXDaFlMbl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UeoV1REunKf2Wr71VLy8QqiMxhPyFVEc46szJUx1mqbKYV0I0F++oTh8pwiwDtSp4Y8GN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x8iPB6+CceKkSFRrvVVP2X+VUqgW19lX8lUnL9oWtJv1FUzH6QqQ5dVWIfRa1fqK1G/YKb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OHxNyssCg4riqklUpjVUVUG7tyAq48AsrtZ/yNU4mu/c0WC9pbgqvkeS/CkNo0WUKQxm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8lEdy/wCg4XUrmaJruCa4I0uj8uAREeg3Ilrp8FDhSyuJ1lF3hrZJpbZwngAb4HQl48TCq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1XALkiqYT0p4QzOU6L6wiOCbwNE8Cxr5ON1xd0T+vkR4UtAYjQ13l3SioAFxw1itUE9Fr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RH9KLZYz8rWe4rZbNUzfwtZ7R+VqMe/8ACtChdVI9oe48GhTY2buJWsVqha/gHWFUchyQ/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1m953qUATPzKbnGeAG9PPy0CnxroTU1MouKyi58mxnGvgn41m4JmEhUcEHJox7yLSEPyn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A2pFRC3fQqZbsFSTgqp3k39cdXCqoq4UViraN1UKyzIK2MlTRngx/wArgUx4rJT4qfBNd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DF64nondT4p0ZadFIND4nvLK9vdxNzlkfg0It4eB/hWl1W1/tWyBzctZ7j0oqNaTyqqtIH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VUobHvPNUDYYQ72IXErM4KUPUbyWeNPopQ2ho4q8yq6FFZa1lV08N+XldScwsG5s6uQi9s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WfKMNlbJRynW4qvXqjOyzccJnGQXJTO07yb+Ap4J+NZCdZMb64xB6pvNuErMbVxUOAG63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dmh5n7zwWVgbmeazREWVeGAO7B3TQHjv6+FNpWsFRUVlS6m1e1hTW9pU4b0AqaZE7KSk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7i0oDwx4Mbri7ondfFOkdJ8Q+ic0uyxnHVmiIjCCED7wwLvlCccQjjZzuquB0XE/dWl+FL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3O6qkoYXtohK2fuspmOilD1mncU976Q2D8qQHQKbqvVVy0tZy9m31VSSs0VwhjndexhmJ+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6MXsIet8zlMzcVOI6SAgsznmiGynx4LWeVrfZa8wOC1tUKQ2RpT90Km0beSc7gFM7/g482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H0ouOLedEyV1P9q165RmdzKc6Q/1B4ojtLMzDuQi9hdQ3aUwhmRw2kxucGali7p5N3XwK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FSil3h9VdWVVQ6GZtCs05aEWCd9QjwcpcPDHgxeuLuid18U6R0mtUAR4WaEKtiN90qNGZF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ClgX/MjiEcdZ4/pWpDLuquGDkvaOLlRioFY4Ve0SRm7MURBh1PvFV2VJv3VNCq4LV1iuA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gMA5rNFd38XgLKVGDgFSbipx3SHBShNCzRDJqk0ZW/kqV1xeqVdx4K83cUeKmVPRksx/UP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6DB4LK3YoRoA8CmOVVCiurWckKSfvWXtDc8P+F3sI0cjH7U7M7gi9oy1UynIOFj5R3Xw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GuM8RxxI3p07qe9ScJrixTUlDjbga9E2K3qp8a+GPBi9cX/SU7r4p0CeWB0QEBlmjCY7ud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hOJhvrhJNhjgjp0bPqFqsctWF9yqQoaoGj0W0F+sVWI8+q3rXK4ngpASGjVaqqq3V5KUOq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QsrZQ2fK1SaJnks0b2bVKC23vFSYC5V1nfgLMT6qey38lUoFrajfyVJlAqWRK/auWjmdfc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uFP+gxzU3j2kPVKJ0DM7BTSN4XeE23YcVlaaKbyTieib5M+JZUFFsoaU92Ewuak4IYyUj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7N26qa3ykbqhhE+ko9fIuU1PRJ9EXwHsYWb3IQ+3QxA7QbPGy5RGAzDaBFchVdR4FGkqoV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UVgtlbElIKmhUrVVVzXBTlIcStY94eAWWCBDbyUgC4rNGORvBShALXM+SJeQxv8oNY2Q5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Nym8TdwVau+UKbiHP4bhj7R0zwUmDK1DjpZnWXBg8i9/AKf8A0Gx3AouZsxEMjpgiehHZ6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a6RRc2rdOXAnA+Rd08eWHJU0qKeHLG65qTsXwTZ1QmRm2sfKR+uMX6Sj4p0HHTCMPtgIg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PCj17KJ9291wta6Ked7qKp0DoUV1qlazlIYzQU8K4Xw4qQCnEIavZNzu4la7qcMJu1W80B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KcreCywRTivZ67t7jYLPEd6/4X/Lh/kr2Q7tnFTJyN471lggtHHeVS3FTiaxUoeq1V05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5FkP5r+DNSHxtr5VCiH3mVxhvnrO3IDc6iG8hRoYoC6a288E0M9yc3SiDg84HyMQ8vFphT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F7OK0m8vKRPqxj/QfGOg5E6ICkFDgRQDB7szbzTI/Z3xdd0g0nwDo306q2F8OaoF7R0+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nPCZ1W81qNzO4latvmKprxOKzRpn9oWU0buY1CmY/9oQpnifwiXHMeG4KmvE/CnUrNGOY8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jPwJlTNGqVmeSdwbTwZb/AI5EglRYZ+WWMAg1lJBzBZTNTlmUwltJZZLvIWwaOCZF3jVOi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ybvJSwr5E+EPBifVjH+g+ScnaTR6psUObm3FQuzvl7MTpgBpHG+NSqYUw21vKoJKpVFanN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2g5Y6okOKmddyHzcOCLGTlvKy1yAUCMxrqbtveeCLn6rNy+VnDepHVHyi5WSEDLgFm7QZ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4HNVWZyrbCZt5BzzuCLjc18CZU/jgO6yh9obxE08DjgIjm6jbrJ2duVo3pnd2Jl6IOE6o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qI07/wCdFz99mqXHAeRaOJ+CDwx4L+uPaPoPknI6M+K7yDFEMgyE967jt/Zy1599tink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TtDcrqk1qha0QBa8ZXc5UhPK1YMsJuoFxONAvlC3vd+FIW4IZiiG6oONVdCxlbkssEV47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/KyQ/wpvMm8MOWEhpUupuUzbCb/si5/oPIZBd5l4FVyxHxqiOY1Bki5ppdNiRHDIssMSZ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aQc7ZM5L2J1p0CzPaA5oUSGQAZotNxoZhsijUFPyUEevwXW4Jw4HyT/qx7R9B8keqOizou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RNdrhuUTPEbHgEZWv3hCqHNQ+J0n9MbLWf9lqsLiqNa1bRXtHTWytVoWytaUNqpU8SqKq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SUpz6YzVFVSbhIXU47pDgqAD+VJmqFMmuhS6zO0ZBc1M4TKzv+yr5CW5lNPN8fDW3K7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WSEJN4opjhd1AmDKGkVKe9Q4gtKqZGb0wou5hn6iiEQm+SZ0+C80/r5Jw549p/wDjKHkX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dwX+l/wDUYTczdVrk2HChmFmdNzU1g9UQ3ZFAmjhpROmN1QIURmpKy1pBVqtQSwr+Vruz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3ukFqbI94qZJbD48V7JsggAacVlh1epvfmP4C1fvhqiqzRTlap+9+VKEMo4lZnuJ5lan30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XVL/AMIiH6nx3OO4IuNzpclILLuHx6l1N5mcZXQY3eh2eLdhk0rgUDG1WNr1Um1ARG8KZ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UhVSduTkW+SfwFPgrgon1HyR+rHtP0HyZ0HFdmfENHQqT4qDD7WBEiuf3ZLdyyAkthjIF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F0039MRVTUr4SYFVy3lcAtdxceAUoUMMU3EyUof3VUDFnk91vFDNKlmqb68OSor14qmEm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6dSsvZ2y5rWm95U31OHALgFN3oFNyps+DXa4LM665rK06vvOUoY9mPHyi7zLSoqYOOmPj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DuCcOzwwclJrK5gzcUGvZr8V3DKYOL6Z1lb+mPzhqUKm86xR6IeSiHn8FJlMFE8a+S9ce1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RYVXQtR4WaE2s7EJ/be38ZtZxKdFibR3cPAfjcKc8LKZVa1koxa0UoFfXcMqqpka38K5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8dC6pUqcd4ht/JXsWepVDmcs8d0mq2SHx3lZYQkPypC64u4K2eJw4LX1oqzxNpSC7tn9Sk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cXLM6pwps7yssPVh8VJmwPHy7mDwZ/HJaPePdN4sOCe/NnhxveX7DdRHQ2g78qzAFuW/VT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GPZWnjnPpg925DyLjwCJ+MeuPavo8YaA0Ss8HWa7aZxWp2PX5rvO0Om7cNw8F2IVQpiy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Ga2YuKn/tCzxFrUbw4+DJt1mjHM9ZWarFlZ7SL/Cm/WcszzJqOSjeKpRu95UoVGfNxXdwB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yosrf1CpBTN0AgNCm0q1dh+3ipCkMKTaQ/5UgJeMTwT3nedGZ/6AGh3h2nUbNZ3+zjNH3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qOCyNcC8VUixwdKQKEDNN93FBraldy0652lkFlJALkEZXdQYjyEZ3KXxn1x7R9Pkm6BKG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FVTepN44SVF3bKMFypM9Spm3DwKLNFo1d32Zvqu97S5f8uH+VkhhfM/gh3s/oU4kuTAs0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UqZuqLK2r1Xa3lftCmbDA8kdCQUrMG9SswLgxUQ8aW91PBPx44sMaxopyMXsx37wu7i+0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iAnI0aoWUAGL/AAqVdvKk3W7S78Iucam+E8Z7hbyZHzH4O6Xuifkm4x+njDQZpHjh3jxTc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CbBrOoFPcVm/CHFSJ6lZIdB4FFxKD41XmzVrTYxSbrxFmjHM/cOC5DessD1cssHWdvfwWW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L334lSbRmGULK2r1mdtGyyj1QCl6lFyqidCVof8rgwY8+Cr4zGfL4J/6AkmtG0KrIG1O5Z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Ee6IawXeV7SLndvksvZmSKL4hm44hhGqUWrKLnAjA+Qgs9fg9D5JuMXyTOmnmd+m1S4Jk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VVVyVBXCQ8DimtDdc7uCBo6Kbcl3sY+zhfyt8OH+StQeqzxTJvDisz/Zwvl4rX9nB4cVJo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JVo1c1IbZ/CkP1Cs71XaP4U/eKzGwUt7kGCzVlGhwYFWjNw0NX1cpN8Z8TidCX/QdcO8d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BP5UWXLRBjdkLhhqhTiFakihMXXQAKZQQOB8hL5Wy+MsxienkmoYTxluFyu7ZaYajzBUO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VcAqadVwaLlSgjrEdb0RbCGdx+5XeRXzdK+4I90Df8Kc6ZsoWVozxOHBa+vE4cF/zY34Cz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S38FmeqLjEO7gs7/1DYIvfbeVml9IWd6yhS91qdEcEXneicSuWhM0asrKN8Z55IeWl8PL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T4KcR4BUq83JsLswkj2mO7XdYKqrULPBq3hww1vshnoVRwkqKcT0RKnonx455/CHACZ8i2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9R5EJqbh1wys9SocNlp/woDt5c4oDeofTwxfwaqTUHR5idmC5Q7wZWboY/ussPY+b/Ck0V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Q6rNzRd3VNY2VOFmJzg095EOqmdnhfqHaIQyiqIZV/8ACzxVvDd0t6//AGGzeCMaNUqZ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2/lcv4Uhsj8rOdo2Qh+pTYbUGBT08z9ngj8o8eEziZ+Xr8O7yJshBjfeTZ7bvwF3rxP5Wr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5OKBJM1qScpPacJyrxU9+FFR0grzU34HyRKc7ifhAA96ie3h5BmJ+ryQCGIa1ZYe5peV2b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leqcm9MJ+CNOZwysCywG95F3vOy1F2bM/fEP9l7Sjfl3nqsrKLPEB5De5A0Lt3Bq1/wDye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7EZZ+8U/utYt2op4ru4Zksz7rW2eHFTP6psPlRjR/wD+UJ+jV3TL+8UIbNkflBk9Y1cv2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YjrlOiG2EhYYjCQUyiFXquvjOlZtNKfiV+Ic8WAcUxipvopHZC2qcFqreryWUjMps1Sqi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MysrVPE6A8aM79p+EzFCi47R8gxTwrvPkQh0w6KTRVP8AmAqV2sfLAAXYnm3dSV6AmWGU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jkh/yv8Akdn4e85d3DbIfL/crO45j83+Flh+gC1pGJ+GqkyT/wBymZUudzVniUZeW9yzv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MSIflFAh3mWEzc1CITMhAuv7rVXWjn/tRjRj6lZvcFgsxE4rtlCGDruqSu9eKblk9910Gt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66yi5QYs2HTAY0uhxX4XIeK9x3BEnyNfhtdP6XKfKazncE2FDnO5kqvkqRV8y14M1+gVqw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M66opN0jiPGic6fET4LMJ70z6vIhN6YTO9OiuvKi7TPdkXaWfPCUMe9DpJAJvXwTTEGelJ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Nw3NWv7eP/2tRJd/V/hVtw/ysrL8dyPd9DEP9lkY2XKf8onNTe/j0QdEFPchrve0Vfub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c1AQAXP3CUgFnjnvIpQLqvNgs7taO63Jd5FrNd2zYF0Yj/wBNv5RjvGsdhqJcebkXe62y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6IxHXKze6FRSWbSmUP21X5U+NPFazif+hojOKhneNUoDdmCe/eUXFftVlRmE3VXessVVS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35nfCpRBQpzeB0j4MPFg5+RCGAnshPl8g/K/9QHJpUHtDa6iMrFBvAJo5pzXenhjRz9oPd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9h2f/ALnLJAHcQzw2nKRFt24dVSp4/wCFMnLCFypSLYfDe5TLgxo38FUEQ/dbvegXicT3W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0bd+1d5G2tw4LUzPeOFlacd1+SzvOZ5su9jVjOsFmfbesrdo2CEMX3ru2/owr81q2FGoQ2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Wy2ib2dlveXdt2GXQaLuUhcrNvKlvKAG7RP2wn8xRPEqCz18QlO4Np/0JJgmVD3uN0wp0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3ojfpVV6LYXNVtpEI+QgMHX4U1/NZmVzDSPgw8YfXyLcAFIKP/wDIxq7U0+81AcEeSJTOv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CZWWC3vovH3Qpf/kdq/7WIunndviO2W9FPed+8r9qBizrZm8oZ5ZhZm5qzRSTPdvKaHDM/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8/aHcNyLnmcU7+C72Ma/wnOJ7vs7bldz2LUZ83FXnxPEp3aY1m2CmalyrshF7r7kGt/Xif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rijGiWFkf+ZE/AXeu2jZGIf1HITualE7hQLKNlqkEXaJ5ID5aqipuCaxP5U8QlEn/AKCop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xBNluCa43mh9lNtHKUlsq2FiFrYvhuvuUtJ2I8U/taB8LdFZWI0zOhLw4fTGF49MG4E71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bvESaa47Uq4ZW3JwZ1XJDwhg0vpOwWeP7CB/3OWWGO5g7gNpyk7Vb8jd/Uq3+AskiXHdvQ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Yqa0Q+8pAZ4vy8OqOQh8X3ohs3ou67MC57rlfPFN3f4RiRSJj/tUzqdnZxWVmp2SH+Vna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oEyCN11mlXcu6bYXRiO2Wfkp3aIu0VWZndZf+HDGsjGibAUh+myy/wD1sosouUXb0Xuu5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8B9yvVDlUofdPiIvO/xGs+b/AKCk0LNFq5SFSjNM6oJrW3dcpsBnuoZveE5INsbhc1ZW0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4jxY54u+Fxuzus9qew0LTLxmdMYPkRgOqc4e7GmnRIZpEFRgcWoKnhCSDOzyjxz9gjnPf9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o5Alx2WoOZPW97e5ESlLcP7qbTID/AIht6I93qsN4hu5ZGD0/yjldIe9FP9lKF7Ls+9+9y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VZIes933cnPeRmG0dzeS+Tszd5X+n7Lq9nbtO4oNmWQBT6yhBbQn8BGKdwRc61yszN+q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CEK1WVuwy/VTbVxTezMPN5Q7PB2igxu27An3G2TYQ2GXWUWUzshOf6BSwmgPVdVyR/cU8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3Jg8Qj5Kf9AgN3qlXbyrqpQyqu4jANhGb5fZd5E2f5UAge9JQmNu0TwkrYkYxIm86o0pnQ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E/C4UTnVZm7MQZvGb0xg+Raip8HhRQNlzlPB3JE4Nwp4Qk0otgShwG3I3qfut/KGa3y7l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PGYm0Nv917SRItDGy1d4/Z+b/CnH1Ify73Jru0DJCGxC/wArLD1WNu7cEIMBtTu/uU5xf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BSGp2diHZOxj2IueK7tlIbdt3FQ40eTIbdlm8qd4jymdnBttKcTVBqeiaGN1GnVai0Hfme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o2fDisrd7tpCK0arKMn7x4oxIu2alGI/aKLvssjdt1EXG6MR+06q/c9ZfeKDVPCuyETxR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ExvqVDYNw8QngnuO8/wDQMy2b1+mteHRThFU+6czNmOAiP2dwUhQKGNwBcu+zayaA7WnNS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+6oVTGihQ/XSk3YH50G+JFP7fhvZoocC9pkdE+C3pjC8iEVLiipDA88fQ+I1ZGkQ4G+V3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D/uVrnUu5FwZJ7q/SF7Pfd29yllmfk4dVT2sbdwajFiuD4vOzVmiOLYf5cu6gtADfs1Om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6+SC38Idj7F+nYnihBhy79w1nfKEJ7I2W/OVni1cfwj2qLQCjRxToj9Vs5kruOz7Ap1RaD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JrQ2UIWh/NzKLoplCPC7+Q5LPH1YfuwwoMGA3VaVCYdYuqRwCky71M7kX+6LJkFuyy6D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iTYInHqp8Ah90Bwqmt4pztwT4h8SM7lJdP+gMrVrumVSaLmazVmYqmnAKcTVai3hRN5UU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RFzXz6rWacNVxC21+oqvK1zmYqWGj3ML+o+Ri/ER4Qxh9PLsZj6HxAs368fdOzUSXZnm7z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/lOE8zJ3+crLOWUTiO+VZhqwf5WWEDXcFmjSc/c3c1TnJovE/wAIZhKHubvd1V8sFlzuC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Yu+ZNOXP2p+wzgnuiOmbxH8eSMR8+Q4IxIlIbakoNYJQm7IQ7F2O9nEItYbfqROHIIMA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nRYpmz/8Av5dF30ajBYLK0yh2mPeX+rjtyi0KHvKd2jtVC5B0vpau7G26/JPfvsEYj9pyy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oDjocgmt3lciid7k93CgRPFDiUfDDfmcgPBHxfNvciyFV28oiWZd3C9Tg8uGsLYT3OqojP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XysSrSw1pKrBNbwtorbK1X1WV40ZNvx0hpU0gOLviQ8EYs6eRJ5aICc70xd0Ql4YqpNAA+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IdxebDosomc21K7kcpyhvv7m9EyG0FkG8vefzKLWulDh0mj3eoz5t5XtQQzdD95/VZnSm2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iENt5X+m7IMsAX/ch2iOJk/ps4rvIte1Rf+xqDGfottz5rlvQ7PA/TB/3JkGD/wDkxeG5F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4ck2HDaKWb/cpz3uPdbz70Tl0XfR9Ts7LcFLZg7mi7k2L2huaI79OCv9R2wh0TcNzUXR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O0u8imU6zKDGfow/ype61GKbI/K1F2LnmyE7lOPopDoF9ITG7zVMhhdPEhs+UT0R4AU0PO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AUhZdzA/qcuDd5TGw6UUQ4B3ypjucjhXQqpTxCzb26GZ9tMaVNKC3r8aCGI6eRcqaDn6D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xCkRlHyNUqNaPsF8kM/7nrZFLDcE6pLnUnv8ARNY4Dkwe71WSEBEij7NRc503b4n9gu87Q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8ruuzjJ2dv5X+o7QNUWbxXfxBs7DU5jXTiO23f2QARhQ/6iv9Q5szZjeKe4Pv+pH48mqT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s8UnuuG+J/wCF/qO06nZ22CaMsme5CG9B0QCJ2p2y3c1OixnZopu7+wWaLT5Yf+U98XWi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8Sh2bs+0aTUveQgjadVyk29gsvvG6DRi1vFErohwZVBu+IVRcm+LE+3itxHnq+SYOaytW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BjLJv0px4lFFvzJwKa4mu9Sv4Lsc8T7IEaY8Ts45H40EMKodPI136FU1ug8nguqb4QVi1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CmdripUCnXN+Sr5GkbroQoDZvPuj+6/1P/qBDovuQ+CGejNzV3vaKN3BB0QZYQs1d3BpzC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Z1/2oujOytCFDD7KLcXqVG5d3yoPj9Ww+PMr/AFXbzKDuHHkmtY2vuQx7qys9p2s7TzZi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3ISrE3Dc1ZYYMaOfwjG7a4PifgJznjLCbst+Yo9oj7brDgi51mp0V+05F3uMRfu3InALN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qjxeU6VmCSfEKe870PEe793ihEfEmKZsi7dYLM7acso3L0Q5la6J91CI2zrownWPggBSV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xwUxZOR0m+JC+n4kPACHk5IBSxqvxoRAqGckPCGG7CtFvb/JWaI7L/ZOb2NgdE3xCs0R2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Nn3RxXex7DZbwWWHbjh3fZ6v3ngnGeZw2nmwQfGn3Xus3uXM0p/ZAvGaL7sPh1X+p7eZk2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+zUW9l/rjn+y7qFf+eZRrN3zL5W7yu67O3NEO4XXtjnjn3dzUIvaavuG8MMg2G35lZW7Ro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g3Qa1OdxMlIb6Lk0L6yuqaPEceXjBD4kOiPFyaNwqpBZ370eiZ0RBsFNxKLfsp+80oP4o5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mw2bqlTu5RxvAzKEf2hRfp0x4kH6fh3FDK3Li3wG9cK4HyPeR4ncsNl3vY4vfge6brhxw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RmqeALq4kqWQ3q+Rv5Qecz4m5e1JazgFql+bdVZ+0HUB2Rdy7/tOqBss3NUm0hfypuk0cU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t373KUH2XZxTPvd0TXRWS/wCXB/uVlbNzzwWSHr9odw3cgu+7TrdoNm8EXF0oY2n7gqTh9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QhlYOClDHUrNFMyu67GA1gu9EQPadoN3lGPGqG16lEkqY/UdRoXPeU6MdhtkYhU92LRxKe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wTjveZJjB7oUNi6eJE6eRmPiENECzaIvO9TweoeW8lrXQQa1CIN913btl1sKDSm+i1UE5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74bnNUb/4yh5IDg34k3wGJ2J8hmfsiqixpF3d7lnguNPdNioPboI1I1HjngBxOieuDhz8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FfNEP3WrKEOayNfmf7zip1XsmZG73uWZzpu4/4QdFGSA2w4rnuAX+o/8AUTIe5CQido1YP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+MB3vus3QwskKrt5/yu57LN8R138f/CmZRO0n8Lvu1khp3b3IHtAk0bEAf3XLluWvZSlXc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dw/8AlrLBHdQBw3oQYNymwmbvyVkPuibkY7/6AhDbtPQgM9VIINwkg0Cp3prNwqUOdVEi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qnvRPDxX+GfiwcNyrvKyijRieaho4URhu3osNwq7QujTQ4DiVQZn8VPeqYBf+oQdx9oFF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xH9B8SHgNRxPkGs9SoQZG7vtBdmkbOaozXsMNzROe5y7XCN264QXTR9UTyWZU0hiF3kY0W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couu7e9yMPsTae9EKHehpdvKy9kg5v3ushBZJ8XlZd72uruCEHs7c8Y2aNy73tJEXtZsz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9ztiH8yzxJHtH4hhFkMyaNt5XcdnFN8/5K7rsmvGdd6DovtI593giIfte0HfwWaKTMrX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OTXinepxDm5blM+iMeJ+rEsOC1av3cuagwoWsYh1nfMp2aAndpieiMR205E7gieOJiv2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BOAudVQ4Xqor+AknOKiP4+L1PjDRl8Ph9cfwmO5IjgVPdjX1XfQ9pv8ACDmoOG9WVAq6z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kFJdmji0Qd25doA+U+TjfEh08BqfifHmbCq6lZO870NPs3Nuxf6XtYzZtl012wcYSB4BT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D4IWftj837RZd32duY8ln7bEoPcClBZkYgx3tHcNwWRlG/K1d5FrF/hdx2Krt7uCLYZE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/ALRruNmnepkzjn/sCyQ592DrP4ruoQlKvJvPmUey9hE/niIycJ+9FP8AZPZ2TVh+9FO9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IUGHnincN3VZ+2ODnfIFLYZwCpbCX/Bg1KAZ6BZWHU99/zck2P2g5Z0Y3khBHVybBbst2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2d5RA1ezsTXZdQfps+YprRrPF+qiH3mhMHGqaOKY3j4sP6vKc/hzDzxAQcPdRYfeCGNF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kO82HKZFFSg0K4DDPvhuD12jmwoeSjfEh4AT8T47jxWdsF0UDcFm/9PiFr/ehE5XBd32j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SA0p81NpnhLSBxCn2pxYz5QsnZ2Zui7ztJmdzNwUhrROC76O7UJ+6lDAHNGFAOWF7z13fZ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o94+jKxHJ0XLejAjCaZfO5d3CEpf9o4ow4B7rso24u9yDIYIbwG09Nd2ubW+7BYm5wABZ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cbNWXso+qIblcXKuBybRoE3s8HXi3P/lGZJzXcLvQix21GxD3DqokV4zZBtbkYkX9V6mdt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4492KM3lWl2dn/eUHS9q6jR8oXdMrEO0UYUGX74i7uHsD3k2VpodPFn8pn/0FNNcN6pg+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BVBXQB2UM9VA4ZsJC6rfCZRmqUw6rLxT2G7RLwh4PaPql8bOJ8cDgu5ER0CKddpI2gnPoz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3kXnacp7yUANIAoZRRG09MYhe3iZW8ApNlNFrNULvO0bP8oNZRjdyyikIXPFdzAo3eUJbQ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UKs6nmne/FdZAX4n5ihBh0zHWdxTYfZmSY23AdUSB3sfe925cXm7kctG73IDZhDdx6rVoF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/Deaytm97/u8rvI+tG4bmLXnX3d7l3WSWvPKBYI/8uFbqvwE2ELm6kN2OUbP8q2Zws3c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bkjDhur770IUHVhD8ru2Ch/KbC4Vd40TyB0ZfDu7NjbEp/VAuO5FUupu2/wCFNVX9SCno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b5Kaiv8AmcT8SHgnE+MOAUuKfAiSayEwZYoNUwM7S10F5kMowhM5abcJSqFZDRGhSylDH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n8KTar2luAXyz3KQNVJn5VL78OaMR+wPyi2HqwhwUm2UgZM48UNzRuUzjrX4Iw4erLafu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7u9x4lGLFM4x38FQTdw/uURAq/wB+Kdy9iZD34pu5OiPEu8dqzTnHZanRONAueHEqTdZ/8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04nvP4LuoNIe8/Mu7YJu4LjGNzuatXZG/ifGdzIHkHYyOE/h89+9c1M1Kc471rOJVBRO4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yQ6odMJKmFFVUstb0TgBdPPAS8EIeBFdvlIfHDifGJ4oxBZizQpdAaFQ4WXJ3YtzTR6o6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A6iGiNCcZ8xwQbAblC1nKTbBZj6YSGFFxKDG1mm9ng6rBtPWVlAEGyvZvFVuhiJfqGzU6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+wQgdjbKGN/8AcouGvE3xP8K8pf8AajKbOz8Td6bDDTP3YYueZQd2n2kTdDG5NzVjGjWiz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A2GKeGSGOpUmbfHgnBhlxehChbH8oQ4etFKkDmjuueC7php7ztLl4MKH/AFeQcq4yN8J/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KpxDolAskMSCPEqqocJBDTk1VQdK6iM4tPhDwGQBZtT8bONfGCaPVQzAj+1cM2Q2KMKLm7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OM3E3T3b93gQ3DcFXwBiF3hGruR0JY0Um3KzPMgbu3u5BAkd3D3N3rJCbmifwi52tEdd2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n7Q8hjq21n/8AhBz/AGPZW7IWSGMkM/dym42oP/CD44ywtzOK7nsozRPw1OLXh8X34p3I9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M1nt2onBPjOubJo3nDqssL1K4M381IUapQqu4qmtFd+FIHW3uWqKfzo8tKmJJsnRDvNOm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+I0WZ9+GFThMqgnhXGuFURiTuQPNN4KPC+Vx0RoDTJKiPO93xIAb1kiCR8A+RaEIY30Xcd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43KUUtiB1GRLnBsPfcrlptnw0BotxC1T/AOFS2jTERIl3bI4rvu1Szbm8FPYCkL7zxxEgC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pO9rH3Q22HVd/24l8Q2hhZZAxOG5q7uHrxnLve1EPijduYj3R7uD70U/2WVk4cHj7z1n7R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4rJAHdwRxTIMIZmzm5y7tuw26mMJmgVqcOKm6QaN3BZIVGbzxWWF91f1XBnjv0j5AOHwm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zAuakhwVMAsu7C6opK6pjIKe7AcVmA22g6A8SI7l8TnwUF7D7lfAPkW9VF7slpbsme9Og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596DWwhCy3bzWc7LKlOfxr4EMeCMQso/TH50+aa51eDeKL4hDox3fKu8i7LKywkcKo5Kc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1xipQteLvedyJDurz/Zdz2QTO8qr80Z20/wDwg/tOpCu2GLnqhCYzM73YTd3Vd720952g7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aZ/thNWaPqQ/lWXs4AYLuQDaM381SykEAau3BZ4n3Um6sIX5qTKQwtX/+UC77eQa35jpny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PGimfABiUCDIQyhdof0UmjDpgJYHCeEhjrBUwkndFNdnicJjQn4j+fxR3gFDyEPqu0wj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DCmwNmXG4KMruK7gHm9T3nwIfgjEadFxREOsY7x7qm9xWVokproufDgs8U3txKn2n2UAWZ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X5KnFGRgszj1VNSBvcu47Gyb+X913kYiLH/DURA9YpsOiMPsIm734zke5q43iu/su8fr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XCGN6zRtWGNykwZWYT3rPFVdWCPyvlh7ghT0WZ20sz/QcPIMZwE/LBVU22xp5umFcZ+BJo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HNZRzxxoqqQGPNTKpgJqQrjRFSUk3k7EBAeIevxRw8AoYHxQFTcofaIIm+zxwWWHmAO5SG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B5AaA8B0uCGDcDLgqqLmrKyaDZOnuCZM3cmhtBLcorvendQubqrUp0UMblYJyOaugMGjc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4w8BnTF2iPEHmwnKP1QwOAwKOgMW6Duqd18g7r8U9PAPkQnDdJOIMjiNMIII+H//EACk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wEBAQAAAAABESExQRBRYXGBkSChscEw0fDh8UD/2gAIAQEAAT8hyR+zkQlku8jKE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l8DWse4JkhPgywSiiqFiIZyyEKKpPoRKNLwJtvhDetXSInvPwMlxSJsxb/LiJEnkaglpC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dJeTKOjZ5kZxLjJFpphM2GtPAlbZGTTYlLVjFlTyDUIa+hqE9I2DRgTwnfGiiMPFDew0c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1LIJ7E4wW3njcPOBEpTJFa9itODBB1JXe7krDwYXHo+zTgVpSLRirZhj3RO6HX0Fw+yz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G0NNXA8B4XSJEO3QoOX+iLITGIN2LQnYg9cFdDIlCELocPcIpbPGgU0IR8EWLYu2KLB7QN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yQ3Mji3C7o4hWTqMhORrHEmTJz/OLWaWxu5FT+ZoVUkmsSW2W2iHA5iY/vGhjyjZkdiTg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aSJZrIbJlPwK74fBr7FMjhsdl4ILWQVwNjSHklQPSIREiEWWCCmyOmrTcWKtJlEksFPw2C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VjPCLlY0xPt+BKrHkhXIaS52RNU+UJOE3D0H82JPagUHwpmCXQkmheRDrQsQxmkOgGl2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ImXSDLPoStBU1I4cl+ikokg1UGJSxYkwUmlkSMhTqZ/vF1ZHO5wbNcMj/AAvjYvxfOjXG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5fLsY+f74f5DKVyo6P7Q4OaL+yHsUOjGKgQiQljFBQS6gWHGNCSJb2RZQXZkWDhdsTNa/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mIb0eyOiTQyWRrLiuCECmWz0d+ipvZiVm1Q3dWOjTHoU8ElklM0AKDrgcc8Fl8GKoQaXR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8MST7Y4gspkzo8l2ukY8NYEKfJDWnIWBEEVYt+BIRQ8mlpJt64iocSz6h/F+MwaWsiqlhK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IGTUNuPZg5mROOzHdvA9di8jpDag8DeXCEGQtkN7oSSRC2z+CBi4S64LiUwiE2h110UwI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JZHSpi/ZDjPwNQhpfAotEDe5IUubCBF+dvsszArUjRL8MiFl/scWiKOzh4/imRnGMTTK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36JjxD6IwRFhhkkvZsjKRrsh2ToTWTvBqN9GK+RPZOih5FleFgqbyZErRTauMjHkOyVDRU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OBGhKZyxkE6UhRS4MaLIUxtpGbOsirG+iVmkdExT5FRKWJZY8impKmCrH8FJybCdbIsaI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T9ChK7YsxgiKZE7wyVf2Lk6LwNOLUS2IiPnJmLSkiMohCyXIGeMUPQkl0kNdCsqRyQ1Cx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SnCMoa94/x+y/wjh/4GJGx5/DZrjfEf53gefysyMeX7HV4E2qfZ7SYC5yLQLJtCDd7OiQg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bI7FWSBZJ/DBYWfk8CSJXBJJYIckFmBvBL6OikTeQosckQbJeyos8GEQg8NmVkQo6GlZbt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gGokZkNRBNDGWiYDuSU394+GB8hoagyYqcjIZVIm6nP8As0LTsigjvLZ40JVTHYhf2Gblc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LHYveM9Hzhabl8iU2ZGRSvobExGQkshRwbfgH0WT98JkoWDJ4Gp8HtiWwdy2LiBITjIhEq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htizLcD6PsU3UPAI3eW9jsh5E7ZL+Gv8AQ0z2x/sdJLSyYpxPFXwP4xNjUPIkfaKztv7R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KstipEmNGnSEKeK0UDx0QXJJspDMIaNBOqcIZ5JdkBQlvZCE7afSIWi958DKlTtjZtsmM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HiOzMJrqCEtiWksEkMEKsbM+Tox5CJXT/ACCubbWgq7wlcAycUESSTBIyI1PTIFaoT2wF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0ZTroWT+I1JdkENkELChJKknexmurmMCRVkIX0NBYoS5kVJOW3k9A2qMEkidxCTZli2n6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RO5F+Hr/H743y/wAHyx/gxno3w/yXD/B8tcwPky8DPRIt6QyAQ/gThBJ5NCkiDDCryQth4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Fs9gQNE5EI0F8k6NCdukebINyT0NrbEtiwFCLOwkOkQ2I5QvZSfCEmJ+yTL3yJSmwKE6wj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IqY2NkiYyo+euJkQkw4DIlDTBhaTp2hM1LQ0NYwlMEFlTyWz0/wCjz3yjIXC0SYUir4PoJ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Jv8Ni1bC0wTmDJmpDkURXOxO0JyhFwZ10eGBCkcG5aMjUlneR2y4VR5JatDpQ+zOjMcMfC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2cRwo6PS4X7xIr+aiFKlClBMsYShFLXk8iOmfA128LS6GuFlFEhGQxJdI/oWnoSJblZ8+3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nEkDWEREtJDb/IxUvIQGqRFR22PdChBIsiSgQJPiLK+0xodoii/oJ97bYWnlNhb/ACIWG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qErMwMlL+Cnmhr2djCbgflGNVdE2Rr5H4Q0sy8wi/BEyisfgQOxvECsoQhC9jVifwYyeNC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kJH+iHraH0hRtlxXtCbGOBi5DyDr3RE/5FSP7GcoUlqhp6DWoLSM5ST7osKw4D/gxid1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7/BkcQa4x+D/N8vzxseOyDIifzf8AjY+X8fjiKCfC9kVtItShI6G0xR10SlSQ2eGUBxUiH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JxSHZJ5EhAyb2T2yGFZK4VFliC1wvlL2yu9EZJHwhv2mDDofYQUpFhwsa3Q8KFBCHk+SR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dlkVrBGydYsVoWxrjIkRqjAv+4mr0TpDYjT8roWIWtlqVoMSrhu98LCEGWjCQTcFFbkzPy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DxI/gHnhuHI7kTsU1W+GZRtMnTZi0LTslIhqygmFRZJDpTmRUp/Q3EDVjwMVPC20NYkfQn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46EuqXGPwUCIBQT0SUaXlwLxNkkyyI7wk9kIxzGhEqcLZ9siTbngySFcgXhE830gTalr/A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dHE7EpSXA0M/sQTCls9Us8Xs4WfxKckNSxYh0e9AW/HseupPZUVeCcLEZIxszoZRJ4IP4I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yEYuEF9oaRLHaCQVSIbzDHS3gtffC8XyJQQ3L4I2kydExDUpSs7hokN3dGF/ODEsGY2F/B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PDock2WlI8aszIWzoVPbFy3lE26w4qCoEQI9A0l2Yk4E2zDyzaTYhMqMha34LbKbM5kQo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/AAw0PDgOeYlCvZuzP4I+RZI4Tr89GeNfg/zXG+X/AIHofGudDGoieEWT4RB9CpQNT2ThY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ulmJ44Qnb+EWMiY4ghslaJbZD2QlkhvCJbYklSiDJf+0ZnxNZ8AmJb78MTol4Syato9EP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kbHyxjVkyXwsjYyikQSH44PMosrFaHKdU0euhlp0kR5F4Ey1f7DkqIYSi7HV2iOhkXHQs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4LOII/KM3MGX4HkSuyb3iOQQllM2+zMG0hSDbQ81g/sQ6Rv2Unib7MJExuYFSs9LLejBse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QOD21J2x2FbLdmcY58Fka2KedkQZbIhLsTVLCmhFWykImcF800Px4I/Qzky+BNi4nlrtDe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j9CAYUuoioKNpRCP9qm4LCRuM5uSBMP0ElRlHY7uIYzPKom/AfQzfFQlRkyQmGbciFwY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duhOE7MXhEZTwHkbomWpk38D4bJzY8EDpNJnjIa3uRNmZgKlElEIozoFD7fob6J8noanh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xeCFohwRhEB9Eiq23rhiBLnHBK4n8JIeUfzvUOd2p9FcwuI4Zo3w//wATPn8Y41+exjGM1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+SZdiK+x1E9pZETRX7PRkbyRGSVFDckeigm3EKPZPYlRhRBgeWUiPz0U0PUbnK2JrVGGRq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BH9CMehSwDY0GwxvhjyafDGM/gZS0KXTJhkDsikrnQ9OMjaIixmG1lQoMgp1p2f6ALOZ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tJlMipNw49iiaZFSXk0kyah8M640uhr/B4FiSeEQof2RhTMRYIhxI9cYTFhgfRPaFSlHXY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C8nmCJJfAnJMnslU0J5DmRNul2ULr8/JiIhIixDcHUIgkJUJJLG/J4Oopgm82x0PC0vfk+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G8oab2/x+CbGySSRisnfI+cPoc5W42ylM4pBUNeCXwt0YMKmhX1iQjwQcEWaMpZFWJSB3O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2G6lBENHY1YkJ1HfRJN9jjJgZ2MJgg3aonrA0pkZUYkPBGg4KSAWAbS9FXRk7VQQyCh5E6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h4yILKXKKxQkIJ0r2DK4aG85oSyw1LoYlZNk+5eUN7T4F/IoPIX4vhj8/5n+WPxzwr588e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cPrh8PHCyZhYQuZTUoTmxYLE4V7IVHymNEqR0CnLJ8l3SFswlasihcaHtmKsIm4r4Q8jt/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p9GbUIncPJ6JJIexMKFAkLDG5Y74fDIGuGPWhQsTFcOOBgqdg8jwLsdosGX/4iB3EvknB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B2XiBCblCKC7Owjdnk14F+jeTO8H8fk+XUQI/wCg5tblrIzfRkfPGzXkkhrIiTNwbQnbg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D4E/2LIsng0nJoV6IbsEaQlcEhKyCCOGUoRl9jVAxiLRtl9suNpeDMLsGGKWEZSEMhR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Prlkk8TYwqfQiQnIFlUbFEaxnAajrYoJ0Lxg1DVQ9CZMw+yAz8CQkJS7MD9BrIfI1KpIX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CCEEqiEJ8DTjA0TGDtIkkiekvkrEkjcuVokv9GkSjsSu8CWbk/Bgh/BMWG1diyyWmYXkT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UioEpF4IYdDyL8ErhscZAliXSLyGrEKSZlYMYR7SMy/SOqj8cZ4f5viOf5N/g+Xxj8H/g9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8a4k75s3KYn740O8k5VtlCJhlMVTzELCIFkqS8jpp79okocfBlzZlLCgYrgTZSbZk4exS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Sh9Si+CXTQ1IO/RT8D41xsYg1ZkdgDzZCguQYjI0K6lkJKobkRqJGiScJaExYsjFJoy4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yYiVnbFhp5Z2aXZNwZVjhbEEwsTPQuUR0N0SfgRVqtDLuSPLRpEbKOzQsYLJloNEQiO2BW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wE5dlr4/JP2TZNwO9q+2f6eQ7aNi5VtJClsyP/sDlo9DRCGyE0pkSabm/QvIbM+SPSgr6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8CsbGxszPJPRAw4cmdG32x7SQRqPkRtVEeDSB+RwbzoqINn7SGeJjggPY7TJexDwgVTRLF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awJ9mFGcCY8GBoyjAg20VKK+xYQbkwHkSZbIJl8FM0PwBMDdI+Ru1A7flighHbexqGLK4W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s0LcUEJqggjXGzYSbKGmNbuUlz/0bQlqmv8AN6/OCD9cPmOff4b5j8WMY/xeiadeSMCN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2LA+D2zb6FKfLDI1JDOJB7+sTZZsOoS0MMJjhJHgSuYVUEpYJkbNWNZO3gbNUTOWQCxzmw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598MeeHZA0NcZB/obUQEtCFbgF0QOUJ2kIswoG8iC6ioaGfdeBqLa0RMnKE8QdkidiUo6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59EC3NifEDdCZ9C0sWE2sOn3K/jh6MndwaGgRUY0Zljc4QskjfT4E6oe7FsWxJ9imYouz+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jZO4KWBtOKFanBEwUxaTfoYZAd7G+en4Q9+P0uD5lyJ/hsdD4bvhjOzsciZwFlzIabHQq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YArku2RW6mRbxkYk3P3lwHMcLyIJQ7FNDJDCOlUkI+kQacuOhwmOJySnt8QOR2Yk2YVF0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WNDQp8CcJIhsKdERklEaI04HWBQiG/7ElweSzQsD1+OZJAxQ0kZTIuZESiAlTolTP/Q06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f+PQvxY/8cf4Hw/A8845aFCS+GJJrAdrDZK+Fi+GdBOWUZ3Apagado8GKejMsoXkuXkYh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xolwNxucsiXC30M7RmYB4Hw+NHYgY/wAXxuWd5IhMMjzV2UnZAkkuT9CUDmEhatpGIgaoN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UnNQxWtzbkUtXuC6QhGmD2Eq4WKRuT5NHw9Nfgxov6E/0R+Y2xpZ5LtsuhilQJpsTU2qE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pHk2eGSKPYYYYvAqUPGVS/2UXnbERwzRAK/IlSQhtD7S/QqipDQ46mQ+Y4SV8LiSpbp2E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Vtu/SMS0XdxoVL4kHQRt01Amm2hCUwHwn/wCGcoSEL98j1gThDLoI3QeiRZhMkpyRSvQx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Gs+w0OxTJBhe4JYn2K9j2EtiMuRIUSNmhNiBGyiz26YmvkwSPMitsaCpXxoVuiLIToaJc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BNIaaRBQckN1kejPbhlCFWyDasyFCWxfvhokTGnJXjIYlPMlJhwjXYxg9VX/slfZhg57Qh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bMczw/wAWPnXCO+dcs9/k1xmGTb5eFGNg+ROnPLYxbOxMQk2dKh9gzHkUwieGqyNTCxKJ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5GdCJKCiilISw5ZlzsY+WuP452YDGjNxTyZNoyaGGm3kuCSSwoGmZJSkSJWkytm0DWCFp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9E+cFFXCiOFwhZk09juB8TnibgWPMR1Yt1iGXS2N8PgSgS+j2T9GQ4eCK2WijViXDZkYF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SsxnpidLlc0CPKhNgKlLbL20iIdIv6XNuj1Q0LIsIeB/EVCQjuWSkpG85Yu5iqVhjEUVZ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/Y+pNBiwExmTtwIeTyaLVEiLWSZTaSPZOXl0dw8FvLEh1seciQeezIk5eBsDyh0aLsf0G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BOsFZihQMi2NQC1Ed1IezSkPYeHsy1ZBFljZoXpSYLpnoUOKg1wahRCqX5E1H+hphIZx65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xGJ4mzfJ4GuHCIBCeEJtFWFv9Zj587DTHvxA10R+EcP/ABbwPhjxxlmx5/xsfDI/J6KC0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dPhZE+JobJHafYlDmCV6rHPDVDOWRCy5G78BjLgbRPgs9kcENmRQWG2QOhE2peSBUlEZQ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gjnRAx74140xQ0wsiISoST21CCUKEoMcpL8iWmmQfJlQ0YhVoURwQscrRsyhhkaqTTl4E9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3/Ihu8hskcQJqY4LYyYZIGKInwQ0IeWWaCSgS2lrHNH6l/wChHvg1w3RMjtKw6GiEhDGC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2jeiMNRgxGmJ2GBH1CCZifCyQAo14JU2eEWXpHTx9jKGjCKr7CcKnYuJ5G8Is0M8GG1oq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nisInUfD4E+RxLDwKm8jWoiQqbGUj5/sN36J6c5hQL6dEdAPCjsmIExOzIxYEoJsaWybx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ryx+SItmS2pG2NLSJhJwUVEmkPoy4TMOWrFxlwsExJT+BcqYwJFCX+xij6GPJEvwL8NY43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v/DoQs/g+Hy8/jJImT+EXXoaW3QmgzwxOBWr4bJGMiyfofdR5L4tY5eWSk8jfEdih4Qg3h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qSsSQBdshmT4QY2RDZbyPPMEcvhmp4fGZ6GagVJYkkJKvwbZRtDIix6CjrAkOOFixVQuE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LCXBVPBcKqygTslE3I76ZM1fGPYSlMSUvI1lDkQYTixKSqG5MYgxomnrEkXGVUkXCslviJ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CfTBZHMma5M0CV4gkIeOv2GSJlIkcR7FsJO4IS6EeijNC1JhV6IdIUdDjoQk6MyTJrTli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xlS8igomCc3gmizbNayO7Q6iDLwVLM2GlC6cRGx58cbYCUpodDCR5FTGBSZtmZOWNAtxUj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ZGKlghRBlxTigmToOkSWJmWK1ZhqlGWR0ZeBZ8CJheNmyZRL8BUzL8X+AwxJPCJKGzMfq9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eEJU8QR+aS3+THxHL4j/I+WMf4oulEjoUGpuGKEwn0WpTp8KuJon8GNpIbLkihm2+JS8i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JMEF4WPke9IrlHIQgBVngHwyIFxHOuHwxscLPE/XEcSTCGjEm3lF3LJLWuJZEiJwLP4wQ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jYuNisB7A2/0Irp6H+58IvgeIMjUssGiOQWxj5dhQaIdq0yVgMWUKrRoSakyxELyI6kNx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DtL8HglJIRQkPKgmsQLaDSEyYeJE9UyXPRhGuCeUTRUK4r9iab7fRLk/05K3Ce4rP3Rr15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SHUylDx7FaEinCTacGJlW8MxZMsuzCzILadjMPwiUYMULAi1wfMQkKK0m2Z9Bk2Ld0Mb9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mToiWIZrokkayQ8DwjcraRBB5Vkx4lNUacWENoaCEMuGa8LIg3fD4YuMBOLGTkhYEKqIa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nA/CYqa07djH8GeNG/y9fg/zfLtcP8X+DGa4efyIcJKfB9ggcRJK6bEwPmYhsXDyIec8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wEqkWao94F5BMlBkzIuFCEEoS8lcvBsUyj2MaDRYkYSKbLYoQ3ZP4KRMHxA1w+GXHLvj+R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dwOGxOEYGy8DwLB5Ms8I8D5/kXHsqns1w+Hjgi7HYiadeSO0+SUz5I88RXo7IIog6BtMm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gmPRJ2VzUQjBBR6JlEptIGNTNMfclmjbwh7WntieBF0zqTXk1Aij7bLJ4YwZJaGlAsBIe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EcudUo4KQW0DoCabYc7QolapF52Vn8BLzBxi4ZDEp5N0mLk8MlEjZLq8mNQZaIRpvocQW1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GImIse6yyRC/B6kR9DUUgqSnZFirhZG6UCsaHgwZsSXDuyUoLAxgxjyO2KnkcJLaEFMjV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xCy+H+JczwuEjA4mJ0NUeaDxC27GTFDilehE0EuBfmzf+J/4tcvjX4Ph8riViU0vsavCN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8ahSG0fkfPslbH6FUqTbJcCLQrjpFJ9tHULe7MsvBzRiKhnFsiSLIRKDsupHfCX4MfXG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+Oh4Jr4Q48UPkkQJxGDRhWRYiPzDHddlg8iLc9hoeWm2zOMDShDVLgsCS2Qp1wayadDDH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wY0FIQ8GfwyQhWBu6C8iM4dJ+RoTz2IEN6v8AkTuxPuhJW2dnCKGqCGV0LwLhGUhLgN947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PcybJa4j1L0Ig6JJ7Nm1GbKtZeBUrbC9/YlQ7MLxwSV4FB0myzeDsJvZTTopBdGx5RtRRS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U7Q/hGI6Z4QJcILsfgQeBzBQeaFTQ7coreRK4FkmiJtsoQjViDEQh5FIvx1xokEXwhUK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aGO1cD/m/eb9iJvI4gj8fn8Hw/wAXx8mjfMc+jZqCIFw0P/AxEZE9LhGZE7N4EyJ7EO0+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HzsuiGzaXQS3mErGhJ/SfX8qQ2kqopgnj2Y5iBTKD4YLiDx+D52MfGTsdv8dj414H54HSG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8LBEpjxwRrmD9A1+OSRB30V3ZVFlRoElJ9C2RVnYrDGrVFvgexqhyEsyFwn4DCYrhi02Ja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ssDspSD9bJ5G1qkqLY9osygnG2UiZvof4IWhEvCTwFHsf8hCZ230U3LVl5OBqtCleSyCy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rtk8kE2Spiz1F2irNsskBlImxBRIstGSUjHAYeiwiLSBl4Oi3iQfSGd9loxNj49mK4xE4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d8W4WUngVmYsh8+R5NDQaj8JDGhY4eOFSRJVMnGAuTZoRN8k7EyaVNqaY2Smz2f+TYgu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/wAHw8c++dfm1+DXHn8jLTAjRVnwPYwQmT4M4Sk6ryJz7EsvOhGwp2bGPieHgcEPkhfk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xovKr93DXL9k9D8HllX+LcEwjXGXCWzX4tUnyWLMp8aMfhwO+E4yLzxHEuG75SSXL0sD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YkRYsES+ixqSE3DIDTmCCKQ1LL3OPhaM0YD+SCHnBErp9ispSxP1A4thBqpHPgSrCs+TK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QVvBiTCc4IhqLMozzhsSI5ow8edfgN4ur9GJECJMlQjk1pCbi8jd+bNMPvDocZeGS8iaS4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BFCjIlKh6MjLBKoJBKeeWPuh7O5FzBR+xiEiTREZM8+B8F0fwehUaEUVGIxYsLsttQTws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TbY8CxzIuJHZKiJjB74wFlOhVw8IZsEm0LIxBtT4G8QIKCJA0N0bpj2ZZV5E/8XD4aPY8D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/wCDfD88s74T8Hxn6IylehKJR5MkM9sQXCOgxCpi4cPTJRVfDHy/wJd7Eh8bEiihiNvBH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Zgx5HiS2xvhP2SPls0PIw8EmuJr8YMwkJWBRFGSI46FSY1DFrvhY5JCCIMLxyuf5Do6kR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PQxyiPgashEPJEex9kQhKjLUDSagRFFj6zxET4nZmgkFviENKlCWCbhL6GQY6BVZlUmSs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xsdVsSdaFhI8YlRooYj88IgamBIQkYeZF4lohT5P9DIJJ78jy3UjksMEBV7HyyQ0rYTckk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4LIn9CMnsSGIhsEpdWjZNRwOlwpyi/BICRdKErNkeSoGZIjg0YXCkkVgr/ZRSIiLCBIfkX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VD7HAomOBuhPM82khNN5EVI7Fg0JuIFjhrxI2sQKnOxXycJQhGGJBciDD5RryhpKEoa/Bq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qv8DF+Efjvii42b/DMK0dtkZpcsWXWUMQNY100Rp+UJ2YIQl6ZMHG+Pk3z1njSHKPQpsm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tfgGyyrZTVUBYRPu2ORLezQySR8zwxhRI8Gh4/B8a5SnqkwFoyGglZ4Mh2yyGJsJWxKhGW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xS+4ZwlKosmzlGWsuEKTYuV4F7HiiGawQQd2NKBSIHkEUPw4axGmYN+CaxWuQxKEzvgvR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M2L5odl0QZkcEomLJvJMkuzAw1AvnI2mWkChmiOCF0Ya4JxP4IKFZsSVl5l1nSG9IIwb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iIbRZvCGJT4Ip7ZN2E0iihPlcTTr5MqIIDjCpWy0zBuKaHB2EJdLIikECyfoBgnASMFTg+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3gy8HSDDMUXYacDKS8WMxKEEo6uypKNDpoo9UdjLtivyj+wggSDXWTaTbsyfZTgk8K6PUx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uGLHCG6GhcNcYjt0bEk1Y4Dy4MZGi05Exktq35Ql8jGh/g+PPD4f464Y/wANcvhY/B1/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BIvwMkt5EC/0SDcCVkCcKyux5hiyQ1Eaee/yQP8N+RJ9l9KbEWoDoQTS02yrP1wn2cCxT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HzP5aIPLnQ89fihl238GS6H8EXXC4zfCwjyYC4QoFQhSZfARgPhCR9sJEmoDE8VoyHQ8y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TMsg3YlOBI2HSc4P7RSKm6oih9skyY9pMGLBCZQZ5TonLLKzAmVD5dCSdSDXRlqdECYkt3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1IuxQ36GyFdrKHsIcFvwcuM+Jl4jsfWYRBNCK+I1IOTzihK/TmxYUNz2+DUvWBUjGdiG7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L2NIefPAR1LGbwyQ7cSqcRxKYlH4PgS9IzBl3wWpZjiRCFkVkiLaQ0pHq0miiMRgRvoG4X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4Wzo4STDNcPLMn0CzfQikUYTjixYGhjY3Q1iTiB02uhY5Yzy4wKhI4JYrdlEY8IiMaha9x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Dp3w+WPiB/g6/B/hH46/BjNDx+PQkMLFniueyx2fgTOBhImS0DlMS4UX2MaBjiR9CxreR/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dv8AokTQaeGhKBSEybSiUs/YUQloQvxf5PhlB/4qH7A7dvDNm3H88ZPjI7cC5KBGRYXYl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h4fqRKVeBLqzC8lCDZ8CR5JuSi8sSryQRRC6mB0kaJjmtFCbplRqRToQ16Y/o7YqjdSsIx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0I3uD0JE23d7GOimFjwS8RQi2LuKH1rg8NEIHxNljmxcJzBrQwiY7uB5MnrgWR58p/JGB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okZHsolSm+zZo7ipsmI2I12Eu43oI9gDYCNDclt2N1Y3YpbRkUQqmx/kyj+OJqCy+ELNM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yKnwtQMaDND4FMeBN2PC7LiqSIqi5HsRN+iczYom+Iqh5CGTtkpTgfD4jhYEoYwe1B0G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HTJpWx1KevwRo1IsoPaSGsuMzN6a0xptf4s9cPh86/L4/PJHGHDH9/g8ltDZGFpQLmppA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ElNWVgRjsN8wmRgghIE8d8PjTN/gpshjXPgXVsxZDseSdE/haSRRHtH9Eo53f4H+bN/g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jOCKPIs8bPQu3K/IqQaeWRwxVJo0JdF/ZzsZI8rFwXSHlGlwwloRiNi9EEXKHDGBiCLn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Ro12KVqxCbdGh3FaFZPZZJk9DoneR+kRBhy8s+KZ2O2UoyIqK2RAUskhmkIWuyr9lqFl3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JkDFk3dIsTPoU4ZIcynhkWwi38i0zeWI3b0QzOHY7ibsPWWHwnA2ayYZFkqFhLsSEqIi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FEM9DR+4vLIX3RgLeTdCWLwNM64JbYx4sWRNCwjQizUZEEu2ymxNRRR2MyJpRk2BIijK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+GRahu6Z1MrlE/ggUw8FkvIlQjH4PA0LNp4Q8CiPIkPEGiFkbU0J8BTlwo5pSQg1R+Z8Ph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P8ND4Mf5Rs4sNf2eHM4J4mBsaXsQV6hSKZJMWDKBKHNfyH+L4wGrSSISU4lhhduwlaRi2x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8GPPL4Y+H+XQyJRNMctR0+I4+AuFpi4Mjw4YsWCJQglLUlmvsUjgw7HiUs8bmKTEaY0c9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cAoGXkRBEzA8GNSNi7G9s8R1H4EprBDn2KTlWG6RaKB50ye1B0SIRroODhXoNJO+jAUiz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iTllNpCWnRSYZmBeSfqKpkbInpJTA/hnyoqiqcFh4X7TR/PoZj/AT9SINiRYXkc3NdirHG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Euv7km26ozwTIiBiFFilLIkczgNwTa2JcaFYumR5KIb9IrE8MbZHTDFP4jhryKA0vkmDh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LJbEykJ+g8XowCwZ4ayLEUYQsjSeRsweWRlEYEk7Zp2eZZIEoxZNGRg7KPQkEVJEKRIb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wZuSYI4yEFZJPjRlxJdMyxIJDhvHCNB4NF3TK1ZWlg22XQYxuH+Lx/kfDN8vhjINfjBgm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WJ3mhsvJaKLItowGfIlpY9Dyq4ahDk0xz9th/ix8G8jwyNF0JHRmOQ2XUei08P8ojPDM/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qjFeSCO/waFlIghI9oSbGoDLoDoj0Ku2Vjg/YEiXyeyZhjifImgMKX4iqZdj4W2YXoYov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Y4L2JGxKIHlmi5HlJkdcPB/BGBAmlWRdPRQFY1ejRAaUPJWJEpy4PAs2RMl8icIwKLLTiP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hmDHZMss7JH5oJLY/isIMvJcIaFP7EX98BvkgiWJtknOfgQtVvqoG8ZqfGNq6g8C4WIam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9CNdDEydeCEkHmoG7e6LPHaLYDWQgq3tCHMmdiZkIHSGUroRfkZqshsmw0eA11sSnuIaW9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iSpWNRsF1wqQnDYiYXS4iBYdl/A1Uj6EijHhcCDWRWChYehCRWIkjgSUPXBW+aC5xGSKWe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vQh54WhrFOTaCSpCRnIksUdyb4VMjLEaqCTfYMYIbXtV8hqBVNhsTGvxY1+Ef4vXLGPhj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u34ZIeyFJEJwOhJMM8D2dr0YasX2KMg0U5EOkVvvl8Pgw2WBzMXcM/RkztIfD5f4P8ND4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4dcIFk3NECWZMiLNCrJFwNWiCFoc8HX0ICRREQQRWKKsOUGyS1jyjoY43W4M4dCKNeBUR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wzz0JXYrNGiU2UmMiJS2R5yNXQ5eVQosysaodn8lB0TYiLQ+LIRNkeQpnhLHt6FiTCQ7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K3mV4SHaDN6HZNCnuUn5wkETjtqNI9AnKa1F0lPAncrZB1diU9QXbFOscFvDQ0u/K/nh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1ExZMEibIIFuQphsm1EkInYZ4KQGfkYtE8t4FTG9nXgTg7gvdjRLo05HheDDTgk6Nows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3Z2TMpIT2QraBglLcE4Gl2K2M2h9MCK2S4jRnFsT5QhOGeuCBzhY1DJafDAkWboSsac2R0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o4X7K0MnJh8yCSwmbQJ1lkYbZ8wUE/wDkmOsYx59E6B0Mjl/hv8Y/Bm/wf4vn2dJoYLPyI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6WIgatsTE0zZP4BMLrDH2ZIalQkhrSr18EjHwbMR8d9qQpIqVD/F8M1y44fOxcbsaNc7M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8YNEGQkJVNsS0bEsEECVsTgjoUjaCDfhPhDZanY5SErh7MqypFXxHYiJLNEfY+wsMy0RPs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bujApQTIwkaPBGhtja6gcomv5HyQ9F/JcweToSInipnE49X4FxNNgNyNvh1zKQIM/riGmQ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zAtl2OnKSIpn0VjeFV3IlLnoxFDlaZgOrkgjSSNK9FHXKLe5GMRQsVp2KmoVwJ6MRaVk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EUoYnElReTA6lYiUB/IMf6ASNyK0sUPA/B4NjGCnwxMksl0mQVdmw0xphP0ZaRAVbOiAWe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DwV9zDkjYscLA3onDw2LyEEnoKiUJ7pwbJYjiYGroU+UJwFbHiCy+Em4IFcCaaZUSqZgzG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YywEOtL3pkHRMPSEyGh/g+N/m+V+Gx8Phj57I/qQ0qKr+DaHuaCfdGeGrJB8R2J7JuYyv5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wtJG06SUSJsZkY+RjcCXGPtDDX5P8GPnviPyehLHCweBrF1BD+jsjoXJEPj2J7ihKUjco/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kaVJaydeBjl0jYlxA6Guj0qHjKWM0pWINewtt8KxYXfCJ4y2bGrxtiVHnjQlJgz7GNSjsU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Gg2JwV77YrxgShujKhZ7NxI8eSEiYmNUmYmq7/EESLBtkNiH+iPJk9chNhYUxNP7pHpTEp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XfkmTJKwK8q0hVa4axIbR8CRDoX5BP0fyJ9AkPwLDIv2PPOGkbT+wpeuhNLFk3nGxWkEi0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pQfYSMq8n6E7RhIrHnijyYCuB4oSKQ2hE/EsNqE2y1kIcwkXcaxBkNGxJyWuBbSJeRVF0x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w7cLBQ+AcmYRi4MS8FS6NctqSeCpnY/sOdinCJafIJ8UsU+oSFMQajsxEN2Ezu2UmNeCH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R/DEZ/PIQ+Uq+Gh8M2NX/gf5vYxj4fDwLCi3ZNm0Xd/gvhT6EDlemJCVbWxG1BMniQc2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116FSDcGMjFDZDJkhrgzOh8ZwzJ8IeOI/Bmx8aP4PXPYz0bNGhZIjiLHSyZ0EsaIodYKpF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xN2r4SeUux5LOKhsQ+Hw0BBpV7ZZfCC7PZ0FC+RV8iF/JSGiIwG6j8NGhiifRkWleRNz1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FGUaioLWMEyL18kTh8n0GzwxLAISGJSj54MLhREF++wkXrXP6IdOyz8km/iX6I7A4fou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2QOQtlssGhRlBdE0xjUDGSnRmP0f9fZ+khKvY5qGjKEbJIjuzodiV7si1Y3W6SNBZTYFy6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r1poiLIyoRauiiEgu8wb/ABCzOEUPCSEjGTEoRCMkkm/BqvsWRSXDh4NJMz+LgeeFgXig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RDGTsbA1yvBLkTlSjgWJLQlehhIyKd7ESxULohYlNJEG2kIw4SuzMJCQWSLQJtL/tDSZEI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f5Hwx8MY3SEcXpDQRtjUQFjj5GqUuhRvIfkJdN+y3nIfWIEjU8EgnYxOzkyjlPXRaFYkT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DHsfgVpsUhSHWLISfDXL6F5NDsgj84Nj/HJgjBGhCUqsmQw8nQ/BRxGRCttPAkU2LDN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jeBCeZGRaDdC0lLMv8DwNYWjs04rG+HkwZzkmPZ0ZDV5IkThCpHCkxSUjnmbiOCjo9DVSZ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RNlN5JmELUpH0x0ZsIjciXEvBP8JJk7K42P8ASGpR08cRkiBZmP6KcY2Wps5DhYkUJCkL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ZP2Rdip+Qq6AyTdC/QKehELN4H32RQszoWFGWNEzIMaKw6gp4dmc/+jtBxPshpOhjxr0HQ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iHLZkkS9sttobUMmRgkEUhLPoh7GRTRI5iB9DUxR8SSikMk0sTcRAmUREqdjaxFCIczku8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jwFwmTRmEh0yqzLfgydnsihOiCEKsGzC2PIzALNULOyQm9ooTgemoToU05yRB8kXHA4Uhc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KxQpMOn6jla84MCeJsZA+H/mZsYx8zaa/si4VDQ9D9wWOI8FkpTGDhiMr7Hpq9bHEpGJs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TMz+AVPAxkmzrPu6uz76LolsTi2JpsnDW0XckwkSuCGClk/geWMdexJcNDI28j8EDGU4a4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g2I+KOxKj5Gz2L7lKOyqa8kQWil/ounQUuTsWLGy09EXmhLK6EpDeIRB+zvYWJB5/BGxyi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i0wfw8x3s0/B1Ix0bkyN2PhMt8ZkgefQ2Ao+yggczTVcpXbFoiYTTRqjPoVTiT9BltlMG5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jCQucigDzFYoPiT9QTA2E+sjKJqE4biREZErctWaCjWMDX8FEmFYFhpFLIiE86GhkiRMeX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6CWY1eApdjVJuBvS0eBv4D7jwK4qjcl8galNk0yw8eCWQsDEDZUEvxB1SE4gbjNjR4HgV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CDxH5CJyZytEnJljTuIU6QrkKyfwYRVIcdGZzBKWE278IQ8crE8EFJSXdstu3k2SnFoFh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hVlkKSExCAomORmEcHYzkSqHASELXZqBQ+HaGuM1DifJnUMxuEia5T8Bkbhf35GEq/wDE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YxjF9thlLbHp5SbtsXFcaUZWJ+ILYE/wK/L6L5XyHhR12Fe/A1uPQgioxoS8ikk7/AJMY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V+Qhu+HgT/05NTgSofCTxs2M2P8ADVC33xofCEzXGrMzOdnfCz4NP9GFmeJhC06KC99GB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34ESV7ZFeVopC9GY6/GbNz044kjifXggh9LPWzvhHRcjwfZuDHGl3w57PYb1EMULJEoxD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7K8+KFdOhI3JI08kjyGNexNTdISSSSW6SoUpeBJW4FiMD+R4RVEe+CwJQr5WDf0jXKP03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/AALQCVmO8i2msaLQ2NITGyNd+2OOsFA13MM0S4Sehy0hW1DZNFko3/1D2jUpkvGNI+Bcz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WOilCEiJRA/Mzo0MuUmAkifXsbigux7fR0QSdxyZEgkLY9iHjyOETXENGhrsiMOVwZRFM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Mrf6E25L9mMsWiIo7cCUl6ijZPOkVTgoT+uA3LIhM2PbkLCFfCKIgzGmOsiJH6NzGSWzsQ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ihwTVFgWOEHTUjGhUT4pk1sT2Cuq2I6dCSVkE+GQk2pZqYFjsf7GNGL8haoXDlEX9CwzC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l/4WQPnISlezgjEpYGs+zHAW+PhmBFsogjjyzBKvSRrC3uhfwp6QhHite8mK79EuxWEt+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q0P6YoE0WwGDQ5D9Qy/Vo6Cl/KhqJHUMvkZvzoYgfjh44eR0jYyK42OhqBkbKbo0+KWT+x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4eYGqhERZQsiKEniR2/JMeSEbELYsPiSphaSOxGkX44FPdhSoSsfkmolA3CR4FfJBo60ZY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SPQs8FGyENtwJCeTQpSlNmSp5KCeBJSIVWkZrZOAoWpZcWiWqCRcUZC8ChNysmiiI5Pang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0dedH6z+TfM2YvcG1IuXK0K7qehhkW3AiNsJnyYkpTOhktNHhCR5yCVWBrVkWVDG1EhU0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ScTgU1m2r0ODhYOoUw2JELK0TENUPDRyyWHKUNogYxFhUqosIVwkhJ4MiEnYysOJoZWN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mE0UTR2LAaXCMsbb9BYJGZkJ3CbipyyqwLwKJE58BuJopG5SNOFkg1EErFQHgNASgfxK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BqGLI5jPDciuREEiqCefPwLbMtnthw+weo6I20MOuGwsng+zYsnYiR5IDqNGKmglXs61I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hIWVsDyRzH4P83y+GPIucpD/Ixr8B6M5Frj5GxHnGWS0ekY5g/YopqhK6JB3x5KiMCkWYF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qQ7n0hIYTD1FNvKD6hkWwmBxTjo7EdcoCsQfA6BrM8TsN9cM2zQ+G6400M0b8juQ7ckU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kjDEhmxF5BZs8jzx9p2KyZhRfH8n7IeGFMqidGKP4CAJWuNwFfILnQ6MCVngu0koEOEk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6eWdGRYgpsalk15GKKkeK4o01kZt2j9hdcZL4aGRTI6SM3khoSUf7BNaNWiy3X6FLmC6l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uLowRbIueCD6KYDwIUpbAV32P8F+kTmUM78c1oHUpamvksKIeRY6by6PAlKiQcID2JBMNa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rZJKH2TRn7w0JMLGqZFKCEnC9i/Qy0ZCyPwKYynooaBCg+xbUDJWhjN7IWHIzqBLv0eVTt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jUhnPoknQsi+jNidWPIsoh5JDUEUhoDbYn9ii6ZF2x6dE2l0NDRZxLHBFOWKLs0jIW2sK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HkYlj8oSQ+hENW2J7JUjJtKKFKjC8EgMyVgkzPE1OBFBvJsgX5CEmRAWg+wkp4UPZTYa5+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/gfCNDwPh8UsZv6E7PA0zYnCdCT+CdL2JWY/Biqkh/AzBMpkkJOFJOKhF0eD5KBak6Qv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yEcve6yHm+pDWonzn6eMzFW0V1R275X/Qafz9jzQ2M1eRnfLFwkFlCrjQi9jyeuNH4Hg/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Sx5CUIzK/ZEWslmEFYm0Aqdi726MvRb8BZFQiTqMPwfCvVAspFN0BWmvwzCNiyeiSDvw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xGyaaZhYIZtG8m/A+2BZEKH7LmVQrWseSGNRRK8CbJDiFNtEmUZD+UkQkEWMfkzSFj18T4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2Z/C4sGM1CenIqaOzE1LLv6E8H2iUksQbU0NpweDUJzqnZ2AyxORdbLqdmOnXcFUcrEoS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woG5aRGw6zlpiJup8IqXJx9FpZeQ0I0kvPRIKy5Y2v6GyIWoiE08szgQbadDo0bYrKZ0O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rIgjwohCQ1Dol7G+ghz1QkjJClAsjFymybE1yb4II54EzjA9Jb4hsi+Fwi3ZU8E7yPhBk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CPHUUtcV1kNipgs2JGQpG5gihg2VQsl1pZhqyW15E3DIHsjIlpUmmSCG542JeRhoeRoZ6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4yGJNLIsXRDfwuVp2LGOYupE+0dmfAklhEOgl5P4PC+2fx9QeSpu2k9qOZaAxhZ9ELgYeF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pvwNHE7OhavWqyocDyJDbRuQzoo2z9oU/DWUXG3kbGh/mx/iYyJQxkxYlDyxRAkeWBZX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yYF/JELyZBmma8iwQ+YyijSZagzS7Fa8mTXwPwaS2bhokYfh5LaSJuK0JtkhR4aK+4WRK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oTh4riHbP4OkcboShMqZ4+SIP2XAlIkEVs2KRdA8UdoweBEBxkUUcySxEmTouORIHsfqGA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8HwW9IbqOzX2iMqGUEuFsZMJwIwC8rySeSaLo6QN5HFZE0HKmeyBE5WkQJszZ0xZp7aoSe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NESs005GuWCGyB0WAaUrQfFp58C1LM1JQdIbDJlEjuA6Zl3sHn2qXQoTkqV4MTwNhgdv0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pZSSSV7Ex2XKkwyZT9OFwakQ2OxCXPFCsTyJ8GDFcirktYGbbPgS5mAsDSBjY+l5ExOxO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RFEIyYJscQWVMZm7UCRyTmBZ9AhqXQiA/ETFMIbDkqFgMqVkFqG8G5rI5rDQiDakfkOD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TbggfMfh/H4PPLGQfSsaw0KtsSNjRDsVJcfA48IXeZNoOs+jJc+wtYQjgXkNy9CF9imvV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yQAD6G8I9x3Y+GSF9xMuy6VJ1QTZYMJIHNbY5pTfC+RvFoMY+dfhIxmiRkUujbFcCyKJ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qBY8jFk0qWscNPvkoZOPHCUtwXDS2PKXBhGtiWBPszfZ+hl0Y8i3J9xg5fF6Prsg5BHu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gaqZKTQrUGfg8wZQs9n6Dfe+O+jWePVEy/Y1akSE9lMsW2LNilJbR5iSKY5IgjYk5yYFPo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0rFasWiRPIz9Iw4UpHbjXEhPgiZ4FDdofySUiZU/nojQsh0DdSZ0xRPgSa6ET7K7ElpFJ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phBu09GtKwid4lLnRqZH6CfEk1ogkSK2oU5uixcdjwQIcjcz0KSHBEqKm4YxwmLocaGN9k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xPSC8hBuDaF0JI3Qv1kJf2EKW1CtuzfZhNsHZi7wJcwLMHgWBlJLkoykTJM6IpbFXXChyh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XgP8jNEfCRGC2zdD/ieFwzKSMiBcI8k8SMXDY0byLVVoIbFpowMxGUxrvHyBMoanQ5ZX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gtWhJKQ9WSUsYIUvArS1sknDweD4GnQoMYnhSUKGhS5dy2PQjD47J/BjNjwP8Hg1W24XA2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dC74+RLsZjBMEbtldL0yJaUNS4DqonLyLIi4vdKD98wwkX0JItkFKRnSHsuJ4F4glId8T0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EMohjH+Lzwx/j2YMYLEbF24LPgmxDR6E+GKklQRHounxshY9GTYoSFt9F0bN7QsTaEnfg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+T+GP4GELK8mBbYw4bvl4PYGOTpnsRfcazyyREOz+B5FJdPnCNjxAv0PEH8ceMESYeTvf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VaZgcJT8B2/LgiGWWTeg8YwT1ZGU8MZSyhJZ8D9ITJMDemFwzVZGPQT1BP1P5EkXSz4yD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IZCWGyiWhEV9xwMM+hdjLvDkJbFXsTGvZRJMtNDJGUpyJRIiMMlBrsZykdM8tskvYoAK6i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LY8cqcIaiDuBDNW5JTlehWEoyfSCByHjRmcyFXU5ETLNCvljNjgxXjBsNiLKEpoKMnBJi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YTClZZCUdmCM8kqWBQ0yUwoijJfghljSFTK2yDKHJKWFJMrjRFIwMfBKuWkWKuScTQs8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r7HWLEutcRWLIhZQl7k3geUQhRCoKSWSMbRGBKUEMo1hmZosUFRE2kfqgJWWCVQp4cknl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hv8AQ/lcKnHvh/mxkDMPJEzpDw7Tsdyx8PCFgRfROoc/IV73JV0tPeSJO8UKlNH2PLSFe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5eCpSREFuRkpnXaMfhjPVGTPtUi4TjQ+/J/A64P8AB/hoeeNjzwt86NeROhr2OuHkyPYvO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wciyh2zCgTgSo/g1BDUN/QjqPck3ULOR0utgVJpexLcbSGyzgodAVtL8cZLOjY/jmPYUUt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mb4HrWyCm7MscCHWR4FKmuPQ0hlRFiBESHocNqRZ8CS0w5+SPJSmerMNRlFjlxJTsGWSVp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QHwJjQpUjelCWpk0+h0gQ+FCsKahCRsXov8AkhyUcWegKceAjNpm2KYe7Gs6SIypiirbS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Q5SUynJGuBJLwTUEShim4pSTJtElDAkFQ0RJohzTSEmfgiya+RYc4ERs0jVWyYZtZsjAS9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Wx5oqlIW8LLIpK4RRKYmxDZVhav2WnoSFSwPKsqRc48FlEYEhbyZZIKkTqqOxlC2hwx3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bIMoXhI27byTixIgabSE9mRAsCXDeBYgyqoXCEP8NqEmOlMoZaIIHVOmNQ18O2yMaR5W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5t4RIziQyTp5M0MTSKhi4uxodRGDFRFkZFVF0k1u/wDBFmEte+AaHxr8maHiiI4XnCtlS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NYY6jiCw8ivZIikIeSBaTQqAlYJK0IcXN/bELdZwkQaoH9iGgZiitGQKnKFh/Tj0fPgawk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D4yHw+Vy1w8j/AB2a4dSZVwv5FQ0o/QzIKX6DNJjqS3sS4SFg5JnyZM+9Co22JW1k6Wko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pwhFvZdXLpcLizZygQNDjb2OIXhmWRCJNRJ7wb6DzQ2KpNDEPB71xZsafQz/AEYmiDFLZ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mkih6SIXcsfaBNJsmhnFLAlPoSrkrKqJ7TbLekkiXQ9pkOuHG/oc3hEFZ9jS6+Jy/SE1U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n2DGXa9DLSdDS0Mlv0gcNew2X1OQydCk/AtStE2sbGSZnwQUriVMEmMOpoZexJaGkJ59I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JdJxNMSBysPsibWVY1GSFDaYzv0iZZQOMhdIdaJDykm09jNExLobTYvshrQWjgJHTdD500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4MsWFKkUKYf4QKhr0JsW9BsJGKKJX2KnTE7JsiIsWBoCNiUPLZaZcIU+62JQqFihILOSE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fT8FtbiOIEq5yRxDlI3Y2K0Qk5mfBB9BMZB5La5zThP2ZSzRiN21IUwu1gRaDLLZlyRM6c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dQqGehEMgYz1w+GiOGPskXdIv7Lt+B5RjyqMwToNJUNSUprfBMYSmwp3SNGAqumZIp50C5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vbcHobFp+Q8DL0KZYYxHY5c2MY88MfL/AB2PhVwWa5HkUtnb0ak1kWVNSwQkiJFVCOmYN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9kCeVsTWaMMTvyOhq4HZeOLawfomuFDF6ERKZb5n6mpiBswKIPIkt3Q9o1ZNysHZgxjsk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G6xx7PZqB+OEF7HECVPoSFYuhUU7KvKS0kbErnJoWBKFB1RStjynWGZJAkMfqmLNSaFk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5rZfUjLUiFEfHr0NqwIncb/+g0UyWV5HhjX9Rv1A6QsINmg+nMMogAkzZU2LgVUiG0m5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9CrFq2rGD6bkc2Zyv4ES9WKBV3pCbzh0EsGU6GgetCWk0sdHiCJLovI17Ef8Asmrmk1ghI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OyEqxgmZ7TMCfsstZISYfaRZISm2d0i0SUpkxA8EGzKSysaNU0yIhIlZwJPDYsk9GIZJ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zQoeBKMWTPY+zFsaRqhCwYRUn9DVvyVITf4CbCgRqPQjqWghOFMZllpKUsRiagw4yIEO0y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qJqE5EJ5JZjNwxxqQ7E08flPyRTnns14GzaY1rhqpXL/AAfGYXZU3genGTfLU2TZzwtyQ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wNrof2Ya5Uz47pkf6Y0I+R8GTwTAXZ04MK+TDT6YnlRJZ4oMKNZCbOhhXKA8j42YGP8WM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GUG6xx+xmdljwMsVN+RZgmI8DtOMoXY+0WWKZZh+zKDH8C256HawWxk3bQ4ND0Thmkun3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0xEpvsjY3PSccZRPCJpixLWhVJafYY8MatH8yaIymxehm52aEpcDfZMsaEZ7wNN2oGOShO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E5NSReKG/JNApl6PAUsWEKkJFT3Io+y6rwJAvBZHgVDUIkTcOVDKnyM4X9QljYYXD4E4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UQgXkZjLHiTwj4o8A3PkRQtUzYdzivIfQugjPWBu2qCk1f6hJ8R8kpE7NOia5OSTJmYm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WWY0lycT6L63SZJU9yBSW0DSpSlidJN2IVTU2RbU10PjI9jpgvXmCahN4JbCOpQeWFE+8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zdGiPkastT7GhmWOEs5wKnkWShJ+ERm9iLtwISksLN4EQvEEE0IQbeTGiGAqC88QZFoDiE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HFQPHCE4FZXuKpZMOGJYbEk1Ld8PEitY4npybpdhIkhLLhjpCFglODWOh4EzAS8GrEJMhG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r5izdqFuvZNlYE/Br8GMh+lY8t9EHKxlPKYFxI2UEPkF+Q4gbjgcGT66Z8oi7BJI/gMa6o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AuSwdQPZH2PIWzz/KVo2/Bj0b46GPPDwMYzaNjZ7R8kuR5geBLdYNjKyB+AbbXESPMaLp8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aIo4Q2QjCJ5EpfoxgVU2IeBB6JkGSYFEvUsx99DZIhKghkCQpP5nKtB4ay0zchxOhwtk9C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koFCvCNCWD7kUNxA1FdHhiSibrJDnKFOULUozPQ7ioD4gXmFtgWmTpiXlIiLfowj5pixY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mDwWISwjLMoTzzU8KjMxtCyP5DuZNQy2Npz/3yLro5RQonfHnJ/3OzRLSZ3hFR0iuul9En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VyJVgmqt5ejRw4IFQkwOaHhZ4BCTCGiLoCIbPY8+sHInkPKjhCYj2TKVlDN6mM2iUrNic7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crtZExZgpJsydwNJYosw2iJqXs9Ex5eYbQsDKZWvJnI2m6yhReh24RDwaWoEijFJTIk/I4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GJgdUWyzOcEZGcB0WXgXLRlvXCxwxFhti4fGpGpG+KRq+EqEkLwQGcKhVeUZQpfJFxHCU4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RrpDS+H1gSdhWsEO2kKJCE2K0kZVEcJR+DM0pdGaVHC/JaTKRUqchGPA95WCLgfDH+DIO8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ZlS9CyIg+T/yKBYi/bsyHGxWHwlsOmKNsSnlSZE9owvp8PQmSPvUmS+XQ0u8j/E/HD88dm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4EbHLHcD0PFDYvD3xZHYrAShLyNo21o9FVjtl7BWvjg/sbsXYhnTFvs7Nt6NDI97JI6E1Q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2Ev8AbDMB5HYqNRW1MyzApm8lLbzDITBZaR3IaDUGRSuxtRSBdBZQeSXJ5Z/QokwKYZ6J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xqPf7GOvkGRtOIojaQxltoihqDQ8hUNV4MtsucDyjCzIVimzmGPAg7NOyD4IX3Df4FLX3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kN2kZMDXf9SLBK24QPtS+X/A8tLHRekkLEMyLhWq6GOJARAXCJFqhlMkOKyNMQW0SnJZY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BJEnquWxpSHaFcg3dKxtqz9wRspSl5Fw2H2MoSkyYptxBEoakZ1NSEdkhilSWxApTkVbQn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hofyAdGTaQ6ocYsaM7FyWiW3eSDJLyLKx/UDfAP0UEdoKipMzJDUkpDWSY1DiY0IW5CRa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IvxFzFjlUNuHEljPYiMomUOCtiU8Eg4TZDyolKIX2S5oSiRLDRR2NMCYsRnMSaoSpthDb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6uUWTKmuW0si8RnD818m6Z/pHPDJsoa4eR8wZcEIOYG5H2R+MUHobjJYixYmcGpXLv6fgx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jpWV2DTD2IOXgZMD6ZYi6kVuIB0Ehvag8NMpzyZMeBj4f4zwxjL4XLFz4Da0eSo88L7LR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F4OikM/mSstUPiEUZVCaYbgUvQlQvsOhp2RT7NOYUZCwyH9jXD/aOCrXDBFKP1QGksZIN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zJWiaNEhab6HQeBTKHvnHQ1GBJyZYzF5yRWCGY+RZPBMIRSGmQ0m71wAK4kb/AHH5PJQ6T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hFEuwmRYPIkiF+Ed6EmNfEgIH4L6Sktkj2hCn4ZU1hev+CaHVIgyRHs9k3L/AKZMKZ3h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vghwZEOogb3Q9isvAk5p9xrdiFDS2KQxOsCPaiIwxkwSD0J4wdkhRpfnZlOXDtDU5iV+h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szRI25ngdxWxqeWxWviOw4jpjoqLHYsSyEw08bPO5x6E7qYfkWC+A8viJHoJNmU8cUZ3R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G1Is0KpZU0Q5oUuY0ZJDhIWF6EiWXnQxJUmhOFlqjC+Jo0LIxPQiBqiBsxuBcJkeUJVP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6EUZ9mVmQU1wNzJIlNXCyKIIrzEVFuEO06PIltuhRDBIp6EC1m0NSlEYHZWxoiMW2Wpo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kvCFh3DehUMkcH/gQEykxTc8R9ujBKI8o3+DILxZM37MEP450LBbIyjCyLlKPJBEwmPWGe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0Tk/JuiuDD7pCQJK5UWy+VeBqWzJMiyFssXZGRdMmvmBPSZ6UkrAaxno2MePwfDLmeNj2P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KmInZgkjAonfAsqxpVLQm9m7HDFVQLxg0Nj60iDmvk/YwT7IIST9jlloxsHbTvExf0F6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UPsiCO3NiW/An6mp7HQolCPKPOWPuDCGkw9Qxa0ZDIWy7LbGdC+ZHo9MwiKkIeTwMsjsY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2bkWmh2wuKBEe63l4JVxJ9E96FXg7Ujxy8irKkYbtDFgbGoTDYVhmBWNisR1pAhJMuVfgz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FnsTQottRF+xr+1+o1/3R6xEX4ERNZnFbWx2N3iWDILrZQ429kE5IC3Hro7GdEtFMuxYe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uxElEAV+x2Kydzq0JTQ7mcuhJXlUvRR/tDbCCuXyEFtWV1VWqPrkTTGLs+YgeJMzSctQWL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ZEWWalMVyLaSTV8IRRQlF9CQUhlkhCwS+R4iyTwPsU2JEcyJWxZTGJJ00RiMFc5ija4Vjt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Jk07FwrheWKGTOHFRp2IEjJtGigrhCxXgZUUyUtXkmDlGh6NKIH0BryCYTY0Qmj7OJcE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gpKQcNwINiQg0m/yc57FHC3XyIXQpcZ741JMZKlI5ITuf1+C2lJpj1S2L/gc8rA/xeQcF0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eCaa08cGBD2oaq2Sa9CpDGipLzw+RofroeEkQcOnJnTfS7FN8pJFgTLe0EQn5GwZVi0up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8j5Y+Xgfnl6Hnzz02PPiBQk09mJfZOCkZT7G6sdJWbizirEjvwX0n8EVMnkoWWRbKtvXQ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KWg7hjaWA8OTPtES1AdWMoT5MT3NRPoxzGx5qzqG1oibNpMKRYt0M36fyGCqL+EJEJdDQB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Wo2WLNlRLPDFmjHyUmzVmlY4VWUzKELNkG2hdaH4dIWSYYgKNj8IIboXD8iSmNJCwaTRL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Ph2/o4wl2sF9ibZJWCVy6SIG9OGr+wam2jctmPR+wVvRdCx5JlxsZNmu2SGIx3DExE8mu2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XQKabyHbufYraO1g+8hiJ4E7kjoMyuT4Igj2MXgCgduBQW0j+xVYv+BrXhjKVpmEbRC2m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rKA2TbQwrnYXBWx/iDYhq1Ip44alQK6hdKQ2uWdHm8oa5qRy1VORtoUexVgSTGlkYxDlWT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2SmIHYFtm+0Qi2QSaEI4Kkn6GPY0E+m3JtXI8lbcMBCbG+iJWpGhPg4oNmSSVEyhE2Sk52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1JtqRG1mWlZPZvJ4KuTmSKSRKqyAK20hQTceRCohlM0UDUxlk8tCIZDgjsIKzGlNdk2AW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tFY/wSCVtoakjJNrIuVCIOnBnLqBoZjto3zClsJRJCZ5Wn27HeRpqxu4Jt8Mamll0YLS5P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BYR4D4LeRKRkMjeTOyJmtNCW+V3f9yhWvWSJGoGibKE2UOTy5H1A/uX+YVd2oFGs9QPXzQ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MZvhKRjblVI88PA9cv8AY4oM7NcXlEbW0eGP+BdpeREi8PgaXY6p0Lc4PqYlb8CS5dQQ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Gzf0SbkS1bJRo/kdY7a2htcyclyNqGyehCmWiGmKJpLBO3vkchFku0Ws3faLcWPgMjDhLQ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6Gaej9pyNlqtHwK0In77KF/IkSLCRddjbWRKvBvwM/Y70TFSnsRkRUlp0rHOBNbV8Axhj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R0gS0yKkYZFU8VAqbEIdYUmV0YfREnfkZK+QH2iSt21oiDxpaJqX2JlcyJj2T0VOQ4z0M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dDM76GoRtiWfSGycTYQJagVh6lIHB3G1FaL3eTtkGt4aJ0yakgtQTeTNmHBiScjUqdnsx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NiN4aY5RQmxs7atSoMxhuhO1JlUE1qNyujpDwUskFY4y5lUNJvkrRKjNehKYWuTETUez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BWgWjNLQ83Sg+YkypGeAFKSDysPwI2Wa2skT+RXEaWINiTcQh5JTIkyISmxc1Ce+hirB9u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LdwOpJ9k5CCaf6P4EPtkcOJh0YE7cNcTQs0KligY9SOEX8ipRQRCX6pLpVA8wCUm0xQy/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wN1KE3iZESgiSDOweIK+iJULybJOyIJCGztRI34E7wxDtvb8E7EJDSfsaPKQkWEuXpSSe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4PISQRXQ9+g6N4xP9joE0QiToR1bG4Y+GPRlWat5MELIvJa1s3NH/YJF4REuMGTM1dbIQ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VwsqhTKFPUx1BraZAeaFpPp8PQ2RkDpkuTyPhjJcUMkfDyXzgGGF7F4HbTTHcmhMee5Iy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BBLb4pkSFBWhME85YyUKCLLRiNJ8F5bfoYqF+TYKMaboQ84gzDHHSFx9WoYypWQuxIfyD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TLbbp9C62Yx5RhF5FOxsYExkkgNpF38EZmWg7kwZhm6yaEYaNC7C82VTBmx3Ynns0u2M8E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xurs0R2+BykjeBOKKdwSpk/foklVkRbSjSNUQ2KG7IF4FWD9OHSmIpvocnsWWpB/Iials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4YkRHSjIn6UcPYfYp3WJ2x7bdtiWeBsYyoWteCd7oLYiysiPOiI9pSnwM4iGjVGBIJjIj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bRDLyOKJ96GymvA1AaYTYjWqUNlsXowJM6UtpEIl0UQj0LSGlP1CJBYKLuNpIoSl7JKl1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yCRThO7IG4JlCJ1qKpDgdssQ0L0iWYa+RYOk0xhBSmxs25HzFok5P+BCtS6F9oLSjE7NbM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RwReCSU6HJ0MPLa10XCUCcONslsSyySFMjkSijfOWkUgUmeJFI0SKa5E0iENUsVlEeYQjL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yK9g6d0oGS34EntloGlhKHlQaE40SJJNl1xJDIy2ZpaKtkmf0QLcvmycCpqsbFgbSid8P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7DYKnJSEsdkjYEyRgTNLoSk9krgYkICo8kxyirTWCEayuuFzF/EyY6GPjQtILlhUe0P7i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GaIXhmWsEE3YnfT9HypTIHwrVoxGUpL/AGIOpDzRZWQdIT9xf2N1+B8Mfg1w+GYcPjJ8Z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Fj2PAndDLSktnkgcdL0RBYkbOFFKdl1KagcoVpKEvJJGqPjif/sYzoJUjDyMxLDkoQuRqH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+gS/bo3RJOBzThGGa8lZLbMVKtCxNU4JGsrkHzbkBVpJ48ERjL3xUdqI9ySyIFGx6BpR0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JWhJI/wCRiTXkSnx5NdkQpokirMEkNEVJtErovE0R0ReBUnBiUnmXJnCIiCt2QsjwLBRkU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BOXg+zZKcXoZRHOz1kzJjjMLeRMP+C7Y9afZ6AjdolcsSRPSg1mPb68DrUJfQhxgoRJs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Jufj+TIF49S6RBrSdjPTkxgFRbKMk2208mHAbYAqI6ggRnZ4VLodzLwhpWV+mj9aFVkgX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TYEkSz0kmG26pDDyg6YtKcoWJH2CFE0p/wAI6JbbcdSfdDqXGyPTHgyDQT9in74hVFbP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5W9QzUW8FrW0TTRFNCRCePsShrSHcuXMiXF7FuEdabmNCbUXbiaRLrm8iuDVlt2yyCgt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MWKcA/iRKyOWC0qIScyPAhZNRPhNoTbyUCTIiASklECvgohsxbOy4VMpl2TTgLKELDnsNP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0SO2ljQjcYpW30IdQ2PQ7wG6yLEGoZgyujHv2IeKJFKewsWObBrRg4yWj2JVJvhzScMl3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W2jSE+xHDt4K9skrmwWSVkVhCpH3FD4WvwDEdPZZSwh1LI4Yx8LZkFMErvg03iBV6tIc3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cFKllELZEwklQSFOQ7P+8jHw1w5JrNVyMLTXmeh5QwTrgRUnKcF8DHkfD4YxKx/YxkjZr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gV5JqhSErS7HoXsQdwRrCSXggSrCbykJ7KWENyYgl4Tj4GdpE0UrPHyeQvFCE4LWD2K7K4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4rfsOIiukJQY6yGWmKwhteTWhilqyr0T4WFLROghH9gVEtAtKcwspbkoq2Ueiwdxsa9Mu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6GK84KqRPDZv+uGVnKGezMiYz5PkVZNi7N29E2YdGZ0Sy4ITwrET2JqJDpp3IhNUYiDJ0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AWOiSD2iVvCNMU+lWvskpwqaVpbJiMAtNXZrRLCZoQlvTe2/ocD1AufYdN/AhFECNtZb/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+BEwoYE9jehViCSkqmZZNVG6YVa7qhEzgKdoabIxBmxNjTJmzkswsCGYveB2GqLuB9Lmts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J7G6VUjRsA2PKURYhZdsFo2NKU3uUkrgjcCy01A5ZytM9HhlPKLhpBCmgkJXkPyUfUX5r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+qYS2QZiiwJS/ZEF1lN9ErIkNC6PtFNsbEip0K0S4E5PwMkJURmCNkrZsgdJLCY6G2haCQ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7Jbu+0NVCSewhJGxuLMbl8TI5Z1wzQl9SdQKeHqx3EqmxqHBMMw+zwEDyv6KIVtk2JN70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I7bT0TKmJJDcvspVshNATaRgUlMGVUbihUXTbFNG5taF8P4LNwJ2xfFjTwaWxzTqhIhyQ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gj8mkUHDraCGq0hiF1EQ8Mlh7FOba6Y1TDEry3RPKKL8DQ+KIZTxljhyN2ZUyyvizljaP0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Vk0/dInkmBrKmyvvoZsiIZm8kAZiF7YzIPnIbG7HJsePI5GQOEeDXFcHYjIzMDWJaIqW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SO2kZbocZNi6hfFG9Qk5uIIKDyhlalAnnYew38vSJXDfghuklevso0+SWm5RJu+CQiy/3E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wkf8AqFCUKl0hzQ4ooK6NFFEsopH7QPyno0nJmrXF4IvP1UalM1V5Hyp1pIGUmPeun8Dd3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2haF0TR011B+2QuC1ZNRHyPJlWRrtl1ghZtPwVEjQyF3w+IcKjLsrBPSQ06E0RdsSi0E/K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h1gVwtEEJvwIfwwRrnF+wrS9Qxu4iUNWht0qizkbRE0kghrk12+olrS8y9in5HS/2Ofdsw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NCuVfxfefoyvu/wDHUCaA/hAlxbzFVFFJkEha8zZAz9ti7k3KIENVllBzWG06/ZAsrGSB0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skxRUMz+WxlbUCUsP6HQ+C3/SEWanhiF4OCyJJsolvqdSHY1KFJENE3d3SHvNJQmJZDp30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XQliRSSQ1z0Ll4EXoW7Y/TmBOcvgQoijm7IyVbRZJGXnQ0spQmrNSSi5oad2x6PhBSpL5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lTE0PRgtaGiSFJ6hyPU6ZK2RjUjQEuOi7aZURBI8hahDJs3PBCGxwkTCsQhAvOCMkJfcsQ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dm1fQ7FB3kyNk8yJm49DwyN0pkoQfkD/AO0J1TD0WUx5bFTFIg1AxX2IJuBk2JpsnpjYU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TSHkF4HNLUQJ2MSOWU8EponIk2YVobyOmN0wMKO1xPEcnAmko0ITjJDMxrsUvgSPcSc6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yvy/+l/IyUM7rofsFqBj+R55pAVa7EcasWCiG3YwjSws1YpBmiZkhddjLxBgJk7PY0LXnI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CT/7AQ126ZCmWl8EB+Tb64fGPYrHHDCYyfI8cTXD0pLeEVK2NUTtkEJ0JDbVcikujoKixr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BEkr9BTXBL2aTvZvjCeiQn+BjbJKhodoTyuzcM+oFlMzMG2+xTCY/5EVmMwVCaEQExDlAd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ns95c+igyz5DyG7JEwvJVDLgZ1kFQfBMMq7hXL+ROGqXpiMi2UXkSpxYShk0z+XCkUV6Mj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J5F9lNdEHlih9iibHCOrFm2R5E6pL5KxUNSl9CMl4JdmJUpRnhtR2Q+WfRB1sRJSUyBsf3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zNqLx0QorYuNUnV69hG2DaltlmvbG/orMdJ4F2MK7xYisUg8JIlwfMGhGG6O+3goLE0u0Z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uhoMpyxzqwnDIq0LJBswfJDco2RyvkS8iXNSFW2QSUlKS2QpXPCXQmcM1LZhJ/wAhkTQtt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H0jVRJTA85nlG4oVR2LBoaF0Db6LioaZPjMtkyhhgs/Iz0Zk+GxxYo7PaGSlBpr5eBVVU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M9kFtUMpplFhwsallCXQeTdr0PGvJMUZ4IWJDQxTgh6DQlVmtsaSJ/2BNhLiioI8CLTL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J8DqtpySLYFPQbnsgIlkQxiHo7hNR8BqdkFOcipM0Y6myE8uhRLaN5gyFDkJrRpgnjRvT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FqckKH9g0REctoRO7IzTSRRThsTZMCg/JS0PsUuCblTJz5YLhFqZwOU9FKMiJ37DLNW3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KT2S/SJQSRQmoIwPALYpGTOZjCllZ4SYMTaVQQMQRIinkOmqqHgacXNCfeJRNs2aWRyyc/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9bL0VXXgdmDVWU/DDXg8ExL5PmeJml5BSK1GU9HspJt4LUA+idB5G2OiMiEadozIVZ50mT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COxC7fQ+hLWVULg3PLQwNinJh2o4aaEcIjBN7RrgxziJqxOtCrlhJQuxWo10iL/INITooN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aFCysmDdCM3BDinsv6ZJFUaUFHOR0KB0JGXgfhyJFE20YRgbFvZsbMnodYtQRhD7EiFWr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1Glf6Cst2jDRlImoEi2TKyaE9L9Qlh5RUoK6GbD9hVRTTL2ZacUDyOZ7gnFi8PyhXzmmgk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Z4n7JFEPiLkWPAqisZHQnIS8wKkFkGslhXfQzhLXETAnE0j0KF34M+z/pJaP4IWE5+BNr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wQXgeQ64O9MD2JEbcLB7gkssZGb7MqOpJV6Ib/ufbHyL7BjxuAdxp/wCyD3MWEtizSE+U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2XDPt+iE4mo/b/RCSZyXpVPYVNf0TYSF3WpTE9M2gLb8xU329kdSNTQlGWoU3EJFEnYdx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sqJL3CCRJmqMiaxt+CC0p/A2XlaSbRGpQdJNfsVRrk2hGhKtYYlQnsaeCWNqrHasKfZskX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7Ctkm2HITKxIiLiQIdX9o6q3HkTTDecMZpXpfIj7VOEI7yhPAlIritmby7yJmS6Mup7kyv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t7a0iYBnVVkjlNGm6E7dZLoS/QCOdH1Ig6CbgWIMiCSnsaU0coWWZRDE6A15LCQ0xMIsf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S1T0ydeb2IxZY2JCoxmlLl4J7jLZBaIPCSsh4Bp4YS06FCE2xJU9Dc1bHxtJm5wbRHwNk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0kUTwXAkMPQegYCdIqyFasRSSnwIPoUm3skU/YoWSkwl7HtuUmiDHATbEvyTKtzwIxSg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muUm81wL0hDL3N+DZW2iBSBQ7PexWRlNMeyT5z/ydhc+gaIIIMLbMuArSvlNj1qYih/2a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JY+YThQiZQlZc2zHTaKJjPrhAQhO0JmLd9DSWzfkkxDkfSIzcCGayiWQ9b7JXkfgNFK3Q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nzxBo9yUUXVSvyS9BglllGoDQZCc4HA8mFJJkir8jGlD4LpV7GowGrO2R7VUS3WfZvVkR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MktZ+hKo39CdZSBzywYikUkPwQozJ2vY03Z7JZgsU2+Boap0IOzZ6G1/9IcUr0SaJCRB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S74HVPvEyn8GeUIxZiQDMU3KjQ5GxNFy2+zBERTNhmSnW0QK7SEm5J+zdHiNsg0QSshM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JCXkWeylTDEeRYCUW0SUddCoqq0KXkoFjB64pUMNmbRohLZ619KGot4kwttodujLA8LSd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cL9j+R7RRIFLbbJNLRTHg0XFTqXbIm/B/Qv7P4ghLfyy6ncEMFJSQiE9UJc4JWTkQtgwIu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wSCVgnRnJFEshsYjYUZRyg0LvbpwSmkomBui4kcdo7JctWkLZgOWmTDg0KC6aULDGoCFkn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uKxMKZsyW3StjCIaG2jQEWWKktsVMVA0iQKNgpw4IqYilYdBsIvyKTDGKGeXlRAKE6SG1Z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M7NWoMRRyXgMTJyRkYhKl4JSORsnFFJ7HRFDRaoeyDprlZGNHYe7DW4V9mCczwNNuiCIQx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vJiuBCCHyWZvsSJh2AjVm4aPIFnbDGiceiyNMORZHpgclYSuMMvk2GppDXYkrtYLwkqR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jTgBYB2zhUXMVzSi4EdCcupCN5w0xaThItgwi2LJomxmhx2PcJEJWtkFGvkTKLYi0HqAR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aCc+RptrCFS5anJMmCFCNOMGTsqH0DaPAqlZcsiRpJTymd3x4/BHNu4zI2G4Gv5Fo2I3k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RYZMqBsLhkw57GhqSShkGRHQxe/16Pn+RkUaX2GDT0KYpQ6aE9r+xcLpmOiAsOTaExJrBm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b1KtwMZ7QhmNJh9muHJV6CX5QxNlRkVUm0/sahiiWEJDnOxVgWHRddwiqROFNiomhDUH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KKHI4EK7Sxs2HDWfIzKaL0LKQ1A5QVvLJnCUFkvbo0kMyuAeVltpEhW7RSUnTETly5Eb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Y0ZaMMkjKnobeSgdJ2OrgVrT9iqjRLwMHvVx7JE4a0KatKIREMG4PDkyQn/8AcGz7Cv3x6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PWJPL17EWdOH0S4fk/UGhrtGI2ZjQtd9i2xN40asUpSE5QUkX1k2LFMVcCMO7Qs0kaTlI7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EN6TUPofg+TeHIrcQJLDfRaXYk2uh8JPiTfmaESySK0yd25K86UyZLTMDVYK02okCJ/5z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64qZgRz8kUUQOEokt8EwkoteXCG0QMeYj/j2RiFtbl6+B03TaoY6Ju0yQV7HaBQtooAko2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abJK9hLv/oNTDUjPahIMntuw2poE8s1lFE51ghTlcEE9ECqG8IPYTCfRKpB3GENsrQwRi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4DkfZbqSg2KSUbF5hciZioXIuqlmgkxtVCD4hC9SBQiF9ilQiiEe/A4J4TsS5CcUbBJSe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NPAparzTgWiSWxtuyodSiKbsY2RZLuiEWfo+QXCc5FMOxRVj4YCw1SGlOFyfRsi3DAmc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UJN06PEj2ULDdmaFjMVoTWovQ5ZaV6L6DRNPtSkSZvRdpHLJAafQ7VSMj1+BHItDlPs7D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GMZvybFsTC8InsCdwUTJJhIbCauidS2TH0RWOkDKEtkjUWLMuBDqZzw7HkbR0VDMwM47E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PmBIoSbLn4aegQ1seyfFcD4/BOaHk02tY8oRGshbQ6qSaDJbRIlHvJj0fB8Rq/wBiG2tp8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jrTKaymTPvWPgWjOUCaab6JZysg6VnrQhwlJW30PKMQYjCUyboKMED5W9BtuCakYVNMGTq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09DCE6YzLXmCLbRIrSNxT9xdqC0+BS5dMNDgq2yvRRakGj2xP/kTH51iUjBhYJeuK9wcnd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J2K2G2SgsUBWvQ/0HM4EK14Ft4FH9jPIldl6bFFrPUk+FPgjF0KGpSTCyWiKQ4wOEQYOF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XtDwpFj7sh4NkJiiQViSKUmZCW36HgWUf8SRwWOyivDHM1fD/YnqRYjoU34KikWvbEPv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jBN0btE2OhR8i9jcIuC1Mal5ki1kYsjTwKNidSiHvo8EpYYio5SHFpyuhH6gTbwPBrhkk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GeA7IWpClo0SH7YhFKNeQrE9CF13l+xIBopMhWFQlkS3CaOiyJDGyz+iI/wAbEH/dvSGhK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zJRdUiDXDj2XyVOhpqL3EdZUgyWhag6y18m/DdDSzpAyUi4GZcYnMyZqmWUZkn6H4BlCg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OZGe5iJM42bZDlWKDSppnQq7YPlkJRP5IxokEgtDSV0MSoofSCDXQSQqaWGhVZdC6EcxnC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3ho8JdMjwyhPA8jHJZFOBGzNt5IOKqe4H0YN9kN2LQiS5EUaQmpHVsuuU0jL6MHbAnSmn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LG4/gThEUOwqfRi06Qs0sIWy42zA1s1XwQwSTQXATIxEQ9jRhBniLqSmBY2JJEFQ5ZLKie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sbEUUWKYjBmxYga4kRoD7QWlGhjOBwKjz6EoSEIWbHSpCYgkigmKBaTclylsmKkukjJqi8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JYIyMnFsROG34HKi2TREtiIcsLAnLah1w2lkazNllYSKv54kfccjTQiyEifnMZ9vwUHw+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q62i5jV5ElLt1wERkecmBeAY/w1Mb8sXUiQH6ts7exQU9omujKGy6Y4V/shpI5R1LGJSL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GW0mJrs7iQwky0mQHTo9l/kiHbRPgSKSFggnkSl7RIBbA0hq7JFcX2QPcrlNFsmAxCt+SQ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owVl2VI5CKIh+0N0b8knKcRAt6H5BymQ5wOEmxuRNaHMWNxISmZ18iI9xBwzhclShXkeaN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HSYtrRpeRVlkihQIcWpIQmTSY/SUqEUSFZTS+BLbuhTZTG020UUSQF0O2ckYQJ2qkKWsJ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iIEaVmYkl1/qCTv7GipWYH7RcNGjEC00YYYsNDXjBVsikhKV5MkZORW+uM5ZiGiENVA/X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FOUYfQi+0OmzOBLMixcmUi2Rql+ydOw6UxTMMvIlAlZi74njTlJPwK2UJ5PuB/UNE/wBmU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0hFikwj67GvlkFfCJclS2N9xEBURa9CsarMd2G7SVP8/aILvg84XwjF0x/wAaIONX2K02J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5GCqVZ1DQxTiE4kUuSSwgYZqZZy0MjkSSkRULchYOzhy5EJubgaQ3ixCuNyhICE7JLMSB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YRORM0i3ZfCQ5HgU4GC1WBGVNumHk4W+yA1Qg+GWzhiVxScDikiDt0xMyf5LHjG1sDSr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sXRqxXItOobH+o6wUTSY7iiz2Le5bIRShWLVtIT2njyIRYH1hsTalaZErQpTKLWtmeMRvs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9QSX7CNjEuFL4G5UGxCDRB4oWn0LQkmJGjwNJGlMWZuyUlfoc3EOPA3xhWfIPSJbFBLo6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4Ha0vg0J4ym8yymFBYQoGOldjqy0RZ2xygS47EyZj5ZEA3kT0jLagczxgUm6GSZ4EDZBd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i8ibJEkwKqMkFbFcoJJY4m+IMTXKJ5IFRlPofJOEDepI8bVIV4rX8BzEh66/OsbJoEQELk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ORVFD4VdpjBEnYLlgpGkeheHApMjNsiVrxyL6hiLsY8eDRHl4J9iO6TKMA6NEJmTJqOlO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XQy0PTdFloMBIvB4EmYFXStjDcqkTDrIwQiWsmdIS7j5O4Y3I5TOScBhlz2Q4mRVkZgI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DlCuRMpCaTVjMInKGgqTAiIUGM9E/IK1sjwQkgrBMQ7F2Iuh09zkg+Z+QmjQRa9wd6J/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7CZ3wK9aSKXfuVliBZtCZ+hI4Fsnd5P0hIaGoWF4JqHu1BDks5Cm5bsX7DqJyVZDzA0a4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j0WiiyGkca0VlSNuPA5w8GKM+SVJpP0TLpZjY6iLtfhQNwhMzLK7GbzTWUInwbIqsMgVjQ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9WqSLOCREwL32UKQphfsuVLgLJkAZGlJ6h4Uf238D04VLfSGKlBN28PqBSmqUpGJLFcE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SSserILWOiHkOULPgVx8HgaTOvQ7Q0F8kwdUy2kwScN4UMm5JvyMNwczdkwaaFoIWomj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IbklrZ0sqam6dzBSVl5mgWhJlTP8AAVB+IRRV2eR6uwkXVptMU5+iQ6PSsh9iMOhsOe0N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rQ5NbaLHYoUrSPDBmNbM4J4DzbUJ9jZ4wInkojbDRcSG9BO4JTxA4aqXodRDdkljMoiBED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piREwTNAlBnEGFuichcWUUaN4lSK+kPY0NEUfI0dOGSCYl1Ajai+CLWcicKVbFiboi2GQ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EuyiEipDc9ItUPsQSkOgkKqISuxOCiWqJZjpE1vHKqZqzYJyakt6EKJdjoX6CDdsUulD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jBbqkjbI1NEvSuyWE500IWWkNylF+Rx+lZ/64yKeoWzI7HIBqifhfhF/AkxSn0EVCUkrJ5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TsLtM/8ApE8xLyQLi52LCIaIfQnCgi0tMa4v8gkKG60O3I/BCyYmmxrBCStNBJZRCxDb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FX8sQE3pKFIoYesj4a9Dby/AmnaxhqBwg3kVl6HE3fwIRV7Im22NJpPYlZTQv2NNBkNOn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TJEQOrLBsoVbIcIhblBqVgi6tB1ZkJomhDzDSfkckNGciaVkxKdDIqxbLSDPREdtEUJL5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BCE8TkabuRXNMT+RBJu2fA6SGINVPRMiNEAc8cE9aHczM6EFOJEjCJhEQY+YULCoSL5tOC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wycLQltDLxArnhDWlMjTVPLM+0LxZt5LwVEXI0qc2NiTajZEIexNyRMbsroj7ENdMTaQ9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okpnQRfjhChMHCSWxBSUwSZdSddCNlOMj6SNoaPIdi1e4kC2+KZdETWoIbobAEv0TIYF0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wh7ZHnUb/AF/JGb7TC0ryJnFyXgebdNtskPRgkyInkMVtzZOJsGKTGWGZY8J6K/sxPAx4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7kZJUKfsTs5WUwTXloxlwbsZFgcrrTEL6Jgg5QGpkCNqZMtFpMZHv9gVFTh7XkduC032K7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24eIDjpDVIt8ikiyIcYBCSeLIS29AsStu+0ZmZ2TBZttCgKYwomwYRRKb2W6GHhovxGwmL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eSIpInX8kw7T89DpNDXJsD85jhQSaSKuC5UxBSJiZU3LQ6Sx3qGQKIolRQvaLRB2RAS15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DTJSV/kQmcR4JzUD3QJN3KNyluS7gCYiVzorzLCCWlED7ITslk6He9sWSuYZEiA1JmTe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RYijbNAlPx7FSi4G2nM0eAJZCXo2FDFAPCk0SrMb3LVDCGM4DsT/AEJN3IRJJIpKUzZK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UPdbqwp4qrM+MKUhyhHpjAhFcuB8CentjfLb05KNJrsMmY16FoxDnPgdoRK3UC6lMmvwc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IMXZNBsO2JOJLbIWA+0nqRpsSNVuXUhF/E3FP7JsbgQsmECFJNcpCfm/BENUDmTBFCuaZ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kb9DRpmJTLCcMEY/EbDuS1yY8WhEPPtiJlUDCZIk84KOjCEjBBDnwMPUkMvDiYZg+Rkn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BNWH6kF8lpjLP2W9ow4Za7IoQ4mRxImj3Pgz5DxgiaEkSgunC82dCZoaRq5HC1Il0iCFS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VsaHMtNIQm32OikfgWj1CcIU6ZZMVgglaTkVBYRXyWHwQ9jafdwPJHdGBuBXiTohYRMrY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PJj0Z8F4dm/YnEyNtFNKGlZKWzzAsi4yKFlrFWf0RDIlS8M8R9nwiLS2Hpv7O6TvZZNbX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Eo8ic8bHqIQpvsYRQvsHhEItrJjPg/wDoEzJELoLNtkkywKUVk1SKdQSHM+E9zIaR3/GOk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QRfsl+w0+FkcugSks+RyOLHUXlIoVHdyzElVKAl38IwNRk7G7S5En9EL/EEnVmXEsi9E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qIngVwRnjUEiNqFsTSSWdrsg+qmoJ0HgbWC3Zpx5ESOwkUWvYtpe9FTqSgpiIv2WCceO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7Felnnsge4OWblq8D0FBV2TaOUtiyDtOCX0dbG2TUUZpK06HEy3Incpc9oTG5sNgDTRSmO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U2xsS+g5m6xcErX2HOQ5Lmlw4ciPhCWeSfgeAoKYZIebRFbJEUdIkGBnuzoyeCEa0UI6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gS3XhDSFZPaoFWkVDwQWe0d0M3DKI2KkV21ocxgryK5A3LsdKGVNsXaOmMeWJWC0O1/ETH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YTBBV/hhtQz2sF2l8EgweFQk7NjS3l8Dk5XtEuHhqjEF+A0Lwh50MNcuZI2exhjRGcMfFD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/pHaRA9SOeZso04FAjdmWSaSky2xESH0ZRlCQ1OHcJlU2yyVC0yFeBaRFuBSmm+hoe5sKo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34Ru/wCwIgROxbuhELTWe5Rz7Yr4Lkv6BYjl4xFqVNCW6MA0BZWOJwQKaQyphuoIPHBKF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FbahwJaC0WnSRA3kiLW0URdjbiQqRuU3EkJQ20NcSQjKSqiyeZFW8sUpxHyf8REdjSMm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+hIUTR6yM8lAhsaCB2kVY3FHQ7zJDECy/wCB5Z+zMaZmfAjmpIdIGlnyekJyniRz6GJS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mYlRJW8+BDKFkacYZZVRY7EpHTgRsqig398ESXaHpSSmIMUpuidsh56pGioNlryGfsdOCE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+uCigwLpDLrCXPk1eTtktDxiz2iVTYobItI1PQ0BxEoTyLY06oX3RqNn6I9BVN4FmWR5ey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Qu9GTRmCjyYyeh4FlGOy1CL7dhEt200Jx2PWaymTpESg3WCJZMX/IFxf8kTDIqnOvkZTP4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tH73Z0hGaDMn0b/uSCcTfLf6RHJZowTRSDRDqJwXRAxwZ0yD3F5k1ZBDovv55JciRz2M0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xD3Rv2Pajrlg2TuDXY0SFKllM5wMVhdIba1lMR5LjtpS0koXLaR3ZSmkhN3LCFzX/wAZc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8+OxIGlaGKTKLkRNJMLJpEWYdODKYISkIaHSh0K1AXXDDYLJtJ4ZOxNtIUE2nkwTjK4S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2fLeEJZDrS0MxzxBrofD/oeF1+uxNkSOmFkb7u3jRMJXcStiC924oREhu+h4dEBDpaXy9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9yGvRCIjpj2iJ/uXoaEY3k/KGDulMYDBcPYo8ngJyku0qCjPXcmDy9jkkq7IbFlncDYk3s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qCgb156oVyqTyEYITxIQyRJtWMttbuXrydIofS2rYQXuyRzBgGp2YtM0i9k2Geh1YyjSQ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p2fkLBHdJIEqjzktgOjL9knkUwhqYT8titkvAgVs4hN4FCZXu47qwefA1BohOepLBBhUeh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3fAxNybeSJQ3PYtMU/Y6Wq+/6M6exN3idwhCuvqRrvImRvL12JPE53IlNu6MUbO52I9z2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lt2OmQbQ9LJ+iUiaSltjU3ZE7l4+CRVpv8ETl7P9FCkO6IxiWe5Mny2G5gUN0lnyKec0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aBJ2n0G3EtK4VaYGMNyak2NSW+BqmSQ6EjwFYOUSBuB0pzHYyZc0WZBHG0ZkrRdllpBCEY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R5DFFhZZWjsOQnas9sVUy0+hdNhQOyY04GlHZG+foOSmTwEp2WR0Kkalw2xqcGwKfXsbTb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ZBQ3MDxi0QdKiEuz5HsoEG6K+XseQ2R1psp6JUfsRSImglzcF4HEm/A3KoalLZuCSttDx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mZBAHKXghncqQ5ReNiCmKwSTpMdNOkVQ+BfTTMmKcnpCyTrXCEU7NUh22K8zA0tSZhNUTB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4WDck1OyWsMXg+GRY42pQpznwxRkWVC0TQK26ooTC8MWhhqOHBA4PFvAhHCFy6HMEvJoX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C/wBQoB200SQGp6p9nTEm6X5iA377pCOHm/4IWk4mwoqf5+BL0K+pDZqlbwq/ohN2wIgqN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ORyXTqCOVpSvYvFS7LRRX8hIxk8IERmSktI6IkdZHK5iAyElm9lZvhjuPYxJnn9CpcMGo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08f8A6S/KnbS8iD19g/A+W4W32RqH1F5E9kKWWEXA+aOhnhtuRW0J2Rrxk17JMwJBAcKI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PlLtPAnaCnkZhuwmMgJ0JmUJ04WbYhWaer0Rzqkso1VsCbRnzYoRoWuokxm0m0z5gUEh4u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9jWqfTUMbKGlgmoEy4gkssbJFk3oZ5JwTt8BFoFCVyGrcjtqBRIl15Qxr7cY5hy+h+2zov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fLw7KV0S50iIdRuJSMALsUv5RKQcQlCDbolwodFPyr2QCX4NlqNoCbaNGB1UZ5IQixWj5G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7Cqy0sEs7o3aoT8hmForDsgicb/ISQSqS7J5aUW5J2WLoFEpOemyLn6tUSSGk79CuMj0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lMNklA8k8vbCZQmN9EUNjL7JdIDsWUnoDmYLamxoUIW8kK94JZZPytpCZ2SSyyCkqZ8DI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eRu0dI9FyVl2GJbeBCZDD2KxfAeBN7Qzih5tlYZbJbDmJwEKYeOyHUXouW3XkTGMXofW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kD+hiRb0pcEq84dJ8zMZvyCtkhScevwgskS/gk2qMBNS1BtEkisJEsLZkH13LiIwO3meE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JRNvDA+h12IgegmUSaRfR+mM2JTCK42KiqCZR/AkLtMcJSanSZNGl/A14AoVlFi3gRRy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JibahFaJJlOc6EvsSsQNvQMQ5XQoK8ie5MSSauBGqgJZAx9BhL+iU8zPQlS6DZyRiZbEV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3luEOM76JRO5M+7JTTwJfKGrmKIXizChZ7Y4lKhpGwYoEXEJNrQ4b1JaPRZT9E3EnuiCGE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yQxWmlCVtYJ+hcEVsUh9hPziQrY6Drqh9l26LcDQayiZ0CHozekK1kweNEXCL+xeaI6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5ga8EVYbbtjiVnzwvYrUxkcC25myIzvoSzn5Jh2rEvQ5XSMjnqQ6UCfwRCUKWXrBlmxpxx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wIjHaV4JNYGP/AGOEnoUtsZcsNryRomKTZSWAVLNTvoaHOr/3pC3YJpFzIiR9/wDS/kwC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+bKIpj0ObxtEyh1mEVsxKq9n2Q8wKIQkyNl4J7cFsIv8AALhdLfbGdgBBdt19CSYi0m4U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YtKd4Qmd6XDA9NJ4RJxHSSGiSInkk4MfacuDANqpProznFBF1B0uyJSlzgUmb3SMPuLpJ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8qCpeR2aVUmICDiE5EFA+wJSVM9kQ202ym6G4VOFru0BfZkxSwOpsioO5EGtWvCjStAvsh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NYcm17JN+iSIjYklLHIvtCpSXVsbbdlk8ZKAPz8JJyJi9Z2N4s4QKwfLSJu0Z4qSJpL8gg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OOSQUgaMxSGexI4ySEMZYOyWRTwrEsQuzyKqFtP/AEMOky2RGpVmeKFqpokXObU4D0aO4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kNJJpN7E1Z4prEhMfcEPOEtjIsll7MInjghpmsvyO0JnWckydDUNP+RyqjNyWwbVWmcx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LVSgm9OjRL4XgFttQbSI6dtCoPcip6CpIh9sy8zzIs/6ZLVBtsNW0ybpExaGNdwOwF8LB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Es+FJNpP9CIlnsasFt8iW8J2bZLSgjLFrX6Qi99jKj6BUIaGm5FU2GYqZbNDVJIluRU9B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9zexnmkz5B+x05CmWzM1eH4SplLZYgcBaF4IzLQEwt5dFhbQ4Em3QsIl89MsFNsHkQ2c4f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FqKlPseDyIIRpRYlZtMNspbRNprTQt6tDlSp8k7FolKEzKFUMVgnnbCG9FVRJG7Q5K5jlC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YYULlQdYh5vONi03FkpuUm6RDhBKxZiKET0E3HZbVEYwRhrwYItBDfZrhUXKBExNIUIkti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JJTAklcDXkwr6HTLnJOcwTUNShIxSGadmbykwJHCahp0JrU2NZrWyFsMSHu9oG3u+GOaF0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hMdf0Op1KJ7qTKzu2ygLUOn+2ex0oIohVDMVYJRT1wJGV3LFDbUmHEYETKSeiojxCHqWO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7MvUcKIsw/BCboS8kpVLCHKbk1WsmpbWVE/osTOkO3JBISUjLEQJQsi58DsXWyqpIP+Muk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wGISEpDQrzDK7IewNrroetnQ6+CtiYJSZ/OfRl4nO3Y7OdHyzpOgypkqXkUDKfyHnQ85m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2hsLYWiJaTVT3vwKB7JfwhWZ1J1oVQinSSG+Q1+iSltUuJ7K09lvuRzikklORLSSMv6Qo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p7SkexJyISQJ1y7BxammWlFnwUGkmmlJQKbvrozyh9oolJWQRnOUCyZmjEgmj0yTrbUVZ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7E26F47DXpKVET1wSJU12wSBu11AQf2ArLa8g2QVJtCzK8toTTv7GfQ1+bNIQCXw5GFnE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1Zosacw7vQoYtsUTJ8vaYtySPRDojdMJp0kKfguxsZNCeG9EZuxX0SrdrA0dPYo0qhEMZ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d2pcD2po0snGQpK0jGV9mUuB8wQYzBVQjW3Zkx4R14EJitgswMNJi2MpbLaHZ8I0xSIa7U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jQL7CCM0eiPcnnZReydyRhtkto2Um2soVorIUm2x2itNqBnV6dGPLeatmIvVKx2C8NWz1i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SRHXZ5FDGxkP4rwVmMNvyUEx7skAl+Cs+QFu7KUmNk4kliH+ASWDaKS9mXye0VNIa7Dmo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sKX5KmXa+Rot5eRNQQZaddIfn4UjmmvpCRtE0OZUSlvoypANTa2Q3gz9Pwy+ZUzN3gUkl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D7pG8Verwh1C1pzkvNpqt4Gk7rxwJjoVwYlcGBs1akUCulYkUtyFKHyKTBNEWmhTdHgS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oLX36GeL5i1ojS86KTlkJSlMU+EDytGJYhNJMhebnZl9DnZshodjVQjQ4HJKosFpbGEe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VnTdDTdtJE6HjsbNEp5oxei6Y0/dGAzuIE1JpNohvBh2VcoUNzJBK1mHfkyaJVihvcIh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0WUpfkgZ2KCiNrgTSOBbYaxWMyLbbVk0ux5JLTh0ySdpBirYKMwn7/I1JENhdB9uSzeGHg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ZtpCyXfYoc/seEIdSRdhRJfRixNJ4ljyqNW5E8SOY8GYPJtbJhyzL2XX6JhTYs4E6j6PoX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Uo0YcteTZCiIYzZHdOi+zt9GebYEu6Ayx8ZGdI5clDKP5IpLyOZOSyWPXTMtGUx/YnUYt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vT+uz+zRCEnH9Ev7O6GFGKRkkqB+Jp6jQiOzIRFcrSkO7uypbWhI2UWzKE37jI1Nk7lbGk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MNteCSMUvkPFJvBE050JKkn2NcCNybQ4sTJJJ/JTwdwKpSh1Ae1WrTyQq00z/oVZxXUE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xhDCXZVUvkwDttzY09W61/wChmoNbQoo7sX5KyinDbPICOJfoiteqQ2InIaNUKmJhLYQBD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Cw4O1vyWCa3lizSm6cZFin9hkoRctERQ1CxIzlvukFQimREDyRJctljdNK6URpT22FhOW1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ypuVQiRuM+ySw1ablEpTteKN0q8QyUhXQSRWi2I6E1TwhLSOvgVGkcMBKwv6CEsg4bTpj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5+wrKGi/JaE4RI3b9CfK+bZJC6aYZDCYZZHpGGW5WROnVKqGKo+WOyKLtDQZnLLW42kFR1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lq/sOlX3EiR/p2NsqaooNpYbIsk3J0J0ZpdJCY6/Q+zKDsUtSu5ExCTeiSg04BzdS9URU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RlUWgRUzQSTCyKEhpIoSoUlvwnY/4E2ybvlvsR4zZN9UwkVYS0WBL2O9QdIXsZVlmRrKc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22lIWetsUnq+x5IHJPEQZE0CSUodKIM5X7DIi37VP8GuiWUxSjB60RIjlR0iAs2iIpENT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mEaliwkYHE2wyp0TtBDSL2TPkIkwu5dn2FtWy4hPYXEqaiyXhDmMCCUliBIpmkVOulMMuK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32SnaVYYibq4LRC7VgjFDypGp3JJhTFCeKJyDSGk5WBVHbTFJqtYnSUDKsdPYkMlSdsyoz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5IJzNshdEF2sGqJtuGJKffkdsnnR2ZL14KVRbFB3oduiMjdJTZgDC5TPI3Oh0GE0X0Zg6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ogWUSFShRDMCfwZZD3TIfgJt0LKpOB7fWxm/I19Jtstl3fmhIpMdjEs0iQcrbrjkfRF7Q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cCJt+BOL0aJDgS2jvoTohJdydGxIloY8mehzk8o7XQqwv2KHsxsnwYwp9ChSmyLZ+hG5h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NtgV7hFpKOaPPkv7HwbcIJBz1/7HbCmyTXWya1fyBYs8uI0oZLgTNmgduvIlz0HXSHBtn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3yIVwlfKL/wC70v8AskZgNlp9pX/JNTTPQdXJeDGJS8ttiyu76SGkviJF7lwiWZRK1oVW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ypNOUxQQWRz8mE6aZG3TbAhkb4OUGhCCq7bKESty7ZqRMzNLo6682JBdWowKE+3sc2+SC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6RkGJzCdNpLMqaT/5IswPxKgySQN8IbZUr8DCLT2EJQ5P9HpCykclHl8hTvmR1GfuGl+w8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5Fs7ZYB2CXT/AFCaLIIfimReTVpEwmBCJh+JbM72Us17I5MqvMISijKoCRC50oDSTLuG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XaFdtoZBZjoLPPi4oUUeH3IvCvrYImX1eyEBw27SKwTVEkG2Y2d7GWTdrqBKzF5wIbQ9Yj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LSmW1YhB6ktJCqH5bmd1RG6B6BKWoRKJOSxztsLn3aJjrJRLXTEIbe8PJ4TQSTekD20onb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loeqGPgi2ux9SnBp6G8U/YmEhLdkxFfgSZSMPsatIjRDxdz38FLXPMQSusT0Kst9IaWS9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zTLLQlsdNIpKTl2Qxw1ISJh7EEVIV7iPCGiNyoRiEIjZgQjpDEsiJJS4DrTIt0rjbHabZ9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guoe/QoPMomH9jdZ9BFEnFlfgZqAMtwx/T5Nq/E9r0IRxFY1nAnpaY75C/Y6blDyM73Ay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baCGnKWBQnH4FkUVA7HfoKVTcu2XUqZCCpLIq0wmRSRTUK1HkzKthzSZZDLKoJQNVKHD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Q03J6iaSSzkTjEEpLp6IoanXZi9QvkTVOhHRMiUJoibySzcmk8FWZ3ODRkxsNB1F2psam1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Y6NEHTY/I0UrzR7WORFLsSpUDUM/nogk8E90XArXRmekWjYlDt2NoOKR0oPJQxqJDeXNI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sTN5GpdwQSp2MkIpPJtehUy9mCtxJlZkYgWBjgYwL+Sei3iY0F22Wag/0OEQl6IlZhoS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ScY+SEJJJbIeGCMk+KFVOETBM9jnhWRkmIZUYIjInXkRVra6IXoJyiVaEm6SGxVfgjyk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TpCVD04kQzEJUpXUWuDEoecvCHtpNYaJMfB8E1r+ix+xSmTqCaDcJtT/AKIhpArwLw2b+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xEJ+gsp/kpiwTR0VMpWvQs0r69CUNNjeSBNjNRaJUifbFVlJYSVEqpjbsez+qHeVBw2cu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y7+BKoU0ixlVmFjXtjmoNOVoWgbX+yTcJQnUaGyt+iUmaKLcsgyzIcNNe0Os7rSQ0BkEok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3PR2FatwYZYDVLHbpI2lbJUxZEzXUSvlVMaySnykuP0ikn3C6EOwigiaqEOqbQNcz9Elby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8mxkPb9spvs+QypC0kHPaU2WIMcPbNYghpEEW54O0GwRHQlNol6QTP1AgsBvgK8iCmowmb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2hTDZ23gcGVNTIrmr9DEBtp5ySzIl4AmmxvAcWCfGBPSU2UNWQh6IYaoGeT/sZACq7KSdj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7Ea34FyfkKcmsbGdZ7eBEIAEaxw0mSZfoUGHgbtQV2rOBqXQ08FZT2Igvc5HKTXljpyEn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gqJ0LEjuOZBsNp4LRW7ZHWChDnM2TKxLMO1A1OsEZOvYsjItxZVaaEkq4HWjfomy0nwWE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nVBqVQhOTZKegvVCFkw2h+Bc+lI/IyqC39/gSfUzpQPduX0kIF6Q6RV7nSsJG19AsPd9iJ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+TQaTQ30EgdiZnsabShk0bliivtkHSUjGkmSnYm4GLRCq6VyXtaHBsbSwOzNMUYhDtjxJ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2CJ6VJVGmS9jYnLilBbiqwx2RbMxGvlTkhJYirh40ImalHeBHjtKoKMmhJD9ocskySJpZ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+iIWmhtJYExFX0VNm/wCiU7FwFSrjyUsp89jGpKE4VTfCBXNyZQEpqhmnSoXavRulIq7H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UMKFbJ8FtiB01F1OB8tkmo+xNDuIZ6Ed0Pl7oWWlO32JEmtF5nRFNdmFQnwNloJKnYZC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xTN0WkkvsiCIt4Ga8RKcqyMEqHa0RlQKLRTwLN4N0rIUU7RNGpzAmojElaPAle1YKVYkn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LIpNJ5fEtCyTQX/ex10Hy0e0eSBeCY7Ki1CqkWk20DZGw9wd3gWZKaeEiiLF60PCtetIX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Gv7P5Z4oJinCnzOP4E83sZh0Pe0/2LVfY3rVwdi7YMIY8x2xGY8kdoSW0eCJegyjen8n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YQqhxBAtTQZCFp2Q93UaJNmK32SsG0sqMir9BDg0UJCcjpIWloLpUEknS9oZXRl3yNwZn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RodKutCadhwJjAsV5+TJSa1knSHDR0qGxQBJzabSFmquRsE37wRVk6F1Kn9FigixhiTp81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UUrBioHfgIJaS2w4NJRXDIZXGlCWSWbS1qNVJepUvgZ4RQHDkFhCSk2lp5CWHqGV8nkaz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l1GWRZAg2sT5Y2qL4CwGVNDpBqTyOEM2MbS5b0hsVioG8RZVjaTNUhrVL90joDeiE8ars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p6lEjUPI1CE9H7DZQ9iIE1E4rwNNKa7ezEF2SWS1kOgsSmUlL+ZLWgmdpoOiCRyLjAguB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EO94Ek+K9inRKRR3QkTmCES2KwQhFWOWUQu0Q2eUWuGKe6RZKYu6Q55REMDSrSXBJo+RdF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scqSvkY5k7ElPxrGdMrwR5D/sjpgS5KBEpYlz9t8McLInKJMwNqGSJPNCFkUoTajIlezTH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WCrE2SftGXZhzk0XA03ZE9JN00IhsmFWlkRlwkTDLdIQSspJFEH3jRyQiU6e2QeoxZRZy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BE+D2yIkuRlXkxQJ2Vouv2sk3v0xpRYpKYeVkm5arQ71hIoqyZVl4EiOa0Hf5qCpYidhZ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bekjLlUlwGonNLqFhibMhZpyTLgccDUKUxNBJRJCeevJNNW/I3CJbG1FuyG5Hp30Xahjh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YEdW5GoSxsdE+qj9iS1fciX8gpLQRA6h+lRFJdDxBbH4HhEZwWPiZ2fuBZHgT0J3saQ+k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Y2RWRYcm6cDawj0sXiEUZMLz/A7uaEx4PKJdv+QjlRlbEuBhYHwtoiZtQr4GnJlsvnkZL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NeEvgnjDEIZT14CA+geuq6/8ARgwsHkVTRX4M0wUx/wBUVrEPCEUYKljpI9T/ALGf0C5v9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yJQ5zfckxmqbtkqmUfJo6H8k+CYwUHZdCPQlOSTuQjkn0WpE4nLJjxE7Eu9DCe2Qjju7Kp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gsI4Y0BBvLWKwKBNJjYTLUulL5IR4rtstODpIxf8A7QyEKSY8kO3dslgkzc6S8jZxBlP+C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OmbEpNImX/uX6Zh0G1yuOyhEjMyZOw0yencic3IwXooaSVn0JDwTMH7ZGTOkI0mgxSFP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s/xDoyyyNQhk5zIlWiTbAqVMES6DXLUmVlmxYZZtC6jItNY/AhmqTP0OVv3BEoYatR0h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Q60Q8WQFnbVkRo8ZItJNwrYg/oQhO9qz2I2a32NQHcMafSSEQyvsQibgUqftEbpBpsGv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khbMksv3IymxHpb+YEpzXY1m5RUVVtwLpNLorE2Tqz7FcaPkeh+z0Y1Bfs8g14Z/A01IbP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DGESYnX/ALGMKiXASevobNx6QhseQSgdRgtjEPXbGqM3L9EWMxRGIk9s/g/ZfkhwPqDb7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69DJkvZjYEJKBrOYcWkT3cjEpxsbMG5soSJd4sRk/Ua2ynQxPrOBbGlkS7FnFFhFcNyiC+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hReJN+kISJKOyKr2DybXh0ItSPsmYqhfZIULgQ2bhCqGiKUDf7ESoA7JNIolDzzLfGYjN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5xcCwmbmNoZURJVAibchKppEZNo1AtpJqp0NywcZG7IMCOSqWrIbpjQYVoxSGWm0nQ5SwE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8kQ7Msw+hklVwTWLKiYEmVCiLyS6qYGTyM8CzCYHytIamR73wGTcQjBXP6NxOe2yEscD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mQTSdC3A9pkp8H7Q4msGGhWgnKqmNSvWZOhO3RYqUMCXyHPrsp3IiFDMOvkUOVBFSPUQxq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8emL26CvDoyhRPYjs0+BIlJmxyk4SjwXeaPBpcMSVG59QClJ4LDXBqQtopgS9t/4Pc23sa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v7JI+B0yNDdI/eixj2l+hF/n/AGLwLbUvsO/ga5Wuf2fLPLRlF6XWTev3R0/ljf8AHsQIc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FSazIi2iglxrI6Lse7wFVozIjsMr0XwKWnjpiI503Ert4kikRQ5ToWSggU2ilpHdZVgqX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nFiKplVmbkcKbRhaJKLD60JznXyNPEbysnqT0whFLK2ZWXSEnKbCaQg9kiQxsUl1kSsE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1QtzV0qkTEOTXyfvoywQ0jskxAmuyFCI0UVk8CQ5ZPlmCTaUlU3SKxEsHQ1JNDS8QTq6b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MiVV9vJP3m2g/cMxZdvA1p6EPRK9BJnRrYvQhDmMOpiRnwz2VkD7HcsCvBJvsjZ5n2WDn4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CdCSEM0hXzXCghMTdDSWbwhFTDEUkBCViWhbuvBBWGxJuvgfYJ1EIqG9Qkl6J8s2mI2nY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goHiSOCEdjXoTsYwuPpwhkctAmCggsCT6Yu5EfrhJDRnhJHMHbSPlWeF6NAKlCIbUht/h+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BH/ocmWk2hIKG5FjEiZsSyO1Z6FPWxnS5EthiYVjImaqKMprMiVtIPG8qRJ3bq/Rmrh2M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D0Cq8vQNL0OUxXVqUyYtpdtkpSFDctgsy7baSPq0O5ao/nRWS0sOY8KZbMwiUQW1A5vsTO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9Cml0KrfSCDcjTKnwpJJ0Iy+DE2zCIZuGSYzbd2IdilTodeDuXIa0leOiVlw3hFtJMzXk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hNoXQkfsIT3idyOka7Qg0URlynI25SGdYrH4fJGUx1gbhXkhQlCqYFJw2V9CVdsTJhoXq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ggdogNu9lE248m0QfKOiTrGRuHJyKYmiFlBl8RhtQjPuIsrf2NxFpXZEz2yKpXsurI1T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iU0pjldgqNYQmku2L2OVr6FMTpaFYaYMhxNEK8ujPYekqSd20m0iU7Xs/55EqiGmiUFMv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ZN/6GZ3/YlUSECdtZIh/wDMk/8ARYE3gpkLe2y8LZm2XyQF+XUP4FBZ13E/tknp7n45f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ihOkUKW2Isi3CdD17B6Ev9v9CSv/ALY0PZRknUFpNskjE+ycj99CckM2jC4qF5ojwRCF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20jvyKU0M3MKpIRqZOd4JufPLdsgaa2ClkSQit+SW5eGBCQXse0wfkjanuNtM27I2dUy10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m6Tp/wjVtnuMIVATqZ9mZvyGhgsNu0MgfkyypGmdromlWCkjn4hpKplog1WJakQcG09lox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Jsak38FgbNmrbeGxqLKMQiPfCNVn7LOqG2O76JGqFGxvNJz6whYDtpyxMgUliRuiKPR5ah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JdJXSVozY1PckDcpjEECSBtimJPwhR18UOLB7RPR8GDlE9SJZS2a7YrIeBpucOkaE8ER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MlskyM4sgwSELcEEIIRzAgl9E/gyzIo0SRX5JwRISSmMehJI2QRaFkCUVt4HP0hKxgaNY4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hq38nkxTi5L534JimehtcSaKJ2hncMUP/AGQ7NLI0kknRMgm6lss6mEkvJJy0ofgDdik/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wdOlRdP6E5wmkiNQmyeiFpa0ZkfgmAK6yK7shkkPyyi8TB4ENT5jtLJqHA05I60WrSOR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HQ6uL0dmo2mpFLadDeEo6IL7Gh4mDZqmHiGhKP1fvt4RBu9SydrAoVufYx2U61m6RhM6E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LgX6H9s6GLRRuY6KHnYkQ3Ni0Mtm7YGXlWZLCV3MyMeiJg0daXQZsCh9rIImWhumTQ5RSy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TnAk1OS3IkkfqEM5taLkvmSO0JHgqoblCUT7MgqXsbeUNkRePIkoxblOxy1Itgp1NCU7p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zKU1k1B2PtkcL4FaptDRQyJVgwrKFKk86LLFYyTCxRiS0dEJ0E01CBQdRA1dzAvkUsgqxg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JN8F2Q8maoRRWeNCA3cl9i4STjCD+yxsuNLH5lKPCOzGb8snEQjy6/mSLy/1QsPLcDc5m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SAox8pDQopvg/sK1FYX44SI72ZXHz7P5E+wpL5Mh9vsGRi0voCfKm7b4YuSxQubbvcCVNm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7yOyIjlsKBS7ko+R6HgkhKwkQMZVn/oCeJOEQKlmJDg0dToQppk3klk4+hEjGxj/eBSOT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9iSFAnGV5bHmlm4FTFTYZBu1aCSUO0OsKSamXwZxckOIJinRkJ05UiL7Lk2rQ838HgkZN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UkKmKihL6EZxkx7HyFrUz5RKp8z0MbRTKLjQOOjG3oXkaS2yZcpEDzY3PExBEcIAg0Wo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05IPIgg1xAxA0hJEwKz+COW14IdnlGbDwTPJMUyE6K6JEAjJwfRqSXZkUsgRwk98SMBH4O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P/wAOxJWg7LfoQSVaEXD7FM68vyOjknCFsvIRZD2ES1lyJYpj+xs2jqRBSkOSKdDbAh5Q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2QkLZEVSOWOJ7MApWRXaAsGstDMNUZvISElzU9dEMrSOTWpJWqEnFCV6W1QxREroIpNnZF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aaeQuQbKL8DUo+BDTyO0hcScOLZT2OHiE2MoigaeaJem0FiljOkxEpTJmSyivyKk5o0UEo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fQ1mS78Gl+xQ8tfgM0q5vAMlfImcEGWrCaQZL8kBc2cT6FZ9ZBHhTtCbkmpFYpR2RKUib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ggqyzRg6bGJ3/wCYkAlOSQVbCNwm+WEJT3PYd3pEVCW2Sg6wJsfp1+iTpYG4R44GjViba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ZXowUORRhSE4U6IuI0Ly4Gl74RPYkYVA0TJrtoY3jT7KalZQ3qRJ3fZ5Da7VaZCtz2RkS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42PKEynCM6lWBGkluo7FDMONeCV5KJyzO9wJIkpKX1CL1n+h0ZuQjSJIV2wXtLLM8hK1c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bQqKsvLDfxo24v3w/wBIbj0LxkuaQqf6CFOUZCv/AKBxlZ4osNjBKUQemOOKh7GBuhkD0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1huegxJo0TWiO4kmlEEiTMcRVK3YliFQmXpDZhsiVm1CZfJs4MgpI+RSiVZuC1yYq2GyCS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Zs2LAgk5NGE0mM2xGvgVDaHigiKeglomTeC2hWsiJp2ORu5MgyTZC1wxUscZ9CCmzJFB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EukMkiYNVQ154ciIhcMZBfZFIkUv+bLf7H2EPbPYSemS0mX2SjycXvwkTGrJBowEGeCJtG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7SaFct1sckWXyCSK/wBCT02TSW5of4h/xeRD+Bm0NjVdguz5Z/MKJwnmZCnSKPJEklSyQ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q3RIraQRkazVk8yQugYWLAezokio9Jbg4QboxjoeOL+BB4EnmTJuFopA7ZNpKVTYknCl+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KGazPIWMwhahQ3GCYGKbUbMCpOBIqgEohEC/0iq8OiG4Tgs2m85JjSvQhKjGkk3BWKJE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8SFNpHepa2NhpnKnZNsF4ItnKJwY6wfuXgldkM7GKaSjOEQdogYG0DZ4kXApsOYsr6Ehzx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+NfkhRXWciZ1DhbBNwl6gmnTdlFtDJTZVpc30VWx1gcroOiRnAjxg7hEGxcGyE6cr+D1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N6GiSZmw/BDTI/wCPwNTDdr6NZHTZ5Jo0hZaeyLJ8Fppr5JoV2IJtNmlUpiTTJ5RgVT2Ol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2hpJxh7K2d5Ez5f4jNruLsemKc5LLGtoE1LBKV76ZenkhLYSHmBYI4bB2N6SIui5K7KRfe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xInCQLCY1hv8ARBomwmEMHRgk6+J2IiYU67MrWU9vsRjwroSUJFXfCjxoP0fwmN2VLxBT5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1Mn9Gx9Y3RASms+RIrTV9cbIRKsfoW/wKoJyV0irWSlJKkpmOi0nuZMoRUGdmNygq/uCZ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i60i2yynMyNOX4yElBSal5qCNTbfkJGBFlb+RYyQpbkUC7OqyTolcKIEeJ5twlsNkJ5hjY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BW4EdlhsJmxry9eiJhMBQXtjmfBsnpQ06GvI/AfzxPDXb4g9ojor2FzkmhoPzGq2M+DD0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G/Ji8jXElKhcMCPAkRwySeiRCWyNEwrGvC6Iv1HKhJ6evYQApGNyN4LegePyvNoSsSpGO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Y+xSaDTtDSH7cWTMFsjEqRDbhE7HgdYJyEm3YiC7FoegP6JppA/iqbQ8yU5KV38/Al9F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DaTITscSSdEDllG7vBOU1iNDpMcpoj03MR0X+7p5HKhZ/ob1ypEGMpR7HNelLITMleA5T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WSxyYl7tzQ9tLV2R7FWMRNPdaLcIpdFK+WZUOn6PguZjfQiIGqL0VXM1Jk68CUMobIlYe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0Di6tG7Kardto+jMD4mXUT9BgVjpVGkKiUYG5QUbEUTqJqKGJRBOpGSZZU3sSdWQ7NdDaa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H6DzhyG8mxkvRI2UqmSbUwdNKifbOA5P2/bFcCq0PChogoDT6FiB9mwkeyMlB0fos0JtoU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sUQV2j4HVyYi+eyszGsAk7L0fzHCFhFoLaZS0NK7ro0HwLLZICTf7icQyrpEmHYS5U4Lkf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+RNfZFk1xZnl5+TZknSLDiER8GQd5a/pWNY5BdC7GmDGrqFDuBB3/ACEhiY3qGV5FsJP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gxF/glzc/knLbcsoH9AU/hj0KgDyMg6Ph5Fncn5Y04WV9BKc4EkkIYskwhwlLcFnf8sat4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SyOepXhNIlhiFrsk1qdOiTGpxtaMVcvZBhDhOZopgu2dEUSLMKh7DnQOxgIbNJBRexadK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7I0TQnsyihM9EMSo0ncMWtO49EmS2XG8iRksskeRy2QUIPRZ4MLJ6R5jtkwL1ks7EHmygm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1opIH2kxS9oaRkgRRFoj3GvAbQWcOuBKw0D7ZPse78MriBUSuifHEESJDhRI0E8MlErsu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1GzdX6LCe/8AQrsmBh2zJoEZEkrgLuKUExh9DwLHr/BSZ0o5nIqZrEymD/1aCKphjjSA5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ZpDFawokGoJLBETYhJvMiLqQObKeEQdTIKjgKeV4FBGX7LBNKvIsZxuGGGpwagZGmfaEW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lXZatOlSh5H0nZtgxepT1socOaiBLgWwB4IHtCVx109jGi6iKkM0bRQ75KFhKZ3s7mUiU0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gI0k4glRbYzr1RIlDqyNJObbpKRygXELsR1M3IhuFIsDO5Dha2QdtrSkhFKU5KoGbTbH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1Adp6kSp5F4Cgki22/DF7QWqCOPoPtDaV1ECJFwKb7ONoyp0RsVFkCWNX9iV0yQ0+pM0E+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LAywcl4acz4H6CHs2GaDuXtu0M6AiU+FLD5GW5jXVuhKDmlCtvI1lDSQr9EKLJn5MiCbQ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dPMjaY9OiHyhJWQTskLCEG2hzSkXzwnKsMdomg0076GruoJFFIlUfYk3GTaJBUOwtt2E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KD75KGKkaCE4ev8Apn6r+hmiYfy0Jy2ZEUDFxay2R3yXvtja8n8aEzdEGaND8B/qZ5C/Q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jaLA6f85jvCW8JI/C1h0hJYaJSzzQhHQ1xRcZGrRlZ7voXVUeWBQgLJSTJaWYafPpWI0U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IlnfSQqbKbktoqmOVCf0ESFtqiYnSlwKd2RhLEO3JBiTQbN1sYh4rTGZWRpTeUTap2Jwj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zO8iUJUajxRszwduiSljMKUQ+5G8dndCcCbFEm7c8JxQ5aEpQkLYT0J2TgUWUT7HuZBht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eS+UjGxCfFTICCKwhJLJl+Dsy2qERdkNIaJZkiMslDghFIgV2O3A04N9kJweRE0N8KBQ0S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P8ByzuXkTNwgyJSCaiwZqXllR7oe2ag0CVR9A36GxufgoGihE0QxkkfQlSoQSipSGywJQe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W5HPLGgHHYsgCrS9lBwg6cNjczGDUsVRyTHCQVUxITQ0GVCJU2hyZDfQmWXcrIcVyzBLM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oMyGljTxBCbSZCoSwpNqaQ5N4BJfYJgldW7FWUVW8DphgVoSDjgiVvk7V22QarjUHlZ6h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vFSRU5QWWCkXqVdQrTImQJey+hoSiXNC5KIJyrix5ZqTirlCRI5KToaVxWpvLG2nF9R+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okvjSfNB6MHMEjh89CVYx+isSRxBJdigaRrvQ8KmsluTLQWrpYlhq7PtS3RMoSsMhAW9t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ngT0miJ9AmZC1oZw+2ENKmyjhCng+JloEOeFJduSMH1AlaHbNDLoS22JPBJyX0ODxgpwS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RrVFdCSrHKbDaUKQ/AhSmZjwKGUVBZNoeLbSaaKaaW0y8uvQmk5WUxd1EGJAsGuBvJuK4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mxhjNhi/YlRKUXZfAIHe/pV7YtSiNC0C4OFnyx2xylH9+z9JmR7Aja018rf8ARvaInNS/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vzt8sVgndsqhpwqptktXJX4KDJ5sgsacD06mYj6DdGzdiubf8BI+cIT6HSJu2JG3aCVKd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CSDoL4F1s/0BnViKnzseYKxvSvkdZIwoNngRfRLQQX3A4Io3JvARko25iQuZTLOuUISG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5Hh6nQIgVnXh7QwmdGKmH/wA5AIQ2OAQyIkPQ9CLZFEej04IoiiCEfgmFgywRWBEEcWwQ1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fQ1LTYrYPImEdCxNjQiBwT0XbIWdVxkSaQ+SBJFEromgSE4IpykJLZJP+zZDg3L+xCkbA5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HYm6Kv6Ick2VQ9fgg8S/yJfYO5/gqxQKo2O6DjGBTRvHiQ9M6hOyWBJqQpiWBopUBCEWSY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3OQ/1w+QEtySNRR2LlpPJDgkuU2PC9BFqVAO9KqMjIkk7HAN6mhVe0cEZAXpYt7XQxlgi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9EgQ8JLrtgmClyR2JckibAQVIfueCcIu5L2IZ6E4WHgXSRP6PFKDteR7MM4TmRTZQ+uyS3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DkNaH6IvQiEmnDQb55bkMTZZeSkWt/HAxKVoHT1loeUU3b6FFKmB0+9olaFuRsW6js6xp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2M2qTjMpBMfbUIyU/HtdCsSaaOztKmm9InNdtEDu2Li7FlEchAEfDz40JYlVEDIGQTnti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CiUxV5J0DThvhBp22QY/kcX/cNqlBJn6A29U0qSwjo4UtoVksSqU6HeZhWRmfILNGkQFTQ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gvYrsTca9kv8AtEQaWoiJMUIYmdNfJhgjhqhKlR/xJabJyTEOFKiAmlRJ/QwFqmsB5bPub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M/BaQtF0rGjrMlL2LL8P+B5Eo+Cyb0na9YQ1YULsZRaGnycwJvBE+oar+RFEsRyS3TsVS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JWENzTBNh9D0Qn2jzQ3RVMwGN8BNIKP8AsJaXwWiUDPktOXwEipAa6n9Y+49IXFKg7NP/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mngVxWxDCgbYxUdaS2JAi9VD7V6zgxNBZlkKrdLuCJko4QpttlDBOJjksSgo9S2HKGSxe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h9VIhWUJXxr2FCadZ/hiW+mPpMMhNXSMvJFXYqWC8xwxtLKENCE1tEOBk8syoTtkTU1w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IpmEPFDaYSsRiCJGmjOyyyjJKoSFY4FYog0DwRJKgmuCnUib8cBD9keRsnsb8iSJJKxb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7gkjTOKDnpbqEhp0TI93JmGxM1N8ksVpjL6ROBw0LH4J1Nbh/JOzbXriBm/krCJCgUEZk6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EvYzUOMluiqtLHwVp8CCWRCVoO5SLpylYw4CMFijmMvZEqppkFiEInKXTs8O4Ggbc/wF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TQlKTTwkQaU90hS026HQlTXGyatHcjiaLWiBmbTkanNTwJRSTR2gI9LqQOfUzFyOHlSyK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yaEU5jDGjbJUWSkd4IhEy9EuU8jwQypVq2KmUYwRQlt6CKCga/jAzgyQuSm8wxkrSxxSW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boTG5hmyhSKCmyfgdZsvBGFCFS8kUZcHK0TO2mVHyOKah0SJhjCZbHhylYngsjnY/klGq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ASrYFtDYJ6HgKYss+gpOeRlE7EZ4a/YtfZi5nsaZvRKmLfZEjL9jU+rwya9jgkkSkc0P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lxLFk9PfAYRjJkwDsHzsjTdAJOrHsGksMdKD/wCgXkr2UBTpBKwXgykvkeQxeh6IC/EQ1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2P1AaK93oZzSv2IczVFb+bGeGEhmz9LTIryEE5Ghe32ZeBg+BAz2RgwAR/c6JUwhG0TK23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D5nhL8IbAw2vqRU5MkKN34skhUzvrSIlCWUcDMfK7Y7iz8B1UIV5FJ49kYhdNvsNvPQpk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QezIkU2JJNkm2yepniyoU/hlQkkrcITRaVwnZPxAsGRb8ES5zQ90lgxOJnzPXCqmNsGzI5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b7n/RBLBh6JIltWl/EH2GKGhBkTgspjxF/omQzRYkqmBVEjFlFkm8klkbDZy7EtkoIllnD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Uf8gzUq8iF68DdJdo80Giyo+wjNMgcrEexQih+Ygb9pkBQloyo4orJQ3UIjsm6JolySy2J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EPCRrobTGCNiUHYStChQuEkrsbU8jk5ZiOmJXkgVhONCUeixNmOWEOGiaxZHTaf1Izhs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ppehK22FkyLElGGJCXT8Jm8SELGMEGRRAS2JGpYraEBpd1kdNiMGoXRBKr4ibom7RGVIN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JgNGRZIiOkRFUaGRL4iNzqlCUqNb6RdzLXbJHF0tj2bXwEwIixQuJmCSaFIimBBiJsrU9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xkrvc3kiWzBOWC7ETiUpO56E5NYZCqJofgzPC09ipUm/BlhC0EeRnkg3t1BO39zGw0Fn5b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NLOSJNJd7JNymljnnhCdLyxm8H/pHuSDbTfYtJdPBeHlE27E8WdsbrSIO5TJrZTOwglDA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rqixJCNMeQ56ftRqeqWJ1R1s0sTSGxoJJpcjzS7EVSkZvVWxKS3+yyaY9kEBDSxSimb4wG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0nmfTK5CZLJJug56JWZuUGgkFwSxbzQrERS5S+Mp8iRDFDUSytHAS6qRBtMhKgPlCEvB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0FNcEBtyTBEdqkbvB2qGbFMi4m4zKIEfA3KICE2mFhKChDtHwHgZF3jheBjt+5lmb1yiwh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ZTykFhf8odjdL4xY/ZgWXqnl/UiG6iCUgK3mPfQwyTISZK23CS2zuFMhuvgeolEy0pc1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ya6mlEFvXWVuCw/5iA4EjoRqWek6Kjgr4Dl0IxGjAtdDisptD7JyIvKFiRu0vBsttz6RJ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JCOSrbfYhRqGz2ZZtNjZEh9CsgkhDpej6yIm2SU7DHUSLuCYVZ7EMCFpFO1s9hhmg90R+5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JdpyImEBhMUUGrzINbTcNfsXT8EVLIdNBQkrTeg4ZdDTmA2dxdomSDlS/ggKOJyRiBbk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OrbHDFlNoTbHM5HKGlCxHA23gSwTZFZErdMaKwQ9sUBtIaNMXYFSkLaYt3kTU5IWQ6Z0y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loN1LlNkGPEaDb6FIF3kKB1BZCSZWNMsKvLG60P/AC9IepmqPydnk4WRxR+g/B/+/RSd0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J2PsWA9tmZYazg+CktnhwmqNWQcLsQqhsn8w0mpqBKg3XgQ6NEgWSiD+VoQQ3aR5iIw2R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6kZN3Jp6YxVs2hMcPmYqVqRy0M4TeaEpqVTM7HtS7XTIJbuKUFc4bLZmdkVCSyTSkX5Qo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kLfQxLwJ9EXFKwHHd5hzZGvYxEpkZxWLwosypWxsgmmiaQ9qxWEjAAIpIUwOSZgwSgQm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Nzjw5JQuOj6NpT2xhaF0OmKYoSdVOSQ2kUCEaylkVLWlfwNe1SHAiSo5pxkcIurIajWxP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GJbBQmhzEOSyZaXORc8bbAtXRUZgfohIVdCG6wJ3Y1w7aLEwFEPZdkYJbOiJbFJWMTF0sk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mYxI354wasay9o9ohUIZKUOsiZCNqEjDwV2XJX2PE3wOKk5dDHVV8hHYm0SI5DAYzgwOR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FOAmxDbM+ITv7BKJQ3Ywi3mVvawdEN8MTEwumIyKEnCQjSYWBagivYCKZpDy2McxG7DJcX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VShzYT7EOL6OzFkNQRQ2JdDD7LsIBwjU3A4nPUKdEE8+7ENKPZQ+EqFsMDjcNDrIl2yS0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Dye5QVJg4E2TTKX+UHKk+z27w8bDcX6FdR3MEngA4zCv2KIP9QnOmvZnmlYvoN9JlHaHW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Gn7Rd0O+SUSO6EtLAhttieRrLFBxDoWJnz0RfTp214DUv8zNFwUloghrZBVk+hDtJdCZT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5S4K6YdBRezDa7FcXkO1QpLN2S2KQmkiEx+AnoknttC7kPsGrIuw3pNlDNMTPZF0IgzlPo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AVBQUaGQjIlsalk+jwGgjOSA246EByY7MzERM6v5WTkzEe3wymBcS/BZP3OD9V+H/ADeB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lOzY8CSh+8lb2hkSd8mGOmPA4+jNNumK+27kdoOxGFYwKg+CClmaTewtKtCmTNKMjao0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5STymKUopR5FnCJlRoaKoc6RNmst5eCI7u6EpMyTDpwp6bSJPoK5FGkqcoKg+RlWBn8GS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3Thmk4Q9w01f+jUS1DRCFMmMaatUPlFDlGEiYlxb2UUabGwleyK7ST98mKKNS1sgUcT2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DYLYa7MRF0b0PStAUnCY90msiqWAqgVcQNzgHMCemVKbiYj18kqMtpMbmZbDuhuEXMpmZ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R2S2iMKaWkcJOO6BvSnTTI4s/SF4ZyRrDpIJjZKkeSc8RsVnFSR3g3FkCwnlpkGRPsJW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I5kdy5s0JaYhcaqJrEP4KieXZQQcFbNZoJoykmRYG9Im3EXsQ4anJTTtVJJAibFmbIhHYi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8EvslxPCcaMFwioQT2Q1cMX8RChFA8rL3sbKb+jHbKnwSREEhLMyg/Tvscj0mZNf2QQIWO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QwOLyiSRDkhQTYy00OWre9DNIlzJDQspCMFGjyEty5DFwj6i1NEZbjIyxPTJwpmTZRCh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WvesrKaU0xJS9BGchGR22T0P6yOZIRP7gIAkXwxpUJkaQTjUnqQ2VHxI6SHkp+yIKJYu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+b+Wig1Y3mCFcPXkb+CbQnzpoWJCQSRQRNiFmRvwkOHkVOAVwoTSLsgQq5YWPInUogM+x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cIKClqhK2nsiwSWXJMjLBm2Jt47VRqybyZwJXxE5pwKSJ2yYQkMclFXkaCGxKKcD0EJOo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eS3cZMD7HtmUDZYUk7pjoiFpTtsVqcIWMlI8v8kvnKep+Ff6fpGAxQ7MPPNM4QtXZo4Yz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AkhE0XUIxEeJKuUrehve080Shh2QVlDO2LDOXoNlDVilohKpwIuFKdilrWIfsakWzsY21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JTkb22FZCy21DKu31oZVUF7WUNI4SITHpMhhI0JbVDOIQpzGTIDKlIIKGIGCSqbLaplaWh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UyWCFBNoWt9MCMp4aGj6QoJKhITev0Jzy2mRNZr0JTqnsoC/Qkr8osiZXPQcNpfYs04xk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q16JcXKs2i1ZkXBlUJZM4p3aHbh7ExUNqiSJFqWv2RDdsohGc7wSS+T4JN4EIChbouz9qH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QaD9pNbnY8dW2hkb8DWM3wBxPhHZF+oQLDQDc+kgwPaEqeUJionM1Ni2a8gT6CawGCF4f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UqBnZmhJVnyNIng2JzkBWuxLRiBykbQ/ZRZFIymOi1snhsvg+xLeGwimW7DwzogXUKeHB4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xeRcDcEkmkNnaPAx1M8hNuBQ+GpElsSEIhJJgxshoLCbQ9yVwH6q2XPqfD5oVz2EhTS8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bRmUmU7kz9YNqLFhZA7E5ZDkTJ8fiuJkeSBuKhQxGhtFpkPgeHoTq5S68CWkiY9hMBD3RT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FzHgemBP3kTQ2abK6ESTX8gQ3JoYnUk7ZHtP4GNfKF/bCV+wg1hDyE3R8MwY1nhp0ZcB4N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kjqJSSCPLB3pXQVVK0Nyg1oN9/BQtj1RSprwfLyDlefoa1TfbIYsP2SKfkhb/AAT7C+In0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O+mLU17L5NDtiXhSHtI5MT/6ZDAmB5h9E/gbNNsXS4hDJOZXlllMPkNvNjbgTLaTCiAp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GXwVyF1x5k7r1wQrHpiZJfIwIZS14GrZ1IZ6Ill8CXcxnw35GswiVYz/ajOEmOXDuY5Ou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cNO6L7PknyM9CzvIvsCnrX4fw/4Rh5JUeSmQZKAb7CS0fxAsSRJRzomrofFQUJECHWAR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Y24ejAx2PNAanKE4yWAbeIyMR34iShnkrIPZWW9NkAqbfU2AggVibIkJSJ5vst6LGMxmE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pQgkeJYkwxoobyxk5n4vwJFg2IjJ+AxCV9yJpojYgvwEiU1+GQbcECr2Q4ldi4nkycS8h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bIod5ydprwRWLTZdO/kRPYOsWRjcNhYe9dBVVlh6qOl4LUlJATa24QjOFCmFCHNU2rj1I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EY8QjwDSLMl049CXUhRW59ogMNY57QaDH2LblB0kFPFKYORNM3EggeW8lEiJ9cmmQ+KZJ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4IyIZ7bKN0P2hDMDaTJLmSzkY7KgnQkpL0XhmURBY6YnKiaEuwaZZZIlTYuwl7L6jhKKI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ktISMJmytNEEo4TEAm8EHk+UU2ZCLAzHMGCA+lTHjhRkaLfgTTm/MDUeiDcO5/gIuieD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M8WGoyQnU8FSS0SFDDIiE4mYHMksUYqNna8iDSSewcj2BL1wN9JGxWBDFGwM6LA8qkbFCR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a04a2fY0ODPyPKNlpCspN1LnbFqpOjNdDahYsIzDhIgGywIh5MxA5rFl4Ep4EqmIEvDj3w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I05tELZHgVEqDw9lylvorZboUwXaGcTbyjcoSqw2tYoG5EuPmFCMHQ+iPQzRK8linQTX9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J8jNEnojr10UaElBiBvLJKMVsT3dopMCdMbSxeBx9hCmZPKEj+0pkKwH88IGcz98MiVKf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iO2Ft0LuU4YRsaxMhXC9k2qteDyXBiBoywhjAwVxPYsMrGD8MD0/gN6mYBvoVG28Bhqxti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bI9JvsO/wgk/w0KZF5YEolfxifOV9ByvyX2IZ7L+ypvoTvjdiq0k+DwjIc0kgopqWyFaI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OLDJWgboVojI8ocWRh5EQ0E5bz4E34bYpE8NX0UKn8jATDLFyfIyjEbg9pcJh2D5FNSr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hrj6NEqxiLY7s/RFs8EmzkTuXtLZ2UobZsqbRL7msDePRFKdtj0echKu6wHxipeSRWo00J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yK/DAsc5eZY07cE43Q8jUTw6WxEQtDFkZJQViYE6/D0SjpHyJo+yP1EvY4babQN/pkiJX8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sCE3MISbFAwkuIbtcLaFYthM30Zuhy9CLHSMuEJOC0V4uxDBk9DW0Yeins+AaomMnoRwm1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kJ2E6eSSJafC2itFPKGnR8kJCayS9oT7RzBBCLQqWhsK6FDZ5R9UIRQ0j1CXVjZGIcenA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oyAfoRxR21D195QpyZPWQlr+QPTdHgaesjZW9GCt/EYkLxTCcv0ieY+kS39Im2v6yevoE3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AKXg0ZzRiDcr4DqZ+ehZChlVoqxngUlh9Dea2NgtcCLEw8iHHol2Jn0KM1lcmXRqmEbUb5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ok0EbyNuHfoaaU6EkUkYyZzxBIbbyeyPIsLUjXiiLgafZSmWOBR0WSlBZQeORNCUbf0N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dOjsqTRBsSE8aJblCJVNMrtFsEXFlxDZHkLhyQuwhpx0McLXthqrKBrpIadEEqDktWNlh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C3QnKBnfYoHTVeQhhfhnZPYj6t7Y7kfkPgWxGFUJkag09mciDCUdk0TogHMRe3JV6VDHBI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HlSObZBcTftk1j9hGwnVl8ChvRAcIhDVA3gi2ZwISdhDgc9jcrwP8xbQ6S6bLsXZG2Yfk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pIzOp2hqGBnK55FzWJ0yTLWjY+gRy1JMshCdNiIHQ0PDvoldbdketMoZgy40TwtOjoWMk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cPBNcDIYHZqyNKHgz7NRKghmcjYh+MitohCv2lHmGJIqXo7GNJtZUjULdLaJLPkxu5xgM8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oe9eDCNwIrFdnlRCraG4b2mmuzN5JwhI2jNpvJBjBQT4PaF6M6K1AgdLcckw1+/ykUhMn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9Dxv3Xpib++GlUk1abQqiu1tEzwyciZbRCJexZRPUVh+LHhSAqVlW0NZpqbxJMJvEDkquw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rojFMhMM18owEgTsMlHwbGQIQTgwjE+hO6IfBHTJ8ErNY4aW0eLGhJaF2E03+aaEyErF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8CZqoxB0mR3b+zCbx7EPDTdM8DedCfgehviVoxaLPY2BCJU6ZpuRYUIdTzBlsppqmaUA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6ipcMwBFoDTxl3PGvxjEqHRU0z4NRqh7ksY9CWw5PSRs2kemODalaRQY5yCNyLoxrlOyI2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fVF1HwPkz+yiWxYFi+EYTB8yCcxSYRWWUHgsWlka6eGjzE0ndo6cEjkKSJlDSpyTwR2qK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GyOYOhj7sc00NuoD6U9kRhk1hEnodUIlpjsRgzEySQPaYkEfSPxtdofmRoRFEcDyxOF5HA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J4ScjSeWUocnLz5HTUIbomaghiPEwPDSTIdTLgSdk0yIQFj6G4wN4L5IsgEJpQSStKgaS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azfDonT4WRq0/QnhyWpojCxOCQ1M+RaKN9Tw1UbFYJwxjaWU2PVBBmSD3aDOBKMJFmlJS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G5yKVKahjiZbfJEoQ+MmyVFZFMmwtxSETCtoZVqEfVrQ15S2zzRi2SEEftJBWrAn4PBi5G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Mk6s+2OBdMwxhmNihVcvGMP6KHkSG7nbHqRQk9jFXsLYTUqyZEtBQ2VEiZlIWIaRF9tJw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cT3xaGzZI0lC5fQ0rVjZfe41lZnRMyaHkxXlCfgGOlyAGGPdNQ7J5raJPB1BIzAu6E49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K4ITwzAzQmE+yiyE0iPaIhExwfCFAqJZJ5EoTKIQvTPkNp2UwJuEyfMsTMZRyTLTJeTHML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BGfIaF9IeBIoa8meiPMMVOXAsR1l1huifqLTiR3j+kxTXJ7IoX0DFE1exJGk+SIG0a+Ro4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FCY55YMPBI5hwyCZs60y41K0/fFmyXORtIbQkEmfgNmXfk6BpCKzkxCG7QnXk0HwJMMmmC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JhnlExOx6RPgfhYRKcDTMRpkSiMUeqFKKv6F6ITybgwMasrZC0NC6H0NSx+cEvsMjyKrR5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Im+4U8P4LX0GOgcpkyEWQGuiCmiEWjJAlLI9kFspbIHuISE6LqsjiE0S+icdxnFoZcYL+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sSGwZQjggdCUZlFKYm4oQ2pSMlbJjEp0L9fEsB53r5tCjXCJmVEWbQpQrywyCo1pD9Nj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MkjyKs8xXAsdtzpaDN6CzwgMmhkjKIUhRdAzUCSO0/Q4dJZE4yGxrJtqW0RDS06DxpL+R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CFkLyNQt7JUTOWZE3PYQ2sZsa1fAEGp1gvA+FlZWjsfRPrwPYHPW7YqM2lg8q1sdIE03Y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BvZQksExoLULT2yheaooGREJ+Ni8jayZslm4GdDsYnChT0JXXDZksaX/ANH/AKgX0/oy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oHQMacsPyuWjyMQtGQQvRemSGUUkTwkIzYmxXIJOYZK6CbtFCHqy4JfJPZKIWiC+CO0Rw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oqUPIOLKCD0HyoTliTi2RGL7MtyJU2BTVoJRFhIY22wMRTqd5ISyEHRt00xyDDwS2vlRH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HEHYMFYIAaHCULcSJ5fga7XuJDLuw2jJSmJW8jvRN5di+RDy2WiKNpsNgTC4qLScu4FKhB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7yKkDQbRKNZMpJ6E2hOmB0+zXE4EpGUkHA0tMprJ6GtkNjgJmJnJOgpngYnJI0omBtzTUE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l5FsfibEzNcv1RZY26JCHR2oaMRmWhM0EUG/JNFMF5PgQUdjZIiacJkkorBX3jUbOCW8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2ROn2ZGi3rLyymTThRfSY/tCQ45gzLirbHs8PIja2yIkYRok6jgSkZphGAJmSvhT7AmJ5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7/wAjlm0l6HfKGhTZHUq0hxQwku/FRz7CNNU/lDxKzwDQyHiBjToi8AW1kjBLpTJ2n2KT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0bVRgxoU5iJ4JEFMoEhIXUK9kCbVQ+x1qpWOyeWZAnbQiClsn0MauIkppijwSZFXfUpks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TSkhiFTog88JN3ghwS2owHQj8IIIkiyCCyT2iXQ16H0KWGjc+opLDtEomTPFCRLJJ6EbC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ImSJnmhI1gQXvi1wTGJTIWi1hksktDXfApFaJaJ7EJl8/I1OTwY+hHmy1tkf+w877FNuH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DJIdDSV9Jr+/KSQdPQE7mfNbF8UrAmUZXI6qCNbE2TFNsdD3kexpUioRGJrpTFmfyWlSeG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Z/CIxG6D/AGhEYL17OxkJBU2RlRBNL3YUSVmkSIyCsN22MmzQxn8G8cNhN2SyXgXgPXgaR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c7E2bGJS0URMinBIqTtzdlJYzEDiJwNplYH7XBQF6gknZfjmROHwSD9kkooeOGyYEzK4/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UEot6LPNiWiPKlyLRNjW4bhjKCbJtmljSyFxR9DiwY+8zMAkJYW1ITWvJGVWc1HoWQ+GOH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pDW9MY5YdCRlp3ZICiMouLuNGiwwNLfoTYQ3QAn1HvoRxg0JzjD7zMyDWyeLKVdqGhyW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jNNxNkKNmkUhi2hYuHgrOP2MVsA+Tkbv2Nbh5EMiO4rYOOmUwbYpAlAoiTbv0JwaNbI3M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8Q0ZAqTX4PgFwJcoyQZIyK1wILATRgMCRLP3yiY6iq8jGtpNcSOyD4JTY6fDGWjNotP4DH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KckDyIqaGItqzcRiAeptE9SPCEg0m3FNDaKexEUAnK4aqiGJtZF48IkOBNMl2NvgugliO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IHsKVizsRHyJXvhNcMQ8jXnhKdGLUE1GiRkc3IwaUgHFDUSuloU+hHZI8GugUG9ivJZtjp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qeAglgK3EFDYNEtRfKG5jLpCb1CESPrCRQ0HgpolyP7H6D0h0J4G3TR+yFZp0B0NPSKKsi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rDIXkKbyPDKzZ5iTs1Jsi40bL/B8kN2Q2hJpQFZC0M9BtvRNZQrHnJVkeZtjssk8i2xtp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RKcCkNQJ3g9PhIkQyQg6CjnhSqBw1xaEEsj0QK4eBIXsgUsLKB6P3Cmm2yqlZHa9DpQk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Lti9JIIEkIbRtZRJMqloeVs9WedjZjRPhrwYtzp38EedsnJLZhoIUuFRoFjkydDVWT2ft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5WOwm51oE52CAvZaE9DFctQRRQVqCwEqBNCMS/sFn1MhPLgw/MC0hw3noPLyu42LpkvI/A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uVBOKrEuWYxOu+mTbYnOaRaEXiJE9Y5IJpJpi6MJnhE1tERMeEJIgklojzRC5EMak+BS9D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COm2UKGCytjSNp1GT5/Cfsa5eCJIQLfm+I4wTxAonhq6FBqSBkhG1iSKI6EvwbcqNw6Ux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bkxpiDanock2Sij0WICjoSiR74lcKBqX4M9IltFROiGSTwldFx6Y8WiVdheLQ3ZK0yj2N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nAg9Cl2JBsGmQMUKto8jnyOlFjVyeRhF6kyWbJ/onrZpiDO1HSQhrU/JA2IQwdFWkNbERM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lbcEL3Q3xJQJKsyKpJgRVTQ8k7Ml8JJkqymNtCNaNcvpgVQ8i4a6IgQcyS31RnJMx1zZ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4bgWPKHWOZ48A2iUO8Nk9F2KQ30S92O8Mc44Wtk9kmSJEVqCRZUiIxwIqToxSlxJKWC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d2fXEjjiCPAM18gp8hJbElfyIZ24BfnvtDqrfbQOEwmlX8og5vTYjkPFhibCXC3IYtdpTZ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S+wsYFtDy4d2IJIaYJQSGhiNIZkEFihbd+2fqIGQlcDxwwJIXseRQk/o+oxFCUISE3/wa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42IajM6H7ET5otNpFUg2bh4MqWCD1ZDZQlkNJwxh4xX9rErbYF3siFWRy2JehCKfgV2ZrJ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wE2pYQgNtrp8FIaZH4LI1ljVQYFxF80NXQi+WKHwvQkQG0Y4RxsosirHDXQldD5YxEmeJ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iUPWw9oGnSY1ZDTWW4Xgvo+ChT2S+yc8lD24SeSIfQ2YY0BC+TsCNyKSmLzEUdhFtHpQ09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5Ga8FNskJKxkNQ3wsxKIPZQjwldjaSHB4OyoJhLEYaNOGYTiH2J3m3AspQIdCQ3oJO3k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YmZFdZR7IIW2hy8iUoVDnYqXOSC02RAxkVofhKCGsjXgiCYNCb4T9DdYJrAn7KGJLsflI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h2iSQfgQMSPRT2fJ7DEtZDqiPJAqZN0JRVj6WRNbJRmBsPJngyGhbLga0DTbGocL4L2iPK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hXh00grJBqskw3kZBuMk+5LHxNCqpXZbSdCtgas1o9gQq3hoYhq22u0X+h3J5zvwyKGhF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wQlz+k2m5MUSlsM2scsaiB74Hh3mS7TBNvbSYHhZavx/AuUcNEGJsJ9jG5SWS2KNuyT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yeI8MR8UhabFSxnLbQLDpy9jCjFFWQtLyRlQT8BHyNQ0NZ7YsHqX6El3/LMOCBsQXwYh8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3bE3picisc6X2JsUMrLDuIfQ6+tWwnU/aO0llQCRqaPQmuAncOYoh7LEno8skfhFmy88P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ZawsGEUZCfsa/YlConhEJlKBRFcehbkgaogSGHg8uLnvi80YqbRAmBvw2PqH3pjWYssN0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aqT5E6yMl3QnCTtcPAvuSsQJ1NiF5CJ5JMjVoStyR2ShNZDFiD+EeRl9eB9GMHYGnbJ/Aj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dTLRFXHVDXHYiWmRFrNiqW84Jw/0kTPQ/gtK5K6bGPAjmmxOyZLE4YpnmS+DGUJMsyO3x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jkoEtpHknxEjZtoL6HO1xo2NTuRcUNnz+GNHgb6ol9h9g5skxt9nqMQkTiRzJ7ZKKF8YT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24IHKzY8DMQN7ZkN8J0G+iyyBNrDKchGPIlNuxsR9SPXKUQPyjtv9iCitjKYWW2vtF1yi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6Q7ILaFQ86eBKwU14ZbtM/RL34CUDR6IJkMNHkJrB5GJsW90Vpi2gtU3fAt7kNGH5olE4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SbNicppI0U1QpjOmbFR6IgliHCGacBKlCDWikUIyEs0WdDnIoH3KJEsjcxJkJ7SX+KW4UG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lNIdrQ9BDJDtHkOwSmG32OA1kmu+nfo/JrphtfYdjppSFSRByIHI36Gc/0GiV+8RUAm9H7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R0wYcpD9mQuIFn8ZjS/PBU5NmjjDwIe+JENkcSZFRjnLHYSHYQ6YIRAi4IohkcMVkLZHFl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exBsxJB4Gg0IdvRlGR8n0fHFhMJjyEr4johnzwotpj2BR/wDY9qPQtDfI0awY/kbnDIZIl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4YxYvCzRfZJuWrKe4xzjtuT82WrfAbEiJOYEjqJpHpCJXhMSa07IZnx0byAt0nsZc2yx2s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Yhi1bwyHJ6kdOJDyI/KhYUhJ7j0R0NeWMcfyST8DzxlcQjQ8nvhjLHnIl+B1obfwehI9L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3whRAkgLoG2pniWJso00I+REITljVGGrpjV2iR2UzxbUYDAtsbhHpkMWJUokpbHdSkxrZ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CdsVQmmiWTGhs/I+RHkhraIFsaH1KItwhVQ6Ds2ZVwU7IChuyBCj+z9mKCeBTlBOTdsv8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b9HiPAeA8B4zpjaqUQbaUGAw2JLvNfoSncFBT9lKXCmOFrYaVlPY7PLMdjZQy6D+yHSSp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6FfouL+BskYkqPIs/APk6NNqOOjgcsjVy6iL2ifBEz3kYiNvRBd/ZtJ6JE20k9DWp/wBB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dNOhCcUuE0JyyOkE3QNEohI6hoto/0fR1nIw5GxSkTBAg/tGYYLYn6ZTGdgrR4QvJDC0Q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4sjw5cQ8ENMVnwNsxRlevwiRyJNj7cYUNNlRHDGK28GT64w0xKlcRxEj0lRB8CULwPRYV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0+DQlCNfc6UYvhDzk9zx3YGxUUxviSUZF5EsHjDJk+uE5HYlMYYaVksZ8vn7oDzImiVKe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8WkY/BiGt7tF5NL0II9luYkQp2RsV9WmGpIFkhQ1DTZIRc2OLKIMopti6kk5EnRFoJC/o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TjyNzBJLlMP5iTYkNyOZzyxmB8sJGBqpZRSMjmeIJU2RpHwDPKE8LhRRJMyDUMaP0Q1Poi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ISYNExmSdmxC4c80nhiVgxBbmTxgLQ1xYmnUkJzBmDJoFVZPtSxw2iyL4MS0h0c5M/om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I74JFXkTEhIy0JkNNsL90SnBPsRc/Zm7l9oWJz22GhlAc5H/AFPP9Dwfo/6IW9iHbok/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/AHESy+WIUJTyRcttJrCHHPJklCFQJLzidGhXM9kTCWCyIz1k8J9hUINElbTbEzfkRhReQ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KVH75udCaRWZGDWk8j1VK52LtCRNOsCGuuNhBKMywVgsQmbJcM/hxC7iGTaMQuksRVCU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42e5G1HgrtCkomjwdD4OGzJ1pex1Rt0G8T8DBkoqvgilwxVpeCNjwf2GCl2PujT3KFspT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IrG7F4GRYkNyOnKHDIsgTQO1iUEijnyIaZEmHxg7Y/JAxahpp2IYonsu6UIa41YqkdMDZ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RkiqVjnAksgi0T+BNxGRO4YQHcTFshoRL6HWpz6GEnZJJsnkkMTwf4NcR9gTYtFYREwsjI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jYtD+wFB0IL0Ky8jbeVG6Gzs0ImTyhkAdFHUxoyDY4accLWon0xO2JmGNJiiFb88FWwk4C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xF6PESCoyPBJ4PAXYERYGtkyb2KHQY+KYqvoZVLGn8MCJHzNHcIiy16G4djb4Elsj7HRs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pwLqp00L5bw0KwXasYk51lBWkk0JgHE4r3C+LjFmLCEoRP5DrSD2iDQ9+RCG27GFwRp7M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T/wBnmr5O5/spmvtMbP8AYec+T/ZQxU6ZQboJDpiGNlstECTWUR66K5qHplHO7R/2Qtbm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jznwITEqq8IWrXxMmpmBugeyAWRCVSwkmL6GiljJw8BLKHHFyMpWg5sm4IItQ/IaMCg5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mKGoGCL6RL6FhxxAYyMG526ZInSggoZjIqW/Y4NwXMhmRNFeNI22IafYraymBj0FdeCTk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ijOjGFlklcjqoEawiPlFiqZPwXU/sdOEyGGItYZlUFjc8czV5Uo3bgX/yTgjM0Nosbwya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2bKCdsM5+w1hJOmJVlDGCV2TBDyK7IEFQ5F+yLYlI15GSEpwdGxvsyxjPga2UboyIIwiFX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2LhudFlrBFio7MjsJSI7QhUayE4FqG7/YlpRgI+TKHAw+xhgdD9GcfMMbZ6sw7+CazwmSW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SD3eRr+oMFPqdhQUk/UTYu47Jg/QiQz0Q+CHYTXQRQuzDHDckOiV0NGImA4dORqWVeBPA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2T0IfsJtMV/8AIXcrR9EMhlj+xPA2S9MmRYZ6xmXSWwkcXY7ES41o2NIfQSI92Jw4/Oa5Y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Q44kbvjD/ACJnksdPekIf1id/CLlB4ECQZdmx0LoaP/0ZL/Y92hdSo0pkrMgSpKiWhTVeQ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EnSCzjfS8CU4p6WTcl7HSwOGSJD9EcoZrlwhDay+iRIeSIcC0k9k5NoRBDZALMoyRKJp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ZN56E9pJsVGPehECj/mSxppKTpCwVXIRXJOiWVhjdboTaIlfZRt9sk70EZKW0xZqzwKmSV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vPRG+0SSc3oV26bG3vybTJ+gSIKzAjOTL7hLZ5jQ2TfRRCTojgdOtevwxKzg+1sTX/FlH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xYthlkKq7HFw1ApvgTXQyfedmR2QT6JsPEtT2QadfRTQxjKeCaZuWW7QrFLyAn1wG/UlMI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yiYZXAjgHZTgiUUjQyJ4HkWoaM10INDIevJKfRYj0Q1hHyLDYSNt8Cl/tFhaBn/cdyPkc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8oF1TksQYEpG0oU1eOJCiRNFWZIiWNVEcRKnQsyJOSCLgETdDMcYb4jyJSx0MmGO7IMSG4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JIg0GklIt1JBJjdmbMD1yyNYSbbHBH7DLh+wP4uD/AIKZ/YiP55KDFL6Mffwxysi+CxIyn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o0lYgtIZgEJKFz4RJMopJuS5KPFMcLbhCplNCcZJKgOGQ6YKez0EjGhv4HOZEmyN+JaEO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mCpeTExuh7CJvwJOHrjViHyjxTHuNfAaDIllaQ4MlMbUk+R+xz2eWR48jfE+S44syRMWx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F2M865Qmu0aGuZlIPkN3yjAbY5YUt+OJptLPlDWnMbEIKTTOkbIFODy8h6Vr8ChodyUN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kJlo4MRM0jIvKxossqnDRcp90OTygWE1AjFJCUGbU8MWGEOm/Q31Ei8aTeA1rQZePshTW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Cf4ozhM9IiH/zAmsky/2lBMXmrti1LmBWrQNGGhG1QOMW9qIEhK8bJUTN4ZQVI5RANBqB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zuRnKvuRoG8E/BFsaCbAN08qR10WzKXkczT2PCTMcsOX/AEPKEWTY6E0MQZGJF/ISR0IFW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rbTItq+yB8CI4ZKjF7FkWnJP7Ea7Hh/Y6NRljbQZ/fjIrczFTsmIw3/RjTdtyKW8C/wCQm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DZZHrelm3/Q8wzGRw0+iHTJh5G9yKmaESnoOXZlIrl+CJuRfROWtjGZSIgrcn2uhoKzWO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fQgJmWQugFAgLaMYtDNBNGagS8yJbUSLQIliTbDGR8A9wZ2pMaIKEFFMwiwmKR4AX4aOy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WjLIPiSezRDRpgqb4zD/oStE6YIBORqiRx2R5GbccfB/I0NWi8hI2wJpG4FRPZ0JZhHwV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X8VDxF+gyq+bJKRadECDhJegllyGZkbgeOHCFKZwm79Dpe5JiBmiZ7GuIExk2GMvPgWHN3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6+DRB1DTkHSfaF47FJX7CntCVeaEtMU/gKeX8hIWUSDmoVjO6PZU16NqPZKE3mFQlcS1g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fk8MIqxGTI7R5KPIQg8nQb8jzJdj5MOxzwS2N2T7CjwGuUj2J1Ym9PY3slxImemM7Yh0kR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pY19DJ+ITyjdmRk0MTWlga3KUrVFI8m5xuhI2rnokc6aX+Rk2k3ooSxAn/wDoQrPohS8w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jRcqW8k0YNYG6CY28UOiTh2KhJkZbSp4UsqfY16R0spEr2OEzLfgTeCoogQ22SidH4HXBd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Ns+ULTJejtT5ELxfhnXD5G2mHgAhhnyET0pOZFWlb2KzwLZSxKWCGxIk9idO+doSyHGybb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OiWiZU7Fs1tkklEdj2pRCVqeS52RLJNIqZvTEgUm48C+sdilQzYyLzzIkjgNcpESMGpkt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yJQmr7KSKHYMJ77NIQjvD+UXN7J5Q5RrJIjBWbRuLZKpHQ7Cag0JabLHLMmKGdkbQxsUnP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7U3DhicNGUFNHsZKqGSag7OB+7IZAvtcnHvgBEhUo0nHwSnhJllwPeh9kcFDaF7Izb4F6w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vgJzy2NmDXo1xlJMNOeh4hX44kvAj6DRXgjTWI0g81C7iFiWiShM+RZa9MUtGk2JWHJ1w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lE3R+x7EvkS9DQKHSQ6TJA8DwnQszSs27Irj2iXP4PyQ4FgZND0YGzQyKsf0MIsjMi7hyU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kJYkJKOLbq6GmCEJwPJNq8ix7CSIIVDEkbuXkltk/s6T6LDaTHRByBOoRNQaW2MdfIVTib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9FDic5bF5yUrITFYXCZfY20xkG2xuFXSj0MaQhN5JRzbd3sjQvY01IsD4oQS/FvoabieQ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G64kmWljHCVuwk3KXhYkXuMoQynKGeXQzANLo+JqUaGtfoZqBCWB1MmhlCGeTIkOpEixD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JGxnCFlmkvIiXzYaRF/eaB9tITHvm5IGq2JSItuLYfUSW/wBDQpbKbTHPsy4dFEWOiYLI+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+ysGCQiEhBQpoY2+xyqcYsbZRyvk0fAsHUDdcVolJHZpkaIWxrEiTVSWidE8MlJcN/seK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XsMRo5YlGlEeNN9EkA41ZfO3owiUaGSdwSEtCRYeS6uVlpEpZDhMZ4IVp0waTlshJKHpVQ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Mc+vsVUomegvOnoShZSsSoSnuhJuTwgZmlk6Eg+hKz0LatUM2n1I1RvVjV+uGZJW0RJCl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+hJTbWSfo0WuRWgs8MkpGkulD2Pg6YpPYZbbXuOz0UDZnK7EPeyE7YLkwVuE6EjcxmP5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I906fhl/ryHiYTHiyGhluIuuy44wIeEVFXgBKmQSeDotiVO2HqTJkpC3wLwibOiEX7pff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VmsitvKMXscVKhURfWz0NdE9ZLaV+iSZHZE6lpwUuf/AIp+qwkP8AZN/gVdCOtwPJLaE+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4hgT5/aSqMI2Z+jqTs/sQyEpeReYbAplM1k+0P+mRDr6Yz/NGlfZHpfs7T7J8CJX/AKE2o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wKG5extTnSM2/wBzYTQnaCbgT4hjS4RHCB8q230KJhiSiLm7PAsvwYaERagl7VFeRphiY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eTXGFl8s07FpCdmB8QDNpeSrSYyahiIaMzApbKxJSSGllHZFiehuIIYdidjHKPQ0WJXyN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4jn2M5RhwSCudpHkHi0TiTUkH0Okh2NdaygK7hp9oyCQIJTR5Bo6VTEVY8g1TWY6Y3UH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k2xoN3YfR/MjITtYWwtHbhlb6IiSz6NgXymhvRIwW8oG75gTsxyWZ5EkCtybgYUFFjIfu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vJqumNBxj2U/3H+wIa8pg35eP+jC5R8h2cX4aFqzYICZQIQmhCUTS+ySbAZRYpbJituxp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Ugok0zEFBa0bdIUk4TBaxOhFF/KVggErE7TinlDJkG54vAm36djuVKyQzmdjSZEsNT2q2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bJHCxrRZWAt1ERaaGxEUPL8PArTayJb1JJStiLCKULFknlaIMlikbIYlhxYaayIVLPLIZn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2yJG3WTTcqRJQNNaKwR0+RJYJYnhp78DwTKeBm5SGTaRGiFSWRsc6JUmgcPfKEmrHCMXs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TFtijHgS7F2x1qnN2yQqkhxBbMc/EjFfJKIp6JXcCqkI7WvDQlfC3oJKjJk+B25tDCL8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OxBRt9GIkWjVmT6BNy2qVrwiBrG2OVu/BCSSYSkkNSeG3/Qm3B8BmwFmGWSSZNy0ThwhTn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DIPN4BIQ2zRErGpY1ouuNwnCSIUGCZdyYZpj3xbSEyrAzG04+h+pi8olsSTtRB4E3Qo032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/gh0G1maEDRRwiPf7IcMPYn4EcpMW4+qG3HyRkD9CL+Af8OCLB9n8bhH8Egf+qiL9mE1/z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CYkvLTEn+k7WFkQHsE3lcU1AvoJO5GzQvah5G4kV7HeMCsbJ+DNtk5yxmG3oQxo+DGjYw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GRUWM1CSLLwbN0SNH8cIWrYzYZBHEUPPCuGfI1Q1fojpFEE+RvuH7P42gl/1AryXopOb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3CkqSIWkTNiC0m2bIcxUNrTFNqy1SokT3j7EGHpf2JpUz4QNNOy8qeYZDPzzJc/wz2h9pd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7cy6H0zumBEkbhEsFHWB5uBr2PxwmZWfAgaMwReDMJckQDc+uJFgRgTNzQu1hlrs2RR5Ip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m5BP+Mx/0wTF/QQmopMZYy+IEsmR2z4Kj3x6Ft3k0QSVWEshh/wBFr23J52vAkvsyRiMk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gFcxJbpLQc01DRaHLyTvNs9aDO62S1NBgaz2E0L0VxpjbKaQ/bESJaZ2NQppCqjeWebex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KPlNdDwROiCkiyWByl0kkwUDJpxD1hDihPMJe4F8oEWzeBE0ELQUElBexG6TldEWFDZGqc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bUeRpG06i3IlNFNaIkKtkTFTZNa14HFitGRIi0tCdTKEtUqGBE0JiIdklMJf7EyESStDNJ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lJw8iSlqLFSs5sXlloNtZzA+1nyPDi7Qng8uxh4fIi3X4EAkZezLEZQ+bTC0fsun2ZNIG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k5LoaZtEif2ToxLCELcLBMy8T3LVhChHLL6RQ8l+xNd4QrS9ty2Vcn0nRaRNewTYci8u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vAtGhGvkPosIN0MTITULGkqHyDQJTkOTaRKKbkf5URd9GUbuxMgkCjKumIYsplC70J9B4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sfNxulZkzVNSMZMns9OX4fwJ+JOyZO9fA5KQ/wCDIMON7k/gj0Yt/wBSCzETMhqj2Dyvg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Yi/hQaf4UD+hXJ/ZAn1eyOv4ZqIEvLXwJHZJfwBbp7EChJQKzsfWnsZsPoeRMaVeRZT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0NiXGRxFi4RYFNjuqLEpeRKRphQS2HSfgbhyzKuPgnsVvwV0MaHXL/K/wov/ADMW56JM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FOiBeDaIuU/Yg4B/Aen1GRuHHkMYymMqJOgYtMeBNHlMRMtA82JeCmFdZKN6YSSN1+EtYR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bJUbBKBJnhI2ShXHYFS98KSA2U1h/BHs/cNNd/RCqJIKbG+0kENhAI7zkJLY9MfCPCGk3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E9lZbMoa6K3wAPQlarsWSzhYKHD5MKQohz9jsoqsNlTQ4b7FEYhDwSXDZUtJWGHInOtDmU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TcZ0hpNNQKmEr7JsLATpo3LQ6hQ57KUTRkRxiC2NPzgjN0+xy2Zg4RKmyA2Y66Q/YvuJg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pyLYWw5NUhSS5kpFsyUyxHD7bGVY9UsRWBKyJMpL5LllHaTOTPA98zUiod3ERBKWcZFK9t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G8hzohE5ocWhOJMJoTaKmDIlGRqtQuyTyBqhKYgaTRKgcFkXhjso0yUKFQmhElKgRu6G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jROky9DUE7Dz0Qw5bwOUivI8ztxt50Z4isKfiPaRuwymsJ0QqBErs+gwybidvZoYapx0JN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ofGkDBvwukKhskOLpldosVKz0YnK/YryzW485kRaUo+g1jp8xhxxZJ48D1aUfxsg3JrOjx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mv2seK/kdieB7/6F9jHNZfslEwPJUWbchTKbHV9z3YYs/oSqbaLBPBE6RR4E5VojwJFC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Chj7BRw/yNr3JdPhnoD2NfJOqfwERTckGX7IwTIMp9C0ok2gT9tfA3Ze5H/GR/pQphfty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jsJcrC+BI2zyhv/oLqM7HjllXo6J7Q0MUopWmuJ4iSC5F2pghpBpqbsVvA3sTJG/QlGhy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TpA0JLMBkRjhHg13w+i5oQQh/hvxxH4SLiSXlH9hL1ElCGWLBrjXKmfge1rRYNTBF5EEXw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LIxD8JM5SIXVkHqBgCOw8Z4zxj8x5WJTZuUwdEVYMXGBZ/AEtJHtynBJFIm0eW79Fqg9D8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lhtMiOkylZV2S9g0yKumMvYXseUmi2oI2UzGxNrDKPa0OyqIS7EYSHOKt+yy0n0L0MTuFO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ecT1IyWPokwo0q2stKDzowejAlmnQrcPY2ZNJGSzuhqJ9pHKZK5Y7ChEzTFrbcZHENGoGU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v9G5ZiiCoRZ5P4BWZbRBI8+B0RhaESaT2OSQ51RDZNwroTkjwxrZ+xrvWAsybBoNqhMhXu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2OUVwhIQnM0UtKeEPSJIDcKSOUsaDyU5I+RKY47FjNpMVF5IWRI8Mg15XJtGoaLP4MJK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xUZtNjVXvsRwlMC23n0Iz/wADiNH2iD2upHY3GGjNpt7scVyWhLyQYlJNfJqoJssctTwe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X2FKEkj4TZRQuEPS0roEkm52IMHQ6DYpTLvsQ4TiA8xnM2bFlvX8H1idZGizlvQ1NNqkJQ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aHRYf8CTRItjH4YsM4ipFaiRPYyFuZYQzZPBLawhqnoa/wCCUZ1EEQ5SOgSIShU05ROKI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nkI6PYRAy+jaX8C1i90JCmmvZEfwWwxv2izBNdiTtEpkoz0yHQlGGhB29kGEy8Ew8gPSHu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6Gzeg2acjS5fB4zNv6CXZPefJsv6i1fRnS32eHzD0fIPsPQjh/hmHwv2wCOfmoZtPhj2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P8nsDaZOMT8lREpkSoyOL6Iw7IaHQngaVRZN2LKvCK0fuFu9KjMCvMnk9HyQJ2QmTyNXgS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ga4cmeclujB9djHx0a4dcO2roBKbQWIH0uPFcI2yK4+KxcpiSH5F3f4UZwPLPlH9cXAm5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ngRxSWf02IEVzmE0SgSIQNyXA0IgiIvl9DbtQLUhNMu/ItacKW7/iRisjQP7JQhFWGuxtn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5Kon9tlIO+duiyTwIruFsTg2piSCapSK2CwOdoKVsi2N0QKh6jWBLM1Bhb1gWEzS9Dl3jA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xt4Y9xU1k2xSyIQhuR4E1ikOaJJWyEytDSw4E4VhVwg9iVKWtHSm9vBgpqNkKExUXzwO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HZpTHQhO9DKcClCkJwmbSoe1ASpsMbeJLSLB6QPayWLJXwQObT7RKFeBOWZhQUVOTwLXO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QsZzLr6GEpSlcCWJbDln1IlEpucCLpIoG1EBCTsLBwgjcjDyIhTWTyWS0rwNJtr2GjjJXd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9iJ9omC9z3rogrJpYYqLAiCwSNSS0mpSQmJ2l0KT23tqz5IFcSXCgq0uiCoVYPnCYhjxRj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kiPp+NG8HZJOh6cyJhO2L/ZCckkPg6J93a43aaZH70NDoP0VEy5crwRoaGQyhZggmmxWq4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hE0tGeaa9CJNqGMdCFkiHckdDXDSLJiBIfvGxL4Ftn6FiRfgT1IR5Q+4fVBXL8jRtMbTL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QQkzmB7kiCdmjx+RDe6v0xR0/Atr5ITv/ABjkvfgg8A1dMb7THEcUxRJYbRHQPM/BDpjY+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yPafaJVfCf8ARnt+xt/8Ca/7Ftntkf8ArG17k5NgCnO4/AUD4NeTEAjydENYGraIEQyM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Y/oehFHwLGCGWTR1VkObJZiOYWzQxpmCCBfl36FShLhogfKxB4Yy981MDF1EXncs8Brzw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/xambDAaJ6I7ogI7kbyNPpnZIW9GdI4c1EBLXgSZEWleof8SKZc7bIdML/wCHQ5t0ulo7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6HZC1KC27sP3awRigkYtkjqxL6RKxroztB506LQboqlvQk/zLkuRRqoZWkZisnknXLscL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n5CRmmkgrsMWUlK9nZsrH0PBZTC98DD+MIKyKolJ6GEvwEoFPFhgrAUHR6DeBJ5NPrwQK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ZJr6Nj5AkXIIFCZ7D0L9lFfIQTCkLwp6Q2GQB3gr5dh0z+Qki/kNMn7BgeROEk5YKDSV4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GsKRJTImUq2uhz6F0UipUzvoYQB5mRk2hnVDUryXiSpSpITih+RFCmYQ+B1KgdNjCZQbo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Chq8MUlYDxJ6FRien6GWk3Jv+oG+TRLJOIuRZNzYM8aX8DtVlo1M+WQYG2gMBHItaHFi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ap0O9LLQZ4ID7WjLgg0MzRjLqr/IbRBJVdxbRExoadg1LIqGRF+TAeSeyjg5ZJldkytJld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XgggaTImk/oLNYnaYpKn96NEkLHCElmi6s+p8nQYch5HwT9r4E9wpCyNhOAlJxKEkdS8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XtE+xeQ3OkyXKn+wCWhXpkXZbME2nwNuUPsoaaQb6skENK6Gt0NhwE2sM83EgO1CmUW/9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fIRj3fA14b2PhL1xF5Rd1fuP6XXgCs8XuhH9Oh5cFqmnoaeYItn8B5Iz4647sEDJhiXDXG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5NjJFeBZ6/wDALQiudDRlcRTcoWGFl+jvyPAyDsoQjhGuMsCSuoM524P8HkRAlbENJI+Am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+HCScpl8lO4GjK7wy4Bh1gyspMe5EtjSpsqkvwEROGrFV4GMGeS/s/Xg5Oku4Ea3f8wyRR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Q6GEoyKu1Lb7ZZzZX7HThSmZmQ5wx1co/glJv6F+Gr0KODvQWthLTlhLTD5HXivY0sfyK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5T6GjLPR5m+Rr/wBJXE/kjwfZ/wDbIsHXSPgbrAHRA+6ML/6h/tgf/oFuZ5CT3JPORrhv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2ZYsAvYcNqoQ4KnQ5pNQLO6H0IalfQpQ2NFnJJSkcjeTZNCayNKQqnKQxjS2UZSWJHk9Cw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oG2v+DvNo4FPgUtK99CKlryeyALuWW0ofSJQpYmChCQUSuilqTbD6JXaGQm18jFCj/kS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PZNYX9Fa0G0x1P2jKggRP0CXKhmkg074UlOSCMyCItaQwLWiLAnR+hz8ivx7FM7QkChH2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h6LKiC5E9wHe0SYPcjsTCxPwXZBpzTL1I2ocir2TJgJO0GPYhswYC0egNcymY1HY3JjtMn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WvqZLs/YfEn3G8o6EfJ0o/ZXP0K5/QS9onskuj2OOoKYEHYXuuHmLh2PWSnoaWxo8MeL4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0DehvQ/Ep2an2C7fyQaYXdfgmyj0xdNkYdqDEnKR6F2q0zAd3DGL5AVY+ZISfQlYtsctE9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fSYmZUWmHYkZUSQ0OJDwGQWTGh9m+NiPsoPn9/say1w0QaGuIJ3IboKtSRq+H5PTWGlph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DsZHRnkfL0QKkwRufhDrhBH4MfQWs0n2LSjBE7/oYkdEl0yBwdEYqTgRQNiUqCYTlpkmd4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fmNX9oXme2YyY8DvgzRghtr6BLSvgNoP/wCUcloXgZ2eZPKn2MZBfI/jiR86HxPM8yPl5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a4n8EYfZmE2ddjpSHBZr2OJLkQ7EqGSJzwjRWNS8ySeiQjmqk6lk3CY59osPro1bEnlUtG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D4iabbLudg4Eum9en2NKJVocFMHyD1CHwSmm2Rtkpcy/4IdJDYY4b+w9qa+GReHR9HZi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AjljRjwqEInRsPAeMdtOhN2TFy+7whtGmOl5F+36cg8n8Y9sdtFmmdHnscJxECT0CcPhJ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g6bbkJiZkhPQ/GNP+Z7MaaTTOxHSkjJtNiLxBcrDGmTGjInoalGNnsalgdMsWCawO0a4J2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0Fh70xBaTyiPEO8fRnh7Ohp+h+BD0exa19Fd/ZBkgjs+ImepEiVjRjmSSm8FiFEwNGOs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4GadmQ9l0qw2hfQYlUmVPTCu9pj13Gb0bqT2JGwy6FGJy5JBtFJYfQ5Ze+hT+Mx2/yCGR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xPX6wfJFs0fKEmMJ6NEVQSSoKbawCz32QNPJMZRM0UfD8QbsTL2MC8RYp11B5X0xoRkMkl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Fj/MV8yILR5MMXDI4avljyWLSZfYsrgGNRHZoY5MjibgSJ/FliLVQkTx5E9msmOGshiZ5w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zYiR/kh8TwxrlEeCCOkNiH2S7Q4WV/I1r+8af9o05J9pj0tCKIXJ9lRMINvydELSSVA2v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qnz2Jj5KmIEnSmF2xjw3yYzMjvgTsRMticWOTdkaVWLPgVTjuCJsP8xzjhwlrJM0S9O3r6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NoFprR/sRAGmiEN8iGoiUzGZX8DBa6QFM7Ei9afRNTpioZImHDs/S8a66YYxItCC5KCn5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e/Z8r4VsbZhCwwkf6CXyt8lZR1kv8lV/KFfwNJYyy6Wxb1CLBL8038kwtoZLTIOEyYS7l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IkpWhN50JyZZBpCQQ2R4QWT2iVJJJDE0wPbgS7wZUNdP4H3NcjKCUvgcma9MW1exK/X0d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EyF9UxMsiE6JfQ3xEC4fDXkh6aKaQ2LbueqHaxt1HBgWwSPGWe45jXgR6GBIIeVTBlWiN7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zO6X/wACBsbUkjlw9nhFIVaKhGaSUaGOacKWnkflIjhvIhtGrR/saWn6GMpfR8S9DGft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y4Ppm0QaPqYzkJ/rwJ74ViJKnP8AxQWm9keUNosidEJTixH6DRWxL/Y+NGbsJDGNCsVo2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CRL0KEuDXY/weGarwaLK8DCz+L/B2NMvsV1JJSSHTMyUVUQoLJTfgwk+mkYSeACrER4F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iOUotXw+EjAggiFjhToQpyiECGftJYJ79jRn7BrBo/wDJ5T4H5/wPQL0F5v2f/QHq+w/q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habL/Z3sDgjChg/tJP8AY/8AUov5SCVn7GQf9kJVlvq0TSKBFJKFAQeR5S9CSWl7RZ8oO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Clsto/wDQlMtieK+jK+iVTcCcTSUhTZpT0QSetoVzLJReBqiBmiiB23gK3EjSdxgyFzZk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Jxmr9kiyb2todZCY5v3tyhTa86hNJoXsT1AZGmnn/U8q5mJULgti6FQhR8DttGxwW89jY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pGCMD2yRB4ZkwiSK7QrHrWvQnfTH6w+UMhg+BjuVnEO6JarGsLsQzsgxGGuhV8IYmPQhCT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P4EbbIuCKqxowQMjxPDIXQ5DbsSNIknoV8IsgwE6kJ3OLqlkDiPksHg2OcDluCRMqJU5Lz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TNj/YkwpJJfaRWW1HgT1TIhEnySTJKJTwNlDTaQ+gSaT+yDCBvpjwhhUlDUKMSWUeSjez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kwGlSvI85XEpx2MStYHz0PIlKNaS/wDQgpovOxG1EeE11IooSv0xvfwjOP8AKIbEs1kpg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pjfCDDXyUUs9qRd54gUJbfAQbSLw2hMz6Lkfy6fkf7CEjtQeGKkh0IRegCiKGpEjBJMox+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RKnZ6FR1Y97Hsm/wdn6B+o9jhca5fDf0ZY/lFahB04zkgdnj0Wz/KxlVPLJu35DIX6Gzv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n5ZD/vEQQaIfwQRfj6n+mhgvI+yMoMeR6V+xGENMD6/0NmEQa3AfYJ8FfPECX/1Fv/BM3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kZ7ohEbEBGUwJ22JGV+AlZcpOX/AtzBDLAoTu6Iw2ZHBuaaFpzBBJitCCXiyFKO14JVtj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ZPhiKkbBuSD42NLAXGMZuQ3MacBYufRNoTTYqmsjzZNU/sjZWVNOHIrpDNDE8G2U1SLsop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6FDKfyLNqiFeldkzPtjCSLgavwNDI2yZWvY9jByjDtMncRaQR9KWjF6EniSBNX2MZ2wL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7WhrjSmyamVKLpPsRFLMNTIhIomUxemNfPD7kjmTVfNCN63bqDuHDaEUVeHQ2Ij51y+RD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sjLTFZ3ZByE/4C4uDhnZhkDa+V4Jljexl4Y8xiHlCwHzQn2NvMl8C+FIUwFS1Y/Nk4yOGS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KLKnwS8EeGRB74knhoTa2TRLDQutMgnwOhtdP2PKZjXb/KLkohs1Al0y+xcTmtC6pr2Q0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JmIfJ7JLTIXofi+yq3HXDQ17JT0PodE+OGUeRVsJE00kvIsWTui+tkCSMdJv6JACYTadna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wRkVpVZQpioc0gpKnvOA0P4H8RGNkwSsTdfKNp3wYI+B4EfkbVSH7ftDaUvgJpp/FY1aX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2TMg/seBELhJQh7IcLA8Ch/RobxfaRMWEqKnbdCEhvyaap4E2QSu0kzzSSK6Hiik64x4/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GUjIHkXsfLGImmWFyh8pTCZccfZ6tkG2/kENJfbHysOzK2+hpRKP5GRnBBds9GcwLb0TV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qiItwLf8AULZ+p/8AEEsd6H6NC20JIvArDhYkjnBF+y5CVj6zoV8ExhL6JHsJZaEIHstVY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SkaQU3QKHmI6jMGtlfJFn6A05+jwhYJ7SWzfwThglN7Gnxyuf+0YEotXCZb+vRK69rY8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n/Zknr/2G/p6/1F0BKa0NR7/8CfqFx+oZFyyeC2EimHLPcc/eBiLDZdCYtoTLYSQFbbSZ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SRg+j3wNPt8inwW8rAUDoZ2xGhzhV/xEyQJMyD9wKifoVhibIaTkkqkv2hranvxzLug1L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xsLRPMeCB41KFXiX+BkLoP0Dd47vD0ONSdCHhpt5Qg5N7fpjh5tmHQqRPtAuP/wABFTU+J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RZBNiBlYMrQNOB5UUc6INwEn/KOj9EpmYF0z5OjG08ldkTjg/AyK4IGuI5TGkymyGfBS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q4OBhhE2UEiUmE/ZG6S9GEr7h/8ArDyJfoa/9HIo8YphXyL/AOGRI0f6FpHqybZe0aQ+4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ZKCCeRpsazT/AAQFjbHleiFp+RcKiJ2HICQMa5HTt6IbyjJK/Q1lBTrIliLKe0P+sUf0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fto718pF+wM3B9DG54ZL7Fd8Am7P6GH9ehbcAwyvmRzIvYjfsIP7kCX9OR+4NQTZ1ozgha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pMacZEoU2n7E0ko/Nie2PAqQQa2xKxehL6+xpzhHsIr+oxlQJldmUSEECSvtEHmQLx+MoM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lcKSW3OS6nZXObwOzE6WTzbtl6UeSM8nkn7jz/oNxuP7JZNQkkkdcpEGEaTT2ezgO8z9/9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A0t/YQZ+oTu0EsLNC6ZJNeS59/CMA1aMpk90LbPV9qGumYelA9KRZAElsR0pDytFIX5G9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EpVPMjtv7GHgFEJMsqQPEkIXkPBXb9h21kaJdjLNjxIsd7+ZM3tDV65afQN3B2JsA/wDMR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LAGsHiv0Q0kTJkvslmR/g1xAxoQfDaPI8BEMJRKU04aw1kh7ytn5HTMLYR5rJdi0o0Xj0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AjpDasYpezA2jCWxCJwP+m2+2OdkZO8NodE5FISnskN3RE/AkJ5BM1f8AI65CE4LCW0NDy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XlDWMOxa1pRbQhzFGCfIWniaFoVDwf2QD+UFkk5Pti+d6ZiufUn/tMUXsOWpLZkPtAm6X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+hRwp6CKUnyJTDYT9Eu+E+OIIG08IJUN9EUuxrvhkLo9htqGKUNm9caG/AhKi9SuCwOdE4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H7Rkh8DZr9DOh9qRrI+AbQmwfLiErP3Qt6MaPLoSiFhSNymWNy1CyCXw6J5m5IN2x6nAgs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4zOxim7KTb7YiF1N4G8IJfCKGph8RpEMTa0xFMl9oyPw8KnW/imdIeYEeWcv05SNPN8yF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ehXsEq29j1sSMNEGoU15Qshg6K/UoyL1h1fzgc7vXciF/IhYlCLgHhMyWCfNw8EVMkkKQs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QqJvKHPS8lh+jIiLvsvxqEmQsgeXmBL+3M0Kcj1mho8kQ2T54Yn4n4Heo5jRszlO2JbS/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GexEUnJrpx5HwpsRIonQ5tyJQyh3zykLV5PhLIwWkdoLf0ISNWUDWEaByy75DZ5Z74XA6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gwFxN4EzBxgxRwz6sh/DPw32Y8yJB7U2TR6XnBBBfMisSHzBZnrw1c8TB7GD5RRngTtF/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DwubgbQ+j6I2Oww3P4Ij8oH+EDXGsDR9h38D8TOeAtdURiwx9KVw0NEziW4ai1gIRQ3JjV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aswxDyNDJFcqab9jmic68k2r+kfIp7ZTmzzkbGBwqmDSElgmsijrA+VU+jQ5hKpjfUi3q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wPN0NC61FTvAYmtJQY95bX3IaqhI0OR5oUuA82JGfYC+b9B//AGQmr5BI8NP5MVBocNTf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lRoTLOLek+ODPlcQMnQ4KhdhLYOAaIZY2SieHb6I8jyQ+EbzAy2g12E7QQj8D6J8Eoo9xL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aD/NjX7ZDbP9Ie1kUatpVFSnkM5X2HYWfAkXoOfSbciKdMTRKTzMZjNxEsaSIcYISgqJc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FMH5IMM9o72emRWVC76E/eK8IQtorRC8cH5RLFatT7Mt9RuT/AAD+wr4ze976CJ/caSD9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Nj0xRWPoldBv7Jw0ViGSEto/hgSL9ImdgvEG2enDk035FsN7P7MFsl8D8q9F2oO0vKRTp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pmsWV7ionFeGY7ZYsbuVj6Lf6WJn+AIfWKg7RVkqUq6WyFCCNsU2aEp6IvL+U3gm7Ddw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9kabZnBb3oajloEiez+BLyohrii23pDzFpn+jBxPDIH7kx4+oxiQji46Kq+hpXkUn8F9w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B3aTNEC6cisSXpwb/AAiX28HkpzV0j4c0RTpIv0bfmPP4JPs0N8SBnks/0YXBkBGDqS6n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lOud/wCCC2ho9cIGvsYcC2io7BIJGSo8JZ1uf6BLm/RG0Q5ZHfLXoJfOA3Q3sQqHgCbb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0KoQnRV5KoZLSdIT9mhpA0kTCX6REE8XsadyHrUa2EbHIQxeIJLVsi5hyeQctfajo0SMo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sG15JkfKhtxR+SU/KGb7JG+0Q2hQ6ejDv8ibuEIv4Bti9meXyROHJD2kxp0DYxHoVHj5Fz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0RYSC/KvBcH3w+CTYmnhog9CHTLLY0f8AjgQgvqDykj2SuyY4N+SWW6Gm0hyWkOGhHQaC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GWE2hvZI874ZLbEdo62SDNLNpGbZ+RENO5fiSK2wSDolc/CDDKoJt5gZSXgmMzTgdWjl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CbeJwFvB4TL5I0f0QZMfJF9DR5SN9r0Jf8+xJN/tEWXemUKXeXtCHkltBOGGdDa9il/p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E58jzG+0PMm8UTrXwP9rCHh9UtZvB6GNAzDkbUcME0/w0Rapnom1EGghaC6fRmymLLTZ2P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0EyN2WHuGLgqVMmJJjyEbal6ovxskilMpkE027YJrUoPOfkcOhDIoGDEhU2tlkyLbvKoX2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CLP8Aaxky1SmCA23EGobF/wBwYyzEKFFSJjok5h8ZYu0jaXYlRIrqTL7/AKEmKwIQ4giF7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YOL+0YeBfpIeH9MWbf4wP2T3CENF56hxJPphUeSamoIq7/gyTxEmT0mSm3tmU+uPFi/Y0+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+JPYzpn+RU3kQugTcCRYDUzCHhPZsGxp4Hv8ABfkv8Hsjrg1w8DSwZDkU3GxS7VMiEd+Q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LTNbsodi7E4mvodJySdQjTpJXx9EVPL7nGZGIwNTR/wAR9uGZFWiMyEdCkwV5ufBrEEks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UuD4TkOT+BjGJI2Xvl0Sn26FlLoU08Q1DAfFrsgteRK01+mdh4HkE1f0M+qGCQwgkYYdv3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+aI6bQ9r16Yuw9mxPQxgehJDn5FqQxvCI4oMpaUjR4DGS709HQUq1DZZflFeD+BFHt+j4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huuENfR7MkNxmzESfB6DDFJI8DySuz5PkkY0ukI6Fpm3kK7UkekCrOj7CjDJu+WVC6XyU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biJehraqxZjNL2Q9PC/A5XZdZg0n4Gcm32SZBbDL7MKP2j/ww0/2kYVfuhRL3oPsmxuyw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/Psrj3BD+0FP4oSf5AWWxdyemTGxLdBtNP9l5tcWQE1odZEmotne5G/KMk29GJ1/JSNWDD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5ULu18iM1/bOshiuFRKFslW5XlaJRKPpo1C3SsjBTvGP2I1cQUlez+AePfQypaPRvJ8oSc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onyeBNfMhYSJb/lz0KOB5CSuyBMgdllaJbwiUI1ZNiLck0HVCaSUrRr71Azo8tYD6ZLe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8+OhIYNHnhGA+HZlg9SBvssaJkQXgW3vkRG+XtsRC3Y0KgeC/cLJOoE4l0iTfbcSex/zJ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sKL+OODSoUbb0LGI8jQUlEtwSnWyBW1f2d/3hBJqcEjFm3I8Rk9pDfdP8m5brhU0Vj/8A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GmNJ3GSBCFipCuXbZDDouZb42nhi4qgoFINZHcmiiVgTJDaWEh2IhZdEjfZgdxUwaGBeR0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niR29ImBM2N4TYl05WvsjRfbUi7jMoidEVtSNIga2ybYfAfCbVMwZjnsXqmYWK8I7QO2mS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2pEtUJ4GpdBLKFGq8oa03+x3/AEQnPQGj3A2R8uqDwmQxB4Y2CfCZ0NjyXFHkdDI0gS45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L8J8C/wDhO0E6wpJ8Ky/Blv7H2BioqFnhDhwQ2aIR0E9hJthnkRWFA7SfB3r9EXhBtdiN7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N7Q0aRLoe0b8h9pJXY3dMdDiBI9clyujB2fGSRGDYjMbRttpDtEBJipsuLSGSCruSKnx3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Y+p/A3Y+gbFh34Ok0QsNvoaWryOS3L9CnbxYaqnSeQ/imZ/6Im442axDe5I2T7A/l9lv95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P0uQ9skO4J9D6/QxQ/wBoJRyn/CokWr0aVYkTcXlH8ehEtMR5iRJPH2PQT6Z2TAxDR5V/B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5QJGlf5kZGVtMR98M0+jafcxEUm1E/wABtxKST2NVT1B0wnZV6KIl/KJMoXwTrvbodBIk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sHUkUhI+ZBDNE3j9E5jzH/yOsrko2jFQH4WZaRuxN2KmLcfFtdjzTbbsdAJB8hpULHmI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HsShE3QCcMpZkdEG0ZlJsGhBVHJh/tE+v0E0jYnaCKZqlC2+ctiC7PDX7GIZ4rfRKG//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/sxM0jH0iVgVRQ+pf9lx1674xCg6hr0I1tPBpMSEWBDJEhN0zM50hSrt3OwxiIKz9MWRI+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CbwJbzxkz+S/zQQQSGIGHRFWxSeCdjVopzF8PYoTRf8AiCGHdyKlYQ9pJk9c6FpcP0Jm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0nJYQhdD77IQ5oS+xazrEImijKX0eCYLWdrKQyh1WOholScQSJ3RlM3rgNCVpiFUC2bN7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KNEf/RkZgRhAlk8Uy1v0GvkTg7GLDMaWpj2H2SCdoySrTMZCJf8AdwJTyTYZLhMV8G6Ex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CT0xlw5CPMmdiMgsub7j44ZkxUeBvdmN7R6FYdhsoPVFRQyIajVWQS6HkBBuPnQYnEDpaY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tIX0R4GhC5PAkvJaP3s8nh2meA9bZnbj6G7bXy3ksM2gw0kpWSJbgXlHsmVhMn8idQhi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6CeTXlH9aExj9GefsNUy7IEqbvYilC/Qz0xtn7cPYo+4jG5PMo/h5wM0P3B1ibouRsi/e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3+CLE3zRKF6hhVY/EwzrwFoR8kwT/ALzgSzHyiD9IN0o+GyIBLv6PgIbH3FN1DKIIezwx3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EwpKa2PsNZR7Q0rT6ob8hMqf8jcIP9IoCwN7SbM+Tqh+ZQ6kIaWDJFI0IHSJ58vwMMt9+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8iP2LB+SMuUbGk2+I0zvA9CDJuujGkLZdodJGrMIWtEtNIcO/IikX/s0xYjEKkThP1fkb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2JCBiS1cs9xd95PBZZDIYmQ4GnB5+BsE1dyNcmf0geyeYTI7dtt/9C/8AqHbPSZAFpw/UE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8Nf8AuF+piDvi/uCF+zTbTZMXmWTnDRBj/pCQ2E2/7ydbCNBEkpEhnkgTDmo+v6P5n8DFx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/+D7/AMkCF5IH1GbNlPoar1abGr9kxkJJ+60yJn3UMfImmv8ArNYsxDgFiNHUSiatpFiz2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GX2uglQxmzVtALQmcLZDHojG2vkgySmIFkahvIkeQg5YCOYEhlCw80IJe5IxPLv0JI2SU7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odk5P2Iaw7zoTFNFWmfR2QT+iFEDEjgc6U2/Ym9j9llr5MQx8xgGwlmYJuDTGbBp+TWUy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ws8T/g+jWB8T5ZCXhP2bSDd3jf2vgXaN6ISeGkQXNmPlChT5JtWRFp1FGX2yS2+Emz7a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0eYzIiw9rkat7T+GQ37EdWvQ8TqEWpsD4ozrQU4f0H5SHjfyhN8Qy9IIaf2R2Buf9CaKg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ggG3En5G+39AlGlI6IMhLUIn7sZHaZgfq6ZC1/tD+hA/4CM0LyDzz/ki/0mf7koTMrJvSI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G9QlFD3Kf4HcfojLwXYNseRvaHYar6D/kKJGAbX/BcEP89Jn37mHj6WLh+g2Jvt2/jyIXC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f/QJNNh0kRodMYepkF8CzlehSfqMbny/yMWSvpWge5P2TjU4S1bbjyQSmk5FXKD6hH0Jj0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KKbjkmlNipdDqGjv9hqyDT/rwc1dgjTnaUebE2GOHNBtMxvtGYjqSqtlirE0dJNuss6L4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JCiRAklGt0GNT43Q1HzNkCuhCotEUvBDoaRRz19PYpcWGSlNi+CBW+htMjDN/hlJJubi+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JQT2NR+wQEmP+Iv/AMkWLlqTwHQkyhLWDpRZJWHsLZKSmimiCMrZVD7AnXNraHdyJQTVQ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Bf8ApAjkimUByJJs+Cb3gXJkiZiUCwxNt/TELPa9kl5llNFkwhU0N0MvmidFGB58mRyui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9OjAP/DR72IWxh8LU5G3srUdYQXGKEZZBK6aGmdOGdDTFXSjdho3hK/kOsTwOcKuuJ9y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5F+EGOYIIIZHY+HwxpEHy81MMiAeNE9hVaY4BD2MNuhokij7ktGeZOT2kEawoiWU5Mned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6kksLcHcLwPYOS3sZNH2L4PmxTun4QPAX0LU0+R6pexfX6BNQFo+oMd4kcf0JNsiMib4NI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p8U4QQn+gPyBJ2EPlCzJClr6GdQiGk3ZAFvQfnO2ggwv2JM0w1/saDo8pWSabvM0J6E+l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8bgdEpmse+TCaEnJLP3NEfCJ9C69Ssc1iTLt+hy0/kxFK7lv2OtvdSCC6xJIl+GP6HlpIc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idiRPT4E9NHYE6gxjhcjyxjbnJ2KNuxyHB6Lyj06JnZI3LYlz2eTSR235FYjivJ3M84mnw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PAQiKNYJvEmZkw3Phg0nYSFeD0JmNy/HLFhlWPQXwv4f6mLIoPYZCwjUiyIT5HB4PEfNz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K2t7mjFxi5gVYIwtz/ZJvKYmEP9M2155OXGAn81/kjjX+VJiSEMmEvRPhD9U2f9RWYmfY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JzMaYmk7XE0sxeh2lqjoSeh/2Rh4m3XgtKbsb0hqqu2wZrzAksjmXCU2JLQhKVNKxXGJ0y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v9lZE4EFkjv8AZLmozyhizRJ4GpVJkVZaHLd7EP8AXbHL+KzQ5I90Jm2K3sU4QtLTGugZA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yiV0ev2SZgRA+4aSDx+wcmSkLso9ESsnYmWQup8oaqX4Gn+AxjoIx/Qf7AhMH/wBAUn/ce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jWBtFPloggaPfE8N+BJH7Yl7JLDS6Lr7GdTErJkXXYcK3yl/ZafqRQo+TMPclSx6QO798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n0rw0OQvkDXB9obUyfGBsSJxY+lC+SGw+BpSJzth46/gb+voccX5khwQ7F6D/ruRLduPa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m18iHmz+CqZn2JfU4H96ZMgX8xsoxef0UVI9FGFbeBy4tEY/3G5B/KAJDs3zITFT25FYf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NjOfyDznfMjr6IWBT+Bgcvwih1BdByUfTxUJfYFHve2sfIhJt2UV0IexSNSIff6E1s+Bv+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/AJFif7ZEFiUvHlj2vU9PhDzJ7kJuH5JWDImRLNjIFjmlDjJscwuEjysn8HC+SiJhNhvT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W4d0hO32GkzvJCwO1Nk/ifwij0FN8HsoPBbxMLV2QJpH7j+PmJToTdR4oEfueRORLUoM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al92Kn6vuZD3+Al/Ys8EMwLNlQg/zRPK//G0bMuFw8jITyIC1hovdxvRkSCcuUNOBq5Gh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iVj2DtCdjTYh0g8sScmi3QY9cLTTI7I++iQWi/YxqfQTE+Qsob/iKlDgwzVSPsp4Q1YkrK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flkVZukQtc7XkyKy7MmsVZMpZvA8vLZI1adqBs1YE09vmFAx+wjsDFtyKLTWB4B1cEIP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2ZQjpwNeSY4BAMmQUksgeByjRFydHi2dTF2zBmTc4kToEXQVavkS3X3CJ/wAkQRfQd/3C7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4EzE/Q96ibj7COhsIMfLYx4zyx6FvDkryNUJjCXBlsVpjRNLQxBk8+RHMvojSz4bSYdC9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lJrIlCasRV9k803gR29I6IQ2CTpnDIreA0LUMhdULU19CMO9sjx7wX/kIIv5qT+0Rqv6Ds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D+w7J1fEg7PgP/JiPY1nD7gy9/Zjs80ILTdWbLMj5TlmlhoeRN8qT64JshxMJr2J9nwM9/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flGZRfoeRejEn+ykSxr+A/wBBju7tKx3Ez8obJNXtI/KZrqibkQtKP4sNS13cCab8Bgmp7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uSzN6ggL9JkPF/Y6gRjB6PLG7tUxZZ5KCnNEcxJMtjY4aQRCj2YGiHxy/0KxIl2GVsplC5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4t6AX5s8Zt04/BngQzBvpDye2xl1dSFhdqIfwik/gkLqXD6bXH7o0J8sifCBTFuIVyTdk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oWraR5hrfyjOI/UG5L5n/AAr8l/k0a4PJriOcohCR2x5f0OyooQtDWGNBm8YKDLKUyMBq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YaL7JmPTGhpM//mUTqv6Y5QppjXZNDPgZRFNiRWlqRqjJDKqXsKKkjD+xCpQZI0J4n7Hh3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h1bU8ktOR5O4RBlTIlHysJ4Pg2M28EH2DYkvH2GZEWiX0IM+XRIuDsV+IUorUPul+Sypi9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oCR6CaZTgSvwNwsijAhPkbawy3ByWifQ+oURA00MtuzyETH2HG2Fl/QMmBZB4fKL/wCA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Q+pnkf0eGVpojyNEkrKLZbO+CzEfjHYkpZjFAG81wObk2lxjuki6BDVtLHoZXg7rEvXCkl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GZIycdFoVeyRmSfsoO6m0NO7+Ib9IeBEjCs6sjWyLOiJ2NEiDRkIBO6m0L5F0nySMCsaLr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zs/QnYEGtXHYxigu49NyJuVR4IrTckTBmVRsWqBzKClV3mxT8UMhS+TEbfDJdj3B05TX0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2pnkhsZBntG6PgeaF+GL+X8luDzRMrr7EclRmA3M4NW/CCK26vYdbcTowl05D1b6xFA4M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e6VfUhtiYbrAWw4VsIyFl0h05iRfsMhktdFXChLeFt9Eye2yFoiURQxY/4EHxGBYGfuyb1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RsT6aPBLidyNjSrwf7PujgttOkJn/wCC6u+Qn4+wT4+yQUY0nBZvICjpkPc47bLIPCKd4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NjBXsNSv4Y/0LQ8smQffe2LMp6PBOmVT69lS3cNwNODS2kldWJGJ7P3cNfoVnj+D/AAz+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GhLQ18uGvxQg2KlnB/HwBMjOGd0K0ESrJKcpjL5KE/YpkK09LaXyKIa7T4ECz1tDVfz6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yZU6hyJ7jGKIXRW+z+xWz8j01rsfw80Q0h+x9nbyakr8kJPslweRUzxF7SGjnAxQgCUk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J7PtxbQOyPrBYl9ZMZ7+By4wk+htpDJ8HY2vY1KiRK8/A0vJ0Z5v0J1JA27HSijczQz3w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1ot0Nk/hKPYT4roh0PrIcJGTA8AQGrwPy4w6E8ED4MiyFu7GhiSc2WKzTEXBlguuhHVP7H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baWoIIcTH6MVWLWmhfD6J7cBaQrhxLUp7EPZ9DhbyKU0ohZsS88imctEp/sW0mNAtmmvZ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s5EOIY22WYnFIdtC6oQNiWn8CEviEGkm94Yku5ewjl+hJ/tGCHtCbMM/Q99+xzn6OuOqUq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huITQxpPpkP6KxdcnTJNw9c+jIf8A1jXhH7Q+t/TKK5vAUz8qEZefKPBfyKmrIw0PuVsj3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hzluVkWsiFotRHX8rKrWP4JCNvteQC/sQ2bYeo6EXm0sicQ1oeO9yP1RlgZBoWBS32mFd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0hdP0DwBVuuTwFD0CZtlJEsbpIm2MBb/rgs7ZrKwF8IkeQdzhf+Sjvb9DVN5B7f6JK3lQ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QnSRoJ3/AGJDVWE4q0f0JnySITX0J8Esl9jlgf6HL4VygyKbonso5Z4BqBVMdSIeNFCH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3o/R4T6Ft98z/RIWnaqWci+0/wBDInWgpQSk1cpyxMm00MDIuLYv6/lP5L80L8tfghBWx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xxY2PIk+RRYRCNpaYiZuEWWFjc3+uNWsNuxkmrCSxJBKKlmtaZQpmNmNnyDxeLsLyM6uio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eoyh5qGRLcNPY2ynpj5N2KpZtYN2d+xVaY8huPsE9STatqFgwa7LewIgSlIeicPIpCgODs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SX9RLeH5L5JjtqBXCaEZ5dqwNfKVWfCeDNP4B5hP2HRJD4Bn4aXq/Q5oo/JLA7GlBqcdj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ll8/H4QiCCBryP2NsZ7F8yJ7Gj0eiI6Ib0LWGMwKoG1YyQl6ERGRcmX0VfNbcl/BK15ERD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z/YsdiU5HM5FJwTxKQhC245ORzDcHUNL+xqoZ7HZOW3lnyFNkfYU6JfQ0YCcI2RPsfiJV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Fsg7nRI6BEif0MHqX8n/AIhWogElK2SKS8BTA1/Y0beDAlK2RkMk1pjtjpydZ8RTWXoPS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EjVOIStrIl/2xJKUSEEz+hM9pi6H2NOfiEm0g2zXyXyM6x+Ban8h4k9SP2jpv6F3PB79f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Gm83Vs2hT6Y7bfRhOu9EQQX0pIMOBv8ADBIDqKqhjq0pYmjCUH6TifNeSd+UNqy2gp0i+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p0JeqrewyC2E6EFyVRGppRHNNdol9WU3fgfEhd/YbVWDt+qNGVFvRm1YS3yghjjbplbGI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3DUrY1IP7UdX2Hafn/wf+0sbf7ZH/o48Z+0SCtpTSHAoVDRziGHBWnORcEzY08b0MSI10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emJCzfwLt/R2Ak9n7HHQknv7ZE/2DVQS6FnHAtsi0REuUpaL9ZP5a88T+KrlDzwhcXyoJ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JrhKyMnmZaBKN8FUMx3sRdZH6Eu3GwlDBD95BCubYl0PeUvcpdIekrSk2yvGLE7FTKD4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Vs+BohwPl8cGGJLISvb2YvtGkrT4IyJ/QdIGoHBc2ZYtjHHAGlW68CY4eVJOdhDwmKqlm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tIfaIIgvQWDdBMVoh9jBYaPWxspVro/2QY5wtD6i2KKBqtCwh+RZ/Q7RQdiPYJwttFdo+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SL6JJZJFezHhI/Q6yLLq5IBPoU2QgJ+ohqYTaEJYmjoyecJKh4EVaSHfyJTbIcrJOnS+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qhYzYs8tetLY3sD0hGtZhJjyN4r7HKMXYNW2r6Gl69ORp/gBd75RQo9aPhlcD5EtU/wAof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gX6Ywqinh3zwfUjztfImivuRYs2ExKoXyiL/0jWh8E2i7xe0dXCpLCY8FhJ7+iTRV8lWCx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qewkQppTMaMY/QriY6MEGb4YE/ikFf6h2MvTEfHzBjMvaEsIEAPxDwhfDk5bYuqtUFrGnN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upekRvPEdUERM3WPsDjtP21B4KfhHkirVVZFBaOz/wCKx6WfTG7Cfgek3hPhEyQeiH3Pt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w1bGWu6ag/wDjEU5ifgeRPMnyV2PEj3JvbK/7wlb/AGEv/wBkb/nIML+CWb9qHGggzh/o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PGWeYl98Mfnlr8IQQQQLI/HHgYDYoSHPwgWuGJDuFgybyZj8lwlpaLie3Js6/BODZUf4d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NYIXGTk2LAsSMwoyyUGgmSyxHqqEMrLSPgRSYR6S3QSCSrrwPGhcmq5dif2y6eDGsu/Ytp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dEzaMPAxeiFiFO/xgchozoJrA9xIliDSZ5pCeIcm0ROCx5X0P7YH/AFJjylDyhMv6RjLfs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8CGuyCySeyRCZJbaJCQl4fE1iRksPO4PgH2L7Jm/hjThiDYhlfo8SPNcSbUHmK8BttCu1w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mMh5YQsnZYZDJQ2v+IEEZJb/YhdKJMg/u0yReX/A4ubfPQJIk8miVeh7IFAp3ofXMRitU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1CtohEEmUvoeoTPFA2ahvApDaS18TRP4q0JtbfQiYoA9GbXPZIhgnW30L/SMWkexuon5U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7CAEpk+BHA7ovkUsD+T5hjT9BJ2PH9BJrSfoirkUdovwJdBu1/UOTmEk9plHka+GLxCcUm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KRnT8QNUnxEKXIWywS+g+O0VexB/wDSG9DJBpmf4IYSSdjwqEsvZsoaaHEl1gdsdATeRi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gQjtpGhTgYI8vh3LaPZJgTrS+ir/AMEwn2O3lkvsbsS7SSl7GkfHs1XD4bH+MEEC4MXE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lsgSFxJBYIFwmgphgIyPrifx+aE/qFxnBlEQzrlFS07ce/wA6cTQ2UQyrxw2LhKOL4bFd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LICZoMQk8ZVfYllX+wNXjEPsxwVgv3oKmdOsQ7KkJ99jCk/5g1InDlO0IASUPmPw1z8DX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h0jEZBCe7IeBeYS7G86DwpQsENk0kqrcWxB5mJ5UPCfZPV8Bp9H3+HeSXf3z34T5F5HsWL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4yDoGeS6IZ3Il0QxvsyPbGesVneTIyJpiw0yZBtNJiAVlLJ+zY16HCqUNrYncgm6ZEKMP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XQw16FB2a9MbqmvIiE/7jRXXWD1ZJvFEsTLDLKJMsiRPsUNUQN+Uh6QVm398B6hqtMZE8s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tmJJJTfkWC+Ii8I1B5Q/gzmb4nUBdPoYk+o8pXwLxMkxHBBYbHIyyiOjEMKeUxPTF1HgX0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SwmlD5KwQ+AhbPwGdG0lOuR2pKm7ZLbkXED4K9H2NNYdtBDahT4FFm1ld6x8FRZoVM+R2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EEJo9cRKskfMcviOEuGqGuUEUQR4IH5CIEqsYR9SOT2IdoaW2j2RPZE9Q+EPMyzf0eP6cI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Y4zslEZJl4kDsRl8aFn+OOHj2GF55KvNkoUK1JlG+ElSEwI4X4dE1y5G9i4SogRjyrFll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YGo5lsPjWa9Cyx5jG8iefLsokmO03jEh/A8sNktLRPktGz0rE20M8AI3hoWBKRf4llUyc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a4OpjE+joGhTwRJwR6HUPAJ8R98crxEWn2LTMgyPki0mQ7eN/6WO1v4CZhfk6PtIabfJJ6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JEOC+2eYfiPCENIfCeAl0S6P+YGk2HmVN60EraRo02gqBDl6tlaGSmX2zyL2MdLJ7kEx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PMYaiKdgr1kTL/l+j/hf6H23/PBD+wQZ/wDDLv8Acf8AjGf/ABGT/wB7CLWn7D/dBC/mF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Ay6Th6DYYAU3f1na/pHhPqETUSm9/of8Awp4EYS/jiRgrezgFSwhoP4R6KM8KmJ6MZWUfA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lx9IXafEacM+Av8ASA7FHhBkD90LtY8CP/2hx/0j+0CH0SnqUQ5bHseFnlywjNm52WEnB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9/YL/AHghcV7G67s7JHUHZGpjLb/5wlEPLOakKpq3XDx/BXh3xDEkiRsJ9jECPJXaG+g8A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bgpwzws8g9oxkexPsfVwsAeAPsUvDDJAEgtHtj/ozwjoEA+qE+p4n0JfBkuFR4R4eFHUJ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kXShfJ7ItRsU8FEUNdENaEn0yGs/gnY0unBTupgiR87D2jnrzxELci6HJrgS2y2lvWhD7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eMcEpfFQaETy7GWwEkfRCuvbtloLViOInp6HNqWoA8weBBMCFGB9sgyxbYpGrE+Y77EFdG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12WUQk4YQVwyidB27TSkkVNCN9uoRyhOphWgLKeRP/BXRv/Boh0PqGD4j8CuGJ7m5ZJhCV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0/B2BsfoPZ9HCLar0xuwgUdX2NOD5DQBpz6wb3+ocMD0pIK9gx/6I6m/I1sm3pk+49bCSp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PuQ5WyeD0bdCVCwNV0QWj1kks+YtCg5STChIGg8RrpOyZWpoakWUC+GJYKL5Cfg+iACF4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/RCJ/gJLdYsqAl2pmzEJs/6Sft9E3+swEDucvQk/0hQ4Am/6xf8Alk/+km/0nb9Jf/UJG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/0i/wBSEnVCYi/8AX/njzPrOp3wKP8AoO/6x6UXwUQwE6svKGrt8Dt+kQafQS//AITy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j/dCZS36Ys6Qkw4+0NKAaGHtsoTjEJM+bFohvbZGJGhKsfuRYpak4P8AYBc6qfSE+Ah1P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/AEEtJkMsipaTCPUCVN+DA88IQygvZp5vFG1A80eCQxT0T1SNtpjbsdDsTjMs/ol2EVqVu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4B2P7H/ovjy9ANuw957cKJFEOiEQeiPSII4gSXCCCP8E/htE/hEGyiEDKukTk8hJ8TyqdM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JmxcJBPUnzTOj+SLB7UqIbQ/wRs0MSMOIqRYG3wnYzAUN42I34gk2i/IiOokZpo6YlksUH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Rrv2iKKlwOb6t8Mo1JpnhUPyKmoZIhr6E6d+yik2/RN5TpogabQIGux+U12LylUpiI+kX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ZKAbvrkTPThSQZ/1nEv1I0/uEYByNxf8Agj874hEehuEjSh4tjVFSWYaGrYT7D0kllDuE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Mh2xBlovUxdRPYaF9GQQn0eqP9acjE/bRfygpIT+cW/6qiaX6BY/kBVOh+ULaXkIRIu6cE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RdojYHoczDbFjvpAr0qGHmCwKgyZK8CtFQ3yHqUGd4NG4TQ0WnciXh4LZxPYhrfYQ29h4V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oHGvpMaMqXhjROJ+GJ6UZ5o9gnO+C0MeQsJawmN3J9xeCI7JRD6Qn9HiyHDfH5CddibbIb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Ih0JT0Q4VQQWMDVA6JxT8CKhp/JFoK/4LKHSWyepToX24A25ProjJyp92I5PwSo90MX+r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lKXqEpVkE2yRjTksX/TFwWRhLjLYhhmR9LEtFWNmJJ8kpTDJfbUKEVtGkowrDp2NGrCK0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T7Fy0kZTlSNLE4gWAxCZbGzfFuknlDdEB2aGzk3I+H+b/BczRMof5LlKSMpMzrmehvl/h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Y0O2/wy6EIfYrVSYic67Ke/8ABD/B8YUiUnsSGZgeULKsugSjdDGwkhPhiaTix4cyF9zrG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6FUWWj/ljeiF/ZI2LzYrTLkWK33pjErMQpqalOyIgsIYWUOTDryQhQMuextsQSpKF7Ggv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VYhY00oS12JBD9qRRTmzUB45zzDMvHoC6CkyWx59TG0ynkQmPD7E01klcP8AxJKYn8Qz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GwaaLbGjT2VQuxfJNO4Y2bkXkE+2JPDJcitSITCg/24sFQx4BfZJf7A2HKfQ1HTGojtNWi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KYpSSW2HrxDwsudaS4IVtn2bA5Cg+20XkaffEUEsBpaZL4HSGhdCgdnyJQV6Ym6PgIw4c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DAo7f2IVIUmD9kaLcFNsClh9M6/0PTCdi+A0s/oSsT0Mbr2jDAks8D3ZLRB0KGj3C7cFP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j9jRYulElsJl2jyZ0NHpIkY2wvsYSqZxqQxyQJgptbPJXyO8Dg7YXTWBqeRPwKWA9wyNwo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7kp2hK3Mufkg0GBsxB4jG7HvqTIfoz0fEQNKmQYgHVnsjZE1UikeBRRYUD+oViU9Eg2kd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KIZeb7IIaaE5DL0S4J7J4eJ4j/E1+Cpnmvn8pEOlcyT+LdOJ/GTLFyvgh7mLm5bFxDNQn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xrIxzbvhcJ9Cc5HyPkugcjwig8CGwgZ7SkRtQNDVAosIdiGjokqDMUvZeuvIslX0f8SK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BciprWwjNj5TPKZNB21HSwV3KuiXwf8sYyuLIVDke2eQhIR4FzIQlK7Ini1x+9jTXinZZK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yJ2yLDYtw9rjb1XywhpfOIC6npKTCLoYc4+Q7I9kISaGTZPPv82iPymRpsqTonsH1ZBsk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UkxQ/pF0DIMK9idOV0NjSBgTBFuTEFOFWZyOSiKyQEk/IaqyoheS27jPWom5JpYFwppOa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f9Ecn6iTef6HiMDpnoWBH0xDM16LyiRKYrxbwOn+0L+6xLh9GS9cfYkNdiH0JPQpTE+0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AJazEOV9Gg+If8LDyVeiA18jx/sHkmvka9J8JI8ra9QIeXehn+SjEbgzhUL0uIXkaHgJMx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ybSERsnPuE8G5UtJ4IE8xjNt9kWgyFLaEiYvAi10UVEYMl4aNWt/pLGobI6Cbo2MSSjKN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54fAliLJoTMNsj3IeRNRp2L2fQpCYVKFeVSJuw2PsdkxRIti/UlWeRq8BMblGBdHk8yO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I/wDzpUQQuyEy54+TfBPQkz58ZM0yQ40hooIFI3gkmydQ17YuXgb8tzgYUHPCa2JQhN7Yr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IkOikJJoNumyGlk2HAhdmNMhGLb2Gcm8tpEfoQ55JkQ3akRQ1NaHKYEB0MiCSwHqaxpQx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YTasYG/X/AGCExEwRQcvIutCkvfgJjAUig7UTXnGtxZk0tYkki2EzbnA5h9CJtaFQ5EqT7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8aZGk/I1EhYTyNpvgjUtGOWJCWKBU2CpRMNaJoObqpq6MI7YTJksSV2oyTG88vhMuPSRA3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T+iUZ/wAbRHEMjkKSI2xo0EIUWY0RuMSz6F5Fu/m8mVvTWdsS9hg/1DoARyOCjMu3CEWV9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L+FvpCCiy7TEvViJCCNEP9R9GRvYhmNaCA98RX3OwzIiVh6ZJlOxnesGht5BvQvwVpdBvo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rj8C6lFlD5FWscEj0F7IvseB9FmjpHmwvZexIJdk4iaG9Qy08NsbNOUTIdZ7JIS+BNNU0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ei1D0dH9i0pdEygQ3T0W+vghxg8kIYn0vhHljHmcvC47vejyRVckok/RJriT7JdD1EB36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aRAUynse3ZFPMGsW/ag88JY4Q7HZgl0yRxgn0siVLA+aZHgE8kEOneHskXQSehBpPIkE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p3uM/kyP/AM75hkMkY49Gk2UJpZJL7Ei/4G0JJholXkQuhjgs8TSPDMFST1+ECF+GjRA8m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J7YGqDVshFC5MFXDswyC+kUvmyN1f0BttosabFTFgazxXyC7oWbtjzCY5S+0kECjA0raM7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IcGlUMyKiQk5yGllNPDOxDg89jDmAUib6BVInTtHsYJKDIobEn6FJtp5UQo2LNWTMkRiI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DWJyYlliWGhk4VkErIzoZRgSNmDs2xwaClTsjapyJcyWoR2vRk+vdC0OecEMv9IZxKRt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0CFPu0aPIiVMnj84IHCZnhZZIXWNHbYrdziJIys99sS0VroRF9dj+wQaVBqcn4kWaVCh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pRKIRiIXpoJ2LNLdmnbJQkSybNjvmAxjgBVzSCsc76sgdQ5bgdEprZyGW1DhKFkUjVP2jc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kxJ2vhQttT7IRdR8s0l/JoL+BIwP5Nd+jZPZcaLPKfpngI7cExrhmFBXeC3JCaLQk7ggt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NsbxRwRIgNcAgyjxz8GRRMT9oTBioYGC15eRkOW2tk9C9ogUz5Ke2+SNMD0HFMkOpE/IS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1NNDIQvUf0H51kkVGVLXyObPYuX2L4KOUFnm/IrNI0hoaPy9mP7xFOXgSUDuw2Y004TKw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FscsLLTH3y+EG3vjX+BL8ZJ/wWb/CfwT74NwPDsb5GOAyx4kWcnoYoJpwQ0uU8ovTF2CfQ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KFmh+GPBySZOngc5IkTnhcLhYIotE3ZgyehhQ9KiWIlNjQhsapMkQLumTpWnFFB1kUtq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UCVrilGt+2fZDciS+Cy8Cyj6GG2hU1LctGxoecZJMURA8wVsK6J/cGJicBLRDV2IsrCCf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FvBR8MC6JRbIynIluTGyFzk0QqoavhLmYDILJ4Fd9GIbkVrJlQKjnFyTqIYV0E7yI6R9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Co3ejPtCYGCST2JmUZPgeaoTogUk6jVf/YjUP4HJEltDghShSsSVOn5DQs42uhOJREVM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KyPZOsRakgasHw+RY2FYk9ZY+ipIyevAlxjMFGWW0ngSkMPeBJ2FAQCnhDURgdhIrQ2t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9oSbSOAgEqY2f+HQPkbdkuxuy34ERpfBgxUm1VdnTAqcoImX9Bgl6Ca8jBrGHT1B/wAKY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fATzhF4ZPiH0kR/kQNn+hiDHVmTGfzoEsi9CH/wAYo9nzj4CTsN/Ym19ySOoR5TEzZBiL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icrGuGMggUg3RUnD4PBxKMjEBfYqH7yGsTWhgyk8o3/tGML0NJbT4FjoHZW/kbOmJYiYOG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1h5IM+hHqwQlkeEaNmbgoKIUNb+wnX0Qs8lGckXogShjU4PXaZIj1IrA/PF8TMSiSLF3EH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5Uf42T/ieDY8BJYYk2xwt2U0Nx0dB3ZMmyS26QuoT0eIjsQulwuEjPCIHIdwT6HoxxVGG8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WBIjiRu2bMDA2TRG5wewEXYhtwhx38CsfSxfo6bSTbQJLCS0LMDhmXESZeht1CTGpozw2Z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HZfYSh/2fHoQGiQycpVEGTWopfyNLRZ+y/gsRolaKG6AqDpdiTUIohTeUVeXkWyIaaW3K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4hGYbzY6duRshIhQ5kchKX7GrtMpLekFsr0NNxFAWFcMksRpErcI1FGht5IG4LvtFUyI8Q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9TMoL51um9SUn3sn/AGBQN1MHY+JSsfRjsl1IQfRqEpRKaZJBeQMENkRtMnY7AhB6FgSlw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260iD0LJ1g7tjcggWYoxYJcEFge9rpdjd6/0LgxHDlsfYCsq4mtOCGhqaMm7hIlonsS3J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w86/kTqdBwaze2gtN72kXFMIKxx9Ak0r5dMSMj5DAj6H6PRAOWUMzfg/pohR88N1JehV0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jTOId89j9uqCi+8D/APch1SvdDGBHrgdiEwZBmSDclJHohoQkY6E6ST0yUHnAvEZIWBpe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lsnP7CalGPQT8JmrT0za9geX1E34JfgkUn0hH2ZO2FZT1A9gPsRryxZbKfMWAmxNsqki8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Z4cNTYlbaYnGOMmEL8JRCHJ1hjQ5SBAQ0xDzP4uii9Eo/xI9Cvy0Mb5QiULZOHCkoPDjQ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KkNZUJdlt2xHB0C4RJPCFBTFLUJJbrFhZpixIh9D5msM1BoYJSyGJtp+QePcuHlv5Gu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nhtBjjIyI4uDBdCsRDMZF9xCK5bkbRjHFdKJbaEhtPhaIlvL+RYxDYk2RJ2FwK5I0ZVk2O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mymIgLvqTcvMEEyoO1DHbMeueNl9DTgPiTCkOPMbSdqisv6GmNNPQsuc4Fp28k32ZKYT+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6JLUemOLIXgrF/Qm8BQvCFIScBwiyD87EH5nVnzEY8rVHFIKVaBnjUHoZv5Fj9w6JEko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6aIY2hiPUDIBwlGWKBZeysgm0o9iKQxoeUNPossGerZAmlD2Qu1lD7bJa6JobrbilVLpX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nQ4nYmjsBh+BfulwIlbRZaGkdEJyRmhwfTwNvJSpckKG0xPKMchLLj9B+p4779UyP9sGj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0i/mHFVoFBTT9D8obsr4M4Tf9gctT2SvsEf7gM/7EV2JPC/YnlBdosaTX2ED6uYYwvxgx3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D0xT0yX0PuoEjYl0WiujwxVOPgfcx4DstEyH6Hsl7JhGVwQWEsaLr6/wJKJZGxtqEJfsDX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5o3cOZyEO+ORzA1xDj8ISwPfdxIk4JnJV8oe2hzWYxgll+M7EjDHlO6/yoTj/FvjfM8zz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FA8Bk84om6ZISNWJyTkQsik/Y9IukQuW2WVXBDJdCFJsBcfPC4kRJ++S4bkfD7yJKR4GF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hw8O6PustPyLL8CUQmsS/goJdjSiDIasm2yA7AawKtcomHGiVJ9CP3KwGp+0USqYyCgK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2yOKSScJ0RpOGsCcAfsP2P8El6MI1D0YY+cEUjoEwvYsmhOhEkkh5HwFhnk8qFENTJTlMC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w0JtptT77ERV2mMnRe3Q0u0ubQqdLasCMwTk3wOohTkx3hGc/kOFXSF4Wm0ikz2iEkXTJ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Q1mBnCHs8MN1SHtcGWbcl+smH6hL22nJrh+g1MQKE1lp0YMVKhI818CUGcWY7dGcGlAxCk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WAmlQwA3OmZfBlhBXoYyMSXhykECxyoYlrCOFQP6FBjIUl3TFzcMoTNuOxeifZKH2PLBU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TaHiJeg+oYEIG6gNdKXkTxexNUYi2nIVC+wtnn6FNTPkEh0PsIyCf8RZnn+xpjyG0OXpYE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eAyHYvgyS1QWVCyQcSzNoIVkQmiqidpDkthNOfRMlATWzwkxvg2TQ9nFpz+h2pRW04gZU/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MwbN2SCTZRLI+vEXFqhseyEWQXTYj66IQFOw0Jw15EZQ+Voa821QMas5AvKoOwCygkLhq8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iJflZ/BJY1DK+SeH+T/HI/ykdLhNbKEj0WZkUi/AScicF6JdtkoQOxdG7wNULBXdsxnGZ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gXHQL8FwvA3wd8DJqyR++ZoptUZaBsxnUiJjGt2kIxVmy5l6LKIGSlMVLk8yJUVhaCZJ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jnsnA64yL/c7kmXur2TbI3UyBVU7F5QjDVIQO8id5cNBA2rNz0NyFN0kkP25hpRNSYoM2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OhvPBOVAhKxyoxyk2iTDBjiWPTlQh2D4EQgm1jVzVMYPLGG9GyegpTWaGNUyaMnhoIXE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9FBE3ZLQbEwei11M4QV2KyfPR4CdAXL2ggJiTB2VfwQ/Q/uerP2NeRrtpMdKRcmP2YDXy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5oMqNNI6Ig0ouh55VeIpCqZPJSVXRCkWj5M/VhepkS59lpK2Hsju2dDcP9iJVGO7Ji0h5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4AroavgWWJZdBHiQjyYjIl9I7iPh5Er2yyGUrFMWr6FZV0XpGK2S3kTPgi+yRNibTonAu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Jsh5imppjtEX6OlD4htCZEXpowLBq0vakb8/QoIcv4c/hpTGV00g92cWTZtTzkX84MI3a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ZTFE1G8V8kSvnoSVr5GQu4DEgqtE4Gd4XSYm6aBgOwCOsDlubC2QVuxp9WTKkmAU3CmDt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ZBDFLEYCMCHmyQmYEWkJtkVNecGEBjIywhJVyykh54OiWbHStslDWSwLJrjZ8fnH5LhuV+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6HJjY1KHSSSzxllL5LPIy0ZOhQ8sVkw5JHt50JN9ci8kIIcbZlYWjyZJUEveEhqls1Y/J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lm/holVL8EXGxIaEGvI7b5VCRfikfSMngNKIFyivAnjimOB+RuCJZBHg+COIH5FoakkTfA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oe4iNFREUkUy+6PgEsSo4wRDmtYkmbOxOBacdAyWRoxk2kXNYGbYqsdQzE20lCJJnuBO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osEGCikoWfgaWYeCEKBt3kcNl8TJFt+mXfQPr6i/0C5PFKBx2KJkRYUx0eBdJxm0SSfiDc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C3TpeRvbtz/gbafZKFTY2fPaFa8A/lCqNe5wSjAshN/D0IQGbRFl18C+hzCyYcOCO0OsS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TUB4KMeaks22xjjT/AIGpiikVpmhHXJuCB6dexUXcMx27GlnoXXQnFqEaesbL08mM3Eh4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ZQyiSzNeSaUPJ5peXfGo6Ma5fPlCoeg2JsXoxqlFDmbE0Psizu+huEQZSlXw9LNGEaPIs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OxNYHiRAmtniFN2Kxgh8NsiaP3IilpeCv/nIy/gGEJbBeUJBFZDzSY8xfBLpHaog/lI/7o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/yIYierIaJJy5Ho9omlIkjV3oRNQ8CS7G1J6GL9C2SEPbdBhHbFqRtD0OXb0G2JDoQuST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kpkSu8CXgSVNkML0xj2PLEsSkrY9SZhYbplQ7RooPR1bTsqojoSbyOovH+BjH+VO5Mm+Ha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o9EwOUtFC6I8uEGXHAdtwiykNnFUDMs27JJOHYQaJoFxQLLF7XD3SFxdkPlBIGiRJtQT0L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LKxxh0Ph5G9sf0JoaHQ9HbEs0x1nggeeMWIwyGLIwjQy3yaE6JexGc4EI25dSSBi0npoZ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Y8K8CcwSrGBdM/gkMVwNQXBpfCIBXDYjTaP4G4c2QrHFPJO1dDCo400SUSSk3HpEZKLTg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dCU1SY2SXR6ndP8AiaNS3Qm06z2IaqMRsCdEpeGTfRikzyhiZYJbyQSpp+diKYsayXkS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sSKxDIen0Kel6NfYuyaR9QirD1LswqsCSY05ujy4N5HevZWSTUM3/ALGKrE9D1Asjqgzg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22WblWxo09kq6GNFSWwIqPYYmZHSLyOl8EKOmahDTfCqfIiNC/wDlDYwZ2pg/kA54Zid+q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G4X3KTUj8i/nQSbX2YYlFeYKgS+0RwnxpI2LG0GpFKsRbHGyjF/8AUDQz9ngS4/kIIFJh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dPaWxYglwE8J/ZBtkL/lQ6kDbGim2H8FQutJ+grS3wKLCMUhD5OE1IT7yhlQWEuT49JKZ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ilyzScBEmR/rXA+XkLdZYFgvQHMmsklpoi8+DwjsonVi6pDkmjyyR2eGTAtYvlokzhmX0N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YNDCX/wCCSHGxcPibG5Ge2Mni3CFgl2eBLbN8TQqGEkk0NwJbWxpJrQ0b8izORqMZNhqRd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0uhYEpcTYqi9Dt9I/9rhcLI4jhjJ56fDQdkbaei4yMtLgcuymfAlN2N9EwxiRahIQzZRo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GCiLGPYk4P5OnRLTKUXZoifqDRWRtsIYIXs24E8Ia+jWST2db4UQmg8mxlkYmtEVyMp0m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uw98wPDGViKC0PpIPY4j2JMA7JxGnL6DtNtTUMW92ITL/VxuRMf7wThsdV4GKQpsa1+0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fIWhuybKzI7VCRqAizsksHWCIpiRPCPlYA4qHxMeJ/wBkvs76Br3PUXCLlWpiDYrYGnYM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tEMfwexSEpdzvstB4DWb2JC+zRkNMjwgqMnhNiGXDGzoXpi/H/Z/IuVxTT9DPQRwPkaG/n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0bHoFgfdC7qRTwn2SsmDsCMimi4gMgRUESOTmXXhDcC8eRPk+NxbKB9FMdJ8LBMeQhTmRt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64G5aKHIaLY7hK7HewtWJ3C7GYo3eHsRWsmcdlmRbV1g5bHF9EchMWLOPZH2j0PITMpVd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FgIGh4aGLbryTELQOklpjxBsnaE0YEKG6FAljgCEJYrEg2QJy9iNE8SaAiJCNcaF/htm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+aB8wSkG5H+GOFwuELfMkwiaF55yh2ieQ01h1YnBF2xROhm1O1xRet4PBvhjY88WEMYypz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KolgUIgoqIW28sfGyLKITfMdkEQQPIkQQUpoYlxZtWRRR5NjkNEr/wACFKyhkIWO6smm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3CgagVCZZhwpMB7CpjdsbVCzlIhTRszH4QTSNx4IEpD0HLDtqMsWfRLSpeCEUlsazXg0Ky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bLBt+SVDkuRVknydiZKalC1jvCUQHgGmnND0Fu0vIkdH6Qhff/hMskeciawsjcD5Q0bIYV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PJDhJLBL8Ds7qvY0E9wM7C5s9MURpiXHiATNnYkZaNyJfINUQKakSZU0x+KPhSYgQSUCg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vyjHhKSYVciRQ9E9mCIBNdDMCtI1VGyBO18DTBf0FialRMooogv0cazwYh3yDuLYY5+Bu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VZVj6jVRBh30Yh5ElwVKgiCvuBFZuRYVDtdjkKjbOGQhu0cDMgb7E/0KCp8Si8noX8Co/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PvuLcphYgm16JJsiE2/2F9hux8iU6R8jFPkeSCtCJqAqqB7kVr5FQ2JZ4Oxf4Yj8JJKGu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w/wAHy0HviSSRE/hPK4WeZ6FwhCoUCSkRpolyCblUTNQgFXsWTQx/guDc4MD9kyHrgoqg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hjQhRNjPwfhAlwrIgaI4yvBRHDXFEFY7bXRFpOzMeyguAsCUhrfGZKsUpkOmpJtFuCYqN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PRl2rKSrhWs4pFc3gaaav2JGpuxz8QWnVstmemn6Dr7SbiTga9QNVBO3kXfbI2ISukYNpi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r+Cxmo5S8MalQ+GvJosJglPaIpkjcHc2JCVSaLJMqPnEimZ57JKtJT9GYT6Elow6kyTtj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QVlvsaRvJBu1IkWyxrenwLPubsq2YfQ0yij0fBWcGYsDVDmMDAvNo15RApeSZ9CERS8S4j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UuDUOGNZMohRiyO2MlQuKKtSPCjwVUFBewyGfBBLYyeir9yGuDGgyGS43kZOUskNNbTG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W+klrKSHsen8oT7QWr2YWTX5gUJ4ExJyMlSWDMroTdgtLodhE6kWaFomQR2tCFfga2Nqaz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C5UseCTccrE8pE0vo2JRJMITRUrUcr85ZPCX5tj4YndjdcIpjz+MpDaf5rIuULlCfCNi4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so4IUGOZZPPvjd80mmiOhqhtNxUQvsx4QFYxUhuRZ4Z6Gu+GIIK+eEQJD4NhKofEFo9EE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w7KUYbnIlA1M6E2PhcVURQ7DNjaP2TY29YFmWJTRNtz6MduDe2S0CoFLV5BObt8E4zF2W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HQNBhlq1zajItdv0InJcogixpDl5EY9gwT6n9nc8H4Gej6zNJn/YaLowswiRTEtjXVoV2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CiIZORqnJsihkxLtuxrUuMJIt4zQpvSeIsUYAsCTZt8C4ZsCVBmsp1odejO8OD8iN4XCx4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2XDt7HwP234KiSkiGrAxq0Gxs+x4sk/YqQmVXNCiWhISlbyekQzVQhEiKsZzZGpbZKJOT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HB+oIaqQwh3Jz7EVqT2RBbiJLb/Izk0WaEbKk2onQNSTXKDRNKYqaR+9f/SLamByvQiU7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IiU36EuUyPyyN9orVqCRFZLk1ZwJE0vjJI4YDI8lN5E5Z0GRCNjSyFGxCWrGjG56HXUWn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Q9jzXnjz+Pr8Vy8fjBjI/XHrlIgZjhmxj/CeFj8EIV8rPC8EjVwhDZ3PYuD15X5bGmZj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AruX/AEK/zPtmyCBI3y/FJohzymiaFj8IGmTPEsfDXPfLD6EsysapJmWhJxZZomlBagxY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eSF5JJz8nq2bNZWUSFLOyeBUr2TOmkYfY4Nv7Epnx5MUrS85QxLsmpEOoMDiXIabxEFHd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siEVbBtUyhX9SRUDKJF4H49YHkKg4UwpUj3Y9+BZozcHQ2NLY1CRgahkEsiSTyoqhyiRVW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Yihgj5IakWGKRLBb+h02kIkvJA+FMouVBtPBjagbge0ehhm79iTYlZZ9FKqXRFFxt6aezy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Q8jBsiFY0KDhBOcmYutHYQKSTZbVCuWjwQYDJwPV0FTYlGacDIzMdETPF3qRyvgSfiMpR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z/ApAoIqJFoiExI0RMTjaEJTP6Q/vGUxugfkMD7YtlDNcdECHoR+AtLYhe9/SCeQrK6Ixz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ETCLTMCFbYv3mvp84SZSH4D3F4ERD2QnQ9RQtjWHB5iX0FIqh/VEuYNCIjBGnZHQkM8mLA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PE8TVDEiiLR0JZ0PhlBkeD5fMk3/iX5IIXDQsD5QNDzwZkPJPM0SNxNOhuXJ2aFhjgf8A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T+AiuEQOCDZEh/hFDNFGBqiBiI4akiaWCjCY1zPwb4snB3nQttilNpkqFDGyURYn7CIhs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QcHcDlKI2IVLYrNEk5xR05WSo3Qa0JJhpmSEdaYaDxDxAh9LBDFB2Jh4LQrPBJg3ZwHpHg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FvoYzTGTzj+BiX/A/Ghsc5vgYkDGhZZ3ETQh5CnOhi2jEPfAWN+QwRT0fZMpIiZZcotih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xZKQMyZ/RkyNpG4V4ZR+Rs0mYswMkbnYiIqZkiSZxRsXDQ4p6TMM2j/wRCiiUlMDvhYWv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OkV4klaCpk6EOiI+EwI7R4mWeySCwYmjCezILcMJM4pvPFpSKpdGSt6Gyq3tDmZLwSpHjo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TCmvciVb9sQpJydezGoShiqWD6shO5IyDE+8IKrYTs/4EOewgvIsKR14HZhTdwYKEraal5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Wh+Q2pSLmfSJj8rFZ4FgKeIlWnk6KKojRgJJE1NrFnJJ7HEfltDjWPwfCzP4SSLhWEsQ3A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0PH+QvxQhC4SZcKuBlJkLnAfD4cJEofDsbzIz0SYlmnp09sfgiaIjnfFqRZY1yyEuFwgj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+MGUkzaI4YrEGu9cQ8STJG4ZJJMC27G2oOPZXQTpnobbSs8MawQyHsZtUSJpFZKpT+xSom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6FUyntnRd8pEAyobOlLuConMruDT9wkSuKQHdl0hq/eppzJPhWJ7XfFZOb9RHkgPh4KrL3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htiw2hNDKJESlk6EVSPBJNp5oaxkN2phrU/wg3OzoDW+RaTKB6kibHswNbKSdCKk4Ehxp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tGUkG0iSXLKLcKDfE0JfRhQSY8RCGd/3E/xV0KijRMWIWlSeKMEQksK2JyCEVtc2TLsQ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y2TKh9BV+RREMcsAlpyJECeJCTavJqRoaEleP8D+HCExTwUdGy3dVIi1gSGEI0M+A9YN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tVbbIm2SSDpjEhl5njUjSLv7Mip2Rjw5Z4toaNoz82Z7fgMqy0thb8CsoSGaZWJls8pUT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CZyNJZT8sc+/xiiS/GBmB4Hkzw1zNkkjcmx1yx/khGXPrjXBMTFw+WYxsWfwPjOYIY2S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g0nZG4YhriKEqIZJeTXGeJE5McRxQ0QNeRDHkY2WRFQxJv4IHxd//QgfAg2Ij2SlOMiF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7Kt8Zxk+TYg1uCOqCcYVslmKElm4ShpUgFBuWwxq0DyZ/oUqZEZl/Vk0qu0L0NaEv4MaW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MPPlkwJXSqPgcvCARqKb3Bk1Rp8BPyfzLYjDSvK0Nx1MoEmg2j5ZDuU1cWkRpUVUsRP5oZ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UMKNk8SMtwW8jVsrRc2Jw15ZENswOB2Ymg/3IUOQYHkNjDzwxJeCAzxAp3qbRTzLfZxQr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xYhJHD1eBNNjRC0MwcEssIln2xTtIid2RXkwsBzsJEqPQ0/uhKSzhF1S039BlphLsgQq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7eCReQJx/yj5FOJRC3yYpNR7IlAuKkgVrq/8ABO+hov0fL7bZYSJSjIMSP7dPAzTsN2e51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4HcIW3I0ekdIXZCDswe0FQZFA8wJujX0vZf0eUinRW2V2iu0LoDgJL2HAkxtNuijohH+CJ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Lv8ACuLe4vHrljD51yyB54fD4T4/g4WRC/FfhkMJkiSPPC4tnvj2PIlHDU6FESJuCTwKQ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yIViVI3XDRokQxEGvAhJWDfG+XAyhKiyOhzsXnggmGOxoVGRk2uxkgHvZllRBuXWi6Yke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kPbZ0M6VCeWZDM+BKWXJwGTFfQna1kyqzSwhNpEe8rZlMy34F3Q1fQl3ldGsl7IzImXhp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WYlsZd3Y9/Ayh6RdhQ14YmktsL9JPQZKWP8QvxkFjkPiGL/8ANDWksjRkTUydkNBWBw2S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zuysmRgr5hWo9wLOS4ujHtmo6lSZ1pDGbmaHPRBr2rwy58DI6cMdKVvAhGsqD0JpsTh0Lz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fYUezhNjfEeWf/ERBUkcMR9BJjcKxwY/MgWKzIzPJ4SVYpgISHJ2Yk5mHgUJGrRatczyuE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BOcfBCpBzeeGJRkHb8Iv+BI7gEWck00M4+iQkNd2FYTfCiVWlcZE71+iAYxARaE2OLZEp8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zMt8HE0hpZQPLuEyRuhxVCclcZ7VDsb+DH/iB65vlLA/mmJ0eThEhEBNNM8mLjIl7Ghyb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XDHwoMbej2LL/DEy7OXy+HxJJPMC4tHxyb7YGlcdilgZ2E34EIRIiw+JG64KuFo3xAs8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6FmyoNBVDkV1CEa4FKHomR+MEXQlC8jDvQjgwhzobcjsfko6xxsWfHEmeLD3mBTCR2hwx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eGYE+xUjEbIZHrRgd0YmabaFDXB7JeT8ZsWk3ehA7lMLIghburQxcaOhp7HlNbchhn5Ca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9GT4Jhv2CFk+kDyjEhc0SOK/JGJGEORYS3sWUyfR8DSv6CjBekNr+I2PtJcsPyEwyiGEys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TW4Erw/psQTDSCgxMKVAsIUEWmPzxEoJlF1L5GV2RbgTsPfyQO8RqN2KlwoKUpZUU3scT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WRv6EOeSYHeArUKCSvgPKoHXghVysEcIYUiskMRUbc+vDMsUx1wduV/UdCfKR270bKWRt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1r8jxH9yVnaHMyheQs6tej+epfZyQU/yPISPG0bryNO1Iso7EdBGvkYlB/Azo1NPqxKEz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Uv4HT6cxi35FQn8IuDnhMTYn2frSu8j7AaWvYgbKTZ7NDOx+hEQJDWMpYpcBONtoRAu/YY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SQ+UJdcajQkQuTyehJt4PQ/x9cNwjQhywWySyZl8tEDQyB8Ph8vj4ZIScQPJtfAS9Cl2x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UbNcJ0SHA9CNDwNI6F4LFjhsWJNfg+fI5ijYjFEur/eVSR2iRcU2ImLMahKEOCc/gxGSh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JN7JPNuiAUFCUSTRFN9Eu0xKUhqrIw9jQ0KGODniBSGd8VjRkk3+8Ntb+xnt+mTQr0Uuj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kmNZwsZQMQaBoaEotd0zoNwbMB4kkPBtQhyZwxRNlxQ+jXdCSHY8GOSy+CCeL5PBx50CQ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+to/gM0RUzJV+hB6tGpGPiI+hyJw3ODQjDoeTyPZ4Eoht0jtRBk2VBkrhoRFWWpotinRA6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9QWvxNodXH+lFTCJEvJf2009k0Hv6eyRMbdBg12IC20QtMkIIaJeB2LPJR4SQ3+c7EiE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TGxGEkuyYNewj02Y/tIazxKyJNpkyUxvpkS0mcES79qGCzmxOWqc0Oak1puNslm9DOiEk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AkPXwPz+CQkVfiPT3ARhenyNgNQvk4Z4F6KFkEZdC7GryOFjJiUiFowiV1xHMfhHESePwf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yOPQm0P8AJ8vhj/GBofeKEtwbqpEtCVj9CQGjSzCk/kXKENIftirYpE+bESoE+uG4bNcb4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h70R2BzCEEqHlpMsXkdsYScEutOhEDZL/EnArIVGN9cqgYl7WSF5VHpiQikoE3Esm0fg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kYgrXDRlQI4+UCpfDAfZfRSkfsTeVA0S062NhIKhJ6GuYLxPLg2eR7W+xq6T0IU5sUXRk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p0JimdkMgxQ0MSNRkidiBTA1NiDxtjltspgxKBtspra2iOFyrp6EaJjQ+xNEPA6UiGRKs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2NRc8DJkkIaQ6RB4nKackm6UQNnl8QwNQpeLEiC1w1RFlpXYhyuyDkkpkZpSjhizehYnj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gviAaYUYwzA4WX9PRa+Fkx2YcoTWigZNX8j4lG2Q+BKn5GxRGa2YoSIoQ9I9xrA7MQzkH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jrkphIXylqnGGTaTP4kSkiFlBLtUERKaQN30kiTlkRgaWQRRA01wbdGvwQjDL+ZBsl7G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aLdbHUwZZCGhMUbHDyGlBmJZ6PnhxHZjTIsRMMSc00j3xBj8Xxf4w+YIH+xJHpDUmMD4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hjH/gfEiaEjI1oaHcTNiW8g7YeKijL8/kXCE4EIrhOx/gX4W+fQn2eGh60FSSWEoEixqRS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l2QwhIUwSqGeEGsC4jiOHktHYcxVliogFvW/YShv46ESonRCTQpHZLXELQ7JNcRZXFxD2i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ZJK5QdJpEhlTBASGkSWcnhmz15J2qXgpmi8E7Z0dxKmi8kIfIR9yF2bZ14MLLF4Q9+huB4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5KakxLBrshcnB6g8EzI0z/lT0H9YVLQ01gJzWitI8B2SSaQAQJdWl+xgzAoQsFOwlYa3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Yg4j0HP1YoQ4SE7Is+po9jDIyWWTQoyS/oRRGYRImESikSFSGmEIJs8nsWi3Al5ZMZZT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xg2+pLTjBt8PpExKsW9mOOySDQiljP/A5YcDYNtoJRBqGlYilj6FnPNLZEt5KWRS2LYaq2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D+j1xZXCkiDsozga4gTs/XHghhM9Ma+V9CtB0YglmNGbts+qRYM/ISZcktowFMWkaFsaS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gSNiogjiBIn64oZFdmET4Mj4/kfKiROXn8PAQmUMn8GP8IIr8WdpseBj2xn4VQdiRLAxE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GHxoX454MSrN8HoQqQ+Pgy4ZL7MCRdKGJLspOOCTZoRRQoZM5wP1rfTiLiuVxXC4YoY4/B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ywiWgjqzYQbFRA1KomH44W7sFr8NSNc7OGRM8rIylqhMbJfCY1oxtlG43YiprbFKYlQz+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IETZjKie+MIx6gbJhk5GvyLaxNqSOEKbYEl1SrYQPBeO9hzqT3rRRrUh5CX6kxap7Qhe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eQ0yk0dpJqEVLARv1GVrLP5MMwJgb8i2zCao2lBixYr4yUfJF0Tn1GTrjZ8ASSwTAkPcm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0OuccrJKiVh8dKRCB2YqxjkphjNnwzUkIl0k/Y5XRiTgSlioWdOi6EKa5lSfYkhgbFRli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2z5E5CJfA88+CbdIqkGUQM1XZVZJA8iM7I10dSQlAUIaKP/Ro1XNEcY5s5llqSaVFvRiEU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JqbaEfcEtQIe8ENsbuIOosHvZeUky7WiCtMu4H1D3JkDofnIFYUWWYJgYPjXKG4UGeHQxt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kLpsZsXL4S6LHloz+D4YsjMYXY2YPhyZpzw0QO5Gt2rTujpkuJXKE+iiUbFyhcRwqXCw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wsjfEzwkXcUaitlxqtguM0kYNDwHY9ueJAiQGnBqyLUUYkgiWNCXkqYLjECDpEzKIHY0JQ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JmHDEiU/m+DRNkkkkobs6EeDJIZU8CoN2HZVDCWSXeMjJGWNjJchkgSrd4HUVMGeZoHQr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s1TfkZpFHRfKFUrHyfqCEzaR214HzdpRbTNPTIaHTm0ckFDMjqXwMtdyzSUP2HlzMLnT8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XL9RYBM1J6Mohz0W712Y2SKIKlf0pNHT0z0R/7TZh3wZwm/QrabMzYk9ig6hDZrJ4FBDY0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RQTdYIpu2TpcMxiFMxZOB/sbjLJUOrYqJRPM2VzRQhn6/BvBiZJEmphMDrLJNZOBpShD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WRu74STAK2kMWe1sW3oWYZHtQtDpu69DSr9R8jAtGU4FUt5GwMMm6Gbv8EJPskgi6iSR5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xN/Z+oSM8pyZUiO8jextNnJcURATNUWG3EaH9haMStSHQ61TEQELKEafg2P8AJ8M2IVjl0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xseeZ4SSOjPLd8PhjPAlGhrispY1SpGNjROTeGciEL8CFxl8IYscQinI2LUiRSTPBuuDG5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IbiJIegqwQlEIRKGGWackB/P844kg0YcF0EODtE2xIi1IhdkJkGUmygM+hlwdog1J2m0N9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PML9PiOGqIEqNm+Nmw+7ECtI+RIwyJjossaPSFK0WVZiLU0rY2Akk2rfaJqazQ2ZFk3k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0KgU9ic2iwhLEBYSQwvp+xAONaTbGjUDyxO4QmZDCbypHOg0kug3Uycu5sXh5R9kixYD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fUOcbwUIS5T6cJcmhQ3E7ZivI1G1Psq1Ho0d4iBubf8AQi7dEpzZEHgnaBECTN2P8AlY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QFJRpQhtypyKHbN8wZKeSnXszP4hKiwPJMUUOpLoUmRtUzQ7bEq2TGgjwkz4/RTCQyQQ2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jt4IXA93kakWO5Pj+zPnXBb/tgqvuBLSwWE1bYl2uh5F0+ESksy2JcYsxJtmVZEYDzVIb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giJIm+haCW9kZtWYQY2RrOckqcXz+vxQkKhMmujyJK/NkIf4M3w/xZsQzTlDSvlE2lWnT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YwLhY8kn6GluxmccT4vQkb4UB9RuTQeySclcy5joLoiBTUySVB3bolOS9IcNsJm7J/7Ah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v+s6Z/AqzEzdfRd/aS7fYmP8AsINv9k6x9h+b9mB+0SGMwP0JQZ2l9w9LBO/RjRJiLr0e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J8QlxbyhG1VpwLHgyD8uS9onR4kgQIwIkxCHG3uhEyMS/Y1VAt0QpozkkRNikxA1KkT5E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tuHgjsVZGxTJTrGyVg2qiymW3SEzC+lnZBgtlclD2Q/IfmJn+x0D0PhOpcwNGbEDULtJ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GGiimJ7CLSciQCG7OxkcJStDbhNClpQaEHRQRBwodArUDVHltQXPEpIYhk5BKU8m4jIxpk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WM7Y8kueTYdS6QgvP4RtHkKCoyOOAw2ETkhrA6EbQkE0MCSZYj6ltkCf/AH8kyyjQobNPY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Qfkx7UDbIKRHgy5dkxsdnfHcyQXf2xrEyhcafh9j9kLKNk5lMSwomUwvAmsyMhXJbzoQJ7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4HLjwO6MuzEyLuROMjNlsKCkEW8ElEwFpitI8IbL80haFvg5F7EFFxzxY2kgQRQ0Mefxgf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+DZT48maba6C8cpcLIlAskUIxUyGm02jpA3DLi72UkiBuBdqGby/wahK4aHQ2FuKZmHNb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WV/E2J2/RZlG6kisBPvCFIn2bPY+sIKc/geN+xJhQd5HUCdkNQRnmkeSu+RLJM6zJ/IEEe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TcTfKFmuHcn4Bjl9iLdTdF/Aa8O+B2zFgV47zoTDuhWZqtLpnZ9ZD/qHt+ocTTv8CjGjB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ee4qYLpj2SkX9HY4HInA7fsNMISM/wBQgRMS9PbN19hFDX8iamZ7Oqj0d6fA9v7G4n2b5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I8vgOr3yLqw0SiFCLhE3gwl2Zqyc6dYX8BN+DeRSRNU01szq9TfyN6OqgdjNqoEXIeSxVF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kxx2dSxrUCX2O/BS/fBUJKkUJSSexBrgSzL/AKG9JP2DQhXoJO2PyoaFkaaLMjjsbN0y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ZKcSJmuuK0zQkUjNsVENtvPJa4w/ALRC2P8AYzh7MT2E4be2ShsfBIn+PsoCtVkrYXGaf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KhJ8LjxNuIvhJtE7omsS9mLISO7P0xA7cdFqidQw9EvATvJLyM7viyQNVewyR4snRiyM2y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cR/jAh4YmIx7L2FKYGIY60NZ4Y/xZI+GbH+SyHuNLiVWzoaUi/EmSejIWfFTBmoMEjLR0b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IP4cPAkngasVFO24IyHxLwXbKSBSofyJ7b+XA9Nj2A/2a3BJVfCkSP6VDTjnyGC16oWK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WtCJYCojgVLglBI7PoLskJoXBSFOEJaOiNXgvQSCcmoGKnb1I1p9hgvZ2F9PfBiUhj+bF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D0WmCjEc9xS9iLn9iTj9BkfR+iv8A04tFB6MgPmaD9OAU/laY3jLyWiE2r0KRdUvQJaFB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bmH/CB6l9zLA0eSJwWBhI3HnNfxqPnAQbC+pVNhKHpeWIaTO2Kz3N5qYqtqSJj+zd5ku12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jwEhKsmmbY6ntUrHKOQpcqfBHiPgY2hLyP7oGpQ6DAx9/lTFqsL5KJ2Z4ZFQpOnh9CHm4Q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xo+UcBYkys1hj0xoH2EYWkmZ26+RvUvZiCokxm0azXLHiw1BjyJR+SR3kYDZPn/E+BEMv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9cMRZu8v5RnT2IvwSmgv5G8uQtEcmkJLY2NZLUTHRvskQptjvAsHhZMjSWhJKx0JbWISd4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K49mjGKakk0eAiZIQQiDGDYhJ4WJ2GGkOAh2NDDRHoj8GPl8sfKfMaJ9sTG+4u3OxCESI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kacCLMQJhjyxL8GiLlkGB80T0kJpS+mXpDbtn7NpbmifAdfjEKzi2QfB8YcTnx/8AcUnLS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RmPhggRRIk0NcjFGNiWfBlxVS7FGVKJkXFkNAson0JJnCSFoqs0Mu9tn1zIERQSHcntEis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/e/y/9JbpG2PIV8E+EO+Cx3JA6TIfYvgzynsV02dwaq9HW55J5h5vBZ6XGXaJGywiuQeoT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gSUFItjjV34Xpi3pKcryKu/UxMmKUHUp0SUdjZtDduU4ZhEDtR4hqBJmh9EkegP7O9lN8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Ur4iuEKjZSEGA3mftGs2QWGhLEhxsY6sknfHZEaRxRjQZ+kQJw6GUfHQsrkfGAbnh5U/Z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fCWR5O5l9nQPPYh+uHSktobwfvC0QURC0JzgLHgyPA1CVeB7NemNMWOKEoUszxA6wRati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YZU2OFLoYBR0ZctzkZzMRDGIZJJHEJbXBIdiKIK+h5btyxItmfg1Q19nYxq+N8NDGPljHw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Q5hiaNnf4LhcR0M5ot7FsWWeiUxPCwffE1kkXD5bhcMmA/8Afox/Yd0kqWx+zL1loXhxE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FaFBMxDoMCEK0M2hdkIoSSoSeXwoicl+z2JCF5I6GrHwpJME9l/uOhVU2ssMBhpOJnwYR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bQ5LQ7HO0tp0P+zDL8iZ0seR9JIihdfWNBLQh4CGnoeDLGrAgOwSESUQ74Mzwk2SSeBK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kxN9khqplSZSFjBvJQ8NophftDzJtdP2iaMTyQuLEu8jT4hzZFganiiVjUQWqCfFnqDemO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OqKWGpfg+xQy2Ceh4Hgw6uxCzJdKGRbHx5jVDGh8Muaw4ljh448FC9cb/AHf5/wArxwUbM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oThiHswIMgJXg5BJOJlCb8F1iyvpErH1EIndCQUTA7bjApEPMhKQiUiXaEtsxY26CaUMQr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Mjs6eB6oYl1wa+iCOvwWGnsaYjsb8FnI16sahBOH+TGP8UT6CKv7GMcGzZC0Sxouz8FwhU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hbETgLEcj7Gkng7eOp8mMSHg9CbmSJXJp1YBKFCEoubGkfCFGgghvJEob7MFJlAlwS88k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KZE4fCYYhiwNWhLEKmK7RXQPS+EHCiImEVv6IkyjC/GjQFhoZKSiZVS0a9+xPYJt2ypB5W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UpkhIp0hlEiyNjpZNUSPPGSRjJGb4PVgfRsYRJeixHHaIglD+SiRHjRfJQc4/9RMSR0nA3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oxroyOnB4GQ5mCWjFNeEIzxFDMqD0xIYiOISKSoY+GKqEfpqntGMPT7IBr4DwXkaImZsPA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oaX0bDMjZiYGeeK1+CvonoT4TZZvl/nFmTOivuZV/YsjP45zsZNM7QcC7PIk1OCXYtu/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Q/gWi4SnBPQk+xjY0hYPY0QBbKiyJRof5JGxxsS04II8CeOI43Y45bQkCVexZiddDwNGt0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mB5HbsfofGj2PIzK/GAFTSNFn8fguEIXfBDh2ZkESLc8RsT4SEmJJKaRWNRHkWeGphK3Q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IkzpEuxbHlkqkJShdHiKBVHBRyNWOgLI6kUOGRVCUjY3VCUlTBbEJDolfAoE0ylkXkhNcF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MIznTnoydqsNJtSYGhJbWyqiSZ4RO6GaE9EuzTYIVV8x+gaUZRsbtDE4QmY2KGbQxtt+E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Zohia5Yx64YhCMkRwxVRq9jVrs0iCgY6wColyNQ6JkCMovaLucS8h5FphdJGV2hJpBEJ6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Sz80zoxk0LA1ga4jhiNi4VBRegiwujRgxINM8HxRchOzt+PDgyNBC4/jGxotitE1LI/3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MRHstQvwQjiiR6kO3tilK1I6sCSURseYqlpcQSpoJG30WTZbEOOOzSCCWWXw1scYZH+DN/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lcQOeGn8cy22kQcaIJE4HkoyJUEIOhAY6RrB7Hsa40WMY/wAGZ3waEXYbMTJoUZGOUxcT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34LIOeh1nIkGRpHyNznh6GaD8iVsOIoiyPuJBT8CsIJLJ3YkD4HQFKWOITJZsaxPBDM6I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ZlBxKKjrhITyNasHlmDcyNpUpJRjPClJLrihIZuMadQsOye3KTt/WDDNtn8GrJSO6Q61j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Y7HCEE1vgWMN0S0Y9iF2yhxvls2RfNiQ4/FcNiYnlGodoQxsQSHBMQS8DSceCGTxaeCcx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8suUs6E+0HIL6xKEV2yVZvgncfIk6YfcbcslHcEGqDWGdmTHgseW4v2hIXD4yRxBA8CbUx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vHCwZlwxW4JRZD3+GuRkzNfhnKqvo7P6Ewe1H83+DX5P0B4fDJ4jipPiIQ+WIxFg3slFk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khZTyJOSSQ/8AqE/fjqsjyPhjZoaPBD9CU6JJnwRYykbhjMImrHMj5ccNokyiMq4jxSQ3m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72YEPIsQlQ0JQx8NctDzw/wALELmUTw85beSz/J54TN8MmhKEIpDS+YChiL0SKi5bakc27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Bod6Dzoodk4ibThCxYXMuxX9DEzN3DCtQNbsTNxSjMBuIbfQ2LUMtCeaHpBppnbgVMoGma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3ToestDq5fgaKZeVjdUKiNxOTobYs0plcOBRckbbMhYSjZjOgyFW22s+BQl1fNGElEktyA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TMhJvjXGhDQryhWaT/GTRuRkcz+M0LJg8lUxl1Thj4h1tD2IaW9mDy+xUszUdo2qYENAu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M9olZEflsPdgagWXRV4dHaM/wx5EIGhIggkQNhvtH1BZuGbnTPAtxgI0C4iJY+G3CkQ+Et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0C5iWNf5/wACz/mfoD4Rn8slx6KoeW/ot6mKByLVKCJV1QwFon7khNIkuwo1yxw65Jkcp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9rBsa5SM+eEk5kn7GPiTIx1MJn0A8uxeRs0JJHNnI1NDhjXQ5bFgdGt8MY+H+J/i8KaG95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WQlSNJMzOxULPGd8zfDxJBGQisDRiLELCrhs3g+BDyYInTJKBlOZJklhIhWaQqGINrJAo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EAgkJI5KhUE8m6K4lBIKdnCX4FNiBiKRk1Q1BiyJA8nZYkw6FRvRkbZM6t+x79jNeuiBC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iya2NCwlCWEiTriYHYXjD0LgYQxCW372hkHaEqiqgwwqaOwfgf4LCZdyhUJ8E5v8X8cf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n8FxmD1SQ2FVOXkSEm6bZGFJpoklND3tcSy6ZHAUWIefAx0zfS+0JNRBJoJwI81AgoOg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/lNDhostomJmzMhLI47G0h9RErYls1A8s32yx0JXCyEGA5kCn9karMWRGy2MpNjdPgx8Fw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xaL8jc5IJv/Ef5jP0x4EZCR5zCSInj2LIxm+hZV4kVNtdCLzY/RVEZGQtOEboN3uJGrvhj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bsbnhKWJRbHhsnyNjd864ZsY+uHzhmIZUHZH8GBI+40jiiEvggSQ3w1w+XY8G+GMxxr8I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IuU2TWIITWGM34EfsLiR4HiiY0ZyytDzgfkwLayJZNBbtAsyX4yTY5SsxYlERGRWPHJO54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sidAQqfF4CgUIYNYkJIpDQ3Kr0XaodbEixBgUEJCO5Vk0xJD2F1TJZDMw1ay0E4iwpN4F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BMFb+oTRhwihCeKKhTSsaBYF8/jgYD4p64TJNDG7E+X+PzxueEqsSoeCqbpCNVpv+gp2m0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3n30XzGRbFTQ5LabPsJl8/wC0JcojQE9r5ECTPQ/KQmPal8qQah5+EsmDQ0VFWO1ZOSdgP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2nlJvZLJEjXFlMIm37Oh7Id8DFipN6gVdKgcVhc1QyVu3bHOix0Mpws3xhwx4XKGQ/RDy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hF5/KFAzLyblX+UhqmLx9EF2OGskah2IVxPowpiBI4/A+X55bFwO8Iaf4F+b8c+BhxFQk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jc1zJSURgSONcHY/Q+H+Dx+SNj1yuMOuE+F3wklpCaMTH2KinIzG8EpqDDyPyY4/ow8j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J0J++GN8Mi+KobGklBDwtdoXPr6GSG//AGJiaG8DSPxLQ/LlhqvkNkAqP9pStR0IptohI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0KjNldsajC2xW5UvYg7+pgKBFqUMiHBCRxkovgTgMk2CRUQbpsqiqtKI1osk0kZxbGIIM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bP8AWzm/xwGN2LiS7Nya4f8AhkbnjQmETxSTdslgn7XAzQbEnQ/n8gIxfSuBqm2+5DtTG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YmbGWTJr8Ccl7bGstVFbHieS37Ey04yPMHgyn4Mxv8HyqLHuUBPNkCJP1x/SNhQxODNCcK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xGZ8oeDMx5WZRgkKseP8zM/WGLgv1cCvweRYK4PvL/A3xCLXk0LIpnBQWb2zUe7whnOHB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yx44fEdjglwdjfMV+LPOvw0MkrY+G+H+x9BMeRUIx0IoPQ5IjPDso+Mjzy9j5/kbwwmaew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qZ/C0aLEJ2NrR/IoOzRbMihgWPknrhDdoJ0ZITsa4YfI1JXa2id/S6IjIifLIkQMPVMJ4k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yaKtl0OOGreh0OLbIthcaKStWI0JOgNqwpdMa1DcZoKGY/RDSL2xD9c4MkfLI2/sgV6EU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Q25PkZgS/ZbA/Yk2lqZLg8nZC2SQILQi22yXSxF4gccvaY7T5YUjJmdFsTasyFCkEpIRP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JJRwlgea4yGMwIGJwW/wP8GhjXRNjNGAWPiGZbYwSFB+hChsZPsH/AGJDE2Upogfoi5y6r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itLZhZ9D6qa2kjXkvwUT4RB6LM5WjfsRMPTLLLls/AwknjH4to9sRFmRy6I1B/JXwEE3ZF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7C6MRjMG+Hgz/AAIze8oWKor3/l2YiDXD9cYwke+dyTxa9lLqsDYSaRitTKAtHrhgeEZMm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Yxi88rh4o9jfLH7rl4ZHLIrg+H6cSSuG8jzxnRUY/kbcpj8DPJa+WMfvhkDNCG/Ybewk8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6Gfs9ErMskoJF9SeuJPArDVZMozw9cYfGI37ErLKeDEvKNpTlNeCcJsLpZKzEmci6IpsJl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LhPmBMm0q8D7L2mS8AQkzZsoGB6KsnyCmmi6bMCBeSRlk6qOXljflkGvfswKLwERqbdDtC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JR5lCeoRnJxknKilnRozqQFpa2Xd8f8Ahc9jbJZiDvXEioJlsGwRvuRSK9CRy3KEkxAsa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/nAhKFxs9DNcGY8GUrUBlioXQxE1+aRPjQyBEGxssw4BAJvVi/8AvEexVSHDsKlFcs/o+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JBW9eGJ9jQP8AkuL4bceBBBYRRZBZtEoun/JGYzQvx2JaIHNlKrhcMF2aM05UjSba/QtGZ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Isp883x65ZGAsmxaK+0wx5Kf5htGo12I9uAw9TC4fDNLwMKIyOxfLOGITlIbxA7WDDzFjy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MHgfD8j/CfHDM+dEDvBFnZkeCeZrydj7G6PQ1wVD/AA0NJoxfFHDQ1RQx8Ph8MQ8jpFuE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JFzybFUJEDbLyNeGKzQo3gmxLIxBXgRHg0TYrMhsSpSR0ZlD6GDJMOKD24Qi0OV2J46CF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8iICHQ0JtEr/0g0oIcZrAj1wV0Pn6URrD9bEG95ljraVLyJtNntnrhmdhXG/obgKMCTOXj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WBlNCXSBzTBM0MiytJRQ2fGlMnSTJMRhZOfvllMK32OyUlIncmoB432Cpcis+kRxNDHac4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Q9jl7jyyX+ClswVkyYRI8DUCuB5t8XgeOT/FZIFxMD8IWOUeoo9jJYEljL2IoH8DncbXb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pP0yfkYaMV2zbjsm1h9jT64eTGi6+2VDfDNkXTDs2P8FzmL9JtieCbJrgaOBsZvBOeyyC2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WTDPFjPLQ1o7MOR5Hj0L/ADYRaMkwmxrRAdDD8CMjHgv3RoL6FWDfkkg0hpSjBTqI6HJfg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fEGmLHXLLtG2NcPjCGI8DQ8UIeR8tjMOXTLbobSQYbobJDZYmabUu+KU7Hg2MYx8P8Hks3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QsgU18BzhkgOz8JNlekZEeQkPLJJ4kRW3SLOFnhXKvkmhyVmVk3rjDiXckiuzA7GGYamvi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V9Qzmv4Fp7EvasHknRbbgkuphi8os4iL1HbwvROI8awhnuvSwhJDyIIRC0OEZcVo8I3pq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5GaNzJLKySQ68JsU8famgIQS2XwEZbz0KwUIopboYiVceStWZEJctKHc+RSjYjY1tNAOX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UxyJ8sdoUZFqcDxTHConhkjwLHkSr4gjjLjQsWREs7UH1oHIWBbNCREQmx/I4agtHXBQ/k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+GOWIX9jyD3Goi0hJA6KqJM88In8D4f5WE66qXC4bsSmCFzBAkljQyZ0qETiIiE2CxvMg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iyXCMOaRs0xL4sSrj9QL/LhPIknwNSdiLLfwMT1R+uEXUpx+85aRsWR4LVovFLoY4VxcD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47NHoomYSSNwW2PJbHsrj+DRgPhmzGSUlx88MkY8GRTVtIcJmzpCk23vmyUZIokgwMfhY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HzscslFGLusXFbDFV4IwIQhtwrUysHxrlEv0JtOSgUJYovImCZNeDvkWZHEkpLcIlJFD0a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4PIWBhKd/wQOVHockcEoGz+QyXjuk6DEv2tlTbDMSEVQyzESf0LmLxjZlBtTpEb0CJIfqE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QZF8rQZRJTVPwTuh6ieXCim+khRdJ+BKXmeyZrCO/IiFIRUhLDyrRmSb+Qaht+2JfmmSYk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WaMjoeyJG2kJ0UNzkaFLm4IGTiTVmx0uLDRBvYhsmf3BL2xiVGfCwS2sydRF/eSPQwk5q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DVqUKnuWvDHpEIQlIxQsIRdi+xDn2ZF6Y8/4KtyQA5tB2cGFlCTzpEX7JKux3XEmIm/vg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Ya8wewbJYIm8cL2YfkcCVpZowP1wv8uH2aHoSs8F90OC9CzELM5J10SK2IwYvylckRSRZ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3awWyPy7GQQMgaPBkIjyG64d1Gjoy2exo64fGA+NcLg+EPMtQqgsLXAShsH8jn6HgEx/gf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xLXD5hMQIZEb/AIDqE5Q24h5JOoTOHyuF5F4JGM2kydTA22LpGxOENLEzDg9cJEi5OuMHQ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l75ESIz+wJJ/ZOywy6J/+2KYBRPYhWZJfgR7H0RjWEo8l68sSRCGjeWgxOGtRYUI1keB6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JE9E3VsGxEaVsvJEnZeURhZ2ZM7gnkHuSqOMcC5pkfW35KMazpaQvzTsngg2Lh8NcGIqSs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PFmyROx0LyQlgiuBpciCSsY2NBYbBtkuiiG0L7HalMmJvfCLMe9CGtlAD59roxarMdPoj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qVDQ2rBGf/wB4ZDT0zFQRbxEkcNND0ZD6cFHxl874RB1DpRsYfYiUTGOpTyg8+ljfeNb5Z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rkejwZ/DaMUZPfPhx0UX4RJkarwF/l/cHxHUsCLr8it6Qv6iSR8chvnBaMyKQ9BAM5HpC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upJl+OYX4vHGHkyh488N5Uce+JMOO+X5M9D4bMiyQbYdpbgs5Y6bx2GUmkF1yfDMDa4bH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w8cZ5XKgr6HcPECQsslN/hPCN0IWNYMCEpMI1x6NcLhmnFDzg9i2RLbwJ5No4TJ+CuGLBs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O5KyZhP8A4RDNvpJjEiWi/R9OJFQQLPhBAuWmyXF1JEZJHbFveBv1sMtnJkeTyKVct7Cp9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jUjp20ScIFx4E0yz8BrwJt/1g1+SUjpwkiSLxw/AnwRDkVhOkF/XA1yyUWZyYBidDgxgW0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yMXGV5IPSaFSxykTjY2bmySRBttjgcuaNstCyGpUND0fb/D4E+BqWWDQG/JZMjVw49fij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wNL8CatNs8BS2McplDECcnFyRW0kEFsI4TgFToCoZlymLjAbwIvw6KNybUkiZX3X/N+9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XEgRlIxcNncyAqerorzGN7Ls6LkryWm0hD90TSRDI41xvj/oPkj5CZkcDW+Hx8/g+R0J/Q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4VujZIf6C2vY2mERH2zZPmT24Y8j8DsWXI4mUPHGMjXJZEsmKcrh4H7SJ6InouDX4+YZTw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RFITqBMb4fR5MVwKI8iMIosEjY34HlEMbyass6HglqOBAnymWTkbsjWEKqskgyxx6Y1t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TLoVyimEp2NUpeIpaFkcQWNnYOOJRKyJGuI4gHSEYmfQcowofkldZfSIpHzvaPkJVUHUZ4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dC6e2JE6flcyJwOjNGBgbdj4TIvPKoaEOzYlVmyLFeRK6EjDHWCWLHGELxvhiOqM5ciRA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oJqJqhzp2eZkUaQoYjO7l/BQakkojSZW3+yYFTRrEIqlFvbJFm5v/wBcrh8KmHqPEhUa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/Y906Ema4HeJSfI3IlGjwMmJBjGWBWuMDELD8JHkY3wOFf5f2RZCy5DR+k4YfrnR6EDNS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9oSJTEDJ+reRvREWBxd8U03hHtkMWL4eB5XGxYNmxeyjL8jzwxIfGHk6sbvmtjGa5RKle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tMIv8Kk3wzHNjNmzSGdpGoRkOATpImDZ8PxyexD0k8yLmSYJaFkQ7SC5LFizwIWJG0DI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aRWg1eShJhjwJPomaOx/2h+SGWiFKWEkJ1z2/kxCrhuJioVNfoyIOUmBqPFrZAiNSekWUx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CyYUEaWSRH4GehK+CAdxpItCmOun5bseqbOswCccvwdjuM4GtDyFWasZlzhAsmvyWR7Hg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M5JIkdPyLHCcPh6CmWbFnJQ1QlWWLA+NSQQSsXOtOck7Wu0WJLmBE+kU5rvDTkmrVMR2e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h0QnKWE0KzssOr7bj4DVvhfgtCFJ+g1HDGO8CxqpTIktNf2HNQnCFKUhI70TgdT7idXgL1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bHROO+GlTajLYscWAVKIXBf4KGjKqK/y/smQsh4gfINCm5MTxyh8MqnJWXz/ACOJtsSty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ZpUQP6CQftEky8vieMvhbG+EcYRvh8WHHD+Q3xDG/gea5aGfoyPNDtCRIVcQsbJ9nsb4Yx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8Do254cXCcG2ZRFmkXISdjRVfkWOEzdIyjPQ34lwvfG+WArYZyJsT6HkTsbo/gywOsC4Zq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glfAxZpXMQJl76XyV53pMgsq6GMl7CiRNpDHhYqc6+kJhR/0Y7Ia/wAxBwwbaYxKc+XRD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oojpdnieLGhdkMgjh0yR4xTDHFJpNO40I23LWiwpWiZF1wo5GeRrCxQ/8KUfiq/DA/Ig0B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o0aJQJyLE21fDDGQ4kahJ9wmZAlBBFCmCdbhDkvJslVIUGhJsrm6nT4nalHFPRYwgJbJU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6hkWAqTj4PXCEloyaVAPhIaO7EHZif7E4RwgRdBCDXRKYtsn9CEpRN2DbCWdUQ+FjyZdkY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G4lfCSYk46NnmVI1/h1+MQujMfvmU6IuLEcIX4Ez0frMS0EAGgoWnJNmUXkWG9kmMofDfH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duR0xcSMfkc6Y8cOiRscHZhjb5R/YmKS3w8cNvY3oYRtnyH2xzyxZH+AyiMKOE2izlj5D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uGiHaN3w+N8pEjfH88pEThyTN+xMu4bKmRknAiiHvFjVZofvhuyzLGfkoRQWNJFEY8lA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SIp+RTjMrsZpF+nqJrVdj/NYolptiVOOJHYkIgQgzaBTDsnhoxgsC0xsw0iCAUhLhsgUP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aPlDJCZRNB5DrtIyGxtUPieEIlwhZHwiAsESjXCdnZlIdsZPjh9HQrYkOD0eCSaH2YYFDw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IRAmcIm3QzyHCBAqdCTd42WPpfldlRkW+JM17UfzCxtuxU6o0x21JB9abC/Z/3ivxQeT3D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HLFJamxqmZBekSNt3MzcHoTLXl+o5Oj4gTrJKnwK1dkNj+QoSWh7HqmSHoU62hQQicWwk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Ll7XobsTvwN9z/zX5qV4hxQQ63HKH7M8byYXhmwbhm6yiS+2K1naMDoRZ10yUh7IGMeTZ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lrCIcTsfD5cIS+huWMkY8c4UEwTkmcjgwrh1gT6+x++MjGypwMbGoY0MRsB1n8Gxr4ZNTC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LhDFwuPAX4WKRxpjNcQJtItkbHgYlnYeBRSJIhOi7WxDSSsx5uGqJqxfQXQ8roiEqOELde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5HqGRaJVgdiRAI9D0hzJpiLMIhiG8Oww6pjQ0QOhENJj3CRt0keMXzYg5OxjQkgQUIzTuA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6HLXCGKzATn3wZZK98RU8YeBUYJiIhCTyKxK4hCoXjl8JMTKseBjNjkq42KZLQy00I2MF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2RodjT8FHlsjdEqdByEokyvB/wClBFk7kSF6RIkcvDTMvtCDX0XseGBLjJqJd06LMKDs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hnNFIckyagmMyInStCagoUkJgiEoaF4bEzNRhEdSQ1WSOTCHJN/y0QNa/uypR/M4T5b6B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9i/zjswsWflDOb3RN2GxLjAWOMB9nouk/I7iGzNawJMNmQEVSkpcsctUJxnIsjW/6HQle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7/BuBpFK2xUMpY2Moc8JZEJgSNZKh2yI40RZjXR8iMp0IxsbGTJ6LgTc/g3A3rhvoxyxB5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V+CYpgspzymI98N8Zgv8ABsiFZWf6D48kdO2aRfS8ijG1EJEh7tFrSU/BBYmJbGJiP6zw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Bbia8C4YFUX7aoaSpvI19QkkSLEggQdjsGuLEO58eg22PUnlyliBVCaHyJ7roo1LM9CnvL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sWBc3Bh8NY1JNRoZRAqOpLIZGCiVYsjtkA8Dp8qjJokxIo0J9EuCmxzUyQw7FtjRk5AZJk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VH5IJOpFEis7Gb7WB2Ct3m+woWiymYl0AZ51Xp9GoIafQ9Br/AALnqQhhOWs0xNlnp/xF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wHwoMZ2MPaEjfRAMkeETULGzcRA4iZ4FWprHFOHk0ScF6aIEJs9wVkA04GaR7/CrR+g70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8p/xQjJH7A1KtSyKUwuIFwRA6ll/5CU6FjxNSSFmWHRfpkyyYfaMc9i4bK5SaEsvPDU6Fh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8zQJRx4OD+BUrLYx3xL0uJJh0yROVw7G0Z4MS+GJ5k7s8uPfLQwyTPLfDxzJ0VjySuMI91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NFKZZDhPBuH+C5fDFZhxJJAnzNEicDiadctsb2NALriSGYOZMuQVDxJhKH9ZT0mBRf9rA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7hnQgp0daCJagVyKIiZZmyTMMTsMpbGL2NiOqiFQOxbCmvZaZyERHEf8Ayi8EMbA8RREm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Hn6qE0CVQ/JRubSVTYFBfn9kiwLiJGuuCyhokd9DlqTIoITgSUQ2mKauka4bsbJE5Rc0e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VOaXtAlRad05NwDIkl3ZcaY+9wLyDfMNMUSmF5S/Yi1iOoCTLv2QhTE1LYkck1MLoSZN/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gX3QR9iu1KV4Y0tImLsU1dCKkhDTGb1nM8FOSFre3CJdDWtqQU7JBd+RzwgeTnRS8wa0J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Epg5nwJ5alyEvUXaCEJZEyleJJDvDHOwZwmLB4mCKsNH0Qt2RYVvgkzz5eVAvA9fgX+X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D4GjIh55wZUvUIIzeS8ko7DWBfsx6FzOg92Ng9jMDAVCxB1Fw88PPgyaIji48jswqIjg2S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JfE3gv4GMPYzQmPwLBLsZnlx54bh8vl7twhH7OWtycwLN4LZTJ4X4LhiZRQk+hNolkjX+L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RSsJoTGMUyuBf2gfB6+SK87yMBVQ+kVcPILJAfIxFEsiygfvugtDH2RfTAnmy8Zac6GDH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DDL4GTmZL+C7aIKwaLNI0yVfZPPRLxhFaUY/UW5ueBnb+h0lfcTQfAZDvmehPJTyNCasjh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xiRE1wWTA0OkORZGriRYgeGJMS5ItwHKGssaSEspBZXx7iQ0JQ2NQ9jJDXQ1THsIUziXk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+MRPWcODMZnmn+jAHLobwNdNvtsl1kboicrG7CNIUy6XknEpq4ayPkb3PMZ6vD4GZSqUy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x3wyTHLX+4XRldsTa9EqIXPlDVCSeC8hOYFg0WoIcMimr/YTx4khT8KIoQmjlW/saFg2Tw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OvSYw0pjJEhK1hIY648ngzgheRHZIbGnQqpTSHn/ADTHwfD908+AsHoQ+WApP0KepgKI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PLPIt+iMJZFbkf1wxJtuB5MGNCMvQsDeBkjEPmUib7PQ31RPkbF2NwOyIGLwP9jwxUN8O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2N1Y0jxwqGcFxw7H+Ejyb48nRvlk9Cpd0SxfjvkxNEYEdrQ7PoJODJ0bLItWx0ZNj4Trjt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F5J3wJS2h8PyJgS367HU/bsYPVJaEkl1sTKnbUP2Obi/YLlGyFQeLPhKawY51kfYqBoI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CZX2YtzS9jJ0rYFy5NMTPmRRnklLHR/80MxrBCwI4weieRHOupIUb90T2AXVTTYJNBJtw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jQjAgixiGNjQqLCUuywsmKMSyyNaDMFtC5MJs4jshIYkJtjvBPQbo2IwfQ3obgUSIoFHGC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H2T1jLcQQPR0K0JNOxBhlEscTAfZRph0N0MjrZHX62/oToQnsZC8cSU4YTT42ntFbcTad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bGX3MsQZAqvIyGGEfoRicuwSQE+VA2bc0t+RS9t0DM7B0NuNDW+ytGEiX3H6Ey+o9n7vLw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WjmUjZIbd4Mb/ADjHhOBTxMzNcLQmcuakn1BwkmtitjNDt3RTyMWcjfTA0NRlj41wyZFl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knobqSaND0aQ3Y3I+GNyPiSWTdj1Q3XQ2ZiBsYaNEjtyOIgZAjXgfBroiUx+x8NSaskSbG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+J4dejKXxjH+EbsRh5GbkLIk/MColkNyze+XwkoRJm1NcPBp8xby6CHShOCNcIK6NsQDmj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0WePEKSbUwgyHsaoIRsEQnuC3tkJIQdhS3knXkmK99EgaQXOq2IpcLaGS9vyI+cQ57onh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Int7Z1ZZ7JkstjBMNtlmyYaWdaGs5XEIxGXvsoCzEAouCD/kyMj4SGMN9iTJBoeR4Hg1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JcnRocHfZvQsskKWkjyN8eAlDF64bEm4IdryMlR2iTAlOKG6slFYmYqYlYhbl4lGvvdn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clAzCC2iVAYM0nYhPo6GUe40Yd0z+RMwEjkYaYpGw/QpIEobGNO/k8kKhK0Rv6FNMteiB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djtmNXAs4HycKY0k2hSsQYbmZHHNQ3gWWxAgfJKmR88Vfh2LK/wA65/XJhcMstB+bIb2G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BIPPDpkmiPijPkZviihBgW6Gb4bJkni9cJTNRIyeE9DwQN2YIk+xCKyNQpjiRsxxAfTiI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VjoTGsA0UmQjwPQFx8m56Nsf5T+ad8MblKaQpitYtdD4V8PiYTjImJmL59cQtovnJhf0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DS62HYzT4hGtWE9D0ivQYJ5G481Akp6CdA7hwR9Q6LHixbh7CdUhFZbE16UEWNhpS8pw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7NsyUKcQT8rGxmhn8YHDpG/IhXQtuzYhhBqofuop1pBRvUn8FZRBH4MmsSHyskEs8ehUs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5yJ2IJcCH0QbtYL+IlybJyTKEkDOBoylmSXk9gHqtIITyzBTC7yQTa9IqKyn2kGkGbo0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GxscpC1Ci0JqNSRNdC9DZFh5FIawxJFAZyIVC0QOj+GmCJk27Wo8lRM+32f7VwaErMDU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5cZjwzIfKscRn5Eyvxa1Y8qOVCXXCFv8AMf1uc4CEnlos/EcYN2Ohqiif+4FhITaoYr3QP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NienyMaHRkwhqHkfDG+fDhu4gdRZlKEaNj5Sdjv8ABCa6NYEhMZ8DcGiZ4b4pKSQWBumT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YLFjmSLJkmuEpGiuHgj/ACSQYGTc8fJM8M4M9EjTHKbTV8JqzppYQpc8SUprnRKq37LK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mHoTNsYatRGmIKlwSkT2mRUMId0kQ6Z+kXIFakelgeIJPQUWQdRYaQSQa0MVOQRHqyYeR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IPOoeXsWWVHVv2PgoO35Q9S/i/kn4b77E/ygx9u2sI375kCbOpEIgzOSf5Y5Ep5a53RgO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8SIKlA6E8/geUKDo8tCcRQ2oZiVfQuL4Szwch1Uj0zyYubBEtYGu9ZhjuC4cwO47LwJ0mp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tP4QnRl7HgMCAFTHD7GzlAJtqTyvsoRoqHYkKHaCcR6RtfRdE2sGOe3wLjIbZFqpaZOPO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u/kBeSkiLyUHbak7KjcmQ3+avHLxKwNf4VmJyEzGfwXn/AB/oGJsxFWjMi8w6l3wlwhGZl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JFB6RlPSFQIwUVsdOq4Tw6HYmyRLmhy85JMiZfRkSS3bBoW6G6mBseCZnjAnicZuMcJJ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VfBzIxKIs4YhNDaWRvrh5GuqF5G7NlEUjYw8/SKal4Ikmw5/Y2OjP4r/AuPY8pyWNpQaQ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HagnEkttOZKl2TbWSCZ7w+XtSStb0aEhPoftqh2WmLfBskn14EQNQtMVdilqK7rENsVRZ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R7DpKksNOlEoR9muBMJMoIZE4o+0UYFQT8pTUI82dIcxt7Jotrf4wNLmU8IZqT9l30v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7gpKrs2PbLpskkq1ECgnkstEt+hn++IrhY/CCOIGpGQQJjdDb2ZZnIjyYEqUNfATBhRW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kGxLGpyRDGsz1IpbciDMWTu/1XDEtmY4WB8+ROiWTXGR0bHxVUmqEgSKkA1oiXvZgyba4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aaWBPVkkqFPyhjJTtmh0EyoWTkaPvmC5sY+NB84cPhZ8LNGCGcgxtOVYQ/wBU4Q/8e90Y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eRREJPu/BC5khnf8ACYDIMqZGuXfmsUTpDPX4QEVKG0kTZlKKskM7Hk+OHd8ng1HBiHdmh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IYaETY6wMkNhs9Dk1QwjZlWG5dDgdpYkb1A/YkzYkmjzPCVGni+GrDsRoavy0b4j8Vjh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F+xypJ8j2XY6IEa0WUR4LOmn2T6sCJTg0SZrJOB8YYJoytyR7D4IrUpQQ1pXRI0CMw6XJ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3odg1DooDwwmLN4FFx9JNh4bI6zGS2uhkDiEoxUJV6DAvYxSm5Rs+sI5mlEaCgjFwRnGa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MuZ7ZH+5gInKf1og2IO6WtnuQYhoKag6SXgViaJXXFE3xbgx8SZwIhq+GaIQmGXInWDt8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2oJ4JjHUKTIENxUsis9EOnaUUDVfEyzFlIJbd5I4Q6FwrFWEi7E+Bn6PWouSVY1b2ySJJ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YrZgYlBPm2NaBt0MytbwNqWisxkeUpYNSXkYL2YCzY3PJm/wY4QyQ2RqXXXDAgZRBu5fqL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GMSZvXBOnv8Vg8OGag1fRJFCsif2DcQyPA1I7PXDJGnEirosbgeMDtzBBIbsk1RsaqG9b5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s+BpGTixzA2odiGmMaMshEslCWOJjpk+OEeKGq4fElsIcE2NjY6b49jQ5G5Z/lImaJJ+/w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7Yuh6cInd9ilqhquGV5rDbbNuXwsIh4JZUR8jk+rA1HSKEhkB6l0P7NoVxVVmoXXqMJ3G0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P2TvgS2wxlMvyFgZFtUWkEjMsJsQTKJpEh9dLds1ZLo/+uoyZ3ttlRRLbwNT5iiiUoaJTS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kJLfoJbtkuPf8F4fZlojPfGWLwuJ7iZ0wzbGTQ84SdIYmu8aXJJvaZPhifhnwy+mQ+uBZg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0MakNCGKQ+RNujwEhsakJ2TLE0KhIkdkyQ+eg6FkKiwB4Y2xwjXgTCoT7DnIy9oWYGOg1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k8N+REq0hUSvEWCrHN56HmAlz7GMbKMscFr6Y/2GdooaFQrf1rGqE3ldMYW+pLbSS5Nf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kix+Ji6oY2nMj3RgdTYhoY3tgtsdoRsLFG/8AMYcZ4wSD8F22XYL8aDTgqn/yDBFcsV0y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YmqJ4JyN8S4Z1Rn4H4C9jIf0L4kbk9DghuLZ4LhNo9DyeETmRi4TG1hFRZ4jcYsidi+ROC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JjeyeWRxPD4eR8RsPL/KOZFznhMnPKI4VmdDzLZFgjZRnI1w3Q6BvZTsWxNjDwrU4U8iU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V3gCBe4oaPIELoRmCehFC3pFFUJIVC0P4zYpNJa4nAmtkJlmmNo7RkXHkCRMhl0iD2mxY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LSG2QjBx2OKMVSHAtYpl9899Cbe4eRJm7GRi7Ieu38Cawgy8SDkdn2S5EMMckO2REvGHS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fweRnuG2g9LUD8R0GQxqmNEVoSFbJJsnAnKnYhJoSaLbIZC7mSYZ6xY4bYi65nSTmRpi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eRHW20mIaQEPoSYkGSfGQVV59FRg7Q1PSHsiM2kZrBE01lEG98DooPZ6y1hQmBVrweSNr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eCqP0MmChQNHpwMfFYsfPgf2H7H44uxZMov0Rd6GbglKhEk5mP8OPAsjbbk/VP6n74tGUG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fr+DARJHD2reiyoUST7S9iTnI4EroyehiXRND0OwdeQ1Y3xIZs2fQQxW88N+RaIaJl7CcL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2smcHgeg3gk9kjJsn8cC2J/MXAb5xy3X4yOHf4kLhS7EIksG/JCYmyTY8uMRlsmO74l4Q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qlkSJtJn2LJJIx0EWGyiyGGG3sW5l/sIsxHkefbItizaviJiMidiJIPQEKvBIV3PgKZ2nx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fAuiEklh7IHdDyrHkwaEieYsTTWpGZ6ReRf7C+SY6cGRK6kXOBPoj2I9itUzyMnUeghdCP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2uFOEkT4ew6CtkGY+RGNI8AeCA5iXbKqbI6OhNCiySlwvJGISlMsTJIUSXYm9mCY2TBi+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4CXKlspDZZ6JsNhLUNYvlHwT/AOAGMlJxNlQEr8Eom0GhidjYkcl7OxpRNgZPsSEMrKNO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A0pf1jLoEiRFeivZYLpDxQ3fExOhsiwMfCP7DMNUxY62kbGqNmyLIWbQTfhS+loZRPAk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wseAhpzQ4f7OEKeNGvA1TP5G+R/0KnCd1kisT0PP0PQ4IOpnkT0K3wsNmRgMG8QPCUE1Ix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BUio9Tyw35BNO2WeaGShOC542PlLctmHHsgcRxkdUTjikZcUIPPEcT2Twg2TZivChZNhW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/xXE/gnlDJKClYmmkb4UnNYYkOuJHkxY7z+FLGLSpkSByWhCQLNWdEFAs2TmKKrZ6gMIX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E85u8jzLLThrlChimmT6hWRxrQ68u2R1dFrYP6lDyQOehsjn0QQJCEb3OIJEBUoSVEzHy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GCpFpZXyWE1a+h5miH0SE3yNNtQNeRwIitCM/BkZtkvtmIZofijyEp5HqewfYI7HRwxm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4hoLLGywNmEprVIJkSWxMReBkmpJqS6k/ZNhQnZflDNKeONI8hDW8MuwQJ6Q3lidIkTMrS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l6vvMcOKl7QjSJZY6PIioS8oW9gjQ38NMenyCjlR9oRPdoDmob+I7DPsT+RUpFBcrozAN2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CqPfHXKwWzAcjZHlEwh8iGXkWndGyODV9LJ60yScQEezGb/y0XAW9Q1k42Zvm44bQ8iQ7U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Fm+hof0YJcCV2JbJKHToxE5Joo8k2JlJIyZMvJ7HAk2HkyO8E5L4NDwLgdzwxo0RFOxMiy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0PolxOfA5xdIafJgwaHwmNybGe+PY1I6I4eFG6EyYbzzGUL/DjlC415PI0IQpiTBmfI88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4G9qHCdqUxHpVPgTShSEzJ4SjBQpYUNq7EE2RJltid8CNChKgYt3QzXNaZMpckJidIWxpD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0IJmc/VII3EVp7RUi5UmyPrRhNkLfmTPvXobVPM3L7EvVjp1/wBkk20t7Y2qTIqBJq5Rj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kdbGUmRWvEyxEqVdIgErDhgmS57FmZQxhiaGxTaHZwnDHhHRH6IbRvhKvwiLIZFll0sist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+BbieafDJ1/IERkTUMYlafUNyxMJ5TIeyLRHp8EJ7PISOaXcJQkmNHkSuhIbsqSxJfQcA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JUEDxkllCo1knyKC4zHayZQmrnglE6s9gm0n5MMZsre2YQbrhaj52JS0J6xJTJ7S/A0O5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JZkHJNbHzY8wbNnZ7EzC7REMeU/xM/dMBowN2cSZuO3k/cMMXLLF/sISQshGm/R5CIT7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bXLWOGxlRImv6G4a8JFxk+aH4Y5TMHDPZoRGxoQ06DcMRPbFQzAibfyI4ImGK1Fpt5ZKb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bfpGhcSyM2ZVxAxHCxkdb52MaqRroYuOFbGVFhEiNBZ1hfivwXKJE7JKc0NDt5F3pa0JJ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MzQ1xoraHKW39jaeGLOcEB4G0XCO9MgL7oml5ZrHLSkfUQUvic0O50ZQ1qCvYhxQUFx+4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YFgXFU4OsNArCU/LJLpl32SirtMU2nayS6dGBFE17Y5IjWCE9EpTL0eC5a3ltDyoXmCFBP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3SWRBYxqU9Ma13sPqG+Alu0SU9E0lpiZSWX8mNSfBRA82kIQy0Xh5lgy/DXk7OvJUMWoyD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NhGzaBbbXXoa6NOrGmo2RLTcsCSUOHEkaLhT4ELiw53KjippDW0t9jFJ2pxR58Yj3Xsvi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qsek9jJTFSMJQToTwIvMs6FuEzJHRDLofedAknnii28Ei0EItIpclI/2GPOAdWUZMnSRG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EGyoYguMXwVfnh7gwaIXxWGPFCZLKRk52SK49f4P3TEYG0zAJyH7A/HGeTk5MHsxii+h5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BaHSEHh+pMlinsaENDct0MGHBh2JymNk7kixtYQij+CmNJYYiqHYw1SiFshOyHBYLjm5P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6g2TkiWTCgb8k0syG+iXwwMcIG+8mR0IoYypq2igpMnArS3hETApkQkzIIyfA78GzaHw8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uEY4Th8rIoggSeZnwaFGWURfgaUvA3a2HfDHm+FTCK4IwTbFjyeLMjCmUeIaYroVK+UwR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Q5XTCJlE1BsR6F8rM/UrIkQ4eA32SMpm6Ox7pH+zPkS4SlsyQlkjKJEpGPtothuOiKq7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FQ2SseaNehYUp+GVY2M8oKLyjUF7UvWx7xH/06gQm7FKJ9IaJSk0zIMTO8c6FC9vKMIGBT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QsjNDMOL4Sns4JcPJmHcOwqHaCyMkWRZJyzJ0H9IIqZLrutYGtLsdAb+uGMssUU+Qa6f+F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V1DaGnf3DqJq2L0Rc8sDFwFQPWgjZZIDMq7MSDYDYfoyLjRlPiXYYus8JCaPQgRAJCMYHc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IS2Vl8jV7N8MJRx7+R5TpLw65wHTQJEf81DwZZZ0jFehYWCTvs74gsQ+yk5Nw6INxRWFUk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90WD2IlHR98d+EfucSzIXQhqlPBMu8owvDOpsSiSUN2Kui0ME4UiU+RieEMSg6vJKJjHgH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4G6kNpq0NYobQ8HoXyWhskSxaQfFjY4To0TI8yaklROiphXBi7L5YEk3w2PGToTMjCZJsQ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HaZqjcIiZpDeeFQqbkSWbslghCpkQxz+DWH+S5XKUmCwtPBK6HxRk/wCBHDUx0JBDSbPiC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7Y7EkNSbRUtEFJlDsZUmjDdUJwiX2Q+1oJyj5wju4PomOniLToYOhS2jQr+hRcFFHLp0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LHJZQmB9jSh4HUimibCIbTeGS/qWIVNg2sCVUnkjI09Mdcr8WPoVMf8vgSUheC4iq3FokL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T+xoibVasSuhaCYLDXXC4fD4NQ9iYWTd+ODC7ptmxNCxMJ9m5jUbuiSIezMo/ej9HWLdT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ZN+MHumGJ1OUYuxIoAjH2FIywIku3yef2NkbSQiDzF6P/ACZdSZ2PoWG2Xqj8CjFsWyYx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1IxBk7cj6Xw/CNWwYcMqlx/qmJ4Qon4YUYb25JIsQIhRqVZDSVSbudCHK/uZ/IHkuR8Ex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8TM/sWFwlHxPrM/s2O2PIsjwI3PRZfgagnIpayWhO0UPRGQQb4WXzJgpts0qymRcIkeo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HgR+FmafEDa7Ho+g6diNNyYGlFKBPwNTRQO2Zyx/oZDKYoZQfViEoGW9smRs6H4NWOnQxs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GRq4xHDekyrBMYPYlfOWSSTWzrsZ2Em1Zvs+MNMA04Uh9cPheP8WBOr4XGXOzYlg+TYo2T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JIzoRKOjoyztFaf7IQE8cWHMFcWIinkQnirG1mG+EavJEv8AA0QYeRnIZKmwpMxs7bexm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JTNDzQErDGp/0RtJhJK4wMTIW9UNFiMCtKesDQSMOKqHKEU2nWy2XuEMw+sVKbSZoYx+c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05CSIUuCB5DbuR0YiweWZfg8GDL8LX5i5ZgPHyIwJrY8PyGch2uIkJQg9GNOTtiSTlD02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THcqxxYGxBGkQ0Hasb4B2qXgcxmrY5odRPInurgfF+KDQzaMHQPjJMDsSrJJ4E2SrwSr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gZZRmbMRzvI2DD24MfKB/iGP8R2mOxpHBrYF22FInSaaePRZatiEyJoGpKyMQsm0TUoZtL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rjQyuj9YlI8CQxWsZZfhiojB8GL1PtPM/kGnI9wKFEE/Y5OIocznQoWRzxP2Thqxm54bZ4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GaIlGVkzEmaqSV8m8SYS+JBeRrsnowMrLJRDWBtQ/Yx8pGy3aBCiUSJDJKE8NjdcIFVNo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U0RDGClOXoaX7Ik2QUJfI/8AAvyfKzwskiJEaSUSOG05IwlRE+uicTnobqO3gR9FNjY3p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EsRcu8BDCQjaYOWhRUFBA/4NCnhEE6LKNEg1a3RJNV2GJmPKMuw2JC2KST/5mJqRoH0N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Rrhmi4liuFMnyo9ydPDFGm6E43toWEfTIKD7yQgWz06QQo0yNpGSX3J3lCfAWue6GFq23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Qwq4Qa0NcOW4NcX8v4Mah6UkCU5Dz0T7KKsKxJc04Gz0MUxkh5bfwNktDZ8F01Q0Qzs2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LeDyBpGhgZpkjhoHtRaP9umMyNDKNXA1+HaTA/QZVAjMCUPgJxbM/Au1aJqJ5oG1+B2NKe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BfsDz9seZu0UV/hnM6GGu0ME4SVDRdkCcPoKv+FEWpF8ImLP0NjF/Y4CuYF3/AMv83LNH2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BZRqMDOuCfTMnCo5Bdj09jOfMfywPNCdkol5GbESG7EOZtxQq7wOCWpZINlkQ9MyOl2ek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OBlJOONDFx4LeBxviw/2JPs8bE+RvmziJhFTWhpEQrFwElDRPvmDsTsUmEKLGYwN8OFTl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4Q/8AEjUnvlGUIXEyWkIeItWqHES0hs0hGm+PYTU+/YwsimxDbPCZBnMjwoLuvIx9huJJF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CHaF5wexODR+yaFggQtNEmyRodhJ9FFs9nyLTquUJYPKjq6Edjsf4KyaHY6cCFpkpRs7If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7LBx4C+la00ZLMqkq7UMSRwsECLjYsU66JV92JYtKIzJWhjE5PxzPA+CcPP5DFkon6D2W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qWJuP2RiE9iU5dF02n8kTaJQZ6LPY9oYvRoGvZiJCYhIEr0UFgOnTtVE/wDcVESNSQiby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W2GSEzUlkvYvoZeCR0hbVKFSSiBWjLDI7QigwOyI6DSxiR5+Ax4ZYvaxv/YhLLD5/B3Ju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H1wyQxlUuibpo0seLF2x7VhIu3f8AkZj9i41HzbFYscEECHxVH6IeVMYQujERZo/dHmPG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1FkYVjhZyf0ONltQJky0Qhmgh49izjjoTOh0OOUlUnJEGchC9Mszn4HwYhcfLHQ3SMzOT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xsof7EIzImlmxO65tlvC04gjnFfjr808fmuPVf8AYSjpv8E+T/swQLtchYMpluESpmr/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mGdGVRKOTkaft8mPfCI7FR6GhRh8FImUu5l+D5pkGCT2MRI3IzLmkiWMfDAVQOWBsuyZd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0HaWWWQyEwErTWHhkpvT+RDiT3FjmykeVEqjBhw468PIg8DyYMEG78EvD08kIiqIe20yYU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liiQlkn7pMT2j7oMjaDV6MA+bIqTkLMDglFEBqqHPzBgZSYEpHN4F0H0F7jixphoeA7E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xcLoSyEbKcFBb8KSNbrE8DViaJdxA3sR7FMH8IjjZjlFSCHfRI/ISnyNcYZshs+LyNyU2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0MSyIwFG6HSFKlEo2aiqfy1+TP2BY4WYFtnQTZmx5GeJw/B+jEkzh7K9mMowGn3mYywUiC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IpcySpgbpEO5Q57K2qRBBLSHKwBoOQjlmJLHDoXClSb0PEkxmkmIWTgiNAqmSXTBkNGgbq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HlLJaZD7DdFgzdcvibE6ssEUlKC8kpEyyZGNmfwSYHMDr8F/gX4rh4FP6t+IG2T0jDepw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MPkeMPSkSeqD3jBZfSkeeN+MxjG74y4gSyIygX2xeUINeQUFAm00QohtvhfDEIfDQ+CZF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IgThWySwHugjuOqCKOEk1DExpasz+0TOqTD7Pti1fkWcZX9E+lnIoCTZMuLJH7pEypXBj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4Ym4fYfGavsDqmm3Qg8xPDKa/wCRpT2yx5sZGpHhzUi5daCzY/IhLZPYhQbpUjN74kw6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IhL0RmBbEhEiM45A0QLyJY0IJY0NRHpxn849xYLjtSiheA8qB1c0ZrYo+L8Am49Afxos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MaEMB2NDT4ZYkpHUiXaGjZihE/3Zl0l1wKwssgElJwiTAsQtlmef8v7RguMj9wcrPMmx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Yz9YNQJaaGskacMXEsax7H7p8EKyH4wPyxGE4S2z5NjdUkSc9ome/fFJ8GBjZPwRbd6Iy3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qWRj/oXsuzEf0qMkByE7JplAlMvIbuDD9i4pkYNj9cTHDwNFuGNYjCttmGU4IdjY2Z/B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8P4/wL8FzHfybCHiCoeb/AMGAig14I80ZpoPll7mkkz3Q3xJw8fKMEL6lCGLIwTgxsiRo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/gQ1sYaRY4RXKML4fDHzMzKE74cog3CMa0DEpHtMYimUz0tCKRO8yMzPpuSLAgsjxHoY0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o6bEGzVDy3p5NqwL9csfElFj5i+am7Csfk4M+ujH4HoFEORMi8fwSLnI3GxU1JpGRewdOR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hQzlIZxI9WkDDSiKfBCYgax2Qa4J8pCZWGxkbFwxiSuBjPsjMe2OYCkkqtPRqI2KQFXYG5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WnCPkR+A/RUnBO03eQuhcNmZEu0WdvJ7Fj0iXfBgGHsT0uOebb/K+S2ZCkvJRvck25GSM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PESHXhEzhGvBCah0PY7WZOBvsHYnKw9jb2EyC0N1RI4WeDElXI5YDaQ3PMmxSeD1U9mzL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jQhFVU4wQgoh3aEzXoct2syYE5QnQ03gdM2KxtDln6cNJ0ZRXEnvhsbqCeeuWTzvhbdjd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kIgXJq5MLbY6J9JCY7/kZHukgXpdZMO0cbcqG3RJkh08EZL4Q0cdSYERs106q7I4CBFJ5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bFqRvJIbnNERyY88M+EGxJwSckMZPa5RhyxjHZgNFcEHHMKTNmZJZbrTrYhgspjuyi2xJ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kXOR6CKRhe2wRyJYbemYFD2YH6FhEoj6IEIplCLQ00MY0O5hLjLFxaMH98ZeyMXyQuHg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sJJK/ANZ5JMyugTEd+LHyx9h/2APe/j0KbMdlseVDguyYt2I7hcYUlJsZEcY4Yxrgp7Iv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BKL0L8tPgI6lFDVdLyP2HP9fgvEj+DRD9SLI+CZ68osNWehpJ4Gz9M0WaELLYThOSXM8T9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kLh3hocSzw1biXgyXmgTo6D9452liMmL9DREG1CMaEt5wJuDEjM5HkimbHg1kIiOU9iw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GptCg52ELDsb7Q1cuoga+huZeDbKfIuwymfwIwaXCHoSaWGhoV0aHE2SJ+BkwMNIJTYyR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djVznhG7GaXGbK7ihrL2MnV1uCAlpJUTEFSefQJFNyKZCI2UsQLTUzFKsSmVG6M3wk5Q5M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0AutIRxgYGDKikJelJm0M0LonusCDkRGSBKMuHgTJ4S6XDFw0Z5VC42MfDNDRgcjouyaRE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tYp5mRiSptqfQ3yAgQpFJQUezEukMSuDDODqIwiKOwtfxTogkFORKoLOVDRoGsNmUlsePI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FoEVP4SXyeWjQ5kSh3gUEjWk4IJmUDyXTKGZizJSIf2FBHsJvtqFld9RDq/fHHo30aSPg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SnRphGoZP4plzrh8MoWTbDUDhky7EJt0Im5kWijRD9SkTuBoCgk0CtQnBAujI8iMiBPIaD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CSBhYuImaEhpxhk2CQqfBYjiK7EYKfAb7H/+DYTHMz940COfD4oxZZNDrh+uMrwNqH2yT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N0XC82JCGImLIJ4ZJsmfRhdDGYyIZx2UIYF2QF0jbEcDfaIhwkRg/qG+hr2bvhdk0Cg9kG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cJBA9wuE/kO++D49DyTXFksT7HfKST0TZJEJV+BvhcL8dklNNvoWIiV6absxkeOKGTdRAv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gMQYEilA6+nYYUkyiJGmCanAtlDr+MRAXVSMhh1wdjN2nYDxvcFm6ChBaE2RhbF2QSIpip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BYFgS7F7EkiRCEbIFw+UcnSpW+Kk8ksslQnRKMbMWtUIU9iXtEij2fBAikr2XlXxkZEZ9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xaJQtBkiR0ik1JeVMIaK2sPtDhrsNIiCtFtHYX74eSzJQUGIePwwiWiL4dWLn/TZPDCDfY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hsWslWkLhgNhIXsRmZXwb0/aNAl6Y4vuHIm8X7RoPkmNVgELgH+2haF+HwSJ19NeEt8N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EIe86Zjt7s/0BA5pTwyGl/QvbdMkhrAgU5bURS98HhTw7ZskNHRklY47saxcM3RNEKOPYz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oJ9Qx237/AMr4iMolN7Gx+R6rg2jMNUeR4GUXgOntKIFExmJA+XB8w2PFSktlsbcUNosy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RmhuGbvBCQPEyHpvTHPLmISOxBunBkloTsrRBtpoup7UOFsoqGNy8QjanHE2z54ROzGWE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EuG7JJWxkiRDaJ4nmRF2Wev8awUIpFu4Qlwb8nwPJiqBkB9Mbyp/+SKwdQnCWbJw6vCLN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0L9mSw1mROqOUyhUdIumAZ50osox4UyG6RKfIl8QoSHgtpOioNctSSCXgy8ENMWj0LhJ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XCwbHnhrj2S0hHmx0mSyyDLFS5IEULsotGD/8SW6oI6QBkM6i/QiUJ8hDYfMslMxblonI8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tURlOxIqHFEIjE3kgbQlGIw8NXyyDXfDwIhpdn6Ku8kJiETNjpNwC7y2gkhEsV6hcmEL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M00ZkLobMMPCB5aQ+j8SZidjK+6NOFy/wdGhiew0zpIQ9JPp8BUnYal04LiXSkthXUOSLt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dJC2PhmjYnI8L4zy0tA+uzFhjX+R8VCFshIZSnkU8cCm+RdlODF+gJIH+y4dFNgYQZIw9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w4reTdCiaZM5KLJG4Hnhk6FCYR7PD8Gi6PDYs1xPwh3sqyhoZvJBuSGho3sg8yfA2N0Nm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DdkkSN+Hv/BY6jQ8/4dcT0Xvyv4EIrqwlxbQm4kkTVmb6FHDS9jtltI8r0LSCDg2T2tL+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sM6EKpabbyJA8inBoTWtCabDhOcDValgS1StSE3Ol7wNQoyiNDJDW+KjwkTTUorhaIhijh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6I5XOxsbGiUwYyvQ9I6QuxSOHZC8kIXyxbXS4QjRE1aRlqb/gvlqZCKVqTNg1RY7QnKRI+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6R8DEP7ISjOUtKBvbptsSog9Qi2hncBMSF3u1gbaIMXQ2jyLXiiPwg8i4y6FNahTJwCoND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peE5C14bkkSToJxnTAqPWRDtwlFUhpWJLDEliUMPYmAkmMSxJZoXzBKRHCX4smR1KQdkx6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IwZWRxLlZHCwGiB7Q8pEZF3QrsJQ3xvlYZrED50PPNtkeGaHglseZK+TwaH/AI2friFxv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eOBVllR5DFkOp3wZGkPMOJQ0xZQyC4s+SWskxFojhDgMNkEUEmxjRD+BjuyHKswxlSvfF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fhmzW0Tdgiu2x1Is2wLKyf2JHkY6keZPBDokQ3+DHj/BC0THsSVjx/gXGavnPhCl6sJLg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3B0KVkao3I1UnZFLoYWXkUljd/Q3ygy0eP3IoLT4ka8OCSm5rxkcNI7tbQJAsN7UhFrbo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qPskiaIR98GGuxH6AmkgeVZFGHImhsaoasQjPEk+CRWIUi4mCwkZHgabWbEYUObYQySKm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W2eG4QmbGEKV5byPQmJejOxv0KWBXKeBuHCWBO6LOEJfI7stuf60Ry5gzxadHtFjIjaZ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7DpuDVK0xVhVfkOR6bx2joJgwqHahNoRtpMGZFi0P5jDAx8/FMeCRVmR2z9o4shJdViw6d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xlEZLnbFlM9eQTCImXIo4Ho2hiMhFLhmo2eZEMAxfjrj9sOkBTVl2TBVK/sxK+4ZAp88Sh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bUH0Jw1Y0Cb/tsyM8nXC/FseBmZkd8GFYhNCfY7i8jcrz/wA0z9H8TPAK2YxMGUbMoeR+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DAdKB830NfjaXuBPo2S4HmD0eSz5cj9caErLJVkUsUHdjzsSGyUSN+LNFcMYTqCKmKYnV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iu0OUpbGyeJHNcPhtFB9CRZS9IbpMSGEvApllvPmNfhPHQtPyXvlE/Y+nZAgTHvzwbsa6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eSzye0UxaJMlzI/yIlzSXaPeH0d9E0qAYNTuRhHgZ9XBBXiIxk7JFQrE3yZBTDSWGL9EJ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F4GhK3OxhbI43YhhoXKY01kQq0LyI0SSSzzDdBWVswULgyIVnRGtzAbs2HqCC/0yEhCJ5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ALQ2JRq+VliBU82MXO0KFsi1U6A0rDEoXYeodsXDyOi8eLfC5Oi/Y0tINmeiGwUn5gnUTs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dF2Yy+FbQ4ePA1BsXIyV4sm+UaR6yKHBE1fVHxKeLB8iU1FMZxTewwR50Q6xTmhKcRmgs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IIElPlCng7djLc2Y1jGmCcvCUVu8cL8IHxT2Ri0nMkJWJYxE4Lv+y58bZClLtrCHeNLgf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N0PnIeRDrhjGaSU4rxU94p8XP2zAQxqP8TP1eFkdyVZ4Gp7MOMSFsfng8C/aTXzEoiR4F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xUXZ/A3ZoboQxqG0OxvyNkjYdQLEDehYGMzYkmG7H3I2tOiborgdJkZ8BtMiZwMLyYrIpC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QeDRpSmMkw314Qmv+oSpj6QJpSCybeENb69IOBNuU3gim2bBPPhVH9RaN0cP5myEJC9qA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NjGOXxiHlYkQP1+PoV/EEWkPQ0iZWEpZWClhEYFvRYKwkiT31tDXZEeB4aJAI4nooW07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dGxwWS8JGsoQlNvBuBJ0bXi9jv0kojgbtDCZQWuwx5FxdxORDAzIo0FD4a6EvBHFwYEoX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PsbvI34HP9RO7EQMiEd9n/QXywgQ3412SGIlh5UhuFfyGNio4FsCNm01B0xoxQIZpIN2s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DlLoUjUSKVEwnsnXq2QElOEPWKqRw3ElAoipo5T9YJ/eIbx0vVDddBrSSf2OxFlyXQ6mI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lpLIkX8EUYXPYxk8hgGZoUr15HN232Ln5uRLWG7ILf8AFooFlFf2m233A2U6WNLybFlhD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FjUkkcO9iW9DRJMRZIrwLYnyEfoDfMfg+I3woQNlixDJuJpjysEC8Fk9idLK5LyWosp8s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OXDY8DyILBJjwfBuA1GhoP98WOE+I8f4XxkIyKLxxk6EILh3wSrz/AERy9h78EtMWL+gd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4wNxvmxrbM7YlbECQGpG5msznJbkcS+iHfBOzIJiG4ZEfPQSHob+yiBECV0YkJny0EISV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R236JCYRrmz3f9CPu3GgVY+BfRdkDGpTn/QLEvhtvb0OJ80CaBbU7O2ypMaemfyEsLvCv7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obb8IytwK8ifwPO0y2FVFQrQnsxamjKnwGslC9iozJXfEFGTNmDIfj8YlU/JvSHYYgk99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7CvDnYzK3o7MDNv9g/wnTXkLzEttFhkhlkOlE+whSkbMIU0LFKEnytnm5S8CzLjqg1ViS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KoRJpuQSNWEiTW+WqI0Ci98MY3wUTaxIxyp2RYgh8I+HoQs/R8aGs2NsJQq5YtpfiZKR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VzROx7sEpGZG9GSwsIhyf2RHYtc4Sp9PJZYpHjz+xhKrSz2bnq+ng/UmhP1P9iqCruco3w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kEjyiQGaAlHEfv7ILtPeTeREW22VZa8lAs0OA6WkPw1DkU3YWHa2Uehmmhzn62r+RIDUm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54CTlSRU6OA0hiQncr4GJbyFl9CzFvZsg7Ni3tsDzmRnO9iRSq7EDfk6hScBDNVOxUs6HO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cvHGqGPJtDeLFaiQf3GUeBsysYkfQWeD4eygs8IeRj4eRcVwfJLSzzwWhxYc6ya/wvJ+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Ce8LPcLB4JuIfL95seH6f8gwpplcH0kPKuGiQyUnJJzOOhsknvJKIDbGh5MbsZIWVb2LR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VA5RA/GRyH8hjOSgP0ikE2+kWgd4SM6RwMBVU/ZiNbROD6T+xjTp/3jfAMp67YoAvytV/7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178kPtLThLnoeEMrNv2ayyE2bfkGqU3YRMi4krshWkx7Ypj4hGtaEzKSexoXg2aGzC2VC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ElOIvbEMcVMVn9It3sk2x0OuJJGVz0US3S8iTSspzZbpW3Qlgtv56G7HoxHTLOBD4rKFU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blkRPZbKnLa6IwEZOX4Eb6eBDimlLUdqdEPyaNkJIUrTJRwN6JK2f2QyaS07Lb5nHRJxYF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4QsGXBjt7XkBJVZcMZ94PPfBqBQyrXZjQYzJlzCtFnoccSOx0WZF5EbEOIGhzsghkgRPY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ZN07LBDodl2UawJoUT9j2Ko/gRdwhDnSvZKTs5kSIsz9br/QtImbjZjSQsszBoxVlfkROA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I7OVp6LSw0lColvQ3cxOYn7IEyu1cu4wP6Qu4/Qk0v4/6J0nS53S1JNDcFnEkHjOfgxiB9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/wC8Y/BcFEJFVZW82LHqZWg0s0A86zODrOpG1yNGmZdjn7gjL2Qqo25bJF2wV8nqBbiR2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Q/J8D0kpZEEvyDT6Gh3kt6P5MYkfpGIIi2YlvgmpGWCFSNiwMvgVvIw+GPHHwLjfLYrTbh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bhuWPgMPw1/i/SFSHyhiDFoVhLRHFl/n/gf7ZNrsjLmmRgPPWZRCnEejY1lTfJo/ZEiNT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SnYrUtD3QJWiYnIcxI3CwglIHMExWRM7drsbWZosUNTMiUp+8voQrwnAQ/OxYk3JjYgv9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/AII8/RyZ1LzG6f8A6HuFLKUN+ir2xGOfb8EKm+G1X/yE626VS6dIPjwF1P8Aod9G/hQv9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/AOiMs2Xy/wAkXW2U7vy5MCRIk2JtsRLllRNH/XPs3ogxHFaP+X4J4Tr3KQIHsx9P2VUa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kc2a/T/aY1PrYElJjbGJ3gkca59Eeqbfl6JlmuDDUJ8jwre9vRhAkZVxcloQgrOEBbUnQ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R209CJusCKrIj8UVHggwfQ0KxknLGZEPCkiYNTy7ZIg0S2KlDUCW2jNE4RrYtGxq3lfhk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dfjJI7Q9jzTE+uPIS7oQjsaRYjyNcZEu7G5N6oT2tkZwLMIRR5IWm9j6QhWiivkIYTRsy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BEhhOjMEjRavKyK8Hse2U3jvYUyh26OdJN6EfL8xz/Fi4jnhpdhYV9rF+JRR1XobFgFK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CFUP0mMQG0ocqKERSeTEaHKTYRBITL+PKPIeAZDcKWux7PKSyJcwFadwXWKv0K4Ij92U97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IyifREeHgkzSFfoDpiE8yeDOxEjwNI7oEsj9g/R/jA+U+oncr9idDcmX+RPHImLtllXni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/N8IQdD4eGPVDG+AYGzX+Nn6HDVMehRPgxSOzBpJsfBl3/wDECf3R0Xk04ry4/RK7gjsiX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cNjfZRD8j2xrCpFBNsvBDFgkZWbGZdYIODtRgVDSjUITNDeKmdJDo5EY19OXAtzebMWgk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Bsz2//UKLdwSaESC0flllvwI3jfAGrWThOB0WR5aV7Yr5E79avLMJUw/4J/Y1Zlzo6AkNH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kFweEbnW/gSTECtyQmJI2OF7KYjrGF2x+8/Ul0hyETbaI7ZUhJPUdRQwSg+iZtUMIoO3Q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42LUtI0IRaZoGzls7ZHURlOYx8twVDH/gokkYw6D0lZlCixDySjfES0fpDxlo6RI5KiXRG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FWglp2eCemQtzo2SgNbLKhbuSGFqSHQcGEeUykR0LqCY46Tf7JiIVdTZ4HEcEtR4wMgmJ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2M0Q7/J0KFnYhia4b2SPyJRngjLBkbXsmSSbHXDQ2QkoypIuW/o4fJIyus2DNs416KWEK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0guGQXUzceixwzQ4hcrouHVX+xTfWQtxhUz0/9hXvAuKg7w+f4ZL+e6EjMyIYFbWFwkrv4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RiFVLti8/ll9mnxl/wCBNNak5xSwoHqjTQno9FhJkcDXFPL2ryhwhDqdIXQjJE+geyKSJ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bgo73gk6PNIk9rkWfRJR7DNsfxxETikEwdDtv2NgiWZ269DrASGTmEQv0cSotTkUPmjFi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NcRx+gUXyL+BB06IHMwi1NjRJgXXkycMxLMiZG5bj8XX5vAzLKpDNWaHmfdfBlfWLH+XZ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9VcaBrpCw/PLGLT/AKot2jE9mSZMx44WTj9A+RKv6DTch124Hplhoy0ITcWvBOhb7HaE5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YlfyqGNFttkn+RJS/jZYv+0ZDD+cH9KG4/s7t6FpCmSgU12heRs8qAowyRwGhOkMJa/8Ag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dV/yxm0Fdy/gGbqPpb7+x7mG5TU+e/RMuVKTb0efAKXn8F2q009zPbHNskWeElQkvMiUQ6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WSuxpFQS+yBVbG2mkSyQQrdFtlxEA+l8DzeZK+X4EPGx5Q/gs6Wv9jQPO0rbIvYYW3+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p2M0PMIp5n8kruh+z8FBJt2fhcH+JFHGtMybIyefYp+4g8Cn/ANH58UvJsXpfggc7zuqt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dhL2onTD7knAF1ybeEKwhtlkTvJCLWHkfOwndOKEVAeIxw5u5K0Ks7UtZk+ySGOWVoRwL7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w5Mr+wacDxx+xKfEoeSfJQbG5E3Jl8IZI+wqLIvMPQ3x4I15bDssbpP0Zl9IdjziF5EUtb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RG/6wQg6J/qhKkupjDSHBYfQrtRXk42YHoO/OhoFlyw2iwUjJCUtMqTk7hD330pft2XFL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xWNm4GE/uVkRSpO2382OXIw+ArqlpoN1+AJxTLX9IYJKAwFruQHkYcAWAtloOpFWWtwRbJ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qyfsCuRETwxWE5gal+gzs22Sh/Rxi7pubfoWQLvY3cTSlDa7EdtbGlMP/AAMVJbHoDKB/6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I3ypRa2hr4MRaBNo3x74yZfjiBj4VwZCwLBI0F0Sfri/ysw9Of5j9EOS8DsXD4RZYi9Tn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7G/gJTEPg6E622WU4/1VCws+Q9eqRMVFPcBV77NwU48lZl9p9uRvPbiJ8yIHE4b4Y2Zp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RApEkDvPhFnLY3hDSsdjQ7VDXA9BBM29DyEdKPwdOkMDh0YFdB9d1/sKbZDxgWaJGU0n5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W/8AxY1ly27ZEwvpQuOthLCJU3Xw2PcErCYRBIhZB6RywWbHJX0r/Y7N7pVlop7wD3z9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+EhrpFp2fbIqB5dpdbE1MiHGhAWmy9wl5ljtLpcjo/wBdCm22i7HCXMmPxiFDvoG+FwxC4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7ThliYvKy5sAkFWkmjJBbCnSSQfSIERlLpTGmM+0+xHQpUopU2/sZtkSq25G2QxZCCMj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L6IEYJMsbGn0YEmlC/4iA6NY174jiTE7zCJZHXE8NeRVwsjkiwo4UdkpLg7QiUg9QGDSP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UTf8A8ZON0uWRUUuELEs00VdH7zH6PQjcO4ftiqa0NJGTr2PZuK/j+xlIZbKkg0y/0IgtR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5Tw9MYG0I6KowQbMOa0pY+9eT/Rqxk7JXb+RIS3ydihiwUIrofdrRK5kQlMLQ0NcEoilBq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COkSV6oHXDJ5RhiLMKy7O0IwuYKjN2Jd7jSj3J1jdH/zz/452/Qf/CHADohEWhKjB8DPA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7tx4GYGkk/nsaD6CcDYbciUSexN9ivYsn/qBttt7YxvwYv8AAsJNmhYFvK8TcDGsflv89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MU9RgxYn8WJVoK34cLaEW6RfsIz6FwXs6Bdjk04ukJ7Xbtlgz9mThq4xIiOvQlCRegqwkP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oZpEVeYQiU18kw/IZN9zmWxxg4myF9GeFhfbHM/lyl7Dpr0WP2yw9mgrnTDWEkaRicFxDK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q32WR8yGBkeFb4JD2Tz/jBIkl5cDf/wBDHNB+SdiWhHQxTl12xMdGxzVXoTbM9QQELdmC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iOCFIuvC17MQvCb9slX8bG1ypZFqe6RPyv8ASIbdSCUqiTadDixEDTA2l4LAO70NKVphG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b+MRWT+GtkekVzLSInhJMm+YHhizXHyTqU+qIL20vJdKFmb8DS0JQ7BlKBUJGv4CQ0TLbC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KUISWELcWiTzkG1NOS+As4WZn4F2NSmddicJvDaJc2dsTKLRjTwb/gtIo2zIx1tYL+Re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nXgdY8X2Z4m+xXj8HPMrY4Q/BA0tJCFkaWE7MERhGSpIcvjjCEgS+WOdT9lUT6BjO2cv4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2DVsbmfI8YsKSTUtKFgcFFyuhfAoiL0oIaX0DO7HsnoY1kkY0JbQSRByKTBpkXrJElOq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W6TI0hVKhIgUZkUZLxGl0vMVjSpJGMjmR7bc1MLRhGq8jxgr0yDlVk2PituDKlojJKGM/6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KLE3vBbinXS2VjkXLtsZyn2JMA3p9jBuU+VpCTEMaoyPK8CcN/4GlsOSF7l5IUKkY8yf6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D6HlMvwPWT7Y+6MsnM62eBWnofs6nvl/k8iVwLYZoaUzMIT2EuExX4Y/wrE0EKzF7LK8G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GcVvgN/AYF4Ke4boVmI+hwhqSZTKCDV+iWlL041YV7KdfU0Sq0vkdlnTNqntZJv7KgxyW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pEpBl03JYo/kIYO50i/oaF0ukvWkSaM+3LGyhPTLE0q1LP0Feqr2R9InGzaPYlvF1mPk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o4MQbCK09al8mUQbdj8scqTb9lpOCCRMiSKSQxKlWBiitakfOp10hLeLWag3oe5I/UIog0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e2PKlTfn2Qz7XgdSiXt6Kk6xnYNtK3H9DU3KV/BHubq/hCNcFmUhTY0l5HgnRYFWB9s8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kynH/qN8N8rlELD4m01sbr7VjpCvDI+4A6y2JcZLLY5rKth4Sd20LxU/LFJWkW39DIgT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1knV0sIWPKQyT/ugemEkMppmgIpPRYUx4KpI4Lf0WUIlSdR1bn0FzKux85iyZjH2C+pIXT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6QvKKyT8IRDIbnLIHkDbY2WTgXyY7FCV0djcoIXATCn8iUl87RiSErKFPJG7P6cm1mTZI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JI/6ZgzQ0SFQcDkhjRShhG+T6GJd6aiPrU8WrLOi0jFMiBpMeUN+i1yuMkjJ2BCITfD2NC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DXZ/8owlvjOT43EE1BA7tEf0H7xNpWhBSlsCgCR7FVaFseZF5Jbsd0lbwibmf40ebG0n2x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DuBBq0GCckTJ611BeDyOxXjJLThkk8M2ZozK38C5BCw5FkMYnY0eD4ZFeURXRK3gUqzsS/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OsDyeuHxv8aGA0XDRg6Mp5wTbRMjpK23/AJtowC6EO09iWnuOBcRyY8GkWvoqGoeDPBdnk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pUh1MKPATPlCyUSM7CSrfxKTbmUv4IZmw2vLIMm8SoSwkL9YHMovAaJAsYfQ3CCRB+zqr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0I3G3lCXyJmnG7fZhFytralP6ESlLxh+uz1QF/gIrLZPeQkZElxfG0/VEwZLtn8jCe0U0U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uRv8A1EHZvJvkQtyZSFsq34H37BMiofLGUP4lgm03jVFR/wCoO6Z6QYSP5n6EbYs59hLJ+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ECwnwrNE3leEdtFlbHgtvzkzN+BvsFBwfsEbTGsux9ihlj4CRIukjbI8kXG2NJRouxy6B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DaKhO0JLC+mPLt8o2izbgRnCfJ7G6JJJseSeGTQxoZ0JuUTk0xeBw7TwMAjDyQSbhJBMG9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MJflj9SqVCdIWWTnyP+XsD+9aTfkZOiKIFF+DsVPgk6elwpMWdx7LpJ/0aOJWbGY/E8di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NyjcFJKp8zWSqPA5hp/8spqVxQ4gWaJ7EtqRnyNQhFyIzxHYl3Y+tEX64hITlCIWhcrod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zMVIzDbcJGgakuCYNP/tCEBNDpJwNKW4wwErJNHpcH6RfIJVR+xzOUqcoYkkuMoyVpcq0/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hKk/TMkqC3seWOyJ/AvZJzII+8mPhjsaIIjbGCj8sZugudM6hwxex5Q0m8suipJ7E5PS9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pjtoyTCbwTH9Re5ZCySvYNWJaKHJwlD7IJQ4wM6BZoxpwJGt8ZlDuT/FkDXaJQe0yDYZFa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P7folFV4JTIYkghkv+ChIGjBsb74dj4X4bMzFxdiMh9fIjmXZCaZEGWe/wDFv8NoSpoND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DUX4N8lfeKKhsmTREDn74gzRoRORLGWfrgj9CaEjqTX5AqF3zZWDt+SGkM46Qq/8ABhNlJ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cJ4Y/hbPD69PWg3kC0kZP7exKiB2/R2SIPX9HYkEeBoErghpv46LmK07odVSFt66HIWy/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QrcqwfLf0ZAWHj00NnctGkbEC7iEj9gxL4dUQSqfyBLET0IRn1ARi7PtmFvBuxKTSvVDF2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/wD1NndHWA69mYJJg1hJ/wDSJqU4H7IhwnsOXPdlP8j9OsscXB3NgY7PA/IRBUESUSel8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C+kPaGEig2M0B77fgynaZm9yvwkVr39DD4n822RjJpheE2NDhdo1CWIavSJnYRq5/uGl0G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8kkDeTI+zpR8I8eJamT0PIqG3sSpRRJQk10H2ZJSdkRuuJxbHG0qFTqUyTVTboSSHN4O4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CGe1BkNd8nkbVNE2v8CJF9Dr2J1wiWH+h8XPTsFMFp9FHYm+ELYY+wgl4FqE+dsbqDPGSC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jLY3OfA1tjcjpOTgpXL3ol18GlWoezMqUx5oVmQtqCSyyNMA2tZISQs8EPc8kmObGEHRe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g19WNCpsBz5HT1I0bYtKEjYQjvJ+9h3wsoiuIFyI3tYQXCtoR2DYtXmTrloZ7gH8Zhms0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J9RrOTyLpRkJK+hWhomLZ4gJYQjfgXqCx4htl0KSu3oQDoZyK0MJkiZsknPY0hyMZCWt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lv9BDKZYtWoJc0T94/oLKYG1+Xx+UshMy+PRmN+hWciiRv3F/lWBgI7Mp+yYenGhc55PTJ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y0ZvAiJjyX9o9+St5MfoTfkSfBCPkTaYiYjwi9MKAmlJlliFpCyWvKx7GMYqabVf5PZLD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wufvpCd0f/3YjBXWy6jZQH9D2/ocWvGF8NEvWhxGl4XbHtBJozX15/gQ1/uVt7FvC+Y/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/AMwOcJ6teehBxTSQgzf/AB6okv1o/kUUvsx1+pI/l4xP1+0NxQL7My7S92Syqu3SI2cHM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RC6/XIy+pUyi4+hIdLOzbZE39qInp1p3Hsw5OZjsejAX9ZEbkctjAuvD7ekQTf8ABjHku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M5ZTG6h01l3ikSIbodt3gbG5zgXxDf3BWNEGwTyfMl4BekN8zwv3wmSOe0LiSNvbRPeiF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zCiJdm1jPhnklgWW2RyZlHiiEsnguh8NRKGwIuvz+wShc/WL7EnlEJ5dUOmXhG/QqS9hx9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9DJpg6wZLSlNDJZyz4Gi6im2TKO0+g0aQoboXaE8icGtd8Q3D4ItayM2aMqCtps/6C/AbW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yUNx4EzUyyeuAxuBs2ROC2E/oFaVhK7xRM4ocQlrJaCkYLLHhNeRD3Vn00LEX9/ygiPw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ZHggaEKVC4yITOjOXCr2iPazKWxkck5gIdUcrYx8obHxS9fJTWiJEGgA3ykUnAE0DaGTZ2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tlip/It7B8AJZJyhO7qZJ2TNEQMYwh1UrKLGGRmWRtNIbeCcVwJOb7FhXTm5UYOSc8ZJG5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Syh4dvBKQkhtIlt7MAwm9C0X/AJGBK8Imzsb/AMT2LZhzmZhZrGsFx7pdkcHU/wCLX4YF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ZhytfiwKtN76J2Y8m04gv7SKfR5P1RLyxBRRPvRMNd9k6UvRUDhUQ3ZiiiUIdEd5ZJ/06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9tsncaihPjwhABY8e4XfkemkpxbsHgYFMCoNyOZ8C4XsklLuv/oyup/77Gkb/ALp5Q/sk2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uLtRqV8vsLcq/rZ0Mfnnejr4EErCm/kWOmk/9QGGLxRkSmeI9h+S9InpDvEDCBP00VMvUr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RPmj8YJj9CI8ynZf9j6AO3H0QtT6SwYJg7zFSbP8AxliT2oX05f0YLEvCUWPH9aJukVp0P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l8IlCd3/AAaKvUrP/As7HKUe2O6xuH45IScOlgT2/tgWfkWId2yYRJmcJjROXHfoUlpjj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PiElZCE4YnhNmyfwbJE5c0X0hCRqUuhOX8mxg7FDhZIzsojtjNlSSmHma9C8iGbmDbzvlu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HNJLiYEqMkoIMVL+wu3k0vZYJHyGQiqYNC1O/R7FQZYxhKFNhoWiW7eBJMKCeY88DhqZ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coOh0fwN5SJgR5WmUzTlv6GkIZcllEeRrHOhujqB+7I3RHwu2KVShEL06ItvpRSVM22Q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FqTB1guFEhYWBdnsSXrRgy3JdbFECiZYsjZANawzyJhzDEplkzmHmVPkJVLR4iR/v8T4a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jKH48Srs6ppQxd9UJDxkf5gr2DobmWxbOJYRnxTIl2Mgn0SqGErmY2MKBt6ekN5XfJgMZ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wmyTZ9kStEQvQrZF2tvouR6CLHoQoZGvqtlyLfAlCR1y1x6/I+UsshcdzIPzojhsze/8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3exzDtEytflmYGV0n8k23npBFk/7BXNSBaj/ACtyYvbG3r2L984jFTJbYu4kaMOrT6Ck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Hf/AAPZ7N1r4DlVqnraEOf9IFdDPFazJdm9s/6ELgTbjcT9z0h7OVoS8H/QwEAiZ8i7e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I+vITrWtPwbfljSgbOte/9ENmnK5d+4/8DuLpfBES94fnoeUBs92iG6WJpWr/ALCT5/B/R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Rgcm/diit3lsh1P4tf0O25db/AFo7K9WjILoITfAzE+2J+C8eusJEJOWsWbj6gp/BSKtZX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XkdJGQuva+Bv7Kt/+EVJv2fZs8ltv8i8vNR8mPOgqH29jMKbbS/ti1QrC0Gxi1TFf+BIR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I536QjA+SPB6PZzBWqv8AgbjY6EKvxlgupSMU3BpkTZ+pjoMaNowdg3E+ydV6Swh8aQRgj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HHqCOadEqzJKraUEh85GsDtZVk6YSYyJpCbUiMPQ0Nlku2+xHMbm4idyVJYKOrMlHbUs0v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JW0FOWS2WY3BSOMCHuGWyz5Ho8bP9FOU5JmvANZIGXwnOS/+MUlWxyuT0TYnbGieRiSy8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aePCuiSG3L66Goh8GG0LYn1kxNjbpEdcBe3/4TMENTigJaZobGiNDXvgkxY0O+CZ0QuEJ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7glMUiq2hqGCZT1+DGMjQtjsRQsqwzmFbv8bCex6LKE9lBPtIacF4wRtWWFlNxKBLoYx/A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+o0AYC+BWch4iBF/EPHGQaOYYW9C/HAnsYnB4YKczBCJeIykMlar8ENqHZwNITlkK7jJ+h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EwoNcPi/xX4PjDk98LCbtSFQ7Fi2R8f5cJgIndM/fGQCQiheTXDH+B+t/kWEG1YnGFdia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slLIoEa8ilaJ2gA3asaZfwQlxH2/8C1O4f9iiV96vitkzOUmP6EMYO1/x/LFJC/8AA7Mz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eOhqJkuvQtsWCCf7OggE8tvz/AOsnQbCdDbxJt/sHnpuXzpDs5na2/LZ1ad+ug1qhTTCO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6Jdd3bP8AiMvuFT7BaugZqPR/YUNf0kNkn+5fLwhZCXWf9xK0lr/bFJpZm5+xaT7X+hDY7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B5P8AJh01mAVCd2CI3PPByfBziVNmcVL5F5ydhJb+BJJ9v8EOLT737IOS3f7McSbc7RS+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TEfCKyGUkwUaUTwEOmL9CEmOr0okiMTLYl0hwuxiIkvAm8yyZObdonFMS25b4bglfVJPwj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+LGuaKhZbEoD2fglNotDF/ZjocN4EhUSdyKkQ07inyEQpnB+hoOykVNah/wBCmBI3+nBlh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tX2VdRKGxVgSVwoEvyIOksidjaJY5nITjKz0NKVUJ+gNMuRULDshP2YfyNPQ16HaEm2Nv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IUKIVDjLQ0XcU8iUsityTLtPhJJCXwYuTHGIKEhcvn/wSZ5In7XhiCfkhG/waOgiS9cGQ9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Hj5EJNKT28bHs/U/FjIEsgjPLVD+QY0SqHUfC6GoluBgbZQgN24gh6FCxKmdBfIlYhZ0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1V8ESqfyW/wBzOuXoc08/ZMRydJJeRi0LBZBiROVA2mqHA2JyJElj7dBELu3ngo+cfg0OG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RsF0GoOp+xpHnh4LKT9hTFmdmz25/kfQ8i456cMWxpXQgRZC0sfn7/HfCwFhcElkfsiBm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yRANO3yXUuof7jvnO2IoOkZVdTkY9pQ9uf2GmVFtz/LEYQ7//AGBnyaFC7whK8avv56PC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qm3tl97Bj8mwoXDhZj1HQZaTfM+kOpqoS/WDxZ8u59nfoi+afyPCIjZrKzwLpDN9L/SCPj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4q8uY97D6bOLH8gdbQhfwsCr07E2RbIDpKP8A2LfO7pC3bwqvsQv1Bv8AbFDGkeiz8EsO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PoJ/8JEiNbLFf/jEOSYEJFv7t/sWNr/6CybJH/FDCr6haT2sr47E6R4vfhFAZ6mf/A0TJ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pMX4aF8sbwE1wT42OK7a64XwjsPL+CLZxX/cmKgP5EJqX0N190XUw3tic8qRtePA50EO2L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SI7/wxwk1wuJ4YT0CkeV2sWksZss2igH9ghRq+DF+ylj8VmXEWQKWRsu0SJV0RPZVGUfRC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TRthHgj0ia7FxAGVQQs8OzW2A1z5ubFY0KmhMiRW0oS/QknaE2w04eWNWpoii0Oh7ETMWi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beBIKz2W/9sXVLLucxJRMQO+w9hL7NBes8OpD9KlvQpYiTAyfgSkMBtJfP7RsuhGQ0MdYJ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wn8EsiGP2QpHNS6InEfcL9HCGP8FmeFIzROhGuj6D9IgfcmBPGkWSHj0LZSWWPTHiXY2e2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22Li2fMKVUh3Q/lCnQYtjXF5RPQqBrYSJ78Tdig12TZJkQTDTNdjiBig8GWOjy97YkUaWq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2ORf2GJgRd0Od3kaMVJBvjf5MeTEYuKS8mYVINDZK6JX5F+Wvzw++CN0wfvck0LLhTFjGe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dmDIbGmPN8FoYhv7bT+2VLC9s/InTGtaQwT2KwL2UR3wo/stQVGV/4irWXWvTbFkTd2z8j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+0b/s7Kdv6e2NSUjIV+WDw7p3+OiJlKxjnkagOr0FQSU8s6BTb/OyHbYQjtGyFf2OdZ0i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/wC9Cka/ndscfrc/4QuT/wCAwNvKPvC/okm6N6+yGtvt/Ymh/NH+zIg7hP6RR/2yBCNcw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NeRMd5n9n/LJ7G1Da0/YU7jmgFaTRhK/2CxJRrRf0JZBvbb+9EpM2Xmx8mKaSrRP9LZS2v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r93wjoleFe4ISb+YlKPxC/Y7N55c4ib28w0pXRnCyU0JSciFt4IRoJCFy8fS+7H+C5MY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tIq+YI8GIEoehEtQJLB0ZWifIdJBOJR6YxIM1p6jLJbsdiwq3rHchEWbFClSnFs+T96w9d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6ORgdLeF1wjWzTRgL6H0cTwhDshqJ8EaSRvUihaJeQgTNWOxpsvsiZkvsSOhta+hnL4Mz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LbJjgR46GVIE4IsYzeXn9FSuWS2b+uzTTrieI4yQK6NIts05Ihi1wLhlHoyjU7EjeA/wY+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zly5cS5MUbClAeCeTLoKEoGgPOjdk3D2MYuyZD1MiufXCLRJCxrUQaHlHINweRN5EMZ2c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wlKPZk9yI3ItL5Dh7FnsErPsxTXB+9xuxe/xRr8GxRrhjHh/R9QO0RLgsv8vX5swGPCUC/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k8vhmbkPUNaHakatyavQ8xbHkb3Y7bEHhCaz8FBrUuTJ2+T29CUTP0n+/kkhvsCf/Rjt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Rx4GYyS9kCeWR9HnwEltOLjhSdrf7vZjXOlW3n7Ysad1m/X+xLc3ohT/H+xHTRmLhe0Soz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lSTUyfvMw1oi8G1ceFokYv0r29n8aW+BISw9yvgtDVtfZNli4uxnF5GPockTHhCDyT8f7G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Y9D/e3tkMvKc/pCRyTlJkr4OjeKcixR7WxMgulTZUR4Ntjlt9r/8ACdXHg1fIaFmtLX1sY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aKaE9H/CFsTd3D3gXGmhl/Ah9foIncYuPkd1PpsN709bY2juHgKU0IPZpoWmZCohipJvAx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ZBfoX46ELgxN3lIPKhDjk8Tfileh5ptPwOpT72FstLevTPO22VHDl5aIWFizpAqUtpbM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JEWT7GLl8B1EDt5GlrsZ0NGBNj3wToWcoRa4jUSgSkQrWybCif0PDmBElgbGfwRJVCY1A2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AuqGURtjQJEfcZOMSLB5NHoYlOBocT2TXV72xZZ0Vma/aZ7GiMD53whoohioWCU9D2yFM7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iP8ADXL4wEooeUgyacImyDssiSLGkiPorkRUaGRXKfCokvkZaCPQuwh20kRqI9EnDgUa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ayRtxJj4HYeEgEtCtStz0T8sQ+RR1ZE6UDTknrmF+hbcrKP4IW/pCwbahsjYlmxma/G3G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2MSHhvJDEpRyYbDkhc75gs3z8cYTDiYTP3zswyd0O+vwMfFT0y7sgh52M8yg2EUaxdioI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hC06f/HaF8DxZflsnNydf6B2yNWOmq36K4+xfz/oothR/0/RIHdv/APIvIk+I6/u/9kJoK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EHgf7MlvGpWyEgyJqIfoXglUlSWV1/cKIeU512+wyvRu6Xz/AERWVis+kPz+9/7ZGv5+F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G1UL5H9wloaT9BG3BJIjEJ/5ogzUvHRhFRCaS9f0h4Xt0QLEfc/5kEbLp+wkVupS+yWtO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yXR+wSYx6L/6CJmtTT+AsRG8jy/8Ao+sD/Yi5UC/9kfpE/wAsTLPhplidB3thDZ4T/wCMM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2xCP1EhFt6Z/oHiKyl30y7Ka4YsoS2yRCYSjlfNo/YkN8RyX4tV5GvDXxoJ8JkGYgS1R1x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RHmIVwK2MTkMdxo0D1UEJPwptITzKokv7GZ5ttiQexDgSc8IH0R3X4sFuiLfnhmk8glbM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tshY0ux1o7Fh722O2oMSjIRRXjgTbSehf9BgLIrxBoohqjR8CGASBE1WU39Htg4WB9HRH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4nY7aGNEvRZlqQNWLVHibS+h/lHKUbnnkQrY20cI0QtkFq2yVelgyvJNobIEqiy2siUjg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ZKOkRMIixzaMemmUmxzugjBCNiEUqv5GqlJFZaQ9mO0jMHRTI0bcDe6UBXrY3QSfpw+GO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XDRsw4UNbxhiMHRmrD/y6MBRDcjhJX2CyD19DwLl6Hjg/QEBM7EaSodGwsHfs/cHNhosRU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q+AkTf+1MfSI9RThK/tHoNDHp6RHetSf9CH3khX5vwOKnAngT3/oXAR2DHRUF6cJ2yBjfq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14H0l+wyinMkqe+zwSRLL/AiI4tib/lkr5co9AhJdLdCD0WlowlCfSIqxeYVschP5LPKj5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pDEqQ0xZN/cyfh0y9h3jQhRWkkKCmzolIokL9o1+EqvtjY8j5c1rTxJ9Ilo/+bYmOE2mp6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dBW8f5+xkNC8sfbZOjaTd0RSyzqhNbj6P5Yy/TjA+Wx8All+j+TMPYpvCJQQpZOEwhwp1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km2EPiQQuYz4Me+Fw+EcPj9mx5TCUHQb4Rqxms92CEtmVDD+0TS3Ivncm2IyWkUJMon6D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cnLXnBP44yJz+Bj4+OPjhGs2KhqR5IRbHHgVfsG7KabpMdp66JSXQrnJgWDJC8sMzE5d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yeyBYPQnw6PyxzS6BCd49JCW8cLBDd4MEkUIciXY0LZFHRndCwoLuiKrriKJCx/jSjDPB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sS69IicSxtjJqnsXLupLKEKcJIsYFY1XDXBXJIJfAIsa6DHoclUNtCVeRGbB2tjOwm4Gbu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pSUiHoJEZqj9MPCEhA4JexSENj37GtdfkWBcMfFYnl7NhJViiz7ERZuD7Ga8X/jRhJRjh5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Hkx+DMRYZ4FvgbCZxWzRtlPeO2P0KnhXJXoJiwqzt/r0OmzO3u370IksFJQ/z2XieppT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KKuzMPSUY5j1uUjz0a71Up/sKmoLLLyv34LlEE/x4MCzjl+ECk2hcKCm5LY1hfImlHXqgl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TN8cENgnhQlIc1Kn4LuUzGRdQiftn7KPQpZEvgarzrpE8pPpSSYdMnQ9+3P6QodF5KTv/A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qR/oxr9KN2zOnuInytCaSypY9h0mSQu5j7ZSKPIwf7EtMvbB5c0fPKofQy9UIewECkt1/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fo116CLKUXQa+AIVawh45IJSpE6FgLlHoX05f6HnhcQRwxsY9Xkq07bLCZYmdG+NRroTQk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5sZgURljwPyWJjh0ieH7I4VZ/HBISowxCjIirVkUOGKFxzYlLwLdmB7RgXQl9Hodk5s3R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Q4Jeo+RjzBBgjsfDPZEiGYWeBryyI1fgSwIYOAlCBnfAvxfDMBLLGRSamxYNCV+h4Df8A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nc28Cjmy7GhJjTJDbo6ENiZbMjaIcQUyHy42xbGbL74EmRHSJrLoN3KZJPAsC7kdeGKpV1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R0M+CRanLHRW2/0QVX2hWI/+k1F1v8JERy/JnZ4cssJLV74J2JY6mjM7X+XRiMONoEn2H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8dntGDPmw/gjoUuYPR8OBDRs/fI2n7ErNteA5FX2yvaFor8C+iQfgH4Yoevm8EcTKtJ59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Ox6Xdov7HR6yF8GxSvCx29t7Kj+Lj0v7ZfPuUr+2K5i9dDQRI6oewlulggfChQsJ9lITw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aTe8EXfgAkMr9R1x0qQ2lcfJLdwW8tfyO8JPt/wCiXUFin/Blj7vvjWs69Ie/22t9In9Kp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xEJrGjoh9LZgauO1hL0iUt/T+B8mj5z9GCEuiWThqvb9Ccv8AkzA2f+kaEcJJ+UZMpcuZ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wN2MwQ9II4IdW1EqFh+G+YF9vC5JDHy0NB/YG6TwL4JnquJo0a4bMCi5ZnPGEN8bNKkbPE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cIY3cQPInK87GmsDXmhDKMjEvsTcebmFlleey2LR1ZkMalAhePJH1xFoyqL0Pl+xLcmG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KyOXTMTGSHuyA5mNDdkimMvglr4PPuRP8Hxvg1Qxy7j/sLyJ2TN0Np1ojWEhi8OD5ghfx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vVFAf/cFg+PS2FP8A8iFEhLSEwkkIpInbE3KRqCWEmUGWVdiWh2lIjTAyqVgtyiRU0QakJ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/wBEyyOoP+IMp3MDOxquH+I+CS74PIs8HMvY1Q7HhY8r8fl7/NGDgRNi/sFTWLD/AHyz3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2hZUjM+T90LPDyfujoIQUy9UN0aPcmISLGRtNgxqcaPdHxCe2Idp83gp+cl+7GhHayD/p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2x0sIT4gaSpsXujoN3j0sjaZsZWn6WT18pSfA0wd28L6Elx9VRvZvscukQt2Q8qPJn7IIn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l7EpFvH/hliOen/ABSF00/6timV/wBYQxrnr/cI6Yr/AKkKUxsTsRJ9k/0htOXtb+dBH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hs7GU6gR2STyModODwS+CGqDSK7/vKX7EBhvzwd2X+kMmY0bHkqTAlQsBEiFy5gm63Bcu3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4cPkwgmFk2JvfKo1xuB0o5RYnRsfoeCeNEdC4h8wJB6J1xsdrAsPhdBuQ8jzgeSbRJZeG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pwxVTNiKqya9rDQLxB8QJihcZkxNgK2qVf+CvJQzZn2VEF0xkl5JMzCwLOT9gbQftUJS6Q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ensv0Licz9LSJnsdJFaOPBEmI9siBXRGTFEk5tjyMuKVjaR8DiTkPDaQ7qBJS4EoanNm5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qRA5Qq7UCrK2FxPANehp0yHkaw8V/si/titeW12HxoR5fDAWjf4TAfkY8ccvcfQaFmMw8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xR5Q0MftCiH5DGNTNjH+pkfCNJMJCHkfvDU7RINPsUWn6IMlu6Bkv+W+2Uf8A0S0Ookp8S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P+O18hTDe8z7JoU9Atw3piG7ZscHZuMIbLS6Tz9CF/wAEIyJqJpDnGgmBrOTyDN23LpC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HZG34skqS+GyHKXkoX7YktXhP/wAk9I+r+iGNPnKvsf8AH3whJMJ4f3stpH/FIkfYUv5El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DlK7SAy021eP5MiQXRLfyXYbeRItvCQgKT9I7+EQSRJ+yCp9EhDroewIvFkQZkyexhNPk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+H+B0RdloMXNcPIxmgangl7JDWXZXCquNHlwxBvhidrh4GMZHR1ZTlbIriCB+hYJwaJgT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MDFA3d7KmY7QNKfay5KCLE3HSRlmEzfk/UhEbKy1L9kx9EQP+mhuW/wCRaGRGR0k/+MSSR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A62PdjbkU8dhXUiyP7x4ZNvwfDVCX4sxJ/ORYMuOMnFpIWWEQxFMRkehkBOYEyOYRNDCKR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dvCMYSAlY0yNifoY9S1szAkticndRK2TPqyApvAS4Q+holOCp0GnOhf+bQg8idmRPk9D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kpGF5G7jQ6hTA0r4X+a3Pl4iTha53wzEejtxIGNyNmj4mLL9nvhsdjU6JneTHs9orwXMt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xpyXhWSrYtL/0OTA8BZFKzryJO4nP9wW6J7SP5GC45t+w5Saf8bJfzsrMm3pCltQ9MfyN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P+kKi30p/7J8rzH/Zj6k14T/iTFHiv1VjTo37f2Mcze39IkfDP/6JnAfaZH664bldIwT+j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hpwnkCaZgb23GhBtJejoT7JFK6Ik6fIGXi7/0Ep8W8EqW/wBhCrX7ofp8M7FjX6TERFoKc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46NcoTF+DshgmPxMZ4DHrgu7EoKvib6PRlnjXJuZ+SMljQz5PX4rhdDwPKIog1xkTfwNX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JPJMRt7yOX0wWkHkanVkcFwSIC6RP5YmZAafvZH2YHIMqC8ksbC2CbVLpe8fSKo7/AA1/Q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2RB0NQxET54Llfi/weDAmXTiyGoPkUmOoRcSEyBg5ue3ELcS3g26/Z5/uf7QL5WI0VDJR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bHp8E2rP/ALI0HLhQoaplPhkcDwKuSN5GZEhotCZGSYE+0ifBbJeiRqEDyTgduTq5UDuLt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LiDf4Hwy/DmhZL+4idbgxrMebKz3Nf5zHh5CSS1BkNc7/AB0hNFHrif6i38mjZ/ILBGpt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2PE5cdNBjHo2xHDPWMIQE+6/syCiao/bhDloHTP8AGCL0eePWCGti1xT4P0KBXKXa/oRBx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SH+xppL1/9COiO4r9n62W/ghc/rwqjHuJfsvOo4F/1DbfoyoXx/YSj7f+kKOT/wAbZNx3a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CL+hX/MZrzwEQnvGDJFNpfoEeu0UhSCWURZfg/wAP7Y1gD2H9iFkeyWYnrvL/AMwRy+RYm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e3ZU1H9EJEHqLe8uh8rce+VzMxw9HqtIln5FnkuGQMx431hyGxpKCwJ8a/CR9cT/CeXxr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iRkkDwoUj4WRkHH6DsXToxECd4KspEba7R6yeak85XY8SJ0byZHiHuTEil9GCS8ZTdr0Tw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XWzW8PkbQvwkmcCzwpY5wwzz5k1p9L/C+WYlvBL9iWILR/gsxK1IqDFkfZbwhSLhy3BNw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IXEkjaGZiRbZPe2YJG8RyRFFlMhaFsGHY2JwPBYCwNohyF0zL+4ZX7hav0i/8hEFDeFwNx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5Qy8sXFcskXnli0YFHyuM1DygtogWLHn/ADdD598eeHG/wZGh+9+O+eSU7fCsRkXAhgrg7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nUvAj77Y54f6o+mDYg1V8sUNvfSEQr2fpPqESsyyzbCO4l0Z+WaF9vISq/akNJR5HZuJ9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fRL9sWy+FM/wL7S7aS/YQkm/l/R0r1Ekvb21/wBGgvwDg8v+lEMe6Sv5M3l/yoVmHmTnk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dKX2ch/RKL7GkkShECTLwgBSmv8ApAxjOgNP+SJaUht4D6fn2GxtM+IRzbsBIe3sO3ELp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A5iKbsURnoTppFwvx3y9LlCfJCRMEoFkWRRIuYEhorJoEAO5WJGKxNb4T4Vcfcw4N8tGx5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QscZTHI+Y8874sHkRNpkmwKYtn8RiCq5FT/srpNMhSuyIUs2q0JU1+hZUlyg4+KHQpKjf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7ZlRNTW5fyKtEX+KQoElCXYlHJRF3fJAvyeeXwSUeF/Iyg+B6NhJNYMCGhTb4hqyTeRU0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JX2NyyZ1e2Tf9Mid060PLEoCkDFgr7BrmQyBLG1lD7DYEALLENm9jJpFj4YtcFaWiUfKH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F5O2hQeuGXSz+B8Mu+LHzi9l/gPAyxnoaQ5/xa4/6ODARkLhnGt+D4ZgL8DZaTJDeT9bk8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PDpN36HyS8iKT/LgZwupJSQtmduV/IzLb1mXYvLh+iG/EwmqBI20h9n6MJh2Cf8sWftmxL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/oKqbX/ZLs/kxwwTXUVGFr7s/Yws0upFF23wPOfsciNx38BuVT8GQ/wDqRLbVi61PxLCRs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Zv2WSsWjCbgwg3T/Y7m0RDePosIaPZDsVXJ4oWUAyIRL+zehCwqfTOg8sU2cZNtL/AC3+M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OFk3wuWNcTFUdhfwUv0Lzz5Ms0W8GiPx0+ULDnmarjOuMMyvw6NEllBxSryVApTrFmyHw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bVtIlHfkkC3EEGxmr5Y1EvY6qkiUCxbokp0PXtkBDFKwmyKcSH2Apo2GY03cOpI52LJA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mxKOrM0IWBfg+Gh8T0PIkpOKg9yKk0NHBEmm5Y9Azh7YkpCR7BCQvOxrzSESTSPwB6SKM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tUV95j8oq50ScUGxLku37PqhP7yA97ETApbUshgarQ2BaBiSysGyFjhkGJ54VnkyRiPlY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axBldhcbF/jGr8Hr9RmFzPDMgn3eDSj5JGJUhDWkf7CyyR2eiKBDzEk65LpsZiPSTgsuv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tnYjf8OIfs0+7dh5Pik4Qk5oT1f8E7O/KP4Mtz8/2sd/5bwNz/VENaT+WJbpIJdO+CNt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7DbJ0eZbEUTb4OwxLbV5I3bX5ZEBLMhf+AgyrxI7pn6GH9BKRFY9q2XnZZZJuQW6nodAq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mToEED0SthLbHDr/AHCX/v8Aks8OSfJPCEK+VkaGhbcaq/MsjWbk/gXCxr8IFjnxFcMX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/k1xHNvY1XAujwHbmVhFX9II4nagzdiPoTk3ygtmZbhqVXaO0NUhGeDI9jkm/yiBSbeAe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0TDN4Pjst9REvY8aGEXL2bERYzZBvhWLjRAU/BOZY/Fi/AxBRzCKdoWXHROHBJuz4w8BIF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QFTJpVnjR7NKBRKyBqjATgzA7lTLeaBYC+MIeeS0PA/2z6jMJ4keMkH4NB8EN+DfBm+PZi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LfA0Nw56LO7/APwhOELIo5xcs0aGplFInDfQlgm+AuKDr2PCCxS+TUtv9DSQp25vxAfq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KQ1fycjIQe0jG+EX2MTBe9/RQQHTBf6/LFzDRpZe1WYH7E4TnyP6HIoHv/cP/AFrFPn3FJ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4bZCyOnIomB4CeCetOBfheSFqfgMg/mY3fyzHEu4nSwcBnT7sRGzzdQYX/CJVdMQw8eh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3D0RNsDySQb6GWB0Pi7KEi1qYQsV+UfnJIGZ/gbLLlIXOhmc/fP3AsE3XBeOC5fKPx+fw/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PHsVkbnjBHCp0SNDQqwQ2oZESXTZKsWpN7G3xAktiZvKQ8IIBbGFPk5pseWIUtylGpZhRt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Nv3C7GykmWNNXLYH6fSsIR0rSUwNqEmqtEVTUNsMWgxgXT6NIVZR8k/g1wXOhZSR5F/hYz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vSBFnI2YSEULsgT5xQmemSa+ByOWNm354gXyU8ydhKN0RJAmDGoh/uElrwPPoVw3r8B7W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5HgQPURcMVJKBu4O4yGIw4a50HgaYlCyLZTg+MPxwHq6HgdsWF+Av8uYw/AyCjR2KOPkW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3h/yTLRBghH9QyPfE2j9YkXL23I5L9cI7s7dj2Jn7v9DmSPiH7G3LJ85E5+rCX8lYQFbS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9c8oUFbsJOH/9esfoPX9aILnFEsDIaA22LvLJvQYG0WWcQf1ERXVum0N6kz3HvW0H7eCRl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G5xLL9MdJWxry1A/au0D9P4Q3drM9FCeb7K7vknrYtoXsmCT8CGrEH9hLN0LyIac1/gk/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Q7FFHCFkgXJBbn7piTeU0JCJKhqHbkuP2Pjf4v8AFv8AQhOzYy5ssVoaqRUhYIs3G+HPR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WiG+knEoVKR5aSSZjwNKg+kgYswNsBpLSlXIuioIEeszXkFdVWH25cshJpWTTYsSr0UsU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yD/1JsJdsRFQOYn079RXEmvtp/wCzVfh9rsdoXGuHxQvwLQSHhlwuGP8AF8vLzcADd0Sc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LodvtBs0+bZaLYii0jHCbYiFhoYn8HsLMCdqok/Mf5ZA/JD3JEKaJQhNDezjLRj6Go2TE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+xvCckg/aMwFxWOL48CQbIpZkPgynh8ukW9osJKmMiakafRK5+eX+ebhseOQyiEEcIZgJS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CPoy/Bn6nh7Mp2IvUI039fs7geZDifEpQh0fPO2Vjf0qROatv5YqjXYD4NQL7H3/G2XQxX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T8z+hSj1qI2n7gliZtbeSykZrQlR85IqNJpE5kbC5ZpEwgh+FWhUdP3CisV8iSl9yGLZs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9kL2NX+gtJTOqHXn9FszNSgnOiflFzoxus/aOMvdZ+pYSdfMGsJ26iEOU5ptpjtRGOy7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4oSYDp0jf4yOp+gQ3ZrihCCIFjhiWKL8nzJPBgKBcL8Pnh/sn8HkyaFY3Gq4xoYmVN8TfF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wQ8UKxPoeHHaCopeyK4LKGW9EinDAmWaXyRfN7IP4KPOiYb0jOxJJe3MCkzwqCWJmzHM8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nkTmexqVB/aRnZCNNOG9hoXC/BC4jmwXIhcvll8zI4sTyjL9DOGJaDX8ixFl6PnhK1KF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VkIYmnA+x5FbR9xAkoFCY+jF5WxvEPJ6Y1gaSnAbnBJDBND08cI2eB0r2NdxCEbCobyM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+Bj/E+zfB/wBxI8C4RihYQ+N8WoZtNOLHsSHLP0H+HXD4fHj55lp6MhnFgkfLM5laQqp5E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/k4Iy8EHNGBFd+ROw0LH5CBRZ3/xkYq+wJAjtGCgSvfI1IrPCOKlaFLqdUEXDoSqkawiS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wK0N+hrtanIymn7CvEqhw/1CE93N6FXjWkohFX0j5+DlOIXQxqC9kxCn2x22N4UqQXaY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1Kk29SfK9Fbf0DJ+OFqEE+mKqty0EnsGRv+4E9v10RKqJb/DPCsilsVuVpG2IkXF+xF+S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5YkuJAJJnkbDgvxFx6NE8fJI+Hg2NWRw64nBGeiIWOPoSoQ7R8D9HRBCg9AKKVkuhZRHU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0NwMdJCOgWWAuCSoskinDS6wRBnliNKaSHtC0NDpZI4ViVSsy1WRtdCDuAbZGm1j8Ga4Qu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BEPjYIhcrLgftYdEjQx6yTVgehDyolUqci25RJ2UeMyiEo0Jsh269Epfk0Qz9k9CDDX4J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Rm5wRT4jt9AyCZVSJPZArFbEvmeF5Y+F5gpv8MCIxUia4hItCxyjBFCg6OlJVtD0lDPPp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s/h/4zJ8LDl8MyjGb9TALYFE8s0jY8ujASaNdiVJaaUig1XREn8Ft22yMt9Iq5lWckL0+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t6FlHDl9kLUfscNn0Qyf2ib9wI38Wz7znAS3Z6btmV46ROzZ5t/Q1h/IhyUDVe2PJ/FE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XpQdv6ROmTe8dn9mIFNYeEN0D3Y5ZQkd14MDLeDhtEXoLOLf6hPe2TOSEuyAqnV58mF2z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QNlDCR5uhUnSYuFwiLUSv8iQhYNi5SJcNFhIiiaD1iEIQpsX47Nkk1xY/PGyJH2NdGyNM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YFjih8RdGhCzREiyIsr7EoUFgwzKiixISMJSwOJGvYiSWVox1feULDc2TQ+hSWs8J9mZ9e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GvwgfEi5UwYuGAhcv8WTqOGREoZEEolBEaFKYc5ZaLsRLsl5E7PYQXPIbslu6jiptDHhH8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iOjwFidC2U/gi6PgaoG4qB2z4HkHmUuh7k1oa3ScCwtQZIVCbJHBNMkwxpmMeOGzD8Glf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SEfcEaU+FSBIdeH+e9TdcWX0Iyixzrh8GAuotjzgihIaZ9l8Mmcex/oIAWy2SLp+xnkUSS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PEI6MBIZ8o90yZou8Ex8yD2E/GMzF7IXzJY4Zk/Ir5+xWzIsBMLwHoasMc37Z4K9oQWU+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xWqGCxvR0dfQt04+6KWvtEjaLKT5Yt6HW4kEkZN3/ABJC83mKlklvkHlyyc5ULqHs2WLH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gsIvLSC77J5ck2JCH8KkTAtCF+PA8GBkSM/gG7F2iySWxfjvh/guh2yCBKhKSjWzPjjvo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2RxFrogQ9kQjJhpsay4IhCZpTZXCTEJLUWLdeCofYxlkzPBErkSb2PTgoRwYgb/mQijX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vmB4RkLJlxw5kIX5sY8cVs74Fln4O42OEG+Ag5NSjzf6FiMvgny/0f9USf+COiPCiOqJ+j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STZGmPH+xuexshLquNv2x6mXDYbaoKWSm7Nroo41iVCVuFgfkPNiHINlSUvhOxIehOD4z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fDGIdoTD2ftcKiu3rzvj+TH56Iy47HDS+A9C7GuMIeCRlUzA8WMESDTIx++N8TwLPo4BPB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0C6R7xzj6Eq1R1Cr2TPbyQK+wto/Zt/oTeftGknL+zsw3FMeDTiCLTz8HQhlsBPp+j/pIS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YhPYqE9B6biO1DWnHow4b+E+dEOlXyLUPWCBKQXCdQmekLXNskm3BkPgeY6jRC4jWhIh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4Et2NSo7Fk0T/AAnTxaMkgUXJCXMEH+AQI7Qt3kTEIXHwIXO+OuWa8EUR0xroiy+GrLUJk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hZriOGj+RDiQSnyRk2JXkVyRT5GjniVsqeyc9P2Ek12GbgeEkeeGpI5XX4dcv8GxCyzB+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s8QOh8MfFIfwGSl+isYRgRQ1kTMki6EUENPo9D1F4IgIjxOdn0nhPC+H2DVdnsIdj3ku5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n4FiTZboPUz0Dwjyo8YlZRKE5gUMQrGFfiLfG+OEGH+CJfuKt6f8A4I0LNRZQ+hfYykzLl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7kZstAd8x7EfXwfpD4xfAhq09/jRORjfbZKisJzZv+IJsmKFQBpx84H1zMkIKvsEP55yF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GaDeLMKT4hoaiJ/AvX6F8BsqbotuCfiTChuEZn8CU6VVDrQvo0RWQ7iWmZcNtHwaW30Lxa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grL+gVRTPaJdtE82GkxaJAKHDXEECWCKvs+tG/CLvbpCVC4rYynlpecCPwERQh8sq9DK9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LiSTfHR2dfhRogVcPA1fkk2ofH8G9CUOeHgU7/DRgoZYhmp4bZQXSOuxT2TMBpJiVLfogX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FPBZ4f4T+BcZIoYciyYiYhD4y4fD44xt0IZzZEkvJpSnmJPuOuBJ1cC8GR6ZDpiDzHkJ7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AlOPxPGxKNRKhJ2QPMTWLJZUWGnKhDoaMJdFE/ANYXD4WSz8VZMeFxgJm+TQv3FHX+SfG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s2rMxM0Eqrh8PijHtIJE8D8aLnJkZx2iF2hMaMurGhViVb9FG7eQx8UVIcw3CKDckr8XBD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/OEEoAelPyLDJQVwu7H3TqBN++pjCKVtBhE5eYFvhPSv5IQPV4ZIQ6Cx9LFlDUhLD9h6P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SJohG/JhKXzwS3hDgCav1gTEV9pg+tiGot76HRYSE/FIg3Mkk+2LDM3BGz+DYuGeWE1uTZ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wAaEPoe4MvvheRM8OZG5Gify0aPZUUWyRZgZ5EaHzViNnoZsLMLAttGN4l8IkqL4Hi4X7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fbfLYvPLLlGxEEECHwhGBh+MV/AfDGbHw81FZGXE4iS011kTbsZRY4OCxS5D7g1h4Wf8AB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6PL+KvLIJGG43yvp+z/qS20THKJ+Z5RMg3AdvDMHbD4HkzFl+F8YNHZvn2aY+cZ4OZHgRd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lgxLGNlG+BrRiDMvwmP1yp6pI5GfAjAIRX3HhjwO9vt+3olj6OU6ftmCK4PRAsH8dUHRPb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lOXqTp37G/P2ELNBhLSemO17Zm+fKGqOeYCJwSqeQShQujEgl+RsCrbwh1VkvGUyN30Q9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36I1UlIp8j/xHJX/Wel8E+vpmxfaeC9oeWSYeMDduHZbI1FfQ5Kc2OCOdEOENx0JShoEt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LZH+hC5EsRH5jHxT1xXDl6DFkbrjXnjRmdBmzX4L8vBpdj0Qa4ehk6NoXDFw1NnopQu6E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2RMDUOyDe43sCH9DdtrEjUpX+ESUbkuCJ/HXMcUEd34RYEJBcwNXw+GMSO2yJpZJ2JPFi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QUew3D0CpZZjSYMCVERTQlgYcFKFKIacWiNGpIW2hs/ROjKTYhWcjN2h0/cNN/caH2EU0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KavY1gV1Uw4syGY2T8wRoYuKq/xbhZMvyQYYUsseRFCgj8n6T/LZiGoQsMv6zYs4lH43x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Q9oMJGYP9iWI7ICHARXmjoGEnA61+RImS3cehDU8DohWerlJ7zJdlzP2sk5lCK0+RKDc+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jqfyJgfwENiwLI/AjZ/dHqTJXA8yCbapF6T8Y4I3KcifbpGL+6BXR5ahpem9ISbXtEn9gZ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sv8A9I3bxsm/gLsvUnQybs8I8A7ZQXYTtPBrlcp72Nwo7FF5MSZcfC4+W/8AY+ZcLhrh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O7GsHSj2VJEYfiZagY8mzXEs0LAvnmUbEeFGieNWT2fyiPswPh45KqxZk4jDFlSPx5WcE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2qMvqJhGx6ZhRES/Bco9GvwiSKG2MPYf8ovwy5MfEWJclSEOBTQlHOyg0IpdEKQtjI1rho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8iQxez1IgSbRDBalC0ZYkQuzzyMZka6RZLomUpQmskLaZohiiVGLIkp0DM4FHCyeyKnoV1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40FJQTk1+C4zLcO8CwPh448SzWhlGK2kR11Br8t87/CPkHXF2j9YWzL742YG4dj17F/QX7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7HoPhrIgE8DtVIzjJOl99jJQR1qvCHS0dsVSvnEpx9A0w+Bqt+RNTEKeZ/rFlUeFJ/wCLA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F5N8C50Cu1XhED+Iw1vsVTiHpC7pPfRDY/nf2M2zwSbfkkTrSDRT49K+xu1Cn2PsZIOfNt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2D6Y/me6Gk+DlgsltUeGNSHnoc2GiwhjXdstm5QKmXJODAhjnn44Vs94PWDFZO4YRVhQ8i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3Q+CKIyhCQuC/AwZkMwyJn5JGMCJOOiI4eBrg/oviRjIriZSoc6FM0K0LBjJ/I/RkSVsb9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iOxVJNjH4F5fGY1MCz6j5fZjJgVtEyPQ9kf5Qn3hf+n7HIV8eBBX4rH+FFESYPyajluC4X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yThOJJyzcePMLTuhG2gftCbdoUcyOciHMMfiBUJ2dkxoxp8G54tFYIBLyG60PQ2bkcyMD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JMaKIGEh2Wu0yTKOosRJrs/6vBXC4fBr8PPC7EseBVy8CdTxZnMWMsiVuJ8H3L/8AhBiuz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v8mvsaFXSEhwzxZwVHQ0uPMdiqSKUJegmDYau48n/ANE8dZS5qN8D6yN8njF5RdxIhML42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F3/tqEJ/Q2Cdxq7iCOJSPT/Y1ppN6VlH7nQl5/YN7Nz5E1pS18EuWl6Ejv7g6Mh8hK/olG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qrOmov0NN18vCHKXJ+kXrrpLY1fobIdGzGbBQC3OheFMjZ1BAasEoFSJHkY2T3x4IovA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2pJ7S8D00Zc4NlFMRwQsC4Nwh55V4Ncc4J9jQxMBoZ0NN022ylOHiSXQ36Eojmfvif1w+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9HgeT9kDoRSkJKaNcd85PZ74OpkW0atJkSJwXpokh2xI6CfsZvv8Ao+OP5J6MbJ5yTdEcy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JNH4shki5Yx4GPlLqlgjwli3qmSmtwNI1sRGA+oaw8R0Hg4sUfsh0IMjyCXYm7kcsUdQc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gvtEEsmwSN0MkV8IHIf0EiZYRGEjP+LwMf4V+O1AjM0Sa4Zji5J1ch2hWpux59SNce8f4n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S4t+YalF5Iz8ShJ3N4Q5PQ2JvjREStjzCupoIKFE1C0/3ioJsJXGB0Qt24usjegY7kiJM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srb120PoZuEkn0hfZMQs9SJYW/NH0Wp3xFPyJbNfJiTbglUT0hGx8TbpsNSl5dEN6YkRH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ZyGAyj1B8pHWWZSvZ5NLSaGq58mxtdBmEwmNUmxJKgH/hMa8oNLcYNhtHCyLJpsmUsdGc3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QU2a4eDzmZfKuFkWeKRrhvhgPDlg0oIkREjpiwTyNzzEFhcs7gnzxrI+l+DxTEbbknySl2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74Y88Khr8FZ9Cta6FDdkQ+HgaT8SP5Ke6/gajsqaHeDfCGJ74nTZpGSPwWeERyZV4IeuN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DNkc5jMFZBOJPRaUCf/5IyDfYQh9hBtgntP4NIZtOMZbQxoJamEsN+uLxYhxxUJ0PNEdt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ySeR6oNgRR8hIPtyZEoLh5eM/kfOhZQi48Xx6N8aLrFhxUjAZk1TZ4kY8f5GLZ+TKTCKj4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8/wAIoy/cIIPHZc2hIWb4saIpyZZRka2agSiag+Dsk6Tf5P8AQolFH6QaNtuJkODIPvP5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foUCtCfpJfY420LtitiT1sfUQ/dmF5d3/AEOrPp0GJZfly/oxfmVCwG7cC3nygbNNPsPJ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9pvAkpesgLHQbkqT4BM0EuUwP/qRZW/mFqlgbErmFAksDrAxC6zKIizX6Fworts/tAKrO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AdHscPwZiXQ1o0aPsugKW4syYD44SbJMuhWEKD4LfK4IXL4PkujylpXD/AAPgShXyNDEkZ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sTXYlPXEE0STwtjRgbk1CsgUuj1xqRjd8txJj/kTFnyBVjB4DyMeEMFjqP8EPLf2x49zP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J2Iy4fIud/guMx5M3DTkfCEhjIMOGPjk9CZgUkh4Q5/sJAfxCVwfBpA10O2h8mGb5Mt9Ql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+wRgkMC75PAiTKQ+yFbgGymzVyhDb4PMllIT1J6ZE7PkJEhgafMNfgvxfwFlCMDQvxkRI3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Lb2m/X+Vmcx4xHhMux5dn7Rr8mfYeBtFfchjbhRXh8nXDdiTPBHae7KCJWou/kNcqCWvQs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witDyll7YiIaSpBEfsY/Qp3ozQKYbeNV9kKqST/mRRQbdYfZGt8Cw0dh7g9PjSODgVMn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1L4GKaJnAZGKqeXodS+l2Y9sbb0MLGlyiS4WX5YVo1knq/5LCAf/ALBOzL2xS8WyuyAg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oPuhzUbfYiSi7liopvp0Yw8IRsEdtkNJfk7R8j5Q+r9Gh+hB4HogdOj37wOlKzw4WrMGie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AhWIWRC4YYwKyWRpZj3f4L6T0YckyyyS2KJoiuNjaspmheTZ7PkqeyW1LPjheWQdGUKU6M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1wlRvwMoMBSBR5dM0OUZ8KCZP+3wfRQar2eGTIlVmh0eAvRNiV8E2LzyuF+BYPZPW3/ka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gYx8UlvRkHZ5BtlI7rxqEpnbFyJH+BeEyKIYxVQEv8RfRHu18i/uIWE4kZTfAjv8AQ8Mej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QaaGQMZIcsk06NZ2iPcadMU1aGn5LP8AIf4I0GLjAQRgPBv8GhCJ20JPsEpjNss3M3/l9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AswyVLKLh/g/QGfsQSTiSMyjKLJwxMlr2Q8RSn9HUzRGemNjQuWc43B9V/I0KdL/Z0FCz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Ek9wCy0u3/o/VpHwhbciANvcllnr4Jf2yl6IJjMphO3ySZIyS2bbqb/0PjM29nsPLSqXrF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/ntsVPzXY8EpE115Y2in94w8lNqGz16DyugnalAxFkW/IBfExS8CQRrS0hgkJJS7W8IUn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6iRKM9+gmSSgmtVtjx0vJMRqGG9y2oS1A4ksI9YxVDHGJHGyVzSHCEMLIuELluhjjcBZi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pN8MThlx10JuTVCjIeBsw8mRWfySOJIydULzZ2QjAguM8OtCwbzxobKENBQm6FgNdjaRk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MxfRR6MlNkJwg3ZCPAviuxqKZ8i9CcJAjDo2LBKFwudjeKjY1PJqOZcF+ZjGPkNsDQ7qF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woFyHZ8DVH4ZIY/Fcnyhr2QIcW5N0Nxuht0Sgz9j7JEHFWQX3BKVsZNi/IOgYl24jQfB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R+y4Z5JxwwHEYNGjAiWZidDnnXOJeBbfLg2+mxJEKn+jXD/yVTXAtiIBCXv8aNifSHMi0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VRjFxQ6QVwSmNiWcz7ZiXnP7Z/wBF+xygj/VBYQixgl8CJ/DsOy39oOYb2j4Q16/W3+iV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21LIZ7P8A8KFg2Uay97Goe27b/wDJlTUFIWxuUwK0pndf0TQTc9h9o+D5EnmE7/49ENkq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36HrEnh6HuKD3hrGzQ4l8QUE68ssaHKWUFpMZEJZPCXsbpJ0BUcuFJFT4CdDVhD4RvXsc3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eEG3sZ+R5Y5IphOBCdDtC/IkI+xeOEYIdjxxaVs8LgvAmIyFkXE8nGLhsSp5AmRkaMWPX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MkRRhDKPY3NHjjy5aux8YFWckomxYsSt0PRo27gaR1ZdRy0MK2nSHnrRhnQxbJIeUSOJD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AyFlNiFgw+EkHnhbQ8s2LkTsiVAWFJYxSLlD49lV9lV+B8fj54QuN8Pg+MhKW0CXeRzA8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FHhE/ikibgbaSRZHcDbTDGRD8xqHxtDIhzx4QtRK0eCtItrGtEQi2ToErpwNGFDdpI0Ohi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53+WHww/lGRsn6JGn4/4/DX4a/F8OeeNBkfklmjst6pKFhil0Nca/wE8kxCdtCVV/uWN4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P2GfEm9EST2g2/bHo01Tm/sVjiW5ciVJlTpE4fuX8jJBaGj+AuRLKn+3LRZrRUeH9jDcu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/IGIKvBXu7JRMFrp6Qg8/UK8h+mF/wCIJqVFXeOW7+sIvaB/J8cehdkLMAynJmBqk/ZN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2RjIexK9KX5XwNkZcz6hKKbqQOrM2DK1S2eDDQyFTU9r5CJK+bbGtKr5LY0ZxLEu8jJO2u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kWdnsfGEjcj4bnjwJFJhKELgwI7CFF+DY/FiJhZIshDntDhk9Cl2x9mYonjIlp2PFDez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6EoJGaHMQKmN6G4ZsWTAo88TuOJ1J7ZPmydvQ032MbOSimPhcnLG7yQh7EEZTZFdDAyy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yK0T4W4mxq3kajyKvArvZKBszgarguEuyONlAytDxA1PxKyIRh+DGZcKPDN9cNVsfgej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THzHKDKnod8DGGD1PQTtEXyXTY5aEcpdEhQ8DMGFySGsmoMh++O+SOvy6ERiMmz3y8CT7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wIJNrJEuxf5X8wsidk1Lir5KMv5p9MgeNMSf3E4g/2fwc5iy14IWQPxfAZ6UMa9t+B9vXj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L7GUlD6QymHx4TGTL6W/wFsr/AOD6JlJcrNa97YltwsGI1p3nN/2xsm/4gLNhNB6xMDSVo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8pzC36ChnMhlvIewJVVUvhdkTbY/s514Og/YGJUUeAVKfoHFjv4BEFZLhYPRKrvyI9Z4a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clP8ArAkoXqX7DutShS3wNyPo/jinKIMbCqR5WFHSJ1lrretsWEl8KNZ+YQ2G4jGpH0aRo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P74ilRC9mRizsZXC4twXLDcXyTJoWRCgcuJLFGji2iY30N0JUxcUYWKhaksKtUN1gTMof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CUe+XzRTY8Mmkb7RGoFR2OmlTPFYbvyK0SaUlWRC6EF2LSkw2mhC4CtMa82sSHTWYFTMjw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YdcwLSZ2aBGPKEJcs2W8IPaMUYIYcXJY/BHK2MxP3oaGJyJVYqD9ssy4jYPRYibsmSF2Q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HghvwS6G4CSWyNAnQ3PiJJwRRLTodkWdmuHgsKOzq6P3WMYzIr/EuMY8GI74QuJMfuJMC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gPRX+D1+D4MuHXH/AKA8xfkk+qPpww0r2YCwpwfxcaM0Qb7sYQ5RUV8TXSJm4ryZLL6Y+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BDxKZyvhCexqT8KeCt/8ACEJUk1pan+2ObfbPt9IhZyaRb9OvY30/+m+WQLgO0n976RUa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Da/hEw0/+MCU4eT2+xjWMnH/AASw8yyfTpCq74iwdq2F7Yum0MRxks02IibF2Jp3bkGN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/OTLywETcTctolZ/qR/3hlA/rud6JOntiIpsEoarTohKRv3pC5OW7IZJHQVokNm+y84M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ZJsJWsinI0eEpPCT5GPImBj+FcVxI+DfF6JGLs2Hge3uuBFFwKhRTFDwThIf7HgebE8ic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gmdWNuD9jSMTfBG0yWexUWScQxR+xx2PPwPQok+yJj0KSdj0+NtsJSzJMVsrZ1hjFcF6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dunIjUyOjAsEYLsk2I66NkxgiakSqOuWQuHwkiJn8Go9BqXKuSF+Rq+Osr50TqsGBEydEy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yl1IzVIhyxFueTHcnz19i8xN2T7JCfhJk6kNMFZboiZcNCklCx6SrZHysWyXsTE2kSLJm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idkKgm3yx5/ER5N+eS5a5Q0eydl3M3saTE6a5GlvDR/H4+/xfgp8xZ4ymz9oejcDy/FZKg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aT7MySGzsmOcDY9IXfCkUXSK6QuyZ+2OsrXozMbSErKfjJ8jApb1ZR4ftxwHrBn9CIg6v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PpNsWiy7MnfgeBf4eEJeK3IS45Dn/wDIjNjuRe4nXhpX9gwlhYhS9Ioj8H8nREGCxo/2K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9jTWn2Kp9CX3ptu2bxt9E8bDHJdKGcJyiZ+gUi+fpIYJJNrB8jRzNSVXzDS0XgtyiEX+z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dYnHuF3YtrCEJxJsuhrJJ9kVnbkN3XoGin4AdMpY1jIl2BSQ6ZZ0NWTqM28i4jmm3/Q+V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xokamRYRJpuMGPAZE/YgJKIR2pKJXxFFDDzGxYJFwl9mDwHryO2bECeCCLEo4Xo2NdiF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O203ZgvCGRs2R+YbjLGTEyk3EWb8lADfZskC0AiGWklMZmRsV7SJNehWylHywLPgUVuOJ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X5EFZF/MYsv6a4mGxxavwFwuGMY8jZdC2oa2UJ6GuZkS8m4sfJCTEk0i4JjyPoTltiPKH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R6AyNfKH5PiPgPzjTgYogEZYsdQMK3rF4Iw1ckicGafHERzSI3IsDkCSSQ8fl8vhZ4LXK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ULBo74eeDsk1jktnhjtz5y43/AIND4ZrXGCEFQdHHX42V5Ha2dURoiSlBIkFNlDDd6hnV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9BQytC6ByIKjK6EyfrAfkt2bMORy36RRIb5n5bRIpn6N4Jq84/UoVwVJev+4K05eVudIW7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5lrT35DQNbMPQRC0X8CWPsK69grbSrr6QVUS39/JIWcEW/Qqu1z/wAj+iSLE3Ynpi7G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ronwR+gk7jXvv0Edc7GTC4TML+0VcetSXk2AsiEtFAlicv3P2yAQMyZ9hX8DKeNwQy6U2I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ekbT14HjtBMkkWhoUq5ZtuV7PWXxA3fC/yAYcexICYEVZ0iCMcTwTuCeyIMtDvKhCyQHok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qzyMM08idjXCjjdCtEdjz4HCgIMk9k2TiRy9uzNTgsMYjKOJ0EHh0SPKiZjoG2tiHQ0co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cD6E2yO8E3CGTNaEd2itGUCrA8wuYvmKIgiCAsMn4N6siq+w8oeeGnFZJF+JjGMeRfvEsS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RJ7DuYhpZInWDyCWh5hKO0TTgwwQjHEYKB4+YmY02x94uKgXMaeD9QyqJQ4ZJ5ZmMbsga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4FftYxj4XfDXH8i8i8BWlya3wz40L90wRG5RYZJ0NLg+X+T5fK0oE3w/1RZ4xxA+EMMhow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VtiolKEyyofOjnhtEpQTTCKkL5EWixrIU+QxdgrKQjFPgBTWtYMg4qG+EJROQsam3+5k4Q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lZtNls/8Ao2KJTjPp5CR9Zk37vyJN72n3epESqE9Eu2HO1ytu9eJperk/kNN3Ov8AwYjp9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L+FwYQ1c50OF0DoKb7X/AAkhaqMPa+SYq/DF7GMXIlwGwUZHoGN/QG9GW9+BehUvOf0k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KTVhGLfl7H9IX8sknLI1Q4mmwtkzU8QjCmExXiEx5Ha3liFOkJmXgmPPCIscDZriOVvex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EcEKhMQx8lyJhvlfhZUJwKnDGCCXAg/8A4MdJVwUiB0FkXg98NBJjCNCwJCpQhWhyTBk0I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4NDHt8NIo24byxEuCeHR0IBspuGKqzl2x1QT2S1gQ8Q0UqS2Xqy7GJNRixqYIbsNIkZg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OEdAlXscE2ixs4PLTE38BqGvhhzQscFzEM3zXwC2WPATbWgyCYGMtiHxHL5Q2Seix83xLF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MIeFCUiWxUmIrrJjAKzIilWY4D4fH7cnjksryKxguGq4QxDhzO88Zn54q1zvjzzv8hs9u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ghjwKdh2Q7wKU5extMT2JkqJhmjpkFFULRz0J2/UZ5W5LSHHcyJ14GljEqT8C9WG1+ihR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hfxAlrjSmFg43/T4QjUkJKMLyEid+hpnxCNbrBfpXkUhU0vGz/Rk6pRx67Mmnd1sVd3VIc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8hv6jWngcYHZLFNorGOTVJIgtUe0Nc2OD2EzRnHU9AwNEdC3L9wFK8PyX7HBPgO9iupC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Qc4bImcS9DBGuv8AgRmbt5ZQ+Bn+WOoX/wDLYsyGEksY00KlvbGVUrWwoRX7CbDGv5xmV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yNOPkhullkrIFrvhcoNQyOuJEa4bg2ONYyPRsyaJPgMogpgLZVnJubMoamBCOoullhfs9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ISKGvHCENCF4NaJvyM1XoTmDoe2VnI/VFTaEl/sTIqz1wcwsBHYs2n7CgN3sMSaHsamU7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jnx+GSNl/aaaFsTgaEzEzAwqEgsOOEypMUi+EQKh3Wy4hsahl0xrXBhYQ4mIQhcNkSQn8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lC2liwhs2REGQQRxBIa8EEdEcGiBtAxoaGiNkxaEU42iLPkgoioDkpKJygSLGY/2j+4x8r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s5MBQUteOOgxeBiHk0JCRyEtAlPDcHq0B8eudHj8vRgIkwLLixdhZfOuGMacQA/loZo6Qk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DLExghqCANsRZMnAoMS3U46FlrLJQdoTlZouQjXYzrpeR7zP7SxhBFdf9SK3I7/CN0ACN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/wBAvJCEkfcz5N0bolpqvwf7KSkWensU4b+L4dIQ9CF/X2xuWbZ9+TZLaKn/AFDPsFslT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SEzq5ExSXppO2SDDZ5XoKa/7cZKrI/uEnQsjQQLD/micPE8hQYXLIJrCU+FhexvG49F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hT6/oThpM7cVc9+OQzb31sUqav5YRQo1rJch+3ltEV0oeE2jsGeAa+McJDzAT4iVz+9yk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T0SPix7IGMz8FzIoDSZGJab2YOxa9iksbY/hKYEbH0SOkjOuFmrFwrMIWxGMjextUYiY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OUic0SQ/JMbO6M4Odi5dIeXfAklgRqJDtQXyICCz0Suwl/7y8haHMfZenI/u8icux7CU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+FZGZaJzBJ8wbIIPf4FwExMRIhPh8vIzYzGj6BIhwysHQolyVwybHniCBoj8mGh8tSiN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42T8h2X0dIXAR2VESsX0h8+xnYz1wj9zV8U9mQnfEeh8LhiGmy8UWtjlIWZuyPyh/5GYRC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VB4Nsf4M0ODgew3lvkqbzC+QlCVRgOShRCJM+lQjygdaCW204DA0mEhITajZZYayhGvLE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kRY6L2lgl/B69ianA7LhCZklk/ieCK4TVf9SxU06Np/M8G00JLHil2O4u2egsDzPb/EXkS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l2/4dEV1jyFyfqRBKh3C+hX2EI9Ai+h9t9dvpeBuaVtN1XoIR7cWOM5nC5fspQr/wDUY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G3EvPf+hoWtP5HsTNx0f2MhyT+v8A0bQluyt+kJJGW8jDNesyCV/pv7GWOi7+ydV9eX2bS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caJGuJvpfJLn3wv0YwSiTXcyAuuIRltYuGuM8KmaGMmBpENyhsYbgyIeafFJ9iUoNi06Qs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c7GYOx7Cyd0aiLNdDddj/APoSNjdclwvPDZ/IhCZ4JdoagdjuPAkmJSyjS7Nhl+PoseTA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TdyhK2bRmpNJTBB7sS3TkUhFIhdY4Fw+YtieBrDp8Pdcc/iW1doVpPJYsI10OMMPyoQhC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PqMCNBZgDJZbyNGRlzj8PnlqRKxq+EuRrhXg+JZaLMpFKRKnySRYmxBQiSME/kJDVPmLL4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HkRgEjSJ+A3DQ74G412Zxdmz6Tnrjf+LPGXb4zdGgQm9i/F8fp/iIlcXYCY6GrJS1swHUm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QiVrdRh8CUCZIbLTJGLdLyyTp/8AlAq+zu82LeNgSwhLP+BoSsZbkt+Qi2m2u3gFFTUL+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j38V0iW17F+qvJGtGHK2e34Gk5y+pX8BekkXHlkG7ISD2Sx0iKQIsk/A9JuICXaXTiWuO2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aJjW1Uv4ROR1J+4REIXhgRYS+j4RN4t5nolbWLIv5ZMpV8X+xamvoPSLLN+8n6Q3pQ9t5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zCRHSUhWIFgb+uZFphIgossarrjA4bsQJ3bGidCvHCQ8ETeJPgQuCQgpCC1DyPuYTwiXQ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LxPFRO+JGz5THlxISPIWxQmLwQJsnAx6E5yJMcsbQrcNmxU6EtibGY4Ji3wkmAvsmIlil3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ZkcJRB4ZMwzzyJiJhrMi0lKSWH9jz09jq2Wmw423UvI7Je+x6VOs8FffS1wkbRkbZun5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sUN9cRxJgQBsHBJXwTUR0DTA3FuCfGedoZgPhAfAsGAIkabEhUSXkhPJgjnR8fm+Fw8nr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jEVBR+TGiQG4E0t4aHI7mQU9z+BW/k2Y8oavxHCszKodu+EJ8lMFgZNEFiOZCB3kaf5s+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rnH4K7G20oKxqpFLStHwJImEUEniBiWX2NiuajoIZu2t2Z/MDP2Y0lPXqIbZvj6FzpXo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GXFt5dEQTQlV+CBYXpv28Bu+GPcK4Stib9jsOX3/AKoanSEv4BXoR1GdW7Q7ZX/cltmfr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E/tyye48nkW1fuOmFB6tdEzLFdW020dL2ycIP/y8iEl2ltfwiBrMWv5eisEPEnvsTLGJ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8ImHdr6P/JJFVWsFnFbkXpYvAQ8U+gpEUpH3DK2xPhRvJPRD5X6FUdjuD7fFYVKNC/BF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G4VlHxhxy4DCCGhkcYjwjIkwFhEjAWGT5o9UCpYHISk2L0QZWigljjDHg2IXQhBsY2uFK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vo+hIRXkQTDzMDCE8uJZ0k8isrBN5TFxTDwKqTjElijYiqN0MqkfrwP3h/SS7YJQJgxGNK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hPBII1nhY8mqQnzAzkj5mRaYnGxMURGAhCE+E8L8Dw2JLeh2mUyYbLTIE9ion16P2/guc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yHxBBH4q/UpwIIssroUjNC2QZmyQwUE6kr/yVwey3OuGC4Ys8WHkVOUYDGbrhvi2kT+y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r3B/hn/A/BbBx74bNSJ9Qj3xP4fQcKw8b6FRAfuCelZKNss+hCCaGKE4P3TZJKoIqHk+JH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pOgwzGS/oRdt1YGVDyn7L8kXcbQ/0V0hSKFCElh/2aCXh/N4EnozHVE/AzbttBnSo2SFC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RK1LJbqYIjU+xkuP0kfsp+QlUPErHKJi9K/7I+tH/iHx2+p/9IZHqa/kxSjU9D2yPReCC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Vlj8r5Z0pvIHqhd5YnrUH+xbDhhTaTi1e/lkrZlycFqG0k+xKc8uxUNCx5npG7vAshGcD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gSEsEQ2GpQ3xZowc8D/Z04TZA5gf7KEaXkkj1xIFoLFCpKeN2P3kvQsInvirIvIuFxD9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64Y3ZGEYBDdHmTCdGvZlAkMexSvI+ftmJ9hS2lJdopg9A+ohDEuWkkQY9JkQuYcKbI5Eo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NPyOgsa/ciUYyVSJFSRK4HvNjkjQuxU2NHkPihWa5lBFBY8nYyo7KN2NQ1CKMYQhCF+LIE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uiODZbilfiq/BEEWRwidC64LKHiCKIOClhDcTBlY044eh7v+oFSMePBiPhmJh440LJgE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WB8UaLME/kqkY/b/j0fxx6Pnh84BrjA/nHd3kyR+WZKIS5dFQJvoy+xF8IY1mShksM7xk/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iU1/TCKw1Xknp8hyl+wyFJuH0jBxRTjSaTVEI0lr/UNu76ZryfkdcfbokrDxtH6/9EHi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DvuTwCIhW28TArVnw/sQir2kXfpT7+AwWa5/qh9kMKLkNW5nfyxSU6U8GfQ1tjvJ8C2eY/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SEHt5Mk/LYuH+4yazXYM6Th9bY1smSAx7gmYFIk2NUpY1uiLWLU5aB41CSekYOKsIIJR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UTHyiHlwiSxJysCKAmYQvhmJ5ix/sLMqNIhsfoYO3xYHgmnJmqoXN9GWLRYzC8kwvJqD9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aJQdxpNm2ZBYNfs/cMCWFZ+yhpLKH83/wiXzIyhvBNN1BIi7KRekkLISYUjExt2yTRi1r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XYxmsNOWboZu2jtyjEInJdLocxGos8VNj4GRgNQ+BY4b4kRPDHy8iqBAANdHBVKKM3ou3s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hBfE8QJxQ1gmSVDwFqZ+C5ozRggWP+SiyfoZmPmhkNmVxGYcsPzwhmB9WEUT7EMLa2fsR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XGWOMDB7ZlWDD81rxYsjHfCQktCeTP2yIU3YVXswRpkIWrK7RPizkaeEH/BZ6XsRW/kUYa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l7Y3ZVLZCE2lY5f9gZnJdH8u2QvFLVUjCzxS4bMISexNODO6ElGX8FYR7GkJl/I4SooY7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V8kxjXcMK/t6JqxwHCal/Ig29Ct/0IeZi70EOd9sdMiSWw3mXN8PwQssn/CHc2n+yCg7fs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hIyNpDQjoHbyKSXQikeEc7MgocVkQuMOdD4gsFgh8aJsQmNb6Fo3XHo/ULsZCxnkSjA1We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rhv5MG+NmuMJgR8cMkbnOuFLNEsVof6440Ugh8JfI46gWUKIfZgMBNzF1NsU6X8vBS9CY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M80Ufsex3YnZJCTMoxlGBjadQxrYkueB9BIb6IjvhLGV2ImkwsDWoSHKDMmdQMniYwMRD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fDxyftHkgPBKRi0R5RcEkmhRmBHDRBHMEcIIojlhjQlw3Cy0D43wPQlSB2HgRPjRsf8Ix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h8VA0KINmQjHZo0PzwuSeiw8jdDQ3yX9nj2Y4yfz/AINb8DF7KsLAtfi/PF6mnhgR9CrO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ylkoa+QagFJOPAcmRbBCtiPLJum5El1PomXdFLFFk2fpIBh7o+omKWdf4kRNF0UOqQ7cbP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tNiUTiDLPhextseB/8h0iCPaQlJc/Rlp3YfQ1EyfCY1pNthaCZYt+2RRSvCUhD3u2WoNb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Xlp+KSGPF/wAIW5lxtn8rFBG2L8jwhnbeWYaJbDJEGitjnYlsmF4FkPjRpSJDExFwhY5f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xqyuCIQxxgeRgdsmHSEhFobq+YaXciXCFWP0eB8Ec749mSESaGMlx2YCyLNm6yZRgeDQi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0iY0u8j0mf3BXSf10UkYEaXoaE044JxpshqBdWOZbY3N6kZFB4MRKUC2PkaLLkzeyQ29C2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4Q3TwiE4kZXdUJCciRtsR16sidkyHGox4STwuELljPKSIsbhaBTuTyJi4RzDII4gggTiPH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aaGoNkKhtyM+B7DpH7Qw5P8GWaPWReTKsnXCdlwnmAhBomghJD5P25rnZH+LrHGBhnsyCy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6PIyX7ILwGpT2PMQUObLiV3MskhjJlKzO4G7ZGolPoSSol/ZbeIy/ogDP0IuhqwDahYzY5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mO9ibQJtlnSH+jYiTeP0NxrPkwtY8KTsfNBSKH2EtQw8KCOoVqRkx6pKRkfNQ5PDRj+zI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m9JESFAVnA4GoBLwhqYUJvAkeYbVKzyE1mT6YgmPAlml9CUQEbisiCsaEK5w0RkRLHWqC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cuxC/BitjQ6yNk0TUQTSc4EygwGkbNGGNxIkkDPqmBmbG6ElsoRsiD5j/AAKzfx+EnyW8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jaGWfB2y8Douz91i8CSfFjSObelIw7UkymgyYl3bEszmnRE7GXsKht0NFxLYwo0WXkTsv8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FOgrVEELNg1HXC8CfEEGhPCsmtYP0lQ9kW1tUMPwcXBJ5BN2IoQiBlRSBrEyMwyNXyz9Qy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CCOI/DfMfipAhNwsBD5IGzLGintGC9DIY/J3zcQ2ddDh6GIW4Q9FzsnA6FQtiiUfkaf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fEWDrj9ieCH4fPDNnEV+ybip6KVsqtURokqxb+j/SZjISyMMdpG3DteRbktqSZiylgSbm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K9BYkR2yexiuLHkb/ANDknMvsySagkWQ5wNCyQeDZ4D2TCoeidGfojab3BTFXkTOV+wTP9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0gn68kTEzwXqaXVEJwI8hhKfCXoSnnsglDliPn5NR8ssimx6R5F07E0kIqZyWpGye39Ps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ytouvb4bAVnOiCoSCRvyWMkCtttl2TI+jAyjghYEoJFxvghssNSUdxeciJmeeL7Ni/DDg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GI5hkkoTsdj8cPP4Mt6FmkYXLZoboQs84GY8YDqeyo2KtSV88kXiF8xED6T7V/wDmeTsk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FSWzom37IoufaG9KSpQbDEiArjItCQxyOZkZQ6Y8s9YFnkYTln8Im0N8SIT1Yp3+x3CTP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0dHBCwJya4QQgugZr0NVLeoTiPwjiCCCCCCCCCCCOWhIZuY4qUGrIH0GWfujBQMfD4WPw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BcGz0MqQseVEnhZVAk+0afxpj53+DMATXL+aYxY5WB4GPBNmIQ6dp0JLAwOpp0RReHfz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w5IR0kybiYwJWcsdKG0ssUxmBet18/Q0BT7exZp8mQUdSXLaQ/wByJH/sMl/4QpeW+XQ5h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+hQQ6+ST+CuSkr+FGn77Ovfljc/rkNKzwD8k1slSzS7GESzqEPTD3JDYlRiolNf0Qrf1B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6QIEvL2JMo/8Ao2s/4JY7vGljC+zCmxJqpMIY/BKQaYGuBL6FmB3cksTHEjlk6GJJUPItC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HQvwaIsfJ2Jwaw6As3QuHyWvsfoRQP4JH2mLaZKw3GD2JNcMTmhhgWbwa4+Rqs8PIkIYqs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SmjHyN0XyfyhJv1aXP8AAlySpj7RotESyqJxpWzJgw2ytYl/oRDnwI3xSjYlhFAgxE0NC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hgLBO88V8qQnQW/oNfMlJoSaknBZJ7REQhnRgUh6kMLY+hlypmLQn2PhgTeTA0XMrwLDIv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8oKDGgZh4a4Jwr7xgMY8DHxhQuNOPLJMeSVDNhW8eBdi4/vwPg+Ls+P8AB8HZ1xPHLH1A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D1AlwhvBAPTA0n2JN0MWsJdoXn+pf2PqWUifL2I0MjKIFLOy8V4kj+SiWQJdNgNuzfzsnJ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Gx/UAgy/kXb9lFNelAyuByW2xOwmSMQkZCVKSiRUvRgJoEFvYzOaBGP4RDlTnYeJvXJCqX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lsIzb3YFLCwu2Spp5RH8p29sU09yKQ4aXjLsTSqDcRsIrdCqxpRehZFr0HBM4QsmD2PL8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QlcEI0L8I/B8sjFj2Z2fLzygDEuDsbolfgWAqUdEL2M8Z5/BJmpJvjz+DQzTAiRUUa42O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AeSAk6H8owAqn1ECVK8l5ZkixBBIpXlH+UWoTozYzI0Map8mDwKU2TcsQRB2RNSWK+xqG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7JxAoHoshpi8WqFZPJNJlhJY845IlHnw+GQtcAqheci4C4E2QQRJD4ggggS4QQQRxAw0R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hBrh3wn2jsGHD1yjAWSK5zzwsjxXGBs04HT8oa+IlIkVNjfi3s3z8fmNwZcJ6vP4rmfT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wDTMEHDU9iYradB2xeELL6Q2TpUXqX0EHoDUv6Fb+6qQjSd1R+xo/+QFlrDthuXgcMkMS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iBQNhKeyrUIUW4CuXPwYv2eTLwQv4YwT/uySdXnZImJfusjTed9AnknHTBWsLsW0562//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xdUrL2GjbSz/QvAJCjuvk6rdbHzhTMdIduFg+ZEEJCSpkEzToTBI3Qa0MbGciRdGAxMhcI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yYEShZZhHF86hcjPiIyxoRa5BxEYHwSz4HiiagS0MRv8GELBAfLGf2PwQjhobRs/kR1B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2+xIpi0n8Ee+FYOi7InAvAm9idjGNSiAxbGadDOW27GlGZSQej2G+jY9wSi8jtz4vkwlB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rHTUiyiz9EqJOhoU6GklgJCzAWOGXD4rP3DKQxFCYyxpy0NWV/JkHerJP4waMr6n/AMQ/+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n97F/7B/94lwr5GtTCDpY1qvSF2m2PRJoZH4qmPEmNGsjuQG0hvokj9o/U/JZ4o0yjAPl8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hteQSRFT2ew/s/DsfD/F8Q834EqehKcF+LmCu8kS3kSnIsSTp6DVjoKmeKXFqNeR9jgJoz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0hfA9tyV/Eio76GxSWZaj7PtiTnuhKTTHuo7C56Utll7Kv5FiwMiJx/LKJYtKi1Hss/J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fMOJWsyyQ+3xS67trZ90zBO38dF4K8oF610sREnKVAXiPbQOnSXbFiDzsebOE4UERHRkSG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kdsXkPniEpcWQhWKhfi1zYzIuzEmRToX4LI7RGEMuG4UjdBPsTIoIoixkmTMdWP7FkwweP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j9mxjUPJiZIrCj5PpfEe3w9K7JfTKl6VImgsFsN7sHsSBSxdi8vjyMkXyNRwWTZtEJZEF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m7MYwPBblGWGxfZZOUSKuDWhJb2bC0FajxPB2roeGNQ1XwRQUi8iCkY8h01bgdDNLaHH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z5B6PYhPcC2BJZ+DulCbgNz8HUEpiWOuIMY1PHfPoZFjbsl2ye2NBMf5UCiXoeOXzgI1w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GN2J+hxBWsRJIQi+Py1x6/B6P4BcsjhKOly0PjR/2eCTbQ1fZ3xAzuGLJdR2MitseOHo9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Gsb/+De+YYup2+idP+EQHohu95jeUpWkNyuabwRaGXwg21F28DppM/Uj2X2NM/A0sPAl6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vBR/+CauiiSKXMU6tzWz2LYgUjT5wvoQaX01IXyAUH4vHYbIPQ0IgVtyPxjVbYlLS9Iby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AhLmBLkevYzU7ISEES3HFUxErEZeBCfjHJ8zGPQkLAuULAyewkK88NHYYWDMSsjsdLJK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BimEQ5p/i2OxMRX4M040GBlIsqRvJmaQyhpOCQSImfXQolo0TM6mOkzlzJ0jwJRgrhSJ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s7RDJYkmx5Y1CVvRZ6Jv9DfMGkxPPyLBWWUs0IciaRd4HS/ob8PXCwIw4LPrKN9BVMSNaR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1Y5MV0lCm9uyFaTIjyOYj1Wxk2EnZGWmiZXahTBbYTpKA0tNm6stZaTZHXCCCCJIH5/B55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JmBJPGPoXb4fDMskjcIb2A7TQOibHTWz4Obj1x8flHOxYU9GqwNxbHKRRHgmkkXE8sYv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zJagzF8j9DI38Da4suZ+SR98kG1DszHsvMHx1n+xTdt/V9ls9JEW7O24RTfASG7Ht9EL1I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CUT2/oyWhjOGiMYmNDEofVpGt7Bn7MgSJ8OfkJxPOEzfgf+IHKJxQJvZamQnLt90DUmT0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fGbfYqShPnIm//ENy1QZQlY2MggXsSWkrJNpIoONuoFkS56Q5vyBQFwZitCmPxFyxeL8Ws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yxPSRmLVcN0fybFNpsXY3OeMo+BiexYyZgRJRnh8fYWBdcRwuGzw4XTpDtejCCOmBocOG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l+AzusUOxFxjhffC4VkI5MuEPDGnhoyMajOnAqzz/gb2GOzIiPQ7EOmaxxeUJkSJDqjE3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7EFlkIl5TIXmSJ9l3kbYdt4GqShDtKBYIHT6FOWcsrsULDoSYwG9ys9plBY8i9cLYxieB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9J+RE/7BLFGRsSQOIHyTToTMkdcB9Aj6ZL6PowzD8B++FxWeGvgFgfDNlR4GSdJGz8jXB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/g2ddQYCqBwkj9JEoLzzh+DwT/66GuIN+SD5pMMegpJvCaP7G5PRD8noGHkMZGSSGY29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7ZGfUJEZNa0Ii+lIj/wDoxWm36EdAiS1EFuiVlAz0v0Jcx6QqL3MXz/ir7Isy6yGcVbpyQ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H8N+r9jC/4AS+w1v9CN5n5P8A0R3oHIZOJ1KwvCElUvANS8B2UbNLof2BZmkkN3dnkMcyQ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0kmJJCSz0OCQCYs6V0QKjDguCEZj/AAWOMBjM+MXpLNvieFkeBY7xdkok0N9C+xWFripU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/Qhlj/BnsxXCYsYGaNGx8Mhn9CoebIWomAnKUZ7HWDJPob/DZECNjyItmBLHxkR04jj0R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Y1MU5cilhktMimWO3I8+NrYhFlTA5NBuS5a5Y51lBISQQoZ5CDWNF4DachrLEQji9W0dz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FlGo+RThJGiRGoyNTckkMtkdCX7YyOEhxHoO+E2JFXyJUt6CbqA0H+iEwxeUQ7Z8j9uhMs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1qKivJY554fhjvhGB7MO0RCoSPYbfkePAh/HGRrglXgLbYOEpkZKUF93+W2aRpGCFpGR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an4/EvyMyiiSIk1Q1EDWrhbG6IhjV+R1w/Y1Cm29G4/K/PR+4PCC9pf1oultBSfMdkrGe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wvCIupeycz+x9/oJt2nZa0+QrWYBB/KDpC+IkWGx1BEhmrStkaflWMP1WGl1uG4/Q5+Eh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WSvu/b8sdF7gk7ftjUJvdAZTbJZhIEaaCvA++x6mkYXZZ0deDOUvBBsK2fBjtj0uOEDXGF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CI+8DALTjw/AIWRD5YsDGZfhYPrMRGSPPDwz2C2MS2SZc3fM8mLAvwLHBZk/vlmfwK8cj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HFYR6OvA43EvyQhpjpCVHtfghG/wRdeRIQ1wuOIRoRkLRqIKnRyeFAmircCFgXoNcjG+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aXHThYw5Plf2rHqRGLG7wz7CqDUE8w2+CqUyPITobyXUqYa4LJKrBEKhyQ2OCY6cVqpHO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ac0yXZfyPDWGJe6JqEGwNSKhgsaBqkZD+4WJE4dWeB5cJld/2GSUnjwx8YMM8vA1RzMcxR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UPMiTXI0e0b3v5h4/DXHX5VKk0uM0SlECOnFnf4awMwg0XDYKkuyw2kSrLVYR57ZFFsGg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nEsxVgtY+3ovYng1lEew7jaP4Rnwykx7ChGFoGqTuCbu/AjblMl2FLf0JIu/ka7jJrME9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G81APVA9LBsksu/6Q9m3tr+h0vbwkJLa+MalLbZZlwg8Eo8KCol8myOKM7yfBFxG8ZaXp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l9GZR9BBJaeaEic6VJQkuJTcLccmsrXSFyDGbZMHCJYlKWKThGeKkiJeRcngz6DJRyEaeR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jhmP8Io+wxYELiRlRwnweRLhhcPlcNCQsfho0PhKToVFiQxsWOIGrE8GAroVeROEVqx2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j5ERgSFxsT4ZOp2INcPEiR/yPvhLBHB4NFjdYagmDGN7Gs5MSzHkKnLgLQtiCCcvilCG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TbXgQphwSBeiQmJnMkVV/I1NSrOhZeJIelDT0NycbKSG7DaoKapQjDA9mmQDz2zwGxM1Kk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5DBEsOOV3AoUnP6JKbjwQpQ5E+xRXG0J7KiXaGlwcwZXHviqwjwL9cTgeR51z8GFc/00K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/wDNv/LhiDMDElQZISE+B6GIxw+GYEWmMMLyZO90GOWuyVo5/BHSDdsZNH4Mv5EohjcC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t9R29ktfFdPL2WVmZciG/gssbkkmegi1K6Xwghtr9hbyz4hs7bzsiJaAeyXmeOSar9jcvU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ZXA6P4Itr4PCn+mH/AGPD6QXF0FcbzRI/M5BKJT7X8EwpL/vA0lo5SdKCeHr2C3iZl1qMg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0Ff2EMXlkWmpKBKvA8KODCD6XI0cekbGCZ7dEaFBQRVCf1YkK1v2JK9CQMjEQqExC64ga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DYsn66kXGTEMSF5H5MILHB4SG+uFwkLjo8CEb/AhcvA3w9i48DyMWKF0U3GyignIVzRbG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WTXGuE3wtM2hIfCY2fQ6hLZKpbgh4SOx49B2LQw5D7CG0VCyNA+Stci8ChY4LHD4YErqZY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9Ce2DXfLYZ2emSCE7JpkQoTTY7XqB8HbgS1/Yh7r4J2gRnQbKJpScHwyEJ0LGNkgWfI2NC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s6ke1/hj+GQK6aIogtxgbUOI/wBIZK78BHSydM/I6piGgh0M5GOD1ysUa56Dzx0GuJswD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uURAtWPMv/TKPR/A8j/GTXGE+TQ8CtD9MwFSeHOjtw1CSifDb+xXGXYuGcEIpt7j9mmhtY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jo0fBvguUNnb0KGqKZGPIWVJmpeSQlL7PsptheMVZj5ESeEjDmRbpP/0edDa0FaE5dIQcW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P2vhDzBN9C+EKYtGf/MQrJ2ML/SIsrVa53y3sJYo+QwjdKfOyCBGTrRHZq0wIh5lqCoPS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zUZLmWG5an8OyfyD3sxKtsZeBPQrMtkOZttz2JSXggbSCtSEq/sk7f8yZNC5Y1q0l5KJE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C4RwxvhjwZGHDBnoULlJ54eC8erPHhqfw8hjKFjhceRcJxI8E0PAuEL1w88R+CZ57BL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mEdB5RQhzGlwvPK/BDzzjxOGhj6OgzaCUcfqBJj20NdCc+CgdbGzVIxOiAbD/AuxMuLw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uK5vbIm3ubRHpjyhcdmO0KoV2Egcvt2ZM2yhhbXQyrHgkhO5GFglToS8nImwEYtBc1gobP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ZPFYSIJvLpCF35GnaZIigkzSGhkmQUk7kx/8AWS/YeTQnFJyLoFuSnaGCDwexCuCR+OOhZ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I3qkZNcHjwPPBvhaDwQ0rJSMiWf8A8SN87Pj/AALFOx5PA+wlQejUIshsWCOG6XDtWNk6k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bSG+qr8ilTUIvQ3STxUYvXHyJJB0wfJ3sJqUr/lmi6c8IizGN7aUsNxPMEVTfCxlTgZFA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kqvStiSJ6LNZXB3YEHW0mfAWhNeS+H4JF5Gp+kLrm/f/AEI9hy1lvGzcTNlF7gIKPmGdT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Fh/QrIcPgSG08P6IoIUytwyw0hfSESWX7aF8IZfrgprDYsVNOhahOOkEzeY7J0m2sK0rr6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E/ESQuujXDlXHckSpJESjXwES8VFwXCWSIj8WMy5HhibAsmxLh5oWzpFz2TXgnhCyPj55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gnhhQhC4eDfDNcbIHqCUYP4GEoTaihaMoSryQRwsc65izUC8csA+H7hPl2+UIlOwRifSH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brSQ1baJ0nbErjyb5KyJFDRwx4rAhHsYzJl47JYV8M21CmxlE3tQPLELsuoT1ZLhttopE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bOmQTSc+yiWLNORpKLCRNxK5sDyX7VDW5ZC9B855ZNsHNO0PCJkYRswXbQl2Y6UgiehJU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YH+wFZVzLZiHN/hgZ4/k2BueGPY/A9cYMsp+BIfJg9fyD+vw9/lrjX755Q0L8i0ngSFjj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woDVSpHUjoi69qj1BkNHjwWd2bFSRgER4NUn0Ho299rC9CwqOnY6fo9iDKhVBSqgzKfs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0Ixn0SSpICLFOSnuFixek1SIY/rayBNMtl+NCsibry/CEqfJj9Qh0NM+X6CrD5H8DNp/83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9nmLsMSl9V6HgwgPcJMsbqQhfT4UG9TXWYQStpirqhOCilhvB9CDj0Zbt9mtKG4AZmyBT+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8KILBYCT4YEPIo+/AkSgwGP47E0qp/MlUJBk2f8iSVCsQr+TyMsxa4+jDy4XN0JTmXgXzx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BPF8NwUPJ/HCYvw1XCNR+GccFlW+hodDU+yGNBlwo0K2MWBeBflHZNvh2ihsi9EYVtjP3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nm+0aylV5RVfI732l9j248G8IVyx9C0JSxm+OhCc9EvxyND5vUFJEIJuRLhXSKL7G6Swxu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h/saLXEWOdpItIVg0aJT0MvVKUx6mWKfkwk/YorIekTQtorkprwW0mLXAaL90MyUYQPA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yZJCLU2ExVkoITous0L8C3E6NeTWT4NG+f8AiPnhYMaYpFir4aHmqMD1xW30XaRonsf8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+xy8GB5Mx6HsoVEcb4ShJ760xvAkQO33Kn3JB1ksyZsQtB/GIm8FrV35EScKp6cmSci0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9gRztZLKyvESbd7Md5LulCL6eCyHyu2gXnP/AKgHmkn759BOz6aXoW5W8hsL6KnzagIS9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iZBf8sDRFdgTKAWcIso17dfQujjquA6y0FpQTxK/SGlltSJvLJOhuFgsjewlu35obib6L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w4hlvlsnp03f/ACxZjSMYkMqfwYjNETsmKfXZZ30Ny3L7LjFGfBXyJYhC4bJnh4GMcwJRJ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+8mjM8j/ZrjYhfgjR+uULXLzx88yOxH/MZ54XH8jEsQsn8cPRaeGh+eFxrnp+C88o6WY6c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3BO6QSz0K1CkzI8klaw3mxasRKJGeUKrNI3RIHsqhJuNMPY88KEC/hF4JcLnEoxIvkWQ4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xYlSdMbiEiEuBF3DI15Ys0WZqsCzShjenIniywQpPZ2CJCwwQhabsq2rM3vI5L5VH4YxD0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GQ90VAFuml2IxshdAdbNlomqGOTOCuiaeTKr5ZPGQhGj9s+LMrhvkyYejL345IbH/E7Hr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++P2xZ5T7yRdQlxk3wfkMOhNUZnJ1WCGYblGPGLfh+irKvRSTBTbRbefbFxNR4QruXJ6S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Pop7pT9hPI72GzwdIqC9rdJJtez+gbrBpjCCDhO05xFJiCfYIkNGFl2yBWxNv+MBfQXdz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/APBiTnY1+xJpIbrV7HRimsQrbSvLCGjX/wACFW35FTu2JjOz9kxLACG9r7P8FCSfdjBX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GSm/IOqhDkiqYjRfsWpO9idit27G4Q9oy6FjZmK44C4IQsiIMCWLkxmZgbC5kI3w2Ca8km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7EIz+a8LhcTx3x8CEJk3xsgjl/fJcNg9CdKyZGQRA/ArZcnnnAowD4Z4uCrbGN6jcLZsR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L6DcCkzIN4I8R16BOcclH7a/kt8EKVsMs2uhpQlcHQ+bBCGX4gsCEMfIsq8CkjpzaHQY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K7ZDsMqsiegglUQ7RPcZYlF4dxbJB3A3ENtob1MvJARZFJU4L0k0TqUBeG0tSvyS8n9RO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LS2/0RxPUnX2hkXpiUOgp8yJVzMHlW8enHyYN8IWBcWmHkRgYz3GjMY/AyKTxG5X+78V+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xxONCa4CxZpcsIwIj0SRteJHvIux5NFFN1yJDqYiUqQEqUl/wRUeC2OlVozEL/wCV4GufQ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3YknP+0Tq48zSxzindtCFGj8hkaL/AJUOP4RCLyl2/oHHl9Et7J2t7dUJ/wB/sN7iSl7E8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bN1mW9EzDssaQlvD+2I3mOhhEQ4fw0iJ36oiU0/l/wDwb9vT/uP/AJFFLGSg2f8AJJeZ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U9di14FmPSEpLPcDXCscGEoAhh8EdbljVBjA3FNwbe32QjRkQtGBhwQvAhcFzYXDyPhlw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88ZmiK/NfmhCxZAljRAvzXLrK4jI/Ak4VlixImLKIhjEvJHCWBPPKEkU+EiKDVC2NaNST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2RUpCy8/0IoEwH7F+HYhSlobYel0J6qTiWRIYfhkzTZE/kWR54wFUUMJLY/IFw+CGBMvs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4BOGXV5I0IyGYhnBFuWzyQpvXwOlskPtnQmQEcvQe1PoJFp2LCk7WS4VjuSQrbFSaqU4aH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3kURMiN4iBUEaJC2+iy3ARsyajyZrEqygYkT+/8AAfyOxjFk165Zkh4MXJ+wNyxiQPJP/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fif8ACvRo+SxHcUr8I9cwVUiTdw/gyR6MWM2hG+FCUiMUr6SFCE/1ggE31JexNmLhK/smV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T0hQ377SxQqmfBCv+FBvtwcGfm0IlKlQUZJ8m+hkHwAHI57IiGsfHwR0pFIb9IZRfLN7IN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k4SLQvj/AMQzcWlhMshCCT/qRJNVhfRRx/L0ScYs5mhlntPAGXueLpe2MsQ9zLb/AJNx9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67Jxx46Ck7cn4G2814JkSJ+6SI5y/wBYzSl7SaGvKZ84vAdzizJ4XZSK8kq28D3GNQwEJ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LQ2IfDcaxokS/s4/nhRPD5JHp864aT5F+OkZEbZ5Hrj4NjEIfHzzsZ+xyr0e38CGF5Eo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b5RoSDMohsxhDwMW8mv5Z2Q0jPO30GIsnIpbUl7IY5ccQmyijQ1LLsvRdITJOl4s/wB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dm+KMLnyEpRQXIuF+BmQ0MSYjgQqUC3qPbLLgaSTHkrrI7yxdsFTk6plkzRMsoPGigVk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CL0UehIKW2KYL5HY1tCVA7sdphHraaRZ7DhUJ8g7eMqrtCnM5OhGKknUSVpjr1aZ0Gz54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eRok74a5wFUdkyP2PKfZCbcCLZaDBRH/ABJjjv8AxYex4cLJeQPLnMFQj4F54ZMiyJUvB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SLaRD1+CqaR9MRCn+QCdAeWTMJ8tQkfLolByxDxEDpL9mxp1ou2/ohCfVoJKOES1tUu7m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/czofCgkKNzOWQcj80Jeh4CSH0NGRmMhlrNujlvbFqB8F/syhef6CRyeyEKSl7/lj/iA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gHsqqMUfH92Ia1ZYLAlyKYkPRm08AdClBhIm6ox7LyR/wGnk5XSdCIon4UbSrH2MnKHSk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HgeA0/kHLSeCMcqBqXBexcyEIVmhiQIfK9mnK/CsiEOz9AybFgQpEvwL1yvwXf+FcJEcT9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GiPtkQbVcTeOJ5hCxwjXCGx3whW0ux0Zkv0NRKYh2orNoeyOcqvKGX6UpQ0FGxRJ5cD9NJ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g0f2ZG8aEM9E7FTcaRAodM3xkjEXErmTglfix5MxnsWIMiighAm1EDT2KbdsmYdqx0kQJ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Ybap+yumNF2JLkVAvyQ4tI0JMrIlERJklkUSTaSICPMPYj6okSRYGLytSZMSSrLfQn4dFg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h4a4Z0MTo0EEXZe+S/ANL/wDiRyfr/DrjGRWTXGJ5ImxIghZ/GuH+wlSdceZsia4oeUZhc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nJ8s2wzNmNrNH9pLoIT/1A6LI8Fqq85CVuUbeUIlEPXX9hZgf2yG0/IcBQyH3ZmSPQh8b9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tj4EClTbr4DdY6E2r+ERpckWva8P9pT/2vwWUbeR/PQ6Uo/Y/9nlPXD9i2bGmTU7bftiiY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diUSNWIUwllLmYuYW+hv7rpgcWUdIeF7Oizg6FZy+TLQSUuESXkh6EhNQ0eAbzxaGxnrwY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AuKMCFw/yRmWZZLlbFbJQ12NJQuJ7EQOjOeN/h7PjlIjhcozx74XN749j4RJEPI8GoXC4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udkcZL7MqpNCoSEiBXjJnHGGNq1hoxMbe10VNlUyid9wLezI/bgxsV3mENS4smXoasWV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xcZGLgtC/iFy/wEygoIjVidQwhhCbJEh2JiLcGGXI3XHmZSuBQshC0+SOKoSFk9xDMkyZl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hJEkowYGpFmYclK4VSzWB5j2ifXTLJiwoa1B/R7NfiXD4bOieWeg8MgA0pQQmLGWh/wDj3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2C4LPtG+MjX56HxNViQCwyUMj1xXyJWhtuFBRaQJZgHCVZ4EhdeUN2b9CnUL9kKbfbFp+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c5pX0NEn6Uscsvf8AwgmMynoG36FZTe8jaP8AndDNHsR0JcZZLF+g2Mh0+5sfI2jwl/sm2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fVACn+xLH2usH/oyvoSfSQ+7Hcdv9CqU8jSZdsqiak2RrrSGq0oMr9liVQShIpmDLXpJo1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8keWhsVeRp4IhLQuDwsdiUACTnjCiraFy2MPwXIjXBcMoTzPT49BT/ZPBPskWZnhluC5F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XH65VE8VzvnXK46InlkcRCvhaIsTvJJIn5FsXEWL/AAYNy2knpjcpxJEAEq0djg3lPA8P7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12NVfrvyQXEpTIk1xvAnoS7ZgifEtidk1OiyckC1oZYaGpEqRwhY4BL/ALgjH4NGXFnCuk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0IHxEiBZI0kiaox6RIl5Q0BbnZNtqkNa2QpaFDsJZEcvgbNK+hb2RqEHY01Q6lqCGmBa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GiYUqCLwQPl8YCYhmE2LA9j4fDYp7SbjWfwDSxf8ADJlD/DX59Y0uRWkPEGKLHozSLHDY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B88eT+HH8nImBR8e3IzafRhd+Jf2Qv8AxnoTzhDMUHpY/Yzv4uxK1+iQui9IxEmdRI7S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QU9gWiqegWRr7xCVhSvU37GU1t/oDCMpPD0ELL+he2NDC7S0ecKXi+QiYAkIF9mWROTax7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A0SBrngDZA+MPYS3Q2zt/wCh9ZIbYG34XIiT6DIYpuWFkTKXSUD4ZkbjQf6FszM4Y2OES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EwF0jmnyoREiVy8DwPg8GIwzXOnoj64Ql+BcPA9PD/BCwLnf4IRsQuGb42bMrmuGzf4sg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Ymxdi53/AIO9m/0ZtefqGvQGUs/cQy08sNJ7t4G+PYRSGdv6mQW2LHmd3iYCysJm/wDsS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HA1ZVl1wrIGGX5SSF+RiSx4/gjwIGjktCFLeGUQR5DpkJxBNYEgUl6S2OUkVIuHVjXQkps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J6PjhKHbInYp9hWGfJHBC4mMTHLQostkHpJFxB5+D9ywUooB+mBtIok0F5zkpXC5QuDfE2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sqsmUEWPqUd0mW7n8hG/8S4zUZGEeOG0RfsfVkpeRmRGI/A5QWdhql5Kn5MRejWDDiym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lIzdNpWRcb4oTomRiWt2LNnWBmk3F5LP+gjTPkGtROmoP2NP6cr+imfvoQ8zQ3byxIfO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uKP8AuxztPZLnwocpFl//AMyhlu2ZdpTZ7YofU6FSqk8EOHsTTg3fQSElWgcO5x2Wz0hJf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2KLAeEmbpLjVESPAh44wlAkpBLuDyxUosNQiL2K4ZEtRI8N5NHTkS73ki+gx4N+ChZFxA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mj2VG+EJb/DJz986/BZ4ns1eDowY48fguK/DOOIjjZEZGPNMTZNGhdEm64wIVcLjfGhf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LKGdnk2dVQJGLeTHwV4Mo8iKe3YjxpsSqQ0exb+rJGUKQVJBigIiETPRgBUPFMcCQ08Ep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CfgZNfkbvfaPBCPwFt2GUJDInRJgiIkoRjIqPIuaYhkihvTJDR3AiqU9GWq7EqbpIUjO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wk5FugwemUJIbdCXkV4J1lOBvCgmaByiyVA7fMPR+UeKE4eiXPKNGBsxLiscP656HyjSLZ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P8/5h5ZhGeQfekvNnwYELRihYV2Kmy9IS2hWj2HKwK0GJsRZjWSRSv9HH0qVZtsSy0mNJJ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rxOxl3IXJPiFMSvNho/FqkJNHktyyfFl8B9DjrI/nJqBApanzf7KrywZT5K2WPMjJGlJ/B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QkXk8oJIb+/BNusdkiaWSZKTaLQiVq8r0GMSzn2LXZ3HbIN5HhFmRlAhm0iSHbyGUvLF0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ciG6LfQ/Y5QFV8dPwyFkXlcPgxzcgTecvgWPwy/DWPJYp5XC53kR/JvnLjZrjZYwUJWR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0ZNKjIvy3wuFxvj2NiWPs0iT67FZTzvCcC9rodDw7YkocqDHo7Aj0MadMS61kNYpG0Ewkm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kvYpQYLoy4qNALsz5EIXDzPL4Z8DJVaxweCWko/+oUIhZKQzsAyFl+cG9h9bCWlwSPEv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PU19h97GRQ2UH6ZNPIb5B+ZGpWhQU0VJtEJVEvRfyIPpIdWztr9gIrmSZHsfBanLQVj4O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TyZvjZiZJsOZG37H/W7464f5euGdwfAy5g28lBKUv8FgSXGLSEkytuvA/IPVHYw5FvsrQ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V0Km/AlfBVuPljUiY8FFMv5FNE84LbPwopqhbJY0ayMUCMjxhJEyjyiAkfWXEXXwZRlH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4pwr9k27wVJputM7Yu190/wDRrfpEidtCoQ/QiJdlsJTkxtlo8qJJO6WCtTb+BQIadVlh5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hiCwLXZjAhRVJIeh2OL9w0lSd89BrNyzJdjAUkWBIk9B1ObIg2PBJbI7CUlp+yazFeDqMC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DGPiYuHWNAXKI4hmjA8DyxcbQuN3yjHg3wuaMRkQzXliMGONGvwaofDzy1x6NiExcaEL8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bXsqUrsaFZC8cETJaBy0NfBKO/wD4siMVKerQa+wxti28zMEdq22g7N8YDUowLyCmT4Fe0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c+QhUJfkZkXJlsRYQleyw0PoVIbCGw6MpqWOQ0PrZ6ZGDUXGGhKh4jkto4yLpJjsk1L2i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ZKuhTsx8nViRYwYgjbFWj2CwJUXGFzBMXrYiYlouhs3Mv1FpDX9AhAE4a5f4EMS20Vpgy0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0uONlw/a/wAHX3/kf5v8hswfFQumuIyRHQySIvSgpEgngzckBXzkkwEqQefOMOIl+1wkh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+LEt48wcafYMEvCy/sb18q5W+loUk+DTL5K/sNGh0CU8NPoFYLIp56IkyjToVLx/SG8r6Q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7I7pFaGgbFjyL20Svs1fILiXSP5Pk+BGkvSg1P0UIqn85liDvIjre55klgjILwQh1097f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IYTLHRZM1sWhLwolAiiOBiM8dCtJXRvAKwfz+IacKLmV8jdDMwNwkbIp2CbZ5OSMIRvjR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E1kyVwhfiuFo7jJXH/M/RPjlY7XDbSfgmWcJHjhobolEFrheBmNCQjXCFyvxYlnhiXam2v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5OiYmw4dDn4H9IaHT+SHCEXkt9eBz4S2X8GDV9Mk4iw8jps4JDWbJwLb7FQt5GEjilCyj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QuWNjG4lhhXyJQIybdijKwOUSSCU16B3IM6lxKHDw1TFdQRQbuBPFHoWmyEDSlbEm1eFU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oJqWSSyJiacmhFzQOZEnsZTSwIDv7xb3ZtjVycyhpY3hsljGx+xLDwfsWTeSHKEzx75o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f7EULItTZsj4MlDXmbfD93/B+w/kfr8GPf+B9mTMBXP1JvBacjhC4PtNjpG9k+hkZAxLx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/AIFq9n2D8EfDJ+7xYswE7X3d0ZzwIgH4YWq5+UYcXpEKApSkREB2Y+k6GlJeMLbf0LWE7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zHikvJH2KI6EkKxFX+BCdykGLUv0DGEaP7lksUSfKf8A2Jr2zp8lPWqKipErSnVIMHlj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6EE8UQ1pCaorB8C97YP7TYmENmaCJxwUryNwNSxS0LeRSVx/IksxQl0LWOOaDQwMjH8H2Z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oGoiTLyz7cR1kinwuWUd+B8RYs2a41wsC4TsX5ZNcIm4JqPxOGoYogjXHwMnjHgTeeWxcI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cLwL8U+0Fy2C9mKNGyL9DLAy2NLTaaot6E2bbg8+UtMYJxGJUv0Z4bpzoRchCW5CSwhs1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NjgW0E30RHMhFQuOH4lw3BhwyESwKI4I8jls8DrIijH6hOWpTR0UC2RtpkluQ7aRdvQ6a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BwkwQi2KUKVAg6l5BEFxCRTCeJgahHpmU6XYW0YNTSGimhTNIrwVCKVJhfsLA5rlcmqD9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fg9/HF4T3w/4HQ3pl/Jqua/wPh2LXDDBD9zlH2PcwxE15hdIfIk0PlloaRmuBJgyZ+ELwE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6Hlo5ygof+LhqsPsG3/YG3Hrg34R6QmIaRA0sYbqhN7Mr6BDbM4yXQhdrZGZGukSPP0MD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8zvyK2z4EK8Ape4WSlY/vJC6CIJPpQnqk/YnzQbJPGGxo3wwldu8sfBOxewGX2nsc2bC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7DsuFljoFSUj1gY8hBuhQyM7IJBOgSbNvo/Q1F4sIMKMzEXD8csYm4xvRkfgXCItdiQ+Hw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C88rCkRfM+eNHZBsXCwauhfhPCzRqzZjBoixfhE8IYsfj0KRZIF0aML4XKQsp8keeBPBdC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uCQmwb0ZeS8TtYHAtfI9L1PXGMN4LJe2/g9WqEozezMyEoqpdCcUL8Wh8a+sZ9m6FkTF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oUh+RzOBuEFEnfYaSpEW4ahj2kXJcXpw8Eemws8GbYn4GYqiGnQQ0MWh2ncraMGcCibXI8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iSJou4KvBvGUMIoaot+QL9HiLIxqjiVQ88yz1w8WNy/g92nGngPZ/xBl5Mdc9/wCHM+Nyu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Cyhq+SdFduhB95aW3opiDeBnd8MwclK7BcPsQ9hPqjLGFqzoUn6hAilogojPlibcV9Emc+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FgK8GtKRTjRByp1PI9wl7YzImToyQTfFPXn2NzZswRY+N4Eyb6APP41RhA4rb+RYah/Jm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pYTAxfKjPoT6P1+30JWimvH7MaDqa2igkzGBe2eqbBlghNp3tiTT6CD1ZCWGxSIeT0KGrP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bYCTLkFOGK57DgukxcLjxzehhbbYx25bLdkcIQSrl5MAJbAz9k4Mo46Ee3wr40I66J6PeD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kRvz+DnhGjsreRLNk4Ga5fCPaRZ7NEcLPgQ+W4cHyNKlxsZPUzxxsUE3gIVsskn6kk8w8j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uH1PsGShdj1+ibP8AgYnQ3oMuDAyRgZCPR5Cv8J5YG+RkkIo8RIYSShskTipGmCmyMauGW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6aJE+ySp8BoEssuloCK1BCuxvWPkFkExth+RpdmSm9GQFvUY42esondC7u+Pw/QeaFcu+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D4Yz2NZE/dUXgdM/9QTMPPGcf4L40ZBsxrituYMihz/PCyfsihvIwedD8aSb2eZmPFjyG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0jjIHFuSpeDJ7JJP0B8FGyKw/CMpt9k7ILB7G5Qiml2xHMJJEbMkUjUmpCPcxMm8eBeGfJ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VKMh3IfhCD7aSUqPCkZGWqF1KWNUvbIasU1UxYZL2/bKtJcvgUzhAIlT2Zn/CGXext/f0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iZmu2XoUmYOzBhRruFd3tMKeAdt2vsS5YiUsbkSnGDwhRZ5EpTwiGvC/uKwM/wqSJHC5Zc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9EJR+ZslsRInhLjwIWReTAhXYz9BczHEEo40aND/KKJN8rA8c0a5XOuEyccIQsiIlGyaE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BJuqngexoR/qARFs0m4p6cj2S1d26J9u73A5rgiuWB4a9ix/yDP4Iry8H5Wz+AQX4MfLRj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JCLLEYg8DcxlMshcoyxJtr7FO0jSmciZHjLMiWIuHaGdOxrCkwmDDHhZs3sieHZDb6Ej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8kvJIy/gxE0UY5LjocdXyujVTY8QSQHwhaGFgTMRQI64PJ6M2yvCpyhs/wCT0Yv2dca/y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G0EaEuhWm7Gt5FRNq07MRSdjwvNDKSJRXYiUcDUbi+eH+oa+FggrlpGWyispEaSV9ovN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PsSgnsyOWRow9iIbVkvFC3sUeWGSkjwWswmRfu2NJduzN4ln33iHQAmnjtg+DF3IHahiNf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TY5wireP9o0l/CEYgYJo8WHoUl5HhCkqJsU3cDTnN5MBKWKhuSTR4RheeAUssBhEH7G6F8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QuC4XJsYZFM6pBFGxPw9OIjZ/omc547p1whHZ0Ldi4XC1zuePf4TZJrmjqTLNDNj4W9Gi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DIRHDRE7EnHnhZNmBqEGSTPbL8MyWtvY200JKKBWdDU0PT8l2tTJLLWRv0IWuH+H54Dlc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du/wuX5KYQvwYxjR5GkJoJEiSnFMmVEabHQgwe55CjIk7LCXMWkKtg6I0Fm9NELnaGbKb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yl0S4cbKHI8kiNfA0XeCh2IVCEMrP4LghPhZkq7JkejLjZRECAaeiz/ndGHyNGPy3zrjN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MHRlwZ3J30kKKm5co6HUBXJHw0Jg+Pts0CT1jIhwEdCfOBcK0oRtU+MTTNsYkihC3gha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LlOWhIipIRL+KJiLCpOneg4kwWqGCA6UEzmYLgdo+TY8D0hkp6KTYkcLyxCSRU0mRhWnl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D+iINWQnZFG27CKxICXze5ng9P7xDVXd6RGWksRgcm2UeSqZMuBJe3CPR0lYSQ8sUtK0h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RDw+hkZmItiXwxFrljEj1wTjjmJnyCXHkQvf4RYTGtxjGuHxsV8Ovx0a8mqEe+Oxe+McP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EYNfhogXK53x1HC4XYxeeV6HxeVrHhDDEphwc2wbpFeM5tIhojle8LZOGXXRMTMavaJ/D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7bJBnaWOFDgYmXDEsFrjEj8m+OHFf+ibJ41xJPEv8XgkURsqPhCErIovPDM9xhKmZsfB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DUNOWRfjiyRVbpkR2eH4LPBHlwsxRdZGqEM/xNYdp0RO/6g/UQ/yZOEqooMrs/R4EdipMg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JEujBOzV83gkEnh9TRdmkhzaEPKMxtAhEY9T05NbEPZWqT4cj2IcZ+LbILDuEP+mxNXHli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RPSP3riqlHtjZGB0pYwhjb8Fq0uxj6H4WEG1IEuEwQ4N6WRwdudsUEFCgG0w5k0LXXkThz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5tiDqUayfs9KiJ+LSJHgLoSdxmbLWIEJPDAivyENl9D2GmENwvAoo612HMUaLI0NPwSwL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Hf0AYEC/DorY5W3k9Fwh8NQPCTJvjDhCEfrhcMjjfCxBMEi5y3BXGaMvhUoPRoX5P8+zZY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gLRqVwJ7MPsPsiKv5JLDJU9HZnNGDra3GPjllrwMkmL4xk8tPtGC85ohOMPfk/wBy4S6EI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2T9ex4GvHPgkiwWESIX4mMfD7iJ5bJ4fHwSNk1+Gyr43xoePJCSeEZ4ZqBeyfJL+BkMM88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Z0IrbE5xx7FkQn4FEWjEaY4ZnPXBYEYH7geRmT/1B+08Gbn/Brh8SUs3EGfFfrjW3Bmihe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9jLhwsnkcEpKDFJK9i4mVsRnMvZ0LHF4rhYCmEh/uMVVxc/UI2w6av2Io0BOVQtlHvLLV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DBKLOXkIBuwjCMN1pnoILhLZKhSkOLFC22PhP7MCigkbOXAo0raoRC71DJPHunlhra/rL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HoR9BUTWHJbGSSEccRtjGgWhSX2vowRgovpRRs0GS3l10LYnGi4oJQuNGvwGoquD7b42Rx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Jnt0habZnxb1EIiFwWY0IVi6PvnV8ehRjjyLBoijyLYj+uYrHGqPQuEbz/h2PBnZGhCFbv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yAUFGR5hFrUnLQhdL4GgO7X4Ex9VdmUg2PdifwirWYW+h71Cac+WxOkJgI4XNmhJIbcWFP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BPYcAVwu+GZrwzMRC/Ix8Tp6Ka0SfIyeEzwyeSdiQo45mxDg2exCOaevwmZMbEFdlFK9l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IyFwsixzhHnzw+KmxGQ8wmxklEN/0aLE/8S4xGVH8nqfG4V3KDxx6BZEWSokhE2FrUT0Og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+GkUpNr6G3R4tgUYvPH1RiNEDKITk/YySJZ8lAXsjC30RFDSPM3yC+XcNIS8LXwYxNsw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ql4GYx7cJE7GclSGkdstTFF/Js6g2m/A1Uh6p15YmWX3+gXRNvsOnpCinMQvhWygkuzth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AnAWXtkPDyI+xU1ak68kErZQ6HP0JETehvow8jZR/ISth6Qxkk9V0TsHwtBCsoNFQlcWH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isIYzdhlnQuEjHsdc4S2JJCaRDL/6ixE0UfED4ggaR6EK1xuRe+MTIvX4b40PheeNWTPjh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HM8zx1z2JeSONpHijCEq4Ujge7ZLHVsiQzSWmSXwZFjInlSPSi7P0YV6t9dilG3+4hNDK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U9aU9iuZY9WKE0BVsn6H9JEqZPND2iEmFkg/TLZq0Y0KZMvwD0LI08LP5GO6KhDg6D1X4W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3ZPZhwf4T0ySeGxGB8TxPDNkseBYlCFgnj2aE6Fnj+Eeg2MWcGKZ2IfgJd5DgTJMyjEf5v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jkvImdiRsOhVhSjfBGTZ9E3mpJGUXO7HOoTH7opR8uyxcK2YG/JSd8DwOblETJtCfkvQmt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Il09IcsttFktT9jkNKr/1Hkk77Y2SRdsTXBU3syktqRiZo59x4GGBgsOmGhJwpf7KDUOr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S3C6JkDfgJTpO8lXo15GyaCW5kQ2FKsaRNEuBjtqQgZ+jtkQlTOAaYBLCHHBckhDKFLA8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aivINRrLYEZ3vroZ/8IEtGQMTtnZgJBMHgZIUQieMRjsiYxH9QbEhcrBgTR5CYfkI9wEUZ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LHBYXGuFX46OhGuf4Gd8R+Co0a46EzynxviKo9izxPCzIssmRKsSuKIkVcj4gaCDRiT8o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uDpLSWuhHEE214Ikq/MQbj0yNtBKW+yCF0Z2rKRGPdnsNuYobHQ1SLWIlF0Lfh0bC/Jy5L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b8STwx5JqCSSSRsnh/g+JJ5kkZPL/KM1TDPMxhYJG7OhCyIV2Yh2xOx8rbFkwKv7kpq+G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a41/hwlqOipj9lX98dyLRAbIws9xQPqTeTlWuhNAltxmiJH9JpHuHf4WQuj2N7YNDoKoOU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Z0M+fCSwIUIZbJRPHYw6+kKTOZT4Qcl1KFQWNG1fjSLaHm0Ss5+ext8DIqV8mYaDPY0VN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rExausI9HZP8ApE9fKfoPlLbEagnAnuvE0OmOjqF7VhdEVsny0aXdGleXRSArCUH4G29EG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pKfXQubP6xtt/wBQtlVcorKnPYQ4EUT2KFEMBJYkCYjfGri3BYrTmJ8sXfEISG4gvnljF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/xNPnxpKxCwaMHSMhLrj2zVHnhP6NI0eke+PPCPEECMUWbX4yo8cbHJjj4IHm0bH5ZIsFw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wi6S2BQJIYmxKSSX0Kl/9AQhDJSl7HxuXBU7C8OJQjLi576iGqhKpHr8liJxKghgLElmY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2gVO6Y0aPwIyMF+PQhcPA+U87Ge8OfybHmj5/OTfLz+MmCfxz+TcD874nguELwQhcfjkk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8QzZ5EseRvv/AJe/8Kys0L9ihVPLPHCyiKPyGtapPx5ezLa86hC05oRRNYsJfkvkb6+S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TgSgi9EyzaYcUTneZl6/UR09NpC0vUrC8nRl0v8AIQkKujF0jLtnwSz2W8C2iwkvh7Yz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6wEM3pP0h7nyT/RBEhy5Om63seiJT3NkZsWeo/Mky2QL4EdvK+kR7TL7YvYCe2Mg6EP0O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7aTZbq4/ofNTC5DVf74JBVZEFQXQl8WP4S5bGrKjULa0kk3BTELjRK9A07Y2djugxgqvx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RiF/g8jV/wBCJ43xvhs6FniSeNCsZR4ETYmpyTAs5LiRn6MeipE5MF4GoUybGtNkioW32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rMKJz/tELbaZrzFjW1LFkQdIE7ROONtCSGhu0cqiKlql0I0sxGWPaClkXFhAxgUltojoa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tCfC4Y+P/AGlIkM55mKJGySR85/GSeHxJPOhfgx/j2PH4CP6cduF9tCF7GhjWPXB8PdlV8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j22A9Hf+TBwaPI+bkaFHjN8PkIV5E5ex1k+CI6XrtiIbq3t+D8S4QLJpCU0BTVYoVdEC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680x3L9jRqxr5RifSHQhtbPefwwOejkouzeyFJPBatdw7bE9JeNZEFD0u2NIfiTCHTMz0o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TGg5nWlXSPVjbIJbpDZJ58Eduz5BO1+A+SIqX8iIngTKuBXDbFSbyNuorL6IoW77CaaH9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tk1LCQqSSixbXAokv8hj5UojtCQIEFZ7FoimJJ7E2dGRhg3/ABaw3YoQQiPUJzjg3Pgk0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hN8s955muPfMzwuNXxIn5Go66E+ojhGng3wokUz4KxA7JE0z4xhZySQ1YCjKKikx8EZ4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/1fQ9io01vwMnl+jC1bnLSfSVDAbvYeYRT7hCkQhlA+rJrvqdFumaHk0Z8ExzIQuFwx8PD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8IfL/BcSMn8n/g2b50MmksA2KrF3sxJ64ZpnQzSbs/keTyNcaHwKewcyR/8An2J0uF/g0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P0iYQ8Eat5KkvkRtiG6/LGq9h/kWL7kuec5kbFZjmmkhL7IFySDxtkqqckyMmWpQuzLn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/jkWUw/sbtDN5P4F/8H6NFLInysj4q2uEjqrcTtG8Ji+nx5gSt+sgdxylkfCLGr2i07O7x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gxCc2E6/VsSirQo5H+iozMtaIsc4Q+d9uxCF462eTMJQlukIm6SOwMtCnluxWR9iJqOLLG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hHoZCV4BTlf8cCUuKCfieB444EFvGX88JcUlL4z5ExSOaDCSxV/jVeUiYrYllHk0vw/n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/HP8AfGuJvhCYxYnv8IHyn0dqE/hxryM7Z0LCE17D4exhacjoiPdlLqilvooipbweMZF2t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8t8H/ACMHA81zrTZnQRIbxZtsohQqhY1xuTxXhkczSTIuLEfW56mHMhfiZJdlbe2w8IbJ/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8Oed8s9Hzy+fZOwU9DtlowzJmfJanjNQ/dnnh6Hxo8D98wI9rgSxwvx1xo9cMWIuEIkxDF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qyMP9jIeLG+/BJpUbGS0SjbdsLIuPKR8Nbq42Imz+AiQy0IRFD0TbJNufljegSdsbgzfD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3BwF3+HsXo2x4CcYFHkOHEHbCVXs2ZJwzG7GNNSQb62Nwulo+GaEnTyRF8sHlcFGxcnbP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S7qT2SbboXQSyP9BJeP8ALJQ3r9GpRLEU72Ip+Sax8NLYkkaXc8kVdD5CKTUYXRJkqiLPV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32U8ScFwX4GxrFKx8VXoiiIdCXZO/DjXCwPCZiJUjIf4LJguEJeCHIsw0Iya42ZXPRZoWP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6P1xseTNFRizdDfEmR4rjQowfoWCjXYnZ8GUXxmjpA8NFzwGPRV5MMcSDdY6Ke1p2x+ND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+Sa/cxvpP4HtyNoYyGVS6FCl7BOnuCVfYex83miBP2JSfJoeygxhxcsxcF+DGk3PRshEuI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cP8H/AJ98z+G/wweBPXDdFlZnnllKjh4H5Fh84DRZFiQm7fDfaNY51/iobCOCWrqhpSNBZ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k1Cdq0Sz39AqSIX+4yR7j+4yKUstFeGKO/wAZkykQkZR+mMZMWW2Vki1qGokkkQ6RnAnD7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pQn9h62yn+x9IkJ9VmpPSEsrCSaiBDd0Ptj1SdVoJW+xLgtZ0lBCWRQXdLYQhN9VJ/4/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oK0QRmxG40v8AoJxyoX77Ox3sG7FyIRL9lvhhcHYWdwPLjSMHsSTRJBU4YXZSkS2x4XQ55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7FkqIJIgvwzfNrO36L2LAExvyQo2ZYkTwsMyGFiDMa/FYIfXBWxsQzQnAnR6NmTIjalm/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NcfxzB/K5fG+Kk0xQaQ1OC4E4TyJ3Q9CpkeSo4T0z2MQ0CW4I413IcycmIbI7oYXplBf8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4FFLSy5Y0kaRNUNMYtb3bBJxfkUc2FVybaKEU7yefQzKVXLsezbHZUjCtlyfHqWYBmP8Ag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CfiiRkkk8P8ABEjHjmf8c3+XYx/g1potQaF+jzzELgjhjzxqzZZD9YknyiWL4UsfjfOJ/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jMxO4Qm3BPkdD5ESWkS+gVKw7r3Am9tjJf+hGl0EH1xiSkfgayR7sWR4Y1wBjwiF9sY8/h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MKJErfEXP9RJoibb/bkqowaKg2jOfr+xuzEjtsPXbKib3/Iug8El1Vf2yYgqTcdjunUt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vqVgWNzby5ExtYKZOPdPAF5MuE9slyqfolJr+2Epz/QIfivIkVrQJ2rI2+0buRYpHuyeSw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baEb5DldKX5ETUKtLtmIlhEnGWxIQnBUxDwMOGhM1JJ2J/gbBd3gSqGzdlhDm+cuChtYk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Dk2PA9RJpQSrl2uNnribHkS74WY5XD/g0aXRvxxfPXCGZVCwRMQOjjhh2iTDA8YExeRpGW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7eA8s9t79Dx7EgnMwr+5kA496iIihhJUIx0pXQyOIxz/AJFUJPaKRLq2ZqYSkv8AYlUw8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jS4TIQshgyFSU8jkPxbgkJ3yQx8E4kwlI9htf7H/knh0PhcM3/h2aHk0e/wAryFgJYUSO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jWBjHtIRPKvSTepJiis8CUDz/AINC4WTSRjwnKjsanwDFK9sESTBv7dvoV9zXlxgqP/cx9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iWnBg9KMWYLtsjrg93gvmvY8DNE22a59k9DXoQmeoRek+9IeElgHC51bL6QtJy7f8PAt61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uv+SEKqYX9FdmRNN21P2NIfI4Zh+iG3SlrBLjvwLXOxZ6IWbhw32ZC5yxGUa0TLCTZj8KN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XPxCF+ScEeryFJIXnSFUUTDNYxXKkDatMDlz7ZFJAO5FvBCVY3xmB3rwZAQq9hNXaSGO+B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4JWYDUPDaJm9cf74SJ4bFpBcIyH0cTaGNc52A3TL4E4XhcKMVky+PfD/Doe0LAjVCR3xsg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mzsfG+JieGqshPJCTE6GpInpCduqPVlCeKDB6GjDO47LJJIZ0fwjQlQxJXtPcKWQ/AtK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R7eWiTb/ABD+zS1gUU5HZjCnRpEzWWSRGKsDyzMtZTMNIaPkNzMROBaEkKuXw5AmU4xn5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ic/hPPZ1/gWPwb/HuCWprRhoYHOQ/nlpQ9CMnRkzx2N/jaKRZI2WikL873+FejB7J/Zi88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EicexESXcIji5Hkeh311AjLMv8DzMvWSLXljHpppIWPAUHU8MeI7439izw0XcJSyFs9Ex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oMgSWhBX28lv2iJP+JS8KJStxsP+2SlTa/Y3tkTjum2/0Pk9n/4btkoHgN+wSCwKf72I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HBq1Hyyg23w7Y95dI/ClgjLBj2cUl46E9F0C+0iVgIoXti2Fmb2fO+ke5ZxCn6BkgVslG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wJTxWVRiJkXE0xJRbODA5hII3t0M8u+M1Cv8BYJGx4HsTEv5hNsXxixF7CVouEbsRkMiS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zEzCEyI6RN8DkhEbti0JJ4XMm1xf2NVTL+BcTbPGDqy+FZg88rIiLgZS5lTAxDpeR2+jZC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9oWGbTHpmhCboYrL2g+hT71UvI8Xp9oTSr5k6f3j8CepJVPxGefwj+WBHu+nY8RfwHFVHL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CoMNO4FmjfBqWNNmzfHFcbiiF+K8klWY/f8Z/lJI8m/z1+K8c9fhrj+TzzvhjcCZGbH7L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l/hgVfgafMgvQP8AWFjnf5LnGM6MIxfuHVasXDcKxBe1PS7GfcZ/cl2Xt/RPrJ6GNCW7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KVEzHEfiSTsNC5wp0SuGPPFALnphKZ3/62TKhHjAzivUv4URtJRT/ALv/AEQofbBF/SMqX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VF5CdjtK/EJTLQ2+35G2TL1/+xNvMu1vyNINf8nJ4RJdeloWkAHMQ4LSD3XGm9nz8lti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UM0Td3kGMX85j6JZLML9RjTvJh/Cd4ScIiotbE4f6CUJJkTVISXk7MUv3fwJewkjMmoSU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uGfKhC4MNQ8+pTc3ekOocTCMvI3Js3nog9iHwogmeOI+iRTCEILVImGzZ3IqNcIf75mhJ9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J2PvJhUqFfsf74iRY4anCNKxmkCySK0YDR3z50PNEj98bgYeaQiSUR0MSe7ggrdRSfYk5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ih4qP5EOzKpRT0p6JytDvNzHa6GoPWV8RIX0xuWOvngceTANR+eHMVxoa4Jcvg8i/wDjF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wvznHfLNcLj2Mff4sWPmvZSWU2aGjJehODIqLtGVTowN/hi4G+ri7TkR68ef8mAuY+En2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d9/+iBuC/cL+gvSMBTRPyQMziVDFRfwhEqFgRDPgTmKHlkL8mjssLtixAxyRY70ECxIhL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6EQjZakmLUmgkn/yEpeScvkfbEpu8EKEn/wBWR2yD/wCXJ8DGfAsvjyNI3x/2TJyB9bAp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eRj7s2P8AfyLX11JUZiXZamnjeT8EWMXxH/wZH0tv6PGH6l2ZsDuJW+NHYcmGqGd6eg2dU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Qr+6M8e5FXFFmsHNZy0hVQGWG0f8l6t0EheFRI3/wA6IATR9FT/AASMxc4GxoYoTPNX+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Q9k9iVRzsYSUUY+XIuCiCCTGsVs8CkgjlYPRofEcM3Y+Vwpmyc7EOsGuFwzYjakR+hY42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tDy2K2TdE6hHhEUhadhsPYPd8APcxL+x1UscYfE2CBx4HAIpKgW6WHaIGU0/Y8werQoXT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7hmnk2DDr0ZmIn4Rfkl0iYf4MeeJ51+DyaLf4eHEmuV5v/Fv8dvJSfon9BDfLdFlYmYex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oPRRRDRMpof0TZ9kOZpF/h+xcPnRiOw9YNH7I5mjTuPgW9ERXy2N4a+Ihc9GLzRLodLol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ES6a2YHgX4SsWjyIixWB6IgROBJkAuiiM/wDOSdyctugnAFYHwIIM0i3/AF9IhCcJrS/2y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3pCqzKq/f5NXDFP0iklZviDFInif0IXrXhfovIlJLan/tjC20EUlsrsncmaIU3JYA24hf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8suSZ0Pdk9B5yXlbFpRgj3J0IHOKCg2XZbU9mBHYeRdkZ9jGOloSEl8HftnYsiIVHAplJJ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+WLB0F7ZQNEy6w/w4aFAlCMTxehm3kNyzvlrXCNMxXoi+dyYMgHoUkj8jQpGCExw6yYS4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5yZ/oZsyeeh4NIWCOP5MRfMGs8YLIYiRGxKOpIhuDKNHa4WHJYkHkz7ux+jd9ss19syXY9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kENWU1t/sjh4dMZmujKsS7kxKHHol9dBk5NzQiGlUxeRFPsP5EmcmRsatkjMWF+RIaTKh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lwXL4JWQ7KAqPxjh8d8vH4STx8D/xV+W1y54xJNF8KzA0qeGNLBdsxIlOBU/AsmzGypJS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7X+Po/j88RkZhcWX946I0Xy2wdRDNCOuU9evcszgnGOhZWKui3rmClhMvBhM8ZqOOhGUWO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1ZMBrMsnaumbeiRHpgj39nNYlRDOFTa+NLbEJEeOz30iOWkfSSLnQfb0MVoOVKvJhiHqU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6FziaP8AQExAu5x4ex92JsQXH3sebJxbWMrtkadsQ/2ORq4tazQlBL7dsdQdSCF1xL+ET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rvE5v6FfQ6v8ARC9N0bEUK6Hll4xWhJjPHs+YERO8uhCQGbMdSaJk+ghrlTAlJblg9m9y+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xCb0mK9o/wCeo4dsY1ohnL/oQ65yGbJqCjXk2ZHsu4KjsEX4GiGQexT8cIcIeDZNcuO+N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xEkzx/JBG9C4Q4+CPHDzAuFkbs/hiXHye+NiGs9jkNRNjqxJeb8HwidInfUISlVvCEu6C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CG2Ss47InUoMjlLzC62ojkm08RKyh4EuCCGDpNsM2P55tnQllmT+hj8Cp+cU+RLR+qZcMP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jTYN/m/8AHJgb8/4J/OI/B8NGV4R/BaCDExYsDRM0LIxEr4ZNi4YorgbYyg9m/wDH0YuFB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kmn0eCxI/FMiQITYQSGfQ5CdRcFcRRod8L+Bk4ch2o4bHgupJoUUeKDQzJUR2Rw6K/Oxu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BAuLKf6q2x8IYMvq6JxgEt2PYwgVsoFRS/wBaYmKSifBdsPcQvJhLwFb0vYG7rpZ6TtiF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RwY8L08kOU3Wz9vyQShl5WGEKwbTnjYeD4GY2cjHlOcsHrq3QUP8A2eRp/u4Xq5XlseUbn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64vFIGe9IF/7fYQ2sQkvEngGAyQVnsgr+WGZ4dBQk9JRJXiD4L8WQVVzna2Xzpk8XG4Jn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BP24jju+NwLLMT3wio0CZRIdlMPihCRkINi43xjzzcjwLguVVirJNMysj6LTF1vjQ8m+P0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9uEu+hcPvhZMyIIyltECYrIUV1Ik5lkjsX2Pb2KsTokySS0EuRK59hHbD6McAOl5uhSZQ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Ehs1NDtaHbxnjOmHFKxBBDuoTu3se4Yy/qMjX/Chjm+jY0u7GN9/m/w3+fX+DP4viOd/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ViS+9i+hCeRgTON1jl8b4Y8R9Bv/AEXkjT9+D/DP4+uMXCsZZXkYoF9ganamDIpItJQz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GN5Fn5n+iealEKxizXFwsIZZwKUbwXRKOxC7ghbkuiTubWwqRxx/kKfd0946Q7I4rYmt68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f6IJP2xylzeRdJCrPkSRVJH0LyKlzwbP+gUEGKOoe22bf8vyObCZCP+0M7FYVt0Mc8cvdA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2AMwIlsOzKDfvoAo3CkfpGtRAnwWxSZcobL4jbMpvHMozvsu30PQGV+ELUt3HoazFi2qvL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q9EWIooFDqVslOU9CrIzTIL93C9GAxwvZgMuhJH/oEnsgulXCzDXHAR0IwomVyx8KkcwW9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6fR2QZCanh8C4KmhW18Es4E4GhSrhDZEK8ZJQIeLwbonokREm+I4VEffFixtMVJJmAtfs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nljIFuxe+VsViNjscUNCIH9hm+kStb7HUd+xCjQ8oj3zYyeVCjQ4K8mV1aN+xQqHCQq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UjNsopgArSP3iqon1wYzLNiEyrezFSXyLTwTZq+5IWUdAqGWePJu2lPt2IasSvIn0GZgP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6kwyTP5PiSfx9cPnTGk0P/C/yk3x74ri69ES1PNqiJF9DsfTFwFS4eB/gxVPgYSFL+w1fh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a48cddFjeGk5tsFmZC7C6bX6H3ugmU2eiqPoni0IOh1qTbz1MPEjrBNC6IjJI8CDDzPYw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R63GNY6JR6ZX+C0WanXm4xLpdPqIAmBqchVf9pDVaQKvO+2N5Ftt3SF+pWFhP9icIRw9yb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gpPvu1+B9drLXghVEXYYbK2+f8IdfN1l0HtoIL0f5BRm5if8AUJLWLAFhcajBSLHJzjb6Q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zkT0hRa6ZHnfDNgqTBJRP6pHgQoeGNjqEPMLLIFN1Eo0BXEvckv1kQd3L9HwSnjykLzTyT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uCHR7ZS9IZZ9i/BuqN5E5ZX3N8NSoGTIxwkEWicJi+hYk+h0pJDhux+BYJuiULaF0twPMG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FmTs6k3ZGLFjwak2ii8j7Z6HwrRliiYk35JMcLPk+RHoY1BoS0eW+hJ7aND0N+xl8Ge0J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iYI6Z32xLN0zFEiZ/sPO0ISVSb0EmWKqyateg8j3BQ0WHpGKqJfJSS+BvyX7EJPZmdElm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C0zwv+BPrmR6mSGob8CuHynqy0kU+HEkkk8P/AA75n/Ehfk+dmubOSIq4/BoZJs2PPGHC5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bg3ckL6OOLI/BePwou3IxR46LS8CadmAQ5dmYzTSmExvQsW0aPJDKYuMqUxFKM8Q2nRZ/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n6o2Jy5faZ/I03hOjINtfyPAmbMtD/lH1GB8Bcjc3HfsXkNMFv/RiSX+2Yz3ehfpCzGaW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KV1Qz/wCB9oH/AGGb6Z8t0JeCxqToYUFWRgT3KXSu/ZNPDb+kUHL1f7A0rZUzEnsc4bWW6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fW12yN0jGdXaOxqy+5mOkWslrvcdseUy1k8RwI1fJYfePSeb8IRFECg+bMqLSPYriJnem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WWTPhCw20fBE8KUJbkTh9r4WXDEwqQpoQ2SNCO05BoR9v8U7P5NoyTMfYeRmXgqUatmTc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MRJKMHzwjeBCyQL/AKecDYjbKENK3BMMTyxPCYvKH7ImPdcQeeffM/sQkX4OjI0pkz4E1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6Gw2qYg3XkWNcNtEiUNlZ3X+xwcCivAQxtaXwJyOap2MZ3gfq66L9fYaxQOAcT+4NsB/z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YwYhgvf4Twsl+FwsRbAQ+TA7VWKP8D/B4J/Kt/h9cX/ko989cvjVcPEjyzxweh4f4v+z4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et/4vnjIZ+w5g/vgmeXZnU0T/AAQdoq8rbLMGUH9GZ5is5aTky+SIJyLWE4buzALJo6LXQ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5C1RUVPGEjdTLN/wg0ooP9DyJJC4PlB0EudV4Rvr8vfqFRSNqBywSYf8A7vHPmNKfCGl3A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7slorLb+R+C8c8eQPVULbaRhfElbf6ESaed5ILO9n0unkoAVmM2pMOEO1adChaVMJ4Qoon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jqWvPgpCVaw3P6akJ2q1NjdxN2QST+TL/AGFPWiWZWDpEw8PyOp81SNeWOlJHCA6bsEzu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YXU3+xJ2GQkU0lLXSBeZMuzfMHgQRIacE6iUOxsWOEPhrh69Dylw0ZTwUIfMBW/RomvY4F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lMke+F4HsVpTws/ivAryKoh1yxFHgmnTYmmkOiBqSSXZux8dipJ8yK5PZnUn/Sej0Lhnu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ZO2PdaVI34IaqAVtC/tk7vCGbo8EC5y9Gg4+AzEgR0DFKKMYyKq3RMsibZJELGkTDmWxj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C3w3HseiVDJx5oTFLKHl+NizMOC4FQYuESLA0PlDpOUGv82/yRkyfX+HvjXG+jxxv8Nfg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6/BlkeR69BnoZD0MLH+L1xsZozSG6MRVUHJOowsoeanELwKAuyv8AYfhifoj52gZB0ZjOe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nuEMdd4HOkfuftkTCNBcA6qljX/SRQXe/fvtj2O9Ni6GJhWN5eQ+3kbdfbEixih/fSbPN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y/kcoXzUY5SovBO8Mq0uouMdHWEfwT6j7W3foeahvJ/SFq5P/IyL9xJqcG5q8EUdISJZF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7T5Fv0Ewrxy9j8jricZb2a68DJe0y8BeFLLR5Gp4EpzKRQvNGQM+hp2xkaLWdoKkUW0/Z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TH6GXjUvgcyuwl82VJRgSHhx7jAJoYhIHlC0YUDp8Lia1Jg35PswRdDyjYXCOGhoJXeL4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IKxZxxryfPPvhTxgXkXCNQboexcRYiCUCnCej4Is+o9mfJB4MdEY8mqHgQsEqZFEcTZ57Q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BBE/2bIrb6EMwn7GntXBakqbS7EcHKRoQHihdEVDeihJ9mPIuF4PAV9gtKRqX2Sv7Rk+Jc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z8mvw3ypRRIE+FyfGewWPww/8T5jiPwf4aPf4dntcTznnfPSOzC4ZiO3DH+H7XDmMnuM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fywZuSoqBEMBQJGc8IhhUNZcmCHVD+BGPIMgSRiQnYaPiS+vJbLoWex09DRbf/c+hw0kx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0n4XRGSNH6X+x0tpsohWCXtaQmwol35n7HXmC18OzFzdOPntiPGi+0bxvkQplBU9XhGVK2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6FKylkNI0RV9C8EHJSYKv/QpPLt24uGwjwvxLoQFeOMnbH0l+wkuM+bWzwKCGgw/7FuyOa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KphudApAZ+gaTM+2N9l9IblH1DL1gd7vRSLLKElzwkC2jkZk3bDbv9YQn6MbI2MzRiyei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8IGodZHn5uVxhZFVy06NjLHkLXsjIwWGjGL09cJOEUszjsaElKG7gT4jnRg2PzxI4oQuN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pELmiuF3RY8mjXKfY26wJ2TfMkmpf6MjKHU/6TQlnpCHY9jF6ky7H+x0aJzpjcAIzafYV5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ommFfC2JJAVTnA1ItsaXu0ibRI2YSHdi6UaEEZiImLUOSw8j6C5WeBiMRRa4XLD5p/g/xf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5Pkn8vn8dcfwb/wAEXx8HQ8GlPD742JyIscnXNkeUfqGhuRWjfRD/ADxxPOD4yEak2XIY3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kb7DpjWEJfRmfwKRzisnsChiKdJE5qd44fA8lYiuMR4KYjsuMP02M1qY25d7HRbeFCKoRG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lh/Wdy/BP87bE6n5fkUdHq08jxPq036IEpXkhUfUi/KrOQ9exLgspf9r8CopOakMeA9Rd1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S/8AoJC4X0RHqxSJC83OX7CHprjwXSGkW297PAS2z8iBvEWEIUHS/wDY9qb8CR3Nlg+I8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PSLslTkjfOWTGRMEp3sBcf8A6RoVYcseCgWUPLalk6PSEFD0KjCdk2TQyNRsbwTDv8elw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LKHl0JfoyBUiwiLLiRDRFTwYlmRk6Y5LIqihzqBOKZ6GqFhEcdmYNeOVi+NC9HqOOr4xA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KN4FO+L0W1aFbybPf0YhmH9k0W9ojCzwvRuS56LXhvoa/gD6t/Be6FCmAQIRaF3au26ei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Wklli/QdQTJisJULoiFZGbWwyOnJ0maVjk2ZBL0d1uYfbzGbVEcLnZ+nxYoUw5T5vhuIkk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D54mOufOOE+fo+T3w/PD/AC1x/HLP+ZhihDapldlE9aPQx7lH6LH+H88Euoykxh6H+vn5/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kMkzawLbfgpZPEjLil6exOYlKYTaErS0Ie4QtJ7EzISXY8ntwLZ+4z7ScCtRJI2wHvHK+U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wFFS4yzI5/wBgnYT1I0mEGWgzBerT+hnlW+GMoAvJ+QeEk6H0N8+Ruyo7/kT8RyxPJmTjw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YxSq2a/vIvAVP+hEhaQ3ZErJZn/YWz0Zg6QtFUcvZ/ojEKyWCNtDtFGN2+kPWeXSRQdN+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ojcF7cOEQtzmEESKJ/wAnR7xPQ3PoNT2PHoLQyGhYCCT1/Yk0KSUuaAj1SJKjgxDpAsa4E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MiWeQv4ECN5PkwhD3xlGzx9iyrR1WiZCFBcHkgQmMT8FWR2+GC1OxStiZk+xaXGq/DvZs1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PGOPoU3gU5LexqgbA+RKEGnwbQfUkiw2vhFkcP7UolFX9hFDd58DnvaNFBs+P4J4k6yN8p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/GWOSOqQ7IV38BkhQ9YBJsREcFnB8g7gcsLYyUkd+RP5BLnT+yMjbafs+Iv4Rp9Px2LU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cvlkrS/yeecmyvwX4/HPXP8AP5aPnlVzv8HzsSTeOMT6SGMY+aF+4ZrxG02Nxgf8Tr/CM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15IeUhR68IjvK2g6K4apruKVhCXyClJKDsefBgRpwb9ScSFl7LzpFPEeSMGF5GsaoEbY0I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FKmV6IWs4kWIjSO3LXB+4MNskBtOoHyg/8qHvC98+kGDfbX7YgKFplMijY07INtb/APE2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apvt2PfgJWA83+otRFb14oQsAV+qBIjKNe+x4cwsE6QmUEkGoS2shnhUZW/Y5n9BDCh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T2S55Q2LCfRQyphml2NdTekL/APBJo/Q+PVs0x5C2S4nshf8AyQIIzqUl4N2LJT8MhJs8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kJUZ8J1fHXDUWZ7GoEdc9lwuGMxHsfI8GIe63koXsU+UPfosIhDtMaKDnIxI4eOGxKKXCP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659WNwpPdeOP5H7N3wlZ6Gdz+L44aXDxyfDhAlwU9MpHr2uYrUGAkJKCZ0yaNYJ/oi90mu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3G5/kyY+V+mLv6v9higSArZ6WK5S+gHTaNDCWbu5n2ZHLDIrLEWMh+Q6v8A6P8ACFYI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42NPjUM3+H8/h/X4rBA+GMf5fx+T3+GvxZv8N6+SOjGMM+2uUPsXGz9wafUPSFbIk0Mny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zUDwrhKINspdc+BEJB6MeryeGRdWSTsUpJR0G3b1xvRqjT7EHmCrqFLb+yg2sjmeD/ohK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nFgTuAumx1TqaK+CpG9WxyNt4C9DQQbeSyMaaI+AgU2o0fSHlfv6oTCCj9gxDkro9xJWw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iwvhLyMbP/8A5ZG5HT24XfVopb9G5MrNebZFBSeviieJkkWWyVbdJE4orxIlEjYXadWt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hlWAwr3eO7ippSb8/+BppKyjRPip4dI2BZvoZZAP6AbLE6FOTFkickpSrwOoLEgos5SU2O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UEK+y1EFheCFwkIQywSGRx6URrX5DHxiNW++Hlw8UujYiXYhUosmeJ8ckzSIfJ5HbweSZN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b5WEaLiJkW5OjXMkid0TsNCpyKRPOuFjiLI4SNULIk+rxHYqXhifRcSUOYe+FnT7I4nucK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8aycxsbDSFtBoiDvbJ2dGFhDV0eDM/UJIZ03l5IMCE7D3wyGTf5lwZXR64XKQxmaHwSxwX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3xfwTXLybN8b/AA1zMcb/AMPv8+uH/heB8IaZM9KMNhIH5wZMbFxliT7SFdEHAy8h8X+HX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bRKTeAavguuvWypVd8nCz7FkcN/kg1CTbZLs2ycpjOjwLPmMizrY1tqPRNLu0IowrbyeO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tCP2IOXopUycrAJXLXpaLX5pKFJLVUMYQ4ZbMIZz6wQpCZan/tkT3qcHzUbnt+CxjHm+3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eP6RdXkIy3QkuvJ6PZhQ2nuz7Y8qvxfAj166xXjh5fp4GKsD9xhBc8LAhel8QSFh3Ia77I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jd39Xb6QpkBmu/wAHghi+B6E3ysnjoZdrv6ITjqiKvU2E8UhkmGSUW5oJl7D0yVZJH7Bj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joqoKIZeRGOh3/ZsUS+LE/hRKIMzJEa/0MG8Gvw2b5b4gPEwUOdIwPKVaG4uyQ4Jsw85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TXpkPYyGj5NCy+LGP8FmP2KHCEqeSJ4X+D7YmsC6FGhSTyvw98zxKulJn0OYasZMVfZjsE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jQsg0RUx0wRKNy8eB6rOeF7PrSYqan1CdlMluhIXvQr21igumJQVpXFK98O/0Im5YgfQ9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ojAXR8LiSeHkQNj7XG/zfH88Gh44XGCPy9865/n8dGz552a474/kXDCjQTCGfsY2Mk+R5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KjYum8f5EuKcZh2gVWuDF4+6CP9iqySsd1D+y0MQPJ8OP5NDY+cnVfAtCI5WlCHdHpwbfB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b4dIRfAPqr8Ml7v5WOVcJUD+5aF17Hh9SPJeU1Kw+gr5/RdYz2hAyLm4kUqLN6/ZcpOR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PJJqNmXY0KvI7z0S9b43lkNAdde+xlCSuo9+yU2LfbR0t23sUstfXRbFIWPpNyRCTfTPY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D9d/6aMqAOWXSR3ZF5beCSdfLDJu7/cKR+XMDAVoR4yyTU1IZ/wARFwXLkp0NRVnuwvAp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LysE/CEs0lgSxLBkXMhrjXBD1IEzwqbka5eePji+GjTj7SMOhp5ENXJaTx5Hqj2EkT6GQ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MiNcL/mIkfMehKBNE9SmZ35HQXFWQRZZLC7M/XDQuyROs/wCGWy6WOZwJblA6RCLywNwbt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JwyKwKWFfwTpCeRiAo3aNSIXFanOSFO0bQfWipGY0SaGPBKmgTRhDRvpI0mNia+Bm0L+Sq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wLE2RVT9L8mMFlD58/A/wZ88yUNCGqfyWMHXH8nz+Gvw1x/Js3+L/KjF02UT0LI88M9G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llvia/yNVjzCyOGig6PhfECWgBpYSLs8nhjzdGvQvPtsaJUmx1x0LlGW6KBXYjwuo1iR4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VWL9GB9EZK7PPsgL+0bstvWWUERLbsvBmoPbcBi3Yhlkool+zyOErss27ZX6ENH/QhC1ZN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kdn/AMifmMf3dmTVrwhIR3gvBKlS48LyNKsju/fYoE0yKikfbH0E8UYHQs6exYOLj/oi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6sk/b0hRstG+9j52FJOw1jVxgKzrA86lB6ckSsJshw/XJvkVKRlroDr2NUQbOJ2FNW1ny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okmcy14FgWxDRJCPxJjdSdB+iMBA9M/Zv8LMfwHSQv0Emz0ORyeJFSSJKHPIazwxrknNN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kjlo3xHaPRhHyZ0bFOuF5EvoSyxj2IsdcJ0hYgbIuEZM/lJdv4MYYuOMt5UYHT0K2KVz6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YENaYW7MbbbU2h6xpP5KL0SSqQxU0JLTITnNkoViZL9FqSwxcC9GNYnogruJJOe+cPwrCI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Ge+J1ZhWKRYE8ED4Xj8ccPjGDDnRs9UfPP8jPj8YF44Z657F+HrnVcvMfkgrKgZWxdDu5H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ZOH2Ce+20FlSIpKv2iFi4sj2Ra3FCphVJ/JGciX5HgYuFxJSVZiAWBm3UHSZ0N1RiuHh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kTwrLqjwGSpth9BZ3j0Jhc19GSyQIAlCiXRoi7PXkUMbjvbyZctjGGbY2mRASXQk/wDlE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4MbSQvNbEz6CUwkaFQKNEFBNEN+S2aXwuWONXbUf7Gs3a/wDgAyJZb36oT5oXUJvTeD6dC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JfGJNjFGNeXsTNPzQMhkUmzLjqQ1ppcuAoSk64evYvsa/C+zeE6L8hWnemW/JOpuJ4Ej15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DcPHBwxdhYE74Zt4HAgX/wBQSoG7NkYQx9sQuMFDDwx5QkjJuSFmxiR7UOxioSK8icrJ0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XrhNiEYNcff4Jxpihoi/B7D8kaIfOiCOdeeJjIn0Tg6jBJNflRGnDRJTrSdMSTcoTaHoS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Q0pZbv8jLOfsBZqTYZhrRHa5lIgG438kknwEfFIxN8iT2E29WO2icZE9QdNSMRBteiHVyM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oWR+TQ9euFY5FVzkuUx8O3EJXH3jEiXEk8SN/hrh8eQ34Y+PXCII43zvPPvjfGCCOdD5j8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DcRA2SJ9G4KIFky9K0TODe7/Hf5wNFCezaEPViZmJGMeHUX09GBZKc5gIa4mTEOxnC8FtE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KKQ4pK8Bgm4gvwYgk5SWUZMT1xXS9IyP+RTCrXYqOVhKkgQ7IgS225vqSLmjcOljWgzkm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NxMLbFWhDizZboaxdDEj+SBEXLsOWMknQz5PwPav/AAE6SIgWhUnIorba/fouVC9Cv5TO1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lvoPR0faa9vJOmTd5geEMjhkBtvV/oMKbxRRFmzyIEQqPbKGPrQ7VE6LFq79gsh3v6Fbx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4Bt4WGOXS1b8CkhY0LPIgeAjHE1obCbWRpdESpKH2LJCLmJb+hqBWjIo0JHo0M5ol8NBh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iyGB2YSh444ic2iNwJlGGPDQuaY+RC/QkbME1PO+GayL65Nn6FHZ3xPGyCL4RN5KcJiZr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uhK3Hkk6EmHDchmGM5NjPoXSyMfRds1w4SFJ2yStOSNEEDEeZFwDynJGahESGx0yZEvJ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vEMZXUdiOV5Q+3IzvL70Dd65xS8DF/ZcampFokRegmEJj4kY1yWf8noiq/B8PmiOPY+KF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X5PcGh8bO+McydjOvx0b/AC2hjdpJvg9cU8khuxOySkM/+V0o6fUhN9dZPQ2tRZCe0NzTD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Iwac6s3YvA7RO+Rk4Mrj5N0MlUdfhF4NIXRoe2nhLLZaCUdCN5HHw/ZQnYumMyN6X2MiF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/wDBkAC3sUy9iiSPbx7iUa3jXof2EMIUv6otUQwsPYZm0yfgeAn+Hn67Fv8A5Db8CtTx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V59xWQTUo1Tw3ihxGy9x+iXgUljr/ANDrE6J9FPVMtjQJHzT6EWotpbS9jYmx+Ff2NVjT6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Er6iYwdnnyEp4lT4HuEw41wieRNGBQiWtirTbJhP4DBmhzEDw5KQNdy8MCdngYBGSNhDw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0QGECmvIanKHNNjS0NoiRxT8cKEsTnjHGmMmOO3HbPgzD41RoWONZOxiFxo0KyJzxO2NJ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lm8eaWUsIZMGqGKgRiZ1Csc2sEi6MM11HUHUhcag1PE0yaVZdDZaRLYRJtEYG0YEnYlEc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K/FlNpv2XW1AX3bD2GkvWVwsoyXrisQoW1DKpT1EiJ4QxpjCsZfG5rl8fH5yPn5PJoZkW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zHHv8YN/g+GfH4dnNBeFfe/wP0ZD9mxr/EGxHmIJFI8t/kYjMKhOoK1CCYTu3+6HvK4I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IwVOp0OG0mmGpOJa0J2Ixyde9VIhksLm9OMDRXDKjs8hFzeBzJIjbWEJk+EQmx0mkMqGWx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5FV/ei0PovH2TaSx1JHVNrbliSsRoyrZD4h/0jNo00s+hY+Tjf7CTaLGXRGpBf+8k211Vv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pE+6ehPgTY2NvwiG3LZ7eT6PUknhotU/EmWJWvpIcOMKUDuBbZDlkEpdX/kJMdCpChIrwi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3VGuxcKILBBIfgatEjzXEkSuMofRnsN0LES3oXXGECSiSyLIoTjThRiz5FseVTA8Ee3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iu8lpEPWhvoP2ZV4LaPIlEEDGfJs+OUPAnUGzdCjQ+dH3wqFxlHyKF/7wnBMp0U2MREU+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HyySFsfocrRryVKdhY6H+i3k+iJthE9Mgos7KoqZcCRonbTG7gy1ZN4JCRqVJohXMUK7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nuJtjZEmLP0oF4nL4ggGLT3gsWBfwghnkTTRRI8TQFJTJT5LieMK2/wA7ktOTrP4QJED5/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8s64a5x+EkptIlc5w6FBnRUyOvZ4RcVnY9lQ3OBGbkeX/k6Et+qDVQcogFYfon0NCYAY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3HgWD2xjpSNHhLj98ZIk6cazB+Hpi0pwhDp2N9uijoRgxg087NajPawNtISkKQ27dO/8Ao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0hG76jYkVqHZMCWnAmbdJeRCUZxHt/wBC22tdPwOGhejhkMr8oNi7fSvLZIPdRX6CGeywE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V7kQfNL4xDwrtL/Y3VFhr47HeUstv2FXgmBJH+AX8aoixIWWxOUzAdJXd7IRJC8ZDhH10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iMLhIgSgWOF+GB6HYorGCLeTJw8ioWAyKY9cL8NqLY8BUjQ88XgnXtybF2XRKiPpk1aJF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ks2SSVorBFZPgl2Ty1xqGai9UInibHZrB0NcaKJJkbdQUN0NdmWDHg+DGIczYiWN0TGBT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SNjLanBfQ2oQ9tTE7YmkMTI2NaQdNMPyU15leBmxpbELJQxrVKkQ7TyUlz0MWBEp0CkrA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G+exH7wMspZr9nRgMXo3CVK2IiB6LQnR5CdDcsZ8DIw/wxxNcQRwrlmEyLfHsiuEaPRBHR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1+GhrqzXH7OuYKmAK24eB2VYyM3Iy4tDQ/of5BqA8tRUvnf8AiqVcoJ+KqY0MpRZwl52M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rFt9EWv8Aw4gY2LC7MuzB+Rfghfrj54exZMDZ+8w8OMpJ/AIRJKEuh1pEx7/g+wzw6GH0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GQUWHqdIUpE25FU0JPIqVqgTpb8pEy2//DMoJYEp+DSFFWYnPkEQLTC+lCBkJbh+YVan4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1GXsNsc7OeU6IEo1/bX/pbOtmMWlbtn4FxRvZ9ii1YGNC2fmgySaUQjF7Fxeky3NWimjDl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DLaj+BbjYkrgUpIFynBPbFwiBuGPci1H/ALjAaFWzSzNOLgbiUDcoXHR58WzAnIgnFhqV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iymryOC3sKiYrRkPImRO5F+h57P0SmjwxwyZXOeMSfAlmoY9Efoh5Ncs2SpGl2MhSEvKS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+QlLVnokeRmhidMkiIP0onf4GnUQjg7UOs6i0Q3QOsWQNUOxa8svEOPJOly9ZEiGqUPSUZ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ERaCXY21ZKjHYicnstopWGybd6acMm9wLBgGRfyQvpIhj/iyyMDDZiN9DgZ4/B8Pxxv8AL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+DfMGx/Z9fn1xfP8AP4fJHjjwfA0dgYnB+zh275HkXjwdDMf5Zi3bIIxdkx0xihvJCB7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I4Lt2+xKWuXBLPSM3BCB5gSkOnkkbpH9n7cfXAwfs0dwVV44Lhd3fDNipvKFNok+noQo0l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BTR1DwLuVvIq+UFwNmnRnYsE6FGxqxPZ8ACgqmpsu/wBjkhNxU79jtKaMRFCiGTUoVWKsU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yXbsY1Tba6KNBBh6My10f0jgaZey0lxjgxFw9GhGHCwvwNcdF5Ol/HDJ7Gf7GY8IRsyH/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MeDJ8MkIY8JgvYlvYkKWDI1wwGGI88ngaciNm3EYj0b51x2MVN5UipU46GDMJgaYtnZs2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Ekf5B23xL9Aw+S3vMmZe44VORcRlUy8SZHAVUMOVrXjH+gLDMJj9GbhmYmSELJiaN8Yn60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g7Fk1w7Mh5Q+fGLQ8B6MF7HsQjow5fE2+ND4IYeuGh54LCFs2LIw+eUbRoyjwzD5NPRoM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cdc9D40YDIMSTaZ5XY512IabdtvJm4/RoyGXl6EMFKJRJIVOdD2Z/BpGH0LBi9mgwysL0f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ojJOeNXBg5tNqs+6m5FZqL28K8ORn2yFBqNFN9G0Lv3VEy2CamGDK4KuO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lUHbU2YGqyeA0GO4xptUkEYi+RQHZ3RpZMpC+eqP+m2SOSOdk9B1p5ZtBtJ9tVlxx/B97D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lNxNeokgk9xRIXLxvXcHcuCvs5Ztxx7O0nbqcEuC6qkoWOKG3EZMUHVNsmZ+xmsoYyaujS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3hFfvvRxZNccuAaGeqmi+qrXbBxtp55v1d59VpJ1dZtWVxwZrjExFplp/CVNi+VVJVNzi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JRxpZ04h1+9nvbmdyqSiYNlymXxZm70ljVmN56duIkE2qi9mXJF45F9QhVtgcoZZ4ytG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yWnldpp9Zx1pvL5d95B5B5NlJxlRmtZZ/n9WFH4E+Fldxd5Je2liKevB2VFl0Ek8Nj3TX7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5G6kSEbOyR1JZ8AVZYcAYgiuyU+dvbZFp7MZ/ZqoYe2rlJBBXDOui+qqvDltVR5t9/8A8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fbdScTQZdix7gQ40LmkHKlUVefVed32D+7rCBGLHPTbWYvis96yw/lOhRanhjxilqhaRZV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CNDOMHVqrEaCuKR8DNJtGAwdLFeUNYzoStLOJKabSTcS5zrr58892STdZRYVfVbeSuvs3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UTVfZFXKiheKmF0eZBUTQb9tyDR5x+4CKfSMhojVrHAdSvVNwccOKFFMpmJFXqhrBf8A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38v7zUjm+ddvv6mTBW2kVE3McZP7v89dUm3mfFU0HXn1exbADBzq5raHvVU1mTWrqjoh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2XXTtg0UO8EjgnYKKWeI5HWkHL9and9uyBT6aLDS1h0x+8VPHvUTC3DkYirHjBHu/wD37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9pVBffbruPPTf19NijH7lw0VprJQkYsrfcwZ3H7zlRx8y6uA6/wAw06IefZRacitLbHc7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/tipbH39v8OCC6XAPAstmIDtGDaiLqNNBKBFKNv8Aie1wGH9vsPO8gxXV0P8ABdO3OrLb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+SB/n8d59chXh5sgsIn33Tbp9SiCWe0Z7LYMRRht9NPNcBx9tHgPEHaAyAHFto5kXUz6C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l8MQWcSJg4ucU0Owcwa5A4Mh5t5fXvfXnmSXxvLf7XiOPPVPjXfLXWjLjjDO+nB9ZZlnso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nZhh+2K2uYj3fs3pBJldB/Iw8oMhc8Mvx5D4yR59XGwV3COcV+8kfjd0Eg0YqpYEIwcA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aJPQeOz+/wBNsP245n/N/bc8vUGGnV2sNMofOvNMPt/k9knHe76x5a9eOuWnmqpp6p43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xBdtns8e9rDqPVzh28GeB1p+ktjK1avwWmCDaVAE8cU6hMshEggOOz05VVptZVRT7TTrP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ffPd1t9NR5BRJ7inXfH+pNiacNTxD/jsXSMTfaXZRBiuWOa21tp3laFhdZpBbSZ0xd96C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VALEgPsh1TDuUvnWhg8goAcFIBdB4uCfdcpxNx5xxjj7HTHThJx/zsDTvdFBVd1J19nX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NWCWnxDTyn2qSsrD2bp5/aGWS+sZV1rxS75hh1FfCdFR/eWSiqDFZRJlp9J5G7QaL0fqE3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AIoZE49JC2+Bcx1hJZpZp/HbnLTjpldCEvmGDc1NlV9dVhxvzLDrnV59sEYhmtTzaAundn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lqlloqJYTb/5fFYfYacEkFLHhirgvwQUxTRTCdUpazu+apeCEn5m1FCMKHtAAkX3voQS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Qdzy35845aZSzPTyMJuWScwxRVSRZ/wAOf8x02ehjt1bPs7DFwF+vq13Gp7qq76AFm2kOi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lGyS4Kr65u01mUVSQA2n03Yi5Y8LxS65+gghRy6KAcp45IWVylHV1nWlCs+vOufvFiXV0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XkvN/Xklk0sln4o01bRu8XGv+rCnD8de723kTqao7pJ/dUU9DNWlmWH3CgCK4577ZKCRhX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/AJue2tgaURbCGkFFk0Iuk5KoqSW8pFRdZwZJMXPbfz3TTzjtdfzLw+89hJlY9379pvlF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82frzDYuTbPDahNJBEEgG2TvnRpvUTlJ19tBOwQqGquOGvazIp1gbn6TjLD2VcA8kw4Le0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BCm4KSS4B5tptJ9Q/nLjHPHrzHRVJrH48QDaRFTENgbRd9xZGeFxf0n5RJzo9r1r/AN30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rhyw+Zf+M8XeVSe7pCGgtppplmtNILVKDV3X3jp7OAWOGhKwpENIFET+vHLJIpnBcSUWD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wzx180z/x5c1fAfB/zwKATd8feTUfMX81DHIiRwXLBRqf50JaTXIHHEIIs+1+Wa4I3YZWV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mjvkikENFuiAU3y66z4tUZiuhAMvMMDKKOpsdPGE2HeZcX5x23xx54865920470+aUUW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4xVbXco8fw+C939LtxcCptVy8QYTdHKZNdMs36swT/CxOWQXRzrKApuommrgFNLNi2U7H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DkNPH3nqsubHPnjjBFJDFVRVew9+5w+03231x89+8x368eTbRlHLqbLCDRxecR2SYzxY6d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+gf3zCfScJMPABEtzl17bPuzAGYTV8lTOlumull8LCJDBT3fQYB8OJz6zJCLoOs4+NRn9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dVV500+4+wy8U+PNd/8A88e9U1Wmbb755WgBCdkEmEfE4NoEDDKitO31+as/dGE1mhQD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3DJdlxn21MJAnzuaI6YPS3xSNhA9dFTmQnIoDTIaKi4etdxY9ECQXFU23df8AXzHP7PT3B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Hj3JUtBDice++uNM8PlVlV35fzjTNOsIEwuNTRrvPRNBBJYE8e6mu/lJkCnYEZZsSJY+0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YF/ogPjXvV/Yi5cYA+kBCJLtlJ1WRz59Jl3L77fX9Vnnr/NF5lB37vT/AHyWJx+pPvht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SeVQZwzXUxYtPrZCb4c9zoaVebEGJDqsn96e9HHzggWxF+rND3vuglAGOBSUAeamjQuw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m4Vry5ZUrZorYc3083/0/SVcbddYH54W02/220WCNpPPrunuuvuXRWeZby8087N4z0x4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/2XUZdPFPNJAA/O9CiRIhyLaNnvKTlpinuJGPM2QAo6l5EquuqiCKPoPpHkB+9ZDc5KgXe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6SUXdaXeQGb2436/69f8A3l4HbiharrKA14Anm18lLH/CfU9Dl98QcWdPuV3k2VZHnH26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C5QIoCCbb4YZgjDZYcGCaar3DolW0yyPhpLvFgwOd1k0WoY1dN+eet9GE0WHemckVR8W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dRn5Wr776JzIVKHEkEUo0lxSntSBQlEfE/Z8tXGq3uz9aeqqHH2BfbHRMlTqRCZ4paqB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xJBRfxE7TRvYYqCgaTA/fUlmA9QscuO8+9sk0FGeG231l2/lenP4N/Py2/KYJR+D7Lk9i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2jcM6Px3xkX0siHJy74K/CdpUa0mJpDc/lX0m/dPKQ8Jb6pAhRbOewAvbNc+jR35OXYXQx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3WCjYFsdctPtNfWH2j3OgkgnlMfVSMsOckDDfmruvsbriqGzW6z2lUMzR6+0HPXsO/kbGO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EEXVM0lqvNEGN9KeZFo3xXKZ4KghaL8liwMzpJUGA2HNurRhyXBxm+wiHVASGP8eN+N9vX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Osd/tilsMdtKn0qg1v1HABb5bmD6oOZVELDEskfdznlWeB4oOrWwJdPThjrA/j+/6wn1/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b567ooLqrGU0jKyT9QJQBaxV/xJBuFXnzYiM40AzwSvdNesffV0kmX2fcfttRtmk+93fm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AriVnET7LW5srI8MwCyChMdXZgBhzSXPBAtPTz67fC82dc/4FMd101noqYZ7aooGmTCK5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7h/pBxyPEzSBbtKY1CMLgNdMedfePs+mDPd88dJn+mkpcW8hv5BZ3yWTTi0dTbwXharL7w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zgArcuKhws5JFhUSG2UPaa+di4Tsbbk0mCN4brqOOO12D1daXC6QTRtY0ewBDRsRgzXaYb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RsSTCrBhBQUGGex0T3D/AKo1so0cgMDps6Syu8d+e84LbqCCPZFrUcQcuhRyq6pGys1N1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spdSpfsy+Fx1MlmOWGlBFld0UdRpsrMRkia81A0GD3MKHneKwoM4UIqeqUw8GugKm2Cy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uCIihPgYkq2asEoom0v5U8X1R1A+NLFTdyogd1pAYuiqI95ZmfWSS51LMkw4SJV7uNJYVs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ZFRAAgJlXSs8wi+kk0NjXr4ZgQWeKiqWeyxQoAsIm622CamOSquCAUmGQCrW6SO0SM+6i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8DxlHFypJxbt+BMbJ4oQCyWgZhxgCiDddZ1F44EA+LOepcpVIRNx8Qkh19kAezI8iiPuJ0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3xdV0sQSo+6PVG6kaSGia+g4gEA4mOwsuq2kQiuW6uAcuBaycMNMb30830R8BCpJhqiLko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WSD50l9Mc41thpxsQUHw2cwhcRdt55Q1J8QF9RYAvEQNlLscdAa/dRIheUe+2rn7+muno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h1T5Cew8qrLso/GZMK+0kNpl6mCqWwPm28RJnEdz5xSinjN8Iu7A2e7zD23cAm+wUcEsc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2T4hl5BE9YtEIpRpsWdvoj/E6kFlumeLhQsNamqLrz/CAcQvCDU0dwYu9Z9ZxZMUOdlIxu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25HbnaIExjh5U888AdhOJp7HczFIguMvvrjUiOOeBbIlFREr3flkeJLq6YFtldE4UoYA9p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NPt64jN4tETV5otmWim/bKlfnPdDjnrXbv1hz/X55/mkyWW3uG68gE8ofFZXqbgZ941c8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069BgKTF6sBMAkWe6h+4Wj6AxT1dBCPk4MNX8lFclt/kEdR8nUrtw8+6PEknIM8wR9c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FjB9n6uFW7TnnzPDNpHvDvLuu7x+CGkcYjkrrIDgZFcZVc8PjAFv/Fd3eSdsfbQkuhVd1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cxLzzGpp1XOxzoJ6mQLygSa2OWgYoteTxrYD6DfkgBaEut3Lt3/H2ieqewFFr4vjpdTrdp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ZZVyy6ZWiyuao8gDfZnC63QNl88HQ1zzOpNmw+4QVGEQet0lg1Huey2OxjXTiL6LJCyDt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66miHod0Exra2U8sM28uTrnLbU0BdmvZyOPKB8j95npdY/wCvmuxYccRWRTRxhrivjoXSL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TIGDZXPA1gG4ggUaLqVPJY20T8ULCHaQRWE2OYTYPc0qlOEkIFXYjrNqy8QGlwnVadAnX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bsFFcf25iUfZzP6O0xL/AAqzVyX6a+kkOe/PtWufOvb5q7YkksmfPZT4SJ0llb5ldTgz0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ULa/zNJh35/hY8fyW/RCkmBGc/tiA4rpS75//ACcSOp75oHb5lQgIdcEA0AwBfEIpZr5lT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oN14eWQlsgrpnDDZ/FhNbNu9cCw3/wBV8wgDEqNwBzhD77mYwQXJYXVM5KouTE+AfRyF1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A7BXxA9MosK9uQz1AnNRPYJ/VWspvkjhDAm1SRwi3zkXABmoRB51yGW2U/VZrvP8+/2PM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SheNNP3/Onb1YJJrZTw73RiG7L3HiQb5OnF1yaCFpz4uGeC6BTJzqz4d7Yf8AARQLQNGT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4hkA/vfPTr3LzjtzdRJV3l9Yxd0MptdJsA7YPp8SOWaW2YjXV1cUzzvjcAJQ1tpDHvK38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kYOadBBdp595Bm4rlkpnSo9uQyCGDLnWqBFSn/8Aq4bRxe+s39quKDUAWFRePHbLMIdx7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zwxZdcROGTdSYRZffPCCelK8cturhgtV8S296244y21YcAeUQ0ivthOBgDOCgMJccYYfTV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rzohU0FtpdXF8Sj7S36Y8DM4XoX7MI1xAPacBKdQLaEHDHROEtvkg9RPQtw63241cdeSW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SFH2EycQkyc6tadXxU3w4cYVKZKy46uEiOkHGEGLGseHEBcee31It+6KySLitA0YSsaG66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0T4R5xBC1YNhctWy0YfQdcccUYIRorvthunwJIPBIAqlz6922/wD/AH3xZzfpNZy+i3f22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D7B9hZER3z2Q+W4YwQ4gM+sJBEZ98ijXX9mIU4mBSmUx35mxxan9WIHY+WNfaCTzk9sD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R2XjwYQMaGosWWqenf5JNN1kQoFwAaW7HwoIEsNjBqCZrf3lVI8ddTbfvDnHpJvTFiGKM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U2OwlEd9G/HV+IHAv5JDUxcPy/pSRgEo7ap433I9DyflDir5EWohVKs52gZs7buCBLvfBN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B1l/R59lxh4IMCDuEC8h4yL3uZUdAwsBt3j3/wA2x8WrddjGjDJANHMqhlvOOATafsvf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Wq8LcyHFHdXkKynHwMr/XwYohhYvk4vMHB0dt6wRezrYO6XvU/FFc+l+OhuFtZ8seQ954/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KWHYkBsvdtmXV/wAoe/cVm/tkuh875r6aarBiey3m5z32HQJxh8sm5mTuvP60IgCo9a37L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FPW4FEuXQXAC0EtOfefq3+60T43JaHJ5UWoLMqvuStfl2gqpoqVFU2OOK30mXnnfMX1wj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ktsPs/wAuqc5xSkqCWG08kOSC3ksWMemcDcKpKedxvu5XDTHUpZpibdOfZ6ml73LJMfwL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3qR6ieftBVZUlQc9QNYfCkSShMrjGvfCnDSA8SizX6eyunRlllLtsllrIhVpz8dNmyyyOW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8hqOpR+9YLwG5zwCdUftC8Oc7PUlKxV7LD2T5ONA1Sh1c9+kSFBtHvsvOODlDfF1J0hIg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dBUXXEWYeQaUBgywq6mOKKuGyyauLRQ489RbXB1DshbiKC+6eWEZqRejOCUPuB0XzYKlf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U58TL87YxW4s7jEIUotExj/4cf63V0HSU3dT5d0tNV0FQwIooMQE9xt5gA0p3d89jngsm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y2u6GCuy2RtcAtAr50zEbzbG3meWOKPl6atuOFLDSpzx9GeysJd+uGm4923CImh4N2HP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C9cnpFb6hWNlU3JF2dStVw4gh5FVtN5pEAd3XVDXJ1lcBNTbpXH0El3J+LI2Yhdpmh/tl4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7Lvyyi2e6ey2JGe+9sZUK7izzU9jnFBJRKHaxdxqFkAzkQ94ViQkA/NeZZ4siXDtuoALh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kR5RVdRNa8llpxFgA4QmIH1H3TfNz/X5j44godAOsDiNaeGoxZT+VMfqrfyXLCmaiK6mC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+qzbZhfwTbeaOgW+/hivaZB/qnzqe/i3bEiB+rICn7LL0d06/HblaAKez0AMEBpcVB1d1d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pfNL7kIflMlL72sK3XDKv3Lr7K+ASCia92rWdpvvuOieqCimpNnzeowDvH+NxV7rBI7Y7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wBo20kuunDfraWohIjfMYx4g+4gagQYEuQDIlHXIM0kkdFh8Vp1Bto1BtUnnbpzoDk3SM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AsUIm6SWUIN9WCYAwvOh2j0KOqI7D0Hq6Uez5nHmtrGZUrgzHLzzGBWJzY88CKzfvTiC7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GJKSgQWRvu2FI+kBFhZYlRHPnkY0QggoUNRFLLzvd+j3nfyYEKzCoNsXiePk622cXNhyfd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L0YQKIWyWa6yCoVFnzv4iuXrrci1dB6fAnxth4rWODDTGqSmyvBWxZbGn+AmXvl3ayNSu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1Q1kHZsIQ1pJEtBPXjRB3NRrjYorxMGCChp52yRqgDCHNIWW/GxyIwjTTnNtW/wCjktmhM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iPhnrvxVv8qlnXKwOTCJtgj3+2ohukmikzAGQgrwSpruMSBRKe01MwQWEILac1xTWLLLF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W7yJxcRtsFwrAhnvnKvlQQf8AV9bWqxHS2ah4c4KfrxoUFzaL7H8Nu8E/QY6L7vsu/eqU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zb55NZbfP8OOqNJOg7aRyMRgPPe5X9jbEnXcdPhmgRdcPUjPff/PMt0kFQn5NNBo03c/N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OOzvHdKR25j4BYb8F8a/xZonFyraB3cMO8UsApqNt/h484P8AuvqlerdAkurrDiXDDzNWy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YvZ7G2TB0Fi2Zlog5NYRddjj3rHHT3jf5BJLXnWCXXCNsW8YTbP/AP7klEBQrou8XOys7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gBTpnfYVAYWg5+Q5JcGqtUL1++nqng4bobsoFcIT69/pnii+TqroDEPKpL01jm8J0daHWa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dUaS8V2zzyx3/fzQ298/DambROva6D+/xz21elmp8yVFjiz19o2XKrhliphfZQAp9oNe8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o0+9XO7hRRyGVmBcVaQcwknpg32ghsGOLNvAALqmtdb4j2vkvQcfepn1i0hs4dYYXbdcR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PAHotbJXytqEdUazvCh1KxeS9wczQNEpJ7YwdqhDVLJUFFX/YcuzQ++QRx9+9zHkpoFYH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ivputn+kstAAGBlrWWbhWVrns8fYCEbSp1RZtKfVUHoWZCrrtR6r71MiJfdAVEVEKJ1jtl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eggqnpvJP0tY9Jt8mMPNntiykXd5MHP4xnomIYYzX1mtspNNAOHJLXMOtqihpqtsmTc0V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F4N/85TEqGAAMBi2hou571v4XYADSZpw2el39vw52hd/FN0FSpFjJpnhUUm03aHbca4T4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yo7xr6T0n19wjslACJQZS4vjKGBCOOJIaMLEtvllhvo6i+EQGuAWbiELLvn33NEYTy+No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+z8dTXWjCkGuo702gaGxHHTpHGb4aI7Jotrpc34UKPY8nhiT0IGM1nokaD4UfX14U0kp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cRthLQWW/+8fdFHkjpogg08YdxDowWLedMabgQVNDMVZQ1OsW0jqgKv8AEuArgfIGJBjtv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9/nb3LEFBiC32KQG1zytOHhg/OvNwUaSQNiyZXcvn/XMU3u4Y9QjRDnNGcmXkUGFfM+m2R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RAWlRoFBruCmjmqOxs4DH3WX3wA41O4QhRrePU4/UmqZpgIuznKKTCv8AWx8Z66mpkFUL+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LFzdSOjtPKK8JwfHFGJJ+lPbXnVLTCZwpkg0OF6rNZZV4XjmAgoMglY6wEh2bz/L3xybe0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8hBlLGEEHc2mmMUagTMq+jUAKEEk6FA4PfWWOjnNvDv7jcHIg2LtX4wLoLKMbnVh5GAlxT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bb7D/wD3zxMZMCMHLPAlBPPBM3ghpLONEcCNBxX852PRHxBfS2Wh41r6OSYQWtON2jpsu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XHfkTBJ3q440QANVw8QClQ2unk+9Ld3BqNV9hXqrA4TRXKALDL4PITUNBjuw90Vd505SWZ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PrJENGtposAXaUQa+a1wpGbMU5PwmuKxnnbUXRabqlUWykrivhengXvlq2l6N/VLEnf9j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xG2S87g2UTz8mq2eG2HkvA8d8bqTS76FbPRM+y4yw4W927ffUbffGVOUJrHCGNGkkrq/AN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vArLYHndqgsCrpNkczQvts+Xf/nsiuzs47L6Jjk12EZuu8nFp1sY/13uT8b54GQMmxlL9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eveKEGfYU0JMPPzWZo30Ua807YSYWdWRUVTYoPGDEIDpw21y93y3JZjVkBuR1ZDuIiaEX5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714/huhy9rl7MN/se/6e2jbhrgDk4szyRmtUVjZlqEgpoltsoWecXlACis9bPdjbhHIpS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RUa6xWfVyRccbclrpOHHLGqqz+9647Sz9P2IrFB7zeD7/APhOF2DqQ6oIv/Zqr7ZNTQMaZ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AiJzh43KZzRet9fKmZsbJXlaf6LNItTnBK3VY7AEEME4NEkQTCPfNY+9nXVWknJ6fkHEkE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ze/uP/dN8GN8EkktpoSZ+OEG/BtWhMerhVEyEVF81kmWGGHw+mKyfJzcncbZfV0gQM8sL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6dNUIv3gDeUCHYY7hcHXPNNuh8TCRuPtNLn2VEHuk0a1pW13UWUtB0mHiaefdoqOEQctZ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QoKAhsU2NRaiqd9ptjJ6gaxyUbYXVpASB3CJUVAY7+tRh+XijUXaoaSqJDIJSR10Dr/8Ae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GzrbaCwJ4rHLzHgIBBd15V7Ryi6hRbVXshJF9E2TnSRrZlTpUJjRIKlnQW1j4OZv4XHt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26O7twp+0+n460zz91bgZNwRR/S4JGPGDAqr7nobRmYnjHFvh+utrt5Jw/S/qhk/2YAp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0nGXM6qZ7TOtMMgB3HkFCDi2nX4Wdvx9gLTlqVyHn02/ijitdY7bbxFKWwzfILM7fcl+2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Iu57yIhy2sLPBoxhip6W9FUgxJLm37JLZqmi4bF8YvaOdVFZgOfcObIfy2W0KoaLFbgZN5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TwmX6FseFmph6GXO9r0TQaralEb4ban4MnnKKwyA/Ois98uUsTgxLIOdJ7JVv4iIMIYhuv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nnENNZOi6vZbzIvP0cayZo/MduwlNuDBKJ6WRNC4bKQJv1VGbq0V2hM+0avOvxys40A2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1UKbJYxx39v1Memi6qI01pqZaxU2JHwHJNapL5cdVFFeFFulF/i4dVZ3U/wDHDgXl0LB2q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/APuNw9/e17eTBmpmvEaIBkvoP2Y0TabxmR97prjbz4o5AwyBZcrq9PzvhrV6/j4QIKy0g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omugmGWpa3TKXQnZvLan72YTbS8sRd8cD0Ww/wCeNe858WQX0KLKFP0ett+o7PtcgdcXE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OJ9AP1UGlknEvhsap5j8uOmltqBUDEmA0NyMKBVeC2jsgLJFAhRo7KqhYYoK7aHCIG9R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z1EHxVT9ZE1kh75QEfvvP/wD6Tllh/eei1BBjDDcfKiDXt3rlZ1VWSS+V1llOSdV96Xxx9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PvrDzTcdd+OcAKbeFVzqnQdp2nf8AhGrqmPurhMCuknoBd0hJBRWuNdoR+vocSLWeFh7U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/zz/zg27TzfvjpRcW52xsr6vZM/2TTfBAlnmpUUbVdnUc0rAugiMKA31x+93PMrJqg5dT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H+X+ms7RzfozyBqqOtj965i7cZU+cFMRlp2Au+QdeEIjooXXVMIcUJ1/x0z4x/wBHnHUZZ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tJLOCMpH3H3DirI5amFXWkqknn33arhOU0kW0FmKCa6Gf41eJ5vqx7jCasHD7offkb+ct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deOk2ZpC402O4bcLoH7seYBOJ8mkzkx3j+P/ALDjnbg9l1ZWqpZzLHfCuvDzv/SdxZtVa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dFlX7t/t2fj5j1xddKtu8SqMCoL8JB/HW2dnrP3A8MheuyL/33fbD/wC39+c0wLRin653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TRsg24xb+xCGYs9PT+7wQ/u0KEacVsgUvaz835I+434znxcbXYqonmmQdTe2cXTc7Qxae1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phsx1oyaZSTsIh99Ju7TUPJutmgp92867742GHyoVf2jslCTOmRZi7lyMomLGIIF8XMfv4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/AKWijM8zYZnLPv8AjHW3P/3hS2KHF9EcCuiGfdpFXwd9ZtFhoHfZN/xySC+xp/UVJrzx6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+8yEmmeO7rp/PTzztcPpjsdKUK+114eU4WSLP+qSKOmuj/sM9GWmT33rjBSrINxjEm6oa/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rjl9tDzGa15sUIwCjXrL1ZFtNDVNYhv79plPuWix8K1GVI37Ygtl8DZ7EfVWO26LT3fbTD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Z6eWGmy6bsbMqWteiPKugWYOlSpiKH//AP05zRu4jX/bb/OOg24+xXDQ+d4fwYV9u0TW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w1aeU+0dRYbN2YW4lhohdKU/J8zmr3F3KDp2EPFlGKvw21xe93eM3aUQVFiWmLT2YvbX81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27FgaV/VSjrf26wQ1xG0tYTQXjvLDP9x6sgZV+xwVT5TTm1RLAFs172/xTUwaxY/YSD/64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34aajlE/Hr2tkuyysevqtlwx2yX6ba7WfY8yED0dzHoc2H/x4Mjj7TsBpodEFrA2lFd6wx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dfwEoiCj137S9Qyzxxa+8V37qy6IFOqyx+767dYR63UZdcDXW46lngajn8YUp2Vc2G5lnp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6Yzy3/wByGcsm9qhslQSCjtO5nLZvrcf8ANWOfTHfAU6rQH/80suPI+rHXMBZoW7+fC742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XVf8AZCDc0IAyijHfDrqHlrPxVrVhN/DvKo8Fr+mVV+ZhcSf9GJJD05pFxDN+fnz8Fq89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vjm+5efNKpHfhugr/wB/2sfByvHW/wD8/MHx6rEU/BJ4m7ONwTAiFH1ImclWtNlkLUyli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+fO0de1/GWknOuaMSghLi9XCguBdK8YgTJ9ePue/MFWV0cc4kF/ZbiqHB/mlU4js7S0fI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tNDhp4q7HfP8A9vrZnP5/vsOAss/g44Y4Wq5pocQE0znr7wkhDvCMILG/THz9Bpnpvx9Uf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Mia6mNdBSi07cy1q2UoXfVV5THTb3rRpIdW/z3DBF/oJ2JZTWP/UuUTjzvwXvImaOnjf9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xYIwlgzDzDpN5hJ2I88kxXhRRxwBJ/C4wlPL/AA2+06ZXw8dZfg4iJMaTZ82PoegNb3w/1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q9x6/wBvPX+dsufv8Rp/Mm6TLC9QAPAgvLSceN+jUahKNqC/f/kdmJIPVHiYxHgKHkXK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TwbZQmHXxVVcIohitdu8e9/8A/wD79QVbv28JMz5qCXBecPTqwS5PZGl3OGdZ20+wbw+6A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wzjMYRS+RiKIKJ+iktX7/AMwDYpb+Lpbb9NnE2a+dGBLZn3/4ojKh1G2swCQiZZYG4zBiH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5s9+P9cOOs1fG5eeucWn5ruMWKpT2+Lqwu1VhdLNhsWO9ia07hJlKMxc9Gvsbmw2LrH/j2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OH+6LJ8DKIr+9c3TsGckuP8AQtyKa8q0Qx9Rfd027C5N3UgktpxUe4E5Hb7bPDHX7Vb5W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3V+WGJ6/zqtfKwIEavD3pGYYg4QrGzVbkcgnKtt6yhznLy7JJe7jbIjvPj7Fq0GX8yei/r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FbzjY5NqMaSkEIxBfw0e6XNN+4ghx1XuQElBWDrvjXbnLNV2zajcee7OmtSkqHh2EuEBH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H6sUJXOD6IuFoyz/AIdv+bnw+dNeQlr02Q0yUdQmpvKSAmrt+1eyo83dS+0zZQUDthqLI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lZTe0EOwReLHDPIRB57w28z5weAM75R6YS5DP8DQsBsHPIPr6rTKQ0+F31OHGzrJD3cp0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+g6qtAqBH0ALDzwvdTY/slHKRnq//ANWWq+M3ncZ7gk3q+fMQARUsOjwyOgnxbt+UEbRg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v+vNY8MeVE7Lfmbsq/JSGOeLDKaipNcxsQaxWTGxPW8JU8WeRtzFtytsrCe0gsoXanUTq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IZ+9Jrp//APTBG977ZqC+4m/rqnaG2V7XvwgajFdbQnBNaScIhdM85PLbSTaatpfKzl7OC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YeCUysOajfKU7zGWP9KQ5VHWBTflt1EqR4Uq6JGIR4vICmmUzzn3dlf6yOrDWC7Lf/p0B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06DnOSG6I1jnn0AuI5kLwj5/aocYVBYMfquDJXCeuN3YJ3a10bpPkw76RfVjA7tq91wBOX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VjQQFU/lfsvba7VTqE8skNuYqZHJLLDRZcdCurTQjDDz/AD+a9T6xW919Mc+t6surEXia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yV1kWlVYYQLX8tsy7f7pQbYQTR6626SBqyLGnLzd7F7LG0bXoeta4Z+EiK30c1ov28s8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4NSWOnMadwffQQLaqpX1/8wz/AOsVfGHv3N++Mz+vuYKalEFF/o4fkosCsAdrceTnfMzeI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5StfyCfdcMHZ3kDGk2cnv9J++9U22HxOcd3HM6k+MkMrbgHVDBpIKxPl2zQ9TJ+FevkJc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ufMNP/wDgr9jFhbbHRUNiMfaMDGpaQszY7/1Xbpd3zGOxiDiiGq+4Q8X1bX+ih8/rDtkK4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0Kx5zYemguwCUBYhCXg76lcWRgw9swKOGiPfDnHFj2BTLHpXntk7eukY/TnvL7/sV9HnZ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1CIH7D3vWw4MuHRf7Fhr7X5s0SuQumZU7VPEzWhHndai6WNmivZNhvs459UGvXUXmOXR3r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LqrrV15PD4DZzIvXDPaWVh7zBxdJfJPCYUK/XL3bDb8nMZJh/PvsZxLoKiq+DOSmn4k2vb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9H9QoSYBI/xzjZgFSbD1CCbZLB6gWt1j8VrV+b3Fk3/C2DgHMmDIVN6yFZnVUJfjIaIu7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55z11dWyLEyMcZfbfH/L88m19J9OPvQxA6cPOZxCxIOHdDcZfTMQ78QXFm6Z44E3EJE/Cf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j2gCISsTpN0u0t19q8aBhBMix1CyjEYlIH47LGVPKuWiiEeV7/7SWqiWblVFu+fsWUUgz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I31xhp6HrQBA+eHXZzF+mONDIMDagd5VZn+XjYYMaQMG07F2QDQ0sAlENTgtqjRQviLQ0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UZeYYbSs7hxo9tIGlESgCqesGONNEB7enldtLxVOSk9Qy0YjHXjj9rje9h5hFGLPg9DO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9x3JTs5Qq6mnyJpLg8v0hR8e8LGC3fTZX7q6yH4zZ3/ancYvgHFRv5WQ3cGl+9mvVlEJK/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/D9SNA4tvbaf17g8R1YiVQWUQqH/ANy7fyQ6zSbbSh81OQwT64u6IPkKIO6LjWEOcTbz2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rrQrKKqvWc8A6DDlSoWA3Dhs1KvKUxi1qzMMjVwc/GmDOQZPTxDKJ5KRvCKqIy0jP1bw6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NLwHsGJl5w+2X1TpMWZQagzbET4x1qhB7Km6gbVNL0dVOaWzrIm+otbt+IY8bVcIM7ZvL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PPo7o8tO9fmXw5Xuod0DGN+eZUZCCAFm1algjOLZT0SDgvBZRPOJKyssTEpNQH1z7zz/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KDNsz39ubaz7lFRAG2+NIiINCYCaEiQ+BQ5b6gzjzUjD0PD212SzQaOte5u+nxMa6bvC+l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xpom3mUH2j6Vb6i6bIa3DpfdNz0wDGtknHZKo35pStN++9GMfswDKWHzIsSwD8KCfrUi6/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peSse6rVzAf1246TgPyLiHrEYwMJToUXgkFGmArr0SkWq0dazDD0s5jxDd+VFG0zgN1g7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ywBjyOk3C9FH/hwl6JjDDfcv8EnNQjr/AJWKnqog/wCdiIxsAXhsEeC7hC4xR+tl85yHC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7768H76WFHK/ebFxAXQgkFcrM9cWp31imEgpzIjTbSCXIDYZpvu26wMd7WqOkCKmjyz6y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uLl/x07WwVKGL06kq66DM9/CNCnbxT0vWr4NOw5njWGdIjLHMyV/FyA/eghHQF91NB+QR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PLRaDRdjqEryH7ENWqxNlSNBjf7zMCYe0b2ucm5TtMqDxLtxjoHBKgsqks/3x3+2YlHK0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fc1YwIvckN9bY5/ySqy0oCM/5xqCkqUlBNS3jhG1um1zzW49xHCjeZOweGxdrpJahVfL+w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/fuEiIbTKuVd44adcjFy6MYzY5Y4ozrPJ+55pmcfZRU791Psz1vr4WBQV43b2w/8AYaFZN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t+tuVWgdEf4icHBmGLIPRGVCLu8DeHMB0hS36uQtpp/16gjTWjz7uWzo1VKWCFZKX6K/t+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HdvEWOtMYd46rPsc8f3NtP9N2Okx/eII+kCjGT9agPmOsX/5Sqz1/ZtZD9c+eBjSZKxuWp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zXi8eUYEM4VjeBG00VeJ03vs/05jihZeqnXGWfcse2YQCxMM8UlXYcuJPOuF+OdaorZLt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+cMWd3D9cJZGkzwHx8E4SHag3mWwucN5MZj4RpjKpCi5TrSK0iioYR4WA3yYTbaOli8Puq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PCU6ayUIo8LfNNFn+doW1avcPswevN/fu3QPd8kNs/wCetLg/a0nwLXDX/wC3d9RU8/8A7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Nqr5JyE4JtE47jY2K7GGc6HhgzE7TOmGdzXuNqTnFYbZ62kCu9PiiMyhl1VPIx5Txmdd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nSZ4+wp5oJlYUN9O0QTJ5HuXHqiuKgL6gWdT/bDj3Rri4D7v+YUshNuoCusoLB3M7kX+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3Ld1HqryRVXvTtAYLLnnklatvMdNs0IuIgjIS7EvGaCCVLfmZfXHXmI22SUYyv/fxMAs4L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xpEzPimqgSqyCDc7/AF3y31S6oGi66tJKKfXfXMioWeZoxToVMzJ6Dc432Y4f/e93potk1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qf2K5KIaWRTwEf6lHWHhzE9woDvtk+FwZgtRglIrym1jTOCtorn9oAu/gaXA98NHiptuM2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w4x0oPotimCHGcfBPp/8AXGGRT0Owi+WgrfsbrS1xKUqyc71o/lpkjQfHetPvRTRFKxsb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7QwqDgpI3BnFDf1tvzgp/s11l7DLrJwd8/0O9fv/ALTqmqaeqOPnDf3LzPz/ACvNunmj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Mm/dTRFs01qwnPHjpKi7nUFJ5RW8iKBx9ysTeAUc6Y/qQUOBN1/8ApAI+ZEhgQs6dTCoi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5phGLjuW8iifEXzU+7DlQ8Nd9KZ75ZBpEesMNP8AvRDeormWGEU0MBXBb43i8Lf6lAFHw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91IHeqFr0AyVC1ShUWpMRgr+yTW1tpg3ij2MuV7bTehoLqi1yAoemctfmMgs93CBc+OW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HStXmIsySGMICpDLHjHv/ADU/hA8vstENFzIvjfNWyWPqyXiy5ssYpzJDZKE66K6sJ0GkB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2+i18A44vuIb24OlMt2BW5mtNa431utUV/irZl4ZVfpzcdqqrBKMIVCeTsj6xmLsjlvtTh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49d5iC0qsCLDbAnFXy2M60vsVtK8BvXrZ5axkN/6lpXuWoTeq2HLY3rx8Z9rl3cgTDFp3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zDvgN4KqidwxQ5pWwyFelGV/wrkEMHEOWDW3VzXAoYsnmsMVvy+90+yw/vwrlrumBGXdfh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2gMv/AI5bJq1XTPY4j3q5WpRSbakwGPEwKKrYLm+xoo212gsU/RcR3cy3jFx9rEb/ACxH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QY7H+uK0wYoUsktTptpfNz2ayaw4ID3DT/XDX6/mrCSe8UoRSyHtTvYMgpLnHDk6OTU2O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DTkbPqTh2uyEiADdV3JidpwoQQD17nWoJi6gaIRQYf2I+NQ9pHcZTbAcBb3AoowWgYkQ0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2yuuai5tAf3XLz/X/AAyyxgsvhHDChTbX01HHDuqDAMLAkAkGScbO14ab1Bcx781iEKsnN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9A2lA5kQwHFvDudxuFyMvAkceKCOVWJFyNl6g0sfVgzhBCQxZhVFk1884r4b67yHrHR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de9b4hQzQIP11vszyXBDYVyEnSwlLwvbiTzXXCa9kAMPch4bl9c6XZCZXi0yzRvs+ttdDb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oljgQn4gBoEU2Wc6Lfyc9IDhwBiwyI3/G/bd5IO5qYtyHa4jcvstN9d2CipCAjCjpEykU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2+C0fVPLZj5IqDtuWgtGdcHzJ9K86GXZBnthCTnTHAowUoQWM7YmSTtT57LlGI83Lw2aN8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xBiDLKiibs0t8vE7OZIbbuxUj98OsMdv8NGCgDzSjAhYMNEiidGH230UtFTQTaKWBqyoAu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2ieOZM+pn1GOTW0IUZqn3yrzVXndwMD1x2yspBvqvqW5Uw1rdHhuzUmQzhhSI7rbwgpZIG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DmzPeMssiuuHGTCwQSxieuY5iccP3Xuxs58SrMozUNb7UDz9bwX0flvuW/4qXQSvVEW8S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Xw0/BWPwvYKqEEKudOAMwVOjAqzyS/MYSRDwQQwab7JhRLIL2++IL5/Vh3EmTcdqGed3U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p2T0fhCLGGxiOUwbdsU9fMneL1rTGipwDtoVv5wO9CO7qVEc9lhGyzTWEF9CeeBDCJGFn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uY1t85nVKWfmMsp5+un/4a5ALqbU9dJ6TT0WXtVRP9SENPnnFkDRCjLN0k2+JzExeGl3C4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jpHuaLDpqSDlY/HCh7gJ2kyygNMpWDQwWRhKUPnCxy/tkzsrK5M9K8NxAE3w/AsLGW/n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gqJxyxPMp5JLwGF0+FbedccuO9yHVoRhwO6irOWfMhMfE1nAS3OaeCUU+yW8bB7qR1/vaC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klQqufH7dLZyV6BnhO3OxSlrAH1rBeb/CeLcNbdlbJ6Dxg3k/tu0+FBiIJEUFdboI7bgAl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PHDt08ckwoQHbKuCgHvF4Djd4BAUhgcPF+GGMMW5g70d5QUpTzI6t+MnazCWNDzi0MA6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ZxIiwtOn4yxugKpyLfvdvC+QJH2rv7/DvwR1fDJeZVO++oa4o51HKaIsXrjzbAVFg8gchL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e54UfS+1xBxo1FESS4j9n1KINuGlxhQ0kttd3mW4H+/j3cJQODo1kaoM6liKlXzP1Mjr6v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5i16m7vrT7TeECmoKbj4vOOqAgIMxhH9XlgfLDLjExZck4wCyvfPXIcxc44OZxpntdnazp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G1E7XZEi+KZncPiXvIPosjHlk4Y1JIl0UTbdyxkd5ErNACHG4RbzpNJ6JmOzDxbvfAYC+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eCzMY4YsA/n/dTf8A0729DZEEOGdhgpQZCc0CbIzpRbS0wIXbiUxILfyakmRMqsSe8gpg2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KANRSEUHcI4Zybmu99CaLHu/ZKRPmMoD8AJv28HlpuD7Z+EASUzb2X4E16wtJPAPY14/S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0yCRhruqPn9VE5/Ibrl/s5tOuxyjsqzisrkcZUKubjaGiR6+JZTJuxYm0nA2xRX04dm1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uXW6+odtSvqb0nZoe/wCZ6KuDDNjD8tuiCN1pUzrbze6s0Rdzjlf7Drr+MVQws8bysXfz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GkHttz5mqpYIolGIvQYusVBrSyWmLLesijyml01BgV9EVyOhkzDvC0jqZ4V9Rofar+i6b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OIQhDPLI2ZrMt/1U7TbDMG1EhF1FfH73vjuUdoIMcBT0bzx1xlOGaaCMnpZ2c1Bw3PO4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skglf3knz+ORJWteMI8U98YE8KjeLs3dDdUbTMgOz3k2fXXq/6lnHETcgHxRH/NozQkg1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6a5d1d9Z/DvTv/M8VAUIGLdWzj/wFtH66c3WIa6KmKe3svzM7ObPA62Zuivjq8xbGMVit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BcsjrlDsehQrctQJIcZIX8iVfSvS3/wB1eiQgB75/56PXbYUUEmpX141yAFCCaQcc1y149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I4p74w0KOPbxXHBLR1ZUjeoVDx0GXz3wK4sUqWM/rll+0nGTdG6KHwXDV3a3FSNJPw7ic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czpl6E7w4i0iMF++ywQ41oUQceRab6iI/4/xGMNNRYWe67w1//KKSPFN5QWp+wyWJ9c0dY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N0gQG27Exp93OpgJA193EkEiksuQBP1GMiv8ABTqHyVmRQJmvn14MBvZAk3i/F3PNQrM3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BVUH0FnEFUnQvN+OCSDRD2WGcsNdutySHDSp8cvLvsPshvvbznQvGej+BMJ3f84QjocIm6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IpN0dNaTHjGDuLwE5zlngp0yD/ApJ06iEAc8GsQZKj6aeF3DMB7twf8/zk0X11llEvhsM9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EHP8AX/rzHuQNskuMldbnfMD6RTxbfmEXO2qwzhGC3bAeaoP1GaV2DauyNLB5jv1C420/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96P7zWZTMJSCKMnQ4bUhTnLum9yUbymD3iGq/5U0yOjTTd+9LHHLgcUIVLNf/AE4wx1yH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20cs/snVuISuMa9Le/ClM2/1RwtG4ciDSKKIj7o2belsNEJgsu4mvtcG28skFxuhjr9g+Q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+rtfUTu3tvp2sRSXHecWfWRzyef69r7xEFOKfl16w26zw7LOEchNLM53/vQPtXyHPaHuO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qDFzp7O3roLW7uV/v7fIZik9cXhlTS2n8YBT+dHFMGFgGQxhILdDojKmtrtTYPdlrhJ3QI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eW/1HFtX7eOuLywAInM/f/df/wDItsJtmXkDfLzHQcZdgDIiB8Mlm0jp3gdn6w9LuO1/L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2UDc1tDZHuW2skwtd309ExLBX0WieLfQsNdiz6+OXKoXxYmaOetDzrDvzfH/ABZd/wA+M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ZHu8duvOOlxkW/nFlANu0EQtERKAa3Ys/ojWCQLWSvBsEP05LG6igZlJ8Joz6tSdouwNWb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jFfviMdPCOUHKSWH0sMVYH4OcBnP6Jq6lPDya5e9ctMWHefdK5upwyT6PucOc9MsyQkDHx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0Im/DoAGNITIJRbjRdN43DdqSxbZ7vAy4LjduirXNG6VXRbtJp46aYK9TSeYblwcDgS3Gg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5u0Jgdbr5YapZPYKe/u8t3ffNuGdcoxgCGdGM/c9+sWX16nYBww7tX1BMNw78vm4bs47R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SvSpSqiI05+ebYx9SPna71lFAJL4apKN2DxaCo0tGu2PtDlw4Efai1UkoNiqGNThLKpbJ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NmNtdO3sYJaDmr0HfvffePCW/dftCiDqob0We4sCsNMYsEm3Ze9lDZ9LLb9yahdRmENKv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U4KZZKKIuDdCrA22R1aCram4FvvqL4oa6G1gS6Pmm4L4qqarMK5/K6/UNPXE2f7bJCQo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i3dqsmJxS6pcOaPF3cOvYO9sFttK919z0LXX1RxSO7MMNfpIWr1CsH0UZlnnLIevSthJ+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8WLK4dPu0CUo5W8xBpf2RZ6oLqcN/5pYI6YlvtftW/L44YThCiONfPfeWF8iEgoXDeO/P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65s8tzbqXxznQxXBASmI63Fsv7bG0g4TA9g1ADvcoRDM7/wC2GLfzLybZKLSZ3ADhoW/tR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Wiko04H82m2uqCyNHvb/TPW2Cyofi+uWnv/YdFF/SYOIkPjLDxFzzzeHY7gZ0MV67EDfn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dAxTEOG4kB/spAd1bPM321obv3FOPlH7WzoopLkQhsHFwQNFanf8A+wTriogClFHpGuphk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yn53gitJIEf27ultgdToANMjNglqg9Bw+6kdFQGjT5Onf8IB0rhK9ED3fxpSS+gyARuKg2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v+5iG91LM5kQjWo0UNBz9xLNTbd4fbFW3YW1nilnlwGmoIGqtq7O1x5w19YgLNMGMDl1w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ppGukj8fB9j8YAIZl/8Aw+OL2gswizhZVx9bsfB1MY8yayzMN3hZIw42JpKoW2UHvPuP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x1TeIKzjtAu1OfWvZp5I9feKwDTRa4duPHHsuOrITjCxyVsM8oqQl1Rbx6Yw6pNMNheJFp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7aAWgDiLFi+Xdus++xd+KAZq8U8smH0BT5hXOxwn9VOo8eG3tV++eihrqegd1yJBVT6y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qKJY77odPO8vucMsNfbLbcDKV1F/f0sE9rulRACpae8O/UFb86YBBalIYlhkguyjxPVDu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74JfrD9A02ChA8W3IQimJ6Y55OV2HVyHafwNDC/Bnz+sLQ7MbL5d8LJ4KKppZpOO/OMG+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xZu/Xe2G+t7dDzASDAa8f/33u6apr9iOMKEJb6QYwXytiwbNTP1EtqPsUj8eVyRTwSzi5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qJ7/tecDTCHXIA0xSPpaWSLdb/wA6a6f3yTyy6KasOLrG7/vTbDTiYW6yqep3d/8A8955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v+z+X5e8jH08ZwPzWi1yP2+0/wAqLsrVv9/s7v8ARUgLWUuWzLrSXJoY1HhIXodjS7hL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YDKHh6ye9898YiTMWau+iaeUmW7bHf7DjHjSGOgsoYX5//wA7y0CfJUFBDDNnDTzXY8oX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0KHBcU50/uyW87u6+44l/snvT6xttkhmriMBNJALXaYXKBWZ4S2vTyFEVfI33+DJX9kJJ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jnJDokl/72ywaw/8rDBDNGQs4+/wf9GZENJFEGNJQ1bwjWIKK1KYt2mIBLZd1CPRfT2Kd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/ybKF4lVxcaoDZC1lAR3SKqk0iFpWgl2hCZ6dPqa6/QGCyUCnkH0VwjZLpZJKI5eeNP8A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UEYQ/LjSzTJr9JUYcEMg0QFDEt/b/AL9i2t+GG/3OS/2FzeMvC30n722LhoQPqpTtyXaEa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na++k6W5v32Ha46kKnzTgwtjjy7xryaaQYeSS63J9g6xjNIoFKpPtpsi1jIKH64xz04VS+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+PT/AP/EACoRAAMAAgIDAQACAQMFAQAAAAABERAgITEwQEFRYXFQgaHRkbHB4fDx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IGLlI6L5Ww8rD86+NtEiy9ELC91qjXv/dIQiJi+ZOCY9Gw1leHtleFuaJ9y2TRYXvsa9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ieBsPDwnhrzky7MbuUrJhvZLRe3Slw1/h6UvoDwmJj8K7HuWrfMyiTD2hS4XhXpPS4av+B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PRh+Fd4fibmi5e1yvC/Te7V8z9N8+ohvRF8K7w94LDXKV6PC2JjFr+6gS8L8U1u03fHkeL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gl3428pUgia92DGctF7j8LGvIxeB7J6vSaMb9FPdYa8n2y8s7mGTX8GxbQSlF7LEXx9jXg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KUui0fgeL6CW6zMTwUEsN6MWLhnVjO87Bey/NRrd+N5R92pfC/ZW0ITRISLD1YkVFGx+G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6EExrR+V+giYb9pa0ujWPtlu6pUQkQxnVj7O3Vfp300Neel0S8tKNm+usPwNUWHA3stT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V/hmsv0F53lL2k87wzhEk+jYbX4NvqE/gH5hMNl/g5iYaw/XT8a9dek8LWeHglRWueyNYX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D86Lmap7PReuh+d4eOBvDQ+XBI6xoXqaX/BzdjVGp5kTSEGsp6vReuvIno8s5YoLHRj6r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PKtJpCDQuMvVeuvQY3hsfkXM2ckHga+Wl3ftTD5Gp5Gy+KZeq9dei8M7sPsbGObWB9XlaN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+sPkaniQ97mn4OJY60nsL0WNjO0b4LkX5R2HqxeG6X/AOxqeJaQWWrgbDNn06YXXuL0Xh9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aFRsaw7j0eEUur7zSl96NO+GNTyw6KKD9oTD8Y5hC40vsLF87wz7G5jbLmuje1Fh/wCI7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HjOmGEcoG5nqrwLExd6LV4ZC427iYLyFh/4JvwNTw0uFqII6Eh+YI+jg370J4Xs8MaPBY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h++xlH4HySeBYWIEOAt5EoxCcG+dV6NEyj0nnY2PDWEosNj14Ws2WGielfGhjfiQ0NTdZS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QZ0H6c3C9NjHhrgSEpsLd6IpR+mi+N4fgWGITVYWGNEwsCU80YhPeZ8yuUfct3RLRiw/Wb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ibLDGrh6LCzBqYTGvuy2gkJaPQKXaek8M6ifOJcCeV3o831b6qzNEIgyIa0WEE7ijyx4h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LLY2XMIQhGR5uGtL5GxvDG+CDhcZSo0IpcP2HlLEEtKXwsXiN85aytOWzCRCbrMJhGRIh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9NnBnYeUwXej9iYXgfgpRifgQ3Fp2NCW9w9oQmEsQmk0RCEwx5QfXoPVslwlw3yLCw9Vl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gevJ82Q2qE1hMwhMJE0mZhEJpCaseGdNC8jHn6Q+Z6jcYWbssTWeZbPWaQhCExMIQQQg8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NYQhBLM0SwyMm81bCGL0DG8paN06jcjQu9p45SEIQhCEIQhCEIQhMQmITMIQhMTd6dcsf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TJdF8jw9Hh4fgSjF34Vo8z/E9RZ6/4VjwlRKec8vclGooJRD9Ji9meZqx56aP154mMh2L4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bokRaGdBaJExCepCE9puCVY8tFko9V4Zt9wyN9HKF4HkvTPCxBqiLyOnILD1onvf8XRsH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tORZS0+i7H0K/DkW7GPvCxR+d5WkpUS4EJgw8XVavC1WsJ7nZMvl6rR6TRaJi3+n0aGh98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eVhiOFB2uI/m7wxbLVi2XfpP02xaoSJh+BZmKLZL6Nc4YvAx4S50fgm71YTHUoJw0kNwTu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Sr0L6L5z80PS7QWEQSIEiEyxKEIRCQhCE0Y8dalm4Lna4Y9WJdxK5EirMh0N3OiQkkkkT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GIN515mNwWfmV1l6rZYWFiE1pRCJlohBluGJ4oxZmFo9INDE0tuskQf9geG8IfJA1Neo3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o0LvzrWeLt7rrR60WiExPCRBrwUQkQhCEEIO4WGPS4TE7lwJ3NKPSEE4J06mPbomYREE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u4uEFTKi4YoKX2LhsQ9lhYeKUohMpAnS4TExhIg1ohM6EfKI/Sf0afpbHhCDWWUYnI83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kYh+eEITa6NEITwplZSlzSlKUpWVlKUbwnMKUuLBeBYWHiiiFrFh8ilwiSoYGohcGLWD+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p/2RfA2hKRODgEWw8PDE8UIMTQ1h+da8EIRnJyclKUpfBNF54NeRMr0UUVosNyNTtloi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hKhCQr7b/AOyLSCRfUQpOKNpgOonBBoSjgaw0NCCDPAmJ4KUpfQXkawhN6XF9N+uhC7Gf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qAplVE8AnBYJ5PrHMDYtEhSfBcCB6HXDQ9juJw7GhomITNJtSHWITz3wwhCEIQhCemxewh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W0IF2J5M464MSkK+PP6S56f0K2l5f1lWE4xdDrhjOwgx474Y7GhomHlaI4w/FCE8tKUpdH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D9dCF2QSwlRISIiB7hNjxRiYQcDU9TrljwgyHYpRM7GstYnkXlhCE9C+Bi6ELyd+ssIXY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BM+9jJhoRCkuSB/CP8Bb6Q6hHXOjGMZCCu4TKJnY1MsSO2GUpRc4QnqQmsIRnJSlLssvC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OsTRyKlXgVRvA9IQ6E8zQx4Y8mjoohMbo+Mo7FG8TC4ZaJjQylKUpRi9aEIQhMrL7Ohf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h0VFRUUfwDrFiKxwwxjw8MaGNEwsMeWqNTZph4gl9H8x/BljCli4pd54YTwQmZ6M8aI40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CQsCFFFFiYhoWGM/g3h5YxoeHqsJNohS/lrMQ40ZSlFln8kU+EN/pHxjYZQRopSouLievC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DnmNj0+CzRMQmIXGFlEwssuCkqJmy7saDQ1qihS1lvAl3bR+Kiyj+aP0RXI5/McunggclL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iSyxsX61kTKUTFhOCZRCwvBBF2JuMuzHhoSMTyh9mX4WUuj2fpVoTLAnw/ZFcjjX4yyiM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GEvuHil5GNClwgRSCVkkhJOH9MTB4dvLFE2NyJ8asZR474TEzEwVwRb2Qy0TDwhudGvYm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LhfE/BB6LE2ThXhGrNLpWJl0WVlYbxGJMrCEJ8YYylHlnfMuy/g23yyiGJiExMdYT9Kem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UpfK/TRcralKstMF7sE0Z0XfX/39iR/+v+RZ+Jr/AHKTaYhMbgo2Uo2UpRsa4mE4dkFwU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ZnoNEJtPChizCEJvd2PSeihPSYa4ZMILFp/0L54f/FIq/wDgv+CA+49Z/wA5JURkoblFZ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asTjLl6X06XR5WGE4J4IQhCEITTgaIT1F4DFlYU//r0XX8LH8pNHJvx/9h7oLyM7wqhO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8VKX0HlDwXjE9KIhBo5DTQlwQTEflXWr0LKwyNX+lQukUKk1/oru5ag1ep+foToyasg8t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tn4XoYxcZTP5FYjCiM6L44ILEw1RFHkSYXgXi5wuhjHsUWzzGJBCG6PmVxuuz2miwhS44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spMNYmJ5nqZ9KUuqYnIZL1i0iIh/SyvwmtHyLjSHQxiR38K0pRbMXQxK1/H/hDf5gpZ/EL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+KCcxMLsSuxMcIYyYQnR4hc0pSei9TYu8ohN6Ea3Z+B/AaQsj6ihJvp/FlYGy7GtHl+PT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u/4ZzbeOU/8A3H/sVB8QzsL1YdC5ISBDdw3lrCfhZ9GdealHnoPFEMrE6Qa2pRFaE30t2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gmEx/UrfB/ghCeQtULnSlGUgfgSHKfz/AOzqv+z/AIPjS/6f+i4JP4L6dCEIhBr0phCTo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EFlrZequsMQhEEUb3hNUy6E67KOT4ivjG6JC6vgfPJxvCCWsFxpCEwzspH8v/qxu7b/A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LsTyyes8rHBS7QhCC878DFhNCafnQmjUX9Ld4RHxjR8Gy7OuR32N1eBeVPSEIQSwsLDKX1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1pSnesJ53tNbLEkdfegooossorJGUUUUUURlCIh2NYUyih96wSIR6hMwhEQi/wjL+ieGtJ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EITWEysLsb1pS45OSlKysrKysrKxNlFFFFKUTY2VgobZ2y8IuGy7JZml926saoquxO4ax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vSlKUpcwg1lZPExcQXnhCEwlS/EQ5OcMeWXCxNUEtL6d8j0W0RS7cD0eFmlKXVeOEEsM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yVOtmPLyhYguPAvNSlL6LwvN90fhuLhMXJCiMaOtFoxO6JEE40SafCZpS5SOi7UfeXlPy3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58Cw/PNFDEo1y0hqx50JuITzccE2NCZSpRlKUpSjesHi6LxXF0pS+d6PDeaJlwnYv2IyRh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h6JmRooTLvBIQN8UvJCEEmUGhsTKJl0uKXJUcHDwmGIyDQz55FovFReGl8cy3h6rseEoQ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tkMOB+o2IhqQNyhpofA4LDVEodhM0oTFiEiQq0omSinBuOrBCr8IhEMSpBEPNLhLCTRD86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2GJTohBBYINDwHAxD1H5E7qjsSIl1q+/GWKKHqHAPAaKhFPCLg8jbvJRu7LLxS5XmWL43i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UhISIQQaGhoaGvUlsQ+8LEGsPsfWswsrRaouJ0tJnA9o3lpKRiCx6PRawSwvS68Lfgbz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hCDQ0INCDGhJ7G4YtGfRseiONFrp0qE8XYds0uXfDzCYotYdC9Pre+T7CEJEwgkQaGMa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NxFzMPQncLh6rKWaUaPgQ+ibfRP0asEKYhvTopY6w904J3dP/AAiVcILFS5FvoQhMsaEJS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MaGijLLLxvFCc3AggiIsOnghMZZhaM6ZUY64ek2pSiY2i+Q/oIdC2Mg3wUuFo/AvBf8Bc2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3BGymovGrG8GKDGhoaGs05McJRKx8BP8ATjspq2MT5EyklzdjGh5SJ4UEJjZSsr1W71QmX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3DuMSxHDFxRoNjaYm0kyzgMmVhDwbuG2NlLiYoWKK2NTsYuGyPYlEgnzhjxTRZbLmeqvD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9Wat6JwQb0YoVIgkggkaFGIY7hso242MVFpRjsIUSISjk7iDFwcuSZYtPkxCVHTpNKXRI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/SRfBS+sy6NZIgoQGgbPooW7KiCCSSRqz8RpY69oS/RV0xjRGuGNCdGq2CoqwtOBbhlTG+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jxSl1SJh4Qyl2WHu/WXovRvRr89CS4OXY8YncCCwrdiJknwXGovxnCaCEIRkghCaMh0+hM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uKXDXkeEMe6w93514L5bi+BKuCFCOCHwhqwgkWCDYLSlGxlDg8M06hCQdpegsTyPxvC8J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vL1DHYZ9cLOSB2NtCQP8ApXoo1QhFFMt3hOBI8MUS6Ykc86F1iiITxoZ82eV4C8L9ui9J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ziDmaYnUQQSxoxMHhTkOxFKjiLoeVORgmkjvnnRwOWE8LiYSZZRQwkwscQ1NXhCfon7i9O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9I7H1CwGyG/SRKucViX0QhPTKUrOWOhOomhRN3n0kQpSouaEIdDvhC7G9h6PdYe78i9Bep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4YjkOkNoMtmMVoTodCAZrhiHkc3ItYiBucWuA56/RejWpadTtmlfWz0fhe78SyvQXgflkP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A3cPoYTKQFNck+ENuTHvEcImJIbb79JHzwIPUIax1H3m4UpRYej8LFu/IvQT9Tvg0Q5xY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8DeErCUat6LzdENYQtONWHhuNIQSEsLD0e6wxbvyIZfOt35qiOB+C/Q0EJpRCVYvN40zu9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PitH42uVh6PdYfgfnoni+k93qk5Mc3wJwvsLGJ/RchBLFw+TklMTIx1O3pPwTHHUNVPo1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7THJXKGZPK0e6w/A/QXgXlg/FdzF4xJp9kvRaJls4C6g1cCYDpvPTSpMIlJi46Fxmm2GM7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X/ByH/CH4lh+B+ivVfh4I5MpOT6NRxFy1Yb4QH9DYs5EuD9RYmFoh6GjiqL9jOTy+x9i5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51wv8EocMfiWH4H6K9Vong7MLHTHf0fkp9INHWJFo3cf35BYZdnq+icCIXFGWHXnPTRcC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Dw/QXlXhm61YaEUbkYTotF4GHwsvsXddF4FiiawnCjrBKNQtwx4LPEsPxoQ92P0qLxrzr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qw7C6Fxl8nAfY+8skr5Lm6IfgKWQnVFCjG8Sw/GsPwPx0pS60pcrVen9MJ8n8nNhaxEyjo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9NDIPRBLjOfJHgY9fkfjWHux+e6rxLyvV1wMYZLwTURHnLWEdBJhCRJfWpdijFq1CiJyN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EIfe7H6i8S8r1SiQ6ZSEoWho6Gj6EGdCHLGiZeFJ44TCekutkPR+BYffgfoLKzfBfK9Id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oxWDUx2QoTkQUHlR1KI0sPMxXs9V1u8pEpGaxssTK260DpTXkWH4GTx8brKXhXkeUm+hrw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Wonw44Eq4j7lsUeJDuILoYrsfkM7LaE0eiQtGJuTHaymLl6tVEgniDy89bY0Ph6vw/fY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mNfQ456JkRHBIaIsLCEhCVtE6oSzDwaEMQKumOePwvoWFhFENEx88GkDli4eX7B/4uCo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IqQQ0NYwlkhCVGlW7GNjDQazCbIfWEw3tMPExutYfBT5u9W74L5KNi8y8i3Tvg1/hFu0O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l/DnHkRNyP5LxCEQhISwvCGkD5OC4P5MeOw26aHpcKXRapRLDVIPd5Q/SeGyE8dyl6TsE6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XUOIz5hpyYtqZPwO07Q9Nkw0LvBIm3RcyD6oFpY2inR5AO7cY0ZMpwdMsXiQ8J7PxofgQ9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BOCEuChNIKg8Ib+IU+fo9QlWg9ZCxasTHsYmDQlgiE1YxG0Qv7bE4GcGGPEOHJRj1DZ9OP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PEBnTLELwrSlKXD8Dyh+BD8LzPGliNnAjIyPCTE5WDjwJWIlwURF5Gg5BL9BfKCbSXRC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0Q4r2hqYhBIWHtIuj/QkOCCw58jHaQnRcbuUQJfXH+3BI+hDH7Rx5GPUaFl4WJusTCQ80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+NsvjYxKuxIkgiwa2iRBI/CIOMTVBIXkglBqvsLTsGRCcnLfpwXPY3Jzgd/6c++YaT4Z+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2g6z6QlUkMkOFPGt2wuMnSfwcBxDGiFv6Dxi/BqnYWy68K1fkeV4UPyzCEPCVGiPYkQlt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aGEHlKJCFucZ15Gh9FOcf0Rc0TEwyWw2pBvE8jpScdRjiFmxCYo3o3CfdCODRKzlqxL6U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0QThdTKU31YQ1GcVhD7x88K2aH4UPKH4F5P4jokL8SPZ9bPseA18ohZSzwNjYkLDYnhLD2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kWHJb8i9rj6cen+SmchEmyGLszkXNuzp+/S2SImn3pAhNG5ihADhEv+BKKcUMkIm6HsX4N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xL4LkSSeENVccwvBGR4QmFqiE8Tyh+BD8VKl9OgmU/pRS4RRGW8KQhIVDEb5ZMtnepKsS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tH+pF78Q+hjOR8xIw68q+sZML8JN9orDoWjoeOddk0CeW8NkonBGJCZyxAvse3+DlH0so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h16ESGIlIWGqjjNWUpRs1C5W7vlQ9/ohi8Dwm+sQkTKZiRE0eSZib6JEMl2Np9CT1axMP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CCJIO8PK+kd/IgUPkXB8wkvqkTiBCp8O0Y2cTXYlA1hDPshgsMSbRH4oKYgxKkViqx6l9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CJqMbUUWyWkxFYbEtg0iQ6ZDuT+aVXlLdsRfGuh7/AEQz75U7FBcUbGqHXRXsQIkSuimS9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jUw9liwsU5VoN5zHZKlppwJaa/1GVRx+CCyB6M51PoWhxks/INiR9P5iDROAzq5Q2OYuE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YaLkqQVX0iEJCg3Y1kCwjo5gPt6QQajg8PwrshMtjfmXQ/BcffEhjEoo3ctjroWAnD8S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RklbF+h4MZS5SsSIISxB/kZJevo+Shr+Ai6E9Ugoa+CdMO0bOuhFc66OU5P6RElETR8Ohf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YnZHTBxHLwSmLjnvEhvt4aH2IMsl2VX0LgTc/5O7WFjwxIaJm57YaHhk8yHv9wxd+JIsN6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sf4I32JJYTwxquER7EksMYx4hMdhZQlRHBJBFgxX/pjz5RlUTG2JwWOkk7FZE0/7BEXWJ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mIapJhsYsJDWKY79gUhPg0PHc6RZ8F6ZdQ7f6O7S/C1DEQSo01v2FhjeLh+ReB9wxd+K5b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JeyHB8id5xSs5+iLRwYejeFFhYSKPeS0Rr5HHQS9q/CbMbLkSJClEppH/AAIvls69l0hq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PkeAlQ3zh4mn0rN8OsLHcfQvInIuil/hj0olEPvK4VG7v2KhitkGLkg+x6PdeEhi8rG8d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fyEpquWxsY8t6FhISOCYEzkURkHbohcyukQhElEdhYTyn0rXIhl4Go+Fgehc48Cgx/8Ao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ixMDXAnJzCP7Hxs+hIyFj4NTWE0RDmS+VD68CGLx0YtIcxqOBP9GxwXXsLMWDy9HQQhC6O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egh8shcXHUZYUQ+B0dxcKY1WOSl9FrT4N0XvbhIRRy0R8EEv1uscWOg4cEIcaJ2NjlC/WH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R08CGLxVjrwSmXzwJFosUuFFqt7q8CEIQuGcQ64LPUuFlY6C4hwOhPks6PwHYTOuM5B8G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4XC/07JhMQ1huSp/GqwsKEdNEPK7OAiGqT5Gilw/Gujp4EMWz0TWLinLEpqlckEhZSNX0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sXIkWSYY9Q4IYWF2IuELKHyhP0YnCgxPg6CWGSRwpysHvrQy9T8EfksPCgpi//Ao6ELKl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2KGsILwtOx+JHTdFGLZ4eEjkmkEiMLVNLsf4G45Y0xuYPkaysLziCCwx6UTGLgmUQnq8Xh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R+lclY1LAP3H0ZR0v1/yJ+ZN/wCxKRLoejZSmO+iyo74uGLsXdd4nl19DpusrZ4eFMTN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ctCcJvHImZRY2Q+BroyEwleEJCw+zqUYbDFwhCd0ekhofI58FQhCs05pP4Euh/ox/+/8A4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6A2Mp/csGXKIJwE0glVcJuu8Tx0G52eF4G+PCxbPWpDRYX9J9F9MTp1DpbobyIUdIaxfs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leMLU6svIh4JnTCEJi7xMQXDYgkMeux05UXgKS3I9dhKlEScZS+xdlR895YxjcpYsayu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KUuz0PDEJ8bPxPdYYtnp8G7hNRUIopCZTZsHrNCcCwQsMcBTBhMQskLLGNUgQQkESRihI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L9EkuFijWvhkJxYZS4bjg9FhNEJv0iSRp6Ke6wxeJkGNcLJIo9JqhBBsQhBLDYSsSEhC0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Ceae5MNUcZLlwYUcokPgQgW2ZCZRO5bh2PDKTgxsohYTnlrN0uaXSEGvHB+Fi8DwnYtKiU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wTotKN427z4Sciwhai/Abk5LKCQhBYurGsEsHQY0FdgKPDZRjVsnhCwlYeHpFhCIaJkh1o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8JC4HyJeyaNHMkKy0WRgaNcFNVl4TgSEImjihaBcHXHfCEtkxR4Y5KNQZB2MJuxiy8Me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DthjRClKUuUylGxPL8TE/EYvA8rwvDYxiViITEJo8JwLCFh4PzB4IQPFIQhFKXCY8s7i8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EkEGTDWWQY18FM7BDKU4OCEIQhPcMXhmFRMWWggymY2MbGyUiXYlesJm6MQghCWWOSDcl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CExPExRPDE8PzRDyOBSENT+xIukITBho4Js5M9JaNHZhvXkrK8lKjghCE8bF4CwxeBPLw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kwqOuFjocsTdsf4hfo/omJiCyxaxCEJZePYOIzuNxDdZwEGxPKYwm2fRDYuxjVYkRD4RFD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9w8vLVZzbYg0MWFhnbh+RYvmPngLDF4Eq4JZooOX2dHLYkPPITsGn16EqcEpIQY2MosN4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zkfAq4zvTiObIIfCHyEuKMUohjeDxNILC7bDu4xbZPhXRqQTGqPLwr+7g4BRoYsrHfjp5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hi8HZZKEv0hSExBpLC9EI+4S/SDwbw8t4SrgsQkJCWINDGx6xonQ6AlZ1FJCebcGxsQiR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4DjxjUS2DPosQ1cCEqYkJEE5IQax8UI6CYILCYiC88dPcXgLDF4JViP0SEspYYkNzCm7Et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7CQkQWWMcZ1iCgz6i4Hrz0bwnRB4ubEhhw8diWBW38wX1IqeClpBqsIUeH2La3wY5v0Wq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24fXkXoLwFhi8HGTcP5hLM0cDX0VFwLSjGhjLliVwkhCE0eDYsg9RgkiSG6UEuBv4NlwX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ouhzuI2pDBoOT4eBqCg8p7eG+YtUliCNskNHY0mINDWi5wuL9m6PdY6C3YpE1IT+cpad9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2PvVPuCEPR4dhFLGLlHiKC7EiHA+QxCYY7OmGrOwhcsXKziY+HDkkIarSDI5yO2OKMaal3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DGh6LvC4P3X3usPwXodDJm6LjouVhYo0Q6JuSYISxMtjwavCxMWYhwRdnJnSGz2EijZG4P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TWIcii/iO4PCG/iLEuM6YsWIWCR/koVOcTIQSJjofvJ4Cw/Byx3WqZd1g0RX0Eq7GMNr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DxDCSIbgtJIo3lIUZDfOKcGzk8XBuVgCtuHdiS7lvCWocm2Fg6Dz/vjgf0TF7gvcLxn4F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8p7Up9C/ZMMN7lFq8M654gnIj5C1nFDZSiFhvC4fQ3Iwwcm/6LX1GUZjvKHNe3hdHJIaqi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7sAPyYsg9FqgkbXuEXxHulFnEN8FZGyaJkE562K+xKYpAb8AgtXk3zCOnFuIavM2ULhi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tpiU1fQgktwV0RLCRw0ehCfA0NCFn/LxdYQg8vCxx+6/CxbORs/1A2VZGWxW+4QgmEUIm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QokLVjGHrwuxOJwOAlYsQ3BvCFhjFEsPLwJi4fRsUMX/AFiFnxI6FyMJS4C4EyCHH/Qf7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Hl4SFkITMKINT1H4i62iMUNCjcHghMxIiJZVEstV2UG7h6rFC1Yx+Bq8JnUcBs5s6ZEIW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l/2FOYPM6Fg4h5QuUJGLlCeWSZ/wPWfzho6wLDGQhReUyeF+o/EWtCRISJFGU7EzPqxIi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dhCGrh6sTxWx4NxlCxRODYhSiFgsoSCwxoXk6o6H3EcGDyhDfBBywTPhL+pnNniSi1wowY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YuSEIQnlo/C9pgySlWNXhBKbqds5hfsSSw1RjHo2diXOCFmlHh1JhK0iStDYhISEssQsP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CFohDpC4Y+eRMp/tR94eKSsXkaGMZSi98MuzKL03uslrI31SJF0aYpti/QlNew8PLVyF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ykEJFpWEIWiWWMZ2GqF0J6k8Jn2G+MnTdNlvIhif0/hjDxBDuMY8/BK+H4HhV0N1hiY/U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LKyp2QVEPAao0kNXXvgtGIYxuc2QWFksIWiy8kdRMTExaJ4TvBPNjkjWcPsSH6Ci/wBEh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FPglbDW9GJCVkaw/G/Ct7M4hxq9FuIJEEoNtcVeGPYR8ysPBrktzSyWFokLRkEzQhZqw5q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tCaDYHIh1/eMMSX5jpF0jsMupax98apyOoXR+mvADSSwPXlISEtULEw3B2+CDWGPaWWL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wQsELYkLMEwhRLDCx04LvgVpclX6Mla8RP9V/6Gp/nBk+UO6SU3a//Cgh8M6xdI7bmdmj1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V6woOSV0W6wWUodEmHh698Fh5ox5o7MIWCFogiCWEiDQ1iQiJhZWP4IZCO+1/qM8vP/K/5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qUpn9+HWLrw3cPC2YsMWj9V6UQlrE1XlNjbZNGyjevfBZmhvmjTBZF1hCFhYQhYZKIJZII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z/k/9C6Xa/7keUD18iYr5U/H6NRSs/06T5m8HhPHZh63SlFp89V6LT8HG0Tzc0omXVi79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0gULQJYQsLKzBIQWiEISIOqMSxP7Sr+sKV9OG+v0TpWbSV5KhuUX+3/JRUH4/2fDphjHhY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5RSUQ4hrpSlOWSYr4IShMWD/JWN+BD84LEw1h4h8vTqExaBYQtIJEEsLBKaIQhYllWcje1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PHP8AsTudp1I4YTb86PuBy1/QtpflOKi5WTGPCQ+hq3u/C/apM7GcxBa04IKjTcQfyzoo4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7+BJTXrEJ4IYWSykIQgkTCHl5TFhMipL/AL9DVJi2MI7Wm0cpdabX9fglWmv0U0v+xf0K/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1cOGGPCOCH36Pz2JCKQxCBq9b9iQJEcIaKn6DF0SLjoYuVnvktGKau8ExYJiELBCEqJML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AfB/+BLTqvsTX1whTV2bv+0EBnD5n6u/+otK9PFUwWD+SyabY8I7SawhP8Faif5glQbn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iiGzEsQSWjjF2SO2Sy2NBq7pRX0NyPRYIQhYIQombosVlYmXPTGo5r78kKv9Tn+1wSq+a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X5+z+Sl2rshpOk+P6fIxfySLP6KJlox4Q0fWEJrCEITE9h9Sq/gg+1DZctlMNExMtoTG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ZLLIaLoNeIlgIYTE8FgheEswSJlwjURT6Dc3h1r+nCEy/7C/9jQPnh/1Oq4qgp3/r/GMV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35h4Q00vFKPxp4r4FolYkeKJcqUcxvbo5LalKR5gy0x8GJ3RHfBaMtGUzsTqluRhMQni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TnC5OwnwIfJiEnQh1yx3NdC68n1/guF8QbyBgiobWMgh+CzCE83ZPA/CsfcODrEhx+pdv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4oxWXCzMMawy40QnIhZY0GruJRIX6KIPGPULsQfkQSgsEpNkQSEhrCwsXgbQkLl9lu28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IcTdz/wCBTncLhP8Az/qMghGfwOY30ZQ64PV+UtX6DW78Kx9xFoyqpnCUG69kUbLolRIg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crBCWWSySzTjBB6hCfJyZJYWCeBCw0MWWKwtGhoelZW/pkjnguScfj/n/AIJREXc9jcYc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rXXCEIQnjpdn4/olcIxhmDmX93o2N3RbHo0INlYIWWUcwmUglQ1yLBCVPofx4hCWrRM/B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InRvfvhIVP0kO4I+AwqEZEav+5T5ZYRwHXB96vWfguH6T8aJyEEva/Di9Xi6JmKCDWjw9O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JQWWGtEFhdjwapASIrkhcQa09kmJPCzR5T4OR5S5OXyxd+mKjSCzqEtPv8Yt4CyNJiOl0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B96cEPl+m/C/JSg9UvSLb/8AcsvbliYEpo9phicCc5SsWYWKSWq7zHRzgipMmVgtIJC70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MJ1fCIfSRP2L6O/Gz57/qJMn4xJRM5cUHUUFCMe0MeUNH8N9R+P6S4DVi/n/wWl+7PCQl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6Fme2SzTgWi7x4sXIhUSjgXKyJ3EFhd5QsMZBtLsUvnY88rdEjvt8C39AhqEfBPBolgShs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6jHo8j3X4+AOELQ8culo8PRNG9Fjsg8yiWe2SGMa6kdkLjkojkLg2E8IQmJi0Xe0GhgfwK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9OSnylTgSsQl6HHf9C2coTcjfTEz6JB66GMRP2J8i4R4eepe6ybLRyoKDCqpQa0eHhamx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Tg+D42mOLGFlozLdUNxRQah6MMJiYmUTExCYnsuhaQTp/6Cq1p490Tua5Y7PhMUhJlbps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BY+3yxjd2D19BdjcB+3Nekto2JXBjP14YLI3MWI/l4SmGJzkajyszBaGmqCOuQIZiYws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nhZQxh+vCFWXPhFbipGvT4Ep+WLsHKNCYZBkJPMmVD28eM78BMejV936D9BU1TEdi+ZBT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KxokG8N5eVqXIll+Et6cDuRKiR5JMYTyhMWULDuhY/pY+LPLHkyKX0W4+hPeuxIhjh+Qp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yeDpluEJjwhj1/Ye78HIsQlgl7fkgQ0xcLLcKdCTZ0cuRj3QQSITwDQTplkIPGNRhMYu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UTKLVr8H8IvXO32JUCb0Q+C2Jj8Pol4H0Y5crXRY1Z9EUtOiw807/BfQfnYiVgkvrdMpI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IfGV+sJXC6LRLMsMe77DhGPxCaYw3wQsKJiYmJ4WU6LVsU7oZL5kP4B43wdNhw/ZFiic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xDdwnWhYQ3Anr2aUo/SflQtRDpEELa88EDy0hIbwk2JZeWxiJhCFxgsNeFZ/GRLUfJjxY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FwQh0J7ocX0PffDknaLN8DeKn8LCZRs+xvK7yuxuMmiDcR3ZvqvyovZ8JxhU8czS14Sy2T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JmsPw7MURcHShDg8S0QwnmlExamxwB9WWhcMW9oPKQXk+artZXeg8PFRuvF9Z+VE2JKEC3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GxLRSDY3uSwTMgTDcRzHg7DNKo4h94J6N1Ni5pckZK9HJw5Lx+fwtW4/DsJD1T5xRaxBBI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D8qVDoCAyeF4RRvCWENnLOhsbOx4WUhISEgswfwMSsTg5JF0hMTvgLCebl4bh/Y2Npdn1x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wn3BLLG6ey/LQL2a4OOfThfC8UbKLKcFyUX6Ni5GnBRdiehZITwwpSlExMpRi6GFeD0T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GEylEPgpBsoxFRo4kPnljwxD2aIXLhwQwmUo3wOaUpSlL4KUpSlKUpRvC1eZlMrGzfZy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/xAAiEQADAAIDAQEBAQEBAQAAAAAAAREQICEwMUFAUWFQcbH/2gAIAQIBAT8QTi/sjNLe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E9rq8eO1fulMrjCw8Ier0eaUpdKUpS4WKUUMp/w/MKy9KTIQWjVHxhCeEmE+p48diV6P8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fmtKUu91Tgv8AhH0xiCXT9CiwhqoaExPpeF51rkSmYDdwkQhBcYhCD6WIe0IQhCbRkJhv+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3hJil6pCFhC/es/MLzr+2W4NXhC6Xq9GLEJossosQhCbNmEJ+xohMJil7WqNR5U9FnU8Y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C3Y30sXo8vK/Cn/wkNl0mi6WqJTEw+UJTp8YXm0JlYstEPKENzPyJlup4ay8rZdiYnfz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+nwLZZgsm4U0QtPnNG69ns9INC2XanBO/vmKUpcJfka38C6FhZ+RdEI95eHA0OWzH+Wdaf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Xq3+ElmCysoR70R5Fs9/n6kJwv533UXa+2t6J4Q3BrshD9ykI8C92e66p+G4XRPxzZuDLZ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V7h7p4tx0LCwhHk9dq/auBPSfnmrVGmiM5Lo/zl71eOhHzRE4PI3Oz3Xo9F+dZT/W9ZhaP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UIsWSL+kX9OD0a0J2uz3Q/f1rFwvzlhrZIaEtH0vur38KFs8HkZtj1+9D9/Wi5Tggnou9K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vt9C/ChDYuKeDyLyPsY/+AnCgsrDXbEiMUjy1ovyPo9C7mLKPWXjweBD0W6/4ac3ITrbu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+30Lrb2Qke9fJ52X/LTwJ3E6X1oQ9wv2ehfgWEetfJ52X/NTaE9VqxbzCY5ORBL8j6H7o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hYed3tf8AiLC8PCmYPViHmEEsUIGhfcJ+1+i/AhCEuIJZed3uv+GhIWPPBaHqh5lIQY+E5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8b6PQvwIgsYTR4Gp1vC/4aXAtLBPL0Qnt6JmuOFDd/K+h+i7poW8z30vDwvxzvQtYLgTw+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geLVYf430P3uWpHga1I99q/cyi6icExvqQnhsYfKwlEi/NCYmH7hi/AsIY3s96LWZhMTu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ae6NjbzLwmXChidQ/dH2UpdgLX7cMXes2FHlISKetV1P93DRdmJzYWHpBFHiZ67KQMUpd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ayxeDwkLDcHzh9r/BOhbITFwNlE7q+Cl3H0WMTF1NzBsbwsJUvJCE0ajw49E7+BZZMJUmf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28YkL3piY88Bc4olypRPR4YahCaJ8wWGylKUpRilzBIWF3So1BoiY2XmE73paJiVy3C2x+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rVeDEhjwkWPBO5ejzCEEx6PjRohCExSl3QsGIYxO9YeELLHHk4KD1+9S5X/FWXhKseXx4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2pdrpS5pSlKUTwYxHwn4FhlEJYaYSg/r1XRe5eudyLlsQv0eG4SKHwXsZdqXFzcXFHqh5h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UQseha8cEWq625H7+ZdWylIwYuFKUrwhcLPouG5ulKUpSlLve5DgN5+fgSyxBMNno4Kj1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1pSlxSlL0vEJ2rk4IWsvcrLHpfzrB8LHz8Zi5w2H7BvmL8zOpbrn8yw+yiUasWshYQ8v9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8Cz/gkMeOTo+WLgf5F+SlxS9VyvILkWsnyLZ/rQtXz8CWUtGeBcKjD0pdaXVL8tKN5urx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UPAsMYssQXn551IQ8wn4FsxKzm4N87EEiE0oxdbwmUpSlEUpc0TKek6E5HrF4LHrRflnYh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15E4qMStE6lhsuRPDFEy5KPITG9bm/iXplY9aLZvV9jXWbFzo+9LLz8YvTmoQcY8YY+lDY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Zj/MIWPWi81erf4KUuqws38Z+5YkPU8SXOGEqQ6nh6fBJsoTsas3V7XpvQsJyDdwhY9ZS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Rl3Yj5hDyh4hRQ1C7oWX6LHwaHpg9jYxKI8YjKE7KKKGphjzGR4cBCcLR8iz91GfLKz6yh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ayh5WlYetZ6hQoygx+sXBYSw1RRFOfokiEIJOWLlUY8LyNDH7hYTEEg8/Yixos+tFrBr9X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iwlQ1BCFYlLsfKgiQhUUpcMTaP9j/AGL/AKV/RvohENXg9e4aHQ2EpiYRflE1mIQhOyar9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WUJrChqYg0QekCRlRcE7hl1ghDKXSlLomEJwfgYvwVlYVHHWXMITRoyCCSSIg0JIIEpBJG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wasc+EZGQgqOHHQ/cLCyg1n7EKDUyx4MeF0YtQkK9H3ClHGPCzMITg+tQaDFhsL8twgqO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0uq7TERBBGiCCCCEyxiEspRJyKi4p4dQNytilDUkcNjcDG9Vo/Mqy9dL0TE/HXjJAmtpr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lKMYmfLDGx+IWITHohCnh4QSiVET8PIx5WFo/Cif5KUvTPxJisUUKVHGEq8QfTCbLW4ml6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Q0RbXUQ+EIv6H/fCkseRj0WvjKf5Xvf0LWlE8IeD5xe5YgvwMePgncmx0ODgL0WlMU8j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TC6EiE633UpdYQhCEJlLC2QfpR9FLotp0XpY/CiZZyN1ZWF4E+RD5ULLKwbEAxiFm5WDI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jHpCIgSFL+mlKXFykQmFl+Z8nsTfchP8AIsDDomXinAToxpUWKUnwhIuRkw8IosUTExH8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/TxhaNVDEJ4hMNEITalLpeqlK8IIKi48Z8HrvWi/CsPE2aMf85IyMgbBWFy8paUTEFzgm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xM0whc4dX/BH0UvQvqJ/0TPHpCE/AtrisrxTxhLvouhuY1s50arRYej6qUbLrBaPKeQ1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So1fAckkFpcL9wmXDRA3eobfgxbLwR8HESvRD0L6CZ9Ez6VMgyaL89KUpctE15E3pSixMv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WPWCZsSml0QmIqfpIfBjEqVIfJAr/QW5rrmW74N/zG09TJ+CXjE0+E/R/pH9yv0TvGVEJ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dlpNGxtjUwhPp60Q/vRj3ejJmCQgJXA+N2WiEqjzCiWwYzl+5MQLhixPg1Hi/jiG71Db8H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ggfyC+4n6hfQTfonfRT4TvXSutoq4ofBC0mCEw0QYotlFFFF4QQQTmI/g0NDfBOSE0Xu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lQ1o4KItGiCcLhYf9Oawv2RMbvhX4XEi8YlfcVZK6l+V0SNccYzMIQhERE/E8n7mbIXhR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xhPRMonj09ZHnCf5J1piZcUTG5hEIQhCE/wCLCZhCEJmCsbPC/wBP9BO3Lo/MmtIQhCCwi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DyilKeogxdbfVRvFwpdFlZabxc3ClKQhCbp/iXTT0a1o8PwKZ0biCH+HzJrCE3uiHQ+C0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wNVEjhcQn5oJaKZ+YTkeMvRMVlFKUpcMsKEUnf863s8PykJ7jwxptCaG+yiYmNGI0L+s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SEIQn4Vost49D84dMSaeYQmlKUuaVka8n+xIxvkrLOPDRCd1pRedSH7s8izlh+RdZofd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SFyi8CeKJ9wtpmEJ+FE0LwfOJRqz/DI/T7EIJx/oe5hCZpcU4Z/KE5Fw6MZYJkxuI9Y1W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0eX2Mbi+D8YdrgPIHk/wJlE6P+BcCY1mYXostQQv1ohMnwsJE1aMaMavBv0Qm+ivx4rXo/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OcUpwJtOoZJ/o+ClKUqEpyx0JqW76rh7RYmH4R76H+NMdcoYn/SYTeBocvCZRDVGoJk/Us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8LcXRs9R8B9QXoQ0b5ED+J/lkXxjT8KXoX0TRT6Jt4xCL4TEES5YzbETfOFovwPDwWObQn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4GoJw95QmWpsUVwhqaTvhCaJZYhvnHoY0v6cBBc9Ld6N/g/cPtEi8HgMqZENnqG34SvG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INCVYk4RHqumdLVGmnCf6RP6Phh3IP9L0U+nwQuTwrRMo0JwbFxpPwLMxcPNwYzkILwpS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CG/OBp8z4gheDz2Jp+ZpRGyPEJvgqfPnZS4XS6ykRCZf7L20uJpCE6ptRDY+Rg2wi7Qml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aA1eRysHeA+lPAZDgehP0rilKUeH+iVVExe+dkytX4I+UuLCVifwC4wknFJJBA1zH+5/q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5rwA1rwLkuAkqUU2aP8A2Pw1uguRilKUuSlKXFL+5cE+omE9butFtCEeqego3xh+CHzM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IiIiEREREX8Ij/AgiIhoQQ/UNPF4N3qP8RcaE3w46vgsv8D/AAPphBapwc8DWE8TE1hCE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5Jl4zB6wmJmZebmlPFZUpUUTE/UQswmHll2fQ/wBTWVrX2rKer6lh9PGkJmYhCEJpNIJf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1W7y8rL6WP9i46vmLstFtKJTEGilKJ9T1pRBA3Tkr0mgaGiHno29YTDw1pRkwyacnPU8T8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i6HhbUoQpBt8GmsUpRSlKXCXUeKXCCoqKNlKMl4Jf0aEYN0XmQSKdbWz6p+N5RNGiFmGY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mHCYSMt2WkEtYPKxYNpkDTCEw/MUrwMISo4GibTDWSEYkxJng2IwUTDccn0SJhbsf/IQtI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hMGlRJiSxqEr70Nc4Z5hBlKLwgQJU9WaUXg2GSEDTFiiMmqRMPEIQgjFUO8CcJmO37pMN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KIT6DWrLBNgbnImNY7FcTL8PRarZ+5auR6sgTDbfuG8rwbLQuMvLw0TQxvSCQkTFJKsE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wi9Gt1jwcY/9lRQJhhYfJMfJ4WyW7WVwMa0Y8F5liwmLRoTw8vSlH8FPuEjQkHAkQiR+R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FmEsYYxvA8DslOWHIZR6MJll+Cjw9GMWjyhC0aLo9GTDF7jwLKHBzZ4wsLV5f/HWEX4H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fwEWHHHwND+4mQdLfwrB5hBLDwxrKi1eGxvMIQhBjgLkYi59ORIowt3+B/srMY3RclcEcu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/AlHGoe/4KSrFNHkMMcc6MzYossoorKUfKMhBIZCYeHiCHqbG8TEFZwITDcFGQSjIIIQm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hP1xBYUxmyUSciaCnAjgajBuVEPiINBhhtLo90Q8wazMvD1pRYsvQlgtjVFU9EREToW7/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SxYWOUEgGfPgzsUUWMOIQXKHiNqIqUvpiELg5HDFLmjHmXCZo7o8IkUejRRCZthhu6IJT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tH+Nv8MJoiY8MsFyJDyBycE7iCf4hfY4FVg1cNH+J5CEpiaORE/BJhxwWFyUUQapGyQg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FKMbFZWUJjfJWV4aEqJRDeIQRSaN5+YWkxCTdE1e77Hq8PvSy5VlvDEkEH6WT9PBQ0eIf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D/A/yEk+Cf0hpxoR4Q0csP6oS3kSckJShOVixBDkUURkZDk5DyYxs/kQQ1rGHhZpRvKw/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ia/ItOG9HqCiP0VESIYbH1GhfgaFvK5GtTqHGpUuFF4VlK8waEf0aJcqKH5qmJ6UuXq+u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u/wAcy0VHXg5jaF6LwPEPEGh4Q1hohMNDkhjVQxxV/dpMvoY/Cia8IPE0WGsUWq3fWIeyx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qJTEkgv3hm3EUKfSIl4oYSbK4Sj+OT1Dw/wALWULKj0W78wlhrHIqUhCExMnlYeVh9ct1s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qhtzHk5gVKoRRhtiZHLNoRi7IH6I8HgairwK24EaQ+9+FThhrgspCHikE6x5+6rD65D2X7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Xo004y3J4JhqkiZwWN2OSCTKY4HhJvhCRJHJDJjYpsThEE72eiDUYx4MQkGuBvRbPuJlds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hD0S6Vj3RCsND4FyPRRy8QR1HnM4F8MSPeCPgxiwjlM/8Aq6xJH4GL3CU8E6J/wBx5H5B6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eVp56SHshav8AC97l5nUspwJiw1TgT4HqYuTFfKIuw6uRwfQY+Uf0OA0FSwkl+J6GqLg9L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5mE2WYeN3hDytFs/wzpaILu8YTwzkyQ+GTRD+Q1qwi8nAJbQdZ8k+otPIhePwMWUuboh8M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1oilGIeFot3hDytETqmk/4PgWESiSteENEKWHXgrTjEyWEqFwWD2iG+sPH5XlCCYxBcxp7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4Q91q/wDl1wQlLkaoj4Py8CehaaGsMEvCEeHpY4RP5ISPn+DUiITCFl9d0Qx5uGhMY+UZw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hFd8CA/hjVaLpIe61ei/4qxJUZOcHiGbDneRrG6QZA+H6Lb4sT5hNf2EJeENCnyhjRngQn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fBSlo8PyQOfKwheB9Jhf+L/6eJovOkum9C/I/xL04Ia4KeiEyHFHkCRrliSuPCT/chwi1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7vpSjXAnR88EJwKBMLGJnyI+CR4H5hebOqOGJfghYssXm7wt10zSExPwzv8AZeIfZj4I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FP0YTT1FI+iiSFxnz1vCJtSIiIPCfOVkQRBgset2QWi3eFutUiExB7v8AC+70Xg+4gnBR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9PWHtERCyhuMUvQ+h5NPDFCjFsTpLkQw1L0vC0W7wtFtOif8AGao/3FE9HklvGECp4MD+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52TM2L+havg0cGqhwLorLwvNF5u8LRdUITohCEITumV1fIY0NDxQW9se3+h9/UKuUPoVrg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Pwsh6fAuWzk8mot7bEPK3eFou56tC/LOtOOly0+UoeYc8vghzx+EkOv5EWLcLL4LcH0pS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mViDLrBMihvRLFQ50QQ8rd+4Wi7YMn4n1voYawlhDwNQKAJUYxvhLeEIinkbS9L+FEyjE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bhSlKXC1hMP3dc6ouzELRfnf5XvcuAUCoaSRiQv/ACWQSuL0cvIy+axzGhNRnBFY1TxB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olhq6GNlFFZlggq38nnD0S5urHhdN/K9X23oDkG7hlLkwZf0hcBH+7E/gQ1iKOjXIh2uUf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lk2i0bHohrD4eWh6IotFslQkWHlc7vC861+OfjQjn+j1JnCF+Bot2UbG4ZQX+58lkBhCf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O6PRYehrDE2IUbrFn1qtOGi3WX0nhbrK6H+24okHwhBofup5Y2MZE9HshCCwf9EeC4g+N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+7LPrSaCIfd1l4Sm7wupfhf45FrwbPDmmNevA4InwI8PCKXDGPLxB5WJKIfyj6BQLFo9EL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Yx+45EJq/deA3hMt6FoQtmPC3X43+MMHoqcREKQK8j08CVFmq0PdLGkUrhJTEEK06hf3qh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hLghCZh61T0TnQtC/EvxP8PwGqJn6QhEiCixH0i8EiEqNecNiZcvMGspCQkJFS/AhK8Gn7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ERScP9DVCH7lYP3CenmfWqRCdLELJbvsu76G0vRI/BtFRVhohqGvwoc3z0NBi/dFwSon0W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YQgix8lhc6SVGhoIwqp8PYNnyYnhZY/cJieLp6xNkHuYtCRNnstrq97iGPD/04+FZzhtIh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CCw2tGrGzzloo3dEhVjUnyOWf0PZ9CUfAmJBS8jYhlZcGRXN/4XiPkTkOCFBXh4ZeBeDdR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LLFu+pbPKxcQ9h+xiUFwPCR4NBu4pblj/AIUQkSKCy8Q2Nk+BBr6wBMuUP+AipDcjHyoNa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sZIJCwKmITGXMFlWE2nVjn6PwXh/g/eimetkxFG92LLF7u+3/ca/uF/yP/A2/g2eF/o3f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4mIHuEz8OHp55lsXJNFGN5THJiqciRjw61yGdH6U+S/CCoc2Wh541UHuEvp/oqY8WFOv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1G1iyD5GMNZQmXC5PVK4LgbL0LDGL38cRf4f5jR6sGyEsMeeRMzgXBuiVEw36NFwsXDYlR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GPCF9kJqVHMGy5Y/ILyShRCGh4aKQeXxtBIe4SxKSVGrgj5sTqG4QPkZ4KLWVgHg+R4W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SsMYt32v+EOaOzkbPSjLlf1hsNhxDFbGPBJpcjQukTEplMfIbw8Km+SKJ8D+Am0CTvI1O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GuRjw90axNaES80gkJR8D10ZeBIURT9FL0hiRjVCOC0i9D7hbLoLqLDGL8jKMpcr+imcSD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iRekrxDV6Uyi/wBHIqExaJDcLPVI+xDYqhOCMWyyHF4NmEzkrzk1MsRsQhNV4JzT5Fx4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G2/dGjouVcGLC0fQVElSH0rDwlu+44HQtEqQqGxqi/sb8Bj9w8ZBUJvowaxYIWUEPEPVC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2WknyVM4OjfTl+j4vMPQmPdLgkD10WYNaXTVFIFoXmkJjzq0RcwXSx7EQfa2yEwlhf0eDF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2/cNUguBK8sv4W58CEFwNoTWH4G9ESCcGvSG5BDYpqMaTGpjROS4Y0I8PcLEPB4eFvA+4o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8wSGNDFv50Wngi6FhjWxFH5+FCFGI2NFwKYloajErg0ho5apwJYXQfLx6yf4x1i/Y2TGh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+6NC/hMf+lKPwZ9yvNLcDc3Z9Q/u3Fpi8Hh+i3XgaYhIU8HDC8F0LDwt/mXstHiYQlHxIP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UJhttRVZY3I2IQsJC6A8ex+58RiaQ2eFgtXi4lGsNkwxCQNXharH1D8vZMao8vo2lyN3DG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LzrePWk2fWljEsJQm25Gp5ghtsmr8YeExCQsf0096M9j1QmJj5IQmXmEghnwfMMQ4ZJ9t0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rZjxwYhUrKUr0aISjaY0JwbExUXsW00fVAUIHzlMbPNLi4oxdKExHl6tyPLE5H7h5+CXW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GLWPFMNowqarzzRDGxejdeyxsPFRUVaQZ6wmMJ85EhaoYtW51mH0rRthI8GjgunBcKUb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hIRDV+Dc4uh5myyxD3+jVz/Q1cxoSk4+CFH8w8JwdD6EMGxnLKD1exYTPTE8UXpNFsz1v4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n+SvNKXeNir0SvSp4JBcidsQtHh4h7PGHl6LpWU5GoN8DSKDiLA5u/IZ9JiDLo+hYm+RiQ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exYQvOi62ehkGUWHhD6m28TMbE7EiISX0jAZJ8ZHOMECgjEUpRPL8Qe18PddSPfDz0VBVy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INrrEFgKR7IY09S6s+5mWIcPqPzEsIWi7PROgh9UEhOcVT+EhucIgojlAR6PqxdbbHrrY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cD0WWxsvWMez8H0Lpo0Y4SvBtKKxJDxWWFJstkP3d+JiYjJtOMSy+i7E56j6uRYG0NqQ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i6oL+CRCzS5sasevo9DGt1i4fQ1SEcDikNU2TKlbCCJssLZ+c/SlKVDhCEKFFYGLEZGL/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6f7YDRnGx6pi0SzRvC4eIY9r9H03rSY0QS63utWs+A1MwmkITEJpS9BaUbpJdaQ9xhcDr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6S40gtvOPO71h6P8AB4GQX09da8Ho8uLdqVlYJ4oouq1hNWe+o+rwYnCilzS/haNH6QT/A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lENmJUT+Yf4Pcj0PL7kMXGnmxouXt41efYvMopCaCEg0QghrK636euo+trpTwkJCoXBw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whCweX1PRDFhr+HA94ZOheavQ3GYRkZWV6hV+J+nrpIfQyiQ4NLDwqGyEz5OIkJCCFSKfg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dGLJ+DHqhLYZRbLZD8zBeCc6Td6vR5W0IiIaYs2UVoryUvW3yeukh9DRB5ZKJUG6eaOTPD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C/0uCYtfA0Q9kej4Lkh4S0WFsvBiQj1lkUExlw8vK9H0vCwtJ1UiEFlD3Z73eEPRa14h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o2NiefghmxHofLGNyVJYXCYWUqIfmD2WKQoxIbyliiKTFyxHwYhIIRS/Tm7yTGPVaxrnZ4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Viiyt2M97vCH0eMKvCV6NPhWyFh6cMrj/ANEnJjbxY/xhMSEhRK5SbEoNxUaj1Qs1GJZI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9RKKeCqIISUuAQaE+hjHrMI5CC9/FTpYz30kPobDDrEG8Jwbok35hjgh7qifWUXLL/MrHy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4/wBHhNEsvCxBLIlHBdJZYIy0bCyiajZRcuEkjHq9Ze/jp0MZ66j6PcN5ulBK9PgOsutFc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G8XRCz8CHnzEEh6rKw+jci2mBs0dwJifw5DxlEmVo9Q/R6Uby2C9/DROnxj3+ExdEirFH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8PGiZ8hvDeFlCF4x4w3OFpZqswWH0drkfAXgnI/C9zVAX8YnOxxZyQvPS/GF730ifvBbp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DISYgnZEE8FoizHh4RMI5CRZXR8dVwh+iXOBIV4cvh+8nFfWNj8TEvJ4xHMa0C8lw8zL8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P+AHy9mhLinvL1g0MTPw/oNnwLBCEIMbiweHhaF5z7HhIXnX4IQ/RenM4ghJ/QvA1qvmF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4GLMvGWPVph67U7vH45e5lE44hveEICvCJhBNDePIxjysIR6z6Gz0Q+mZQhi9HjTE/wAQ4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85hMsYuF4PDPISofRwE6hOex6rq8fimJZq4DZ6RlYqF/shEfC3NBL+CEJ6zzBiwhC6HhDy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RQ0PtL/6IPA98CGuB8rLwzwwsfQhqF72Ma0Wy0f4hl1FQgSr4OIYkafCxnohISymXSxlz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9llDweJHuwy5vhzZjUwnhcOCRly/DwwvNwkQe0sUpSkEYXSaLqZfw3rQq/CIhuCUMY22JY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9YlMLZxjPmqw4LDPYhZWX0oYvSvpLNi7T5bweYaH6JVoxIphBoRBrXzvCYWZmE6352D6i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76Q40bP8AwY+XwXy5L9CcKUS1ml4SIIR6Fn1+FDwyst7q8GI9ZfwWPOp6ffZyVlZSl1Wz8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fegRvw4csT4DbfuKJiEtni9kITnLHu+tjR8y3qncJle586Mej+O5dz6T6GELPL90gmxn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QIXB6JJDxRsY9lgteGeeh9bH4LzLy8Jwp6Ngl4NVjw8vD/ANlGLtZOg+hi0eEIKkMOBul1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qY9kIXDPGJs+tjKPobkbXJn3sSJI9IfjHjRj0aNdHpMMpuCwnldT6T6ViEFREhjZSj5G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BCYtTHshCcYZ4y9X1voueLX/cIGRfpBPkfHjDGMenpdjk6sFhsuq7z3eFhZKN3VjenpHlj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GPZCOCxDzo9H1XoZMQiEt19xoo/Baxi3CG5x4wx4ei9F5rRdFGLddp9Ba17seWhJeBvC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fRej0fS+icIVCVfwPASWYobb9GjQnwPzDyeiPBMQhNXsmLZdp7PC7eQkJJDZ6JCCWxj2Qv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aIPVbaMS+CAoF6OYQps4GqRZD8y9WI8Clw2J4mk0ZzRbLZbvbwLsRkGtkEugx7JCRZp5/G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4j/0Hv+DENnMjj44PQOaHhjwxi0Xp4RCZXTBoYn+M9yQlrCFDSXrKvhz8Ekt9DckqJyBJ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LTzmflerHJDEMIcRVBpi4RKzgxiaJcEmjwPD1YvRLhd7Q0cOOxbvb0SPaP8AhA3+s/8AZ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IJ2JF6cIbpwj0SmUtjw9ELXczHntmz2mj3QTqotUJsEcxjEq8iQcGhvgeHqz0Lz8P3sW7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LmCCRYcscQ78Ev6UXIo9L/MvQ8PRC8avexbvVjHlo5MQ+P4NPR8EOJ8ZRXJeZPVi8lKXNL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ZSbE4nEqGiK36cIf8j5zXkqXAn92bGPDykIJRaM9aPR5nQ9mPCHjOcv6OlG/g74hSLxzC5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UpSl0FKXFxyLrm71YiOOlxBwJMjbZVlChFJIr0Itl0Hqha9H1D7JpBiOA8LOR8kHBH/TFp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Q5Yt7wl73OWO67+J70i2bbEhISGckILBC8GUTGITQ+q3MeiE4ugvSjQm77oQgy8i8FE/g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8o8JyJgiirHD1U9bPC83ExCDXQtIJH0rpejCcHyxebNFEWIjEJw8GulxRf2J93PKwSLDcH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hBrCwx+4MajIosUjf2MrKi+LwbSGySKYPdYqXV/mXS9SbEr1WGiCCoSzAf9FrxYJiWUxco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5bysvEG9V1wehjYQ4/Imu9Gt0NU+CRwvGMLOWJ4MeYPC6r+dE6Ho9E9qyQUEw2kP+Cu3Hh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1PRC8YeWLLw2PvuGiYYxCf8ASSL4SGPgJhScCeDfw8nkY9Hjgsv8T6KL3qfh9ILNViCT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jwkeHhc+jzo2xIh6PRso9V0TRMoxj8GheeT1k4B9S5E/GcgNN+nkaOFmHg84eqV/lnQsL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m9xR4LeiTwv6L+iyhCfI/Ey0Q9Ehaxasbwb/C8TLwyCUY5rXovI/J/BjgZwEbPOFnwIMYv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qbOQe7DcGF0VD/iEhcqPnZejV6HlCQosPRkJh7roebqwJUPAf0Ez8LF/oqEnOfOH6PVOd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Wzyxh8ckuR7tjD0pyxvgkVHzwPhF4FwUQsv3LHhiELFl5eHpNl3IUqsTUUNXhDCsUEMJHh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vukIQnQt7uhsWzy0Qn/Rrxg92+R6U9G4orasbV/8Fxyy3HPrOWjw8PDylYvMvLw+cvEJ+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Xg3eWSlcfOSgkfgbfhXHV4w9hCRYQeEPHnqnY10rZ5ai5YkFla0lEnmKCJRbwiL0bYnxC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JcC5dy9Hh5S9BoTGsPT0ms63wkK5Dk5Psc1BsmL+yv7ggoY94hIsyx5eFnQeWXW9y2fmGe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SYoxB8eiFiE+DkJThF+IUelF+LQzzLw8pzeho8Pe+7pcnAVJViUtXBoxOdPYeRHEB+dDFh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9qXrWzw2Hw8aLZjE05Q3Xh/6JNiX8J8Q2FbDzgcBJo8LkY9PHS0Jwe72mLhSlKJ8jYUDc0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BqPL+QUkR9Dyx6JU8Ox9C614PR6H/ULl9folRJyRscQSrrx/rH8LHBUSohYfmiQY8o89D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U9GMOEHs+DE+IvyjxUcqLjDcYePGpHnsf41pRjHhwXqZG3ENOJbyxuCVw3/6Y2/Wn+ISE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yIu3JHg13voWpoafMN80WBUQKeB8iU808kHjwecXPjsv40sXVjPetP6P+CCUJTwbmLhKN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2UuDw9PPQvBLlYfdeiyiLkWDd8Egh9186GPOiVwS7H+ND2foxe9fvuUhLA2USovpjd4Q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4mUi6PA/RYz0n45o5ohILfxhjcDDlKI5r2X8l2eH2H6QSEsDwqOByPEJUfHoncPKUKMenN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vesobG6TDOb8ErF1LGPMyEwnH6l2NhrkS6/okQaIbKSjc8Eqz4eliEryxDHhLo9aIg1sJ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wWiRRZmrCKUpcUpSjh/kadK/GXX//xAAoEAEAAgICAgICAgMBAQEAAAABABEhMUFRYX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4fDxIDD/2gAIAQEAAT8QwJw3dyZTCn5lhe+kYbCpZcId4vQwNqr5MwpbpbB8REsB2y+r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UNFBd5YLo4UMbV69XUQdgOCKKHwzXzAwzS0XLCPpUqRg4MQIVwjaxpOOAgUMdQzaKclTD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mJRmDtH1zADhUxHAOembW405l6ZmBg3cvalhIscKK3HkZPqBLy4HUbYi1TzFWRdpqK9Wc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QWwhoHUGkWV3NCpcpGsBUYTB8S8X9suLN8S8AD0jEPZAWh4gKiDU1ivAEfEpO4aisWhLe3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uZPqcdM7H5lABi9xo5XrcUQE4HqBYUtZm9uG+Ib8gsCUTqVBlpyXMkcnEouAFBfxKUAVrE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JWU5iJMsgUIwkqnuDQFxcO76limVeZQFoqZS1Mus7jSegL3CDLMjWorctBOSzmORkQxgX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Ar5CWbVDXUDzgdykQaFrPMY8HFazHdyCYC50Ol5WHPl3eiVVbxqAErjfUzBaleE0nObZgs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FrmJABrO5YlxfEARKcZlltus1MKaPUBYs9S3aKtt9QIWu4M0MEQwSQ4AjZgOvoO/bG8Lz2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AMrBpxauIFyD3KEyTk4lyaBxBWSWjQYQVrkJopLnSMczLgOW2/UWCBpuloPCxaowq3Xt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8wNL6efEYQun2QetHJZglXfRmyJ+agMbEVHIhwXAFOW5QbbN9zAjZXuqRi1/RGBXQ0QXG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SEJat1iPlCKXxEdxkWqgQBuwu4Eb34lA3ajcyS6DiXtlU1dBM40HAcwgylESAFKtRFp4O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iiLmuZnFtOmtRqWue46hjiIAdNVE+jA/EuAFu5WoaArqCi1cjxK0jIRhI1MuYBqU2lDjE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y+PuQi5LswhYBw5WwQlfNZoybH3EOoBoTcBQmoyynFZsU6j0bVYeIVKrZUa6zbt1DAt3tm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nmqzKWxc7CA2C3USGOszpI58xOLVcWR6AUMc1NthMkAcQJuO4mEiTIX+yMBjDWscJR1C/b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upfoI5WJeD3KI343PH5Bo6fzClcMl7jaS0opTiZSuXmB4g/7qAFuqnvjVSr3qNOG7Mx3hw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5zjM5pr0Tt3yxKdSu0F23qba6YhbmGn+IgVu5btrxHGsjxEOcJEUXmJ6scGcXEHQWNBegZ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usw4wVN9YV3vUvGCJnWe5XCXG7asics5c5neTHUQvKVDxxKeAGFeZs3FePmNvF5jircxZq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xNb/ctTLUyb4gpzyQycPid3RXEzRF6XNNTBO1XqJAFpXEsU0ZxcLwqryzBmzAOS9AIuhWO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UA9cwBc0TbxAon4xZqeRGKXWJcUy+Nx1i3oIsit8mZiKVYG/uoTRezCw7gjNkQYYeHEyby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AlnwI7XjDfqBGh3pUTgp5eIwgxwGosWs+IAxTEKMsvaG4EIBau2YxsPWGbCX1MEK8svPqp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gqsTZppcKxbpuJdLVqG+8sS2UNtQfpHVsIbKMkbig0RltSWjzM06bJr0ywByvMr3i9X8Q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Rvi45KYB3nx3K2aHiJY4D9wUpKCc2LNYVgG7FvERsgfqGCFV8YqoIXbNQyc9xwBaquGLAj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r38EKN3cODiVVOATJQ2pg1cwD2OYhyFwJWsGP3DAce4YqlyvUNrYYK7lGm6Bb3KLQb5xF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Ffd7gKJu6L5nHGwZ9xIpZC+CUeENDPkzGUOlUuMLtGTmEKInBwwFTehU3DwtIlTprxKWh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W7aCKtGazOBuKqjt4IBVVe9RELTnUeplNVxBlUv1L9+kbUBjiYcfES5McZgq2t1jEsV06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8XW4F8f6gZ2MoUwIXXD5TgE0qqZSrrPcTYFfM15HQ5hRTOY9htRXLDVcyVyirwByHAe+5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IjR5mDHno59xlLQRasajA56C6vxDYt5ZlqF1G3DUt9CP1LhlBL7eJbdfhcF1JPrQx0nn9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89XDEdtHTYxNSrHH/ADMDLA11cAPeD5eJaLqjxmVuCufcQNYaWdviDq1KWoVwRtxMJIpTw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oLqLGWsSozDy7nhJlMBdiiQolFuG69y4otbHUti16VEbszfUAY7DL0YdzEupxgjKFcDxK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qC2n5lGkcpoIZZm2DIYMvcAxoHTMjQVAooZHbBrDQrR4gEG3CJUECzLZGjbEt1jvnEEXd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ccFimBtlllfGbYUovHzBzUsv3M0luC5lEYyrChh6tKKmnlDcoHiWaHLuaAVwXBXMpulxc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m0mdEmKNDRqyWKo9L2zBN2MErDictQMWdAvMAE81R0AA0cxBSfxMCxehqWV8CBKpMhr2u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uEYgBBq2JWs1zE6JxZUyERvn5gXliZKAuZDVs6iZy+olLfuNcqx9jHBifR3Hui+5txbqa+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gOorwETNm4ni/cz/AFcArEHCrJZtvzK4whxcreMSkRGq5nJCxImztzGqMSsM5qViufMc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eI5M/idzbxHOHOY+cSy8Nx+IAu/iOSszebaMNxqjUStYnRu4DmY48x/f3Oe+I67nZRiAH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Jd7qOsET/AI4gOREI0VxAZB5FsVv0E7BemDrTxdynC3AG2PUBeeyHcl3t9kNgXdTHrHTm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DMQdPKzJBfByxStrlKIDjL2I/QfIitDHTGy3BYBS4GhVFxVSnivR7l41qIPNllvIe+E1Uo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GIuuZujMzBPaqIaPjOVAvmh6lQMVn3FQFawxo+WWyKipYXdy0KfJ3FAnDmqlqeKIlFgu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wGG7JZAyN3mVti71bARybjtaLCIITHHHDLMNeICw5uIsMoX8zU3Va5HcoQtDF5h0yoU9C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FeE7QcOauWwbR48xjzVUcwCqchxBpp6plLV42uXV6caO2HKiKFhoBHS8MXZW7j6lF2DsSv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EFQ6Xdc3qN8il+Iqeje4hwn3HGazMNfEHFmaZZnXHzMWORuXPAgK8xjCuGbYlilyC/MsEU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DCUY5nkscRUMIuamW8Jxco2hfM4U3qOguLNSghT8RZPBruItZf1CmNMhQck4jQzAjo83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stHSJbnUds8cRQOi9wAEorUrC4AXoxdxZ2F1UWzWnN2sLexOyBqyCbzR4gPVQEU10wiA2Y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DjTeol7CmoAYLOLqEMqa5YCotXllggjFEs8H9xStyPKtStLsWVcALiGxGBiLN6BMQBRYD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2y/4aK2hD8z9v8LWjXebZE4gFaPsKAP3Cdai/MOmDAyHco7a8omiUsWmYJGasGsRlVzgdw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MHiItwUb5gFgyYmpX0ZxOOS5IgBpWdsxKQ/4EbaguFXAoC1vMweKx28VDBLoBqtSgl4H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kdl+MRXr8jjMwaV5JSzAklZK0Nw3FXli9SrqOoUMxPYvMpat3FuIwqzcWa8Sv4qc815n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7FDRLUXYtO4DqBmtTNKmVIKwU4qErJgLzBGy+rjdDwjqbtoZheM9yxN6DcRoDeOxB6K7YV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kaTe3HEQrGy5RVIhyr6j0oAo6hmLvLDuXtfTcFUIoqOQQLQt2ELSm5ZKs65gaJhxj+ZW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RyVgmC6ZPwPnzECFIFJ0x0ojhqIuswq7dQCpzWfULqwX7iYxKzupq97nmJlouVgW6gNDxK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YmBwHuVwThrW5VXnMbz5ne4HuVzOayz0jRvEpuly/UOHOfM4OLqFrmreI4Fz6I45Kgo9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7jnL8Su7ZgetkQT31OJ1ySi9Sm8ZnwvmJQ+IKIme/Ecf1Hm63ABgu5m2t1HzggW5zyzGy6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A7yQKbZqsVCNH6EQayRTFsSxz+IeSgrUYnkibfUsHRyuPxKcu1GyLDqw7v8AqIFDdAzMY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utyhmHHQVMTCbzAdi+BhTICipUaepjI3W2WVCh9cxMKLg7Z3BrgK3NtUUCgBL2C/Msgt4M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c2H1Nqn1AlGLh0udoIq6wDX3Egkaov7RmKM0p1xCuoQpRkVlnmG8hKUF3FchQ/MTUSFTFH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SLKdV9y+RZw8xajpnozKChZiFX4lznHJKiami7l28xKAcblRS11iOXXctcSGiyUrco5j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VN3tZYsuMPJ5jyTZfjP6R3cLy3OcOCBnzBsVuyn+JYV9YILoxEwE0xiVsYKhk34p6hFaN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0cVszN3VJXzAvKzpjk58y8+iG4ut1eoNgMX1HQZAzGgBDMoaXAhiiVCKDV9BNWlaSa6xz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0EcckGlUqYFvuK4UvU8LdF6gVZCtkdXheJiUxUAmyndxQFNbl0IjZogpcZZklil3GE9Ypi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Uq1ydRC6HcB2WqaHI+ossluKjIxlbQBMa1vRO3lmOrXxChbnuVTbGt8oVr8kqXec6leWM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FQTApfMGhXkrmCu/J1KGogv8kVGmWyvcNVDMWARw7E9Wv7ImCtRSIajkhKGuPLaaIvCs+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cehon+j+5qVBQsgXOQj0+2v2Y2i82wIVg4dyiXLSuB8wwzfGeYWAC7ruF+B5ETWTM645KO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LKgMEQsFW6gtbVCZMl/cVIlq3aWHbvR4JZjYFiBGQ02RgpOHMsHQnHLBFhnLKmFJrzBCIa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MrZ6LZic71iEQIHcYuql+YQBwMQIADlLrQN4XqCtgHTjuUy8YrQkOsR/BK5UFK2HmIbGh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jqGVYfMYbC8i4qgvO+iDVYw3zKCx0FxYRgyBFspvZHLWh0GFvtdtwtDYOo8HMcS928bqI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+ZVQaNwNYANG2B3WsxFedruKIqgdNQUjObO/U2lZ1qM5YjHiZQvzuVCF7ZVuq8QXtXK6I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+pVg7pCfk6ZjlPiozKG8wdo3eeSGxKb4lC545gzjUyFvIzzUs41XPcT0CVhMt9wUEQ2lx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gP5icamc8zCaz4iGYmskTLbcBQj8QolNaxAllJoviJyDMy0PCtQsDYRaZf4jZjHNx1eGO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ZlUxu7NzRA3M74JV5qaTOO4hWUhjIyvEfzMbrfESo7Kt9SyVSfMyvi/zG78xxTs4If4Ssc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Y6/1MVcxsTLcAsH+LNNdZmn8JVzEd5uNIXa67hdMMQvMETNKLZxWXuH1UdGI7GimaNwhs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B5E4RBogg5O2aDReOiWwfogwpuAc0SwoL34ivFD1Gho5iC2qrwRrqnbBDYruD8C3xAuqa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aWNB7ZYgdWT8x0ldo1gAGdy3kTjqLaDjNxTC8/4jgFHAiuyubhAGisS9u/MTLlrcQuHPM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HuudEbWH6mmS88wgZaTAN1vkZbAx+bi2f7ZeiYN1LfKZ1xb1FpqrfqVcVi6iWZ9wW7dRix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aOWG9RWQVW+IGFUqvESpAU8oLiBVVKNdPUQC4xqGXlbZcrP8AdiOcDrmWEddEokzdRGRoB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YDa5So87NfmGw4EqBaV5XPkm4pkVk7d+5bQHMpoepsm8yC627XMyISqajxueXGJshCjBy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IOCe5dIx1iCs4W+yCbK6LjautsViZo+ZUKJ5vUCYl9zRM9ECsJeZULbxAgEuCNrX3UKCz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LqqHzKQ3WHMezgOpXjdcx14ODHtYgM5OHz5l1mBiWWH5lFLMQqrOYOUx+4GcoHUU70e4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ADYgOWUU4Z2wuMAKagrWAAYlwB0rgB+CZsZVexlXYjuUXIXottudVFuViifkYHU4KAptX9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VYriYHKC64hrqmHqaUQjq8BcL2AHE5cNzmy9f6SxiaziKYOYPZBreC3f5IQSh7kxVlW6iE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DBlBfKABrI6CaN1MsMDmPauFtRgqUbqMPXggOslynEqW7zy4h/IQgpXg8SkZfD3KEi4vmZ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IrG6zmAAfSIqHHmNwAcZ6RA2Wy5npStqJZOi+CLhJvzFDY+4n5M8QplHKyhKFaGMA0eOYw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mZTUKaomIBe4/cMcbBzFTYW0iAEtx6iUxvUDzMssIWHmZ7QGIK4+yAtt0XHICyCxQcZJ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TKpoqLXTxnDG5HUwUTtY5QZdXxALbA3ncSnRqIBgCBqFHWIlloVs7nJVmKyAPeYeQ91Cl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r3OlQeX158JWs+I3Y/xxEav89QmQom3KUUhZhj8M6NQCN7PM5XA6gFDRe4UcLXExYOpYl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MTO99kTOI4u8RpefUDYKrcqjSXKK7Zd1vJBpN5iV97i99xNVOPLEaCiiOuGVlefEQAu7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St4s/UOErN3UNzJyfUSv9SvOOp3o8y6emf8AEqg7lOeKxmZUsYMNAEQvrEbOxzM4eeIjn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EBV48SgsF1Fre5ayjLdE4uuIGslXm4FMxV3Qhx1FRx9o1koOy4AUbcEWYviPiW8Foce4lb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5KuhuI3Z7l8NHZFzXPqCVxR3xLAEBG9pk6juUxBzBq42MV8NwuYrxaQTnSKgD0jk69kFqH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DEZRcLZiVFVtrlBooX5ibLX4gC3axdtX0jYoHm5aWnZ7izUjKyyBX1FVB8xASrL31MlVz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4nJq4hXqVtOYBKAPMtQ3uXK6LNwiZdVZDRYpjSjxkhXQu8wcjjzBQGu/UpYiL61KXov1L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jCBdvCbGAy3QF5fMUxUdLTMzHE188wWcqB7VxPxMQ8wsLwVrzKBvbMKV5RGThzOQjbgr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WgvSVZWRzEUu1MQutUxnRAjvlqCxHB6iN6ZrBA3XJiVkruVwViDTKMRwJiGK1S34gIGAd5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EX3AlsFngrUxULAzmJyIc1UCLKkumhulaioyqalCTYxotdA+mKgFVxbFBqtcxeyj9S6B3i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gXmqxKGb8StHBlZmyacQUqG8UxEAYHnqCxu6c9MLssbol0g1EMA27n9Rqb8RPahm0zlSoC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KB5TIAPVTJN3pI5l5A6juIaLdRtcry+Ia4PJvmKgWyiFF+eFW29QysAU0ekOgYavdZqHl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Z0q3uIVkAjSqr6ii24+ZbTbfuAmyCijnEOlIz/SMzKIcD+Ybhel/Kl/mHEMEkVao8rMEv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bb6iDTW6EQkxccos/wDsiWZGbCriaRqLAu/iMYoM9sAlwEFLO2NtYymfQwDHAmmvxD2o4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AVF65iJtpoYpiwqyNQGJXAowagXT2iR7N+JWnVS1rRrfiK+46iFDLoZapVwK1HAArye4g4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4iCJbKFI2LS5qNFQeLNzBUcj1ByubqYyKDmVEJ8wbArkqYW33KpsWc+YDrY4ekUEyOKhI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nzAJbqYgq1KCAxGr2xZFljcAVFTSvEqWV3MRRi9sxViglRFB5ioq5I4gBDmVl3qDmIMq5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E43BxdTqbjlcJwk5wZIwOvD4gAOVhLVVdeYXlq/8AGCtHucfMbYuvUQxtnLqU4Ze4UW1N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wKoY5i04MRqiLtTcaTuY4wysWgniNU4qO7WMTVxLN4muEPEry1HiqPMQMYgrfxBw7RCw3K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Xu4ZPRxLwuajjJq+JniutytW1AtrcTzKxsItttXuUIdeJo04goKyQ4eFlAt1HKDF/iO3lg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09y/JeobBW4b6FpZzT8wMOG4Yszncpd/hFWUMV7mF25viArU0zADluKlOoQdfeQ+ZqqhM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MSpO2owVJmltIrUWg6/xLFTPfnUWsLe2A4K5j4R5GWiU6VF84PIrEKvJFYMQnlURsPiEW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FjogL1KQ818kMynt3CvAPUamw+I5pZZiWlunmoQUOiacTfc6I6tvTG9VDQ8eIMFH5lM/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g3sgwTJpispqDG1H6jqgCOwkLFVOIdZqFNU5Nw6hSba2vMGQ+ZSqsAHZMuJUXOJSyVTh+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fai8kSyFQwPXuCbf25BzHkCjFcwNnDkXwQLTB8xpKLXZGzYqHHfMyS8MDS8auFrrEZZa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21K0sxxVGrghd4mlHPc3GwCvcumHJiBiCbYBxZkCIAKo/cWKWrxKohtGOrvbkhSL4xLV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NMWR2bPMbsNWlTyqOiIC1dQwDbg8y7kZvfUy2LVqooo3UAAVDbGh4/mFAa1q4hkRXN5Ji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tGVaKl3cMm+WfnACqvnmJtLgjDuAKOYB3d8Ssgl8SgKs3llIATMN8t1A/tLvQroyviGiH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eqdUZevhDVXGyAqbU08y0atKBbtbuHuXZuZq/yxrKZIP+0RYq6mSv1E1je9TxTJqIWxi4Q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9SpAcYJhijLW4XqRQMqMEbLodHbMaFitQcGmQcTE5u3cctGoAj7Q6iYqVGQjrMVgODQLI1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OePEWeC8SrYX1mUOGA5BzuIjYHNRGUt5LiCqU3yTiqjfcrbaxaxpKVXPUwic6vDLqgMo4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UOwdcwqjAStIu5UGAhuM9poUtcR1GYQAgcwUSugSi8tefMuLZ6lFtxMyKDqGNJllmS74C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0wrd2NdRKZVKCwg7RUwCk6uOQVYRBMtv4jUVaWOcBplCgAwV/MEAQrcVQ1fPMw4TjkPJDb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EuoqJtQPEooupXR1FCn4hlBO6tjC8JwztYqB9DhJlHdt2QFNqagsFrcfAxA6Y5I25ZdK3U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UC1bHR/iu4YHzxKW5RbjPuJXkjovfiBWzxUAr1HHmV0XP1HacS2DUz7Oo0Jc1hqI24PbH8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AxbeIXWPlmL0qww3/EryfMolM+YmrlPioiUoK4dRrhG8oFG4a/CBpaUvM2Y+o1mjHiWqm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LK+NTea13FoaiXi8dEBlvo7jq7fMfFklKysNvDzDJx8wYJQwFVLhwrrUeHFdwB0++4OzlQ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EArmNye00JuVFCy9QLQjwuo+ciro1FbrG5ce4cD4At+NxxEzBRhgg6CFw3SbxrAKK3AUM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mm7zDA2WckAF2c1AQDoxlmPD7i7so7xDkoET58KgJmXMuqODmMF1b+IlUUxcrGDfxFTBi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dRN4zB3xFN4vuFrxEmRvPiMVdbOyISeA6hE4VeJVVW46lhWAwXoc9dRtBZuDJwVHTbEgK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Zqo57QbxCFjCL0fUa5vNBmNYMYF3cGgruNXC8W9A77l3lpuruJyi63nUWF60HmbZQPPMaF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sVNdMkFANWe4ZFehKNnDVg26CKBq881KLW6H9QRaq86jkbfklJlT6gA4t+UWXCV/1jCSy3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HuBdor1HQFL6gli6arxMGw9JYzg7OJgDuOQaH8QLuqqxcByGTBKtxcFwomCcTYamGWtXV8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R42zGoGsTddvdSnKLvVy7UPQJWbgzjEKgbNcxKWxpZ5WAAwKCIYNVoghu8spQ3TwVBaUsc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hJq61HI5DKOcJOepcW0qnEJqtClRqjGh4j0ZO+zwRmOBUBo6jqpq6gCWREqrDeCrnIam6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LhoZ3Fy2+JnFVvLEWtzB1cUOavzFbBfqMsk02xiI7EjBVAVuIgAI7eoIuwaeD1Lym2VlC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i/QioceWEYPnmXVuhc4hp5I8m7ofkhQug/UDNG4RaVp4mfY1MIKKgo0a8yzamG5eaAuJU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COo3iFcMIEzzrljJJQFBHCKXa3qdZlKcwjLlmuYIDGvMOxpxMMbxqLQt5gs81gjACB3F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ShhD8pkozWFCZC5ObJi1+UQi8UBwR3yr2lxEuZkC6QCOTKKhEtfoldlSNPj9TOLLeYDVI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KPW9QXAry9wX4c4l3uU0DK4JmYCmYObYlNTB1lTm/c5k/wDEjQUqNgMXFkG6NYdJGzfNF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GViMq6VubLqet+I5u46omlq2Bbmu4PJfqU9Yn/Wxy6jp+swKrNSz13A3KyBUVWsTXO5V4q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8n7mabIr/AKlbuzmAvO4GXMM6v5gDPLEfxPJMs01zGr3Uau0fcFCrcyeYcagYLalXstmQx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69yiimJReNfqOX4mHxPIy8xcJs9TWq/1AKP5iccyhGvmIVZEqxs5gRt87mNenGIAlcyu6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FEAztuUAZNy8XWeoNjCvqpUNMMyI+B+ZRmdiRy9GSm2FtxOKnLj3Fcie4ioy8oeLGEojoB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YWbWUN0N3eYYFo2XqI4pkOOo4qF5ECVNaI+ovus/croMmmWyX7PMUJeoBd/FSy8ni5chF9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YpgFlg2XuXoL01MmH1GlcG5d5FiZuaX3F9+49FIjbEfIgLSoC9rNutbhFdRVzNqVXAoG+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mERc1WoJ9obeuiAZcFYmIuHEs0bt4mHPFwwsAU7ueD6HZGALADruHLE0vKsIEDhXt5jfD8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8dS0NL68ziHDLMhXPfUYKw2qDi3WowRsr6i0WWwmbzV/MtMVndTK0Qt5mAw647jVZssgpo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NxM+oV+pfFzUWWnxEqRAK6ggsrH1cGi1jcVGFriIKvdyml+2JENB2SyGgzM3NXgZURbL4l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cdKxf5g2FvqYhpUJqVUEnTiUwy82UPUVlz0YJQ7w3UPuSk9hHPASy1zenAQru8IhrriJq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gIY/MLcFcASj15lyQCFhXym2ycQkCchWIvNgpB1L4Ha4HbAtrZ80dKRsSpMGh4VKvvjQwf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fKEceA0xbMsXrEaGNOvqLLJROfaeJR0G5e9tRYBjYgLztTONTFC4ncEnmF6IHuFluohoWK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Q24NVXuNVws1CQUVU6qUtWMSZzKYzeT5hE+MfqDWuh2R0BasmSmDIOHiM3RYBex3MSB/U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gE7mFkTBRtiu9rzLlQMRCKrhAxzAcFXUtC6OIW1twwsWowyQMyY75jLpSuprH5gLkquZe2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iaxbcEplrJqUBOIZt+IxfhKgCphdVfTCHrN66lW9d+4tFTuIGOAJcA21zDrzgVGUuzcJo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3zLlyDiGdQeokPMeWbmRkJYKLZdzq+I6IpKRV+Se5SbYANNBWJ0zJOjNc1kO/hxNK8wcW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3KalNXdxM6+4hK48xNJKyRLTrmUj4iXfmIB4RI8FfMx6laN/44xcdrdzApBsx5iVopNXZ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88RP/ACNq4dzNttsc4lWKsS73cNfqofM/DmObrExV8zZxzuJSVkjhzR4nbojxUSngmYd3Y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jazgY01nmJh1EqrMMHIPcvS4CUA+0EOr3Bjqqn0bnAKSABBQdahTwrcvjlZXtSzJOILMta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HsgUciFAxarKwJ2GJli7hZ+4lLnK3FQFHIZUq2c7gg6p7liPWoddAwJmHFo8yi7HywZw7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2gqwswAQ16y6qAXbcAaFa47lSFEdltdS5Y2+5TNlZ4ghywkd6iGk+Y8oUmpznicO2Yllu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qunxNuMwgw4jfqpXl12R98cMA4X4loCm1yksuqjFhd3ACCgCoS5bQWwLQLljmk5gA623DV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WCMAgKiaSEcbCOZhlbPgGZeKwUy9y2DYhrmA0wvEMrEox8wwyZ5e5TSy64i4TI2+YKhCV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UFV6jcHHuXXvlnuFC+Jg4P5Ty5uqjdKYrE6OcXAsZaJU6sAuK6JYV6m9s7XkjNzAr0xL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iWig23ByMB1LvK8Pc3AwtYmeFOdxWorf4ljoSArwVzE1zTMDWO5ShkOozYEFrbe4FRV/Me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I0bJdaKdM3yvW4hIWSzXI/ELwtPxMaBfhlqOmKlrjxMj17ipTY81LBjoVzMsqmNQ1JAO2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QaxsYXUrCjFatHtl6iegIStLWJZbf1KVNZcKfOiDZ7SnohdjXUzikrdxwblGrzKVaxGqte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5bQ0S28repd8GvMW0UolMljP3LDVVq5jy02Wc+JZZkrJwQCxchqmP86I1DgWmDzBuV3lO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CpWl7jOMZ1fLCXhzCDmK+DMTjaU5myVXMC08SmbP1uI7ah51ZKm3WaMbleR8wUfyxUro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zHTq6PUSeFpW5RgZ7JgyYhSK/BEBEujFBBtqhDuFqNXKDGjHuWGcPmFFQXxcK2rMaDLM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5iieHMsXgl0XxO4lIzlqUr2iidsws3zbSJxVqYlGXCMBgL8zc/cMUAVAsFsiRb0x53AGu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bmCQQSDieotOdsFt4I0lAlQrAYinhi2jDqIAJm1G5YdjGW5zzyIfaXMLdIRyBIVXTEIov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5P9wDm76mZivUSqxqVeZy5+4uJq7hWZXYJK6alPfxHLiK4uJMNZTxHls+p5anqJWXM489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8xxkq+5wHE5ZsKxEpK1P+BK5ccYjgSqqVnxGufxErKYhXEboxvMpXqUZrUohRxzLWJVn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TLjxf5gPFP7lYpt6hor3qABSowHLnEw9y8KPgllEFbSoZ2D7g6syYt4mCKb4l5rFxW5Ie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zEkshzbcshD/zmVRIOxR5IKyreJnkTPCVVd4rH1DQaG2tRq8FCW1cprLmOjdPUsKdo0MX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9aMR82DgjimulhKgmM2xhPBYswMYwKl4OsR5vZ1ErctZn1OWUWBhU6ajQ18QYKx7g713K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XEx/UdNn3CbvEuqjcAhyozlcUeoNTIdVqNdDiuJ0cK/SUC3/UBqXvglahOBxCqCHipZYDe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LUiw3uVX1sFWsNaFA5YojexcOaPy8RAGHdwPN96mf3XzPJi8ARNiiuY2lbMsBS0LdQlrW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31G8FiyXGlQvEAttFrnmGNDOPETMCKbKv3Me2HDaVGIFt66mQLAn4iAcJBVLoiUo0jBaD3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xmDqc1O/E6hihmCClidAsl5Yy6OoWUF9XHcAvuN5/lK0pYC7zOELPcU9MdQPCuGYpPce3g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zQt+YVVtlPVH3L2FY4iXZtSV8Uu1wEOgFuZBN++JuGWgg1QMrWWKG1R1WJijbBVOQ6gW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7C8TQ8XFRZatrlxOig3/RUoCDW89ROmC0oH1GuBkofojUL8pfTLAY8u5aFvAPEA5y4G9S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0lqBKlgucYiVPKijDyG0l6AcEFBAHzM1ydOI2AOtnOIhRTTb1iFyEpy1KNgnPbFgAuGgpa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y1/KgkDmG7qCtrKzfcFaKDudqzgha4HUcWz4CCNg+4b7rqW66znqEgsyOCMEEB2cR06xR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Kh3xCkPlig0BoOZgGfMxpogXk12sOH8oA2gBW38RcDoVAVp6haA53K1rDT5mjBKBVrF1n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/Mq84JQ2Cqv3xNNG2ZQLvFMAnQFS+FqcVFDRdR+xFoisrYUFb8QpQtrctHtwzMau4B/MYW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ivM0To4lyhUVK4FinqAvqKiCGh72vs4IBQuNSMaCHd8SqZ/E8LZlyywFvMKDGWPGW5m86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DSSkaiI+pXWJTdbZ6wdR0nPEC7iUXcet3KtzmNjwRP8Au5wsqNFlfU1rc41G8Zgydyt4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1M20ccTgTFU/M+Gqn6j7NTzHOcy1ZfqOKMIkLaGU3nOM5msLniOHuGrD7nlhjnIwjiG+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zeuIINoJu7hBB1eYkXN35j2FqIU0RN27j4jvcvmxPMaulsDEYzmnuV2HEvTTxL766hOaP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Sgwa3LbzbzBu8hzCP4QBjMeso8dSouvUS+XlIptYMcW/UdswOpeLi2oGqogUfcoqoO76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NktlHFlUaKI1lriX0y9z4QW2ffErVTY3uIhOHmJnL8CJu84laa9ymxWosAlWk13DVJQAE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gYjwC3awQ4tW6DEKogcBLlWWbYlabxnGLgRW2txZwjLAU1gM3GHWM9nsjXOqN4z/AFNBv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jvOtoMCA/MHLYJUoRwSs2PmE4vzKpcYNS1YrGHEoXXXjiYFaxcVLawV4ipDmCX5Jbw4uOK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1Yt5SiKBbWzXBFO8KR3zC1fDqNWN8JMFaoSsRAEdioBXucGodtkOoUtz0uWKPOohzgMOW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AZEyaiNASyAwbh+0e8KyrH0QOai8gmMz2XWI0bz8M1K7GvMG8ZJa6dc2wAxmI1f8AxHPc4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DveoIRZtguAmgrLF1dd+4JASymB5igI8S7fMwORTLPOItkMteMZqGrt9x+yfey8fCF4n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H5IYpBoALnPqBbVwGA1EBWVXVzfoOmL0G3uXI1cNx0aGH1/j/AChURi8BLBDWqq8xS9Yh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LiruuoKjt70QMWWuDlkmpcb6xAcRTcwDwS7pRQF+ZsZYxKGii48q0QEypeCZl3dyr1ejKG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3qBw4CiS/AupQjnTAM4Nj5nOtMEcGq8DPuGqkt9sapmpcu1WzGArkmVA47Ztp+YgLT5l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DDUChbfhguVRxMYtcsGDqUU0qNqxEi3riF3HiAnVS1hN0RvekGhaOWMsDyYiKrh3LausX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kFwDFlPMMEYfGpRqtm5lctbmod2fELdZlg3xCpZrcoU8y1xfScxF2QX1DqRRiznmZ0cQo+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4gqkhKR89xCInUt4mTlfZMP5XLXX5lNcPmY1dZ1K3qNK6ib/ECZrDKzqKYqb5mMVqPiY4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5K+JZSgpipk1YSs8/M4HMDgBEprN7laKA4jp+q/wIVqazULvXxLFu0g51HxaT8sbBz5qO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0q/iChj1WLhsb1vzHD+omqz5Ym3D6lXWI5XBmIWm/RDGVlYL3u81KB6QW9CAuMcQCqhVE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3PAN7uY6HPEUxt9xoRwdzMC4iLxFQPyhAnw9nmFKHUkKX1NBbjzHuVY2gSUVUJ7FblaCo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/MrTVI3Ef3EGrfM0cvOZdbDNhDw9OMtBinWZR+8UCt2hzK7HyS63SVBWJQJdeoqLd9xLw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scmMzHLxUPaNjCmJpWL7gMM7qG2booXGYGEfxGqISzMe0GBKXgnEFfmAQwcEu27o5hQjX3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SIzkfZBXV/8AkSwKZ5Y0uxOe4y6KLzslAKAamQNwANTG71wBCFM96g8vzDBl3rEFU6lV6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NAXWGiLoaCGOzjVwckHcFR4vUxgFeUhBWHc6M4X5gdNYpqbAt78oa86vuZG9vISlNkupW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5smztlLpZ7iEr9RIi63LBwgYmGhs8xR041uAUKPqAqmALb6il4a+oVlG0VPEfqJGO43D03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BArVRSu3UOTTu4ZwqpZXcqo70Toa7Coxob4NIQpqKqDcDcxQTKswlG70d9SvaKqGZTo7L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0+IBtCpZgoNyuvgguQrfiZbOG7ILmLulwsGJEEVTfJbglE+K6hnK1vUSlt14iMyXLnb5gF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m2cSv7Fgwae3RKygTW5jGgtXXxKIUg4JY7jj1C0HKfUC0GoaclVLjWnQQEva4eJSwzfNz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ItNOSK2xYRuEpQcKcwrCUaRGWFtRmWg9+YHoVC+JQB7uolWscu4pxQPuEUclyqhAvNwKV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7YZWHscQ1LqE92wbUldQ2oiKCC8eZSsqAzW7eYSkx7ltKKbRAOO4pdXzLVcoYIUO0Uq70e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eDiAo1AbARgXu+IIEjajzMwHDKgoP7ii4Kldka0juUXLrTDIRAMcsVi4xYEUeIEJadkDU0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uBklvDGC5xBBLa4ByQTCcqjs68RMefCKy7/MPWo6zzKerO4F5YamONkdMXO7bvmJd2+I4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9VHFYqMTq4G8TcsTGK1iWXVRtq8zlfPUfFqGd/maSplUxjmNYzHD5lmKNbnLdysVb6qVWx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s3iJW7JvES97mQqtbmjA5zKZq44zbEoR5ZR5UYiBv/mVjGZWTF5gN4z6jNpm4YiqgUmF2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jCGzpnQNcQ2u3qXVoSi7MhXqbU1oiA2vYQYSuZZ2htbR1Dd2EZJbUj+UsGpZdkvFfQxdU3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iLVF9TAUXjEtyPi4DVA+7jXc9kCVdMgaIHGxDPiXVuw2uxhbDSl5jmBfcdCDKQEXQZQML5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iLB0WK08sSnMS9blrqbeo5jrg/mDGPxHK2YgptPRG8hE1ZiLHbcwEA20VqFF2ycQlA1n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HRoVTXMqjDGIl5Y0Y5JpqGAVJdAWbsgut3efcqJgAKWu2IpeBvuHS3MVdu6juyzxCp4bZ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6mItxuriu8ZWLJWYovNrFq9mZcI8jqUQX2xvbw9sXUwo6Nc8wBV7jARdEpoC4TNMtcRbH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sfMLU5JgYBlWkJWdr0h2NGRqWUfkStsutQB1XiA1jK7XUZaGr2zEnXU0PHUQqlxArPJiXA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U8YKjQMUtQzHrVTOXUc+17iw1gmRPzB0xDhio28HxFK72rxK2yjE0ALJZFXkuW4yiD1HZY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7j2G+vM2INUygGjFrxDoFHHmN505rqP0OGEYZMfuGu6YCVoUG4AgeOLjZxxGWL4igiBbe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qVUVagzShFgDW6mWWU1GpbQZllpKqhpAzcIKoxaIDQOValEinrBO+wzeo0VroKHB44lax8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dgE1cbhz0RAwzU7ZCR0zUbF2Y4NKKgzh75lByhGKExmU0AeJwIidX3EfLdRqYj8EHQs3l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Hi6CFlRTzxAeogfcYwGyC42BEjAWvcCj9zBUsQi6GB3KW3vzKUVxHZqioW4w3BWgK1qaP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7S9cRdQ4gCucaufBYlii6jbhkZSWNT+RJhmF3UBcsAXIx5FYiZlRNkNwYhLj/AIMY6Jveb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OPExJVrELE4oktcuI4BfaPHZBA4V/558RahRAW7cymyo03Ew1fqJaZ5mOWJdJxOdxMUg/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d5lZL1HCtYidlDExEiEH5lvNRV3dMQspK9xMoOpa/UO0hhvcSss4oNxlYpKGVxw8RtOaj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eljkxvier+Z2iVQxccXxPu1iByXbxMi9eHmN3WvM4Sv8YHnHEwMPuG08VKCjmLgXR18S8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KgF4uBi+Fcy9DWkY3Wlmjh5l646hTniFlrnJG9XC7uuY2mauGykviNiWWTcUeU1zHCM9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gGcgENEUcpHMGNwAd/BuUwMHsjoudhBGJ8XcQNSEawi0XBad+IYo025SMt61txAw8t+Al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DOM9+J5b4lKYZsvM4ySmWmJTiJur9yho2ys3aBzNKbxF6dxY9SqjjmOWyr5WLDm48nERY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upQX1vcstmKI5i74Yi4A/MK6Crt5l+UCg6JhSWEEMbNst2V1HwLq4O8mPEwKqyKtRUj4G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1G9uOSot4vyM5W48RYyY1DUCl6OodXeoNCw1YiqnhibsoOYil4ogpRi7jikM1CUJBNVqW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0GWCrnOV8kHte/EsFFl8RKBWBuA93cGlZeZSVuLaaKmC9+pgz9czCxiGrExM197nliBd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KgBQZfmIT9oqNTIOXeIAdhqFiOYZ9tQEJBluBJcbq+WVNvBCbBK62xX9DiWG7EaPJ7YkAA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GbmxBbcBgwuBmvcs8Kmg8IMiYfhlU/ca1lL2ZblZY8wBTGuKbz2VKUHcGUsjBAZWgc/Eqa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sD5Uu+qhK2fVFs0NXU/SJmc7Z5GiaGBAhAjygNWvEdRupyksOejoiKA+u5WFkKZRRzcMA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/iajIGqgcHBCv7D8RpcY9RN5JdTS6WI9AhKt4qYNFVxUoTfIPUuBwm5hyCDLBrEtWJgjM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ZRhZm/SKhBHF0RuOyskS8YruBu9lmat4dFQy3Upp/E2XvqNYaUNVEoqaPzHNCjAVF5H+JB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26hQgN1p7lGGogNAzYujbFBVlS1kulgJWaqNQlAG2ssqzExFkDfJLP8Nv8aE1f818wqYA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rjot4zAyMHbBmDmMJWSVq9s+j06jMxWBBHJLnV8WNaPuVjzK2rMDpfmJ6ncROniVW6j1EB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uF14iZzmA+tRvMaNczb64i3TAysTRWWWqi636mzCJ1N8TJGw5QiA2OCB8bjZmV1mZ3zPU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zPGJpUgVo1uGjLiYyouOoMb5mGXJ1Gt18xxuUOtdTYzBzVswAZqGQ6/3MicYeoTKN2WvxC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FRq6uVhDgOZS6sGx5gzLW636i0rOpldoJqdKbijjMVY4fxNCYhoU5ibxu+SCWZHp3C4CnN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+mcMhKB9jdTMc3RqAYBTLWpguGV0RRq3DT71D1ixR+DUvYTkweiY2LealatjbuCUK64gX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blblOAbmlPc4F+JTuswZzOGWqKrO+o7FK7lNLR4ipnWo8UYmM7ixXTMvlDeHWpjM4TMx8T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hdtllZhhF+yOwC7ooiIPq1EvleGJgLaTNTRSilvmCLkYxqK1fCNtBi5ol8xeGX1MkOXuI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72SqHZ0h547g2NJACn6Q4hvOFFhzKw0/EwYVctyiL26zKTyK8Cwo1vyj3puxfVQZGVVxC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rW42wpVdRr04I3L1XJENDR5iBpXzHuxl/UoAfHEsUR2nUbK7uC0o3WJR4Tas0ympYyPmKG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ZYvFVt3xMUzmWLozeJSGwVi0AXylhYPNQ0ceJ3pUQInutm5FtQbuAeEw7zL+HtiSVrtyh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JeWZmZQEXyWwA2clwCmDqNuCVHSEteYVJlDnUW7pFC2kVUjMwpSTHGJbB/AVGLAGmXBY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ov1N+3IHiNqTRQiG65LVeLiCglXeK6lhzKL4gysJu5gWcO+50GsQSitfUpWFolRc3bAbL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TEXiHK1csphEQwYRZXvWsruUEcYoGAWdx0g0L1FpYDDFyBOZkxzF2iX+pgrmpHAWO0sTt8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My9CWcnMQKl3RDa8SyxVb8x2PJEAruFW2LG0DVwQJfzEJrT4RSHasw0ldyhQsyyc3uZVaz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NrUE0VxMwQZYjIC3cNA67gioq4Z7NBCc8QcPcWgENq8xKn+FH/AwsYkKjaI4ZqZlQW8NSy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M0zxCTECiBQ1NU1A8CWfgBG9jlKjhWoyZeUApRiDHviOpm78zWH7nA1N+o7/AKlAus3G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G0XgyRJWNPxEb4qKXrM5LMR/WpWz8y/FVPmenfBOr1zPWpWa4jqFKc/xKzhiV4Shb7m8X9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qJlSV5jsxgiX0MW+PAznVTbnTiJd5eJWQmL/MGcZxLXTAVEoTY3UdfGbHiNrQRRELKCre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gAzgfMHrATmKJtjW5Ytsxjd8McKO/EPm5WM34I8pRVS7KagityhaswRDNs/5iHaYHok1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1HcNOVQqWyAeX88ESOuB6H1qCq0eqATl7w7mARCX5ONLACFvEA5bZZQ3oqCwH2l7j2q2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7zHeUxH+OJajfuZCnEuhHJ3Ku5yaeJY5f6i1YGZTXEtgc9xUN2Yiv2xy0uZ3+pld7jxcGm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Mj3AyKacrEKFyvcSwaW+2Xi8XcW20RjpJTdD0Ss5w6qZqor9TAbeNS0rQ/cqqbxrMpVvu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y0zZn7gKox2QyTQZjQUGsxohy3XiYBE3hhopzqVl9bmcVlYLM7goaR48fCouKGEIQN9UK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bzxGGsVW64JRdCqhu+q3FXZrxFU57vcoiubmAN3xctaboXGbQwvMYsMsrxa64ipgSVY1U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LmaVi4lfCJmeVmY4DLPG1iqyVHFtvUALDhcsOTqpcMC/EuCJl4Q4gtzeKupqB4RVWu82kS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MQrl50QVdG3UK5CLmC2YvBLXbxb8wX7R9xipmuIk5z1c4L2w4DiUYGe4PDA/MSjxXl2s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MG4tu/wBxCOy0HtCAl2fcBQwOOZmXuCn6ikT4H6irFA2SVLLUrgilMrx4QAJQEIXYFDCxi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WFi0tj3SBg8NZmdk33HZF48QXWMNkGRWTAcTK6nEfAAt7hVthe5XatyMKPSifETFZIKMk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xAGeItqyiwOYRbdxWILNRYMJcprM1hk5YlQqvUxZqnmE5pnHL4gGSqjcyfCUKzcqG4bAY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Kq2CuS+YVsNTSuQhTsQgIOLvcvCkXmXoisVKBCKmDYy/uBe4nUqp5KhSe5UAzBDxicwXLr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3cJuBa1FydzyYFi58TwpCyIm9nkeGU6XwnPodeZRC82OGCWU08x2cUxD4jfxpnqVYpSSg3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3tml7ZWMO+4LDOolwecdTVURMXHFxpMVUNt8ceIldRG8faOlv0TpQB3KD45lIOdwFjmVd1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FDAHjEStBNAFnmV1TeyecUy48XmDdqx10cwbNRGrd9SlGvcSsaY3eINuHEpbSOJYRa3Xq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4EDaXk4XsJQ1mnmWlDBuB2eGC88DUtzetESrS/mGL2ZbBrlzFi9R47iZEI4td9wlAFwVPI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xuy1SYrb7ARGjN2fgIpHnqv5lO10pMscTDwXrBAMHLEpFVj8M053Wo6GvcXpBurzL6HF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MR0WpjZox3Hnvll1dY4m13VRdtYJbtyvEPsz0Klni1ivzFocVuXkbGeh4nPi5dNa9cRzUX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z5nXccK7piPpdY1LqBjV+Ylgi9kWnHVEDBzVwALRvZAtoQJd+4hd5hy916mybzUGGKU+o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3AvL7j1XzAqhdx2yN5qZdNhl9CwiV9alrYlfzHDT8XHWMQUbuMsUKVMdoefUuqhcvqYM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CiQ5GaxRDKE5mYPEAucHiVAKk7lkVsU3xCdrme88S6Y4g1ER02xNvuOaVKvaxTqNrqYKd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JDc5AaHUtTVbiAgi+yxZEafqFuAOityyHUAegJbi5j5XUcBQVAiWazefMvRmIgrsvFyh7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6cwKN6l4LxXEtQ0cQX4AgJWMQDFLDGI7KmReMz8yAuu6QgiSgnNSnvpjLYFtqj+L/ABK88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poOoUeeYShB1Zeoe3lS2iMWLCU54hYAvglsuUTzDwzE6iE3L3XmP9iXE2TP8AJftgVBzq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FQUOoUBbPEZwFqUwjQZGtr5hSGSpXNkH2gs3w6iRhOoCSn5KLhkTF8w0lq+ZRUNsFNQMss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SxbyZjaFTDLdygy4ZWVNMCCs1uaFXDRS11KKN2jm+WLgmb4hobS1VDxOAOIC2FCEKLSAau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mCq5lUbg1TiGLWBeczCnM0O4dnmBBAUgbihsp1UFfJjQHdwgFTaK1CLTUD57lK2sEWbjg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rRi4ZY6FYnIkGzSbf7fLiFTiOWptYPDER4qOBxcBQpWZZ0qUJozCo1mC3m5oNM2wc3K8R0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vmUaqciB4iLnFcQOMGbe4hdKyNABkl78zByTxMEdbnviHmVhvBxKoPWZ4I4A7lZOIhmhu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PEQNqLqYVzmeO/xKoJVusxzWgYrULqIptb3Ly023/cAPhrKWUem4IKWF5kNpyRzVg2VmV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B0TOsJSIAqP7l6LB+HjmcMReMyzP3MKzhJhsjaDQy4yRsSu1sVAMMVLa7HqVa/UMB58Q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9ym+cQKCkpuqzW4mjh58wVo0h4FLqOrlZ3nxH1j3FMBEVnSNBytdzyZ3UwimOCojA8YZfG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VrXcdb1qpQ2L1Mm9sO3XEXBWbnJVhmW5a3ErrxcKU3Wepxc7/mOru2/qZ5arMoa5gR1bc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jVSqumYBSyxhdBdUwXdljuVnWJpMbiZDi/EpTS+5krMDJKt7gb6eJQJZxcU6QCACjwgROL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G4BNuRSW9RMOrQjlLVZ2ZSBo1FIoEPmaIzKxau9kvUNO4LoGfPEbiKLyzJaME1AiilFx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BjcpTQt4LijIeJnUzCQBpysDCSl1fqGnOCX3DWc8RX2XMvKcRwGNsTzmEITHRBgTLmK2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6nlCPSdkIuV3AQoCKpKaHMtupRiGxWaZ7Y8hR0RCuKxUQhVTccsoyums3CVOn0TVGJfNT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xuVCZe2YD5ILNjNsP1R2ngl4YIssZrwsgYUwJUsJQCa+4AIiDySmog3KgG6KIbbgqu4sq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FxVqo6hZl1uoqqauXE4YbqZO+YrR0sQAylHokjqVioBhQG5fh5dxA20eIckuTMBkgBLE/i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Qdi0CkxJq5SjoM3L4DKXM7bWIPe6g5uXk4vuYAENUbmZUopTRljWb9JptbmC7yw0xDTbg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htvXEzVTBDV0sCZrDuAEqzmIGi8QbEI0WLOIryazAUeZ0FnbLzi40rBixcZi3BURTczKqo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dplzsy8SwvMTgDmWD+IZLdyqZW0MnajliLThLDRUoMxCGs4ibVW8wT5EOhOovMcl2ockE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85lKx8QyoczZfuVSUw5xKNH7mTuq5iUxj3EfREyGIj9xMlkTPriIu83EYAt/OYtUmDNSu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sLJTu4mcYlVqZmCymV1FcHiM0LZ48RQGo6su51XPMSjh4jp9alhnESmt4xKarknJioKY8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grUNhZcIOWYtnlguSZXcu6iEhQylNJMjDciChKU15ItXcTswMHKhp6IGFQ1nmWdb6luJs3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JRdXcYVZnUzf9yncZKYdRH2o8ziy8zcIt4onFN9QNlbmuBX3KLY8sebsisPuNcbnk6GYU3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FcLe48ZXiCje5Z49QQcW3c2PMdrxxL5OZdaCWDeD9y8i88RWtXLyqMYIKXMtnbiFjbq3iF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5rExLrjUrO6f3Lf3cwAbbrEDZOEofw1LEDe+I2G+73cDDq4a7bviZC+YgYwmmBvdNeJTT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Mwe4GcPNxNp6mXe4Lx3csAJvqWDVY/qUjQwOBpJwa3PLdSzNnqD5aK+Ic+VYvbGMorqUAw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UOpQxqXsDIIKaqogX02ELgUjuWALS+4Smyt9xADbWYJtAZuKrq5IdtmEeiaiBWTFwlbp6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RLxdTBhimpahi3MEaJUU5lqKIWgJYCEwsWzkcOBZsqmeop5nAQtvXBqELswsqZfmWGED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6A2hxUW1NQW8swNgt1LF7LVdTl4q5cTan5SjlJ1Ny4DCTL5ZjxllvxDk4IbTwgs1upQXhm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Zo+3M8QvNg1PtBr2LCKiNDUeray1HWlZuMDgPxTGCZZkioi1UvxLcjmmGJTLHY8whhdmJQ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0QCG9cyud3cxAyOYbUQKzLZwIgZcxFeUBZbAJrbt4hs97lauM1UHQ0X8w7Oy5sb1EBarz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eWDpUHZKyGa4ixiNQKqoWqcS1NJOXZEaEw5jjzcsAgXGmLbV3xBqZoNpThi48yh+czbN3g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EqDp33AqmWYGiv0muYaAe2GBReOZYdPCpeCjnqZH4wCysBxAwGpmAGJshiIgkGBRtM3APU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7XzUI2g4ENQ0Ms5TMTClOGVNFnIRtFodQ4JVXNzbDLXc5geWIsRHGYRAmNTKnpHSdQysZ/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AuwxHZAcLKsspzNRB3csBxMhGqttjnWphkjdSrxftjpWo4cJEyNu5mqdQKWvzHTzEyarxF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GNM7PzBZufqVjLOmiWLXN/iVsZV3e/wBxM4uP7lEVS6UWbDLsTjcchuVy++5X+4hd8ytV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SlbPRE1HGDuZrLe4XnOcZdQUoa6IIeJZE5OyYTZsxEKc3B276msAYNjEQ2jh7jlfUQMKj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qK08T5itEtcNua7lZVmtSwiZOJS2wSqsxp3t8G5nEXlQqKBRLotlIboyTHtqAoAjvFWdx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fL4irnEcmi3uYHnia47yy61LWNCyqlqvRxNGn7mDL8EyLM1qVtW43QKTuYUvP7joLybl5r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ZudX+IWI4xmY3hp1Fp1fcJtcjDdnScy9UxXLEpugeZZUw9M5nOIXjkcQDm4mUv1BS569Q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PUARNmIYL3qG+YVgMVMkaqzULKN1u5iqEOUyoLw3UrKzNVc3QEQXOcwHqQMZyQKc4lyrp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5zLgKUVVRkLC7QUA5aINAdzUhxDNRXAjbnuIUsuj6iks3KlWDZHu4YADGX1LkgolBFtn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MVVjMvVWJONtagRUMDoyzJWsQE8jKsrDKrbc1C2Uu4LDNw9WQWjCr2G8LENTFygFjjiBq7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ewIgGGo1eKYjO++oAJ9IAFl8kysBmOvLQOogqAD8RiilBqIGFMo0jibrO1xxXyJq3kMQ82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AQLmwHwEelCcNPiCho+YBsm7QnalFeahAC76iiZDkPMbJlcTRLUe5hNtb7lAmPBBBwweH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Qe6it+XKBg28zFV7iGl8RNrZCJXgqptRkvmVN4wmRYDLqqyeUvjU0uxlB6GGjwW29wAvA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bFtChcEBltMmsvmYPiCPRG7SNCmI2pYzQDQQFbrtgCFdxuBpaogwJYO2CrHDTlHCwtRZVY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pkc+ogdr5ISovaupYS4UOnKzTLTLMTXMag2OJh4CfMRFCV2gAt0xaDuogU0YiU1MgMXo1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LCsXLl3EK7l2BeLgpw3OKXgl4ICszQcw97qXYuGpWt6uPRqAvRjDncBU73ENtdTCyqHSy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/ZM7E4wEHNQs4qWRM/EGKvE15j2N8RwamW+Y+wIN5+ImblZgXiLdV6jtUSsoRXuoO5yC5i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A+0RovUd+ZbNfUS7a1tm11NPNRBxmDWeYLKY5YsLeIF3jiJVfzEAv8SsYi0XCijMa1NX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LixMd5TmEF88z/hiQ4dWsfmIaFMKG43rwGsh/Mx/Pw+ZFTNHzuMWBvbKsKDxxHR1xHDEYZ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15iYY51QEdGYhLB1cGlcQM7mOfmcGqGpnUEhFtYrQ/MZBOdi/ML1B525RRIPSDVBV3cWr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ZeIqMNr1PtBdN9RY8y3dy7qZCPMKp8R2c4g4rEXdD8Rccxcvx5i9lfcexYnHmpjC7Dmcv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81DGamK949RrnfiLdcs5K4IXiVpcOMNDNxq6bNAI2BwmFwWQZM0PUC0Up8Q4qtIhbjMz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QUi8jcOWLs+oDfjghR7N3BfG+I8mdGb5gVIYhvlAZYBu4XVUlXcG05l+cQXgvvMUdwKq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agQilwfbMUAl8jM0rAfmVDTD+IHAzWCN5DARYFJKKALfEGyMxrpRa4hYShTiPCYbqYMV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pPDEqXz8xFoDCIrWI4p9Ed3qmqZTRu+ooWgwTR3Afe9waNV1ipg6NbjdFcdygAPBpDI0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EL0hD1ixazAVZBlxLBU9KxDURY3URrg8zMpmKqeGAFFquCqrBiDc3A4WMdMxSxXMrTbAli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7EvhC24vrhzdhMAugI2s/uEP4l4IFryQIGwKLKUppaBoiawYF5qBthuh4hA6hYfqKFtPuA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1b2xVYXCgzShmAN4WHUoqu37GCxXKv1F2/UY5eF9SoW5ZlGw2RRBDC1F1xLhvUIy1m4eO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RR4bZjRRpL9xji0uK5CtzCmjEVr0OrlGRiY1MLQpibKxcFuCBdrzcY1THMAA5CuJe6eoSy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FqdHUdhzck3loJbQRataiFNQgZh6xys0L4q5d7sF1eWAYVBuvLKoOjJjLpVjcpUCsKNxD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W42ncvwwMu2EQGA0m3LEqWmIhGIAW4gbS7VcqpZRKAxDzcVylULUgNgZiciGh5hRjoVllB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xjtRBYk6phtgGBpddv6Y4KpKbKp6ZmCRI8CzL3EQo1E9wauCaGe3xNb58y+fM5aYGyB2g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NeYNtZmLrVSrAiYKzPSpr5nPiNdhKyjiVpOAbMQNKR0algaPcHGhjZRW9XNHV1cS5VA04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c1UvFshuWFkL7OIsA1aqHypxL8TLVL4q6gznZay/UCezFoXyzIQYOEh6qsHjzPMoFnasE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4LmtnRxCQpH/mXYAP/cxKKG+5mXjxHlJhz45l65jrlKqpYaI6MBCQl2srQToe8oTuaqPF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+hWw82e1iEoQqPqCironBfxHzdxPplZwGP3C44iR08S+BSWuHiLZmaZuLl5mlJmKhTfEyx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j7i4DFs3d2+JXc/jrqcYlaGVhDEW8Go6WclTEWgsrGAuIiUCmxmMhCnBZXPcNeEE4mi9Q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1Mr0ruZK831CKGxqXRSLzfUC8hfcAcDbAJnUOHBdSg7SKX4mGWSqpVWORQu4GwpjqW3gJZ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vaNUxY1Gvhf1CyVh1MVFXVSsrynETgXdxsWWPMaQXepwsHVSzuLPogiXhuLA09VuAWVd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9gl7YVeKghaS2GMzccxEj2WxwkZKFyxWHt8QKdQcFEoAiueiJYFmAh2IAZ8QyVyMz7iMz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eJgL72SxGDEDZKo5qX4CxXqNLJRxKAnRmozQsGQeIRKozzEYPE2G5UHnDbHqBTsQVqVZ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jGbezCWN7yBb9ETezAwUC8oqb4JlesRwe6EqpTdcQaReEz+LQEs4jbd3ipd0BbbZl9D/K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FlmUZS5jimSw22UWrYizS/qZFu77gFlsAqtlyioURU4GpR2REZtCZgpEYDatgCyXAUFQFx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aOZnUocTyOggisPRNhGVu4mXjiWpaVBo0FsNGLIZvQ0RrPFTneYSk0bVmHASmYKXbLQgVq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XxANDPFcQAq2WYHbiI35eWKwGb3LNyAqnMwGKyGAEl6nMCzYCGR8SgIeCwSo8OZcp9HiO0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IYYqKlXUaQMf4CbuPMpSXcLmhU8xrg5TR6g5mYRgji4RllLYFhE5XcstxVj/AAV3n/FQl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KgquTO48FQulzNzXlwOw7lVRXSFIxmCNXmJwR1EO8TDcRu8L4lJdkO3viJu5g13MnE271D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lZuMbdPxE6w/uXujM4xBf5jYpjP4gOF4lCnL3E65iauVy+o4XqomZls+Y5gBa5grfkjHRx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MwgKfcAQ0oL9sIMIAit5XuGrFneGNAQPObtvJBC3kNsxIjUWshRMR81INj1fMeSoHLFpYB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2Hh5JTlXrtFsvg6mZm63GsYfUS+hh8Ll2VzeyO92Sz3GBkYz2gttv/EVqllUTuFCANgAjZ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1Gma0FfpFIzGWvUDGTMzdXPUcJiPNHqN1WI8UZiq7cTZtnGkY4xzFq41ribHvjxMrYBhuO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UxVTb44mK3mKLz6jGrY1lt1MiSalX2A0O44Lz4lK+TVdwWkyagYAsTfqGT+pVZyhrQWTi+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Crtll1d4hEgIFFiMyaI6qLkmc0ThUUA2dDCWTWCcMUL7JzvUs8nuU3WZrdwPAKiWK0APe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Jmf6wFALwkMs3m45dLprmC3SsViVKKVMV3KFDEZXmsxG7u61MC6S4ssIQcHL1BrXF+o4vg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EFuTeOpYKRbWhsgYWwXVcwdQVdH8zbPOOWDWzBIITG1IbqLkpblNxRpL8ERBrBxruW2QIv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19xZsKD8zEURFeJYDnl6mQR3bDIEozRM3IDe48hwsFROItwlom114gNlU7lrxZxLGjEKbl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/hcpnohDWvjzY9sNsaqG27wze+CFPbBXZsUhs15zcUXUAFMgLsL4lXbsrQSo6JQ0X3LNM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zWZQsZGoVFuWZtU43PEYTmLSo4DZ7qatVu8S5IX5YmM60laBg1CoVg4IAHdsdA+1iLMB8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ZloPEuKwK0dxVdxU4PEv8wZmLFLnfFQ6uvGCDOIqBt4lirTuaPUoZmCYOcQ5FqpaEKIto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tEBtCOrh4lAAphwTUqWzyeJgcm42Smbmiku48qaglWdGYWWbipFjUAZZ9LBfhRElPFwcL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4NbJSr5gNO4/4HGtT1uXJrYiVzLf+BlYEy11AWAr6lpGsIBsILLsspCG7aWZCjMNohaI6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EWfEcDDiURjCVlstA5PMz/ciJSMdt/DC2qnOItWJufGI5C9kRu59CLXzmZHVdR7H/J+48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2UxKvBomTgbgv3NXUpXUbrD8zm+I+XEw02TBp3Ohgi0ZuDFUXEy1uXThicNRx4rqX9wBEe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1LDlVyq9Md5FiVC+YU+dx8b6YIC2sUfcfyV2Ja/WX+n+470Xq4FDqpQ7L3DlzhLaLtgf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FyrrFQNoKyt+OY6owHMNHBEWqGAbGOXDPBOi5YGcsNejEwhMcEHIUNeIdSHlLlystZxGMP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k8y+tnUOhXcrLmIr1Omhl4b0zTE0UnHmLxVQOeYhzxOqOe5bbQVFx7iZS47mbjniFhKxF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XESh6W5SrGBpaq+oYO00MZF3KrDk3Cq33NqvMoUfmVkXzM+NuGxyh+YX241NTy3UMTDZc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xEJMtzzEBidvEsryqBRQFccrBKLN0EEnR+YMDgCvqHDrIB8SruJr4iiwpipAw1CC/Ge4o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z4gXAWcwxNuMxBDd0kal2u6isDnFRTAH1LDRQVmIW0KGJQ1DHcKhAWXBLgtvxKBi0Yg1k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lIqHwMFWs4l3AXMl8ITGWUFDD2ImVoQSrCh/mVa+mA2oK/LASw9wNCUOFBZdRkl7QXIStt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ViHJggDAyEGoppVHCmTJGnQpWBqE3g5Sn1AbCpoGvuK2XtcQsLPH8RMDY1on4Df7IXYfb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DESBI7O4wth1OAdGGIyn1vJXtAz0YDzLCRLJTr3HCi2X5mABDkNk80AeY/cXWWWMUAFb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0UiEqscEIk5i1nOPzBRUSh9EBajLCOgMHbA2xusEoYr5vuIBaTDzD2BxMRqyFRT0hYlbB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BhOZXhoZDlYhy21ppLyZwlgDNQNVlWrmBZ8y6DU6ILRTEtGb8QqwzFRaum5ZOF5iZUMVD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nMBSGYYUtrt4i0q1oIFulJpmJV0SixXiPcUhasOFlhMpL3uXurm2WqbKNHiOy7piIK1KO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jL6C88wNN6XU2r/HxEcqEWPTZKdAMRqztjbK1iHiDCIjXG4XWUIF9xcsWDagVtig1Gp6h6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bxEDSN8y4ta/wDkFII7aILAkg0d+ZlUukKR6SVJCzqYKxBbd5ZTjFR3qo6jWmAMIlcsSJ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HdH3K43nMqIUuaJhbqI0tzTzcS3xA1cfBzHum4YbqvEyv1mJkOAwTzL5mjxMK/crDVmZm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vxLL6e5pjQPacS6LHssNYxM15SoYEETd5jIXClSlXbG0lckSS26SpeEVTNZnHX7iuAowm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suhFTHu+MfuCLejxEz5SdN64jW+81KYi4uojNO4RlbK4tMZGabHrxK2giubJgUsDQiKM3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lWIEVDG45xczeSq1Lv1BC6eGVm9rqUbtiUayB9xG5jqJnMbWuPEt+kDA66Zhdys+JWP6mK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8DrmC65qXEcsBx9VFQVl6hbOUhsIzqpcvogUj5lXfDHI9TMxNG5clwBHOvMwl1XM6KgVN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S/BTiBtrW10QAFIlkZfee03LLcAKuRzMRtAmb8ktgFKBLUv8A7zNlqEdgF2uWbbm9SwVMC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QpcsAbdyxKzs3NxeiUD9ajB7pgFi2sQxqdkQUxbliYFlxrEEoHLzcaabazK6Moi8HGoY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tD2Y4HIw7Ahq6xBbRdYSske9kYoOCcMDLA6hhenfMwXTUOypDUfUrhgbzcQDgt2QCi+M9I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uWN4xTEAstlb7xHCIF1zFVaZchEEjyg3K4Z5MOaa8mpTbHaGG5N2Wj40nD8TXXwD/aBb2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F0C6J/05hQFhTEZ8olqjbZxCpjqJypzENtga1uJlk811C3nKG7SitkXnn3LJZGr0U1Hq8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W1ABhBkguqh4lBNyv3H7heyh9ssp4T9QUOUzGTJgO34iEHniPbYu1hBIUHMVC6BklqlX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QtsQzQW2oFXlS76hEFij5xOZyT8w5XhFWXcswH2QQBpcpgLYLzHkBl1MjTZWIeKxg1sXiM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JfsmSgzuI4eLm6jcIUudYlpYzyw7EuUSMVuNQLb3Ld8RPAWwR6VT0y15z7joLqWBot+J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uDAxvgOZeWXH0mTDcam7nM0XJLJuaAzUpsgo0ahT9cQsW3ipQV0KrjxLxmUWcC7mXPsx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4Fs+pEKsBzAjkg5RBjjAHQETkHBRKRftcvJgYzUdmJ4w5EaWkYiOmYNeLgI5j5iYvETGjz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d58xz8T0Ucz8k24gdVU1d4qA1a5jmpirT4iWsCt5lLrETEPDH5iFb0Rybg6+p2hsxHTj7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uT4j57jQ53DkxlaJZzVC9xKul2eYWF3iVifn5lottNapY2YOWvcSTTjiNBy/ESC9HEdZB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TFcRBevld2/iUKhMgyJBGAqmhlxlHddRsFdw8ywnA6eGXk64Y4u/xFir3HihJhW47b3U7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Yh5g80G+XHg8yo2YYjZLVTO65xMsRwMzplaziOazKxrFxSi3HExarFcRqh29MVCi5RzqO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xMF+ZoFeZVcW8xNY+omW9xAqVacZnxzPCxw23BkVZe5igRMGboCpbNNTgoXh7gMDUCrUl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+EFEdRthjjMC28cMILGZRou11CoRA2ypxhIE2bqUaVmpVpfxOTNZFSx1wqxlumLma61H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AHh3GUq7MT2efUui6GHYuK/cfDcKNpcqr02HDK1eMYgUz3uBsq01LeSmVgssKfmXxYi6T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mDc1a89QaxLVWYDfbcWSmYW0jgiVWIgjrZLJ5UlaNvqZqPUFFtIUQsbFIByW/iP4nHEd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EprfZ1E5lvEA+w9wx2C+OYtNiE2+IsxS5qpdRQt1KHxWoZAYlHEYVwOkBWFhfLFZ5Zu1D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MrAi11bL2FszXX5H/mUkeI69iBUQSMZsPupbliWyPysSwFDDZEFSqzyjbI1vC+ImoFFL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BhjgNsBTeISMsKJdei9eYy4EAvaC8whL2BF2xOgdhay9fEthK4lHgsVBoeWaHIyoLU1KP/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FiqcGoUagO9sJNI3UCtDYqOpuHFy8hAxnuZW8lf3DvnU7QKFZJmMbrtKgdWI2ylGLXUEae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EGKsCFZVxBXgwxdO9wwZy0uoQAlnMLRb0sAG9WLxLOUcERBpdxUNjxAc6HEVYmh+IEtWp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osmxNXTECqV6li1riYrMM13Fd5rmNSjRGDEMwOoMwfE4CyAVwNy9EcMrUgUDVzg4gep65l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7jpowmi08MVa3lj7IqsiLeSXKPN3TAgcDctg0wiqkdHPcrB5gNa1ii4mYZL8QfindYIWC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jg49xe/BmX+CO83Do9rmPaLIj04hsPLuNqiU44iXzC7i4amKlBxmdrnRK1e531Ktw1ia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qu47P3MKTFR2lFdytXUQFoqW5qOqj7iDiOHvzMLfhqG0wwOszI17vATO4HHohjUHSHfjcH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m0r2wwReM7i02H3EPiqmCnJFW03akVsfEQoTUU86SIzKMZz6wCRknr1BWBhiLlpNQE4MjM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q6qp4x209YlxM46ns8RacTZuDRnbxGMLKBvefxC+DUz1MNdR2wQV3EvfMd6l+8ROYDN5j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qNLcS7xEz56gcGM8xq+MSra2PMTA6IKuudwoq8dzBka1iFml8TlrExkbeqgUZvMUA7IA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oX7S1ZTDBaOe5VmNdQ4H5ggC29JBWznUuosteYJY5vUS7jxFowpz6lNgBqAudKxzLsLz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FP3EAUN8xWxxqCxbKx4joKBWoVitRAc3HBiWxeIOc47hVWioQqGIea8t6mM4WGNSnVHwS6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fEbBHCb8wKVjMHTkxEFZhmWWQ9y9V4v1FLGajlDT8QUi6HMrKviJYJhPzLDQx3KGqxzCR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cFL1HUa4j1QU9zKKbDNMsKBT+IFIBl6hAtqYKuXjqUfJFmRy67liOFGJoXk43qWGMrxU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WoQVTgzFoL5Y8K5ogrnYRHpDDDfqYIMlk1rUJBwXFU5i83DDKF0cfzCokzfylCx4x+to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sWpkPEofoprzUAjDG2E6hWc0VzUzxL5GoBWhtOnsIFeZUG2WhJHNxCqi1psPogFOrPyQO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djPzBYsppiFLLUYKGdNcM2UorBmZKkroRNhbRLnVlEp8ReaWw25Ie4ULe2VJVzi5wGWB7I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B8r3AMVR3MgyrLBmnQ7jjSUYOIlCeoDVhqYL3BatTxAeU7YLAR5PEajvLDLorrsgkOHnq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kBM+oBstMECEHkyQHQonNYAdteJZwVGw8jE0Nhtl9uDjuEyXPJKJnOFR0XvqYZzUMVMCXW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JhqIeFx9QFMwW2WJu6jbNiCdl9QMqDphFyY0UuIMHB1EUBW9RKD2amqBsiNFVEoOCZUX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c8S/BruaE9G6SU3BWmjTEcEbeCVC8NSg+UEAyO4IApciTGT6P/IiDs37AMd/wIKwxKTuVf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yUOOIlIC4mC/r/FSq5nx/gC+WJejUxVdwG713HJqc2QMd8ynSCIIwG+YhrUuWj8TbjH5j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jhUz/AILGY4aXUUVDY1DWDcPiagKjKWFyzorLBAW2RoKlwvLdwHkt3EM6hZwiEuxazio1A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bXSVkltmEiN24YpsLzcs7hhuJtnXj3CyYvCdTPMGV60RZ6/xJ25hZ2wPAsEubeK5i2uo5L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Hcc81HXcpjz3L7yTLNAvcoiG+5lmtysXqP3K2SXpGOK9TFm6NsptrXE3txEzVYIGMG4qO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aKdwBo3b5ndaI9wsyZwYgtmJaU9LAW+XzMnOHiAuLiXng1EQeUBSrDqUYhh2SgWJdSqpE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cDLHmBe6xEGY/YxVQFcmMyymY3d6iLhbeZVeIJMub1A5dYZZpC2tDf1AL3RfHzAszFlcQW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sU21iaa44Iem8RCHC4Gc5d1BhXCOu4JNWxKTnqognhzbKKBnF5hWADkbWUuyyDfINSgHx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aKmLiWvMrBM21Lbw+I2Gtplhc4cFnmVTS9EBFtFXFujbEBqXtcEoL2iKaJEpGk8oiWBKrE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W5YAVjFy4CsssA3TBdiC0nYGG6BQYgqtwxqaq9xNCTpOL83pKGorWF/w7iKHM/JT8RKZVq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B5T03mDVbOXEFkWiGStRHCJVPOB5huPfGUEsqbwPUsCmnNRDF4OC5SimzLurU4Ihc2lvwh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FEVjSnMywSukJBQl7j1VEV4ICjBYe2WJq3LpwkE4vqAtxkhnSt5YkGqsUsJUVNC8MuXFY2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jTAVKvQ6JVDwQCa3KdM8yt26Ny805iLQWwwTAglzuCllnFSx+zECsiaiNAlnWozfMTCAC1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HMG7O9EyAEGqyu5UFMvEpqA5rqAS9hAClZ4i1pHoaEFFuZkRu5wyjtzceVuBCVGIB5gEr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77Stry3EohpzHxMc6lUkBQVuIuBYiU4gLTWJqguzXI/1HcNjEQUAYl0KOWPgBAUdpStNw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AALEeJRbeYTogJRjQsqSdTvuhMv+peraZwHhIuLR+oN64gOy/mUrxHgzBhuNAsTEs9up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y+czrCuqgJetQ4ibAm2pW2omohUT6mY1qCmmpo+ZZ9QXEt4mA5qIGcjUbCkYe3mNsQj3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y48yy0zHVJ1TCq9hmGFeOYlg8TLQUwQClMreZpucOdzBvhhWKVd4gDbVTMK8SuNk2Pdg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27luK3jUDDZxkl0SnPNS7tiKjzNTVz2JrEU3zK0F/TwEfKs4zHdfqZHUzZ3GjPEoB8zT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ncqqfiJbZ8I8naPQCwusZZbQNLBw7mfhiBXadODBA4HxC4JbzLKnqV48RoKNStlL1UxS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trslkBvuZqVwlprZ6lS2AXiG6oqqpgbUt37hpMLeyGdhMKVOFxCSpldQLsrTKFq69yh7U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C3eYnDyRlZwiwLyxjLNpyv7mtc89QXi/HuU8FdRqnOMRlijC55l3FaHxHkwWoGp26GLm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3lFYYW6YHXGTEpXuJg6rNQok4BhdTWgiGGszFlnmpWVbwQQyv1DRzWoFSswB/ZhzzYXiU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UWdxq1XXMRqrriLyXquItuPLcLrybsgpjQ5jaFvb5YLGm99JRltdoIQJ7cw8gmEGoKrQxl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WNTxBlOT5mTSLvcN5ZgioCay06zYgyscYGYf9GYrEY4Yyu7IcEWsAjQBQG8RQUIug6iTNh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4rWXD2ByvklDpNs3ccmVd1EjbmrYyxkpNXzLBTLleIHHlQeWUIwdq4nN5oPpHS8YvqZ/e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wO6iAlzuApzR3FikCUoZKUiki64hi4GwJYwrKCDdMhu+5fUo8kvAdW58S3HI/McEt9iZC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+SFeWs3qrEYoWxo2HcurOOJkNNxoWiBu3UDN1LVUTBpw4iyLQVLNhYGS/cutbviGbWEioz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XRrm9TWRw1bmX4WHMoywE9JGIhAXXK6htHMDUNczKH/Hc77nKQ0e/8U0t9wxCgJTcsHNR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83MUo4hy/4SI8IIW27jic3iBdlMLzQq1hj2NW0SvJ9TKyLxKP4B3PMELd8kK+DvzEijge5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CEhsEvDVK2XPiXcJjcNjs8PicdBXh2PJG5TWxgLNXGpyTKqjpKmG7uWsBY0ja43LVd1U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s+IjvUNQHMb8xGPL9sStFvcTom0bsmRnU9uImSpga1uZH7nIU2/EzLuFcskW/mJXyjmI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qVeqwgtuLkDCwUNJ8wRV+bR/MIAtVuktVFbtww1YVu4BivuO1Moes1LArRxHVhjcXANfqX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0w0ra5LzEDGP3LGtnA8wVJkNx1JLkN/6RAO2Z45GyPK0E14M3KcLtWiHu0hXdZ/M3XDoj2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1KN88xPNxFaT0SzAcco4y0wW78TBEOYhWtuomKAOLiUbiZaT31ErthtdyrMOIJfETHSH4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7i1EvB9zi1x4jSp09QKSx1fDGhgxgYeh4l85xEAWF4lLOb1CHsvcTFuctdwmLZXL3MVq1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wPbzCBwcFmzbY1EHMPcOjjEaDeHUwC86I3S7hrqO5doZsjYvohqX2CQC6x6llHiBZwVg+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pPJoJUqbAmIWgJYM5OZWXgiWLQMarOroqILBFK45gMAthapM73Gk0y1HhbBUUdMQKcHmK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uSvzMlYrxEUTHcSu1e7gDAGL4YnmoBvfhiG7B3LNmq35IiwAMKogck3FuwNNHmBYaA4YF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q7lEKRwhgCAqy9/CFVIc1jiBt1nUAWKCVCjh5m2+CPwLr9zNrEaXBAuXTiYUuJfgJR6g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X/TLo4grDBaC3uBocLL+MCm9CVoAPA34hmILGNeIhwurxcYc2DxAXNCxLGMyiryhGSk2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WHblYyJyHJHbLXKxA5cg+4wDno9Sql8IK12+4ou4Q1EdA4OohN44moWmfKG1lqYmiXLkg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AYhtheiCKU5thaA14YuNQpthOY6hdAWpRK0i+o2L1WxERLYSZLFvMVGyuou1sG66irLqNU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K2wEBmKAWghXBxOBhocjCrtLDVLRq4wU0Zhfo3HEbuc4UUvQmqJXMCQUG4R1Uiu2sOpm0K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4JQ2jLHWIEPcWqQM5lYww1dM/cVpEarK8S63hPxL60G8MrMxDgDs7wA0m6olAA4lochHg4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HCM8v6iiQIdyyMCIHBOIAwD4iKHCMV2yRqpBHMaq3GRhxM8ypfuIFc5hAaxEQ9whhou4e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bidb4mV/J4gKmXK8wxrjTplDO/UJZcUuHM28ys435lwblrdFpuN6SnslY5fmbsjsZV4SNB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3/MxEevOInvM2iZZyMGXcoBz5ZfN0BErnE5rqXZjFXQv9RwUDVzGFWPuIWG8Arc10ZI0Z7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qZICcVPcmvGJergvgVFE+EF5mkcmSWcLEcsZR2X7jieHbJbkBz5iDN1iErF6nCoG7mG7MD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t1zKGwWGZmT5hsphgFcidSoRcobYDKVrLHtYG+R+YyC2bhgRgtRBnESixxxCu2Oni4oHQ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1EX/MD64mGK1KdLYnYVNlSuarxHgauZum73KLE1zAxUBlcG2UFzIxbUvBd9QN0uTiVl4I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vESju6ZVA4eYbYlp46hga7EAo7hBRreICDWaluwYQ0UVWAEXauobFgCmUPRwYjADT8yzB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EKIGU8CCgNPzFtbYol23wr3NBXd15gZ9Zlg9czzFVdS7bTTHOwtvHMqDVKsfuGoAGB5is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nUFtrMHam/wBIWpX+kVqz1AC+YBm2mXV2mDZYFQHHgWMWdEM42RSgh3DamahdgmtQsYS5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4s2y2Dlm5XHBtXqPmbYheFt8QLFrN6gKsOYFQ8XLWAkKXQDqFivwlaG3lGtg1XLCKlsox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2e/EcnFkSUeGMu2Iba/Q5lq8Q7nENZ6nbKwC1VJ1lBMBA3Pr/siFSlwkA5RjYuZAz8wpU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dO42kZauNyE/eFtFq5ohF4llBuM0CrVNS1KXuZhZ1cvYUKpKge0hhcUcwgWRae6QmpYAv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F1ZNQotdcwfq0pEDiy5H3LNjgYgBGHiYq0XcszB7rDZ5fAN8S83ZkYFEo4KT8xcrb0DzAK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QOg5Y26P9xnkniV6zOqhD14iNgsh0aqBQVca8q4gVozmNXEdK+GIKNOISjhfMCbtiKjoy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EZNEaZNOIQzrLRhppmMHNyr0mFRUQl7G9e4hQoTUBayHBCMw/iMmlvNS2s8dQczcuUGVD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4SlsBz1UWw2wb2FeUduJpaSvTBVFbdpNeoiHURBEqLiWAljdnESagoK1E2Qtpv1Ftw2zq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Bgd4oDoIEAw8KZWXlrEzNVUWFaTBGMN41HuumLqBSF0RpLDIwZIetsx6CX5PE0B7bocDx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RW0hW9EQDDdRLbiURBy7mCMa2TbBP1HVQZcwdsGY+qhRogxZxiYZfqImOYpfqFxV2QdLc2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61Y83gjt4dwmze7+IMWVRqZFvENBdnqUspbByLrvMAWxnJKCqDcbaLjo5hY1TtxH6SNk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Iu4B/ETN3tR7MJcjVxIoGtiVDVLx3EAH0m12amDUbOB0zVeZnJ68RqVhdkQs4WlhZUvg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U/hOaZDJMT5Rj0bU3bauFDe+pc4MB6XslKcYI5x3xEWeJRzlIlLO3Urwhy5uo3pM28RL8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gjpTEVUq1qBbZ1K8PcyQaFJTrE7cyxXCBXKsptbBxKpu+/UyB2LTxHNsucEMAmcRghqxRK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DupV7jaq6qIZvAY9zK1WgbodxJDC2XzMcN5gLOEAy71KCuN5gz559wFDqMb9cOCEoNhhF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01QxLqoUc7zLcN+IVku1jsOqmNr/xSgaWty3P1YCoSpaAo8wUEXRYJYLVIZotepalwrK0o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3NrmIXTQG4VYGx/MpcDdSrIMncauisPMWmUsbkKBU57nmJuafEw4M0tiAuJQ8HKBprPX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Wcp5ZQMF4g0bESNSGVXnUps5BsxFc3VS2L5y6c69amSUNr3KCkUu3mHBBtLbSsJdq2RDu1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iAv3At26lLC7o3GtV/klUl3N5jr9QXmOnP+xLwjQjgriCFW63FiJRUz3Vyxi3leIRitbo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UBIcQddkay2cqOIiyK6j4lWjKO2OxkYZlAX3ENNrK8RD5LjxiWjQVQN5VmNmLD9SxUHNP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YENy7EdXwoIJ7uWNOqlMoOK4AhqpStrEU8hGQLDaMF2YGsfNLQ2oOwCt8fMzktLpcsc0Q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UwjgwQDu45MjocRKtuyIylwhJ+BGDnIcy8ighqL5WIAg0xGKBQyi1BiFQfcBTCkdNGsNh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3Ac0IzRgYmBVallYi9Q3zmKKYNRZXl/uUVyS5hX1BRb5qaogGrmIHMNNdwZDzKGtamK8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Ba6lIKFkaIhcRYBZbMUES8EssWYgc4AgQBICnS2sd35ibQFNuYAoC+S6i4Ac0S5V01HS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BRar4A4ltvQzLHemDBwgECyWJNAhXRsRinLlg7ZFUSu9wQk2NeEPkDSK/vPEcvQ0LD+HxL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HGIJQ1NlidvnEHiGiJesyvmDOPqPirnouVx3DxHmozLV8cxOn7greb3HK3PRBuigzG0xH/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B8sxUBy4qXI5VbuFDBVtDNk2kJwahnHFQxj6JVUXxHU1HbKU5yoBLEptZrEZNhBFxMXlw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A9SiDauTCb7TRbiNAjoJbEPNUkGgCoqUU0VnzG5E7IuQ3HVPsT9MQ0MoufJL0J3CALAn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LLKtj/EqV8cVmMTqF2l5iu1Db9SzDVQo3BGh+ZlZLzKXjc0vbmNUcepXKaW48upwDMQcf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aqU347g2MeKhs3Z2TAKzUwparkggthYUKJRm+YcmzknI15hALvO44ugTKUwbahLjZiBXIX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DGHqJWhL+ZcNS1HbRA3K2aYBB7IXSgEs2iF8GzlhYPA+GDhrSyliVweYqF5ZQpwlB5llw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KaCZkbq4E3QETCSgutxDkcxKHriLb0zQpxPqNG000VflKy00L5J4uQUvN58zJpwlVlktqi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CmlJ4JhBdaIbrGQgAbBqCpZbuN2RZWaefUQXr1yzSVneYnYb3mbEFkFxJMBGSOCljRU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YHTqVI+0h8ArdICUa3cQ8EcX3EHWkN9RSsvOMTjKnHUvPgxfVwQMx6g0dL8zbVcKIK68R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vjmNui/duG3jJE3csVJLiWXEJoZz7llpNNE2xaYQUD/2I17Rtq2DFjhhnupZqVXyZguE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nMwaddyqgcBjmlpACvKGQeZmleQxKwOq/Mei7WiOYiqvUrFV7l2gDY+YStyqg4ZGrXJqPA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hAcMeYloKtuiChShhicruoCwSuInUuojQQAHEFAhp6E5CZEJAaU8xABDhA7fMuhxXXVQC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/JFBcVaZsoXwuoLpQ9ynoDIO5lH06lRFoIg3upRmjmBdjiVrurcwAsaxcBwFVEwB2Ze7my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IsOlqCuKA+IFWGDq50Vb4jwKrqJo6DCaaLgIycVRKY8RxC8BDfpM8ShQmAuMCoaJzpxB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vEQRMJNAupd8BDoGscxmGKxCCOC6hjUTacbZDXtlWtdr8zAUHhdJZbtzEKOr5lxRdsE7E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lAetHS4qVXKaDzUS4rPJFWjHqDuldZujRfEsTYEtthaAomguXq4QsLFajC29nNwYRN3s8n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dPTLobyYgqjrcyJT8xFy4jbTmJjdyn7ierJ9GZ6zK11Ez4i5xgjziFdXAXrNRPMbq15s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+oLCbKPuY0BUs5mM4W4t6YeL5WAPRMfMGI9wAKqd3Ayl43BeES0mSrblytMvgiD4VGz6g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gFNszRvllLMK7YUhFvG5kiDyzKPyg0Q7UPKlsuAhhVqGNxysE3a9uavdSmEsAo/XceQSbt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AZ/cTKvDuWoXk0TZWG+INbnnijb+pwYVj6livca4RohamHPiXLT5iNjdsoX3ubsfMd+XiK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7NRLeoDimnzG+wy9UYxL8MREOgFkCKTMSq5hbA1LLIuIck248wgn7mopdmeCFlrDiZC6V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4R0rEqOkB8JAF3X1EbslELCzCnERZuqYiGrdGAq4y9xzVNPMcoEWBvHNKjxcul1aWnzMit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4ApAhHUuv259Sm2irjZoQAQVY/c/A/wAd9E5V3WYLRW7qluJcapjpYirA3MoiiPQRjZkn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jYpzEM6e2VZLwfqGyGw3LwOMEoXhyMAVc23AGBwShAb5ZS3TROYKXg5jkoXNk0asHUAlHb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AtRiIENxaLwW6lIHl4iUHHMHJVxMZBNkJcrNNwEqrtX4lgUa3BpCqdSsE0wEAKpWNuswa6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wyhYjHScVVRCq1UvltJ+Ie8wRBcH1bHljsvauXtSG2cTwS5f/wApKgCtQ1xTWSfv5Z4G4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DSA8bIyzVtFFFQsFV6eYgkNVdVEhCAaHJGuyxi40rgzKYLkOYQQUU5EAcSRUdKEFszYv/A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IqGNMfF1zBqPI1nUMiWtrhCUikGfh+pXwzJzHlJ1biJglSr6g88GxzBLtjMjhtOYyVai25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YKoCRZkPNzWRkjxiLNjqF7MEC33GHoUM3C2tR1TTzaKtpWyX1C+4vl1CuQuBikMcMHQW+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2jxBU6VoISKDG+YUg7nNRRxLOgpuARaXphTjzEgGHBEWg1wxtlPU0LPuY0YxMkIbNwQNz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wQMnZqNbeI2lpR8x8YJCjMKWVXuWg7rbN1N1OzAQwGsamyprUGPMWjxcSKo0PYfxmNrsi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Skw8U3XiJM7VmLBS5Iieo9xUqsNMRfFZploE29y0HJovUQNiupcKg9ErBSdRsBG9VFU0VK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96IHEW4KBZUDpTDlfp/uPYrXHTFrBco9ETMLZWpQllSsUuZ643HflidZnUrd1NLxHm7rr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2cSlAYmHDuFLRqdLrmbLbmctKHxMVCmiI2BXiElGjGHBw+pRWfRUHNahdYz8TCAPYqbUd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u4e0KhVAsrWbXUSoB8FS9+CsGilwKhFaP3rMMOZXEeYiHP4Q1qdayAr23qGKyUq+LqVSJ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qvjv3Hr1ezPUEUyVwP94WhhwYgasx4mVVMSu1lt85l74i0Y5iqhzFwJie3cW6Kpn06lMkx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8yk0W1Pg3uOEViPbcS79agKKLxgmhfPMDPjhZYAbgqyIPHP7h17lcSqRLOIt32wETjhuU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l0hxaqzLyjiON7mA0xz4gyHS8Sq4zkJQHLqHlVOYLY78ICl8MUMrrmAr70HcbvIVXHUGOy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oLAglmoIMUupT8RECt4bsjSaZPqbm+ZS6q4lOc1LMOcTMAy9QLSmOIBSOHMAGcWEsGYY8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iAh3fHBKyrjmIo3TzUBG1lzqYCBSb6uFBKqzEd0cUojbUBygMgy7WFhStd+JqlXzcvdO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xt5h2KYIUcZqNH5ILYwCDQtVYuVKC9CFwNXKUgtXCVAiyvmICKu4HMOQRQH8UsW6ujNzJ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K7bzHIAOKPzKCRtWMtQLD1OcJWoZPEwQeZRn94wAmoCiph7m2oURdXAKBxPonPuZrUC1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NHqBo7GUGO4Ix4XMKxwYPBd/zEvEs04uPdLlnMD1CUG0eHzCpAGRg/IA+E8RQRhiFhlM2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9hkwcxjKRQLHAbatgMizvgjlgGuV6hshvW6LnNguMygFLu0YrDRtWGiDDjUWkhYa5jLU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LmBaK2ruZaDMKHbiNY7oxUy7lNBHqgED6XBAwAPxG9oDEwDeLKTy4myiqZQNK8xpBs+iF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gZM3M73sjmICyjIygunuAWCKZFgCPRC0aMMWXVYwS4mXmYyxEqFC5qAvGU1fyeohVv1KL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jrOmWJEwrbAQjSTLK2zbxDOYMC7aJZIfMUAdRMIzmoFSKrzMV0bgKXgQBn6H+HkZXAFDU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27lSqo0S2BB4hWBnoihwAhlAybYaS9QeWfMjpEagXYlC87gU11wnMsKHmGIGs3xCiKOrl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06gePACCxE7QBW8FTPoGyCKw6Sy3BllDW0BMBtw3uEKeisSCLeut/wBp5lxnG+vETTBe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xEq8DuU31UpuxlUX3uBnUTqfC5rMRqN0YxOxUgtvrYy0MFHUPDkuvMGhiE3GoC3UypS0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xtKiXLaz8TIJlzOQ5ZacCdwaBKNBQOLlZncM/SncLRH1Ag8IICUT8ufqLdB4aQ2wf/AiMx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2uz5A2xbb9Jb4xxFPLqL9mViRduvqNEd0IFWjGExgRd5BK9WAEu4IAlpyeSedpoH2EyBH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h64j5WcxTNcTc1bzHWa8eZb8xwl2kpx/MtRUFPzFowR/7zPFx7t+YlKNyjSYQzAWXQYh0j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sVsXVdwvReoNiq0+YjwNPmUScouVktPcxVrDadwlVbjUzznMqPDkm7mpyrhiWRqqUwYBN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QY3bEX8HiCi3oxOCwZSAONheN3MthEoDiWc6OYKXKtrCPebZiq+jmACNOZdIPNy0DlrMp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zeOLlVm7xiB4SAgjqIBGrh2VAHnMHVbOziohrqK7haAVcqJBgoNsYXfJABrayNAM431KRp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1cunJi/uVKJR53LvZSzElOt7YIpTjmGhhERyOolCbY23lSNlBSpyKYgOafpCmRfHqbpr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Cft1KNawYZZYizMKaZPEtlNQc+ZYRryhXwdxsDniHiDm8Eua2PLwQmFXxFWHEDTZzzGB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zNKWj6iqUCmG0tK7YZMxLfHUC3OiJecOIBY4KjvcfyEQC2qqoSh6izmv9MCHJZMn1UOA8y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IJhbqVAor66bI4igE4qY6oM27hWUxeRG3TvZ05+JiwZUaGVM22E0RZ0HApFT6Du5axlr2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1KXj3HZQB5h4MRk6gjgJwnEpRUFJzGpsMnUWMVwZwiPsaeiDUksXxFGplH8wZhnhOSZ0W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SHodRXiIw7dxW7CI+mAuYJdsBiMYXFLbGnDbeiCsBDFxEBQyXmXI0qSwXuDEgCAjFPMCMT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4Gimx4mHONRkOm5kKuUo2dYgCB8QBxVO4OAWsB0Bu5VRe8RUjuAzKriKW7NalAcHMVkD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x1AxBezEObdzSGuK5HcI2AUYlBq5gAUszQlIsWGCIDWYrWJkMym5cJUpdkOOZTgbIWwuo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VMxTYxkqqthENYLZt43NsphovcRzPLUrS6DMSwNDsIQrVNkaIDKcDQuOuyuIMXTXMVHOjw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uDQwsku0RGVals62i2IJTqZEwAMJ0OvM3GNUQFZ+oisG4GI7TETLLFXVSs6mqlRL3iHq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53m4+PqC6dTCs5GZTbkVGUaODMInA5IwzdCyVWmB8QUOtxzDRtKASC4UvGZdpB2zhl+D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UPBGYwWg39Q0xMXWdWiDM4rQ96uO0zeG9HE5tRoCBEpijcPjEvHX9wDRClot/iY9lo2cT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7THX1KS+MQbsJDDD2hRuAc+YBhACvJBRRp4mnIT7HiOqiU73F2rFxfO4DfTPLGiVuDa5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6irDrU2nkI3w1pIMA1WdbmWGmCttxBqHOWIxujERh4ibuVSLhzrmXLaERnPhIacU1bLYg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4VczQrQ8cwSnN2/U9lDSkOnOI5qtRspOm5vF0sRHDnmAMogjpUQgvUJcLIq+b1C0vpiC6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urQaVyW4FIpg04czOlMZizMUTUySKAm774lmA4gS0YrzxzEtbbJgrsM+EupVtLnMC1Yi5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eyUDbVUQLDNmU4nMBfMM6XP6S60XVzRWjiVpinPmLmAUbBiltHS3iJeUA77mG7pgrmBZv4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bYZgmecIVV859wm1JFI1p2VKAooOWBENGY+VvQRQiiuJcgIDqUmFHROVR3KzcbxBYy/MA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BtSyUabviFlVIdbi02cmGymYNb2Nx01hb5KP3Hfs/wCInExMoum6i7OIuU29xozl/EwKA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J2/QmJ+KgFHWYHE0Bi+IzZVVT0dsvkFU4YKbKgWZ1WCljYsHp5IJ2XHzE9QhXohHifdY8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/MYUag7RRQWTqWTLWb0RacPGb8Untyy6EinXmCtrHKrO4AEJVMx00ALh1HJ0OavUy+ECr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LWSYX3DCNJtUReHQ3cqajQxqXCMaLLlegDdf3FtR0+ZZdpq+4NLKX7nOyotghgBhfkQBl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Vf3AmeA7jb0amlCZjuhQMrEcXA9hAihn1qC6sdks1mrlCg5ywMDhHkqFn2yiN8r1LJu25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VzGC98rjgFrdfR1KWjEJZha7YSQLrWOQLX1KFZbUpA6gxz/h4oefuBotcwQwOoGcksoBk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7ily1S1XUWIWUnERbW5agbsGAdu4hIf6SOim4haln0ZKCcdzAzbajKst05lAkrgOKiwZLT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reFz4PvmENF5Tibr8yUrajmEouziLVutRw28XU1g+BqVx6emJhHOAMTE0KH+A6oI0jBhW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CArcYXD5hfcTVNxHh9SyFdxHouB3C9nEyDqUyXEu1ZgfC5jly6jY+ImFYhi5u/cW0yp4r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0UviK7WpOPyjFh0mVjnieA6qFJlDFZ8WscAvqMc5FIAjyGncPuOTuBg6wRUR4Tr6idVdCH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bUWKUcmTKsA2KJXmDsHLyhyjQIqJE3VTkFy2+5emf/COR3dLUTRTcxFaq4yu6GI48Y6O3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2O3xEUSytyi8RqObB+I1RWYml7jnUV1eJgmcxbrJ88x1fUcL6mEGs9ReDTEuyWS4lDNLN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jMPJdyi3omBX6R4MjqAWrq8y6YycwTAg0+o6ALCnwQy7tdELKG1kYLGBdQLoMW5eoLEKP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XB43ibAJRmczdtj4gFRT8GOacLt6IKcdF1b5nSBjgdQaCP8AYTJRQ2McTNsBS/MwQgLx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gd4FvqfAD4mAOp7o8zIqOavgrEyGs5gG91i6mbcP6ljl7p4hEmy0qfmg+bha2VWoWgWqf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AKzncCixNQaMgAfbMW5qvzDA5xxMhuqczKyhvmbboagLBlNFG1XHA9yrVZMEQsKdzIbvf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zNBv3HpT1LIpL9RtqqnECLnLiKmGTDESA7zRBdN6cxguWUtlQeWGKwNF8yy0z5vMLFml8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6lV0biRAA3EdXRt5WfmYRcek45ZcDSoYbczqVHBBlMUDnEYrcGyWFAscdw/wphuYgkbMQ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G14AV4f5IxB7CzqESBlfgI6gKL0vqU4yvSrg8RO+1wcQuEXvlKoG+2aDCx5qVjQMgxUDi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WcLqGpDeIYjhvgoi1LTLlO+Q5jAUGw1BbclU2y5KMJyEYkxrLNxuz4xDoeUvHzFC63SjRa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azuOLR2C+yWIDTgysJrCPRuaLA0uIgxxafMRVJyvubLo8tQKqWRqAG/xAFraNRRGSrxMZ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EZWYjTpOJREvQephhg7Fi4EyTtiKbxiOLJS5ofCEG0eCZgo4qIWG2idmZVa8kQF65ok0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iKzuCbhWbl1oTtiAz/hAwiBuUhC9luyWDxiZoiLVMQzKoxuEC55I1XBhYhcpCrcFxuBbN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ZyNeZaPTPaCzq21mOZFNQLXdeIgFyuCZohdtZhEscAzEy0aY7k6TCWBx3CGxQI2qgeZ08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JeQeYoSFrLq5gvSoBYBYfEKpZORdx43LpEqUqLg+ollQAsyH+XIkKRLGZSw7AHR/EQUbN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pSJnEQcZepeGlu5i55jVm5RbW4BtqUbP/AGM4suiA2N3+JlRVVEa/U0K53CNRVJRHx8PTM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wsy8kyxr+Jq3uqnyeYcYOrSFDlENe20BBlywMF+XMfCmUXS8wCHeE3ig96UfUbvxQUEY7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LMNEb7Usd31D6jcF7IhL2RzPMv7B+ZUphh+5gseI8LdkvQ5So1xy1DCW2N9D9sei84hgz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t4iZy5js5Je85rmXgqcS6zHOUVEu4tl83G7hTOJl2N8wDY4g3db3FyfiCmRPDaUrwNlPx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tlnPmGwZxqOwg63Crhb3BrxrFS6Uz7l8MvUBfLUFGnfMyCvNxLrgMRWAWZfUYbvFZil7u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mM31zCzVvfQgLgsMm4GrhWniUhtbJwwqDBjfPcwdD4kBuzJm4GW1iu8wkAAGoA0SodZt+o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56g1ncKFO1VDR0qDVgv9IgCoKlu1itLoOo72rvjMI1nGx8xF6HmUiofHiIgD3eKJXRTC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oOt3iLjoK75mICq4qAVUs4ls8ZSiChTPcXOMcfMSsijWYpYyFMtecL4m1Ra5xKWw7uClp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uLaKmvMrUSuUoHXTELQOBiF7iqBhTreKbOqvBzAYADYzhKBwQVfI6hCwXwzBvP6mLKIw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4JfUVXbTDgkKsjNCcOkdI+pjvcoODcWhVgBR1iWGVcrLqR6k96IB0IUG3Woqy4Z5kz/EU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d0s8v4mGjRB8Z3ighhNMPfVytXHqJyPiKzFRzYmVTYn9Swrbl0RipZTYk0y+EqVLWWF/EU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3VM95YdK9RgjRbiM4OnT5hb6UNMwd5MK1NGN15loMOFKg+8G0I4ljlCs01bajSrooUEAtS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DOSpXiK2bv8AmAsKMLhhkLwt3hJhgZWxLkJVauBqx+4AGwJkZjCnVUYiBwifGYiuKlbGA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pZM3ANamQB2VcSmNwAulPEEENOK7jVlZ3MJl+IItvEIgstrcYYC0TSw5lhpfiKKF3jiK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cbWhXiFacQQzHMuB8ReSIzm0mBAx4jDZKYVwxjZx/jSvcY6iU6hIJvuWE+hAOiCC8Q1K0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BDUPg4juiFLuDlkgaC+4YArVwvY/pheHCOWHTdsEGTzBVWrMqTvcJFcallOVrEOAD57mW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qUUZuFpTkBQPiGBVu2j/AAf/AE5Xj1g8p0wKp31KHJTEAVh/cd05Yrblj9Exu2FBiUHdQ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jnoTOv2jUMyqvxL9lf8ABFdahBGveY4Wypwmd7gWXDKhOdfEEr9RojcE2DC+MyilfTiEb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Iz2DEv8ATqwlhSgaqpcinbi1numn7lSMKx04Yc2dYl58Uy1NxMk4/PLU1cUKdNkp4SNj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+IimLD8zV+EzJ6lMmxsmTAi7xv8AMdNqr4mO9x4Nyhpfc2zriVjfxKeYlDWpyPRzNNfcy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5Y1XtWvUtGEQm3c4N0Qur4uoPqpWr2QuwrESqBcaRSreYabzcsshJhbXkhQebja2PaVB25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OJWDNIs3xVfMYbEKZwQHJi+4tM3eCAEWsqYCwpgob27lAuXmoLBSsr/E2KXARQDNCKKdJo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V4H9yhDQB4gFkQCr5xEwihrxMQSU5jsW28vbKcChM6u+PEyNa55ila8R5Q1qUCt4r1CLs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jQpzcbtN/UC+20wRj80aRaK0+ZTK21mNLKRwRQZTzUQA9KEaXRONzJWyoVKIIMF1UUh5q4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sTKlnuBdrvZcbIr4qID5e5sCwZYgMKg3AITaz6ly12GIsg8Uy7LwOOobXCMGQPi4rWj5Y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WdZ1NquNsthKdU6PMswaLiNlXyhgCk5ZhBRiVlCtaiot4MR7WVCCzn8hF8vHudY9TOLcb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V1WeIAKrTXadA+qFahWxr4i4/wDSOFNYp2Kfo/wKkVLVmT6IiXGAeWonBAY+sc6qa9Iw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ScjwkDWvVi3LBXEWtiD9hC3ehwF3MOj3eMMscqynTCDUrPuazIoo78SmQI4BZVBKaPiYr0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l75Jjimzsi4GVdCJIaIHvUE2IrIy9BTnHEqbNUY5iocXkWJWMu7TCNEXCXllRNezSugl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BXbf2gtTcps3Aa2qnjMJMBXqaehryis8tS+kEUtj0L8IpUVUtTuFjcpW4wAcauMWiB1u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CfCVUsWYuCwbOxKGC4JcRubtsWUss4iXIOJQcFYjKinuUzhywxXoQWXAz3CSKAQYWz3uF3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CuKqLhCDNxOZiBBWViVrZgQI4hAykfYhCzEqU4iRLplYdwu8/EaCjGY3Cs8xzV3XMC0uxg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aKm2cRNIDmM9g8TgwDqeowUeZXl0QBicB9SgomOJh6DB3GEpHkhAWdxlwmRyEID45SwMH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1aYIFRUzD/wCWIIiWOxlsA9V6+GMCbajsVTuNGuIrrBNjiNfbMb/qW5+mVxOQlmsa1He6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n8CVQ8GyIxcDHJcaSGjG4hoOPuWQPHMac9kwBdRZlfbrwPXJ1cUDLSWB5GKpqPeYdtKj+J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VmSnwWfqcjeCXWIuvIQ/NkrolEuQV9w+wSWnj8iIkMnfphu4MZYVpIqMMiH4Dj8xGaUr3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fzENluOpZqDONxbSqPE8mZlVdxxhndRb3hi1rFzFt62wZHmP7iQrV5IFpeIjAffMKoaab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MmAncxBviWthemOYBcEKtgI6Zl/DmIbtAweZRXduKZTDs1LUq131HsRxhe4Oan0kUFpsx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912RgBpz3NRzZvHULCGb3DKOBWOJQFvIa3EMBoFO2XiirRW3ELtvBLprAhlXjmBvWQwR4M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yLg1dlw0dSixFESPFxVANYgKBpwZoUaVGj0En3iVL7MqG6Ou4N6ZfxAE2pFmimzMVEFFWe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kPCC9DpBsCxmPy/rqWoebtlBkyOYC03zVVE2ZNxwqKsnHIsiqjCBaQDsguVy1Ek18yxg9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LJZ7mOpPBCoUyzEShTStkHRVVZg6B8sDa4U+JZyMNdSk5czYbXEzQV3M9o0VLqMsvqWmU1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Bgh7jZluY2ZUU1XE0J2L4iRpq1bU3sa20fMb/ADSF+hzEKvPR4DQRiDf68dnwELm3BU6na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qAAVYhAEpXh89xVIDChORPEp+BCGgIEZKrD8QELla6rcf/sFVblGLrb44iI8BWOdMzNao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Wek0yzHKm6TAwBb54niIslyp7DCiYJ9C240JWVyrzFG6CztCLbA1xFYLJa9PUbirgrIkFr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PMqUbextmz1GVFW11CjFS2dQBB2K3CYQrXBl5M4RxTPdU+Y1FFBQxFTVMptEqXI8dTIEq8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A5VHTV0R6JHi4QC7rOPmOqr3LVaH8oIuUVBAm40LZQxbMOG3iNSuTNxC4H1EAcckU2V8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rVglZbXSYBDPEGFqrFEUCIwYEV0l+iVpouKrO4H3/iqIBtld4m6RGOYIsVX+Mh8Q6gvcT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cRpWxC2WYnikIq2NFQcDHHcHW6rLUEJUwVHMFkJYuyX1kL1cpRzZgg54RqJpjaDfcKtZM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aiCapzEjqGj3KjAC1buUmn3Nqv1/8VKg890dj2dMvUtibHLzMafFBDtxE4mQmo2a13HL8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pwx0oTaUnqcDqYze4jUMqglCsjI8ythYMMS0/8RqjGJVmj/UzPgQsACilYEBhO4DWSWZd3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lR/NL2/HjxBZ0fQSBn/ANoXFjsRo7h930eLmdNxkR3Crm8iNj2E8kkq25ItMaQb6pjVN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qFo5GYvncCzpweNv8QLXTiDAEc3epQ7uJRm4KzUWji4mxnjUSz+54LOG4VT34lIXV8RBt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++GajU0A5S8wWkq0gPC4FqsrhjsF2bY2C7vLBaBnYzD1C3M0VZVxhoBdwazOpS3bmiJBW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lkDhVSQKzi9XqCQxhVwVh2srVCXqHKzBu+KlKDVVKAKQJiwcjiEEMOn3DAB44RkFrdmyU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B8EFAuCo7UXW1gm12hM2ho47mPdPXZnZBmZHodxLa2LCafiIDEpsVK7hiLUK7D/eJC13m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17zcViqluLkTXLME2aauFEbXYw7HFB/MaCluHuWYJQ3W1vUBdqpzTxGgKUZl3CHteIixE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Z5YwBLDnqC0JhycwmeORmMd9JpjQ+tJVoUNxCBexUrUBc7grEk/EqFH8olEpPG5Za2OKN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SmQTEoK0bzNRaN7yy9jg/cVnDuGItAw8QJXW0B1FPucDAA+p7soL10xyvmApvBUFgK21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Y6pDFDk8vMCEdJXohbh9AhDnPqOeqMdess0lPEp7i00yHqexpfRFcdNc+oTGTN2TqCGJU8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7BzHVQDeFYlK6VxRt5fZzcRBTJZscEADa5URNm+R/EuwYe8yyvKY6ZcDYv24hlekGfWo2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2S2dhWbcwrmJTzmKgAqGl9zE8F0YY1jC1vghCxao3KoLUzKMF8HbNFsReSKRBaYoeEDpPf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9l+XFHiNYLhXDfEb8GiojQMLIRSISo5E6iXXRwtsostvUaB8tCBcRhiAJjB7mxOjEiOD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k2U56iZto5JQpLgL5IlWw3RqCII47lVISlmm5XI+ncZckpB4jQADbiFbjgg8FCalYYhSk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ER3tPiFqrt/w0xcVMIttsFowPD7hu3Ur8zHUuXUAshUUH5Io32lPQYg2hDFyyijQQwJEP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Hit7Q3AmTbqIA8aYANX3FWmQxAIBQ7uEDVuA4U9w4OIglqM+ZQit5zK28+mXVsO4hKl1k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vaWFaH/7Pk1I7PI8MWFt0tvB/aNsFpii4wRKLid6Y6zMG6YmbTMzdse4Lu43DeyPi2to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cpDHHn3Gx6xcbNisO9PMwCVQuoaRiYvF28ED2niM1lzzBQjw8J/1QtyPB9n/AHEcuIULb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+tkgZjjC5QB8SzKXdIm1u8Fc4ozDzRMg7lX8n9Shc5PUe/RlXbzUBmOmtdpgphmVrtqo1e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Axdu5nK6hL2x3HBZdRLocQJ1UOkQ5mAFb2Et5x3FZvEXH6l4HUc2PNGJSKkU3Gyin3OLa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9Q9i3llsDepciKGoF30bhy1WF5hP1TI9StCx/cAauEGll01NUab4gKXmsnbLxpVsAcOQz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zo13CbFzv5m6WK6mISuDuZgELlTiNsGmDxBA2ocOZRNxVCLapjM1ArYeYGqXP6lUeHc5J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m47EbyDs8Me82y2SxcBEGuMzB6lLRxmK7RefWo0RrguMwvAHqDAdDqNnQfubYg29JVAaLL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WUEsTuAJhVDebmQSas6iATS8pilB5iqzpWIKGjuBXFIlQLYnLnVxyrqalChWKsiooVeZ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BjMcNF3t9xoTC1OYZADYxqzY1coRle2KCb5ysKDlsxpgCpo4grfwJcQeHj3NFMbRC4oBz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RELxLehBd6h3wA0S2IItdYuK/RMp8CK+ZShkrmLay0dvxEbAxzHtxKdxPAPvuMLFnAQGC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BBUotvXECW4/rwyGAGdPgLYbKshurgPVD7l9VMinGZYsop88xnMELhE39xtom11BC0a2+D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r4mAlBlFZAZLo3Lwc7g02GCrnAwzXLAghqQcEzByPwWCKsCvipzITablaFekFQsaob3KV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V6hBDc0+JS9rb6OoaNRVsyohYI0PJscVCrdgp4l66bzEwaRkQDyZMniYYwGL5mMAgxQwi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O0wFvkhHKyM94ordNQ4Qb3cNqjb1MRy4IXLAeswhWTuMOrvUsCzvMJAlaizKYukjbVS5t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+neeCZKKEyFZYHEqRBeXzAJeYo9K17gKFEcTCh+oAGMwtSPU2iwRcXmbQKqC/cpiVgxq4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8blZW/xsRCWxmaYj4OYZRBi4UINrJQ8l5hiqXLGiAqeo0Kd/4NBRekeoyXhgVCsFlsGW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ZQYXcMq8OYoKLuYHEE7YYsxWZZaDe64ibA9JUAUFH+VoV1O6IB38QJZD5Dv8A+ghtSRME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y3UVgMeYKawu4/wDE7XcBVXvVRcY4hNt1VyttOmNihVD4lSKq2AAtceY/FxtG5qwg0VuY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gPuVDJcMhG/EFu2Pkl4dpCS2L0+Ph+mIwkVgaHCfERbolJjbKNxCDKRSrV/HQzfbTeZd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e5bN6oU5FbBn3CyecPcEMapnxc0X8zeaLcE3ApDxceboI1g5m3BRKrVGe5SLeIb4Yg02VF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wxowbYtvmbbMxGkqGri0uauLDVOSXnpmIBIY47gR+4KV82wNJMzbkIzA2AlZ7YGl2UZv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mioAgJQXfmNby8IVAFyDBAjnmbtVmzuIt3BWsDKFeFq4GoVYV6geRCpRM3c4L83qW5AsL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oLusY5i4wOL7hyXjKFNBzdzL6DEW6DmsRlPIxb8RAhOzLJ4XAF5Pm2ab1ZqB/DE4o6fFHZ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qOn8yis9TRICPHuKECcXi2GuVwDdwXitAdXMhruliips2G4Et1LLMK6K3FLCr7ZgAIg2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3A5IM2jtYYq1PXcos7/cTBkV+peb5igI56gJU5xmEZrLuKMCSq3uogYcEVLAM5g9Q2hBr8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oGmChpKuAii04uORY1R2zUve0UqNChHMlMrHiUUIdJyEtRX0QBRIEzsahytR3Lt7dLUrG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eJhbm2Vew1QxKTzWLWrBxth3M66e5eCrtW1K30rCuIsMtbjRIDp+YXTi8ypjeb8Jr9Qf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/HlEyRuIIz8AZZYXJWDwsoWxS7C84mELG44r1EIpUjV8VKbR0DYRJdkAhSx0ZhMJjhNxQZ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yOoJysFRmHl/UWUstBiLhGTEKl6+YmeJmuCHqTNV3GgKpVO+YboChDlhIYvsstKGXQVCia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DJoqDWNMKuDRaS8RygVKFLB4SlkyviOw2+GqzFUYK8MG0AGTQxDqHtzLMUpkmBDnZxcKrF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LvqWoLwQLKUTrmGDK5ZhnV2zC6YO8wrWB+oChKjZLzLQWctwcOS6qohcCYLt7JVXQLbArm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grEURbWJu5TBeZQFZlckpgC4Oo4OQZQucyMFZgwXDTbxCrXBACYqYylQqDauJQs46hhVo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74hDaPQisGImgKYoIHiU6G5eY7zKgBRChq7TqUHWbZccStjV1Oyg10HLAXaKVoHzKuVpiI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upUMBzAIOO2EF4gBla8xSEE4EZBiu2Om2p4h/igRLV4P8gWgO2WpU1wG2JB/9hgrSFyl0r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VBwdRkMERsmWCzJM31EofPcqNjG9xKBzGKmuXhdxqTSrhQVMGJWC5Zl4l6w3qLigtvUCL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zPiAgoX3KoS4Sj+4MZW0wVFat1hYbs8fhz5v6JKmPMQtZd7hAGtRfz8QtQILTaYBUILs5l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h+CUjYaCLKcEBF5fp/wBwaXDrzKM08UuYUMosaNTC+5hzuEG7bnJecSlYNxaEviYTzzHzU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Qyuh/c0O2UvQsVlGphlK4iJt4hW+jVQ5XxhiCXRd0lRLgwZb1CI06YlhkDMMG1+ZpRvLi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CkFXceGzi4qMFlAq8YKgQaGsP8RlipWUrV5gu9ocHMxMgIKvglRQRYLuC0dK58RR0qVio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wS2F/EwjVMEpBkNQ2+mJkvvEFuFmY7HFD8+ZdmNhl8PU1kM3FYrimu8wJDXiPDzU4PTB4q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n3078nZA6rxDDWu4Yxq1A66gsqNqh3lSlvEFuur4gJyGogtv3wZy+NQ+Icqxc0IkpqAIN5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jkOc8Rjst7IlnHVRwqnzAU7dps5OfUsULoLuDShs2JS6GE1ULGjzuZVGeMR2cY4IHGL6l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l2eSKtHwOHuEMY1gAzAKNH5S9+C3t4lD2GqeJbFl0Sh0Fh8RigoYLBbHVsYAPqXq3cuR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1UVH5QmSRzUonTsC3XEtMdMEPV3LULLUXo4v4hz5BSHlHUrRgP7mFd8kzhVrqBFOjqWGwS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MnwFsYc1fw4+MHzbOSlzKm4uHisy6gchC+YgFVRS8sQLA2lteJkAi5OIL5Q0VqB1DzzE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oF1ucS+pnpihc3aWO5T6IDIpWw48xigrTSnQShqBYZw5KjruV1jtUJ2aShu4kdCl43zE1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xUQuNh5dQ+gBcLBSmCowmGqaV3BVF1t0/LONht3BXY8M8tSnK5UbV3UeBZcW5+piwsE8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WriuodCoibaa0xaCxhUuigp1KHFlZlp7NVdR2RiIq1D8S5bXqZVWYFWsZyxyCszzY5jp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KYjotWm/MuFaWwpFlqOgIPvBTKNrmXbC1LqLakY/QZIQFygVuVsu4K6TEsHiVnERVm4IRe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rKbnLNRwzXFxjgnO5iFp7m9qnMtkW1BRlr4jSIWHnzLpV7qoNnAxDamWGiM1zG5J7dx0t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NWT52qhwfMSoHzFZaah2BDKQq0NBxAtYjsj6hYrIFNrADUdVKgRruNRV8Go6Ff8A5ptuq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AcE2wqq9/wD4CpaoMuC2me5/cBKFfiKKXBxOVaY58MbqVAGzMVYYzRB9wwdl2kaqvp3HB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VV9SuRlVXOFMlJjYz7SilhxcsMCfERA2PfBNOCilwPIPaZShb5Gvh0nJCXpiG6Nnz+Iwy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NEGbB5fDANUNkU0nxCCAMpiZ45VBmchOpcnzP+j0wK/BGOms5iNAri4SjaLVN5nJMsVWA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LRfmbaaOJQGnA1Mqsx2y9EmPnzHL6js6vieK8wrCrqCqcvmInxoqzRxnc2Je6lyjdbvcGB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m8ahQow4YuzVaqCnv0izxSfmC+UXXzCyJPMyjC5gB9+JcLsTqLoNXcAKp7Y/Eo3LHfkJkB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jUW3TFuYVqdr6ho55Yi5aZuVJBqqOa5lMmmANstsKIxiXi1u4R7JQXmI2ADcUeQ5HGIDo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YsJzOSkCWrjMBo5go6xX6IFTv3hSr+5TcZO4mSs8kQ9XevzBb1XB3UFwdp0MsYF4VzFQ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XsDncDYn/MsCze6l0AmVsO4gA3ZnMbHkeOJem2XEzoZNzGW15gtCWlQAjlb3uMtQQcep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TEF0KRmLed6nIYsq5QUA7RUjlWHudANI5l6ZFxXEe8wMI8NBpC5SBtvmKJUTuMAZImSAIC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GKbpOpedhfLMfRK0SAwPczDyouyqhwkv6rvEqlJxNY6B8ApYAVb5X6iXJvaQ5DiJht7l6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HioaoHleCJ9VKrtQTK8CHKgPwsY++DMSvBp7G4eUHHsmYDl0xqIhRo1LrXE6PcWeXBEvE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0ACisMBGVrAI26k6lQXUdQrF1MeI6asE2IUvtqFAqkpxLNizfA6hYaTqKkWN8s9xUbBNP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31MkRpVipTCLKwxBuRTdhpiwFXZ7lYLhdDxHZdTRe+SpRgacXWy40I9zzLAxGEKglrvA2b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rELu0w+nEQOvT0xCvOqbI1JMErdSiwtxBAyu84iKhtaDLQvIQCqk3EBqhdOIDn5Hcqpge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WQW/zFOi10QWpaqBsa3UNYDilBLmfJ3BeoscOJlxU6GFhQ5vMYhNmWMvObcnMEIVzK1F3D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LyqiUcDZ3A+6ArBRrM0xg5ISatsoFJZNSsnEBZEbEVq+YByOYVCvmZiWTmValnJKJUprPB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JS6XzKJO9NrOaPE4DLCwVhsEo0IMCaibMOIqx2dxsqzMHZKgFK8kEGl1zOYCZL1KfYK71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ylhObzBVKD1DNUPLAr/5NBalIb+YFAdQTs0VlV9RRtCnNTLeater/AMAUxW0MEZNZwRt3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BwLnrNLT28yhVh61Mm3FcRRLnNjK63Bn1tlkmcLdEBzC3ZGQbvmNC3zGwb/ADELHFdSl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pO0sT2PJLpvZj2QXfUE/6XKMDziMRqUH8xKsN4/mXxqzmtV1AFr3s0/HdPj1GVfK7O5Wgr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idxtDmEtjpa0/M0/cJAIadPTFaHIMaRt18zC9MNTYg+GWAZapUd3f81L4aI5KZY72p7l6A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jXF7mnZDT5qJSFwtFqVB54Zw2D8RxdOI6bmvJ7iWykZrnPMWrDdZmQiEOZhh7mZCoblZGH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uUC6TJMbNc3ALZeZQZsWYjp8LyQa2BlUTEC15mcEF7uBCzKrHJHHOGCAakUwAsLWyBqWS7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/MOjthXEqmS114ilIvGsyhMHfMbK4m0qFlF2GSUpVTd93KjukyvqI1ldLTLAqbwWS6ums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guLzcOLY7DmV1C2K8kRii6EqELryQ1ZqB2svVLU9r+iXSquCwS8hiBcHFSpfx9MxhvNIa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7uUUvumZZi5u4qLfJhZRS0mIAC4uGTJnDApEXlgwpSN1eGLhen9QKC1gCLI5pjbTSsFE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BdFfctDdLYZJ+YbBSdVNA2PMNp9jCK4MBGJs3yy5LAOI9ytzfMdABV2QVSl8soTxQq4MF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bBRKU01h11MXFuVZVx1Hxe5VGyx3l/1BL9rBa21VeqywBodqiCalarQQBEbq23IHbzo8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YmQYrvVxStVpYcspTSrAhBBVvxBGC1FhFOaLjNS1jLfWBlHnxnIVVgOCNUMheNTBZQPuFS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V8vUrWzer/m4gLEHLUAqm0eCJUaWvD4jFQmKOIgxu08QCAFPFEDeFzD5lvAcMPMYeKdxL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6NSpp2ZVBLXGcxQb3arcMVAqGAlWhDTaeGMwgXaPNy5C4HWowOvap1KYWlyro7lhOsqyv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SgvVTPopk7iaiBAhK2z1zFXDLPD2S46pM+yZx7CqwwagNPAihyMWjdJ67lXAbITKoEKZ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vCXLZ6heIOzOyNPKFHGTcW6NWcSwxQbmKaoDBrIODhhZHQmwM9olKmBmdYbEoOIYLSOIz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E8uYU3jCWCkBQAackYUQDuPS7ZlqoNsxDtuNYLZuSLvMEJB7dS5pZfsi75RUxB4gFlk6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UwqOUAI740SgSK9dzFZCqDYSe4pNQ5q4qxgMG5ihTYETFQwLgYNgPzKoFWjO2GxUXuBDg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jR1PuWLZl6IBYQsTmCIIWlP/AOCV+tJs3LokuA+IEtfbMXLANyn+EC0Dh7mKFo0QAaXNd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J+YjG8+pdN80ZDQZdEWi/5HxGqskyQ2QHxUWSmi8xlkVAe4RteD3ChZxyRcZzU6IGY0WXK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Ra6GUAHPcDXt+4BBGg15geaD5j0UcwaisFjf3AOhiBfMPt9nMqwlQjzB+2jM8R+D8xPkwH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MKoZygjRvDfxFY9vfLSetMKgIDF9yu7sB7gJQuE7Iu3W79QQjZbxGHmXUtQlWyylbmWt6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r4i6RqkGIWs1AmBgA+aBEGLjZvjmUtXcQoTARvFnzAfGpkFbYlBFFGfMa3WbcSrcKK5Jkq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7p6mBsecSjWqlIlW1LqIcEY/jKUUD8R82kxDBLdqmVe8NSggZA4l7aWlikBJcKtzNirqkU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r4hZgHSK2teAVKa1u88R3kPQwqyDnSHxV2MwyBssw+yILEC1iolBPLVefUct1dGWBvU5p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tHe1kEDqi8h2S4jYhn0PEpRxd8PkliKLdAL/AHHPX1wXUBTa8vUoBhnZCeUHvEALFsEv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awo8IiKLNO2VWAuN8wIJvvqUy3zRXEyGjS2kMrMpkGE0Im1wGPx1FjoBp8yoYNrLGcMVQ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OiQ1ZoeHKQxWKDKIaBwmIK0tqoWz3jxFwG72xFeV8QFbDzxFQCYzXcU35lEDBYBVjUyau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+2olSdlSK1DTnkqWAXS3xDOubpviNFeT3xADLzDRktdTCqCv5ZaRT52rf3LmDIkDSTREBK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G1jCfQjR4IFcDpdPUWJvkaoxEoMe0AWtFscFuUbIW/uJVGQ207mWItWbX9S4tHfNwDqXlZ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4rIYnmc8QlLjLdHiNhiANpNfhV7uUMGVwUo0QNBdVHYiP5zFAE2OvUKbuA4s2RVKjfBuK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5QZpjxJWob9n7IR0YVT7SnAT7+YQ2+3W7P4iXxn/ETROCysrgDdcnTOUQhy+SDVG2w7lro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4LBHCBbhgKKYZCUwDlgwaVg5YumlwbYgcz3GG+uoaEb43ghJRlEOu4jSLv3wxQ4Ghi3q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CXz2xGOaouPnkwYGFcqlBTZWCo6WM9kS26B5mtB2xHAWz1Lss9cyuVcbWNFo15RqaQAKuW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5gwqZthUKBrWYFhddhEB4LXzCHWhsXiHCUHKNkW7Ab5VL1gDzcRUalFwVkGK3MNox1Bpe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wK1GnZNBVLNX7mzKyceosAWnNTau1zFsGtzKIrDcYBoMncpXarKzCI4zVSqDCIAppwNQi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umOqseDOWDzN0rMGyC2mNQj0csr3rxK0Fka1bbFwNqjS2yoBwAtYSF0EoFiTVRgatEkS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/gVAmJUEdCyBAgOyaJej/PKlAdf/AAVyohRUpkYt1gqfcFg1lFrQ8/gqLk6R146Msit5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xDvkau5w8QkoKZWM96gp/uDOJ7gBV1UQxLHFQhrJReDqZqXVXTuZUygRFbDEbYvGoCfQ4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CHYXhgwH5Tn8K5cB9RViVkdv6jpGmXCrMYy8iBnOEn29S1JHIYlB4sp9/obZunP9xa4Ih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UTqG1nMOOyULyvli3iZPmDz/ALlCFzFVtCdxtS3U3WyOcsGmiCtauOc7YUtizILcZlFj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pG7+1QaAG2JVAXgjf0zKivxeJbcsvdRQgwxCwu2YALAO2+JWVrww70BmLJN4ZnyC9zCAvl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8gJUjytdStf26gsb5GUGak0cougTpVTO39JtJgxSxVXFYCqrEt4mgGYPHNYzLCFW1J48j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8kUiKrKLF6h4D5UcvmoU43KeYlv0HU7iSEqV0XYa1HahrDTkVLyVFGwzR0rFyZCPE5w6p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A/UoLJD+o97VfuYE5WRUq2c80QRYcZSG9YbvLLAtV7zzKJxD3DLiLfMNQxXECG565ZcDlK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uolqNdyirZPse5sDU5BTrxFWoNdzS4FRZzbBMxXWPEQWsvbu4BtFhtILW1WMmZfVlNWI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WxyczE0EqyEwt+NQrphpeYvDcb02HTzEVxxFRMrGU7cB6l+iK/FVDe2E3Q0f3DKSyzbLBb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2OAtuy4yVPHcz5Q5gtXpz5iXBxbmMqgaLGP8AEFQ2E+f0S+3lN5mQApmyNtoWj9EA5qvK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3KoiSjCrzdAg3eULQTKHMVJVYgb7xFWAYrD6qbdKtv8RVA1NsvBEhRKAvXqA0FUXGpyFV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BjWXYxNkEX6lFLeK4uO5U0jAsVrCtFN0EVPaXiX3BERaqhaxL7JzlleJcAoVXxDL2ALbL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Nmq8x8NKh9mNUAutp6zDa0ygMMMWTjdHiOBQYs37jU2h1rHcVd2v5hOq1E5a3GXXbu+3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C133AWorsZQgfDP8AiAtkWGCptam6rEZZFMMkaDa3cBKx7LjAMG7DBEGwmWbiK82+pxFu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0WncVpYeSDYC5vYzuW7xPBEXxCONdShpvcTYPNOIistLlVWbm5VRtiWKjyRiu2I2oBmFG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LANUlXzEU9MAQ/mo5lTJpZTMLchgIgFOuY7PiJoQdUR2liUoiccCqS5QwMbIRke6OIqiu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mDYx9RLRTGAV6O5RqpKGIUF0WxFxVGiAXG2ZUgWAMVTUeNQf8FEqUq5uANvaX23FAgcDz/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bpfb/AIqV/l2wbk9SwdioshLTZiBBcuoBkyspWtTcQ3TpyxcurmsBE1Nt2i+JjStSpuqeo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F61KceJdX8y1dkuO4sLcSrU2cQ0XiWDRcIu6WOtW9R8tfmXQA/uCgDrdS1AaauOzYq4IU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oxWOzQH5mSRTEtkLy7qWBMjxAIBliMpriZDv5WH3FaGcLSR7f4VEFEeoaopK8uvR5jdDa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jJ7cQ9MIltYOlf6gAKycxF1eeZgG/iZ2fMoYi2zzC50+0Nm8/zFLzzEU4dy/ZOnMTYvc00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pRefxLXCYJeCyy7amFCji5ga0RWm71MKtK8yhYcwLR6zBUGNAsIFustwXSrkbhyhm7MTYr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iHmC7yVBXAdUahYN8pdFTeoJrE884jFNwlRoUXWoHMOburqDGhDRG8t7OY2gEyLadx83Oh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whBhG+ZmZC6KVMp4YE5gAkKFL/wBRRdg2joHTLagE4YjEwmU6lyFhyRU9MHGa6/TBRjur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TPDgeoqsG4Yw/mOMO5RZ+4DfHG5K/MJLlrFA6lrHQxXtA/MwxaHCssgVlvuINWF3LIW63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QoUKvLEVGMvxCQYvZaGKNId6uPeHfNTBwmswWeX4hqvj3FlUu41zYhWQW4qoIuC6ARiA0c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JGWUvHmW6rL+I2DYD9kwst1i5sFjyXLBZ+TbFEx6LlmajWQ3VQIWDdQUWqVwwSMK11Ezn7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pvOyFAUFU6xKuY4tw3iZsLQLvFfzCOBJLLMPzBje4dV069SopQ7CUMh7YVwOYiEH33HKGy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6fzCzrfGf5YhpHRKAIl03m4QBivthOhIuEs+w18vEd/NtlYD0UfEJiKdFIW/OYsotMmyL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I1sCMEcZ1LWArN+sExkDS+LuEpHBa8QFCqTkYmwAVOsAlQoTrdNIQFOQJ0uCXU3iDTQdh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PLSOCo6IcqysCt/MGK6inaCoolsvodXmBqEidrzcYpU7TAxbXYyZYB5ra34hILcQYiL8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xpYZl+NRoy8oLVtarqaixOIgYefSIqUr1e4hcBSZWNi4GmuIC3QMy6JuBF4Wl/iGwa7FT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IwvEIvufqPseFZr3HaWwliuyrxUeYTihdbbIpxDCXfiiIAS3g4l90ItN5jlQXK7lUQ0s8s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IhYYo6gGfY3xEIrxEqEkxtFnMdBgLfcqErEBc1EbMMFV3mexCBZAowVL8xMJQ8nMrmj15j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jpKOB1C5s8R08QyIbWCAgzlCi4qiM8kaiWXympg8BfiEYpamhlaSAWFEpeIiKTpaHcsIAo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tKSm5QoLUWwo7ig8sRczaBrVLlUamSpZXKsStVXTmNQinqNohvwiRhdMEsrLbxx4lABF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yYfMSalxdf5qFci+i/wDFKaM4R3kMeZpdLZaFUaxwS2xZh8kethaEJf8AcVsGtS9V09yx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UKs0JVuk4hxdsVSVAlAR0AywpsqN5GHNm+ZbPfmaNDfiJe8TeN8dSxuxcdK8ep2CL3g8y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Vnj1AVu2FCjDxzFAscLiXc84KOvMrYniOm5YYBixceRgfiXoU6TphmURXOcwoBoTY34i5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xLLhsr3H5q1ESQKR+YYFeL1gVHYq03mFXk8TLT9kzrmAE0y8tnq5g1m74mL48SxZ/NRtI7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Y+eY0ohO8hG+TAf5b5jleURw7l6TmAI1a6hgbCHmVDeg1KKigYb9R4SfDiUlIvdjLEpVPF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fmCqQZKhOIByQUHDobjQMle4tpLgYBVwYhFIr5lhpfO6gvFn7jY5aX3DAAlaqIYEvl3AAq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rUG3aT3qaNyFX3BM9QEi7ZWAZSXDNLuWvM3LZEQdMrrYBunxFbWtpyJY4antjEqF5DqGu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EdE4Y77uI4cz2w6lnLIhX8wgGhbFlvZ6cGOxD40r4HJ4dx7O0CYsYX4QtI1xXqIRkEcdw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jeCCuWLIO3BiNvBo+pQbFjSckFWmM2Z4m1QF5ogUFvUbly8xBVHha1LdUQNMCqseImjg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KsmwiJmU6dQCaaxzzHeM9S8i4eZQFXc0pvjMKDR1IslHLO4Wu2aHiWCbO6mBg+Ofuaiw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8nLGj3AfCEaUQFBiiUvbI6Dx9yiiU+9mJWroi8N5zCkKzgP5jWKhyuWKqMPMss19TNhcE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ol0VQbVmGuP5f4EuV2EV4u4/toK2cx4FsaRz4yLS8qDfmDFY2Sw5fupZNcl7Lo/UFo4Kv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UucPIA8RYsEBdMxrcKYPqWIu/ZzFk72LC7NPEV0S6SOXBTWbh1Rl/ljNDdfAlt+UGwvuO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zSuZeG3WdTMRTpUrhoysjHWZcswHiB1Q1ppCPV6kyBMY0aUViMs5TYDxL50AZfqWobdH1A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7lZhF1phOpapgsBiEWW+oOXRUu+Y8swllaJ5RRdkCzNJ/SKGuZd3HW35gjgo2AcdRzBj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ZlxC8nJOdNVlYl2U/LtjtAKzxAZulcE3G0YT+ZhEWRhxXMZdSzDY8yokNuiYq6KuBZkh5J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dTZPgjBtrbuOKVW7I0N3WPcCsJYBEjojZ2yC8SrsC6uNij6lLzqVT4ShQllS7n4XNT5QD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Cu4GpPcYJLKYGZrmaJucHQ2zGC5wDqUqoGE2NNgiwOiwyYtjisNeZRAHV1UbITFtsQVNx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gLA4IDiDZNUVNFrQpzry6JcU13mMt5AqEgKg3cMET2xkHiCll1zFNd6lykUMRBemO5bTJ5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xNFJaRigoTB/9IywlLQnECgOpyMZS4FKvHg7g4Byib1CF5FzyQAFG2YLMrVkwYROZUpkZy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MZJdago/MErGVlM8RBczNd41MC+NLEL/uOwJV/c4qZLqtzQermBQcl+oeLr1GnoyNHEo3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+KJTvJcMuCHkgMGsBDRHs6lvA975Nj4TDBHo2dhsmDuDZBmXiAUb+JTypiD+hMfUUJV4m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UPxwiN48x2DHU06Y+T4jd6sIrpqXNUYnwtSqtSky/EQZC/tKKfuUXUVwZfEwNXqc25gYP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YdiyUtvfEoITK3fUCzSsEaLxEiu7dYjMgZTg08wsVI8Vx6jtki26qK0DeHFTGjKGAtqu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smk56ZXzuG6hFI69VEKhh2Ec5MnIwVGkyOWQOpZUMU7dqgwr5oqSU5WJdt64PuVhRcGQgG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N5rLmLeoKzTbwI2Lxloiwu8XVytQWsJZAIoHJBMMS/gB2droloauoHzUtzyc1Z47mnDMD8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ermq8SwKkWL6czUmAKOZfVIL+ERmhuoDL5MQtv/hQBowL9xR2vU0Uktl3BaAMGfUCQlGx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okl1SI0HQK8zIPyShS7qplbCiFC2a7MrSq3B5nFWO0iZeA6YBZbcAuTHmNDhlFXO1uK5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JzEWAD/tylYG+nEHbu2KCjksJeoBu1qGqHsMsT0SmxhVgELMUXAktHdmLmGIu8TTjSbyoj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J83AL2n6G5T0r74WodW1AqJqrg6zmKbsdEUBcPBzM4y0dTtRgzufMZOM2bKvK+YL5XZ35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tdzD7BgjQKHL15hKkKDnePDgvhxL1GRD1KewfaaiG6rdbfS39RgIFTwlsKGbVR+oRTtig9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WMNMqSYCZquCL7ilHMuoMyrJ2xKzzXJ0+5zb2Gb8xkHSTXkl2MX8FdwDQFE+iiUWpvL4li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sBwnU3AeLwldRDNZ4hm4uVMEKV9rofEOTY4I+4jRoEx4MoimqhtTqEGivIq5qPWwWngh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8TLH7EoolhsqrlosFFgWczbNA4OK7m6ESyJqVgAwmkJS95Nd4ZSAuaSWkQa0lwgeI3ji/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DFRqUBPw8QQa1Yh1BVhLZvMAus8wc5b3wjUIXW6uMAhwDAmLfLfxCxq4KbIi1sYfEBi0M+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e7GmFjMCq+nzGNnAFcRYpa1FrKuIjtQaol0QchC6oB5l5cOICrqZkAFWoYFoXKBHPiWwM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N5lryaIgFkigjekiVuwVWxqKllQDaXULQNcqCKpVRpySWwhahhhUrGrNSpaFhNIHiW5kS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FMvUBi60gxwwoc2hMRRgdv7ivHUo27qEJIVUSMC4XmC222cKh1AOh8R4mOLIEujC7IGkTD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LhknBCZBMjpIKKHG5StKepmRtFckYzR6YrhHfhBgAVnRAVYNtLijSpW8yukim+GWwtmM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Tj/AQXIjZLCsPMCgdQ2BS01xEioo5lrZUxxDauQv1DrcOXcULEPiGi7+5SoQPBIDbskG0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6lxKqpe7ddwO1gHbUxmaq6vqMQjOMczl9KA4iD0lVA0upSyiSytGLXMAgHA5jnBg4qAld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beoi62bVcxxRnJ59xCTmOKpLNfhOmAi6UezuIepVMSrg2cxlHg7K1j0sFpVR5mZyvoAUfl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sbi3RWEMl2ZhxQ37jaOri0bcjiBWY8h14mbwuZQ5uu5Q7smV0V7jS+UooT47m8X8Q5Oe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dUUDJEO6LLGpQbwIPMWpYspERYAycQVKzbUdNjVwjaftK2259wcoq47MPOCLEo5aMECouI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yQkI31VznCEdEAFhmVbLljADKmYE48giN3BFjjuYC4rhnljAIJZLAUZ6rK5Qy3jEyHcb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THUyBs2QFCjl+ZayuqzAoeFAzxvDcwgHr6IafNBbo5wxGnZcU/uO1GlAY5HzBoHES3q8je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MvRWGlD3TEUf8q3hWv1GEAhxhVkdjW24LZNO6x2OEnFMD+Js37xEXYw4mTmtMcQArJw8Q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0rjomUF0YXW5jGkQ4mwRp2hKAmzptjAFWXZjUBqpeBGx4rvEAfOwhdXKrWInxThYgLq3H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NoCHcYCmzEubLdVEtTQJVYwdBmIBuqPfEagryiK0CttuIwAFw6mVmGniIFGnRCahSLo4g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XouAy5wuwMK9LH9Tb/wBgH/UxOFq8hG91IN+KAiCwwppxMAbSlJvpbr7g/RGbWdtXasBbv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BWoaugQLbfOeIivKQQhgt0qBGKmixfwRfSwTdgA+z6iG2JGLCz8qspWNErku6gSMmA211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iGQGwYuY+kslpZBEQUurapgqaxxbJKlsBDb4mQIByIwmxXmVLwsvqCTdOe24p3aS7aotZO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axAco0S/wlXrOBgQ5MYTVL7uGxY4B5+4swsjGWVaWVVmE18UmX3cR5RKb2lEnOXAo8jMB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BKLic+kYbwAUu5dQAyXRBm5VuYEUg4HuZ/lNq0zFAsjbO/wCYtsJi46lCtjEYXuUp3IvO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u4O5bDqUeJQKUeYlA9odBeQYEhlK1sNsVMAgJq5diA21GhLCzNSxUtochL2a4dErNxyUX5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E2wmoruJWNsvmEUo6Soy/gfMNIXwS6ABy6hzphValV1MEbPbHGcpLL4hcuICuGPMSjppI2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nDhUZhXKvER2OoK+VEnxErZRtiOmIWNLTceq68S5EWTj4gHAq9CIVRO6i4YcYju1wQQbi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JwNVUfLtYp1D2rWF4IOHtd18RALhrqJCFjxBS2EM4iUiymHOEma6FYgVhQMealVpWBCNgq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WChGxeYwCnERYipWLSItSjq4cnN0XU22GcKiWuHZC42smIcMNwKAjTdkC2ZfKlhDE4F5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n+DYMQLShxLZVRrMScBbgmFNVUVzcpvKQQ1YSphq5LH3CsVMWzGNr0SvcvW8mr6Cj4hB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yRibcIWry6zqK0bOuIhgwcw6VxiJuJh6idEcqi8pkBoS69RCIM2N1KxWjk7iLmqjSRZVg+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x2l0xFBVMA7EF7igGSh11DfVtyfmLQgswGSywjRCkeSFe/tEj28fHmMgqlUnUNXBgOO4Y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Hfg8ppiskSv2/mULVjUtCuJzmhviYb4IipVlROiisrqKwEcEKoRG45DGO7mUR8wEtMqU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vyJ4ZX14ZI6NmVTRNElcGYkA5oExKIa2zzBgS03ky/S3AbilgxbcQTGfhFdscV6l4qehG7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sFZZQA+X8I7U2sraIkARtVUdynXfLFgDu8nEyCjKq4IFAOXIQglAcJLBiwc+IxsEoXmFX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mSldYDuXJq+nmHEKXR2dMMRAWh8sqaXXS0VGs9MGVABvjMCKfBGPAfoax0MdLJUtQAUCy9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swTZ0j+SUaCj8QnMFlUR2rGxdckJEFdpQCstsPG6/qW5dvMduufiMPUUbRWrhOYHrsQu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Mo9XmXYi0n7Q8G4FeXbcKEcvFMaUcmosir6RXSuQ4ZQk0upRwAch3P1jqUoPyhkaGtwLW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G1cM1LAV2rzGkzd+IUUKp3cAGxdKS8K94YWbs8DAynQO16IIbBrfSNLgD+Zgw12biSYD6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Cih4KahUWuZu4AXfSoL4UTFdfEWDEaAZXTLKgf2DUvlFfjcZDAUY7pP3EpLcTqmqlblyQ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hLT6f0CPmd2D0eDqCmUTav8AEA1Sy223rgjml3Ktej4IIBVaAIYxS0gkKJDSAfiP3K9Hc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RJr+1q3tRA3ULKx/7AQLidtt3BDQIjgrAolgVNXzcdpN0uOhJXVHA2uk5JjyoLnI+IUHw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tBdublRMFkt1CX2wAajV9ENDP6YiqVbdVOFLMxIEU7OcVLkGNjnz4lyJc9CbPnNRR8mZtB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iKCxodjiA/TEiKvNRsCC1VnmmN2OYD4TGd5YWX/EpERXi1+5uaRm7oIQojTanuHquNjA6l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MBwBEHGSI7sFUo8XEwycl4EIgq6pBJVurKKiZRwfDiKaI2WAQ4bKTX5lX5Yw+SzQ1UDKe4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orKAuEYDRNGXmKN9DH1qXaRyBi9dReC8QIvIjXAamSGU6qPRxAjUVgiNlbsgprkrVESFjT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lBqnccq2R81W5xDhi5dLFgalu3Ew9YPBUtZKyS4UgarqpearkuZQlm4JkKWXEBqdAV+Y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tXUXRQbriChA1UcAWDQQM7dzGy4rKhgHMKwlAbzBl1FZgBwzs1MhCtg5JkCcB5icYNOI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rpFUm44Yh1INRf0JjHoYdqHCbfESQasDxBxhTMENBdLeo5OAHHMtRZrVryxitymmEjBFI2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gXQcTwBNwhfB0viZjjkefUyqKqk1NaaLAcxpEG6WoAUA5ogBUC3b/irarlJsa/aMOMHEW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aiNfKVQObmYygMwAwPdkcfcFQAAMqrKvcp88/kwE30diTK0shYP7hMOwuOIg5Y0F43Hl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IMlahG93eLmaYwVkmlhfxKxyxjvR8J+efmKhRtS172PeodzmZPJCAQ1lVljiohmjjwS6A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6Jyn65lEGavX96H3UXQBacn/vslEOmXGNwK4llGmuZ9GzKsb+yWWnNRMmUdRsolRYwEXF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X7l6fDMAbGYEW9w8N3rYbghYUfqGsWyOIduAujNRKNeSpjXReEgvEBhWpe6ap8PuD3scq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t+7mmgiVhDoj3W2YjwBdzADwdsS8YdBuCydNJ5Q6jBLGDpFEAPJdfEfFuu7qVwOGRuVQw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0gRv1mspxLrRZYYqgjurm4Ubu0B0Bm7mCJ7RceBvDk+oKoMm7hlF8mCpE8pmKoBV6wQbd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CY8C7s5jIXtbW4EAAlq9QpQ3rBAsbp8RVrZja7jdoONMviABoipgl8azFVowWKq93Rcyx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LE9uocKLes0fllsFrjuUotKZJ5WI+lBB9mFOp2uyZT+TxEEqTlePHPqpbVEu/wC8mOS2A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9cG2zijqdGbQLiw2B4JjVp37jRfZZ0xrQmXO8VL0QdMDDrNU/UMpp8wL5YxnUowocV1LB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ZA7mmPXtEVF2/EVpwrqURWsLDUFLY6qFNBq81KKY1w9wdlWgJpsByaqWRtm3EAbsOgc3D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Tp3Nlb7io2F8RtrOOZfId3xK5cfOZf5mKG6pPcDWPtYUsYaIx+RpMIVJIPZNmBEjHAPo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nz/3unr3KjVF3ME2DQdsovlbj0NFovL3Ew5ATyS2yMTgLfFBGT5Gv/S3+Yt3K4bFG/sPq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/C7XuYtDR+pcQsI1d9SjgpGtDwx6g5gN+Saqg2c+5YEoLDk8+IumSZ76gmxYHJKgsQQBK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8o98ERzccXXaGW+QjBEMzrAZ+ICA0Au5TxThU7g3pLBeIC5WytTOAlA3BET04AIpWwJao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V7uZizSmzzCBaY9PFRb0coV7YBEOrcOcemYcDUFfEIMpiwzUuk0gmNOjyy5lhuoGAYVMH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PEX5IraBw3C8BeVMwEl49stS1e7YIC0CM22fUpBDQ4UdkWXOr3UACUPLEsYLlVZqIldmb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ME0PYq7hIQFo4Za4EKFa7gU2bIxSZd29xHFDhtlLFlczDdVfmOQrXBKNodrAeK+ZUqqlT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Di+YCbKkR0IGrBzGh+DiUQOriIpRWrgGxuDhGqUGY4dsxs6gvAfLaoFcsA1qKaMMq5gKT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wXSm1dJ6ll0eRw9x/kIguJUVH5I2hOZiqhhxKD2Q0tDmpVBY4g+NM2yqoETMbg1+IINrd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rqX9Fwcw6wBS1uI6RyhuJZbWxcxhcAtRtWjKNp1G6wKWo27N8yy3G7NsUBSr8sCFreoS0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Qw52/IgGWjNKY+K8oZhoP8gMB9xrm3OIlVS2R/wAdbiUIVQ4hR+WfdMXEGWK6+LDHYurdZ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FQLE6hqg30eT/WWmdzXJEEVkzHJbHKhvF9QG20UzE2ZeATyI8wwdhY9w6L4P8pC1Gyjn8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Mj5uPmOQbMhNSzmnzEoUIYGYrXEfMxTDF/wAyxxnV8m3Bgn9os+woLTxRMM4uz7DpmLYBh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3ij0HdwpaASi7nPMClynNRMxO1k16ttRqDySOvMYCLJXPxHUCtQU1Gv1SiYBcA2vcSYw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NRMHlnMuBQwdUK8FZ4iYHJeUaqqvLnuWsFVm8RkBZ6gkqGs6hDiOvUFgF7puWUdGpluoW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FEGhAm0j1pLbbgj0sugGG+9lWogv9bEuivbWXmF2S5hbiPl/EaF3cCpRbC9M6NVmAcYYNi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BVMl1UFQ9AcM3F8oWW1DS7ZaDkRLiGssq5BVXVRawNiytRltkLYjELFVEi22RJeRRsgUu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KkGilyYIxBrRa22/UamBpGv4i+YB9Sr5ZRFnkbqVrYoultfsmAONQCN5/GIHXA11pl5z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rajgOeq8RlI3nKOagiW5b5jou5VQRFG6d5iCtFauYABSWrq4igh0j2gjNGIcBWs8kYGR+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hZYVMykGCrxGIy3ki5YUsZ1ApY6VG2hGlQDus5htGCPMvVgeIIEHNy6QXMDgPS4MM7Q8Q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3kUWwHZFhUxEgiGr5j0wa3CBEPaEcUOO4mqNsFEK3HyVhkislyLHioQt7IG5b+sWfkjNF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mELUFDODiICoC5GWu3liUyJizzHgoNpjw+f6i+oBQwAxUW/ywrGtvbNTb4Zo7hjFYHmLgD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PVB+Z1U3cPsVeezEUmyNJq/Qor3HEsDbk3BRmgXdMJRUwF4lIwBOjuFHpHnbdeY8b0XrO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6hWPfH9zJ0TQ68I6ilJHTEYb1XnBHEZQAOqlmwVHh4lnxHny8xFi5QceIBoyKTwvMBWN2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z1AtEKIzTLkVSkmnbKaSxHBxbENC0GLTF7tFvhGCA6OKjh8EZF+uJZ7jM5HuLKU4sNmY0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yxW8S5prmQeXqDLUp4YWQStpTv0KOahWZsjwZYEZXKk5WXkfmAt4QcnqIj8FqZ9xsJhX5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ZLH1NajMAVCxAEyr5IWn4GuYxqcDsmY8KW83MQssDFRIEzIZGZor2uIglG5aual7hbmDA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MEdBgRKwS8IwahbKEZuwXSZly4dkSyDuOwsjuoqCwyNSsJrWdkupelajFFN0cspSypIZG1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YfMCsIzylQKDASwuCHDBwam/MKUITgiJqMJNTBlKYoZiZujMCzkhceDGIhWAjCvAm22vMF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HbLxbqDUYjkFwdyqjHgtEBqbjUD2bMSzFJq2sRRcgoXNxSm97lEAsyzMuYQAb5NEw8aNWm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whupYQOTM+kb9RkFLKIXdF9yipc7qI6YcsxUDyDGIRUEZqbEJ9IoCAdf4Wi5U8LzG0MrB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ie5svcYPKV9zBkJHabP3+v/gW0glkbh2DnuoRCL4JfgRNy6PiXUt3WZlYBrmEVAphDJBw1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bRdPQ/khxwstf4XCG1aCALaoqRURbX/Jx61ExDpFOE7PJAA/BRtCVh1RHIti1099zLSix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lcvjg9QkTOy2zMoKNNDoig4yntHx64rtrdSvydV5jVjVhmsfELV0hrnMALad/zM6xTjmFg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3NNwGVEm+WYbBi30wghLaergKW74GIVSnuw+KRrMDquTJxAvlww3wiG4T9Stbg6gJRXVi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b3UVoFF7mUbNtorqtnVVFCom2mVy7sEDCXq4OVc5hTuVXMMlkSgHMGhTx4mMmbaVAwsy+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pSxS66BFhkpSGYBS2dibb6jYcHdZjhVSrwViGzSQSNaFqtwVi0lt9RFHsXvmUYLRt78Ro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Z2xjfs0umBezdUQeDGao34gqci7tlANLVZLArxSvEyaqh4o0RKlwMHNxAVe88QWHIdc3R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NfmMgsguhp+AmVszMDdz9JwzaU+YGlE2xRkYHhrLi8B8MqpUtq6uBMmFTmClEr8obkyug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sFAXY6gEeA15j0NulJsOSzufCFF8xtY4PuVbBGqg3iAamWADFmNeSCmMCPKNOpbAC+peX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WCFXe4UZFmkirjS4gXANncUaPkEVxnlbqhSLTXf+oleCtBZ9w4CAGa4gAjOmUQG4elkt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3NjyXiVRYiAW+hD/AMZXpT/24NAYA9wgK0xSHh7iwmj2XCCqZe/6SMwtrxMlqbXmpjCLb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8EAQzipKwVX8u2HaF1sW2/KvxKEU5RLbB9T5BL5ABtQX8R2DVgL01v5lculn5gmoBI194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IQy6pCYaTiXDKQYzf4goaJBlgBeG43ZEfUs7m/M5tuOh5Si2+WXzJd7IlMLR0jaBKqiU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SGMOS++o8e5GorIhWYows5LwDEQz4EjE6NCbWd3BKBrB8kLZjBcHZxfAjLPMDNBCNr9UR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Y4qU0+pRZlCXa9RENeqrxXiMajeO5z8XfYwaBEl4OIu1HAXZKKNzaXGVHlGQfUe29h14CC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plEUai6iAyXO+fDEBKWa1BeBG6IsFQyGqhRsHK38x1oyrmWjPYCMVhouVGxAlWcyiABXU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O/IQwsHlhiUfJR6g/Ds5VHlZHjTKhDyW+IlyCaKnaCvuKVWlyy7ebIg3ZFrKDysswcRES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qVt2kxEGxGuYKothMorLt3LYK+Y6WIFsQBKcHUcRU4sjexT0TKRTpixcBGVN3mI4EZa7lw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rJd1hThBWQiAZFywyU9MRclINTM5PMI/RoIg0eBIQFJ2y0IKOoEbZi+IShhnEtfOrGJYmJ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E2jGIzJlmIG1X7icD5CAIHbBKkLTjsI4x60tRe4A1G9RWHHxHpI5On/FbaragoBR4llsN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3mdmXDwS+5Y2VWIvJ6Syn/wAWCc7iCUxFRqI96eP1GCReQ4ZxTndxAaPE8TFvMWgtrBiIB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cyzQliAbVAvwy4pDX/qgXPbSH7YvAJytwamnvGZjonb/AJVP1KMFLor5StSrFd8yjQQBf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Hkw9NsrguMbpR3Eut3aBkl/muDlI1tVA/UCbLm5HKVNwAjyJEVMLXu3CUAIaPEcpzrkAX2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1MUjXpGDwl4bmczTxKpzVULSiXNPQquFqgLpll7Tt0bR4bZDe8+oBJRgxcqlIyhV+4QID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kUZZxjNSq5oVKbWXMAa4+IQgg5K5j0Sw5xcLdMvPct03dyyuHioBu2t28RrK1QU8qXfU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TIJrLLAKpYRMgo16S6iMtyzaHFSyU1qo8J7sAKoOfUyOHzm4ICjkLiiYKbmMqFQ6irguI0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BsXwQELjgvNx9oFygpLspQ42MNxkFxyOtibzcV7l9nLr3CqFKVoCpXTwVLysNhUY5aBps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og/NR0kWqq1a2wwOoAFtr8ykB0XxA3CXD+4uoo7nHzuaovO5aDQBamcxs8V2HfcLaOeIgo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VAxMrV15iKw0pqHNYzWHMQwgHIvvMScLXqUbs5tgukpxdy2sluoCAZdSkEVhJTTRPxLaQ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i2aTmYS0zgNEy00Oo1Ur1TplS1iRQRdLpitanFajAodAMECNHzhuXQqcmmJjZpxZVxhhmd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o/QgC02q9XHkBsYVUKZfkn1glHA/czIqrvEdAR6QG1iIFLYHL5ceIx5rtuAaeUO2CUvhVK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SrV0iShi3xUwghQduai4bDa9o57+5dFIeUMvwHu43gsMVB8gPuYdyiDsjqDK3F1CVgvKc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1jmOCoLyCLGBS8HiLrP8AhTqWBsUct29Sl81BbOpmA1VhB0VMLD3fBBuUEXyw4Jw1bXfm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CQqrU6h3I4MidxssULGAvJA3lev9D8zB4Cjga1L8gafJ0wdXLneOoWBkFimBTzyu6ZX4X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LO3Z6m4iAvjtgFEroeUe4DabsNnhmQ5DVWCAgaqgvqZtJWVBK8LbPuXEl1uhIgwBYlPh6i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fwEaaB15iRCMKtVMnYyHUQFxLsqNoA6RUpQCGKO4nDaaFQxtIr1ANaRrfEEHIX6Y2WYWu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HguTYmIWOiLiaCjxMKywCrbOjGCZ1HLBnqu7VS02UUM0XdI1WYMXLiihul5i0ktNQgWnMv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XdR9p6SVnwlTOIIZBa8OYEzbt3U1dC0M2iAlypDDFDLqKiCIwrxCQFsl9wilnK/cUBZTN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SiYgWuYoqMzC2M5yTa5VTLNNtq4wH8TbDwjirfbEdTc11LMNzEQ78CHUwKquf8WC1xKsK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BfA8MTHaoY2EB4rEdFz0lz9JMhZ7KiNdPEzxUFuY2g03TVw2hX+KYWX1EsR5ioE2svj/I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Wsk37iGkGM5GX27Sy4lu2cRceseqO2UZtbe/T/6acMLZ0srurpf3EXkZSlefmWcY5IR0B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3G25xxEtzHtKjgxCaFoUusxyEVXPGYg2F0hUsnKbK6i4udEAn7orfQU8GWA9c8U4lQl+h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lAVI5QhXmbBnEU0Y28MEqZhYu3xModUpXfkjshIayQ4yDOWqhYp23SJQdDiUhXLZRXfdK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P0wgu4UWq4gUq6IG8U2fcOhh9xRKDkpMBo3yxEH6NRLKiNsAq6vMHVgPMUHId0TC5dVG6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BzVyqOPjBG1k2xRVkXqyTniXoZL+o4xLdqS0VphjEIacF8QPqw4gbgw4dXESha2MstA3n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XsW7XqCbRK5qVBI3XUzMLeoO4opfaxVIol0kdBRFbKHCOQeYgyfLdVEKzGi5aK4dQ5uGMN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rUbAKLUMx0GFlVTbzK3uIBtaZGVFdizxtL0gpHLMugS2JWa8Jhaqu9sAoPWR/gJSK0R2rC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Sx4WwFdGAoKMMj/LGWyrDIu4pDJYeBXs1mXO2sWZUhagB0y05Dk5gFl50lrPo1FwCZv1K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30S1V5NV1HJlVDmC01kJHC6pXmKtfshWW9d1BYuYVd79kGyFu0/B4iGSXnGKilzx8QgGh6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bgAYL1cwCqaa1uERNXTXqBSy9V3FOobxqBxQgYhZOTi5nFwvLUcviNyx+xhFuWwsHrdxJ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J9wSSKW6GyZzxj7DKf3fwjmFAUuAgucrbCNVlu9sDHADo5WJCFi77RNLl7xVeIlNCWXgo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MG9Xu41HF2R0u4N9t+gLWMbL2jQ90bdXKuD8MxBAFe+eSYFQSGklTKZl7Yb1wlrwOSFI5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1WVf0QUrOnTVvRGqyrKdpWhgblhYSH4iAMrVuJeaiKMcSwbNCDE59TTY6l00bAS7LYSt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OXuDBYFYJo9RlQJ6nXqMV7OWQqHAdhefO52ipmSIRRy8g7mc10KdQXVBvWfnElOoPK8e4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ETl5wTBJaO4iDBZgHmM9LqKuAS0F+wJmKAA3JlfcF5RuVbgBTEE39QSqK6PNQgxGgUzpIV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a4B8SkKOllmKBmJsN4mbkC8FQo0e5zCmM0/cK4or2upnEwtWe47NgLXYZkgC/qCNUq2y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NTxCLNK5k8wjB6rUGx6OYE81tmVLZcKJoEGQthzL4xTmuYVwUMEza1xmMILRmooABxsl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hQncKJ4YvEQzjDuOZsMSwGRmGLpV3A0imQuPSUcBKdnJPMWBCsNuGWgMOGBUltVALtEFU2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MJqLBwBbmYCnpMRxS1ruFy72gjZVwPExQB3ETcDQjNU42RWPRGqFPJnMDGZRcTX1SxHnr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CfDUDwEcuYZYH1UXQs9o2Vj1ctlj2Go6GyY6hFUscDKtIXKQQDguuiUT/AfTDA+xE1pJ4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HZnlqVxbbaH24j9u+doYUcO1l6E0w4fKUD2X6i6SX0tn9/r/439FIreuITcHLc+VQsNsCj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PxKFRkJVPcriKxcnE77JeLtYOe/mOIwFTBqLqHjyREaqIuB9yiaOm9D3CSMREpB3FW49u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GKeIWDB1VVwkrNRL9sbNF4WCzCdZYn8Jwmfp6Yl1sSjJUD0Q+krjFcFRaAQfhBNiGrblI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3zUdI3VhAeRu7v3MQdaIAbRyhcKaTWoCHLCktcPdRDQ6YMQGUHsIrvgD8x5QTqFHA7Sr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ixfMcIYPuUihLYYocNrLEQDQ9zCWK0Siirp8S2Q1RCjy51mEMIcGBVWKMBKCireWONihd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NTBqZHJd1cQsK7mjEK2YYDZVoDzAIcTI5tgi9GsxLteFTOoVBR25rbiIJwG0DLOweHiA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r+0qc40MOAV3bFc5bPHiX2WmvUNqVSq1LgHLWYywClra7hpQ01XMqbRzbmbGEKrmUo2A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PwRgRy3LNmupZRlo/UFq85loq12yspaX/ADMCFYKl2iil4gPCODmNtoQKvrqJABazidIZ6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wEeDTBQgFunEsBbRVnmKkaoMpBpKvSDhbLjEQPEOZ+EEwZ3xDFAecMQoBtzZ/MMVydVBNt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OHEKZbPFuoLIixuFYrBitxMpo5LSI4i23mWAo9u5cC/kuYpRkDp6lQo35ZbGcSxexBVmSa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wB7lFdooq/MpQVkgo2qvKlP6lXKFjByPqO218YGL+Y68OPEahSujYSnajiqjVKakaMsD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dS51YY68/cvjBKx1zUPggU80j6KD3fcrWoA7Ms+CRQylF5qfFh8RW9FNlWdQxu4NFLVkO4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zK3da36gCi1lH/sQmXgQH/YgqNlDWF9TK+aca8xvuFlcX58QEHGUN05f7WKHbeoC4YfCV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+ZzmQ2YOZilKarDmMRFhohRe3TtfMPQqmUcESyCgtijljhjCzcGMntBTxKHLmUIME7pbX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AK3y6hb50cFHFy+Jy+kYPARPcMysvQWYscKeXcuKXahHcyu/ocR7QSi3U0RpFz78y4DbQv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P3G4E4Y0QGRxkr8QxDMUY0PYzQIBxlLWYBSy0qGQKwkFVWoBTjY4iAQHDZdyyEJRX8oBlP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3TF5RytJgOTjW/cCCBUdDBbJXuUISBh2QFNrLqH2QZlwFvMACg7xNFgxUrRQjKqyGCyO6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gD+Vxlq0cZixu+ajSCnQwKGQ50itGUGZh8x81f3cOonqN0edDOh0s1cEUY5bico2COAUZ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CXKCCxxCKVW0IK+hAWPbqFy7rnNRYy82/iX5YcoBVJyMcCgfU4C/UrXv1hcTDsqalRW6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WdmViKASBllCGndG40Exm0xMNwqALfqKNDYArfxG3eDJMKQ0WfxUEzL5QdwmvySbetSp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0FDba+ag7vcsZ9ME/uWSV6gRSjRy38tR0IdYD6Ju15NPqBaVAVaIBkmEUMNsPKgv4lEoL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SrEsjAO6XaAt1d2v3/8AF9ZSUfKYsSGhU+yM6DEmL9TJo9izNb5lOpeEssKq7j9Zi5uaz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aLp7RsKTVTEH5iUs1DmrNuyJk5aorXMpENCmCwL7tq8xPa/FxHbUuhNbcz1BuBTAcLeJQg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9pmWGmkQDLnogsOhz3MRDWm5bUZ37grYnzK3lTWsMHI1TIbl8UKxHT+XIqEmF7qX1wDQ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OTtili4qF5wzwZILvttb/ABGhVMnFQAa002xwFdbTUqghpqiIaA6ggltXnUYrjKRuFg75+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wUlK4u9Smrae3J4nIunuLdtAcFxsAD4g8gnRMC0L3EIVZupoiHVR4Lz0czNe4NIDZS2tGY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MC0avDMC2xQrKQcl8ylALL3uEYZWp4ihB9aGUxQ0oOYIrCi9xsgjnUoEH8oCQ3rOoUSg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SPLFNM3qTnjm4BaFAHK6mcKiwd7/ADMhhTgW4MYXbFahrdUV+CF02z4Zf9ArzoX+Z0Pk1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MVTs+GX03yxENbdkTS4xfzNtqHRMtGkzEoBBFi4LTcfSvgJWXJ2IAkWkYXmWCl2jYEaZ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gUDL1OgSqqYYBZczBQnEcUFe2YLIcxaAAdx0DHQ4l05YwcpVC6AvO4ZudwZYq4enaFl3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iK2MGIC2O4CdwBIOi2Y4BqmIAFtv6YmQaR7UaxEzl4hTjKmrBc8TUO5PnxDZqC/ImMMpbN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8ZbSdHuKqCr4hauD8mWudtLDTt8cvULapK17gNWLbZdgFS7DP3ATXQjBTH9yu9n5Uzym4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0n5fsh9RUbqy/iDFpyjUFW6qpPLzKPKALqzzXqDMEF+zVX+ZZ1mAM3eIBQlQyts3k7XVv2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lYhJeCvAdwAKWm+42EtirWuiN5V0Q5tlA6Kw2cMsoc9mOaitVtwwwNSmS7g5Y5qte5gWm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Sj2u2U3DCiAMpwWUkVRX1APlgbFIIvAYBKJwz7jTZNW83LWAihphiq5Fb7uXUl0H2g4QmX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bA+ILSIWFDKpUQFfwlx2hcbCyDzI4M33xMpPBqnFRIaNyCFmVYSxFqoi3Sa9E0T/cSme5M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uklNiZD+GAzExras4Y1nC6B8VplkfwCj8kC0mgv7IZ0LlpfyOoCCC2VfUfC43Qr6jusd8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NijHmeIGlAdCr9TUvZqptKc3mMcIq9xrofMAKnWKgApbe4eYQrVA6rcsm7ZQitvBiMNNw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iuyYPE5jIA3XTMzLjIPuBQXzg+4HI5jAjAgSr4U9MYkchH2ynoS5L5OmHU0Zreg6l+4Vj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DAk6zLU+IpCUq9RUyF0WiLAEUm/xEEfdEqiPgx4FvzDaiW4h8xuhKrJ/JC5DdOb7Shtzk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4BGaXNxcAW7MQvdCtsj2sC6r4I/wNpMRDY4OCwQxadivTENG+bK6mvJ44Tpj9ZGriirNt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yPqXYXwNIe4AwVvYcsFGWi8sdserUB5/zAOQOoqDvPtSy5WLCyLi44BsYzX8wwZqLyCwB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X0Sq4tYa/cEYAAM0SnYRoVzx+Y5mWSmHj/4oRYv+8svQ0NWRmUYJTB3cuxLYKh8PEeM+D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EaOBe4q48OCe4kDvnO0tlDNQldRZjCpPphBsMgtxm2Lo1Es+iLShC8TK2gxyZiaM8JjT4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1sBzCLY6ilOugczZuRfYlHAn4iilZLv8AMuxDJuWAA+NwQL5Tx7i3wqbwRCisiu/EzoHGJ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QShtzuIsw/BMqCfpLO13i2Y2BY7N1LNJztmUitXyRtS3NVuDxv5kaglfmWrWXElCNoGI6L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/EQRPSEwxJY9ykRlxG2VkYNtgOvMtEAB1LKArLqsQohQe0BcsfEL2Rmr3Eq892JZlzeSD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rYq7hUK93FhgEx7jaAvp5gRV2OfuBUC/UuzNG1Dm3Z2x7lszU8gbIUDLyMQAtTpmKC9amC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GB8yzty1KB3fk66lGV8VBIJYx4MfmCgTN8cxUF5GsRyoQF89Q2VXyLAMgXD0Fzk9Scqtl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M4JWC8Jgb5XxGULrqPK4Uuy1ZF8wscKF3M5zl1XUOOW8P8S7FUTh7iVsNm0pTOze7hd7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8S8WtYB3OBkur5YlA4ViZK95uC6r4gKnImu4BcCnRBDNXcU0OQ0xtw7cMTNKcFhiBac9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i8LXuAGClyNJAyp1KERrv9RFgPTiWorbeXiU4MGUcxSgnPmVSgqFdswZIvib7f6gVt+b7Y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2MQiZEhfImU+I9y1HmXIYvOoQN7XcIleMCVRxh8uWXnQKV7jBpuDjdy6u7rx/oiF4x257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fTGeyA7YDytHzFlV8WeA8L+hFbYtb5l/g+4A9CxYua8TEFI4dQgoG2uRJlsDpMfxEeAl0s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54/iLNclYQdxhmO0A4dw0YKFy9Ruw4tacyj6Cw6Khlj1akFY9JdOethRsCGSlamim3HcIK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+GGWYOfJFMqM5M9+oNXWmzw8SpaMJQHENBhN4e5iyVKkhtHbC0de4XD0rtK4EJYjamvf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3MNC1rwxSHEtrltSk5JQFy6/0qUDB3Bc1Equ2u3Z37heMaUqntep2fYQvEBDKhhwMAxxm2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wmz7lISH5SnuC5U5QhXpQQlfP9Sp0y72cYhy6wyjir36ZR8WmeTVxKvc1eIESbRxwH9Si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huS5g0+fcy/eiI4czYK8sWXSnL7UcJKbmgQqYOGVFAS+Q8AxcYeLoFnm/MJoVslrh7TDg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BstsHakG5hsBA4vhggDBgj7Zb4c26p2PMcmR3uf3KIm5E+kgyrcv4QPLre3/AFwYCORj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w0mMLl3jT6qDLHEKX3K2CeFG/5illOIxBJSuglWDmXUfB3EjJpK/YOIWOlQr2ThlWOlUD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++YHdFkKDpGfDmNuXKnDZqPHnZYfmAOAQA3lxa2WVi2SF4io3gPC2IFbU5uVkAeSxG9Rbu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6DgVCk4Fn+IFJpgwD5iSW7WUR9Grn+kbvoXjvqWCvyhFeIHSeEh3+xTAnuMRhoq18srzYw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9MXAWoZBxA0digbS+UD2aUktPUI0jOySVwTb1QQgNDVSBlqytuogbdllfqJCssND4lW+dk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Vh4JRnHOy+YZahTX8zPXGTu/NxzaedkKplEbqZw05B7hnqqvA/wBw1e98LP8A4uGgYUFJ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Nw5L2QRKAzlub5IEOnWL7QXYdtNk7BlHB5jBBzysOWHguGvM7866l1z+Iesc1mEC6B67lA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ICLDuYcMwCzS3Fi9CZQErdxVUVU1xEAspw3BBFW6So3Fhd0u5S1RNXuGkU0LECUF2kW1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AKuqtlTiCw8y1PIvUKxYXYO4lp029ypg8pRAQQikuNqPk8wQtS7+agQQ28KYjFALMLUo10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GfEEKIt7imxWpIS7CWV3AFFnKsoNYFdYjRK7IWYKw3iVh0MYio5KacbmRyLwhM6ObIgsAx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qI3dI5rmJZsjl3LACXbL2gBoBVxh1GxItqVHAfuKmldj/CFtSMYzBLd7UJefUVbSsswlQ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oiaADV2yvCXgZYnpg0+JSlsFkagpShZytdQDYCcS4MXgCXqj4vX+BgD4X7c05iG4C+Ez+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0m40uQQWVyw/2sBtwEasOUpKca3Jc1nUS5/44jOZFmJdPMF1/wDRAZL8RfSkFE4QbmZBy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NEBPmHcMnWoalx27gAydQzID1ywFnFmplenkG4IGh4iJTAWj4mVLA+IEIHpjM5D2GszA5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YF6AZOZVZxFm7gshsFGwiViXdY1L0UeKlDQ0MRQuC769TOMfyQl22Gr7jiBNxHYIZIgv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W1CA1evGZlldtdwLoC30r+oExa5Y1hqXnGo78zNlkZ9bS9ISqpT7Z124WwjGUBckptcIPN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mX/vt61fxM8YlWSj+R/EUBgkD6Evh5IayD5WiTrkYKwUfqAds2r1mvGT8xLYHTucMCoWA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mYwlVl0kpArilacRNN7bvmJdGFX3HH1ERYBM4VnqNq6NpbAZt71dF/tlzTah8Qb2pYac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FOL3EwLkaGgBACvsMKc2sAS62CysPJCTrQIB7HiMfinbdgYyQRBlfmyRzDgsHyodnmoQ9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IbpmUaDwQLlNFjzWo59WcB7XuW4GLKg954hSEWi846llo+IHT/uN2AfgzOz3NbAUB1bL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eG0k7lacAp2fiHUgXnXK7W8FH99RCCuSy/NYJW5uwdHcyXNIokZVY5A7CHk5ADIeOGJRO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asvA4tIeX7DccIbatC+DwTDlkqfAHmaRiNkW8u2DATo5HK6v3LCvc78szng/rfMJ1VQ7rg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M0JNgX57SpNLEAHg5iODS1YXiICqLhuRf6jT0C1srXdxAwrNhXuAxhKvlPIQHhKAN7hM3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2N01e10EcAADqemUNx4x/LzMWlIi8h5qIbD8SyLW1x1e2HoDd4SV88wLA2pYLgLdwJVbt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i3gIOBdC09txLsJWho9cRVigAo9MAMxdTr4gJwMqP+9wxxDa/JTuZJRyFPYy0dRO/abUG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sgX5uClqbQeWN1AvKuoQoVqlMIEpbsfyMePRO5eItz5d+zyylEnF4/DKwGm7qr5hW5gfr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RbAh9SjbAJUG0uikIKuxQBcSAOl5Vc7KwNmXEvyqPcQC0LdSzx6tieooAs3aVFTMuvzKE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Ewczk38s0BOgoHyQjDW+bUKiqEeCDlU4cl+pVXaUADGaFtzUxcQZDmPbBoK/SZD9oAb9m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LmbK0V6jgtQbQnqAVXgUc+JwkM06XNfmMCex8n/wiWBp56QXuzIFpMoWuzHqUQZhU+2Fi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W4n7iYBTMhfuZecqmDXLKjuEVqjsruFU0yXuWXBQycQ+JWB7eosrbbcXKlAxiv5iUV2y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Kq4K+IpuUH6iIw0q+oQ3dHPmWCHJfNyxcidnUscDS0jltW+QQOkx58oCsuS7qUkKig6gKZ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/wDs2pXTEXgkywVCDE2gOZd1jkepRmBFWO4qqVjhDFQbDIwG6jCyAFuLiEqvlYHFcd04g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N7IdMQoUIToaIhBSaomDQXWGZlWIxQ2TenQWASOr0bmCmLRLR9BENRDC3ARR0NxWtWGF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7NmIgK2wnUUMgerYdxoCUVWjLcvQW+CF6IY6YCr2fcogG3McCxWIICC/RM4xgEIow9MbZS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wVnrqFnALnxA5XsNygVWXm78yy4CA+8w3oPGjM5GmyAhCuPN2ZVEvHVwADJT4CXbbdF5O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EOTG1y/iE5y1BSunLASLXDAn5sfqXb3iDXuMRdfwRKcNDywSQ0vMt6YbqOwaS4WtyYX5S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zQ1f9QaaF2zZW8fEbaoX1dTJQMN7zKFbVcSwYDqDEsJ4Mau0y6zEl1RSri5jyQDSXyyr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8lxLpQ2G0C3AlANeVwDiAuzAyLGlZSdVzoEu1XdMCLWjqOASgYt0Ko1KhsqOziAEDi7n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jO2HSJLHDll+Fh1ywkvjLrxLF0mVdsGWOzoiEeS29eJrIdviHzQZmRl5/uCV028BbLjWjo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ayX+g/cAxqHoEseWRh2p9M7xa+bGYIed7NoldnvJmwwUK8kIaja616hUlF2rNL3EWLbNo9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UeagpV4BKe77YdWkqhA7Y7fABoiJsOwUY4g2QULHX+0XceSNuXrmoyNkQ1zjz6jmSr4bx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zUyrxTE8r/EP224jlztls5zLq7U1A0p1hvHHqYGCGKg0PESvGAMJ1FyieAp6jY8PbBLY3S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n6it6CkC81ogj0tMOjrcWrnAKfmV1XG6d0EWOn/7UoOSkIsSpTLdw+Iigp8+Y1UNFw8yg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nUG5HiVtCeMG0YiRN12jj1EErjQ/wlIDyEHoOWLa8Ix6aJmUFDDXwdzmz4CeuCUKguD27j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evUQqR1h64lwyMYY7KlGuqbPwsm0HIoeLf4mDZDoPtudziZgbt69RyX+hUDtjDY29NT1i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xqL3sZJR8HcF2L0dquqdRFR40N+piQXa3PxC4U0NRg1h0WQ/EdotoX2cIgFCoS0iCM5Wqf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lMB1EUIfbzCSWZrZp0RtFF3n0jleQlqniNKW6IsErA1xajHyC0pb+IjBhsX0gcdycIHlgd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RRAumC/GogatGZ+WZc9hlUVDLC2V35eplQBdyzzjLHA3rnGfKyl2WKCHUtADkZvzAhG6c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BQZFI9OAtX2k2pyNmW4rZpnXmXglB5h8mKqMQYP9oANuJWJqlU5p+iW3UMKaY004uk0/M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4xUEju3ZX5jBUeOL7ZQqMicCLSS239cQPFzkZMvqN8FPC2DULnoVhExNdufRDt2MKqpp7d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nHmZGqgn7iGiAMX2RViHOIYnyzZoYtvTZSmCQVgDzFyHAt0oLaC6gbjLpGhEBW95P/i0RV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AEG1GgYSPNhkvU6+bfFdkxRq0PywB4tA+JgLeQxfcZWHVALl/EqpwwF5IUqKeFJdMBU0K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4t57nJy3bhgJQWWVqNAcMdSmBV3le5hJex2MxiNDshWamXuC4EkNCtYeYN1zHgi34YbVW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JAtonESWTqvBAJtYLvzAxzuAOZgKwy9A6mSZy1xRzMzN7RqOKqxxLWpfC6iwIQweIoAQ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0HhExXGFsT1MpNA4DuBJS3NGYkhN0ub7gLIZaOpwOO74i24K1UvycXiLQTOA3uBTqCWY1S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1uUVnhuuYJYYbxLZJmncJMgatlSEtW4aoNu3FSiBQ2QZCt5ihS9LxM5TYVbF+YQKdiziA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nzFZsauLmmIig3i4URysblza2ruNVFmydTCkQUU3GDSFZQD7dxVKWFf0RpYNZBzKMHBP5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Cr3TLHZyWt7QfzDNW1R8wLuze6tg3Nt5FQfmuSGV8QJhbLnS3mBQB5o1Mu74qLWQzVSpcD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BxA5EOwC6r9Sy7axEphPgiCjQwRkaNcdzOUQVvUoiU65m8XgETOFJYvEBtVZmzmVWhjRUI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r9I2qFmaqNvBVVcudq8xaABW24oX+GJYNLaxCmvV1Xc2LR6rcsI6biXhvqcy3UBusTGg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AMwXWtYvWQDZNjMcrG53cRQkbGrW3UfqZGyw+ok7fC/ETrKZ5mIS9nBoia3FwWlM7nBOW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T5DPLHClhgl0W1CXdpP5jI1lbkW31FBZs/8Ao1LkgrFcEuphN7oFv5lGCM3lvoQ+JQzXx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5HpmYGZoU3bBXLP4JTtAhlX1C9KFKG1DUW/KjzXISxvAoEOfnxHOJ0Q+YOiW2nDbvX8kW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BrRIKOb5eIZFAyHWhAvWAB5LBLaqBleQ68wF2LuP5lJlbglmAIKI6Kj5gIsotnwYgwbN0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Wb/Ul7pq0B4mStzh+8wSSY4LmQEHo4g7E4g/lFLoMUU/cVKaHieXUXWypLHo4jCsDyE/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3KBDk+gIhnGUEndP1FIAiZw9y4fBWtB2Mp8UnkJU70kLv3BKS2LghcwLKKjnPE3SHem+N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zllcSjDgeYA9ikWXi4CayCVM7SZz8DB8XqU1ZQSimNUSvFhmMa1QRF95mS+jq9mBT3hoB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OPAxBqmgGfniINOACbzUfluSB5A49xQKlZKPglkZcuvguIzfIqJ5YnjJLbPW5skAC350S/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iM22P+1Rip5TnXljAiDb9lgm1cpSjq+JTdM014bqBsZWWt9xAZkrD0QXcWmB5WZ5SWVNx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bK9Wor/UPEYLMFe4FXRW18y48EWfOYfWGULt9+CVOSCCxea6lbYaUj9DAulY63AharUyv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p8INmOVLDx5ghr5Bljg3AAuIlqclmPUpwFhVftKxYruFPcdJV0UUdDGKqXRUeV5gN+jYg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nuXn0wYMzIJhQe25btkaFrfwRleoiwjPOAsD4IhEbxr0S6BBjAQDUx023K8nM2s+CW5J9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eIlJQP2HqI5jM2qfE9v+YHbrdaVCTlQFJ4xFmbhu0WqlbtEefApb9y6AOWm4W1EZNEsBj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emjqo9QwslQLEWR4EQPcF4vB9RMQAz80y63ivcuGm/5n/wAY+3+MAEo3o+ZTgC82/crVQ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S2ZZg7S119EFhQFDVeWUsxdtKlpRFRXUqNoumN1UucxjgwBO4dAGnIwpNiF9QzY9EFYI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L0UKhmYFFxDpwHxfuG6st4DNkq3SOMxUFewQGC1PcMFYTtGKVBk4MCBcLDTAky7P+o2Qh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bNVbAOrDd3UrItxbTCbCL3BD5xpFbmpf7QIWswWpQ5jamiLpBfLEzZBk3T3UJvFBW/cVVJ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YrEzCVTpA6hbihamNqneojiDnuCu2a4uIdNk2QbGSZ9wFascJuOCD+UeQhfCRT3sK3BzF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fUukthZFGIA1cqu2OI0Aq3M0BRmBosMYLllOBvwh2NCqO4gJt5Qy6C4oyRotC9ksW4bvk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NBdK4iA5BxGQNnNtVMgsIqiGVjHuJlIcIXOu07IimSUO4793NM96X5i2yzh4guIkQIUHd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yv1KUDJXqDIBz8xFumJQsPhCIjMZULFZh2UCYomdiJceTtrUCwaP2mux28RLgXeHsgQFl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3A1DXK8Q5MBt6hEdhuChaq9dxaIg3rUFNhx4iVXNoeKvUQCmojYWvBLsNO6qAX1bfVSzm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XUQeUte5SW0LdjUHYg7XUTQDvPCoW762aL7gwwDk5YYgG6Q2JZxmVEKbgpsjblGVUhvKC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s6qp/BFAM5Tl5ZSz4il6tlcELJencMrucG8aOnUxW9CXhsf8AVAdo38+YogBADls/iZh20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h5gI7hcp+CCznAXMc4BxuEWR7tK16BHwVLEWgOkpfzDChSLiADbS21uMQwZDnyzBnNkoJ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1Fa00XNOqI73GFB7e5RXAUBo4ruCFVAoX+Eo2BQ0Lr/yVtGQiprEN4Lg6VBcQqfTbDsmoy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gJa4Q+ER1GcMGbPBEHNYpynR8xq79G5fHuFUSGFf7YsqZGgt5qFFMzYZ8Rea9C0fPcBLD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V5caVrLfTYLUGCv0XEEXVbm4AM/KYqoBQPDqFU57q2/ljBQGsrfqJwOrZBoBqKwQWG8j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mVcU5qTwcEBUAHDKAMZW6j5CKMbQ1u3URgtclHuN2kbY9xndlUyddeJjSiAsGQeJeK1fO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VaHwILcnRPJIRg+8r5eoMSMrR11W44CWVgp1cunOawdEClHU7PEdK1N1vOeIWlID29OiE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MwoxeV/ULRqnCU+IzxIpg/JHJwyG38zB7NMvqYbhraPl7jOAjTR6lyg7dtPS64lOFcKzqu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1YcjWW5EwQXKODCeokwqLBeZ6iSr2QC+nUKhq5clepR+BKhb/ADCE11QAOpWuVljwhpMB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pSCTDAg1/EEuEpQfL/EujDSD8Nx632j+dwQxkpYixtjzURgCOMqhSjSrA/PMXANlo+fMy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qX3T0jxGFbSWqCnMVTmsvOCCy+AlDQuQ1R3cdQbJ7fgJUgsqhQCZFqVFag70RgPpTfxLL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05SKoFBumi7qVgKsYCXxfGv2MCkRYtdQkEvLfLFF/gEjnBa7XUpGnYSiABzGoc9DMwbY4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A663ALqJwUMjLAADBOZY1rYHBM4rgxUAzhi3WlHRyy1QCH6QPMSg7F/zB8CUEYFPn/wCOM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QyuDHpIBjnaVbLj4FolozySyWjRM2z8RkqJOSKHzSK6uA8wbzv1G8m9kczYnA6uIDmrHT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UOHmMSgGiKCSgddwsgLYlQkFbZog1u3D+kZIDgipCWuQYAPRmpn7B8hgcOKAxSE5C2J4h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GWEWGAipbXVRgoWwjg8Qt7LlNQmrULcPZEFbB2Q6WCI3nzDA+NjzcVQ1l3jzBpArywSh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wuWHOf8AAJpuBaSEpI5EWDSeWWlBR1KA76JSl4FlQOKKcMBwtNi36iAQeKDC0U4mTL4c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SWLd7mS432RFWccgQUypiq2TAdC8o5l0lwxTs8ZgjNb2x+3og3I2ZxLLaE4WWEmUomujU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DUc0sGKw5pht9RxmUDdLZ1HIi743UsGBqe4YFWvNaihRN3AoE6qCwFAbFLDbPRqHRlUwJM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o468pxGkDo5YKCqq1mhNKPMoCBzDbMChl5iWUcWJmmM1KVYKwxoKaaemooBYpq6nIWwds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LsW5blDdlahOS3zBBwvYgalr3xDEq6nEuggnWI0eBw9wMwjitQouROSsVC8snq8MNmlZwR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G9g0Mvka9XhEiXt6iNSlspdNM4uCigRytRpgsDF1G4TGR0ZkLSUHBGLQYCkzmmRUx6nMY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5uOQljkydRbHmUpqgj4/0jTApG/N9ned/0msKeYhUwXXbCvkFy0u6/E/Y6PLAehxgCCIQx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MatAq1OgPMNI2WNeHzLNsYZX4PtqCHTVHkP7a+IhNGOUKv4LYYULptyH2zOrUV6tlwLPX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xtP0H7ZUPQgOG9ymxo2E8SuJxu2/MMrNzj9sYiUQDKnmWaCqsPYqJAmouz55YCiBgsPI8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ymiOTYs5aTKgur0J3hCdfEJqAUSh7c1GT6S94hCTK/Ch1AE4i0lRQIVr+3VXf/kTIzHAPb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l6I6a5u5e3ol0t2bEh4tf5kEKqswHjqC8yahn2uWZu1aB7xdYpggqYJUmj0IyjVWVXxMMP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IwLxc5+NwfS5w9iuGYZCcqtS+V/UXh1KGsRuwUHsl8QHrEP5KWRl9m681E30qqCjxAbZpF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/aFpefcsGlU1HqJ9waBfENErsoHwXft4l6ATZQ6a3CdmgwfbmGVfKF2+4dYrS0DruUdeK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6WVcBnEFUytNPSVETQMX2xHl6HU7gYGGF38csMX2W1X0XLj6sZHdpgAoB5t3BuS755OWUv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Bg2LHY84zAqrw7VfMCISW3BOnhLqByP0eYsDhQOhO6mqBDprwcwVi7KqfzLKRycnLMuCTE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PiuIGdXsJb3xczBmBlO65hbl8OOx4jrCbbT5eJQkBeYvucoiLz+I6xIDq3qJoowmVvzF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bbpJWrlHBDogoSMq2vbLR0CVh31tHtACuEtrI5GMb4HWgX8IhQlRQKk+YNQTor7lyo/Pfu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qS7SvMKbKdmoEEMPiOsIuk4l2GmR4l2Bto1BUFuW4EnE2yjF4GKQHjawyCNZIoRdaIwKRy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Uv35HbAG5qrXJKsolW0sZ5XINQaLXyr+4JgLTi9Swnjy6llGjgmkjG2y1m2SieUZg0Vpf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+IUF8kP0v/wAGKopfqPjTu4egprFtxFLE4PMu0U60PzMoo4XcCKSoHlLwwmaqrdooEVfU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SRZMwZ/UvSIOTzB6jwwFpGL0w0RqVluDaSg7mzivJgz8TBhrLzJzE6TrBWmBhUGfHqI5Iq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T48S7EIqz8xQujWtrxNPIDWYgVVRNfMHmxUahIjisxUqoyYzJOR5iOA6JfZlm73DV4WsS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TZlj2iCzThq3uI6pWe8cXHWCMm2JbNRDOYtpKAH8RF+wq6qEPCbYjAJZJkjXHGHE3pvx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MSw2O6YwhgutQTGNKF8Pib1HVzca5LOpYG/TllCAtHZD0NvMsLunRUV9wsFlFDZcsWHBEW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PfcDYfIdTkp8QglZaHMqpUWVbzFbBBz2eINBs2hxAWkhjxARs2AgQlVdheVhS2bWyILo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HzFCtH6MZd1r/AHFhsaDUA9hYJyqLDqLhj56Sv2MdX4XMHWV9Sw0CzbMlasgVplxca9bv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DEtsisOZVpG8F7YkUunEFEL7Jz3OXcXZplXBWnxEcFUaiKFsYBgYXawDKWOk4VQc2RWAe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sAtGFtI0bhoWfc2scPEtWBu2UUKt/TKloPk1LBSs6igTRo4hSrKepVlrokA3wDgM7GTv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5LgBjhYaqAgshz7hRjbccO5guibVKEdkeAr+YtA0I5DFS8wodQ0SjN8rGueD58yjJg/LAj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A58rCtG0fsYupEA4LVlb94DV7Xl0QX1ApsPLDvBrHTw/NPqG+wlBlvmIsiG2Nl8Fe2CmM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XxQs/qIEqw8Lb9xFVRaaQp7fwlBxOwcypBNZohIgcUaWHfRybPBYoWmrbPiWKMX5zBAHD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3Eo23lmDvZwCyW2mkmhCEjhsWO3lYHtZgDwYLSaxwIWZiXIXUy9VWKcBBD2KEccR6lS6D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JyUXkOT2xuTgtRrfxLnwLJ4Rx7luC6No+o6Zd1BZWyQCwLGUyrWyqR7Vhr6yzpV6hta5L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MTX0oBBZF2Wr7Zsi0D4GZU1llDcN/HRNUAX5GpT+F2jF9x1KS7UP3BDmYC785lSgrtAfX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DzUMJNCBZRgFhh6QCCjqF8FZqNJCVNReUZubQ2rp8ymWD1J20J6DqLrqBwg/zAlnbWLXH+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4C4AsKXi1DR3MsC5U4+Y1bKWmb5xKe4YSh8eZcapk8vnxMXftaL9LHLHwz97olSe9hp5px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5X4i5EmuD+ogVjZ4B4gUKYzrrubvAhQ9klK292D4dwvFBWtwPxHQTkmvzxMjBa4N++pkE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7e1Y+LjOuqUv+iXyDam5fliUMWpajgYuAtrAH0yzNR2avxBFlaRRAsxHRu4WbmYEQg4Tb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RwR91LBB0YfMcaYMVjiLeLCI5VwW4ta/FlviOMVNlROLNps+pQBcLVOhjmBODLL0N8LMQ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TWANeoNeXvOWK7QaHL5YK0ysr1AMF6xE8KiWyi7qoKWV2Si2/KWK/5LgIRzqmEGnoxcysx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ahn9CQZr3KzBhes2y4tDlUpjEI8Qj5tjNWDmYVpGjUe2IM3vEseL3YdB/EdZ3i/XbMAZv9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dp+v/jwD+mBlG5whYSgNXsKyxQ7tpErHa8sNLnyrUHtQFAZYtCAsvaRoGsAjIhvSOQof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ewFL1csUNNDcMLjNZkG7X8kW1IzfZHIwcsITa2PEqm0Q2QRIVp2j/iwWjuW83B48SmySC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TkiYYYrMMoSzjqAQimmFjJrdHTmHNFQF0j1Hkd5Cs7Il7igcwvWPHMvQBhGuGGLugXEC4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yKK4105xBhcWxdizJ/SVByaL/AHSqTSje5Unm0N/MrNqApqD2IM3UoYWMjKcgDZ/EswHZe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QzJvaoiSk7CLgTZxLSonAXMgc3fBFw1hhTBfVwq1YsvVRy8ZXcCeKMqkwJ8TEFO6tGYAW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bO40tt8Al2nB7mVwVONTLLsWWxAd2WoCrv8xRQsOpbDtVGNS5qXlusytY+4KEABusRMo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yi2KoA6IAIFgdGpUEgU9QN3Je0saAtHWdX8QqJ2lSbO8WKThOIPW5e04ct7j9gaesyi8G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iGxcdRFoYNXMNFWz3BbHZ9xNQDfPMFAyOdpkpreGKH4DcQOcohtDZfECqsWK9jhczgML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wGQV7YqFLBkmG+xS8VE2nyDzDCbfMQ6GwwIvyrqFMXR0vEVctYwkI0gbByeYRtVmzG/UQT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p7lCLLxd5lKjoI2ONRDUV/ENjuIPaDR3/ojAnYdr34OCYSjEw9bfRAMyCVIcynRyxKC7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tDwQBukc1AGS6XIQfT7ioX/EGqyLuvT6yyu1W78ftG2FXIG7wB+Nw31Oyhbt7s+CIu8C3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Sr/yQWgAjQ6C6lXvhD2fFD4lrOT5R8Kgs1fVTGIWjKQ6xQsBT41Ew8r5jcvB1zHgUH6i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ziV1C4xc6RKSFE+Sv9ShQRfceYSAehvFT0kCtPMKdCRUvUU4bv13CR/JZ8u1ifkVZaeZY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IG9fCoaloLaW9vEtxhaFPEeZTHnbcpIQ85uN7hSkOfcwQ2UjZ4eJcyljEX56RgRy2/wDU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jmJcSmSvKlDme66AgWSit2fUMMUsOHqZ1LASvQYjsYsaXekIYG9hbYgCmrxJY8m4r1BzH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Jl2DQnA7xuWyTumCLXR8Gn7g91son1zABWjQPGMQ/9GIBZtUoAHywgQoCzp8n3MNFVGZ8w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Jq7pgrvlKgHmglwChTnfggnIJ43o4mYs2jKF9gihoWQ0nNK4P6l6xbsDzjmFS1Xh4jF5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GT8EEmYJRHqUFBa/6lArZCEfEAlEVQPYaj8EEs+jLgE0vZtlmGQLdwxlzILaOIXHjrr+C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Eq0WcbnwQcvVMgTkwiguMTVaBYzph2n0mjEbd1DaANqJUKQE7DC2KbVm4umWszKrBqZwx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8EZlBejqJUUtcwSyg4dMR6F5iFhhn3HCEHEAnWVDVHlmFsnzKk98EUVK8xDz1KuOmjqNmD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CWFqHdRLot9xFwcI8w/cse8x9QBWE4IZFfBcZhCZmMeamg1LttERh5TNsL8EPTqK7h6lOU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T4lT8yuvIz/4U5abeBb8ysuq+pkunzGH8Ijf/AIUFaqrysU1Af1Mgze+bltq1nzFTz9xUt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RoGskraLLqo1LZ4blOVcncKAVwBCixe0HmdwniFW1oukgF1VsOYyZSrMQpSssLslo0UNxB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KCxs5iDUbDmECGgHDDiK5B2S+A7Dm66m8sA7CIoOlnL1AcA7bs5shH2NXquyIDWZt1EK6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UzPRrvogkXHhx9R+sFtjliFga8DKSCVsK6/1B+Gz5PUcXLdvFzEPS/Mpb3q81KWqCzlL4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Thd8JcezOWzqEsBnblBsqgqmriADgAZWJCrJlX4gyhnXY5WXBi2ZBvEJC4sR4InFN0I1o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oQtHmBYGmsbuKDYs1uJeBzRGNXW4o4UNXNwcwFbYhi9sYjRXI/couwIWMIGW4hVDdML5h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rIK8qxaTBmh3KdsspLuGiY5dTDrmriCFuzS8kupYX2suCdawCA+x+4ErkwK2wKHAGziOro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mNr8t0bjDGQo+FjptZZcLpcF3b/kmAeiqmSRMnUsFgGaYK/wM14jWyXVPZFBLMlX3CXR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yyipVeSZVSeIrKF8Zl+WbtqbL1xAKCh4IUIC3uFpMgq6uoYx0bgKLD5SucytvEQYLsxKp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t2FFS1SN5NsEwDlxfMLIw6F1FSzwO1yuxL75mJLpmGXGlmCXuPUZuYCqPhysv3Ej8qFXXS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V6jcDQVrRbGRoNAlEz/dg/BX8Q2+A/B/maOAbOpawOS9uYLxMxsDr5Y9DBQszGlUv1n4lB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n5jYL+kJn4DDzKbsnMAUQDjSfiDbubzRUD8wKhbA8I5fCADgoBoKRuSDAzBodUywZMDT9d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8S3IoHHURS0o0cqonJJ7YLxVmzRcpgChrN3Cy1q42ROjBdiy/cFCZ1q3g5iKihtn9OpjQ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fMIrVA8VCe2bjlp4lLabdJjU4dWzxoUiSsmHKA9wCLyofbUqXuqMkEaY5ktBBpJS8ruPC4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gvC8Qb9mUEJd0y8EWvdQJ5VpTjFgKDwJXAyXQ+SG3EDdtcg7fM6S5DHFv4hvOkEs9nMdig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jYhgiX5QD1GuK3bY6ZxYjKF8vMKlvdUGI/hWtR8R87sYaPLDgVWmhiJluWs+PETaRF4ip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WcVjPXWo9BouD+ZUwm9A9mO9rbK3LFOtMxmuBQ8tSpFIUkHjxCKYcF9My2mpqgeYTVaAw8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cXGNYH4QMWItmYDUKVcugOGAJdiZgUGvcULTbC/lMnyKPEwk2Lbnm4OaFkrVRHdhraV89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vUDM4BheSZ7WZar8XK5APGvxA9A+QyotDkXPcYbNUO4zTW55JWbQNplcAwEzrMqQFMDmG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wbfcOD+yZIHVwNSpec3NoBaRQjLKNrEFjIe5ZZXl/wAJjAdplUsqTm4CoNcsZIfgQBuv0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zNVh3F6mJ3UCtjojdZds2AiiILXlcwgT4lQAB2wDDb7pOEXdtyhmOMZlvT84456BDoDXNZ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h6YFbHJcvFjfmOiVbXtiXQ5uqOblTg1VR3Q2Ax0myPARXP8A8ZgcN+ZQLHUe69xLiEGc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qNhcFXq4pQp8QN4jBU1wxK9V8JUVux5I4ZARVy9apYFy9tGL1TESQNo1SGSKOWPzmV7I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QW0z7ZmQhgalgrQYcMO7NVkIZWhmaZkHaKb+IkKbKc31DvSqNv8y+yJs1fxBIhUrDEKWG3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hmA7U20ohkU75zHcwVViJRxcY+Zf9lScIwy2LTsIxodTfCMys2Zw+YrDsZ6WEOChUaKxU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5cNLStyABIVNkDuncq77Y4dRZCmKqrmpwQLDmBY9l7CZunL5E4j1lbHhVxCbLtKZvDGm47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DA/vail1Oce2pa77gBlFq1MDgq+INgKnllcFm4LKBlxiUS9C3MNNN3e+I6KYM4jgMuEDO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VdagxhNLdnmOWWxXuJBY8j/MF2Mn8QKKpliFhcMo3YUeIKLht/EwFRAArVssnzgPmN8I3y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tXtC/lgAZFLYpFtXrxKCW224i5gqVhYpMkzRD8sYBq5Uc3sxW3b/cWMOGBgLHValrm0gH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8roKpBM/UUAyvOcwoX+JcgMrvuE2i1nEAtDDA8xVqjlCuQ1ywWmiPSZgL/UGKwHfEVW6B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oJGuFcxi0CNjx6iWWlBnbAYJTWMEGAUlcCYFA4QHVWw6goI9O7A2AwyywKFncvE6O45b3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whuGPgajo6BdxEzvo9y+sDBwWBWsz8KAUsLFD07jeKYO1G8uanPdvbGT0HLDoONiz5qOr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GRwBReKz7Yh0cN7/qC/MJiaHTM+oz7qY1fbvZfyzeqjvHCaIbEYAfZUrd1oO3ccgVhWKv5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+MdF65l4XS1Z+LgywGiMveYnnWWplfMRc2NXpmqrfFRIT9xVC/wAQ0cEjKdgnQsn4hgArt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f0QkFQxsfMBZYwcQmtRfcmiMoVdd0XyPEZhQYNA8MD0KHNwwMhlBdWTEPFXmd1AxbKvR7o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MUkDCx2tal4fSvsTZC20PQcwPiQo3XSEoQpKNMHrphmB/wBxK3YNGZ5cahnRQbPA7YWa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TaMPaJK7umOfCwoIYroh0XiJfSAwruv4rggMmF7+nEwhBc4LfUR7RqjfaMdM0jH3mQNfc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vrxGGF81HorE30iQ8re2AW3O37+ZqwprZ8eIDAlQcEWly09+yWLQMtfwI5Wlb+DP7l0Y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rQUpauobpMBy/qOOHkdfces8DKWDTYpv4JWwPmfIu4re4LtX+4Rr+dXqGShsXEWg6VdzBP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FvIoHiidUNMuxj2HM0z+JkVNLzABsbQQjoBChZ+YAoujZs8Mc0PTuIAU6zxFaLXBUT8A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gkqQihEu9ktch4tlTaeZa0L4qU9He0MZa8xIPxsRqqLcwKbfIYuNiAe5ZpyJMt0diBXhew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cCoK0HiD3Q8xIuMSpoQywEul4gOrl3xRGVv3Kez0S+hqUaFHidohYbTSt4iAxlNuSKYE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0Q+yLN0iCUTzDcBhgwLu6i8yDX/w8XP8AMQNxApeY8IIbvxKdql14AxbMtwBVOId9zafNw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duRgxfC1TxGNtkJxFMVPAYKj33pfPZHUAdXqpW3VqvFRBfd2SPcsGwhggkqomCBi7uFdp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ZcWwJyXcBAldi+ILNVbQ0bgXWBmyWoauDeNQIb+jy6g6wCrXcbNkK3iV2Qh6epWhTaUT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iVoMIGzqW06WKn0iZp6C3RKOBc2OIAtqGkgiBAwsU+JyIGnEICBp6L5IK7eGyRrxRs9Q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hpIWUgKNwlWeZrVaLizwRWNhLrPPxBogtYGqriGUpSsH2OoiA14/ogtmYFtxQkWVbdYa7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jc8gOS8XD+urCPmV1BV2JwxFNVqjiYeJQK/LNbOiHUNTbBBY3qIG8OHDAAFiUglECrdxng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fONYiqbU98QhuZxgdARW9Q5odMS+zm3mVSKOrSPa0rYxrGQF7tlZCgh3RuAOGxVYnIgU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GkG4bq5RKEajfEcd5Z4iy1TxNu456llfNbhRHRtGA1Vy4jivzOzWWYYFVoltoUcQWJALB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lpyQ8qdkofXZrqVUGmkZbAtDiFddCzNXDpLECZycXmDa0UKYm7Y1cQm932mwMm0Inam4L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agH3GBdDXbG0KtVBWGUV2CaCHYMbV8wyNLGzdQb2vu36S5JPg8QCwI5YqG5wscgtPxAqk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k+kw0b097L/Mdi8LODqFhrolKm7qHcyrax8Br8qWfdHS4uw9/DmNlCxcsPXBh7TkoewS0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83SB6jUayjQv3VCYQnAoDAHogtGnuZjbj1LC2gXgmwc/3PySPJY/SB2oCPwRBWgB/FLX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RkoBFOuXxCIIzQQFuQRkWNFNHQOo3MwGjuAPskoj/AJqUqirc1EnAsO0xIOFU7ji0qZand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1csr8CeIDgJTxAEBfMWsycC/qYw6KKl6j/Xi0cLFTaNiBZaMAzNV0dSpKtNKK9sGqCfy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JBVVmPO+5uEnITomOpUL7HiWvRpDX2xFVMGA8X+4DYr05h8BKEwDWg5YrC00YNeI2Osa44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EAwSgf8AVG7Mtw1bquCXGgMDAuoSUBeR4ZlHof8AzTHELHuKLXCSrfcwh+3xHfoWVzBQ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0R51BC/LLtLcXB4rlhTbC6xDquWDLiDJrggrce6lIPQgW6XL0Fhrl8QhAhkD5I3gjhlhEJ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huoAyGDXb6lRNZQhmWRAWoC2hXYxUyWeFXCwCPNwoBk/cUFLFiHxGjATLOYxdCeCKGKAw1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aGfuZVu/USmC/EUyG5iYxHaDFnIc0VF2l9ZleUaC46jEp1GKGHxAWABoy8xzfcQHmYaM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wuJQDIfMcJtNlKN4jQxiAQ2yqvMunzHMo5inJBFVH5ZlHUxaYVacRz6Q3vEy9TpgAsSA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YD+W4G9rYdvLMC10q2GkoJSVFFxB6XoP/wAFbwyfCCW/sSrwqxgOlAS5B6COOaw2R02P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S49zOr7g5BMMcSNO73cuMt8MBLUItD8wodnMYgDAXSAahao3hkm1jbXogmpSpC1iTQ48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koipqHJcUwJvDskrmxHqEi+FnyQ7ekFa7OoMNso/bBMywKAYi0Rk1D+5mfRYlIYrjasn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7hnSxS1YMvalY+iNYKhK0bilO+2Q8YLK7jKEBG1GCqaMxOQxVTIFWm9KWpeYbgQBdDpIR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ZQAVK/sQeilDIXa8woM5lawKLYTghXha4gMN4OQDV1OxheoaY7BIplPX4hItdHhxcuOC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IXWwl2UgFgpiUZOVspH7W9eniNbVajwiLXvkIVk2TYxGj5ebhSk1B6e5lKSVy9QdsXhv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WwCtMalZCX1KAFhRDJV3b5nWJ9MRRVVk4YRhEaDcFDQlOCJLbzHuZRm8k9xlFXPGF0RQ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VF574IuoZRoVmE5pY+VtlQSkHEQzUGF6gxG1ZPBE0h1zFBQ5Q7hCEPumn7lK/L6lCHQlR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gdtbh5K0tLVgp+pZo9+oFEfKUhypB6YCw4CwC7aFaRouckVpMRQA8iRDYuzhepTNk15l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INzEBgWtYmlBzywULOyxBBVsVKmEQarcFiyubz8zA5m2czEGRkXBEMGyfXuGg8Q7SoZtZ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hEiltmGoRbdzDQCPnD+Y8UEjuuYJvXWu5kZhseposVOjRL+r39bX4CNeLMqO+SF/SNv8A9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8EVLhVeXo9E5HH9Btf4ja7ybFsfGCG7CAM0fqbeWDKr3LCVAScjR3YkxjtrfAXDZcVSkdD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UlfCvmo06H4Vwd8HllI4qGsKqAwRIrsP4hi39Do+Yt1ZoaFcBKpkqWgUp/UyLz5jlkGC6U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GYyS6IlitYCslfiXa3p+YlqtrQ8wsVebmZEubqKBLIJeziu5XW96MF9TYO5KgLjZ9D2zW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BK66Mch0yNhisytHqNbwhZRcWBMG+IOWrdVHj4837gbMrIASGwcvzMpwUjUPPgB5HEpb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9aaZY0KUNQoMC7ajaoyVVYiPJ7K3CBltCwVQMgQOjzeXUfN0uwTUQUGQ8TZCcnKIZ+BIY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wUGSumHauZFgAt5IDva+pcjeEDVvZF59tLlCjFmJkdgmh8JZyaFMXCCFqRhulvfEALY6C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+IVhGAJ5piGMTa9zCWpgf64gvC64haywJxGgtiwCxyXmUvliUt36hVbPmNxxKR3dzDgIV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alEre6lHRqMs6aqWA3GnP1EOx9zghfEeSL0m2ARHWiOOqgsqI85+48x+5WabhNC34hnEs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iBlMLY+KiO1aWVhAseWOeIG+t/mAFDx0rolGD34jqFnqCgAF8RKzxMimz0/+BD6X5i1AO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iHcnioQYOg3LUB0FWkRv3FAQhDGjk4h31KtUE2J5mKjVv3M0hWqHUoKCUEvE2aw2u5mL6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xKduE6hqiw2bmPbm009xZAbQ4ZYgZo/EdhjOg1uBUDYA35iDAhQ3cUosZb4OIDPZBuk6i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aGq33MiB2jNIEii3WYGEjAcL1cSjOtWorqugmb4LhR+0FZPHuA44j1CVBykhGVWUwL3E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211bBKl6bpuNtRWCcMCU0RcjVNvPUzDba5Smarz7hxaWAEoCGmRotz8Rr7BOxAIitx3e4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sAAD4FQKsSAH5jA0rG6amY1Y7sVYr3FLe2HcM+0Ra95nY0F2/PiUmSxaGsdxkKJo7Ydu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5SF3opVXP/ko2lTRs94zUVVrQm95y4qIQ4XZxBKhayMBt1iGTYQxRUFFB0vM6Ds8EHW4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YxM3YrWc6ijw5VMgFwesJkYKw6iTyEuKXKluVg+2UEFF1ZwvfzHLboQAKpWfcVTYQDXUEi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SuoS1cWPymWIGPwhDLjiuYl0Wj1G1BL49QrUp4eoAbgwf1DI01hvcchVaXBXguiYQhZs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jQgA6MaVQublu0VzxBWlomDzAKFrk6lKY91uI1axp7hAww60lnAeQxSz7g2xE2Pd3Goq8F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uUR3WznzGHJ0clw9+yEdEKm6Bi2AgFvEKiTFyqzUusOZmHEFiSG6xd/xLnBccIQQjHAB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27v8JeWwXmP+4aWfysuXog/YigLPyy2Lg9+xGEy3XfgmLzeTlbjON1d2kPaV8QSRuItMi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+2psBatZYZQEqO2A7to/mMiNMC8H95LFAYVLxgcewx+SCApyTP/CvllDGA2wFhC0mrT/M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DDApjxLTIiiOyJXC9xqixHxELLK8zaUNHE1zaJEcWyGjZfPEfaOz+MCN8TKHKb7VGCFtKJ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W0HSEu01ECDw7O4DwKAcSl6BsrHcygb+FwSQKBujuIjjLPcoJRFj5hKIAFWFfcZDcDTU5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6e8iB0+YrgI8QPXjyxppq1M4jA4xqiIgum5hwMw2lLliWPxAiiyD4BCFW1iWoAlMWEotH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bnmWoDYHT3CgVgovOJUCgvxLLAI95QsFfBh31jdLLOoqNBzvqJl0bYUOgSDJQsdFxZtCp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nl6hoFqID3RyzDk68TCXmJnMc8Mxa4q0PZVR4CmiYxY0iwo1FWO4tDbmV53ZDY1hhuRqZ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2KEyB7aiEBW+yAKlodMQeyxZgTxKcMncKlkeCOqr5YPJPUrWplvL7izmbZgV0f5pQPpEZ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DgckxjfOIMx9AdR5KGrtS6huTJVwzdZU5f1NQfEUKE9wKil7Zs6cM794f/jMIC9g14uWGE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OYjXWTgheYmi185L9Qpl1j5mCQTBfcpZT4nMVUBVljhiipWm9twcEi30RWUtoPmYn9+Y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jbTiogtTVdYXmAp56q4apb54+YgIblg8wtmEWejuVJVVKcu4ag3u+nl8xlEi5MJyEQO1FD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ich3caAtzsfMyI0KYI++2QYwYB29y3EaNmHHUux2F/ZWWb8g0pKblLcNePEb75xvyQAtS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ax6IoELMBjRLdRy+JSWQNHIyvQWiNR2ZbnWVSQEyeoFt7lFa8xBSrF3cJ4Yy5OrZqRlfEQ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ZEWO/EGt+cMwWO2xZxM3U/JTFQ0VK5gcQgm4KoCT5MU3Ww9yxAr27hPQU1DPyzCrgLC4z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U5lFAz0azDKerfDbGIFNsAupPuWcjYwbpiJjsO5RynjzBKQ/kCdgOLlQj0bgbQt1G3TK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6WOmbUHuGwoLPvb/MRE2ZGuOob44HWTU0EungF/uphkuHHKxS63EsOgcx/jUKsIWbmTWW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DTh9IuEb1Aqc3/UDYtnmKwXjmBbRVgsgTD4hATGRKlG7/U1AB2wwB/CFiBnNzDa0CvxFk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GmAUNoXJTmGqMYMqhAUvVMeKwcGJw2lpjO+k35EJuFapt9wcsNZ0S3IuVNVEo03wMMc9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Es00LioeAOE7mVLpHZLotdRNjuUW7SpRZFIUEe1fykAWDORyuLyZiHO/Cf8Acp80j6CD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4zHFLOeQh+Caut74olDKXZ4DU2x0bybei34hXGjYKhSnRl8sF4rg+Ze2YgitxKQ98TGuq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+xmEC6nWN9fdl88hc+TXzFeMQIdeoXdoBegj8HxBCzntfxKL0GVECWG16MRLpyywBeHbL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AU69RHmoXxcIL1G7sNlL4JYEdoLL5uGBXgnD5jRZWOiAthrEtBWy38QHBg6lnINVBJU+G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0qxpmnXuCwbJKAh8cMlXfdeIVzWSJpAHJuBUIulEOoXhIKhr6cQgBs8sxBMvljhjoMNNo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vUa3jMsZsgJTAC1z4il5p8xCjgjSkdGLg+SfIRCiiOiyOW5hCg4lpVvWZQloS4dbuUoL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5F6xLWDUKiFpmIGg4xLwQ0cprZnmUeHzAuVPmMZDOiLTRSNuVrCvBIbgPESQAdzDS9o2t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X6mlBAb3UCw2ZinNY8ypQldNxTt9TSwncHIhIO1uopuwh1SAgWDC5tJY2PNRD+dIMYP1L+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n3NxW9soUE6AqVOV+CZKmFUTKDUQGNJRmplUblrMwVY/UQ0IrK5bayzc0gmh0iC7t3hLA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B9HMpkNA4TbEwWFh5eCBSHzKFqxLoQPMaJ4nJ93DV3T+//gX6h+WKc26CIk6DdwXcF8Jz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9pjxYqwgBXfmDTMkQoVacvREBzj4hbAsDcFTQdbIjEdVZUZ28FCcoKp0RlUlM7isk2ekA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2bjto2NDXiArpYHLEmKFZUA4YBNdc9+ZiIS0UahGhzcq79R/wANFhVgEICXpKcWajM8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MNa3QGu0r+SusHjBnsbhyQ7UuE6fHuYF6tdg8xtwgRxlrHUMVKoG9eoaxqLwe4XkU1FWy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k8HcAItIXC+ZSABHht1C+4XICuQ1r8phlzulEtRkLR58RL9KLlRsgEjCos7VL/ZiaVETeE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o0DDMxVxS+oHZR2k8X1FlUTkI0bV5DzM8xe1AgS1n0q8XA51RoZp7l0OQONkSyfUqqWs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Sh4V5hxm1IcPuYm1qzg5gTkM5PxCWJb5RVA6DiKtp5tRDnoVYSiZxral4FmqeY0AHAZc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sRzDoHjzEHQBlLIpUYOLgNWan/HE8wqGjj5ihUo7g8jLzL9HhDR4G4M7WsbGHzML5T9S1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luv4gu5m3ROAvOpmOLmDVsM8EVDZ35IAbFbiRRBdMC9theCVSRA89QwcJe2NWYVojmBbg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Fqe1UWsM6dQUahgu4BWK7i4dXFgdTJwrpeoeqyhViQGLZDh4ilm+HogO1UwnEpRorz1B2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hhJhov0/mXkraN9KYjLB3MTAgYpK3ql+ie0hY9zeM4HExbWb7BIDiw9Uv7BEWxNst+pa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fcnEfRx5hI0pDofsZksN5y4p9v3GpghbucL2S2YoeEh6jGVqnEB5tIVewd+GPzLxXfHtb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5PmDVmGTXhvt5YazMBog1cbXs8wwOVRt7jXJDN4rYLaqYFtK4iGcyaZm534lyQA5XUOWw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AZOW4ClrIs/1LMGqfnouFAk0c/KAv0Z2nAsB8CwaXxCtqp4YhrBepxFIOiJYRuNjgjkQL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0p3HswrPKDDtK1hQJv0bF8TT+Iv2RvIx4lEMEpRhcGwEiNZRTnMUTz1EIaP2prGO3bzLX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KIIU0epWt3j6lbTzEAIvqGgU/McXg9y8Zb5gGuHiUXCvKVKUWNa2QSlKPcV7WI0XxMjL2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jkIhwWzwBFBs5rMqlbeIrYUBxG86PMJuU1lPCzAr2XHIb+og7uGdTLmU1MmPsgWWLKw48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d07hIn8swxdp5qdjX5g3Fj5ZY3iZOX6gUSrs6gKWXK+HxAsUOKlRRwzMXULKCNXE2zqI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0QAzFn+IVFtR6FRGii+Iq+3MaNNWS6zAwLbT1ALKEwQ06MSsRD8EObBE4fTd5ZS7ftlY5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Hob1DBUeiBa/mo1uOMLRNXqV32/+Gt0K/LDIAXTVrAm5LtmO4pAy3E5SuHkQMLBz0QKJ3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lExsm3pFyXtgL2vkdy2E+FEyzxQ3FNYozW4aqOJ38y02shK5iuG1oDcyNZy3qBUGYuNxm6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ZVNQPb1wZjCIyDIwZFGFRPmKSJheytSgVYBwMaVwsfDUF74FVEDpo8yu1lOi5g253Lg3X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DA9y6VgW0viKiJxUb9dzCc4lVDqcqnDF9O41RJRWY48wsGrQmCEXg4AoXNTFAZnv3DpRQ5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7gd0UW1iXiEKlwkfyznKlJOKIM3PLGCL4gYQu4FO4F2iqXZ1KEAC4WdswGLm6BgCMSVZ5r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tyQfEAu+6fEbFZEbR2S5EMVgLGJhzIuTbxDLjKwclD0xZDJqBQ8PLUO5JDvzQka0HPmIgb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3dVGpVUmnz9wDKHS3khrwFRfDDBoq0CsVFGEpjnXEOlEItumY5Rt0ccMtAosVgSpTKNqjI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aUNR8GiAzlFPlzDYLL0aioAFs8vUMCAr9FwXoBV0Xg+oFWaXvT3EpQ6eYtnp5JmC0a8z0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fpA0RQ+j+Ym0KeOI16KF7ioA04iRrlu5wSx7hQzXVy9xQkXTY6gsWeVwZsDkisnN67lN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JjYFs9TAW5UaRX3OMb9x+wWjxFdwi/iGkL28ziaDhlaqvhyeZhgWaUxUBiFXE3lhgMMWA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WE7gg5+D3Klucj34mNAyPBKkcmXuVTKpklXVQ4kIHA/DVv7gcoGfMMVQUPmDn8G/tTGf5E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GKic4idoyEBoKmX0KNVt38HqPMpos0cCZ8RgwF7+8x8jPXf7ICQ2/wQDtHYeTNZ0Xjt/i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Q+ssuR8HgcswS6rMxLFnzLf7eg4PiA8adlzqUusAOKNRai15plVKc7Ijm8DEWmswtSjcG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APpwBZTREop+EDUKLsNH8QCSoHF2eI541NmjwQwvWcWKnBOUaN9s4ipbnIzyCKGeIY8CB+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YgwncYxoVw7fEPdU4NxDVXsYlttxmlhBAfcrk+bMaw9M50+YkU3zCiCmiqGj+RyTJgALw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1EBe3EFeIaV8i4ouzCYa9RxRNxd4dmlpwp2i4Rexs9zdRINI8O4JMkfMqy/KON8puZhou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q9TGEHcRqV6mbEo5qEYRcOptMESMX+IkyVLFLe5jQ+CLbb5lsQr5Yt5R7ltB9yjRmDeIM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yvZ8xuzUdS9w3kygqK5TDLU8ExhU4ElCCEf5JRkIDuk9Qy3XUaKyReimyKzlZe2ggpkIk4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BR8wLVcxDiP8ASAFi5RQsy1yYMYiiLfbKXepRirJRusu0A6jekHljfQ4gspdQGCpmxDIr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RqF1tmuVgshOkALVCiIKBFzC1sXxxHWx5SynRjhNUXLXirt/8JbYPyyjkeEcRY1uBiVdvR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5lg3oyrqo3BOTmVhVZIibng5lcRoMzDWYp2MYh/ChUCAUEpqJFe3Q7l4xT4eoTDIC3uXE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5LFVBcIsunVRRKAh1KYCU1FYZ8FM/xFxvQWXFLYlm22D4jbdQdyxoegK7O4QJrEq/BOQHw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bfDzBoQZSp4iG1K7PcoFaE8h1AgpGweWuJi19Gz6ibkWQvy1D+Ti9Lu4PEVVWKfMozqqEC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mcJyy7jwGBKEOowAmw5hOjXqNQ1geVOCbCBcmaj0pxPyC4VokyVfNqOXndXYiFTYodRsA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5HsCPyag2N35hA2+R6DqbAFJteybS3GrDTNreZezqCbQmTgxAmrha23EpQPwPMz0AJl/0h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+Yi+SEVxLr1hXgPMChgQjvwhKIwtri/MomGn8Udu2RNrcsFqYeLye4czoAa77JDcRnZgH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igrPaqzuHwNOC38xNC9U3RFYqAXcxoHc98xeq2fE44CyUQsA38ToP7YEdgVXPM0S/XiOEc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1ByN2wUU0fzFGwcLL1m3EeswugXmFAeoAB5OYabsUiACVyEHKyjFaGWbGe5u+3gShLYWx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R3KErM3MtGhSGoFtZK0BdXNDW3iVvgTplma8ouZbI3bEZtgv1G5Q8HHzEYKDuqpk2cJk9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6jSrB3yJR6C4TyFo5htuC9YluXxA8NQQvMz5SUO25ngx/ESDBacSs1pqnIxtMcHlVuT8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7JVCe7hPl7JGOfyUggfjgpUHy8w8mK1UN4ij0DFTN2B7wzGniv6gvIIKzWGIjcpC8W/og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tlleoINhgPBxCkvS8cxnyPM/7xLBXZUVlmtjiVLyAHLmEUNrQ/pAWGaYDcHU4pBAhQsEo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URtiBSIFxkgdAAsfhF9YlC1TijiLBeQHA8S4CVRtPUuQqXgwQFq3rRGijRACuIVNF+ahU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TjEuU4PL7l2gauD+o6lSKGrqaHtZeV7Y4HZzbxFwsG1LYZByTIU3xUYnD5m0zcJFKmo8k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afwluzUc02GSXnpdbUNI0huxzAJcHLqNVpLwncH4whoxRKNhykteIg4p4qZMjea/CSrIjl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SZQ58dSzFZgGc2FgwO2W7VvmO5J9LUqcPqWWgEchiCMf4GV00i3Vb1N5/MckCJTJBPLmB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AcEUAC4prZzqA2BfEFS+3UKQVwmIlUI4Ldie4+M1GE07RbRfuJYYnMoFC/mNa2vUG0s5l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2mQckCyjdQstIFiuwiZYDvmbcGI3gYnYIWNdtTHW4gMtxETAqyB6AVMgOs3BYZcUyvL0l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rv4SrdVCbV3CLgmXXREyzyRNsxdgFo4LB6ZhzQWFQZELtAn/xYNWPymUGrUzxckESaNdS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FHYcwMgBTEKa7sSKmVcRCitAPUHLoPGY2LoJUKpz3GiyK2kWdQXiErRxXmO1MDUxwcKgmi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fpUSArcHGICzKDs1EdUID3EuFSQQpsNVl6SKIliZjIxHwsK5U8R8NmmiuJnLLGNDuKk3+B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amEGp9lY8wWgPDX6ReiTSjqCrQaupQiOkbR9RQeWi5+I2uZ1PMYupVcJ7mqB4GggIlMuW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l63oEDzKWm7EaiCJMLzRBUsFYwLmW+2p1CY9ISG2KxO5cqVvwSkwq0FwHM9rqJdy0HiVF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i0H8SnlBNwEdQ0aMKWBhwOpi0DUePCAN1zTkbP3EdbKvtYK2pkdJuLbiMnwgS2WUYXsj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pCjfWmKnSU0AwLjkOgwCqkDkcsy4E5XlKTgM6BWSUSngcof8IxdJu5iWvbcDxLULUDb8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1EOWLVZjbBepfJUS9sB3qUnV0z3HWvqPqLBrIxcz4CXhDnubJuOGcr3MC9cxYBIWbyb7h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MtKSIRODaCJ0eNDdw9WumGm64Zn2S+WYGBPcWd1WUrHIkq28mcDRwKNT4EJSbsolRQCF+G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8dFx8C7lq2y1Lqhjpqu4BGVgieVl7uahsZoJGBPkwZr0ipw2vDQm8IjEwYNEYaVdILgwxV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dhqKkTHr1H2gUSllQ6AhiMagvtSSwt9PsK/gwQcS9ALH/AAAt+JmJR5lC/LavZ1L3Oa8Z9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oinLHMapA68whOUm+8scZGvnD1S74YzEUXIjoP0UEaJKMWkWHqyVCf+kaSwfmIyMtrKuq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TSJcqtr2wqxeKqpu4DlepjZ1cKNgwBGhQa+YiAXBKIIul4UuM+ZZiRU2FxPoZQhN0CdnZE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cL2ZxoG6TMWUOFmWvxIN1q4pjFGNlCJxR0ALiotKMZmi+Yq1GBKbshEFpfnFTW6mtzJcs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EBSntClKxm5ROLPUrBrIboJvoQKrOr78TYgIvV36hiV6Eh8T58UT7gUFLq5grYB7Mx62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W7KG7m4Ye4DJcQoD9Epi2NsU0zLvqVNKVdzzGLk7jc17jYnGDhOGBIcl/0sYL476N9LQj7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N3GS8wvqXUWpi7uCjggN5KgHRcQ0RU6MwMBn9xToO41w38RRxXxEa24vcIusXUIpQ4huQ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iVy56i3GJl9wFqmWeAJiy1ERKWPcWWTWJlp2ZlqXqFL7hds9TQQKWn5iMKV1FsNXNwotd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qCjI+IoQA+JVHkmTloqAUDLHszFUADyriVqw+kRaflMb1coOQMRm7RRwOI8xLTFIg05gG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m4hOqyymhHcE2QVTqZcxN1Xcw8Mhye5nrl2zQVsFEAhPOEEzpSoEVL1HhdQubWkyvXdl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0kZiN34RTpU3KGVHJ4ii2P2wMgvg6gWG61KUZDqXGiiueIljNOA5ghTBwxgwrOm/zG80HV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ZNLA7hLitH13GAEyq6l9oOnuBpQG2GVjBv+Y40Z8alS8agQ2lK8JpXmVIyN6ZrcXTy06w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RxDYAEDiCePAthm5etYMKxFak30pG2LuOGJsirduML3KBgYg5YiDlSUaZb+ERovl0j4lu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sxiriqNXRt2QQFyoPeyyXMpFGx9+JXVNR10leFjHsysbHIwpDzvBFjglw5pmfJZ9ojmgc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MDHLGub9R1NDBFzYyojRazbzHy41JHwBy04ljAnMzFBjuDk4iRnCOuoqr03ow1DYUsIXmV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W6PiXEbi6XwlVByHDDcSMRrKZ+hrWjmoVMbQlKOZ1yTWlxgksxt1CrooPD0wr2oBwuahY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Mt3AfylJgAA64nJeUuBVoGolZhoekZQ1Ew+STIHa9RWAWXjMffHiK76CYDRgY7S6lSC2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C8EoeohrLYF5yR64go3f+Jnx1i4ShPgo1E6IUOeYVDKbhRguV2ojZMsTt1vi5UcYFsox1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EoVW4h72rxDEBa0waRBIkbVw1KkwO8eofRSIlXXJEKIpykrUA+IJZvUCcJ4WJgtr5kToOK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/MGfWkAfeke9OyiildsRiNlaXX1BHVBWE3nzCc9MBYkA1xHvqGKSH0f2R61GHYt+5ZUZlr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yFL2sHgYSWneofd9KYCZqwAvlmRbtm4aHjL5jvoJ+ZQzWn4hBxmPUkT8b8sGoGdfUIgkHb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WopvxLArKV4Nw9zCtkNPbt+INwQ21cTANNSBCK3Uf2ab8DDMTDsf7XDvdbZYR9IiEStP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/rk8xops359NxRKymwGUOxLKluhmaoW/m4sJm9u4A4bBDLGsQBkX9Qd+4mB8xBjDYCCKjg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thPTGVzSPZ9QbYllVHcA5Xl4iCko4UURg5doYA5T99spmzu28A8Evt1qLVqruIt24fMMp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HJzfiKZEotrkhMgukLsMpFQij1E4FMucjCPkrhmvLGp0fMQ20D2HlPaGJUWAAeZYoDU+Jf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aaBmSPjAbNxVp1IohkQsPPhYUKQ+XiKIC0GzZT04Yy66KGQ3fk0xBdaMxRrCVlp8sOP7IN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uj5Y/oIStAvRLs/CDmFeYI5LYxaQ0bcQW7ErWrKhjFR2bHqULKxRcA+4eNRroZ5qLTUqFM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7BF0oLlyav4ll1hif0TIrmIC5zBQuqwk1R4gi17TLLWtGJcC0xQSfRhmjL5i2wZgWx6uL8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hYEfmZdV6lZQX3cRV2xAWOe4EoPRCCgHFxihuBNF3qGbbQ+afmGHdBcl6g0sx3CsK+oWL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4PmEaoTHBLowUcX5nKE7WZwG7FxIUDlZZzKILNz4sJYNUHRgvx/8AFBMoPFV/iGgljawa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lpu2ZAB0SzbRzMFUHiNepsvxEq4XPiELKEtmW+rKxiVQzMQbDyzviLiMy63gXuJRBezzA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iwVwS1e0NwLY5h4iAY5mijmAQuLL10xcQYK5Mv8AuJWscQh7o0eTmY+4U0MYpmBPM0gWd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FywByu8Et0Oi0r3NIUDyuCRM9bZ8HiGlgMMDowDI0yF2U35gYPR4jD5rDxKEyZyjoS3Zm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+R3Bg36C7EBn3UOAqLtqriEWqA8vqMMkDLNu4ARWsBkgBydZlgoWFumJmgLb5lmg3beo8W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M9ROooqtCN14hY0tCeYhBMb0ExBJ4+0VigkqtnMKXqi0biBa1QsAGLa2QURYXniNyqqnQS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WZVW67JlwHbma85CncI0wGj3Kzg85BI1tro4jbG+Bv2PxHJP9jQmrltGbThrZAE5CDzV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S7EuwywgRyfMrdEzfc4gYRoHmC1YRDof2iV0Vr5uMiLv3LoRVNQA4q5ZI/hGs2QKPEXMq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7lrtXk24/iBQTBNi7qbOjgbghlEzuXksWvcctAcxU3XccGcMLt5h38iuizD9wdTkHFzG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y3WZg3KZAlWs5VdQbMBATFgTTtlAKOHPMV1ar+oJQJS0vYy/fPS8vMEVtwva48wkMFShi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bW4BElaSY2SmrIswfuJ/RMtgQu1Y7otsumCRoSmwHSMCYS8AHaEIYoqswVEHleWzCg21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Ys9Bmu2LbVVt269aCKPNyCtVR3a/UBlp8FX5i7ZK0kfTl/LHpOX7MxAmOHJc8L5X4heuQ9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jAPVB9RJK0wPUcRWj7T5HL4hohr9EUQtjMbEax2W0EyqaPUINnAEv4O42KjV6jy7VsPR3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iLjfQYV25lgwQ23PG91HY4mkVfRhQ34lZzT0ZidUDvNV9VLmTDt34iTB8SiVAHMoyFm2tM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K0WWOl53DYFmKGLNkG0p4iNkrSjsXqJh3IjT4mT23knzGkjo2IPyjHKVpyLhcDV1LVrUI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mKrANYq49RfBYyaqzKig5BiZg3YsUl9JeIXR7ISjsPJ9XqDuQ5HBAwOHgyywoBoyumhjwx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rZctyvsUqmLLw3iIOYL+IcEHEUVp7ga23Q0MsTtDHeHh8cxJ2AsLjxpvlCMymckwxekwU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tuDlh1YN5iuCj3Gi7x7gGCG2OXuUGzkN4iyifNTNGmCRSPKRQ+1BTBKysFaLshmAPcQsC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0Xe41tSB0wXVyls59RSmHlg0mliGgmI7QogYJmsRPcK6sOGIrmxGW/wCmZH7ESjVuKzGsq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TmCESxrxDl+aYM/hLdV+Jq88dx1iAc1KQHxG7QeCdSHiIWTc5CTqYiBfmWkGA3YLUvWQ9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AAR1F2Y3dnKZxlQfgIkqxvx4hkQK8meMjrGDi4XpNLlZZWHXEQGKxGADcBXgxMRdVP8Ah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QPzmWPQKVl4cPmVzXOzuUpcqFh05mWXxMbrpSeLLcugsVaeJeKpyBwjYAp3WbiEDIDmN1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SgC6PEYg8iJlWGTXULDg0RkiIKDPSOrKwKuKgo2hIsfEWDa029YlpdbfzKdoh4M4oqhke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u0rK7OKhzooe9mGBYthOPUr6YIoTuMbdK1AhnHCVXyuDlYTYOGJFGObyckWzGKYUsLYC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xEtV2h+SNqtRbFuonkWGYQGRk5OmVbJCeWk8wOoCqa6Za5WqBZgIOyIbRcvpJTW1VfMc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CtSvM7I7fctOraFdwJZtTXF9RFhFglmb2ohVgjSVxHpH6SnDRW3uKLKKcssHQiLm/RBQxF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GheQ8wwaEUVTcXiWG3bzc5sbfcs+WyTfuD0zJarCZrUWCwOjxD4dtIO9eIbb1UtXe4p1F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4LIHEsHn7SpdfvliWX/rBGA+XTFvFMy40WWXMhYPPcYY1tsuaa71ELp7Rv3CEnmYCG1s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ywDa4qyVM4gaCoT1uIsi74hGWzoGyyl+YLw3d2Mc1XhNwGPwYivZFzqBpPzKjyeZQgw0M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CbnxeyEpvFkqBKYtBu/uOjSWMDWZe0A68QK/OhwOc3eopsdtrYhnj9LeINcSj/yR47kD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mDYUfcbuFPUPA5e8Qa2e4AHZhoDHNyuK6zLbPqCfR3A8aiOUGWdCL5ibnN5INxZ4IriyJ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to7uPINEl+4UInlz5hTimK0OEZhi8qLxUW4Lwm4FOilrWBfKsQheItS2PcFmWGvylEVss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+qPiNcsgi08kPcNrS/iCKbKlnFn1f3K9SLUuq54tmqs5KGIHQhf8PmEbtlJeGoErjZC9O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u5ZVYag32RVf5che/uXZ4L4MpR6eoBaNdpgFkuFsFDthcsGvAmSX4OBy4hEDxQlkKU3p/E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bFKsp0wgEunT6lADcJWRa0C0on4Qq1d40fEQUFsglvLEl5+zMQDG0gYAusoP6BDqpKUv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KA0x2s0y0HM1Oey8kud+BcRGtsB1DGIFq4Vcos0S+jO3cfLZWVDKRW/iJDo1i+IUaM/cO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W5uKgF6DlGmIkpDqcCdm4CeTTDour17zzLl+FTFfEUWZPM0vRqHqitAqBHIZq4rCgL4gGL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qwIAfiOZAlMIDjEplCMYJ7l1B0TMOcxJcIa1Unki2FA8RZFmbe0eYHStamt7FwAKQU5Ig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LP3AGDzw5hTJXuAC3wTOAvsiFhJmFRh1kcy17S3RcF3KYespk9xsbXEGOWA8DGwEQFIg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7KhJsY5NVjiW8/mBpyjU0eYVamfW4hhxRxEi1xVnmdtL4gFlfQTK3nVxHrh/54iWYaJ83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jrGZvBcuepu3bGX4jfUamGrdlILUc4nrf1H/wjgvP6nQ2oLxeiLEXeo1ijbc/BhHN3L3K7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QZS8LVGW+aviIS6zmZimOQMjMpeGFQYN1R/KVRo1FyjSr+j4m1Wtm4BFAikMuti2uZyk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YlFLO7OPiWTA4NEGxrVX7TI4p2JZR5wlOSBlY+bPVSpdGgyvB8wMmsgZxMyC24HEem5EXh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QXBMHVBo7EJ+HBMuZkW2FcPqEVDfpXUGqKtFFkGx0AdnmATdKcPzA5a3DvXcz1W9fiFkU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q+/cUyhk6Iq2k4CFoapqv6mdOjSNJPJ/SZ0VN3qeCF1zULYAzD3E7MVZYiIFUuMS8hXL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TDYSkQwKME59pQSnsRYXDaDFsVgUMlxD1i6OIQhPZjPqHq0K9eYIleZXfELhVR2MWKgBb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WoVhSvgRKxLWskJj0SqokcPYG5heJQckIHklGiKbtGLoqH4fQ9+y4zjPLh4GWLOIyLh/cc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FHEDb4sYVZaYNVYeIbBCIb8Qk2PZ76iWiICVdSwLa7cYDzcTd2Z7fmdYYEGR/KMyiw+hg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JQcXERTiJm2BB6KOxjXCXL5/pmZ2/ExmVWolG0ByTiNOimUJ86l9ml3GAL1FW7LmCb4a8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5i1YI/pcYtgGCGvhLatYIljhgaMyypGB2jWCdahnPGRmbhzTFTPXTDAHZccR4syy5ShC0E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Gl+YudLOEpiDR4ZguDOJuHwjKrD6mKJttxBpOrTmCATW5yROFfaCbFY31Kvpych7uIIVFC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OWIdwlYtoK6Pcayi0JFYquc+yZLhourzT1ULEAQbq8iMtaK7F/MpOriXlB4uWVvZ1ABwPH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JOM7IgLw8Igqt6jUpdGcwcrNuNRDEKba8mIDV/zLih0sXol2RGEPshgHJklKicReMQ2Q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+hlTnDYaZO4unERDXcHb9mu1IS5HshviYDy1lgZFkJz8wOoeGM/FElVgNLmQdstAE+SIkB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4DKYN1RArdawPxK77guFVB0hBQ/ij9LfMWzTjhgvMCmEvyoQAgC+6OD5iFAgmVBRPcqS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Dg83BPEORqLMoPmJVAras51TnCnrmPdJ55iignUWELeLhBXuVc5LJ0QCsm4IYTxgq0+Vjq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R6ZlS/wDuEir5MWFk7Ikwk8x7cBBTGWFc8SgXvq4B+wywUjgIiK5SHKMvtlHIvBLoHjUf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Rx81mEzu2Ag3MfF3Facoko5QeW8RSA8QMwslY3UBoGjtZc2YoCnnzG5ZluItqlMgZr3Bht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5yV8sLnK0sRtAs5JhLlNfl8I1jllmr2sFw3z8jKZnPUYtPSFebysReL1Fnqu/UvheUpUlI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NqsNLgp9B+D/4oA5v8lCW3WRsiyM1sJSN0/rFy3TXMWthXuI3lGS+Y3QLGJdyNgzO1U29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uRA+YJFWLt5IxcFYqZgVWoI3fhwjaDystS6qQ0YUieoGLPMRuo35g3js4uElFooxFaY3T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mPbjIWL8Quhg10NMEAgz08FTLglTj1DhON9u5nA3M5KlBRa0weZewFFYAi3GTJkYV/Enq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hvAVNoZtuk+SIp9C9MuNAK5eWCW5hF/EBbRq0OTdpsgeYMDBh08xMdaJdHcVWYosb7imBg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cgidj7N3F8rwHSUZ3mGK6gnBPw6jy0TzF0CTlk8x4GBaQqTDXBKYo7GlvGZvGzIgkYFj+k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YdrLYKepYtF7IfBoK2moy7QppxGm/s4hpL5xMgjQHrqCxRtmfKAw1YwX5IUkRJfCCS7Iwu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2scpiYy41EhhnJzzVzN8ObXn8OITClocQWbaGguohUQ4XVVAaldmEMF1zZS+MrYGJSp4H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DV3xaPBnvIswe2AFH7gYBRhyQgVYN4SBq9DGlnbnhvuIKgZcnw1EVo4sEuHAO3JikAti18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mdYmBCPFmCO3T2jh1AXtKTkemLj5WY2xQDUMEEWYhEck8BnqWcalF0tnMrVkTujqZgvsq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qXLdxG61SENW94iW19optEQoo9upQtdnErAttTcBKOchNBcHMQl0MQ2ypKfQzGr/AJIX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an2EQbH0wasKZhKajnCyCEAEmLxNoMwQiq+Thl0pL1KUsYvTPNzMaLkiLN/iUnSZKgwXV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TTH4a+HphIf8ATtFFU0xxw3H5cnbDGuJ0CldRK1eVUoS3muYG+MUvEKipkyERBeA13HQ7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Ua2zN5hvcVmuKueUrxMTPW5Snt7lhKqtwZQC3MwA6iGAJdinZLjoqS8s6Y6rdFqvudy9Yt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o6cSmpdKWCcMvkLc37fM7howwepS9MJofzESVVVQMpgXyPvqG+8K4Q0tubXEapQWIsTXO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wYX4iM2uCavyTPBRFJcLbWyIrbQ5hXdyv8lVh4xUK+kDnDXJcCXx6bJSwbrWv67jYd2t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X2jArT6CTikmQwPyC0VCgonen7jRWM44iDW1BiYRBrLMIM1uRYQJbEuLIQeVW/UqVDbN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snCrChLroUJ7pmcxsNrKJUTRq/EwUWeIshV5u7n84pToR43MmNHHCJtqqjQK3oxuBqZjT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CuJ7JbLCnUVAGmTMFmTc9sObD8QXOYDKgcxskbk7feoCUBzkfqKqI4SY37UETUuBdvcuq/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GEXuLMpyqENeS0z6fBLcr3gQeV7KnZqLBmG2DuL4HDApoW+CUuKL2At8LTR4h0iFgALVv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yT3Lu+ctVRSkL73DTdri9tiMYE19wU+i/H/xS5zrIirL41AJGisaIFKuYVaYljwFWDHyV1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QAtrPDa6mS2wQt37jVBScN6hWSXgZgtjZUYoJucX3MCOzeZxN0ndPkRo3BmkgUsVrbh4SM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kQ2tuLTNHYymKZDuNNm2uoQ0ro3LZYetIxlUFUpjYkqLpcvmVaaohqyDLS2wtJbYzH9bu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+DTHqCltD3ERPSrIREEDlBKxuNJ1UMPPLs2dkvJHAGXtNfitvZ8koYWVj6jJiUGQ4CDWA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AeoIvXBc7gk5+5g7qOv8xgvHuKVu6qWQVWApGUjb6TKVgokGYst3ufUGYgCqNkzLd68qN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CFR+I0Dz3LrQXNvZLmNoMnc5lhqO1CZMkqBNguyx0o10wQgBuDhqpU1mkTcVdsNph6pW3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s2PccoC3u0/W/iBNbIxqnUMdkH1mZ3pmDmBubTXZLCJUGYszM0HUFKEnpliA6phcMHBMf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KbXgDQlzcKtIj3VEAjZiyAZldIzAfcFiS5hZA2Exuy5VaL4YYOxGj11FHTmaVjEFsbmMN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gK4QDwu4WdAWOSYHSyEKXsXbxKLLUxQAhssI8hGB+kZ3aBeu45jSKlFQQ0Ze45OqgDEFYg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2x1cqJKDnFYSVL4L2RGDIxCLK3G+DbuIuqXmUjW2YUq0qmNXB3eeY3rEQqGo/FiaKR6Yab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TaLeyLJidJLexLU1UyVLNzTrUo/uVgccZmcIl7izBPEPPXeARQa8wFBcXFuBrllBBdBqL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GrxOenFLSWNPiqcSrAo2CpCRi24a+Zad+F0w8KRm2JGjVyKiRqi+yO5vuK/hKG+oN6+S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7gNCErQHUs0EDZwdQADdcQsLeImIHuWBZChMUQUKFq1cA8X+IZJWVvjO1R6S4AnWYEJWkR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Ntf8A3HIEUOq7JXBbT20nUaOLUEMuM+yWDEjeD5hUWzJsEKIlAuwHMvNJkXCQLxu4YmA2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GjgWIEKZUdnxN7w4seojx0yFLw2yoGFL6H1HcCq9RruEks46Ra0/LC46uhgCteG5oDD7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tws5F6hK7LuaTNyyxE3A3E+FQmHsTsHUFCGQcTqWw58kCndN3zKocTRcxi9rVwOifkzL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qAVyblabPxAsomRNS1OIkytPvDatGlmWkC3SkjMfrmi/MNQ18KOKrpH+hDRbNVTUJ3chS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Vdm1Pmtw+pRA9lq1o+IZoPNUFs9ix89x2xSdhL6Hywww+uvMFFPylfcewWYoJHWThWMAJ2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GM0W/UJLT0E/cx5+/wDdF+Sa/wBkJILn4/hEqZi9TwIqhiqKB6Il1XtARt6JyrPxLVWCX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uNcVDVa3SkMYG4i/Lyg58Bb5p1BQawf/AB6IcSqZrvUKq3m4lFVuAcfybPczuqwSq6CF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RPJWoqMBTC03AwYsYqglhb0kJbjzRLdj6XGZYA+xhLoezE+YC18pX6ilAU39SlYC1MPDN4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UEMl0Qkh7XMG1hZDXW7lmF4WEgF8NQIoAz7mdgOL4jsgYv6iSor1C1UviBMBwROIgNJ1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6RsbsUQmlmuUoVy2g5GIfgitxU0IBMvNS0XlCcsMMAafcdknQnIiu8wWVfwTjF4uOSlx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VsHMBiCWAHcqtHE+OkpkL6QBEEUNS2YpMCKnJ1/MC1VAtdRhUM+UStB0Og3HVFMnuAI7gY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EhlGzgVTLEFC0eLgWPKJLJbERqVjA0C6ZhGldfUvlTetVzHF51PDKkkyCz1B2dVSLjSybs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4HjLiDmAFQ0ysLQ5YaXvxzADpaR7KTFhOyUThhRmluWDuUbvMojg38SuyemoAYjkRKYBD5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V0Fe61N/nQAjjS8DYxrHqM1hJsLPxGaYTdkvwI7ilRTpj2UEdzLHarXU+SObXTmUuVGWm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YLplrzAzJS5WUCLWrUuoxu9w5rmJhwKHadQ+XLbfuNtXCgqOoC2elwsME9woXCDYX6hm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RN3yTFYimTOUnsRWiKEq9MsY+0wEb7MTW0nibIY9y+5hLgTrRBBoi3Bgc58gweoXvcxU4v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ZIhzHpmUcO45qcwdG5wF8kqEbvgirFKiFkepYWOpVVzwwdZrIkCYHzuYhKalQIDtmHiB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9QCESs6blduHl07ishfWQhNhIxBj7i5g9zW6VAxDRdXqZf9TQOoWq6OCXymchENq+QjdSl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I0xEDaHnUWiWSMZStFRL8AlRFZW38xSgB53LaOThNsqw5Kt9IhRQ2LfgygB9hUru51Xgc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9kJit0GRhW72OyIJuk4OZxIGujEMUDa7uefT/VAJLxkyPUtoqCNPEW+1bg+Io1gRw3UH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XacEeobaGAslIazhuWEb1ruWWFMMtRXLDgHzAe0K5GolpBTsg1nLiAGAc4poaO+5UTCuS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S1WWLsHNxvINcSxL8kYUBE6gbB66gWgU+FSkChbzKpldcRhV8I0xI3jrcaDK1FLFD1iZZ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juhVVWCIIWyNraVAJUN8HEWUA7WKLRPMUrmX9SiVoLgrC03M8lmc4xGaHIyenmNC0YRj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Pmo2w4iMDyMTSE6sQVRNq8L+5iCjgSrQq0JFwL2n6SutPSoQ+MK0qPuY4XWhgcoe78y/N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LgtroUlGyvKsoBUe4/YUAaaYYgllYvviIjF8g7sjQeeQlkL8r/JAutRwwIdWMu73Zufoj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EGLheaEviEtUfDE4hNZhGUDGeo51N3XEwo0NVcU7seoiS3q4WaS63NvUXZqPq4fSNaAzlO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7CuZZg29xlX3coJAK5Rf4P3GEEWtlxGRxL+OLi3iFWKyDDHD6mZ4WDNQQ5YpgnEkC2pYhE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YgiMQaYwl1/MAIUuNtLD+5aUbplLztheYRRebmXCLqPi5Qtu2BGguV3iMWKGAQGrVLc/6m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8JW/iMRTUAC9GUdDmcHCtt9QwyVtZHUWGyWVMfbGqxXiHeEtGncPx0quyWkMoOLzCxkoJ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AgxRxN7cDC4E2VK2Tk8g6SOcUlJfzcBl7i1cJ3BFDE3ti2VTY5gZM6wcPUAvJb5xasPNDh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//CGJSFYr5DERAd4ElABDkhYUpaqBavPcsspIDFXbqyYNUlUXgxLkEIB0VuIZVh4HZLxBu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5HEvkrMbZWoCM51GHEGLcTpzMn5MJnV+SkOU91IgLWHFuZARqdZ0MTm4PUaqEC86jaxW6l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5LzGiAQBqqJUGvK3XpjUe4aYxvNXSkuo3lPc9IDqXd2nbRxOUR5D7hFV9EuWk+IUUNcLL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MXFzUZVWoLNWkRdSoYC5o0Ic8kL2nmA1p3Ay8OqgK18zltiHTFPGJV0rFQoTSyWpivUeVb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RBmQphQHHMy23EUPzUAMJmUfMXi2ofIQxlSAt4YVDjsFhX+UOYsL0m4FgxEQzSUXQD2TUI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zzEhKHN5h0oPag8DpWRKCx8BTMFFZwbcx+EM8fqUvmwNwMLScl18zJGkAf2QAlBaADuu4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1SZx3qO9FqXF+pbGkWWkYC0uyLCIFgLcK3AjZB6GJq1n4gJrVgvMRhAi35fDA5CiwOx/m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phrCAJSnzUxRCGsOVdSzlXDs+JdjYZJUkFYPIOILgfEs3B1UcNK2rlkoFt3M4SFDWahVt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HKf3DMXktiJEoE4dRaRfpgpdyrXTRqX5x1G1zFMqtlglc3PG4Esh0yi/BmIaV8BEGxeyA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4luUNAai24MqZydxhhrhM8Zs5mraia6jFZ0MqIyrcxMDwq4gAaHJClCl/UcCx/cpQeSEvH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Js8zkNMVc3GvmbJdOULUtXdQSg9LAwFnbLKVvdy2rToqJWylki1ULFMA3QiFXGLIOTEs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r6Cpg0beJaHNxUQghjpIlF59Q10RKMXzATSl8TDa74gdqVnUWW2YDfT7ikV8QrYxCjVE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8+YJ1VRLWcdRB54iVWBxHUVNYYqxextFBEQVpqqi0YR6iVPfcUWoZWuGJYKbHZUFKA8yy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7jnVAl6uaBZjD3CWaBoZ4jnUCwaRTDLjeyXAWO7qFZs2Ll7cYK9RzZx1CANOMw7w3ANo0f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TOmAANDmPiOsphXalUBhw9xIawy9CnL9GZoANu+oqNnKChXVnLGVhBVRYrA2sIMpuOwd1K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QFEy5qNrsGwRpZGi5dS5EBXxClWorwgGCNziIA0xC6qg8RKdmv4H6qEUqzJ1NNy2sw+hA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fiMK1myspB7jgTjqGkKJT46hfMegdzkCqBnPmZcjfjiJWkM+YxgboLfqFpRWndxtSxQFl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TAEKck9zHREZglZ/mAkV0oHPTANTZu9RBger8xg5MGYSM0lGuZX/AIK2ZQHqFTTYt+441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KgbdWOyY9TJB1nwi2W/DG1zEe2ARPDupTQTyj0xub0jz5PECzrzC9tEVuN7ZwlK3fiPAW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4ZVtqPBHIjjpipVQsw5mLm6ig2LmJsMtEEBXqNIgroohiWR6YScvkhJsOenuAtdKaqDeE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YZSsX38QrHCyceYE5V0ji/JDLBdy5tOKiK6G4sxa8QsyV5j+7PGIKfqhQXuXsqgyyor8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hWYhs5gtWozYGvMCli1FLvmBAWvcucoOxg1uNBY3YXmo0cPpirKj1ZmZqdGD1LHFDeIth+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a4lhyeo5lJiMNwXm+or/pmAofMWzJWxhTJasZhRgcavEVc08QNI3uCBSHGYAtWKNGIGPxF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ZkznuN5HoWQ2rezUpN7MLCyjuGxOvUc1BxskUbOh3BbC3JVpLVAWqZrqpUzMnCTWAVF9S5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3DuauyigNnqUzzLT+ESUU2r4Rpm4Dke5cSANtLk9w+PVYZImVUkpSXyK+W9SpZjW9Mrkr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EuuoywuAYhs1dZs6g3apacFvmO0GqZ+JpHLvbaKaBCziY+lOpL/cz1h4hFkQPEEoO4XMlp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BQcwxpXFMHtY9QNpOfcoavbBhTf4iQNQItC2GnbA8ueZeBruKyKRNdxFDZU0LgwQi8DMW5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jDapN9o6yYdRaaJpjhrdQVQu7jVhRpcCwZe5VdsOYKtZJTK1KnLLmAtjUTQq0cRHk83Fyp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eoSpYL3AwLVMNRQfaNLcdMYajb2hZgc90oT1e4E3kPuVVSg5I3apnIMENXuNAWWCIoe5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dRucH1HU2OWU2mII4cMCOBcKC3cGmx9SoYAKjqC3xFCYdYnD+RL0helRuWPmJHUW6rLFS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Q6LVslwKUq4HlY97hcpaZI7QIOMRWwNuInoYjVsKqvEvM0NLqEpQcVzCwkpeI2r3l+EwO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kLmADV7IVvgq9E/E/iUalmZVf4AXdxLDNblB9jqBSJTiKgVVn1G0wUmLDcwkTiVhdjzeoo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t1GIVBUpn3DTGrh5ZtPqAIocVu4uWzQjpb4P3OzPnqjbKVDEO0o6lhi1S3uDS0OfKP8AU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VdsFK3mVPMB85Qi19ozZZN3oh8GJS40MxXKIadqg7TLpnrlpsjBqKOC0SoE4gq5UQVGrq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LRvwPMEA7XzINdxckYpAYFeJioUSD8xQOzFwgVLRtUz6iVBXvkjZVbLxCVpcNjNw0gnU8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WMOLuO/fiNTPjOoI7GsxXAXmmIoU1cxUNxcc1Am1LLcr8B5hWVrkPD4jA20jBrGyVz+Z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vMQBTMvo11Lyp8SzQdeoqZLeJcuzNal8hzMgXUsZ67mUFpDnoQXbDfmLqk9xO43ts1Gz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KMX5i5tyBOM9ZQhj6UupiwvhmgA8MTtXqWHITnGIV7nGD1MmreSc7CS8VuDaXLuULz9QHd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qzIbKl7xglsYCbVCKVRnxL7Y5mAqWwArGtwmnV2T7JUzhMVYVbmAFoHGdTkDOmUN5ag7w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1bFeJY5MOopWmYgcOR3LLsmqyu0hVmmLhZLog3sgbLERBNEd63K9FVDcC3qV8jnMrWJmB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JQczzGAYAwl/Nai4XectzQ8eCYAuLWGUJoqzEVF1oLYPcUQOQbvuMwYoMIdRES0chABK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8H44gEMDCFltmxroZZBarbb3FihZbX7l1nTaDwkclKUKSmZ8xRZxzlHDihCiRdhCUqnk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BipoDkhKFnb3LdALBcANEPmGQwDfEbFMC+j9xSxvuGK3zLMfMVoSrJobbvUu6urW4A8G1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PE1Ytzm5jJqnUMxS22S4242/ERbD1ArYxqCBQzzApgrimC0mHxGhYOMWcwS8DojGFsa7JY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BKwL3kKgJuniNqrAghVF4I0NWguXrG4gXCS7hhzO8fFxeFvRChhzBpRhgil0dMLCYLl5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g1BADWImCopXVBiMdTlDFD2giGTnkjpfc0bGIGDiZUc7ilYfiNkbtRL7iV2hzAPPUrMMJ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EE5hbQhYwkGwXVzZVjmVqm6iNtvEpKB+NTPIviAm0aqKzConRe3SCFc5VuIAXXEu/bnqB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5mABe9RREddRxwJsRosPlKGPS0pJkYL3c3nyQJDbtNQrplO6gPVIyilDXMD4Wb1MvOZS0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0WX7j7KiOsJjMSVUBuKhLE3EFNtKjUagnZaJY15QK5PUUoFapbZuZHU0hw5DwEfGyFxKt3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z/wBEzO1V/AiTh3MdRBbMYd5SS7tZXqLY1HMSWQhAWCF8+2Bp4iWubxvIwymTRhi44iV5S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TgOW4qaba2fbMTY0huK+rbkQlIIV3MD1MOJulmFhqq7j1ER9zzPUGwtLbCSwmCDiKhttz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qh4iTGXslSC3N4hS1A1UtV0U7jXMVRw8Kjd1YdVggAGx8ai0g1RUJ0HmZ628y5cI23HMR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e7EK1DGmsyvFRz4Sy4nt8MbA+kMjKxHOllciRsM5uK8QAlRnTA3umUt2jy2updc/ctEU1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MFS6qZFZI+ka7vqPOMQ8QV2Zleo1aJXYleMQqkAS3zqFXV/sid5N1FOSPHcseR8QZsHHC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VTpIS0UWINh4inqNTZn9xQ0Mra8y4w+IoVqWprHmNLV5iK53MZZZEub0QVFm5efzHuu+YV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pmafMDlykGZJX5iThf9Sl9u4DTTbMji8S5fM15z1AS0+JtJTLNka4lMZfEqeFmZ057itE5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IZLh6lSy76mLFqAuLiaRr4msuiGshAaQgbZVKudBcQGyPiFS2sW2PgmFu6tFCmh6gtyI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isp29aIPAruHRulptRSWdtHoqHpDWQ8pwbFuV8wMkKQ6WEK+ikAxfskP9wcVKUD4Mu950N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0HkLigXGRMRALmah6zA0zN2VnTUTtQM5KmBg6eBApeK4eYVqPBimUvPqUCDjMVTQX7iTHT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BCMz23AWWeC9x34SuK1N4B+yW8mhfMppRqBZuGtR5c/EXCqtzFbc3Ow9QI08S8VQL3C2yk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7iVH5TCZE3eSYTpyxb5U1mAqOX4mlZGvYXwwSYLcmdwdQJkKUJfqYgbeCKk2bHCVVOHi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8wHlywdF1DGhNmglhBUIhMC91DLD8DMEC/PM7VS9y2qvfUPOTuZvcWwMwAoiRHjwxCuHi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1WvmAq5+oGzxuZKuhzmCyVn6fmaJiA3ZaNZityLWaeZuVTqLlxm+IjDXcSNXxNFYQmCl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HULCIbIvUrEou4lkNq6icFaFOCVMCzCmGCUKmFh3DVMVxPa5IVgUiFyqi2juoZBQjShs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Dg1nl7O5ZPyQrdxBzLVjFtWDCpargzKQyu+CZSoBfxEADIeoZqYKhdCuTYepbWWtCHMF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Y5A59QiM45XLiot2gUQht1UR0XhfOdS7dDTbfTBpZKVqoFNQdlxEfEgJy5Oh0BMhDImz1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VO5VFUTkeoNl06b18xBjNZ3dxM6abhLyS+5FVCvJAa47EPmuEKcTI4v1DkBNByJVlFWN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ZR3RYx3IY6DqVguNRuZSoQCHIDqDXAYBZE6jVwSojB6l8zdYYx9bTmKa0yR+gh19ysUVc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wwW3d61GpoKi0JqX6IJHGW3mIioreCauG1VbTaruBALivXpjP3pUqlvEtWkiQcMbc1Ub5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/tI5S6+IOskGTkeIS4BsDyRCsWupWqwOJYQYs3BK7IY1i+JyDHxLzuByagq5gLl1ADJdQ7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BvuGAl+mBE4qIUBY47l05WBSxRYUQWHzK93HiKYZ5liojl1OyBxSJsE+ow2B6mW8e4pp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VJUCm2+ZXJbyShzUoS0IKtGUablpS+YltqvDANOvcOdxz4mbZScwqgtjUKEOXEt74uVS0l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/mVWjYCUJctGBo5g2JqXRjiHyRCFh7jQpfxEqIoKlacsCCyoE5A+p55KVjMBRdupjE6FR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Dc7MPNvqX8KvMagOTUwtDTKALEGptNQDdF+IHVPfcXZK8xmQpBWEFWGotpygFJ8ykGcqV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9wEdVJYnqGZpoo9GYEVS0WDxGlxyFB+IPWLByl2COapx0waOTbtxAbauCjnEPrpOvkl0aO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upNWiACU0ldPTA1jyXYI9il9V3+JoZzHVYJYEFMK8yqDHqMJeZ5k2QaqtUr1EFk/JHX6kt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Gx6g5ZlraRSCgiaNXuJeGi4l4TmIPdXM07nA9airnfMsGVeIo1g6uX7BeWOBitGmCBeeTE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6jBQT0xs6DxHEBe4VNTLAvkwMo1TzCpc6LqGda54gHF6OSDyU5gsKIuIbdlyFwDaRUDi3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JzbVxzVmeageYNTJWMGJVSU15lrdYji4leBZealrKxNQAMa1CCs1imEseFyjaoIXmc5od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JcUdQQrDzFOu6lrNTCFHzDfymmobQbzCjBiUjY7eoohXFIjspRcoarU8YKQFDwwsc66l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G1YFmotKdOB5jbrAbHvplxUIZKbqEYUYPlqO6CU9L2PEKEIEw7fuEAIZdYHs2R9Ij5iQ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hhRFxSEZZa1ZjOvaPJAVsgH8wxKquJw6uGO0M4bI2i6YIqvaCwvX6ozBWGXDegKUVCEd1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K5LTT7OZVHs2fm+JfD3kZwIc3GzlMA3FGA6uHSYio7ZsuaDA6Q2KwMgGQb/DUDAF2q6jSC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Yqs2jsfOyuCEIgcAdRcNBhQaJR3LpuDYFTTccaDaGC4StA0uOIefChwhGs4ACruFXMgKD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CgNBeoGWc4lwFKuvmJXYg59wq2RzCYZK6MxpBX5Klq+SODGjMt8TCSmoyDzHSrr9wa9xj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HHUFs83A9ktZVCDlMxGy9V1KSl7odM3IlWm6uxFpxUxhY63iBq2ES9yqlPBcN6VAi+fc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3oiDmV0XBB/gjkOmUVpj+IELtlZLzAUpAK1KVjniOVp6xD78QGw45iwjmAJWYTI7AxpIc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YDkBJkFQ2vUApFGHIamyreyJjAwG6SOSkE6Zafgw90PGIoNVfMRkR8RPRJxcU6fRmivxL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iHkhEKp8QtYPdRxWJC2OZlizpJQDl8S9ah7irtxAxBValris9zAXdxa9Tie/Ucg/UFt3i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N4Lf4lE2J5qUgbrTDan8w6rFXmL1YagJzSZocw8CN9iu4Zga6i4uBTJxBZgtl1wlyr4V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kt7l1niPl6i1ZmZRuXqO0wYw0gcy4i4MxLQBR3uYibjjY+mDW03ClR6mCHE05VBKsVqn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1DVHbVlGoJ+aML+Ohd4tFHFjy7l9ADcFAt+xHnzAEWXin5hajs2xbyr6hYw4Bw3KtJzT/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ELGNuZlqrhXMVFSBWctREClAOsRiZB8ZmRShfotVKLCjFkaq+jyRHtHV3L7ATupj2BEi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Q2XBsMXBauuIrCovTLS9pWFETr8xwNniHWOmolrXtM7EzACvO5ZtZKUxLBMnpqI4F3q40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ZGYqiCViFNJmWO4l8pEEjOpulvBO4QeoIgXrcoOQDF8RlBCbg7ULcxvWCZb/UxTW5wA+eY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5ZRaGriqRNeWOzMpDgPLcR2y6f8ACYqo7uVos3r1C2B8+IrYoQPC1CpzcFqtwszafuAN8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uhs5gbyirxiFyoVdxlKAUDiO5iGBbhDQB42gR1YB7hUKIW1HWrJYS8AtDF6jCYxbyUy8Q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wkofNVWER+gQmZxD8EXizWc99/Mwb2YZ/3sg7gQQ018xxVeJX4jpthCn4ICs7aLVsLMsVF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2UJBrcJC6XUINHEo1fCF0Yj+6YoHKNIzg/uWAnKXF2umY9H/SSiojSYm19GIdXopU/FogD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q2OkRYCLaOm4VlbSKxVXeUQ0xZgELWA5vmaBh3dloTKX3HkmYLLLwyl3IWjqLazFxUyXZ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lCtODsqFuMvEFYLVQbjyzyIWoBaq7gPQw2vEMAEdVOGHVxyisZvxMYGvzWf4lPboT1UqA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HPDbcOt28+Yq3kd8wOawMrUaXMA4TL0UzpqWvR9RqRmc9ajHnMJa1p4mLtF13KkeD5itw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DfEq8MDAZhYQ2wYmKuEIZuHqoeYBhkIDhuK6Kp3KGDAQRLOJxuAjLCrdqs3Bmpp1KbMYm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YFUkqW5PmGCW6qbQxjUHRyubiEKbZdm+ECK93LBKV5lBb9wq4HiIWeYqu7e5Rs5gYxBS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V0NkXp+5nK2o+JYZblminNkcX4mIla9LcVoPFkHaJ7n6IM3aniYkj+pY7xLZtC8LZnCV2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XATl8SjmkWmzLENYTpYIGTMBYuktuyDMZ8wKMHa+sFFDgBgYWy01SlGcfiEcA+sQKozxA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iI3mUwDzBY0ZVFD0zDOCvcTUgkwhL4nzcIxlBc5lGNjAtRAqTrDEFbmXrl1FoRvzFYU2H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jTiIe5o3/AFDPdkUMgzxKS15O4qXaH8xBixYqEmEb6TOdExcAXYq8EDo8RhUyixQ3KHWI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aSmZ9Cirq8Wn4lq8Y6nOn8wW9ViVtlYA7g3aoVmmqJZjOC1nu5c8VCpPFe5WIQYNxpD2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DVRNAau+IADi9y1FBbiAAZ86ljezqpkpg8zk5gjNq4VRbbjMEYq6labGDeU7gRLToGAN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oOLA6nCRWiUgn+6EMJ9xQwbi0DVuYIsnUrjeoSgimAznfEJWN8LgYLYlJVITmBcCBy+WaF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oPcN1aiUu6xtlb4lgAgr7dzEVx6iMsY4ZQ5P9oMFKG7g1E+zAW1a6IUAOoPZDmoGjg66hQ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o4ohi3PiOsMxxiGFDHfcsaaAjFpB1VwVYc9xDtPdzrAYBZ7EhzckcRwXVrpfmNOlA18MWL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F0wAMhQR6OLsrmUxRYt+4DiIcurhMWXS/FMcUpD8zItWy+4WlGNvfHJGieGV+RnfEfmRAm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GjHiHbQi6wgb+HEBpnHSWLAPLANmb6gi6PFS6LBggCuDMQ0aJQD5jTZkGeMpHabr4MCNo0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niIh8kESZTMEtOYJiGIBiLClTeTjLyssd3UfUOvAcNwtxWNBpmKFNJsVuBwil2QE5IgJ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nEUJmng4iMHaHuMOUz7RC6Z58QFPNYZZNLNS3pWl9xBqHd8RNSFEEIUjVdRrmzbcIKVwZ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6Yqt9L/pCFcriyMQGnTOlycTpUIAxXMuSFDNw2uxiLyn4ggwemMNJcDorvuEMwW2K5nPAZ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I80evck+Zzqn9kc+4xbHWqVBQPEWUR2malvFalMCUMROHDNI2eIJdjc3FACxMrsx1LR8C5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8xPGLldVPWIpCRE4QAIr1KszshCRDrBqOQO8QGjdSq7NMA2d6lCQUNtRWMYjULWXhOIIP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AWa5hwrMP+IMWeokrmUC5epXC8xtCZyazAbXKC1DLBFU8SzDDLXuWeeJqS6OILpWCaaX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bgJ3LV9gSpWxsIypHkZpOdMTIeuSU2vlS+tPdS3gnU8AeYAaEgE0rco2N+ZZdiqFvlCK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XFMtPkjSiz3DEHRAXSqWsO7iWyw+YpzCLkInCkNQJLVKWeYFuPuVC4eII42dkAsxNZlo4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mpuN9EQy6Ku3iJsmxyXFkr8yo18Ei3N4St16iN9oP7MQrZmXQ213BHmYzl8YgZrKFrXDy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ALgMI1KlLMbYNGHukNKWEPEGbg9Q8uzsdYf7jYxT9JAgBZVzgA/FzU6rcHsL6sgEc1pTM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zFadliFkS9GIP6WDs8rwQsqDLtdzEv8AMfFuTyfiWMV06n4A2JSEKcxUg2tOBIJhWdXEM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avjVwMUa4j6XEqjcSlbPZKjl/uLxuWbWJdXlXmahPyizSb3BUDfDLTAOql63V9wpTTDcyL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TAW8cS4hA5uAKEYFwlfzGocfMtNiXuAd+GCISmOXK4eJQm2W11EAGPMae0ByHGZRc3dXc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hlUJwygv8EylkviDdBZwxFW7p7lWeNyx9MuOTbuKzaupWgcxxVPmWFocZl+FfuW424pj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g3g/m9zCSqiXcYw29BMyX1FkoStrcysorxBAE+YBSZNgzPqw74lDhYmJkTjJBemf854CnY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57FQhuWbBW3lfq5xOsW4DQbvdxy24viNh1qcE9w0LxAWS2FXl9QRklzbDUzDzGztupgQ/8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DgZaMyzLZcRS80zMQKpbV/4VmWVA/wAGy6ihRgYpPBEDVIn4jGNTOax3N2TwItYgWtXf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YWvcSom7VcpZhyuFSZwN30Eq2KFdeYgAOPm4yBtZdeI41DHM1gNMofcAzfMM53EL5PUx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/qD0H/dEalmqRBSWbu5hcDcubNbj3YVZkhWrHuCYa/MHZN3G4zqGORLPL3EAEMQFWalBSz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aPCWyrfR0xq4zPjyvw7j4KNOA8q3MwNzgt3Ag7xBp5Eg2ttIeIs5fmq/EH0BQgfIGKGRA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PxrgIAo5cTI0b2wIk8ZiYuE6CuJSGIsLwxJSo4L5YvbDVjC7LcwOgOcy1AwwkuLahyRi0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T5S1oxjUuyxUSGOXURyC+46vmUviDFYO8RHDcpORI4+YmGx7l7FWscHBfDKVvZMjVbzBch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Xp1MduzqCmZmmqvuGTr9SxOWYWaiPY1cGvQQSt4MxsgQAYkxMS0eczCpV3awKvWpiODeI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nxLop+YuHx5IAp0Qt+RFqa9RHVr8kz0iYvPyl+UbxLBtOxc4zcG19YhMJY16hxTPJzxKo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7iCkfkj4TJ8Shpni0e5W7tXL9gXZNXEalOShzXMDkwoWx6zADCC6gYYY/MLWV9Moy0ziXi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ML2cdQZMRbafUrY4sTlwcQCytjFAIuiFiqLWd+aio0Cl+oadm3laVnNrPbOCUFQHgCgWG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fxARLLQcncQgKBYNW3IoV2yzVZFcn15lSAypYfLCtm+8HRLQOdXFAM3eY5X11K0HK4Y6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OfMaB6waqWa7vMwTHmIhpdoG6qvE0bL2lRt0l/Exqo+qjDmwdQCt3F9N+ZSWO6nR+Y1q8x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FPMND1EujA7I8ZhcLgpPUF0aP3LFhrzD1eZnOPCVVGUc4wOCZRvipwzbljhbUQqUWuTzHq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8Sy4bxxBLN3BFNepW2s1OHNSxlLuYYoqWALebhUbQee451l8wZgvqJo4FUAJAOTmEMB1iH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fojQAp3mYoPMWT1A5aEWTOglxy2PJUY2jXMqVf7IaAa0lbgYccx8wrC2JSl/2JdDrklwG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pvcNj0OYFWFgJbMC0WcwhGE3DpOTn2TmIECnzZwxshZ/FEGQvuOxYUSgozUpln1BAJomS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OvOINeOBxZCbpecscZ1z/ANcVqCVV8QLSkygYAhy5hVZlGEEspYsUZpwZ2lXKdbgvKYNop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eFBywW2qFxxKGcQHJYPOQjCXYDioAAAwp3uRbxeoFmFbbXs8S6IAPRshTEBfb7JYFw5oaW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h0pMjAQrZigg25FplapyHcRzWe5hjdZYDslyouO4pq3eMnMKya7I6yYj5ZfqWCMk8oxYz1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fMzvPXiUVAycytNa17ljzObhV7tJDR6MDLCtww0PaZLx6ZYZoYD08MvoWCHdsbMAWCuiZ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IuHyEusLV5eKjSaBdwP7jdRYCTiFzFIxsuXsWckB1mNOXzyvLx9Qq16LjS9dQRQsYqHXZ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rmvTpKioHc7pQfDriiBRasMG148xp4Ocxyis1dwtSU+oPdS5DxKGu7uGFDSQGg/NQQrFv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D3DNtXKkKWWGkGY0M6mR51kiUAe5Wc7Zhi6FqXZW4Rq6pg35OYDlZcYlWClj1IZjAuAsK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FrENAsKxZTBkLlAcXDPA2ypJirEipDzEBQ3s8RLuopqzMKLS/mNBTT5jurVWOZQ4yYiah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zKS1VCrrObLyWRRbj4Qw7LyM0HHwiNU0yBr4dx78OCi4HpIN0DiPA0bziMOiKr4KxLuUmU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vjUCNp+ZgV++4WF3cWy4SwCkGi13FUjBCpe4ga1iOVbrmJYhV1GJFWmEcNcERbzUBEzcsc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5ntbj1aQviA/tJepoNRK3JWI0uwGDxEZmCx8y4zCa1eL/ADN0KFX3ies5ZzYwqbQ8INOn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9UqIVvHAL9S2CboIiAtNXxCilkAVUsjaApS8xZSRC0O42pnqcgfYMIVoGhYS5Q7j3QzlPz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CTPRmVyTpa4lioXzxLegvhiGa9JSxTzUc6t6VArg+YiKv3Vx+bjpHFeNxambcjpna2Ln1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QMtSwcrzGg234lTQCAqxlJsG+YRRcVEzViwGbblOBeoT5ni9x2Ds6iqzxon88sGtPi5ip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oGYLSmni4402zDIc8wBVkBBuq+5gDJp8QPfaWrJbsHU2w3WSJQhhBdX86hUat66iLQA7l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atWK7mS+rJQFG9ERp6tHNRwL3dIym0qzuFZuvDcy96dkM9twrfiARNfyzXigV7jpMXVsK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DOtS6sGi4f8AcYVc82bOSHKXHVAGTDbJ32jnFU4Y/kpIIlMwVjt4hVu78xc5+pv8soz1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D8K41DTQ5uIT3MO8/oicOcKcoZKTapt9zQJixLPUxqmj+kxnAmRp+O5RECdR0BFpizwJf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1RFLGltoUSpxPUP5iZX5pACt2WRWgOTuMNacvBQXFZQCrHMs0kLcXpuOAXpwYJZGlFik4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e4wZIaO0rwpKtGV1QymZUC8B6iV2Cl3FaAHEtV6rBELAeEspTA7gr/sR81XiHBSEOFpObg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IB6gPwezMpy4TzMEqbJ35UAetM173AzUCG2pD2oY/M6cO+4VFdnqC4DfMKaNLtl6AlzMu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bJVNlRbMjiOzLGeoSWFA/iGQRePa5lgMARLthOoFS+4lRYDjuYtoPpzBobG8tUSvoHAGM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GrzNAD0oDV47JrJc03MNMJMFQ+OHqZ2QbXuWHVHMBGi9VF8XWEiCpaaIa8iNT4okZjzxqp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qc2rxcIacDnEBYcy5sZrmZOHuWtuobOCJZhmIOiNQDJquIEUY8EtiskRYaIgNpUWtbId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CYDMQ2PniZLbDAYFWxqiohecMpjXks7htbGcwsYDxMXFzYthiOtjcGbqvUReYBlpmiLKL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syilKgpQqYA3XmUUhhZYaRBYFSo6G1dMADQKzcIRRlY8zFF7IprI4uDItdYjgtdXN9fSR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1B8jqNEbwm0rNo14QcXeIgraVcKERgOMxbekh3x8yximq3DPzxiN1LUPI7nFojRuykzUR6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7mAbrsY5d41UBFgA+0qAWoV51KyEbU1HaFvmIFwVqOlm9WLrP8QgHRAfbKOM0+DmMF1h9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bNKsIIt+EMItd4h1jBmEoqVhepYbFG6Ypp78aglUVziJgLHcCcjMtMioHBRo/UALMoLa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QmwupUITBFAvpKminu5Z2AHmbpqJLS34ltQ3dRbRA9cy42qNZjuw8wqNK8y0EDm4CgIy9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V7jZMkmEI+IC7PxuJLABwVUXCrPZKsHK8SjeM9wNNldSxpzEwmomgKVZmAxTmRMlTqPh1N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HLuDZ5Yknk3mK3x1LeHH5lvddsubDRBoYpMm6z1KZz4RQ7G5e2Te5cIc4uMt28xJyYfUG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/Eww0sF2AamV0isRWsBIoeJusMMGkYQ/JMQCwVT5IDC3AEodrnNYhFvLYt+plQFDo9xC2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1zHKlz/CIBdVWR2AvCLXMxppY4HTBhUPxfhiG4hL9XqBrXo9vxG608sWW0/iWKURzZWblq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F4M2AeV6jw+44gILzvGaF3cAAK+RaQgRGytw5GzWtQOfZDGsUspW440GvCPhhQsCrsZQKW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QFHAvKrjxU2d5wlqQ8jyM4DDIuJegfm2wYXAxlANDIZcsACnNKrMmDyITJwwO4zLmFPY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TFaDtMIJWq8xidd5w+IpEuKHIQBbW1OTzC1HI8RGTtvLBBSl58w0BCDGrj0rGcXMsbXMHk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0+ZmlBcQRNkQLsvNS2xb1HdiFYDWpR2+Dg/ox1ydDS/MYZaZODHL1+ohYc/mXVprEODTc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cXVvIdxraDxK8spMg5PMRuv8AqOB17hZ0L6gljpuMlMlrqXXXdQX2xiX9iPBFEy51xBKZg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tTA0eyZi4RUYGjEPtDhFA02/eGW0cGJvRcQVLPTGnBXsYeQhBsC/nh7hIO2iuJRTFLzxE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7OErgsdzGZtEYc7CU09aLhgIVFBXUY6j1BOCeMwTUPAqVdk9xJZR7iFuVuZJU6mYNovDf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Ce43awW4zHxkfNzA+IEAe4EFdsTgDMzs06zKMlHWJlRZGEueIt7N3EL01KvNggGgiUm3x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oAThqAtiUalgGwkbwNlRSOzzNrbX8xItT9oqhSksN/cut46xuYLXFQYLLjVF6NwMdOCZF9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s8FXmEGSWlLDMJC8PEACWPcvFLf6jFVd1Gc1nSMKwkI9KxTRG27qIRY21RJV2r5SFsiM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r968QUfiq49RwA1uWPc8uCKwfJM71GjnxOLFQwKGu5RdsQfcSq/LOXz3MjzcOHJTxCeMm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rEUqXBzDQrZGxNkyc/cAptQe6g39jURjavoDcEiwmKre5cF8xpt1GXdmDcw4DhzCakIc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s7S0z9INtHhmkX3OGlt3K+YcQRteWwy4AX0DcQlM5BUUSs8EDoThTMWoLcqYa44Qul3V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28Tqv5jdg1mVYsDmWGmhWfEIKAe5m6fESq241l2+2FYWnZcDx9iJVeYEpDUSCmKFUhbse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1+46s/cS7E34uCFKwZeoGVcscXdzylvibeLjlsYHmvmIA5pjg9y6MbigrxFtrEqjIHmJf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lqlXgqWHSIXl83DrjzE7stnkXwRTJycRMZltmNgLLm+pmVts2EHbu1C4yOaEGBU3SCWAw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WQ7GGQGbnOIvxlPcTo77qUPpHLMgynCsQK0ui2wCBTgVfzL08LdKJZVW8ARAQaG8ReKiOF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N9RR+pdo/KlIRO1JCKAPNlKKbPyJASqFBpFoMrJuGbSvTYx7CGqEalovW5VGl+f4jaabS8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U9sDwBB3zAYQdFZgAFpSQ14MEjSeNV3MdDCtw93mLTA6cByRMgckc0Gua4PMtYu2C8BN6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0wRyvSyGwCHLAiMuFE6pncovIQdJcgsyOyBQslP7jaF1hzkgdrDSXVRhrk8J3EvQLo5gL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6KuVsWU3YbioKnMIF1Wqz6g0jZPTzA8Flf2hobc1FVDfmIMiKsx8ywTNqInEcuDb5f8A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GqFaviAWMJcAuBSV6nhF7lMAA3mBlxVahW6Wp8xES8ZIIgY3UwUcYCxgGkKNQShRhVL4z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UIcb9Ta7BUG2hVwTEyhS5dPUXRKJx1KkUEeSWoQe0raWzNwfMRgYYLQ6t4fDCmevcAvOd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hvcXejiFgBbpgZTNw8aNWdncuuE1cqBNNHzUbaFPcHZVjQjPDAVuYahI6lGO/90lqoL6h0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suNWB7nFjwoUeqOZUKQ7rECh5spHB2nFzaVfhBC2gQoexm0jwRa8fcpUI9xAZjnEVkFx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YzKSrm9RBWW5tgo0Cl7lObL/mMBZZrUS2LSWKbgBGAHMMBV3DAW+YKfsIqR1mCENwBpKto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N4/MNRa7iHhAGGLQvnUQrFDcrpcXEzXHDLDtc3mKIpa/UpprzCxfOagvbBOdfYwMzmUBm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/fMIBV8kCWpeCICyXB3Foa8LGuXW4jBvKVBYccRjTG6o3NIbvcNQvyhPkVlUEvo3Y/Uv37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th3AeSDvlBlcJW6tNPJ8oqUtNLblLvGZnHGR6JfxqOeUdMymGxTZLtrY8lnzBSQUDy3M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mtPFw2tDET22xStwgBOWVdBOlqK0zUF4ABUbCwcRzBmKzAAsDXJE9HuI5sToZybepbVZ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eZdKx+YK960beCAcpawOCLxVwah1raRcqBB8ERdFr9SwQ5xcTFU9mIcjUO8y/R5ZxE7S+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DaocwjHPUvFTPcryQ2zOUUzuUG+po2vEywUZai6HTBTHwjRrDwlRIsMAWPcd7d3iWppVe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zElzmFLIrwXOvHiFhz7hlwPqHsTxFNF5iksJhpzPLKMVvipdNNTg/dGlUz5oh1vuXoHNkc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51eIrEVz1DuE2r6jujPVy8lylgVuoqwnm16IVCgtOhC8hBzecylMNNdkYuwFrVstZMb6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JdM1o9QDc1oirVKp8Rqtk4qBsEV7hQab8yvNNPDHaqzH+5U1Ka3upSw20QFhQfbMS5Ml7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JSQGaJdV12ru4PV0fNVLRxgljD8JNpj6hKf2WLCDoo/iIRIlg4y2We6z9QOXvIQYiOsgT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QzuzBCsXY/ubaZ5lWU3i0+w0mvxLxEdMGDoB0fXxCieAb8N8EMOM0gcsd7KysEvru25rE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pqS4WJp8EdIyCiDPEA66jHJvdERJjew1NxVjdJ3Lr5aLhoW6MoMIbBz3EDIpozoqLKcRs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FJ5JSUZS3rcBSGlhcYDINOSABhUS/1DkQ87hUaVZ5ikAXgqogN1Yq3c5qvDiNbDcsJhuCX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8Eba9s35FyeJQMA7j7ipUUoi5IZZQjxKhzmoBu7TAre6WYQvC0gUG0liwywyitYbmMGPE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QWVuANNeIEMDTT9R7KWCvLBc9wC5IDrAKap0jFhX3CMECXa4mSilnKAVA9ETy3agdJDCD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pO6qgy8YzLmUniDRJNNRsUhnRU7nJExIJVWkOEeZdKUFLFUBjqXdARYcw0gcs0i/IKiFNo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w7lniirszCu0NssvucHXCowHYDyESKQctz8RR/iph6vc5hhkOkl6X7aqYMvWkVUz8Ewkb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ZhKPkqZK+Iw7+9GWDwJUAfGSKtBfTF2xV6hsDhjQPuSjoCCwAOCCJ7sZQaLLWhLNsBDNcg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7iV31DedTDsI6lAU3mpln4mTkxWIia+ZWiWXg3KzgUYCON1LrS5SlDYfUq9qjkEOrRRZPZ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eYwSy8RAkaXMste4hUSKoYg2WViaKw1zDEsdx7cq4jjBfmUqUq5uUZvwmYgMD3N7jhqZaN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dHmKbDwQl0CABuorrZ1KQDdZgjh9oNLGhqWdy2gyyV7R/CIvyxG6v3URF3M5BLRI5W4ZlC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g4qK0qMGuYKCNZDwARu2geEwpMFdBrH1GVPqnKF5qERDIbX1CjUZB3P8ASHXy/wACP4is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xHJfeaj+Z7RFPxZNQHkshgm+SxCrVhdJceQBZjo7eoDC5bgde43L85dfE57GgdwubGrsdR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JmfdLxB6uz0tmSQ+SKZFoyxKK8m9PzDKhWWncPU+ZBJxhSFHo0ypDL21GzAcynGHxFuD2E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RqtLHDkvqWQVVBU0DcIwtXVxT24jAjuNwWg5JkZ9xELWZkAUiorHjmYvDzzEAFp61MEd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SitvbKQTZ2HM5Z6IlyPglGlf1Ej7YlA+zUAIE6siFHrqeHcjGqXknbH3BhYX7lG+Wdy1r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zOB7hMeQ1HNrSv6glhXPnzHIV2RaTCwqL7K1GtqVh5S9q9wNEoBQ0dmEp8bHikVipY6Am4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JXpdwR21boiyxR9QBKhnJqCx8RioqupGJkObjniMzWnmNVNh8R0maOEwAIul2RyHB1FDOB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4SALRNs8MLjjbWiOrS7ssxAZXe4y9UsWFYjg+i1xCiXWoqwSlXeyqOPmMSBWVWidgOgWUF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jdonI3yY0AQ+ctLfFLCnDXNGp2FCpQnOjZAgy2iqmOIxBdR2H0BhzKI4r5hWsNOCUGi8l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Xdd9IuGcowLgBurKxqNSqqWyZQy6wVgTBwJG4BWAODqWEpBcRDcgMo6gz/Eqrr7iSRFPb3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/AFCoAJHqASzfMcxgYeHqHLRgO5U4kU8S+vrS7HzL1B2oVc5y8KoQps1KAA13HC7NfUdXT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xsvKGDycP7lh7Yxn6TiYB8Gs/MvhwmyACiDe0SpaW8R8Na5i1Mma7lGIcu5dtyt5gTmp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rDaK5zJjnzLuEbHEvTWhFeahqUKTnuEitE3mF4F8I7IkAsrgYlKaXZmXUydJuJAlbqZY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IcncPQ/CyhIGwFL1ZTDaYlwp1aiDabYtg/CKuH5IMcqu47PMSUU8bBhZ2p3uV5uLDuChQ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DMDccy1bBKKdS2FF6csKAVoRNQgbLVRoiAtdzAHypGrWDkXKf7BTM1k90AynTSRFfUsf4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50h8NxvMTeRBGkuaUiVCOzEJCg41M5Z9GZY4gXZEWmp4WbAB3DAHPzLBlnKhgUv6iJdTRj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5WQoEUv7i4ARikJ4i6NJdwAsI6h2fh5lKyC9yhly3MstdXEW6CuMwG4IIKqJ19SqUYeL7l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hwE4Vh/cAUEWViBOYCux0qUBzAFxRMF1lzEqxhxK2HqKkbvbFgeIKNDWOZuNn3KXlawPP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pmaGxYinG+I1bStsbvira+ICvBbGAKKIFeqboRxElvmygNEFkREF6XTH4qtUwamheoA5KR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opVOYn5kX6PKdJiF1V0H7Mxq1CNrPeYV5mjpy2xW1Z6qfU09mAf7jIAuCifiJqJKKAXr8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+5uzZTbqDd2Wy0TpgihWmpYWinZA8j4i+T+qCjqU2ojKp2RC5rxgsjhgMHESgA7R+ZlfnG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lfMKdbyUvhjBVqNnEJoGFtkMw81BDVl8j6Y6l3g+qY+vFfyEoATcdVY1sr1G9w6rljSJ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qYF37ouWGPxDiARkifUS8h8SyzywGM28wOmpY6ai22nxDtUWF/BxBSgrzAsAD57lwQ3KA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XcFtoNwRDwxGbpKVrufIGOJlxqq34lQ9YlfkIBxzYD9xgVOBbT1iJy4NLEeJhzsoF+VI9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C+FRWWjzLKEO7uYDZ/mXFGxL/EvaKLwlhTvUEZHNoQlGv5XzC4UGy6x1AOivMpNKhyL/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fDUYhkz7X/wBUIuACcWJfMEGnqOTAH2eI1LQzIRCmLUStcyXDRV5IM53GLjTACWJo5gga8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VjKTnIUp4gKjDJwE1cOPZCgEbTiptAF01ECL5YyQpQ0MJfMM1oWPCNKAwS+YYRZfVESM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1y9QFiPE4mW3a7CFoG3Fw4NmLYvNURXmE6UWTipgAzhTmLcWwWZ3IGDUpQxW6jkotriTO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ag2MKijY/EdhQ0MMepW4u7WjLENKrPM2e9bbL6hmWuL5txUSylWVVcqxYU0xnqMvMLHER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k2Gm4gVjpBFrUAaKbY7SgAnMDEXIy4uUZY2c5bL5JsInqjEQymNp/pEAILVGhlLeiYGaM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p5i6zwU2wEdFp0PUCQEAV65mVYU53EAJUEcS2Wj5iNq0nkXqI7BWZrF61A/jaLHo5luqP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1mJlEFDIbI3Gplh5zgeZtcdASxsuhNQaLQLd1LWFQ1nLMSu11xCqNCy8ENEquu5eHY1Ai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Xyl0fk7lSAN3kjKZyMLqBpQNtYB2eZTMUmJShIqLNMVAKWsxFLaOL/MaMkm2C+4kIF9yG6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vKBBaDFiPCy54iOW9RDtOY5wgw4eCDz/AKiOLQKcjxDoobt/EEU1p7gq4D6gmu8sH3Nop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FyK4qNwLJOLOJYAudmkuziUlXB6YrV6ReLgKpxiNWf2QUJq2GZljfjHErgHHkinMPuGovr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JN+EwIrhQilrcUGL9PxaoY5zjl9kx/3/AO5yf5vLM5hGDh7OCB1IeMxEXTtQlgh0pk0fM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EJK9yXGy7fOILnbwwuA05iVSjxKvdEvlsiF5mKnMCXRfklI5seoJqy3zERyGUgMMDI0cY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FeG1uZBi2A7izT5YlGy/SDdDqGIWK4SVIuuF3LUGIFspVEw5CJNrBl9/dSoEmbOioaK6q4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Be2XDFpoV5ghQ+SAOSxxHhrHE2LSpXp6Y1KoLNU4lAI4Wpc023ZevUBcgreIjQcxa5XqY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NcxXAbbIgVN6Oo6IxgVT/BFsE/mbLklxA/BDm2eZdJUNCp+eXKCLjdkWxDi0Pbs8tGai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EHs8Yr+SLPgxBuILFikR5w47gCApxOGsRunUCFPwQJa/QIfLibfKOlYgIPiZkYolZ/qH2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wuhlEXSxmw4aGEmXK2pf33CFQNop8xfIDzYPJslfaeE2RdjNoPmKCsch+HTHcFC6PmyMp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J21qP3qm2VPs6lLlKvmFndeop7siDQ1zA0dniD0T8REwt8DNIE5bjPVhqKpjSQo8rNxhy3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7qWq9qpiHAvK7+5wQdFQaoTfERXnmUsQ1dLBawqUY12DqVXEcCB3V40BUvslaIDVsJbfw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M+BFKgwLedR+ZyOHvejxLwkd5gp+XC3ErFPzCIFGKat6mN40334Yl9KursJm7u4Zab/iV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IDkL+oKNk2QZgiFpxDS9AEwP8AqvMGqkc2ObiGSgV69y1DJQmLPEQbitFFY0BRrGojjk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hWWDlUAyRPvFMDr2SA1GeJiYLDQ8kZaagea6jMhUyVj/2EfZEoFVbytfEQuJtoO/EAzLEM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tSsd07l9KPc44FpRVanwg0BCHatBeTz6goUDV7YrsayeGX2abEc3Gy/33UVVUVrXyQ6W6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GaOiC530EukABSuV0dQorcKaLlsCGGLuXVSlohSMMCOV8sQhyjAyRsVtCO4YsA/JRFrm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W3xE1gdYXZEfVwTGHiVAFZVd/+RtmQ1lHqWiqm/xfqIEsqfMLrAG6fzG6me14ZRUnJbuB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wHFRKGoWZYIhoG8wXuXhY124eRqEYtu/7irBNhlRHyo7eZlNf8xOT3hVFzpP6Hz4lkLa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SyadOJRqUs9xINmwPDK9oK3UuDh4m5Uql9QJZ8CXDKu/UK+DLb3KwdDgUMFXn8d/J5j1EW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orSijgvABCd98CvLxDOhb9v6l9CVnGcwnDJ3LwIkpXWlMHqLBLORFoXUthp4sm9KP2mvg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Kf6IKCx1NIsyxbkXALPhgvCxYXbATZA29+1M3xDXpnELJ46rcFYNw6ZaxRPrCe+IX7CBi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L+Z1WuyBRoPWomib1GdbXvAYrkQG13PY1AtqBlElAKrsJWDZw1uKA1FfaZtZ6cwO6j/CIU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Qoo6Fxa2zdmLGry6l2/N6JXr1C5e9nJNk/eR9xS065RF5E/KzDiegn7g1rx6JVNbwsp/t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mqH2hXh/mJWnsblD6wtMBo11Y3cpArVeJZG2ckLuT3KFjHV3CaUy0np7nNELlxVfMNFDBm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gY0x5gy7lUxc0UwpAx5jmM+yKC68KzE5pcw2ZdQaf5YgnZg30IFAlxTbb4ilC69x3g/uA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MXdw2EwG9OIVYtrwQLtSEItAzeIWCN+ECjGKJUvKLqCkZLxGXcDioRc4rTNsuj7ijCP3E3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4ShzBtaYNkbYCBRQVFRXf1AAztCbPcphLUrK+yGhU1FrbR7I7gA9B/cHag7/qg99jkIhRG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gCn7JTEl2pf3qZYW3YJ5jyFBHC5j4myDO4xDEjL3fdwXzFnFOSDcDliv4b+SCE70uPpK+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vEDWJeyJ5HlO/EoGbeC3rmKUNl7kfZG6Is4Sk+JiX7Fn0xW8K/nDMO6GmmFAoDxhmPoS4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xiH9wPAndSy7B5gC8u6lt23cTCOItFfUDOB7YtC6bzNjB3MBVhMgrNysCLupkil1dXLxW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zDIsg2UI94xFTu8QY0J1cHMKoMvguUANACaeIgp0dC5czuBBCuL1lmGueiGQQd3b9Q+a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OFu0GU5Y6aKtNNxNml/MEoukalStjyY4NrAPBKFRh2zXJUu0sIvIKVoawl82wWyODpco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3Fk4YjBozdalKKiyrNRqqq0XBDEppyXC73tHfxGII0C8QQoZaDUUvCcXzBaYN0uyDNoMd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sdKWOSFrMKxeKlH/gENLZyGFPMo0qvQqLozIgfU77BTXqOhCZB+xGyJXF8R515NsCc1Dcu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C5MtDhfEdogZzmpj1DlFzUTvX2ETNRR58x6Oy0M15gKXCsUuNFtsg1UyQ3XiXFreWswUk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1pqUEfPCIMqewmecwL8jdWfuGqBastwMTzy5fjsi4uXBEKpplSli88SjBROeniVBuBz5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LW9hxCwSFecxryiq0Jj0OzWnEsyMtquIJtVO1zhZS/CWGWlRlUMPLpjrtlIvBMyGscVALk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nTaBdXVZWOcRlJtYqAg495tLie6xcKPbgDSeIRs2DyHDBM20M9Hg+ZZV9rHjuMQwVfFxe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9Ev7a5PmHaGv1Lg0WflKDRQVjmCgFZXohMQ7cFBystg+jjup4IIFAYCNSeWOZgYU8vK5W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FahpDPzALab+0gYcAGzpP5gYIPPMrYV8CrGO7UuuAmtN2ahADSqXTLwBteCzr4ioG0qrm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CZWAaN13uUE0hrzEg8WumuTxLo3WSZwIK0RwEtphLO+k46hFURfGIK2YQ+25jrR3XMeHa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EKsonAwQ29o9m69y0ulxUFDxcDzp6RGb5KMQCZt3TuOqPuJoSk0G8Ma4aeoKGAvG4I2+6B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VuW6vtDLXOtQdjg3iDVl9s2ATcFX9oYrZ8rgD8guY0z2VFtp4DLGqvZ/SZ8XxdOKA4BGL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2+/8Asz9pnKaWfniehnWESBR0xFXWZ3c+qBnIOeUalXaPK5eCl0IXVd+Y8CHh3AoDOabjA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vxaUG6dHcL8AxJY+aIFror1MAW91LllnQEcYj4iwoMxwe+4GW5Vi07JQLUsAAq1iJ3mCK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oADg1mEMGjghTwF09xageCWYLbXBGV1+IolhYSg4z7hjS/MQEbOJZa3VsrOdVKzbtplOH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iLdyz1BgpWU5ShiAZytZg9TFDivMyYnjUpNKeYJbuyXmXRcWmsTgfiVeYVS1pjo5vcI2nw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1u0z+40cItvcpu9xJoiisfTr6Q+13zuEteNFXD0lkxgPGYiAMnaYr5IPzsNxzL5tg5MytX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1tGzzjMpOIWYgcAa4hrXXFuyIcdynT5i9+VB1HACq58wKJuJjg7rmNmRogtYczKo9ywt6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LC39ImGXFozQUTUCoDfzFucx3BALbdbuIvKf3ADb3iGLOL5gYbpzBLoC5WKF68/6RbsA56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8mNNiszekWsPKWbLajstZiDMAeSI1ruwjixVS1Y+pssQJXBHIJoFaXZ13Ltc/wAkKBT6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tyFlHJLjSJTPlMs6gHC70keksgUyqii4Adpqjd+UaKvO1dsxGBxAKlIgHXnyYwkdOPcroo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jGfUUg6WWCGgYXzFVeuG+pcJNc43GbajQVCxKi0crBNdjYpleoTldzSCFG2MbYOk/MV8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Wc3bGliLUMGpqvTLBwnDuX4CUD/EFG5LhAI0WGmW+ji9Rfzq1pd4ihLPVuGaA+wMWp1Q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pSBJG0Lh8xwglhrUBgHMH7gKFUKc4hCNQiZuFEqqRiVeSwWAcfCWbhXQTQP3BhtiW1Sno6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j7Cb8PW8ktcR0clYP+465dXKzCChP3CB2dG4+gPLsiWizTjHuF2ymgdwMyS64xxDSVTsg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i5jGLYUgTVIXhxAViW4uOSVMoupY4lp0xCUHZBbFkKK1AiFZp3cGBjhbqKUCpXaFVhUAph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otzhkhzz5o5ZvxADBVjCR2DLHEZ5lC/MWDdIQz8A1u47C5WMwtwV4GL9AGOz0dy47Cyat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mNRP6AmVKA0vkdPBBQFbnfiNu1jd6iEQXjuMSqumNlC246mGKCVdXgYZaG/hDZKulcxH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P7htanHaimI9YLKuY+TUIULzzKnFVNhst4li/3HYaAX1cbMoJyWJk2RZwxwLLHtGK5fjn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DTqUZRCkXEI+iYSY6V+gShw9In2hTaryxtaHpzAGo2vUowScMaPqpBVNioIVVIUBnkZcWK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vcMIqbq4fMHcTS4RTUTvgvcECOPE03lgYlh6iuPw1F0J4tU/gJdxT+CpjzozCpd4HQks2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m0yR77GJbpEIhQHFDOXPKoXY9MxkjxmWH3oBoroJVt95/SXZ8C+BWe8EKBe/51HUD0kFT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+gD+opZ0SEIZDxFHB/IMoS34TEHr7TNRQMMCvLUpsH2QFaHuLfJfhjxtmXbUptWYiqQqZN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m4y3ZKVAuK5i2M5VbMSMXuBObTxAiLVpcWpMPMASt8QpLr0swFm3MY1wllWGTc31ISyiCm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N5gsJS8TSVsdy3nUGQFU3cRIC0YjBVzXyQD4/MG76zUDoDHMcf6mVpzKSy+EcUOG9wpu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rxAuutx6GXVstzEKt2MShSfflKCwV0FEo/UyHJc2VviHB1MreIbVjuDmws7lI0NkFu6Vb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GuJQIoXh1LyWk44ilbXxUTYo0WnUVakS4u6LlVWNdSwYLVSolbFStAbO4hYRNallXmDvdy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LXUCyE/aNyrXENki4ywo4OSe5G3EKuVXuLuyr0x1PysvpjtvkhsQ6b6EqBUfUb+CVOy9P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/KW6oDksSyWI4BWIRbN3auW2n4ITOzC6gmSoBuvB5gWsPLd1GZBqX+gsW0MEB3UHbwoY8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rwiqiy7DzBC8Soyq40dgDPc8Tmpusv5lVwLxncuaqLQagUbtutSgmHjSKBnOX5j9pFV7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BobS6V5JZbPDGNGA4OErIDcCnJNS1rKyD1ARUpSHdkK30DJ7llVZu/aYCaZqoHEG28WwES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FwuPARsu76i8NDsjTKdK4B8womQiMjAmQN7yQCLdtOpVw84YwIuuMDysYwEUqXXUx11ZT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lvZPPBcrebML+IvCsNtE4mADAeIBSxHlcsaXHo8sUqwrFpnaxlWPUCLZmHi/MEA0LvEHMH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v6hGqjziEKI2CEkBdkxFDOCoJYRtkvi/EB61Y8ldeJfhEzq+ajWrc5J1DNVQ0RKBFWm4o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7wbtziICzHjMUJBNjWZQ0pXymmVdNxQQcFsxooGgyVBSZWxLjguOZdoKAuIxKY5EvWgD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vzMCUC6EvLEcMobEFLOQll7Ohl5/fXSz+YCqwEwdLyQIK2JZDsY3F36imEDPIiqFWd4l6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stqTIHm2r7jj2DWP3Lm2DqAZkqo2fyyi7qXRexjlfJ1HUCym4i8WMIA34YgaOiCmJK1D1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fgkqS0U7qBYEtncclgYHERxaD3BwxPnmoZ6hv8ACWWUfEyJuXoIBdzqPwpePaAuOnxcY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4K0x3Gy3kOCHwcRGyBVA9QaKHs5IlSCjJ2QAaa7Kz/4Skjg2IpOR8Si1BTNERVnY3CKj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Ji5DcVgc6yw5UrwIMVXHvFQDULdQGUVyuodoNarKJ0IvUMhV1aIADEAMF+0KMhD8j5INV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sn9mm8e8MybRgZaIov5jUwtNy4grHoEPtsZlyXfVwVdK7xAGFXWGbq/UFKv64QkDxwhwS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QCoPIgRn7RKWH5QrgvjM4B9JSpHuCyL6Et1fV4438Bcc5HpDHY5QwtvhIK03huNXRcOn6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anNpCq8wFzn48CVoX95SyDRLlByVqi6lLXgCRQB5kAar0l9ixuKq3HKVEGO7ltorZFF82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Dg1LOyFbbUQK2TglamjaYzs2B1BFDYm4ha0OglK5FVzEay1K0v26mDY84uUcB7gynd/Ex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e3zLLVuRlOyXETIdfmZLh4gW699TKlWTtuogdnmNAUpDPmUWbo5l2qO8Q0KlMvgD5haS1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rmKZxWY4sxMmI4ugiWgY6hm6cwts5T2zUjRBR2xaS40Y3jMLTn1BZbLi1Uu6S0ZYVu2L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ziGuUxVRQ+ZnvSOVrHEb11L7vupYt1vMvdFYJll74ibRgydPMDVDCJWbzBwJ9QSsrxABr0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TLQ+GIWgrF0k1r2tXo5mwDlL8LePMYnFQJgDAQcRPWRLl0I5Rsjfl3NR/hVPhP8AcRfz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HXRC0+T5iaCLMAygrdYfnDWsgPcHYiKuGuIjyZgopw8xcHaVzGu9sV2ir+IyKV35iZGTF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1x7lYQy0KGwZolZBRdOY68ciTJ6hgFi86uKwhwjKC+sw54t3fJFIYwjdCeQ8yzW5hZIxS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4jTmQNsG0XWHEXVoplF0TYzmL2PHWvMFVXlb1FUydMUiibWQWrOJXUpiS0D+YCW/eZac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azMFwbpIXYgBAd2WpZwjTZz4ljW1A7jxdwQp1HBdD0IgMmC2uok1NnEYl4FhWYAjxKupdI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5tyXLRUTDcRygoDD5jvpBbuA2XeJli/DiAOurKIQAtbGN9GA9Et5JwvC7ImgJMi8S5aU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bAD0xL5Soaw71g3MbID0WINrgrMYwZn4SnAXIcR2BittBDoAxT15ihwaK0yiIA23Y+oEl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N5lBMK1LWYsAde5VGXKogZ4K1GqBwsSWFWufmMJVMc/pDVbXHaO5mBiPjkXSQR4Ip36l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8ljMyrJ4hHEV1DOslGctQegFIXwh4iqZOnqPkHaHQe2FVQEFKfyiLN54YLwCe4LQTWyCd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YQCxlFSooAIpWJZICzlyQSEIYvUyS4m2sSyE5lSiFuueYb2sFKjJMb3fMNQQ8fC7D5gU+C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j+4MGuX0HUslg8txEzzjmBwMVMWJLa+oOEDrcU6Q8PJAKVlqvczb34gKGne9y96MdSjk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nWAUwGNCZyysuloVkhonYgePUEgwJcdmmMGYlaD1MilPWIrpHAr/cJY/pSzYDnkSr8pjCt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w1QXnMWibOGpZYv2gm34KYBt9jN3wCfsxiAZofTK109sC5k9xI5V8T74ruITOhRsHuS7/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koECvf+JbCtDmHafsqX1AVsYESh1VxVSJ8TOL9jiKPkrYJPkW4MCvsIBto7xUWgQvME0J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BYKX0i2qD04oYp5ymuXqkoxPkVM7S6B/ccOpWxy/MBCRjIWOgpKh4Lzb9iKi3wAfqC4zwj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KPl4hRqqBQGDkOok2ZL6grKyZlwGFVxF1dNJeamiadjUDCXTPzKz2SaZdYlBvsnj0ldz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gBKGyY8DpilnKi2SUFFwBaTLBDKnzzEpU65gUM3+IAxWJb4MNjiNHfmYstXX1CGocTZn4l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ULzVE95gxeu4bUuOoAwFsKHnDO2oqAiH4jvd1zLqxbeiKCrV9MdZZVH3Ccjcqv9I7Syol+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0RD5mDrip9vUrLGzF3DTdERNYY2TY7l7gs1iXoLVr3MAKjm5ZjBAuNRFGz8x0BEBur1iU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i7gCicL6iZTRp1T7lcYwQjadp1FBnxZGxhrxKBdwMlxQfzY4Yp8h7lnl9TSj/AJfcRiAU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6SMRwfDGrLV3Hm0EBoinPcNUS98QlKcjpCtk8O1i4TaVrMPWLBwFY+ogMNtY+ZaJ89Tub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0Mm3XiArWzUd8mODdSt5Q2VCFlOSm6ZWJfS8ylhQDjcI4cJZTMV3SKAGit5mAhTAuWWUKU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NQycGzhgoBTLTxBIU2d11FVCRlKB4QI2qgxVorzV8UOoLZHgcJpgrS2OsrhHFrRpWY9So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3FBn4Jp4tugEtopWZINti3uGzctC2XFvzQfmaieAMV0z48AYfiNfkqH8RkCjvaNYbXbOG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sbIHrT8y/kawpxM2PXSM7C9AQo0BWSWTs8V+zmKF5LDX0iJKtgKuKY1FciZUEX9TNRRGD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hQStyjRXA0uVAHr1Bs8Sdxmmw/OWmQIQ7quh7GIQl0B+0uQvd/UeI+i4jpIoGCMhNbBDN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wCzOXxMgDQ5LmZKGM4uFxTYnBGIOF89zl+dcPY8MzTHFMh4a+ZWc+PskSLGCZl4TNqgPD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PYjLgaYcBBLgwcrigmhHu65gJsOmZhWrtHESxH5orWyFh/JhiKtO7nEnlh2rSD+5sIMl1f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UZbQ7IuW1eAZxiW0LUfO+pqstgzqpRrV8zNmWXUH45gEWkhysD+YlllnT4YuZ5IeRlIrg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31LLyJxLosDZLFXZCrjGptRMj15p4eIiLQgGbR8QHxY3TMy08YmPJeoU6GNM4Np8xYstcS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IaWteZkhFrBHVSww94g+63cG4D98Mxta9QmYmgjb1dwQEKMrapQP1sdUX0wJSJO1zKLfzH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ATu5UzHyTJwfDURFizbcHUU4Ii5Sc2g3SXyQD+tghs+RK9KcjwEjql8YlBaV+RL27PZAM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9Qsyp5IApUY26eRinHgOZyv4So809GAshO7lKJGqWBKN+JfyHWYoziNtx1mc1jHDqUZsp3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8ymYPUE6ftDtfBVDcB5SffoCP2oci/mJ7QOBJ9MrK4wP3SmfBgk/NyzVV5c/qFt1Wmp/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mXI4cjJlZkMNYmgOy8NTPL6JrEG5MmTMsgVwUUEaUUe0LgP1BNsGkjJpjGY0xlvMJpRlr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8EpHOHzABnfiAKmHVcxtQJTiUrWP5jk0b6irs7J5A5lZc3/D+oyIcsGIdxUKS3xxOBl1R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1GsRT1HKDYcShxDL1DohVF2jBLe1JVmFHOZq3pjCHIE7VhP8AAH4zADluo5ruC6Alk6qO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odi9wIF3ZxAZy/wByh4xEblYx+ZoD5jEMi58QGuguUM+PiIsLKXGbQVgsi7Ez6lnipsXni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f+6ijmlOJkAyppDHxIxkfEM/JHgrmwf2MKtYXx6ti69rC8wDTJETXpe4LiuokcCoJxnb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FhxV+kr1xG7YBrY6PeY0ACVCtMShWbZMy2aDZ1BZUo0GAZeugHLXeUE8rMTRXzItSkc5g1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sJUbW9yuNjWzcuHKSONQ2BeLqa4LyIiG6BzZnzonI6lrBrrMwaXOTcGA1dOYDv6VAbWz9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9hf3G6ge71HYL5tC82vKsCV485zTR4EC0PwSzrOio7+SLrmj+wEcVffnHa+Vihlt+Y2Ls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a3uKi7mTX1B1cs8eoPrEtTf3HGAg9nzLZp+JeCnMub8s0SvMp5YMZlIVukWxAAY6hMtZ6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gG1GnWn1AOFKO1ywtlLqYnm8ViC+7Z1NCqGOZWCjiOGAZIVnuACnQotx9lgo7DcC1GOyWf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nExSFK1iOLa1w+IwBR0hlGjNsr4j1DYEjBazeiBZZOczcGVUW1sYF5rjldjASlnVHfybi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X9wsBxCA214+YfqTcKfUAsiZZkhHumPRiIaeoj1hcTRNyJqAAD3F4F1HM2rvcq1p6OSLF3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5W4S4QHYiMMPByeYm5ZQ3g7gpV6JSaEbkCSoVz0XHAMVGQ6hDSPF8wEVrcrYsuKjzC2ldV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wQtRoprxMkaGwOIrBeBvmKhWUy4Und5gEu1nuHfBCvPgzGy8y+6uIdr5IsUT9IlgfMdoV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KKpu5rZfEvQUdkRcTEFF4uo0/LYxxYebgLFbXRxL266qWmJXqAobnEviv5TH1CgVOgSrg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g8kEUOl4cykJFqsMtFbGUnqabPgjq+aYjkgPMkBuukTz78yjmkPM5prmok074inUnTMBc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w0KRgUunxFW0/DL0U3xBacIEFBdkrpvOZVtA7GCNNnmGjs8Rwq3wRBl0lQbQQHlllgv4cT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c9x0UJ/hkxmGcG+HmALcvJHCrruFjDuKeEHuoUKviKeW8UgCnyEi5Kz2qLi0rsiwbViyAg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eXC42PZNL+5efNugUeyMII1TGL7GX3Q/Ik5ZTPDSHmo5mXtEYg+x2fEq2zlXMCp2NXLI3R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0GZ2NwI09bZtTXuJbOTuN1Rl5d1ClWe24VdXguXSppdY1MxPlMPCVgJc3BHzSJsUDHmL2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bm8ShV3BDDUQWzjEUJeXqcCKVvO5RwAATF+USxzLpQ3DR6tnqaGh1AGRgLCWX5ZUK4cxO8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ilZlrG3mKkvZ+YO7/wDJkMRdsdRV4DUoBlW4EsAC5qUWrxDKn6lBrqVdZ1MgIqOBRbA1r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uM1Nmm4/xK5EshhaR4pqNwu7NujuKmo6PMo3bqNZin+KVIgm/DEQV6TDE00ChV7JhBi5s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C2W8xLQncYKkbOW/+eJfMhef7SOz4aVKuLuHIvof1BKK8AhApXsulBlPBV+I/gr4GPxKO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5h9yuFBvu8lMct9sQOFfcs4fC+pe2r8zC856gGsc7mCNLkPMEsEZ69Te7uC0S8YD3L8XP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dvEOdVF6YqD1EXZNOorfX+KxzmBYyqUbmnqeiLCVqcrz4l3tPOIueCZulqNq+t+Y81W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rrtc+I8KMC5Z0HDWWKDUZOxBJuFNTLyfpjcFqFXBTpxXtilCWttzWFBTBV8JnMHSz6J29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JCAoylLDMtQRTTxFglq7QgjCL7VKpXJMqREttguADZl9QzQyHnUoyT+pyL9Slw+6lzO5bY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s/h/aPDCFiOEjSkhuiVH13kfF7gUYbX8eoQ0WeJU/Ii6WIGMzXFdA0+5gxNqeT0wCuXN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sYOFoL3DcAOsTMpUcdwAucMLEOOO5Z7Qet6Zb4WT+SKzpXqWXT6ghZS5QKIbmYLeqZRgW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9zOPXRhcX2YgQaLC1cMfFgsXbt7TMaa6FhTIsAw6GlyQ1VF4rmPFuvuoC7dn8ygXg0/3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6cDBpcNv8MErTfNxGqlNhpImVtxaRGA/pOTe9w5OrWYpQDxAEprsltIFmllhpHiNCyDe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og878xds6YUoJnd8QNihZVZICLERyYCXLSkV1AaFzq3BKGKuniZ+StKTPY73Eyhai3cY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rLCL9+VLbZv8ArEN3nar9xdU6ravqUL4lUkoq9wuMVZTnErdK6JR1R4siOWE7UGxp6RVO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+ZRwB9xZqn0xKNN+GK54ZZY0D8RnH8yi0b9SlYfxF8kvO5jduJQ8kvMB6iYfxGuz0zG7t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Cts3DEmbeoFz8EQ7tam2DRgM1Sqr9RqkK7vSQ6lFuFkyb1jRSEZtkQeK1L/7jbSOX1AwR/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9NM1l0LddKKirSCtVTWSKzoKzX5QQ5M0Q2I6mSzNo1+Ytq1xYqXTJwVI7xr5hNHRoIWu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glMEKBwUJKViRDRQb8xCj+0sfYqWYex7msxXi1Yh9bY9QJnIuvMM5Nc0xNVVc1L0oVxLqG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QfME5LJO2iBfeomXmONW+Y7h8S0jF8m5ytgrqLTw/cWNmYgTQv8AhEmxo51MxHHUzvqB0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fbQ8xq6/MWMarMIeMhhmVMwZIBUSyUb4gV4nIWpTHI/iUCbo3KLXj9RM3Ot4/MtWfiLLi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FGNQEzdg/Ms0jPcDQ5dXxBuIT5jhnUowZc1E0O2OHo/uCIDoGpi1bolgL4ozCvRrmXR7eZ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IF0Dd5uUvhuJmyWg7lgYzAVhlyy1bnT8xdxfOYvjMWhMRQ1HQXcRvi2E5r4lLM4YLJ8zH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Ob7g93LBqiLUo4rUyDBeNRK16YjiiUudQLbS+4Kts+IPgzL52TZvPqZsg7ljj5klavIJl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OL6ALCY+AoAtUos6irDyRbebLmk5E37o5YOhmmmopHR+kQJwhMJLCUoRrkIokWLjFT3gy3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iirsJx4ipjJbY5FaqMQgK10ZRQCv5gNq0HcR3hcucQswG8wlyzSPMoRDfcsW9l6qG1lvz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5iKCrZojANOnlrEZoKA8xR3cVYX6lzajvEGjZHcaFJT3CiaKNp7/rBJ/GTwy+6iJGXf3RF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eE+Jw7aJz3LzJqbyPmCrA5K3/pFjqbRrzN8kqo7xvnlhF/SvmJTfvuAQLR46ldU4l2Mc9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0yts2pcdw6VODqG64iuNPRhqKqYYr4oVOh1Q9qxeMVo+wssHyp7/AKxcqiWdqj8EGemqr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6d+4ZlN3QOobtlUxbEmhj3HqsZI8wgzTi4qkEDlibo0vo6fMaBpaS+ZWpo4YDIHqoAUr4Y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Uepe0a+XcC+fqNZIQB1VG4WBL2acwiWpYyxfI8ZIpgrInMRmqZlchHcDyTI0ZHUzealiqd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HUpkQ7nY3Kbu6Y8tPbGks28QKlZ0wZRD4lG10sGNMJXTDDYq5EuyEemFhYPGZV4Hs2jbW+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M5qE7FoaEvAZopdGjuC6oWWV/itQGCJJxLqAIallhcOTEFaSyOMge4jJm/wBSw2teYwtT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bTuJvY7uBc0eJU2yt1cq4a4TMwwHMpKT0xAcvuKqtHcS2wEwKz9k6gSzo4xLZ3osXLG4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FCKCLRy1AGKWeqgfeyg1566B8zciLzXL1CALv2UAoIhsnbKOq4ECp0+Yk7ZGQPMDilXAa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H/CGV7eNRwBm2wB4oglWN27TtSHVP1BwddfoYMXPBB9SsKjsH6lw4Zaj+4awfhPpqAewy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zxdHxUzCRurmYpg/Gi/zGk2SmFPiANUdLECl9VFq7PGImCgfuDtylGFxe2FG0FZuG4jvGm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KtWXA8/iWBSAFjOalQxMewwSuAKuYkyBEXjRz3CThSnJTY+YCrTNRDb3qVHlmCzbfuBmu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I7oidDBjZc/MutWBDnwXNgJ8QM9eYheTNxG7BsiW6b6ueePUcchHU2/Ms8p6vUhEn8BLg4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bIq9EuFS27jGa65lry0C5TaHX/S496gwXojoEFuCGQuvE8D8sTsFZw2SiHXUBw0SnJQNVK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/iqWx+JkWvUbzVRMQN4z4iVik8TJqmW7Zii7PmoWaAt1F0f6TW2oAKGu6lVD5IqaO8k0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CzNKX/movlzwLDcl+UR0HxBn8EKXM8kbtPuDXI+0drDzCcfIUPvVlAGLOFy/cOvglWnxN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mFLQjzCDd2BvhUuPwGMRKy8on4YAfAV/RN1/++oVAPkT+J6QDzfLcQ6W0S7OzslFgoxr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fUKmNUhBO9ZigDk1fEBlAdumZrKN2u4WDP2hKqu2tRtGkqFWhKuupetS2LuLAop+SW6BN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mKJbFRNoOQcQAeQ0XuIAFLPcCxFLnxAVJrdcRKKWzrcGpCupWOzaq5gatVfLDaXmieKx8x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tRTgqWYOJQPjmXsYVvbc0H+HzAFYFu3pIcvsYSLLZtMPrp/cM1CxlROdld3qIohrnuGhG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5/pKdBDeJTEbYGIWHh3FdMucQEew2zd+0HvdsCHQgwNxrY6eyOUv5idO5sJ81KRwwqPZX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zOhqH20/UoCqhYH1cSWjUcDl56gKsQaRKR5EhSPYHY+4AXALfQwUtD2umKGA2NiUgpsWS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Z84jK9lzCTgfzAKkEqJcXNQME4BPc5L853NHqVrUOYQaYHEEmGqbItrNdxVAao7GBNk1p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uQ9IF6ruJSzNzA5pzcD7XBGliPKONn1AIDt7m+wvcFYUJRWzexIgV8kb5zmA5ZcZitSyr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7WrfmGWgmSnMCFPsplLVDkbgpn+WIXMV0cRD5nti7lk8OXiYYBbCmrijoTVhjRWB2ZWwX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JXxPdkOUUKyXJyqX29eoobv1BHZ8tRDgBWuY1rVdziorzLBBN3uJKpjES62eIry00dQpth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maB6UWX7ZuYjR8kQ5fZBSs5cIZTJxF3CHWosW5+MN8yG71mZdtsm8FcR3CULdeDx2xtCY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osxo3mUhGasKczANdSAvg7hhrdRw7DnpFiTYUXksSbvhzKcR5tQtmJE0kwk0/lcCoKeAmJ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I3HE0LiDm+iZKMxtssXW7fHErinHLzDZoHAaSLPWCD+00bG1f0QSC3tr+b/xcKJYEet+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+j+Ybb403LGoNXVzOoFfSEZfi5QpRAwwUd+5YGkaQjXdsjffMKENXz3Cs5mKStvcVhcM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CKr7iyLAcxoD6WNBbqZtxDqUjnMdHi4aEeGZkilwYaZA+I1YckFvVR1uzc4Oa1Hbmyb/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x7YJzhzxGCt8pT6TAyKCMAa4iOsrsmDoxC6fcwaraqysULBlIKh4U5F8xCjda8+JaboaC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uDqU1bfmogDnURzmvwYBhnuPTq3Qt/iNY9hl+E61PuA/i5ezPiptpfZP4jDB4F7/ABHjU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yQC2sU4cXGbFKQ+U5cOgEU5A81HSXp/qUXJ44hyY8XB/7Iyl3hEoLQ9ossapWk+I6hbPw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4hriJigr2TAAF4VExXnH+2aReATGekJAchwIfxMr7X/SEpd8icKoFvo5uKUtoblRTLT8xt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xXOIhIBfMaHwbYWQCiI6Adol2SXdCIGaPiWSakD3TaDawzAjJgOjGqv5mbB2ngqAtdTKj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pVQZ58wsyg1cA8jd5ivN4248TM8hN6grhtlgBXhoP5m4AlWOfMV1XD3M7IFggUZXxEqi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rxcQovlKMd1LmTZzFCsCuO4G3oLjXYgIHDpoQKhi9AmPcfRWfRxEZNj8x9IZ2RllS5xcqK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x4qaZzPjIYOhLnjv3g7PMaEABkZtAEaz57JnrVP8AN1+pZ0sszMArO5k+rYNkHKis+L6S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E3jux6gnBshapV4e4RkaZVHAQKd0HiVIBqNMZI7OGPJmnBBoF5iCCqWJdAK40A3CtwGis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oRCrTM96eSUycvkC63P1yEOONV3/DKgEouV0wSKFIMUZNgalKdow5FMgwvTCPV2HTEAN8s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5KjX2KldeK4grSe4mKyvxBHOK8MyGT8S9jD6hBp9SpUlJkHpiVkdXFNHXAxwCnhA4sPEe0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iHKwcVNMhKXN3Lb59MMW5uXVBQMGqGvMcMlDEWWvNxVmMRWr0iQxBuUba+Jk2G9ksM8+Z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cg9QFrPwy2pemY+p0I7pJzFbWrGU/KaSDHCXQJzWYY3I1fDWtxPIXmVoh1BFQNi2GAPL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GU8JCUtHg0gHPwG4njKdx0mEcieooxD2MDLA7LiunxG5kidK8S3D14i3kfMQlZ+oghpFy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RC7M6NdwtLiaX9mKRVqBsIjelEAB109RNSj2G37dRKfff06v4zDwFCuBafjcTaaBdrkeSW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WoGrPIn4iV4EB/OAsH4WAC2OGGoCa11eIA834MwgvpGGqm6xhx4fIMoZHpieJB1r8MfGr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tQr8QxVr6cSwCCuUq5YFHqOcIDwzXKuUqC31DY6qF2qfMyNmOkxON+A/ieZXOsMT6uLV0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fDEt+A/7Qba0wOh8waJm0riDfmSvqEG28kB1ANVCE1VTRNZVM2gMzqU9zMMYjQ0qAm99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8tStxKwBKxoBGrDeNdSgHhNtvNR9DDqLK4IueY6xmuO4GslS1ZK8zUEgcQFAF4WDBHY4A0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c0lfN8yqKwGOaOgAWxMRNDt8cROpXS1rGjY59VKUAG6ge4DYLKPyYpZY4O4STORYOzC91L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rN08/cXFrPiPV+S3KhU0lX6J0x4WLyT5MwQ8dawG7nbHNfCpiz+a33mIASLMonEVSCrY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UBb3BZGQVyrEoYvzE5ryRsy+6/1KfxxILIXoTpx6I37XqJW8C1WqJlTiYCbWAVGHnLOa0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EEAIQiQRD2b7IrAXaaezsYU+wMzaMncY8/wBk0p9Bh7wRaq4CYgBy2QefMdiBA/KXJdX/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Fv1C0lWB5ARLM7iJyu1FQq8Jfi43X8SHDg+o8Z8tfszOr8BEXm0oBBRQGDmAyru37RgG7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KKCUyVpFZacwFfWyOU5ThEnxYGYpaFbPEUilEUrdwG7+Je4VuzMQbHxiBV+xAivSE1pekE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U1c2PrykU/BANNnupx1mDom5mgrbFS3WT1CtmpQcVxHjnVwcfqXWg7Mz6ub8V/EzuYmT9w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9J7PELgYQdeX9IXUvp7iKy4HkhRZ27ZPx2eIzM8ppHpI5tfDCAha3Fjqv9hEV92p+4wI2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3LYMeeYYOSrIqbWx4OvmCOspW0OI1TPRzFtQ8wK8Ilk8cv8xf4HzL4JQOZfeqxq+48ieY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ZICRrDcLGLEJQnWZw8SePEq3glmNksqjbh1OJp/kwmgFp4tAGSmCoRso6xqJkOzd11FUK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bxjibefZNM/EQq5HTA7Wic4Ad3SzT8tVhHql9IzNm+koyr9rg2gnshFa6RYQBJTIq+pWK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ruLrGfczrWolFCRyWbitNY7lCsrjuILpGB1mtk/Earu4pyPMukEHmBK0NYuU3yPUdmxZW0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+YhdD4Nwei/BFSm68yrg1C8pdz0JXo86imqbyEeKYPU1gekFMLfJIaHrij+4e6SX2fkmm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xxlR/cD5Ih0oeX8yrlodiODPdMavnFAjPguQRm+I0YPIJACmEQMAe4DI8cpKKWMRYxl9Rr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yNVTuWaCwHXVQRry+/crOUbvUofAJr1XiJxzfVBxAfsjxUNPblhFq9IW5Pu68zNr8L5q9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Ot8SRlU/Sx9RIv3HX5g/HOg/ylDCnm41sGtlFs+/j8RVBrwVfkmafHDA8nwwsyD0kQNiu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4nsiyyuLvV/EpC+aEsKutIp9yytdhdX0wqM3i1/CIUVnJp+53z6T9JjgHugtQW+nmWWkB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+oNlNpbSu+HcDMTpgitOhqJVaGMiPCIwSAGy1aLY6A8KC9FQbV69PM1gC6CS6bHjUv9G7s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IwXg+oKdGJacNZjGDvH1AU996hCu0rlnUhZ4lA8pnIZIIDuJjGf2RvF2+ZR7zR5jNI2D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eYoLTvcNtB36ix4cYleq3k/0hwiUzmfuKspzl1HAxAwkI9Wz0b8dmN6b3au2I7OuIqQVt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4ZngvzCrtD7qIgU8YAIQtvIcTy9Czk/l+IETZWzMOE3M6t+WIXS9mJMEkAKW+Ae+5esgL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OacEdjdQ0NZvWC5fNd8AkivSLgCnNMT4PFy1yPj/ABMjN8/6x7XVWmDIwBfi+IQhQCvF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8TMUzzPNjfklJXVD8Sxbkhq8zKrTwojtPMuMFrslYhR1UJpVv7lLgYuUvP6NDEN3qI3m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FL91/6TANYD5lFV09wW4x3MFz+IXbLHVm53+VXvK4WDBA7Vr+Y89NPxEtxqPG5Yqzh6m6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ABINJ1KE3HMQrR3jBKF3tZjkjyt1H8xJGvJiowq6JdruZdpGthTFylZc+YMeJWPcDBR9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9JNoBs1mXtmQ5qMo6aho06ijNfMoXnuXfpLsAuVHGYYVVEo2CtVA067XQeEY+uI8NO/cBF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FdMw2DYGPY5hhDaDryJ/UuEJ5llaLylQHCEsfccEhn+Y79RDgrkMRlVItbjOsQrjzGKql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11Bx2sDplQjC+7mjNDjqK81AMubO5hXQ9K6ln1EfECdAN1wrUHjFQ2vDWvcquccZEmgo+P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Balt8TLA7TgVDBLdi7KIRZT8nxGOpTZ3FQgFqt1FOincNGjT4eJdVqzTSAzygyykLDwR7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UyLX0YaKoZNZWNVcPDHg/CoDk9wVNKiACxPRubLPjGntZt+oVoOsICEA9RCwRhRsWAQaI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k7RCmy+dRFRVZfxOA31KS235gGHPuAhM9wPDww2DrvE5LNdYl3aCHmWXOcanAga4lHo99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r5OJmw1jiZ4dsQd4SWgwQNOCcRCVe4uaUVi4csHluALLh5JfFxClZ3dx7Gc7iWlENsazd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wMKpbvD9T89GD6ZQ+HAfiWvpmgrbdU/cVch2L+pS9HhqWmV8UrfXNT2HYRiMlPn1EMB4G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7PUEExW5jLz5oqWdq6q8rLQqdToJTmLu1V4OWfJ3Qtn5deCVcK7HuefWpdq6lUX1AAVXA5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UxZAIaMIc3FUoeL1DipehiFAV4iYp+5ghfGxBTu7FQM+HWj7ZSwxoi2LOiZwW1Pe77g7M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PCn8JDQucUzE1Re1KVUfEew7oXEJhXaVABd6Y3RnAIyrA8j+Jcbc7w0epT/vjK9cYnzUKQ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sJHtfuU9na6PqISt3+0SgoeyymDfDm94JpULFe5kZFJXw8ohdXmNUHgM6GLqWkcOmX1A6Z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8Duo4AOKx79eYU0O4IeyI2JdVRKryyyjxBmVABsvMbALdckA3LmVtE8cSh1b65iaMNuCuY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s8HrqCtzWC4pY7/4SOvBXgfHMoIOAFEu2umm5i324mDfTgwISYHpfmXpAMGFTagxKzF59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bD9RlDALL6APcJRpc6KmFqwPGJeUNHysS6KrE8S9DS0EAfER85z/AHRD2Fj/ADAO1Ttb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UCugiDoA+4Cg3dNsbnzcTHfZETWEfic7uV0ov9xjdC14mQxRPVxAmJanFH8k66QfUejaf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6lXog7WAKBFq8SaqeZatZ/UU3WcXEXyD+pMXHO4B64yeo7w1+qboNzYZaxEsLzHy0/wAwL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UwbU+op6iGuXxH4BOYr/J+6xjvU7puFBN6IXk2RxX1CzXd4imZ3+IQyeaiuxrI+LirKh5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4ixnMG9YfE1/uWyZ55YGfBKJV4aqVd9M+EFcJE+GVWqp7mMuZlnRKNa6lbta8RAwyuBt1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fBMomHT1BbBBULZzmUkDLEsrRepraS+JksyJ+mNYDbz4Xsh0KLTZTAbZgKaMfDBh5oGS8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5gwAcVfMXcK31BoNXV4QgMaCtvHcUgAwP1++5lrfSfxeJcBFOZkv6eIq7X64isiba5h3U4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K2DIDJS5jM8jxbDFEPKdsqFnGyH81NTBeFLioZgTnxDLqY5B6hWvRgHfiAHFeGAho0Org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RalIwDYGzF+A5h/aalfZ/hhSwvxBJv7iuitJAznlNXq9Sq9KH8QDH+UAA89BA6s9On8we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xcqd1FiITqPcq2VP3WxFq+5TQJ8EU15BjRLi6uo0t2vjmIN1+YurDMsXsZ2GoHd1mWV2r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Q7UMxez7i5bAGyCOb+rhrKxyw8se4tYr5gGXhuGXIeGLAUJsyL3F73U0hAh+78RPbzcu1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jUTpPuzBzPEULttHa7emLcJFpn5jYoHpiYAN4wyiPET+pRDFXXAIAcT4b+plVObtxinT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bgAJ5BNTBgLgqOvBLVKgXVocQsVAoxo1KcMEs2kxBjeChPqMduq0ONhwRALAExvm4URDTz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jazs8qi1ZHWUR4w4knqf+ty5TXNFypjx0lYFHhZR270zKXX4ZTf6QbI0ghwfN2QN0l8QA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RcphvxlzZjNpCBdjwg/madHx/KQXZfaKGGAcIQUXXkqO/BLT7IWerBzNxf2iDQ+ZW7WBIX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3P3CbSvSyNO35kc9TLB/SOAKdMtifsYu1l6qxsrhjIiVoB1MNFZixJEigZ4fuGQODNwuY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U2gvL8eJt7sS/QyhwSnqK3aLfm+od2D5IA5rCKHdy3KHg0+IgybhNPzLq8K1l/EoKFqUD7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hiwOa4rR5hayxqj5O9QSiy4hF9Qg8K4B29HB7jv3CfHUEUh41csBYv15j4tE0dPESEWbK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MVTkr6zAWlIvMRo6AiDkocvkqkmNZor6gn+icwMmRvtK50pCW01OUHdJNcQOXG+6jXPIit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VfmM1eL7ZkU6LOMFT8xU5CVEx/2Jjl+Zi3H3Nc0n0TxSz7gkOUPjM0N/AR8k/iD2y/gm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JV0MzOq1ueBK4uJdJo3OrX17gcuCI9n+RGu5+Al4JcORA9sNdr6gTM1jV6uMospbGs5qA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0D6WX1YCPwVACqm/hR+1/KG3G5hxCyYAjkhbQnCTBww3UZTfLLD1F8wNqRK0URtTDLic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PghgPMrbFE6puJbdTxE4KSBdEqnN+5WbFhd8SoABXPc0IH9RLEC4+I2MmXEf+jLTmBeIY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JBubzupnS1BjzDvC7zCuAzb1KV+2ITuLPl8v6QfQ7FQNbTeYqGEdkXG5m2/qNl0nZ+IoV8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lipLXpZ0D3BWIKMD32yspby3uDl0+ZQOFiCgVE3AtivOoyRpzZLO5WXLoNvMREd21Q7ev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eGuI8Db7IJwy7s6ls9hkTUflio6zipmGqieO4/uOC66ldMhsSG3Z3Kcm7tDCgVmndwEL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s5BlrWLqxyMUUb4FwuHXbmLPTY/mAMgkc7QeswRKB55gRs6Ejm3xKrV5VMJV6yl2BPi4a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01G7K6ipsbdROwD1uZZmYN+NLvb2XFAKLI2ROojqmWq+QqOHqLjLNkHqpiM3p0lIU09kB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dxe0VG/AD5lNp+ZgL11lERQRBDg+CKdsdkQZB+Irr7RYKD4l0hWoDffUVMf7Q7w+YaER2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2DcPIpl3R6iOCLLWx01D4D8x+QB2QzgPxFG33A0q9NTvxbyRL9gh1t+4oaHhmBWfcJw4I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juKOi4mKGhK5hE3wuWGtVg4q2GrTcNuqxCqsmg1UPhtCU6jIPgq/uZ+RW/4YPX2aa+FJc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MmA7uPyXNe3l/MGYn0kUp0d6EpWC6SoU/DSFSLfOsylp+ED8zQfBZwBkU5b1qYpfvlxNsj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PUFart3LHOeFygl690gATxTFyGHJMpbTKjgjE3u6LlzQ/5aiIItX4l4C6ofmiEpOWc/1C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RqqaPZK+y2In4l4x4X3coKXdsnIR2Mym754hwde4g0T6JZ+xMQJ3KGJXWKMEWKg2asrqB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ll2fja+uR0RIq8DI9jLv9N1Pyv0itwyBpPhjJkoPDuPBeQO7xQGiPxE40mKikLBFNrAvT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XXiIqt1swQ6/mv3lMLbtI2vi2MwLm9j1oJkmk2UOCEB8hDWieNxRGWOQvUw9s2i6vMe0a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l2nUIS2CEUJQU14hzQrvzFsIF1M4yBe+CagFW8HECccQ+IqcyoPmEJkP3Gy28wnC73KEW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Brv9tyvULl6ohspWEzOLqxMBGlY/smcco/E3jCsTm6TuKY0R3pPDEoeMXMTUo+oBOf3Ja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7b9VH8ynBuS0mYNg8xWGH9kdnc/FynvXifpOkwt7Z1m1+I7mWb+YDtKWe4GsbmA80nwloe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8rLj3OLY5Sy7tcAHb9Fn8E8pQpatl3myWqcqLlrfmCaFDEdfOSkaXjMT2VzxFrdibBl6j+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g30/mN0/xPxKyVBTbxKTQFzZAzxHup9QNGB+ZxwzN3Kqv8ccyj8fUrmVecovNI14AZUPU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qgsBV5vUuKtcXMoXnTHBQooncMx2ki1HECLxvEsGVzuD46fM1Jkql6SMammrqGmnOfMsW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cH31ENZ0aDx5RNwaa5Hx+5qxLHFQsy1q36eINWPynA0RFLdHMRQOlo5lIUWuppsxvXcwMs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1oLRwD4goaQa1xCVKAs2aYrIcTkLd8n7uFLEbgTuDbheZlK3XLr1FDQtrxLuJfJ3GGt9wG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FXBGxmFxAAJQOO99wDKl7llw3xEiL51iXpTdKUw6ALoQuVQMDN0zNDzmiVZNPSo/QgVA5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wa7qI+I05j8RqGHw+Mbh8AHaVqh2tSxBvpqJWZOWklqT9MbjNETAgr+J0k8TMJt0Req/U3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9QS6Pu4ED/RAcrntCeG9DllO5hhs/OIc7DpBBzxoBI9yyDemX7LHhg+DrjuP/ALwWXHxOI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ZlR+0LP9QQoHqcEcspV6eeYzdfHmKxSB7lGT8om8PdwE4fE7WsSiAJEBcjN2PJKBFr7qV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WUVWdVANkBeiCyMq7eYK1M0fBHt1VLO2ZoRAzXcZkPkldpIeA5NQFp1WlYNvATDgc54mRg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22yYC47VLL3p9oIiq41hRkKTnWMhSd5DUy+ZGh/I39Qf0A/5QaH7JJZdZ3V4hTmuKnL7ni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XxFA3irgElwFWWIUgzyFfMDPn1P5iX9CRZNfQ3LBm+kiLEd3IR8BFvwzMUN0puVjimmtS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2d+UIwiL4JjUrtiL5/i6PzNDnrfxM576X5jnWOWFjg6JMwxnQ3+Y9s74DUCg3Fm91A0NvF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WMmvXUVlh82TDWDVOZWzXABMIM3Lz6ieb2SwAi7K2xFi2vZm1E0KjxtejEqsWmb5TACg1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vL36l14k6Bm4EKCgDDe/CJVirtOXzLgQeHMbqvng9sxwozR+RljFwovV3LAbypzpTNYMT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IVGyLqPyQmBLYB011uOoXZscRz1UuAzUdetuGoWJm+ZlAGIl8dqYefj9yBSPUFcSqb8x2z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Q9yqGqKvgjBsiJEVFWkdotbumcTw6lKdiHqohWxfnEoXTMDv0DF5/Mcdp3H0AJyGKvazvs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ajosUZ9TsPzOlzPtlHvG/iKFYs15ghYjfgjuNnuJrFTzAN1XdJcRLimHULLWWIZDRPYWEX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X2y2+JZiF9K7l8g8IW813Bd1+zGGXrT/EeX82oM4R4T+ZmNJKQ5pvdSh/cTVYyPSStR1mw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1E1aQyY355jvlReuJpS33A74lYLrLEWt3wRFXuqjItu8QqWV5Y858anDzK0T8Suo4vERv+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s/E+MTZvPE206nsZWK4nc+W4eIGfHjmBVnfMBfzEXjczlmpop31NgBrOeZkhHJzuE9C7P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SIIyYzyrG3OH4mMz8xzjtAsembub+afEwJ2aOKjEXRYm1u1m3p8TNbQPUBGmPAfc4lMN4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SBWDLGn+pcKRkZeGlkE2KOTq5XA7a3FlptmFOS4zAtfgiB4QI0B/UuizR8FT5jVWkA3yh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Y0DkjgPaqmA1TnMqm/5iXkBsThi+KE6dyksQbLNTmXELDDUdsX0uKGqO4cyhFam48kQt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i4oDdqhSAtOoCOfVtTlQZXKUWO5LmAA3Rv5NQMa9GrPZr6luxLtw9hDBg/UuWieCOp30zF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3UMNjUDtl4lpMpiKahjQfMuSi6GGoZ7YFj7FwMFC9JKp8NFm88wZj0btK4uLoaQIp+iCbf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IvBjjmOhx7II1b7plQd8yG0mtBNER9RHAbqmXSQ8sTLE91KAW8WXK5SapSUSTum2PxFus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5Yqbhf03LBC6KlGtN4iTrXqD4b4hC/LCTY9yzv2EUdBDQKb8QagQy3Ao3cIyYfiO3v8jLy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P9Iy3Iq/cRtZ2+phlRNkFCcBHBvx0GpcVeC6IC0rG+Ja1ApNbgUS6AjG0o854m+i+cRaS8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Nh1G1JacbmAC+hEmDD3pal5ruBZAJ7C0AcrwC+YqLzLV+GH5VrEfqaT+LFzK5DGB9RZATq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wiH4Yye8B/CTcPWX2MJBpmmv8xHdx1RW/Gbmu/lSG5fbkYlE9oPzOF3xfqGonPJQlMxygL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pupbrXkDKSg7lmorc8t8Cpdqx4YnXBzClkBwmphjV9z7CUMKFhzgTSm7aQMLZ0pq0aoWb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88i9xQ3vBh1qc3pGpz6P4S5L4QLbagaKtYAhD4a/GIW3vauWXAQFsrWEV0C3QX1qB4EACo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WYxNQtnkGXBXKlzxiLBlADD0MSrFNK7quOy4ndHoeD4/cpeyoUABRFSksd9y212uKjwMdR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cdDVgujzEmnRlhgz+kQwYi8g6prcGsec3MT4r+WZY0HwCx0FUa1Fbu7eLjRqxjvAobyCj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BFzHVspu7PEAKwAfUVPMLSLYnH/EdvKgtoNr6lUDc9Q/cIfzBRivv+ycInkwiyP+cSy27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1W4d9EzA9QGDv8eOIuDqLZxhjK4ZrTsfTxAN12qB7Tp/uiBTe7f5mTInd4FiejL0ycZXod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vtgNJjMyPm7/ACM1ByZxAAqOAGV4CXOlhzyl1DIASgjZqHkjfpi2FQhXp2y7eoWlDPzD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VZfiDSyHzqZo2FHqnyQKFaaWXoKb3Ns6uO2mMCs7qKLWXdzjmZw/5gW6SDvF5nOszeoFu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8p8MKhqyVvBPn6l4oIdVDOv8Az/BluLriYseImqVZY9xOqvxG4FRguj1LmsHmMjbk/Mv+K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3c9j9zkDOCKSb6PJAtRk0h2MiRwW7ZN46uY7oZTqAMHbcrQLd6J09zTc2fsH+ITROs8H2R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uVmXoie+yeEy4DsmSW3UE4U2NfECJfGH3UVT8ag4tHNJot8l9sQcaunlfmViFVyxMOdvsg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LYXmsygyaIoLHzUVfwMqtLxydMRbIpL08jKAhypzDS1jw8MROcLxCf37uMRbNRudUWue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4l8YyOKYHpHw1fzCaD+anuA5bDoxKtOWs4lMKc4zFXe1dxEgC6noJCLVxDyMRtg4cwoM+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mWCizxxEGUeoDaZOiKiiJCorcQFqATBlgVkjCrfxAocvMCmYxTqArMX4e6gMKHuAiX5nCN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NynENIMKSCOGaTv5h9YtdIKGvV4gIil1aELLvHUoVTHMU4truNUX7CNShWtRLxOlypaU6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WNZqekxA2wOjMsbb8w6fQ4l1Q+JdUJ7xOQHq5ppXMT0rtIeFPuEDu2yCUGuw7qPSH8JUF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8znihrjv+IsIkFrHluMxUYLZGb9JcGQU0UdMvgD2zS1AAyr1KFrtazDiww8ICrO5C4uq4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s04+Y7fgZX4ipLIclAhUNtx+ILD7mGADbcgPyQBfkafmOM4+GPQA01Z9kfEIxRcS1AXAjX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/qqK1gM4H83PNmAv1UVA6OJ8tzMXPa/6nf1FL9ICMNoor4WJHPAg/ISnxPaS+oPKD+Eg4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ILi37yoXurL+5tFnaZuOlLPMqyltVR9Qn4KMle8gsZq2nV0Qwjsufc9tUWsP2vzHCg+Qz9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W9nRTElUBxhEAV/bFOiWUDwceeI85a4L6lOycWtzj+4gWIVRvYsZJjumX1M8wdpU1RGhUl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FOGbaYmh5UY+pXfAv4IyFbKMJ14BmWHJMlQvAdUa/wAEJAuYYeLOjgj6WgUBQDoj8wZ+T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xaYCD2Lurgp95mN0j8HczsjF9/4GEcCFxHCQRtUR4ja+oV7LuM7rsXK7Qpaj5UBFWOrs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hWHrjMEaJ5Ck+Y4OjqXTy4f3Fh3ye4b4YuoBhigPqUDWo0FFcQ8+u5mQxld4cHUx5lQNrc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zLfRVtf3EdUKDtcuoKzENz+2mlv1L6FnmfBA2jjtt83ahi2zwL+Is4+yjav12meQ/53EjW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5N0d+Ur3FBR5e4u/wBwp0KZ3PSxgpwxdir91GqggjyJBToBQB7S5tC8A/iBZP1R+iYNr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3KkWglHbVwHdll+5XsODFD/ZDSekDPmCuobJ7gkBYxUQo4uNS1TFMY1Axfc7/AIlGtx8wG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5l+GGsylgVzczRcoovEKqDrJ7iWXt7lb4qe8HUKrNTzmGlgYnPmFdPuDyw5JA0lwXdLSZ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EIOjpbcTDeDYupdoRmYxK2hnwR+sf9kR4nC5r+Dk9wqKax15EYThcMHBjPUWdwVhHwwlml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Iq6IFxG0KrDN9jCOoh16emGBq9sSKyd8NH9wMsULgJSwE+jUIucDoR7aETNnTC3OKSNu2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wvObiMFjak4I8Skx+Y21iIxfRfkgBiHD+oiovLYeA0oWMo5XiVOGHPErQib2SqJoGyaE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PHMI7ZkuXJsFD7hI1hel+oQnNkYHiHo8ICgOe1wC4PfympeZPRIgwlxiHFLynJM6fq5Jr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rYKzBUUG+J5DesRrUSupqaEGm0HdCeoDXmokFkVvcKZl+Ira1AdlY6jb2RfLBC81UHHEt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J1mabLvxMGwHwxIFHzKSgHhKYve+CF3Z4aiVh6YvN4+Y5tGdSv8ANRwYrKyiI2xfEdcv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TitRHBK5KzHLR9wKVByxfMVYzSkdjgSVQIY+4BHHAC8Q0w2eSC8K5ZXCWt9E197XFE2usG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G2O41cqc/MCiFaPLojRSscLDAPWl1BHZSKr8iEUKnguVupLGr0sMbXtWYWVk1gkpPyWD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Wt1d/uBseBXKwoOX+Bl3acqF+zMz/AFpp+4fRx0FxtxRVsQKGjBTWZjo/VU2MgVB8wi0P+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5ho0tDi/UqIfzbfw3Bq8Qn9VG3Q2JT2NwaVvgH9TKKm+RPxLgCa/oWWIgOayfJKf2cv3M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D5Hq0faWA3oL/ACRa/DAky4PuGV6ZY4Ju7U+oddN1ep9agfslivykxCVQ6KRhPAEJuDRtt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H5evwuY88GVekZTl/wBxRsrAGxOMy1Bz0TLA15IrLVOmXWuY3SH4xNA/acwTbZsVNzXxq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8XXRzGBONqPFnHriWF8KRKz6G39xDeggA2tNHuGizA3R5IyDr0hexGxqpEBTD+kW10DNcR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Xca8xFP6noz+SJRWYvo+4UxPM6HRm9KdC/wARJpPsYVXZ6/2g9HsB/ccBFqkK/cNOztuX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NTIR0zV5+Yx/hxjItu4MmXkhrmu4toPUr4+GgmSeCl4RJoBHKmdSLkgHgFFEZaAuyuWpeu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4mcAeqb/nA5oSFKj1MhrpCm0Ny048QjwMDMfZGf3KbtKr4IcOmsQFnFN+JkKYccSmDNh6z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0zM7ZfbDHMHPzHb4ga6c4YSJAreQF/lhQWh4IFoWv2r/ADCp7pAp4MARV8StddoUYwwsW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SZDcd3zUUqXT3OfEbIOdZqOjk8S7211MPPmDjPMGryV/jFlcxT3Lz1Ur3UN+IiTsnh+4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X/kT1C8wej7gcdzBO+ps7olXnMKXOWEadckdnR5lCsv1CLBZj9Ri1KqsxQLlbT8dniXDw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4lkW0DiJC4UIZiK6NuCjxCLOj7OmYZzc6Ivo1qxHg9W2i1GI18CwNwEOxADABtiEG0KR3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KJUprHVGpmSyqxh6CZ5lyQ/oZYiLp2CEHyVppmLPtqXmI9Sq2yRkoY1KxG7L24lVTW4rS5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6nCJSyXJCyhNZY6LIpef7jcCGgaXy/wBIWR3Jk8Jx8yrZ0VF2AviGrEsSifUd41puzq4Gs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5Xh8zDpvollfqrEFaA3uoQbBFFPoMKQxfMbCi90qU78wpQ1l6VEyOQ6Nwc0aXmBMGh8RG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iUrAsQzZEu6b8yrG6fUoGZ5GII43EE2EE4ajhUtXZGirfEbDZ8QUeZsrdSkdA5gs1j1Km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YcRCFFeY57R8QF5i4cMnqAtrPiWbqebmMhOauN2+4w1YiC0W+JyFiMGBqNB4e5v4Fh6i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V7ZZhQfEPJAwVz4hN/naxsPxNAdR2JteCDUJ4K4KhwzhcSq0XHgijFpY4Q8JHxXIr1V4A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qKqHMIn7gWHJuE1ccVATMujcawfq1fcwCdck/uKTC+U+yLYbSrr9zGga7Xce47tMT9obQ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g43Fv3K4CayPslKx85P3AKFacUv6hJgpXEWxC83UckNY2Pq4IoXJlULzLsgmRgqHEcbdw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OkPCRoj+BYE9Zj9MuCLsV9mZyEsCP5XBYt6RfxAW2YAn4uFcryfwsqUGdH55hyn7FX+ph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eFyj7BmSOMDf3IZlfJH7lgfhufdIpDWZOUEsmXyeBCoAawx3srxxLgptV9Gl+aj48WDLX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Tr+EglviVKRYpWu1eY3f0ua83LZqvjxzGVLuKPo4s+iWa1ubYRhd2spl/U9h/JMy3kau7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bcOmqsnkSorO7LUNaHHeo08I8zFRrV2wJKfTDufE8ahe41r2soNGEmCqfcYUGHqB8GoBp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L/EqO9EuttJ+YEqymJVi0mull2RbkHzmUIYBPBGPl/1LDiBvOeqjRVZ8TTLcPv7X6GGk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eca5hcjV+YQ11VXMM01fuU/+bEOANEp8VzK2CiLW95jejD7ZU2vwEtFhPyI7GyIF/wCBM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jxR/EKMwD/THZ6oLjnNQ2Z+YBc58QOYvuDRBfy4fxFgYVe6ZSYMBBTVgC/mO5npK4LL7h7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nvXUti3ZuaYw6l7CXVG+YLuXTiXe3N6g59zSHFH3Cs7hrbUOfvUOc2To43c1WcXnzNmMz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4BGzM8RMm8w3HOJXiBfVwKJ6lWv8yuTUeriUVog0GFifMRZeOppRRH1KTVNS1GCK2VK+b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ze/Ad3TLuFagoK07Y9cOEuOlLIOHpgqiGgz2PMxoNbXdJc5a1M23HkU2hRZwPcQZpuGN0O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oEr+1JZ/PrxEddUsV7i3Ji3fNSoAo1XMQeWXThIRJiuY9iC8O01WfcSIwu8x+IgqHHzKy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nD1AV2GF4ufZKqr+4Crwe4jBBVbYnkC918MNaiqu4eDRF5CtxHWtjblIdGAKfZzE5zlv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DbRiZihXCLbE8ajJL4gxjEd9PQzCgdjuBZa7lyWCGHNPECvK/E4tZUBY+DMEK/eY0RTX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OJz7PSTMDcr5VcO5quKxFrg8w3BJtpEKOw0zYAN03Etj1aIFoPLiDYCd5gun90hcCegxSN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A4SWOhHAujLmRilYfcfd3uIXlomxOIrVx+ZEV4iJtkjzuvEbcR3qN0gJVYDFxAcPyi+9+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o4X6gNWmBjfJfMuaw7tdke4dMGBUJigdviAQ8lByVOVmshhhpyKlbxbqZqzACHyLuVhfQH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ksm33vGAX7Qn4jZOuVTDaGHIQ78Db+GpVNlHWIhEd535l8XlvM+5mi94qBxnQkAFN7t+Y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4n+6GCb6H7JfyPvJ+ZqJ3RH2StI9N5U0T1Eqyt7Lml6WSO5C9F+pcK2gwPuLuU5GUXKg2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sC4qkglgOSMQdey0UidrY/EShArBy9TU+Sg1yi8EUTF7uH0m90XPBnQa909B/MW+ACfk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ZBa5an+p8caiv3Fm51P7qD34k/jcvKDzv4h1uUrfzKQ74X7IgJWqP4SPBHYRH2BsY5ZFm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EsBg5jZbY8Wm+a8iWFh5w/U2XeeY8XgkGAN6VhxDpZng9EQYKsOf0hrEs2ryxGvRE0Q+r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JNPiyVp2BiA5ojFU+YhUxeTcSgpqIDnHNSqls5piyF1i3/uDGX4MzHqOJgwfpYnyS/uqH0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wXcdZDJuJ02Mw/eA+WXfyv4lmdaX3mWbv7lkyC5HuPq39mcQuquMY0DccaqvE1hX3U4x+Y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V/qqmr7nnQvzA2pLjoe09Q3AZQY8sC9UJ+J6AMhWorVcRKKTcQe86jVLZ/wAx6tYhXmh9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RPxEiuRY+Zd1yPsxlVZQ/MA0G2Ct5OpRyQu7NwBXYQ+DT+n8oii6b5VM033iVU6T90xK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Rwk7QjTKeCUHuICjPMz8xxxPePEvuHFcw41NsTtuX8Qfl8S1sDcaqB3qGCXWesQ8w4w6ys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yirfzEanJuUGjMCsSmFBk+SNMDLu4Yv1xMrHMyGJiWzw5zBWFTK+4la8QDGI2zXrmZ7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vL/JNxVGPUUA3ESBKpUFFcrLJGPfMHSS6WDqHODwRRYLfK9/LKz9t45z2MQe2nyRmxosW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JkxapxquISKortcRm67BOGomuFtqkL2I4gKbS3baxE1l0FMzBgnXKKozeUzCNKx3K/q4N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AZiVRAg8wgNi2Jg6mwhrCISgRRBahXXZUWX+9VDYFbuhJfFfkV8ooF2WUlrZTiuIa4WEx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/qVJbRZWfKDFS/q5RZ3KS6rRXOZlADic5PMNbTxAa5uID+mYsZ1dw8uV3qAr/viWKXD3H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gJdrHS4JGgM3GYBSLfbKKInzBrgOoOw+pVFfLxaG+8EM652xEBHdfzCm/SKQUw/kgS/aI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CIPeItTF4pBti4nLo8RPOoV2JMHNpMeWLh2QLa36jDOCVthXEzjIkQqsynn33MyWDLQBfm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dYvUFN6PmON6kue4UgJC8sr9RjK4i8xr0s0smBISsfPUAVcLx3FUV6xHeFmaPUV1p5FSEx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RSqimF6X/EFt3yYi0gKsC7LiIN8LXmvEF0vKy5jGTeKmVG+hGloPKEKH20Qo+7P+JgVO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I1TpoXT4At+ZgGXSEctN5pYw+gkV1TxbgHyjtQbm9mkUDYKyT1sEL+5kvCmn5mU+SpDW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ENNhuqYPDvkbD4YgmvBpYgAHjfZKvL8CfTc76sVAC3B7TKbUdI15B8S7QeoXZHLURxozif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0fmN34h/xBqH5VEFWxkA/JmNUXyBECupwU9lECNzJkr7jYHwKkVRXotWe4dBdAwEb51dm0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Y44H1E9jtbjpUuoTY/ufuASnziD8SkZfeEIYBH9fR+421chUPAdHUFGN01F5o6jopPao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iGBbz9ygpValqOkAiHK0hCrhg1YhY12Xx2/MxPLNmhI+Goe0tgjRp6gW+O40SyUUcfgSyO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ktw4q8zMpr9BlYrB+IhkfUsrJ+BK6NQKaF8TkfwxUUfEuwv8AHbMj5H8Rl+V+Yr4J7sp/E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FhWY++MSWSrnmZzbUUyXicplr4JdN9ywrdwfBEBePMTkrNYxGn90rtQtfBESgc+rblloe4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2M7D+JcxcELOYQH8iCEr6Celg5sA9tQqCNMJ7hflWBE9wlPtUw1RkzH0+pv3oi2Xm5dbwe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au4p8S6g46Zdwc4ZreGcZzCI3cDqLmkg4dENYhis1FYuZdFrHW/uGsuZ5fzN9/ERKg61iY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hcp7uBaRxywqB0LXcC4cxHw7mPMcv5lauWVdyrqvMORBCRr1EDNtGh6jFazcXB0peJoq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OdBUmoTRpRaPXdTJOV7gasfcSZ57W/IMFt2YyfPJOJAW4fJFGoUnV+5iiV0MTgwL8phlD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klpIwiJnzKZVHMAosBLVXD+YpWBahuZD1DHBBvhTLcQosid+5kX9Xs8RBCK1tiA3WkbzCq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G4ABt/Nr/ABKL8w7Ijd4aG5ik0hdPrhUCAXaY+0tR9zTC8Je6sgPaybH4gUB/SsABkyVs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PRdmZZgPAqjoFe4jQv1CySCCVsNHENZsr8Qo5Y7gxiv4i+YFWzk0e0qhpBAGvURyKTXf4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4LxdfEtMv8xZqM3WDqBfmPwavm4lZdQevwifG/OIDZqhXW57l2wvRPMD2kJY07ygqaXt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crr7YVPr3AFIHcUaovzioh8mJmZfplBGn3L8l41UKKIeoUloZmcigeIXrB1ARKCjCg8um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8B6lWmS5hZlrhmflDSUBQfmM5sI2A7jDuQjStTZBWDDBpRwm8ShxgkyofEdATsA+uZXy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wFuqnF+ZYW7Vh6mfcwmUuioaO7uMS5WazSpufNMw5zwYNKKNjliUgC943ELUo4YWya7qX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hcRwFvEqLPzSjuZ8lxALjwTjzw1uXC4XSUI0Npy1fiELQbG/2lXceB+pRLXuGa+5KkR5Kf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H3KZuJaJMQNbyRMAPkM/cS04OvmEWjkF9z8N9kcFLxUnsYs+SKRDangYNWF9hLSvPQ5WR6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9QQOYN7g9E+BiLdjojDOPYFipUq3ij6mYt6ZfUM4Xh2fcbsOVd3LuKKDZqWyFbuIOdyUtZ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LXo0c5/Sp8kTA+WeyfqNGDq6T8n/ZjpmrRK3gMBG3nNBm4h3POeIzO2A7eImMcr4JlHST8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5phiXTyRrT+hLhlCny1Km3lfqX2Cr7biGeE2LMOSO7GXJeoaCnMvXlfoEuHZHykd3xg1EV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/5JimaaU0znmA0LW/MswQndY5gbLZddJjuW47Rf8AmeZh+JdZgc0ss6Pm4E5KDvH6E3Uc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b6fFL+pmvJ8f0Ra0vj+qXZhlmVQaYI3wESxAFtzB6oWT4llMB1IhsmMrBV9zEkyDQUiA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iXpz0gQHddqf1Bgl+n8RRt++NadJVruADDa1+B57mIgfnef3EkYnlnNF6lZywWAyA4jAv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p20mKyURMOcy6axZpjhx8y3hhS7qXbV1LrGX4nPj3DiHp5l1v4uXrXuG+YczSZJhVOIO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NONzYb9xuqTE+cTzKvE0cRM3FqDhtq+J2YigDPKZehzKUD8ILc5nTTKzWLnZuJTfjEDGDc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MECl5moCt3CWJvI9xbQN3/R3APP4Gb5mOsFMq5/SpQu1c7A4vqcM9HVKnFFdTb9zH2mb14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PRtOTmg+C9x2bB4H7YBq6NXhWIcSOae38RpdYq1z3cECihzTp8wMbsMLI0gha4MqDhSjow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TAtjIHsvuDbDXqI1mxOnuA2KbLsYoVq29w7CymJtF0ncQYKBXRM1OSlsNVXofzG5bXpG/F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6mzN6mNj50+YONpm/CzMSnCsMuFm0VFI8+0t0RDQlIs8iVl07S3DZQNsbaBHkS9SPMyxsx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gB7RSWxDIbPUsru7OZbhz4lRv4nnrEsLbnAF9xdhBPKV4jRGWc4lieZZ4I4s5iKst6gas+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SkVzX4j81YfsojcvQFStx76m2jHU3qj3MfS4ttvHqLektcxbqp3Gq4gALY3ux6ajkWrtjm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eIhbF70sjwdxIBkDzX+4FCuIW5A8QVh22v4cRBGUN2syV2eIXkWqVteWWnglbzhBuAdOI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uW8ruYAeguVJns1cw2DeL5qFlApVsZ9QA5VipndMfxLg5Jlrbqp6l+Y1wH1BgCe7gnITw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xV4mNG+FzUVehqDbM8ZuCSrfcSYA4jwFyXAdF1WJSWw4thHkPEAAnDuUqrOWpekjkT0oQ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YzulJGhWOwJBK7PTFB7iqS9FbWKfTChTm+UJKo81f6haVd/EVTNWUXyXUDe7/ALCbpfDC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bSeQ/qUV+QEvyZ6aH5l0/Dv6hijzkI4dVyUtgLvDAaDmIEJVU+BiM/ShqNE4CL4Xx1Gz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SVhsFYpT+JUvOFWePfiOcT2Z0e5cVmCorVhx7lLJCNSas2q44jTLQCrTV3TTwM0abMFB5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lshOyXtrKNb9VPjMyC3VQU8iYilwD7i5bh1NNP2sV6j7FY/MAKVc4dy4bfvASt6TCm1ELX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WpN21+J5sBg/rsaWYvV7Tx4YxG6VXCFCg6PmGAGGH7fELwAYWq4Kq+CuZ4r4Exm/uBzx4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5QKgrqd31BHm9B2pEqnKAA2Pcx7i75IJeqeg4YGGMviDx5TEnbQV9sMSr4zAaB6JgssZn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bK4TzG3XXeevnuJBevtbo8zrIZVKqLqObgq5Wktie4f8A85QNI4s47iPSaSv3FKm+UU/uU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R37z/AGn0Sw/mWyvWxD+YpDdZnWdV3eIorSAYAaAgx+pSBr0y4EaGuxXUQdpD8QrXjuVO4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0QpzN40W3BsunX+Le5ic4zUNC8EX0w8GYK3mDbwEyY4YiyDTdwwHFS8kwlXDzLt3Mltqo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G4G9QxKssdw0cTGsVKxl++YnVsTYYhuTV5i2B1iUHU3pqUOoFZdRMNbgcYEMC6CU2X3K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ES7YYTQIAkVnBENn+oqRrV0lYvpjnnHUVc06DU4w12rmI/QqO3UfGUlzmYjR0xik1s0n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Po6hP9GFbhek8SxpVV49PTGA26vctiBtuojKA2Z9jKsl3YD+4kcOBAj9OhrnpvDq4lXwBx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6iykNbidRORuMSQuCr8TH4Y3zCXqzz3MmLdnEYaVscwEqXU46YelgMPEZ9RdliHM+CJC3P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RAEPwwxaD9T54Un+oN8NuPsjIUtMYSj64VS6Jwrhl4mI5Ig4MrAFV5+4hBVwwk46xWswId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UgFbReeILKevMKIb8IdvRfaJbLUG9OYW5/wrpacx3oi4qiX5Mw8Ma6jVZ4nRVSnUpWprb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WdwVizLiC1G9xOD8ooZbzUVqyUOB81GvDHmcLfZFTkPiOW5ZSonUy1HQ8xwmFudEHhJZr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zMqRtgtJYDIWNuVssICfCNR0jb18wZWEDfhuWOGgThwjEoQaahCwDHFXDAojKEtLBsxBYo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cgKeLl97rFM7rn7iUN4K04lwpvLakqIlfmAsL9xaNNXmcTsbIXZW/cbye6lOWDMkD4G48U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uEYTwtxTgTEOonaYizXqGKTfcf8AsLR4sIZwHlP6lv0Sy5Qq/hQwFrldiXMrZo6Jc22r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o1ListL5gpVPRosyyki5TEMZG12PzKBy+1MbNnys+pUuq9LUSJiqn2gibR03zEyg6bEUG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eleLG7BvNz4xoipdF7XD1VdpBoO9KlWHwghhrO4S5Dwolp+8MpfBHHJjdpGGirtR4qAwL5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Hfz3D+xDFJt0GC9cBLlJ3QGKGQruB1RBPTLaTDeyUsmMFLbtVWHQNb49/cqRI9KlYRUGM3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eNy929vEypEuUuSviLnJSxDmjDsx+4Sb7DeFgGNnWI1aRPEcMNE8VlX3G7wlOux/DL/sI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tXi4Pgq20Nsq8BX3L+T5ts2RcQ9R6HFQWMr5ibkvjLoA8j+5U4FQZa7yI2EUEWOqIOcUg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6FrkjXi3KE3CGG6XSTCMejMymvAKeph2T/nUUPzaFn5H9UscPtCHV8p/mUHxifzGHJATw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tj2RAgeFqnszHIZVT0PqBIQha6qVHlKWk8OSMPi5k3fZghVvJLmSeVWZ1fGCFlUjrEsLJ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8rOIHksMSBKARXjs8TXm2VVGtsL2D8SwS8qaVeSOpeLjCzS4iOhhdjcP2hRjmO5xcHxPE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zKVzFBz9QE0fct9MHOY3KmC6pzqFuNzhxB8pecEHjEVZXcq/UsXRDz+IcXWdROKyC45Lg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sn/DNkCvcRWRUFB9IKS4QNord2oTAxtzAu4isQyx07mzxbjjmAaGpZo2svN4j0cSwdZhg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1hf4f5i/nEIP8MWv+7tOahobXVlixW2X8L2eYhDe2o3Ym+QUaudY+IdKPJcMS1kuuplw0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+4a7O8I51yme0oBBqmPuXvAW42hTNxzUK1TxeYqVbBYHZ4ctysaTYEc0rnpLen4hErER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HisMbyS9bi0hfJTBgE9mSNnM3b+GUQ4xXmZ0gHNbslCHXVRbYPqV2hgDAuIqkPUaxnuV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De03tVcvVPIuppAYth7M+ppx9OovvUVANepzqiBBqPjcLtIE2lHWoLQt/UEr6VBDUETi/z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krY83FD9EVduO4nN2eogrAX/sxao2COGmPsSLHWSPYIQJC/mU2X6iFqviLBlABpCpSEBcD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8WOo49uq8QhMirYDeY+rO/ThqarOxtl+d20kExquyl6bKl/F5R2fUaQaK+TB/MKBFNVFw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6XuK78FMVfF5GEk9VVhsdXcXI4Y1UWbMrVlCNwuB7PGxIrAfHBiEvaoIMBc1DU/T7jXIf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3A/NH6ijZ1cWhJR8kZBo9jiKKse7oe6pb/klAAfIkP0ZC9pd+IVy3xMFiXqBiyoUuA8NTQ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0sN9/pATccyqMz3iUOUjU2rN2MKaH01F+9zzLAADomGaQ1jXm0HI0XeNxtea2FNQrkO+WF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QWPKinMOQNBHqt1WJkiyWRQVF0bIlRF1guOEp7Zus+DYFkOm0a/KEpEBzVYho3d78l78z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MJQyTvjB2UJ+pfUQJFd0/Z/5G8a1pQVQ8FM0R24u5d+zscDwkvG2uHNPMUDkLzMlWai3n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YWvozxLPH6gCqr8QKixxuM+IgtACG2CDT7YOaXEF6e3/ce4x2afbLTFqS5XFOR9kSOQ3k3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eYCMuU4lMNhthIqbu28Ee5tX5uXq1njH8w8oTiTIF7SmojXt/wDXcyI52w4BXlszAnssw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2IVbGAMH8Jas+kTkv4E9J8R3Psim/smG/PLrt+4q5XjMG6y7lnMOVtFzjUVTystM/iBQHH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TNi2+pR1iY/1DsCVCAc11BTQwwejWItUbJe9AhVy5jZAvfmKAxYfiLgGpnxe4mvHEQDwW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5VEdfifJFNs36h/1Qu+rzFazFCd7lj3HA2ylCDentF494MGyyG/jcFvxAtZZ5mhs6mSRRv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mHWMQyYSX1xMPOZWmBi2HLfxArl4iCTGa0vMKFtjmO6CjnMpN2sShr7lixnuAW/fcaMOOI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FoXLLKAc1uZAd6g8kupexxtytuo6AJjwXF4w61AnLDuFxnalyoRk/3gE8CrcIKo2K3Usk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+rCxgv6EGLdASmniVOcrSJLJ3ondd14mlDVwUcDplt0LHfsizkeHuZqcrtcS2q1Lvd+4Z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8Sw/qEYE5BJkwdsSku/dwQKXepi5wt1eYDgSMKqeOYAw8ahyzxEtV/CQ/MPaqOKhxQmfZ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ZhErtRPb8SC/IooCcPDLGLX1DwEtVjPbmW5pSbVh6nIMVqOKblRnUHaniXc8fMBOXzLlau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I2lazqPCqvhg2yHhgmoXay8y+a/EqYvhcBUL1GnCxNsnNk0fXZGfJvqPXeooXYfcVUqktL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TKF8MU/NGqx+IFrGfc1hJQghUzEpQm3EwPJmoGDcKq47pRFLwZXr23DCo0ufSGsKXDfli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TCKnjbmoLg6Rtb+ZeYt0CGoGcV/uNA3yqme0O35Ms2Xu3I3WPt3LALeXhOkixJ8WyB8ctF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Q/HYHEpd3niW5fK4bm5Q5lZy3zlEGoowI03k5gAwLlh0Ee1kpAEepCtGtdppN7SQ7K52DC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UJpvcSpYjwIQ58sUlHMkLkh2n8kWUl8iJRLegxO0/CIje7dQyJZ1uJvAvmBtztVClh9bg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6V9QfD5LmRWzoD4NRtH2Blqh15nME6TEEXEV1EgUYYqvVaR62EHJ7miwVWlQdn4M351bV4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Bzq0qrHYQ+BEAB2HHmLFLNE+ZQWWFtVBArdHMXO476L9fEXX9o0lUUs1H/7bcK5V1+ZT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/EMsChXBKCQWU+olhVA6IW41KpjhH6lesDfE3iBBq42qbxKG28tosAAOaBLJGju6qU7T57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PHcFVL5gYSqLV+4KbWLlxW8agvOnzK1TUebXKAQBHqsRQdwDBSxY8f4f/JVsxeyOWKpjx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IOdeYmh0Q4sv1LBg3Ku+upiiU0rHDmIjmDAESyok5KxU2TiOvG5Va+5zeybL1KJXhBPJE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peq9v1CRcU8wCdV1KsuphfviW2ZlaCeIoImhXEFrLML8wcFvE0xON+oXjcFK6hdlQWmmj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lZyJ1LL7ZqinEpGql/wDqe25VoVHJU+h4g1dZndswKpx48wwW6gCFuYf9UrjUMa5mbOcV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ZliiXC4d6hxMGyXDcJVDAbMyomb3MrsrzLLfHcVXzHrwTEeLHkl3RR3sloxQ+JRFKwZhV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0HuFEatdmUJ1rUoKJipiii35eoDR9P1NkCXt9JUaBVpd+oJ4xgZHy/MQLTJ7HuLK2x3eo4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h8R1DC4Zo6nBDYPuVy6lPN+JUu6VUbiV6iDsPES4H1FnP0lJDIqbdDErBhDyRd9JAQoe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dvmDQg35jbFfsgiIXxLECdjGXeJrEfzPi5YeclRdyB5jDOc1qKUpHklyFfZUp5cL8Iq7DB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IhVU39Qo0F9zNa+mX2Ep1UOkFQ3bA3klODM9iRBtEClKHmWd29NTgVFiWcH4jmwz4hS4Xy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swHpmHBr3Dvb7idHsSNLRjqIbylPKfMolQLl1eWWWu2kbQAlZIoEKZviW7woLr46jAgByN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FEo2+0rAkcgYe2UZpbgi5V4XNWK+YCOwbAon3KIUdiBo4ysGr8xDml8TJO90QWfqX8TC0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nK+UYaW7zCgVTFwJtUNaiFhXaRsUUylKrXNxLYp21iUb+CpXSgeJlWnMoUJ8NQYv0UeEbb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8kRWC6YUKC+Hc4L9bmHD6JTZWeyIUdvhVES9hGUlBL+PUEXOfw1Lib9vX+iI+EZpm3c905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vhM/IKlfbDmv4YKv7M0V9yJoc8xt/Ai6Kx8ahWpdMKF+5JzD7qCrnHuELq9qhDb7uHEbx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BBrkpHtgkvYYteEmcLIQ6J4FZ9RLAYkoW9Rh4zPdS/8AnmXd3Ks/dTkMVn+Ew5bMu1pJc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x0pT3CM2gHxLL4vDDoYikXd6hoGrv9QsZUZTkUO5nDFeKiMyvEQBRqNq6se4DVVUbcXmb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viDNR7XWJ7Su6idY6lN1E03cxFkqxwkpzWYmxqiW4ahbfqokxg+ZZdYnBARzmW5uyLDJp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f+oMaqwl16luWd6fLGq273DJlSrBc+5WZu/cq4oHYWpizFbn6paZbEs+EdQw6xqVLsdR1X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0Dm2IVBHzqOKtO4tFWpvqcjbcWYlEUuBiq2uZfyIsd4hkt3N1PO5X57hpZbcG9S11gEFO2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0bmlWHPuZLrfuWxKQ8S8mRgtliOGWGTlhVVO0lZbhyYl2Yqupa3EyJUsbwHUqGAdswHcV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hsaruIra2BaeIgXj/ANLlMmcksZFEcGbCaVwxg6eBx8g+I0Y0ynaxT1AiK/oPiAL5K7p1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J5ui8vt2eYCBpzURVX4ifZ1DuQlZJju4GzwuleYjZMC/oQHwA8kV9x0vKu4tj/ASGVQ78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WHDFdogxghow51meFz4IoJlxHi/iVhy+J23PUz3bB+biHwx66nuXDZACKM9RoyH1/hll1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JVTiWiKwRg9QHRtwwO1NbhlTnLMUPVXFjQPiA8M+odlp8zGDPMtDa8GBT7COkvpElvjF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eZXBEGoQVy3mEdnwqa8r0g/IdWiisDwyg4BDiA9xFyHxURWnEci2/cstuCNJX2JS2mMuj0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+GePBLmxq9sRtsQ7D7J62E4b6ImpHohOcGTUSAt6joMPEA2g5bmVQ1szQ3GQi7yvuBtt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xcPIIjKKRscG6xrNykSN9iDhUxTl+osWj2P+peyx5/1C8oviCOzkMsscWgyw8rHtxuG4c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A8g/iIz+Y/iANv/f4nMUPR/E0tvAMzmj7wBhPQmLs68icTmK/GbCGaDHolm+FNZmH+iZB2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3cuEvhkpknsgOz8USDtjxuFogR5hkV49mBhUbQriooB6wEBcpqZRysiK3Q8kMfK/QxeUja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rH2gjKsdgqa1rq6KaXfSQUpes37mMUOpY3u2UzlhspJ+oCJVEqLR4ZALY8wv346QQVukD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LVXGgmHiojC9vR4lDvFmC/EvmaWr7MRp8g3ABVPSEwOwtDCyQZIUEswNMbVKAqqtlwBfy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sy1xMB8zm+oWUCq7SEoSwQxLLSEDMagOMJLU1vqUvBFZaeRAvamdVLrxYZXqIMlN7l1jHb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5Yz7iCVr3EBtGVzYL8zFtovuBNSdMpKU+Yjv7ZQ2vGmqL6iS3f0RHV/UsTYbjVVZGis5r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YV4F+4lo+4s3g7uX239oItDxG7LfEwp8QSgoPghGy9E63Ocy9az3Cj8ye55tPMPlZnyD3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ooyeIcWDu0aW48krHL5qLfJVDlqijT9kC+Ec5hgvN1MI5vLPP8YjrN+IxnJEgpbqY2bL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i0xBFVZiNEYGNmsQ5Rp6i6cVSpG/mXdtS8V+4gKdZBmNtFI8zMAjbcrwbaoeFZcavBUA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V+oRCraDjlPKdxrHSOn17jUGQeLJtuHNQymLIFNVC1PE2p34iFhxEtvMAm9czEEKuotAZ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uFL7ZzA5feYyyGkOVYoU0piUJYTGEOGEgTSkQ2lCHCOPmFVYHtf15mIBRTfJEKu65J68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0B3cXCB6GEiWK+Oo0YhsNCYIG4SeSZcCt/5GjGTlX5iwjEYa/wCnhhXEsZ7gloAujx7ls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JZilc/iM91UFCWXTYfTAXAfMKbyRbmNaa1Epc/Mc8zPBU4jgKM81LbdTbqJ5z3ELHqcxuK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BX3L9x0D7jtALO0Fiqf0iDsebl21vcBMZRwq/CLR+nmOWKe5oBewZur7MTlE8peV9K4iwU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hZ+cxBMFPKRH6iLULHa4HSjoYlYztElNRc2ECZF7GL83akQWA3pfiAjVe4/iOTxmIyyHcU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ZIHzW5khLGoHVW451mVspUPuMGhg0WFA9pC7kaEAC0sscsGP0sc5iHshHh2CqH5ia6TNjS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FMdKcNNS3h1YwdLyeJabPQLdcxyobrKeZmnDJ2lQJtrAgijATLDn8XC4Eu1ZOyesRo3M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ygB8R2aKxUWKFnBcRVo8wGpMcxtPoCUCreFLUxrD1qDHtAYdl/RiUgO6rD+H1is4PJlY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LlW+qwdOSP3WLBlnorAKWEuY9xA7YvRhsF8JQvN5MbVX+DAqees5kvJj6gngwbseMyHv6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YreIhMPZ/wDXEs/hkaIAecUXurqRpA8FS6oGm2KLQ/aGBEcWpT4h1LDSan3wCfxLxdzK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7PzGsJcYHq5ZTyjbwHXiJAaqmXwSwMdFmicOQqGwqtxt4cziEasNomKNXUacyz6I4Vp7f3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uiVEGtzVCNciq1LYVGZa8EYuVML/AJYWwcHs46jaWKi8FUFfUQGQ+SAEbQWlB5Y2hxVHg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mTqOl4ajVSDyzWs6zF3+Ww+hfe5b+mWJWW9jFLAX5Q0PqgMibgL6NQnXFi1OhPkgiWA8r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1XyBm97hc33qI1/VUCNXfcQXFd5gLJMzYiTYVXUb15QHUGnjqo+BfcqsBDtiKO/cQXTFmN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vqVbTAz4JnhlvcHO+INaG61CvUMn8z6ltmqhsxf8wBoA8xrdBgJbWXXMsImEyQt7cVczA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ALXczgcS1z/tLDyToYaUZglVuYA1fcTZU9xW9RKuDwTX3Cp2b/M9ruDSNTKmD7IrO7MdR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NCvmWwF7hOARZ3FkKRRgLqeZTRVQ/wDES1FT+UyiZUx1BWEDolLLiKxWpQuXZXG4xkVCG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YaBnZl6BrlzGUs30ohAGxTkIZ5sCedxHBQY5YWNduqBRQ5OfI7PMdrVla8R6BXdfovTB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aGcEWbEQBY4hh62GjF0HHTiTsR6pb+MYKPPI8MzSbbhhoVL9bls5MvHaQMNUBsYzrFRct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dKFPncLpzzV9MAoQxgv8xtj7Vb8kSojTQgGW3FQlqzb/AAoFnjapPsh6n6NwgB8fMEzq3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6mH/ALcq78cRznEp8dxdFyuLCV8zR2z1mVr9xELuKOcRMWmWNWQSK7FeP8Fcmqj6sXYRv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NGsXOcFcXK22/G4Y9rxFEwPggTml81EOKfkjNFniAnS/csU0vlIKUh4lVUXeYLb+GJfQ5i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5Ecpc939I7qXjfzDTP2h+ZaXQ6Y4B61R+oMyQ7MYB1c0/wAQhEPBY+FV/wBVAaQVpSRUW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sIIsD6RSDjGwJQKQD8EbsaoUMXElMehuDReyoXo7ZUklDARE93BTlRNrdS2umSbgANVUo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V9Ss0GXOTEqwTWbG42UholairQCkgd27ajYhOBCQTTo3Alq4Kgz5B1Ego7oJTvslEFpzr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omqAhgQNbEA3uvDBDAKl3fJKcq+JtRXbR9wxav2lr/JOofEFMhKmUiS2DqAq0DhGBfysy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cluMwYVt5zBfyEwYRbzRRfgII4NMC1U9wMRGgJUJDqEEeVXIQd2XnLAxR8FJgc95pMwEUr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xXwHMP0yFeTt8wdwloGIYIHFtFfEXYwABGF8jgsSw49GVgc/YY4Fn6Zm2gzBuPr6ZVyAN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w3Ds7h+Js3i241cIwAaXMddsvPEcoXR1MEYscfEbdsVPiNgVazyRKuucXFfzHiDt1BNn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fERNm0H4ItSXQkvE5reIvKhuoo4HKoALqhizctVAwS5UqhTUMqTwBFLbxHqpPJ1MzZGIp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4gAtXcJPuCU2G5WTGOSMspERQVaqIqtm4LVzGLXMcpiorP73M02b5j41Bgz1NSmxZx8y0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ILqCiqn5vZNHmcZhycTTZhiQsp9zF4zLLzvuJmGIbAuCAqNKgcLUwZzXUqdiWY6hreYuMy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T1LypEbLZycEHNcQdX8y8aqU5lAx9sydr8Q9TDiBLY4Qiaq7Vyy2CXWRljrGjpauaVHQ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nUMJxKc3uFNLxDpxmWKxiNNW4jm+SUNVwxdgPVQQLxLtpKFk1pEUwUxhyPqK2VzATHxMQB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G7eXo7iA2PgoK1TkSGOjt1ARheyENh7vg9niIiej71/Es4NGmas1H9diKJzPA7OyP/iUH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EuUOGLLhocTVs94cEdNQBxjm1VM0bu9cPEUL3CBfr/mKoAULYPEoQ7m4nKxKINW1xNAq2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3UUKdX1KgR8srxF/KRPL5hnwYVr3ZE7xAfhjoN1D73HVoaGT9XClhHE36uo0/QU+RjvnRS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C4yqz1Lm7zDPTPow68ROz1HihlbrZE7jY03Kmt5idMpWhxB6C7Y3BBbwR2PzGjZKvmS5pF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xY0ZphjxEMgvpgbCe4K7L7QxxDogko39EAuiZYAUmEoE3MvYxKzHWOIgu8+dQ1D4ECCnT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Q20G1aVGkEODSJsgPKyL1VnMulGQ5ixThdj6SztXA8YiDZVn5Yb5So8MREMvVyhD0umdX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/uBrxyxbupUqOlGzAiYkmldytswVo5lYWXAUA1pljwN+pSCUhrGG4pClZAB/tLls+kCBw7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jKWumX3dj0zOQC8xwIeNRXj0dRlrLsG4BFWnFMVwL4lwwJLWdRHxT2puzergePZZS+YP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p7s8RLyPmogph6Y7wT0wq4lfQobx5R4r34YcJCAKCAxYOdwsFsVAa0hbSX7iqxWCcD8Ri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8Mbo+qVMJ9QEMj3KYuzwwwER8QfZOT1AlvdMnB57WbmSCoRJ1HSbAJeUhkp1rMsRHYha9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RxAaDCysijIzwkZpuzdHQn8fUJSBoNPJ2eYd5igbvPMdQ9lRXYtpmOYc01NgNMWVkVZ4j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hTGlkhmLWGVLDV6COen9x3TJdt7iWcgdRJbRWGYZyZahAotC5CF2HIeYVVADpYVMoYRli6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OJgIaMzeDeCWoWOh7qOpKBSm0d1ccUM8Qxz8KiWLi4g3KqU4ApirgxAXTS43GrbrxO1XxN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97lXx4mp4+54ZnF9z5FlZ7mqn18Sy9IFdE7xEoAIOZ4jW8ziD7smyA56iEyUeZQAVmCKt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fHMBWGDdpzFAxu8eZvWpd9Yzcw5krvUu9XcNuofGNQs1DbRBDW4HTxAQotdSghXwRAauK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5jg8xVjdhxnmc3wcTcMAbP6lbCrCaTsloqcb5eCEbl29wzYTJ7g2UGpSUIKxuoLkJVLjM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9HMNVj3HgcOZUli4W0DWCoB4IHI0y6sY3M+hOpkQ0kF7ZHsXUIBcG/URYk2vdcTICrDcRe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Bz8SgVdGx58R5YOzi8dI5CWspdKzEyExbvDCJqsJgeemLYQI8o8TLZwsFJPaQe7xoDx6g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/mETAFfHj3MEGmiM0C+mv3EyOsXm3J48RjUDYyX1M9ViCRijlVcLRT8QAN/mKedGVVgND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pCBfULmOXMwKPfUU2wvFoEt/AHMFqA6uACgusDDUVXKgb7siFTFFR9TF2GyD8VHYTtN91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JHpo1ZW+kjJT6D7IsPJAkNVvmI0Z9xavxDNfuJXCUTHDDiaHG/M1xK8Swa44jRNkfxGz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5w3EUs+ZrhcERpj4lmke5/v4owK8RwVZ5i5ZcRKsdM0Qdw0NjAD01MSZrgFw+vdUoYZV7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7cMmPFaZYSS1gIhMWUJijXD3A4o+WcJ0cFYRDBeeo3GnI1D2kIb9zUAdjiqYwbh8DteCP3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BdCZTgP02xcl3jNIsh7hGKh7yjGYKBascJKVc0PH34iFC7ldQXZ40meC9DEdEaqrrLAtw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MKBL4Ziqbe44pPiChbUZWD7luoHtmzD0zfHMpnNzdiAL3hrBnI7UGfHwpLl9KIQFuobgY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cwao7yh1GDd9RpLHwQ9F9qKhq2dqjDbPcC1xRFIY7Zm1aC5bOIM1/UCRGpWpvXUHLsQZkP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vwyvmcbaeuDzNIVVPjD+Y4AR6GIY+CGiKoosqd2TRIWIRfcQ4S0FymebX5lVBHkmAH4EU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d9y8HKx2HJ93EN7A8QUjndS5GSzEy4rKWX1AwfOILUIQ/MxVLm8QDmAXWiRWYJHS+IcEEU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2umJpQR8riFxs6vcLbOUsyOtW4zAWsU5cwT7wAmGkFjSo25jA/iBdCkwcwQpbOJQjeNR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IBKbbly2L8RizYvEtBa9TmbZZp3wTDbxNHtcRUAxPETNfqJ4mzd3K4iNUfMMkd8jHPE+W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K8Ss9eIUHT5hWbXUpqNtd/wCPll5SyWBv4hjVh5Zrs/MMql4JZTLUst2N6hyWnGNzoXqX0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G2RDmuYUoXfmHnufUWFWY4K88XExQMHLENtYIWIVMneeoUWY11H3CGQ6iohmrhTZUsKi2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AcQ4qv7jEBEmCDobpAqCsr9zOyHmBPUw5JeDdwzec9Sw7YgVV/MazHEDPOIYXXnOY8wdEG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0W9V9QQs8AQyGOJcV+ILAWlB1HaXP3FUVylRzMxhCHRHFggMVEQW3gSbCnzLWgd1LZeve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g5RT8zBMqqg8umZQZCECq4M+n9o755mreJRcwmvCFw1GlyeIVaIJ5O5Q0AvC/wCoNtjRq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Ttlpcolz2+TuCSapRsqbIGuCMkRTe/wCI5bR1GjTAsSEux/MOQYbqcB6hKiFeGMUZCC3X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UW65jQTbkqCAvZx4ZgnCGpfVO2WK2IUWVpriLXiUK8zZzASqfUqiGaNt6lyZaSH5GpSgD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yq26gKfyxU/TK6CmVr6SOuOxZk+mGQzbWfiXFvvH7i8ieEQS6qCaK9T/AJllDzHNJpxL3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0znMQqq+ZXARM2VFRGrjs1G3iaKjjrMQDg/mAoSrlVpT0QA7FrUYSLHpBtG6Cyj1vqUF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k9kNTevCqZiUztKQFpnKMR8SBcHqMMF6rvcEgm0B+5WA8UI/cOGuuNNtrvUpa5gW/wDcS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6lWEXXNTCOq91HLGBbo8RHGlleO2OWzyDrxLAIGGivMRpc7xvcVbmWB7IkopjOql+z+T+I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SuMkr4ch1caY3tfuUhHyt5fsnsSZf0RmUr4Zha6v3CrWZVLS/MEcnVmCGs3DAkv5Iuwuw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pvqCgjRxF4yRxTu/OZdwUWogQSsWQuLYp3AJRd1DDyhBxUfYlzLXogAJDSQhULSPyldGO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C10azCYwniiM0w4be0JBk2SgZw1iU/DRN/wAAi9K5Lg6DqOR+yOtFh4/qWYPeCN/ZAs3lQ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PDN2ZXZOlPZEBG3VQOtgSmFRYlCFyaZbP3L9VAkAFHxTiAOcNj1DjLBPxBFCGyo/80Hem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Fwh4WwcetBbqAVRphdeYaBDhvUGWOTOSBza5TcC5E1cHsB4gdBKt+RDoRyS7oByeIwc304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u+Vagrce4W/USirMuNJV7I1vlC2l4mVgHEfqU+yY4MnMWgI89zLM2sn45iZiXf6mYF3iJ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m/ETU3llfU47hoddw935ipV3mXZWKqVjjxM57jzLPUags66lFmPiFbqKGuZkCs+YXZPq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MLry1MAD4lWFYqQ0q4Kmmq1EDCL6ZSiNtWcwC79YjwKnmptSrVFHFlGBfmViFiLmkdZlI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9xSwa0VLDWpp6SWmoWS9zAamRcNtQMeICN8Qfb1DOFBAXjMdUSAbN0EL4PuAZrrmIDAai2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HLKXhSoiQZzEHB7iowsKq2CyFPQIY72MnFEpVNb4Yv7hfYDhvEuswXgj2mmoiUUUqcRLN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FOLhAgLUCMxDm2tEpwpgvqK9jMyyNmy9oP29QXBVMdI9MpQjI1hw3KSCtXBVNUrshO9qvR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LLkiWcsnnkvBBQqN5dyxrQFOfTxBJELBwlRNsmKzzCOppWzmBZuxVS1TVF2YozQ4jlaRG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HbACorqAsYdEuOAGpfqrsjFbwbmxmRpGxqFxXllVvCVVjNUm8BGVUsN/qVCTKseYqmaAp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1HJLnQUFnhcRbYVa2fUSmXZatjQUc0RgASmQczMNGFf1lgBOafkiqgpGBdbJcjdoADarq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3qWcfV2z3KnU+44SqebijtMIU5jd7gFiXcb+fMc/1EOCNHRHg6JuOdTGko6uNgIaMYYb6b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ugvBKk7SvzQcVGTdeIHjwF0PRGzhShaM3FlOZs0ELFv34gILdc8y2qIN1UCxDpAhMPmXf7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ZRG7MCOWn58wTLcNjAQ1Y2p6nF0SmfiCDfPMWD+AMRXMgOTNoaYAe49r4mrrslBJ0aqMG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Ywa4+kvgE+8XbZllGjebkZV3hahQt1sSo3Dnkr+Ye2HtP8RTFdiFloWnlDMYv88YLntpg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2PTcQoogB3Z0ywbC8MAVhINWK9lsy01cXmcIvkpgdn0zFJXhi1texOJT5IwIBUYSGaL3mV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zKZa/MpuA4CoqMk0rEVCwc+JkAeTALXVueMcsQtyUf0kNCikiBQhtuxEjLd0gOYDtpF6M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HvXrRULANGMMBgS+WXlnzHBXwJaDn9xWoY6tLeSEKb32hjOBaq/vBEBGVUSClAxBC9D1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gdh8MvRm8XklhuXv5CaXF/mEESYLniDSIBuTzBQY9Y4mRhZqKwQR+44MwxK6s/qBaTWHEK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YAsBXgzRFcMrCjb5l0VxUKaS68xp5UQ5RAw7iUq0QTAysSqa47YX78R6qL4zc2ZgZr8wL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8zqrgwp9S1dRWhh7mnxL/ANTE9y+sMLaM7qJWW+pdax3F8U9xU9xsePEWkEjuccdEoq2IE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M+JZj9xDhvUH2uy5ZVKvcPzBCMrPh9RGcEnXRepghX2xMsAItH5j7fMPiXuYqwKiZLqbW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2u5wNrydw4jpWSz3LWKR4vJNJFkBr4joCNFxGkRHORHsj2Q6QoEsplk7glYYDkzDm2LbT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ncBUyJnZjqVO6tzO1qN3zA5at1FlW89R1yebgUtug2yyg0Q6N1GXNk14Y1w88FZZfzk37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hfgCe45iGeepfCDsvUoULpyvmNMMguAU0H9kpRVFwlww2KIllk2seWw4lbazq8b0+YVBOh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VqOoG5bzKQY9QSOSsVt9jELlU6YUNfmUQAMJfErr5/SNuh1/DLr+CWVBFrBKk7aIG66x1+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7rTKj27ZmFjKKOTRccuVemIa2hzHDBFRwRlARhb7z8Qtbzi2po62DO2GT2AwuOTZbNhWow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nUQDBEYhdwincqao1bwSuC4O1RSoA40WJZLtQ8CZDW/ZCoaNDqYJfoRRgcNj+0pbi1kbV8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5y6i8y48uxdvUaCl5Tc4F3gH1GSJMjBenctvS7CWYB4W50lu7lTJ+YhMFncVsHiCSxrmWs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SqYBGWAVj3FpWLhBcM1MKEhEswSlgIyuUqAlLOoWKNlM2DG5sK/Sv4jAZt2rlZVn8QZ8j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hvk5mWw4iaEsWUmsd+JQLb7S1nDqEAsCLz4nPcL9QgqZLOCOUKIBgg5uLH4niGYoFGUR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VJh+5ViurNQJoT2jRbKYYtq+dVG7ZaFImxTF/wCSFT/gs93OOgVb/KahKoFLiyWNIlfm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BMZ5YUqKFXtIu0fyECKZ1qWCSndnsogMq/EWBXpExdnnaL+J7YSwTCO8Wzv5xg/mGYHsJS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0PTAdh7SxoH1HmpEsFiyFj8pSZeaoaYdL51d5g6rzUQao+SoCMX5ldUirXxFrIV9i6PMCw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MHfuJcT7I9hvsLQZ1S1kwpcW8nmAqqGLwWEjBlos2YxmWaKDqkpPJKuB2vmA288tRBcusY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b4ZeVZ53bP2Toht8xPDwFfMNhGqr4iUDCViFGBezMVgvGGpXBh5h0byzFtRryRsKBWg+Xx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YpwutEVpo6lkQXxEdtmtJARGtVWoM1bRxK14JFEa1h+PDEtVC7OSVdviZLYWUmvUKYXMe3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3lleI9R4IJggBuYVkqZvMyDmd61Lz5lG/iXvFeIQABOWOJtLWoPBMrnfU+cznvExjEDF4e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OWYUTutkRNDW59qRbvqJjLli7znqLncuzEbCXj93GVq2KacR4mhuNnPWI+x7mAO4L9oy4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e6OpGKOYV3gli4cN+IFJmWKUFXLhRr1KxcoodpZLNTC7HNsG3EX/ABAuu4Z4eyA8deGXw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paI/Ed1vzVRYIfHfzGK7pZZDn0LiXJK4XzuZLW5fcbAZubBxL25ivFlsutwD3GWIU5jM1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paLcr5hKbCs1HSLk1DtqJHmUsc250kKIvDHPQDMOWgayxDdV8wbUS41NFOVh2OCg8wMKw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FV7ILht1UQatiWyhQCCG17lmympjBiXjXiZ9PZL0lbK0e1ySkMKqrAprWL5fETZzpWYyX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7cb7rkLCwsWle5S8Eb+SIZqpWmFnwjb7EwxkcJzLBHYI3MKYEyQUCl1vuIA0sgq1utR1l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GlY5iAYMXuCKTHfM0WrkCcwAaYMFrcGkDxcQSokv1DwAXf7R1gFaK/cFmQC3fmDI3H0irA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7T7InGlDlo+fMbcLAFUjAVXS25XuKBULgMRuZOjrxG9cvCUZeCjI6vghqLV11eriub6I4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Gmw+ycwhdFP3ExTYNDhBLcJndLmPxkbscRJb9JYLyP5mHtPHERNuzbuLyNPFQRvLmYJC4F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vgm4oOIIIcw6TrufKonJSc53Er5Jl6uHZNnB1FD6F8zK7zbADGl4lnKJQH05gitjpEVCz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TFhj8DjmCrAzEC6GVjvWM+I4g9qtvywTBqyNaWNeOpVQQeJzCBQUpaJSDA0ftChQ5HZz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nwTQhTh0zC+2cUcwVN/qItn4Jeo9kWs2ljaK6EFSn1PUVyDSflJTVHdzYr6I2B+RCP1K58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742Ilp+NSllPIly98wwdp5JGJQmvKG+MuHCR91cMVwPOxFBDkWU4HwZH5gsPzOH+5G/xHY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Z6yQZ3oglJSJ7uEKGyK6LgUx2sAII8gh4DweYNmpauB7IeGHAGXGQe1mn5ZeEDG5ivZK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g4ODlmnGGFYvAGjMqW5PLiUFsNAsSDBOsDiOizqhUt4rtYVhTrKXbdeVYun8yxLEmpeOEw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AI0HNFxDbsdE+JVvEMw1lD4ilCH2VMcV3huCLwbGAtBGb3ECqPUsBoh5eqxKkXDZXMbDh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TAUPJDWksFNYg2srUbKhuqiNSiLticq3mBcD8Rz3glbb5Ql5k5GcxSGAPvfMLt8xzF/8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2xmHEW3ELNX+oiFfqZnsqaNwb+INlGo0O2Jac/xNKdfmKnRiVQukWlkU9QbAMxb5i/GZ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f6lNlWQHoXE5G+RY3py8RrVdRriuJfN3cH0lx3Xc4XfHU2/OiWFpWeYOO/EQGypkincxl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0L7uCjIxaUoOYRLraczMHUHG6ioql8zD3qCJbdupRwe8yp4GIl217itJPIyoBfMpsDhJg4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7NPcrVURXBUERur8xWUHjuXmtdQ3rDm5eEAr2S4tXuCjGkrc5EdaaAgo3CoCl9pXN0FlwA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2I7lr3DcVVUqCqm1xWAPHEK7Yc3EqUMHiMJlwZWmgXLgNlTiFCeGYucKi1MiRU4fsZxpQn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dHD5QsAIcuAqa8BD+Y18yze+IN1BaAdVAp06g5z8SiGhiBHcIX0xi4qVh8QDn0PiUCtevE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c5r9QbWQ6rx9QXY3TpmRyZdBwP3FALQFBL4ZlfZ41MhXDHuNLrGCInX4TCnaw34jbNhQ6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4t1VjdYxDntVS9McxThdXBgq4m2/xGCHixT0yvdCRkCDUNiKXwxBBAwBFLukKgJSQ3yRLQ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1MAWNBuNq+0gVcZGw5E/UCPa8AOoIHmg6jKu9VJVJLk89PxmIq+hMjKFNy9tv1FC31CSz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LqaYPL1FRqWblqCrWXx0OmVd1l4l2bG+otENniCOi0YLVQOm4XUusdA6iFDzApyYILcca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9ECBLGmUS1V4YWAig+GXZYVD4K8zmgNohE1WYavOIVGcFpcvbjHiuClb4lwUIAsqyAtY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jPy+RA4+6PFSgRyncQ0gEEsydwfa8zR35S020OGKlRXmJyfJmCutO4Foq4pImZVCWJXFRO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sR+bRLPqJlRVgqH3GCE8AENTfOX9Td1d2ftAiXyn+M4O9GPuBlh0R+mBk3yGKn9hDXId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9PCNyvwGGCMZCFBw3krDaRjtlUl73SRcPYLhQfniw2EBo9nqNENeQnt6CXz/AIsDwQoU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4Til7JnnIG22gGzL3DPOKCmzpldq8arsQwljSppNTNoJu3Nx8kjqWcs6OEEVdhSyHuCDRz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hF1l+EbezUsP0rNLM9oqi+JYxuwe5RbS/vE0WCXkMqEq7matcSy3xoRDa/wAuB2PUVpDdj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ruUaDPO5Zk/ynI81UORvUoUNO46tjoitu07lWkLaLoiUaunmWZtOGJVm75IgsnrKKTfuNS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uGFGc9WQRtMd3vzFx3F3yy/EO73zBGzMPIMQddT1mIfcctXiFPMvHuYl2VUdMYfBLKNM1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A8xzzLvMt1Bvb8zau5a8W3iZFpqXNZx1Km1a7g7Oi4Jd1cHi8zCgMXANNxcpCXQvH/wCIR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bN01bEs0MbuV6GO5R+ACZVAcLBaNlZ9SxI4WnDHqPkOxlk4zmDSdXF1YxMLvmYTu9sERU4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zWEA41KDjTKVgxGi22XL28x5uLqpSjKGRdlw0lPiKqDbcvQtT1FJFCG2sty9y6g3mhhI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xrfuBLw7Vljy6jAzamYTHCYBd9oxkAo1xNtDFs0cUcHthuuqrIeSEDEXYc9RwwcAlxtU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/Mpthd0cxXRhoHUoh4Bt69xgLhnLWk68zOIxI5ITWBocK9xW5eDiNVsIOhLmNFse0ROj1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Sre40N5MzEozRXiB8jh8UTJvlNPMtyq1zZBDhuXdlJuGwLjljQdyrS7vUuyOJgS3UpSvT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E2zUFJdayNxirXbXTDdREBrKUgNo5JkDSQyyg5zFZsrxFVgBRhBwyrUSt3mJdoUvCyJw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Mldy4vF7XcBbw/XUYc6dVUNPxBRclLFJ8iRiCm7pYU9SqJ+GxBlC4igWn+YOUnNg/uK7Lw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wvhiDCtZJ8kIlXI1r05lPUWlJYMnmWHK8kSrYGa7jLFW+JzjVwzO8kc1F3mXEAmLalQV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FaPWIy4AeOPiBYklj0MKGGA7dStozavdeZeoiq2Zzfg2YI7KG8PcCgirqU5CXgO4hKsLW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DhVvFjKnNL5OJm2GNXF0cS6vhiWBApLlInjD6jk9HseobNkXKcSygWCKmDnDxKYKoYJkxf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EWil1B2PUEOGoExWbyFeUgrZHcEEsN7uUKyXKH8iEW0umG2C3mi4BtPgg9eiDq5jiCisZ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4dY1P1BWJcmhj5kD8ytqvmhmSvNVzM1fIsF0LegYOu+l/vAXxgwfATFAB7LhFK2rRZYul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4eTF9nyzx6j4Ybj5lQhCyzZDNZ9VLsB5RmlDqEQheRi4CB3Vf1ACt2znwywKO7sH1OUI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cB0xZDo0KC3hVGZVcj0lzpRVp50bj1AeRgbIuKuPcYts/EduzseCXjqTzH+c3iVQVn+Yhm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AWwtcg1iLvHCOTY5YD1NsFG4LLSQ48rr8MOLAGnlijLAtCp3fiLymLuLmm6qY5SwhcYY5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Zwy+QcRyaLMsYNib6iFvMcIHu48rzdQqsN3n1DAJqOTctq8wywebnDucJhmKG4WDNQrEGv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Nb+pzNtMb90y22Jn+4hQceI41TUe9XNPM1rOYreJ9wyXs6l1qcvVx0OJ08scNruUMEiS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W8bcS2n/AFFNnB3cHIuSPy5uZbVeIpuiICtQtRsZlbbcNXLoyeowDPaFUdjuELS6mEdd+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zIUwwDkBXmYOV0BHQ81ILPDFxpuJTioZMOZhQy3jHiWxylCU4/wAEKaeoDtFbdV+YpSlVu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FCKha8wC67yQmdeSUkLr7iSHAbYAD1n1BtlbA/iHgYWsIc5b/SVA1ZbBQU/tM9kNEECJ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V75gkQDFqPmGpFaKfg38wv0BjAaCOW9Yqb/crnwTif8AoQRQn0uFCXaPUvAtFqE8XyGjq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Tvt9QmRa5uvPm4KZ6VxMxA1uyyfDxFVo3FFDNvqHufsB8wVKxigX6h0UHudACkz3u5ilFq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3MsnMEFvioLDAdEspUIywLsdQ8Nu5w02dy7IqAQKrWZQXBzBBy71NRhl7hgcl9AQLkstem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gw4QegUnYqMNgug5y1LUAJejEEQHb1NNfp/UaMAK9HqXJ24BBsDs9MuXqGVPRzXMV+R0p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O41IWcjnqGi2Q0owa2yyNFNv4jhG1KNJ/mKDsBmcOoII+yH5gYrcW/CpCcl4A+yWVwMCy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PCcf5R4oOaLlNUHG7haiYq6lZvy4JR4a7JY26U1KBbdVAXnJLuRg3cwHV2XmUoOSrKZShH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5K3+ILJbijMtH6Sql2qN5itla8Hf1AeaI8EgWAb3AFBZd1Exr6LLcIGEJdnuM1CmOBd1Cg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wo/cIyObpi1uXwMA0KYupfS6ByPcAB7GXlgVJhyx/FgeMiw7JmHXPiMXq7IaZa/mZIU+a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3AkBsLf4igmbe4OCsPExjDg8xAFCsbTweJ1gwStq3mNbWKl+EzlxCAU9ygpZmxlonXzK3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LGwHMIDWb4gyip7SWd+iwewB5jLE2rDKQc8DaPKXKt+kHZR/0GG0Y2ETQfG8e8cwVdTWA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L/UxQnxv4mBHUnB2xTHTAL1ALE8gxLd8hUKv4yFvZwTYyyBOHeYmQjevmJbEPjcVGjgu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3Em38imooAB1bcbCq4xMofMYQo+zBtjf0S5SYDcsxEbL7IMANYhn1o3LM5csdVEs8mLjz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VKZ84ijZUuGNZlVBaK3HC2sOpTgNZ9zJXYPEeKFxlQ9xojfFhiA0KnmBqkruNySBarUzBz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UrGDxBSt9RU1zqBILMLMAK0VLGupkWeEIQ6FuYhcDzXmF/0lHtMFcdxq9ReCBehmW73cH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b4jdYlZ8xqrNzMH1omeDmJk2YldPMLujcRUs0RMxRoqqhzEy0Mqql4MRVt5haeGYVekTP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hMP6m8EbjulElaSiLRM9iNDJLtlg4SyxdLsl9wQ7jTkmQvXJAAiuKgkVc2w02TGNFtVlGq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Ey3gxCtRSmB5ZgILhuIYtfqNLKnDCAigcmoo6yH1F1UGriYEvwI3HUrcwSsHEEf4hJXX3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YrApRcxZ3DFm1nLy3UBb3uYWMdCsaaF1iWJbs8RQ+ISuQ9TY2JQSZxytM5MOX5iqi6BLSw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ZxW4ooKQKirZQLd4gLls4iFGVMv0iF7EQreYB6WNhljiXQ6YPlB+ZZthiPFK9s2+JnC2x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01kfZGptrxwY21hqVhV4mIEMmIis88zBeKlOktGorZuY+EyOGI1UqnEAGu3MQoWDuWSEvS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mQVVF13FCpDV7ZtLVZe4KWquJzR/cct60r1LG6PgeJcWwIXFAQvtgX/CO6gLK4reXmGkJb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AirQDyAXUidRDMgMlaimWwsSUW1F/TGSd2RpgHmGUyruUisGNJpHZFBoRtuESobvwvpl51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oUgLqAt04Y0/CGSrQ8gNAkRHh0J9S9h5BL+U5uhfT6uOKGtiHyS2bq7hfTNhAC3f1EOKe4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KOXHUu4Hyi/7jZB7xLCXm4CgM5zuYyIAbgv2TUK9gRRWYNujs4rg/BGpXJoXXiBZdl11HQ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fzHJiq5/WHO+sR8Q0uBoaFQmBal1qYclG/wBw4whAWu+fiFUw5vbmobQDMvwFyjsjQBXE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L3TwdMamFXe1OSOIFCmL6mTG8Ks8TLxoJWaeYoMUmQcSsvnjFFVYrxKQZAY8S5OXcNUvj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wXLMMr6hjJ3uc5rhDQGysTgNiXUKqLvqCp2S1q3hwReWXicwnUoEa5iC224zGqKXAntLA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omvhYX6CbFDGU/EGsGgMkAhSnxgyK04g8ZpoZgUg7ePUp7YyVkjkgFaDmN8ewILXwGNrz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6OgRQr0j+8VEdcG35IVaHblfDDmkNpB+IxKM7EXyGHNpKAC3XxEr2L06JNXBv1BpEH4nJ0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iUvTG0G+xCN5oLfcsoMeQeY3JwEKVthoggihC+F1DWFsHmOmTDcxO1Y/mFTC44IAkEPkg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orROKCaCtR0bOlvMIiTtlrRs54YU1Q3hLgBGCLdWMR3Aurhcq25qJDoM5jzKv3HgijKn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hgu26aYkaC5IxhtTgYg+qhV9wuuu4YH+JhMRuty2iH45mb883C77qK1ZOeb48zO1hfW5r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KvzPrMDEcGKjFG9Rvkeo4UWi+oNEuo4luLuPNwCXdP/ZiY3Q4uAInzKtDYgKjk5qWA4cs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8y13u5qWcuYrd/mXQkHcNIFEZkYl5xvuKzLZouKmFG4zaBR3EtyHRhhtd7cQcg3uiKtBx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goFvdStrBgrsjsDbuopY5Lojg2q1SgLMBuK+My+epaJ29hriUGOaHBNFGWbRvzLFbGPCI1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uEoRFG6xGtdu4mv5mUWsEs0aom2geiJV1Cq4+Y/goYyYr+JYjpoipRmUAUJUwViVaRaa3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4+YcTLvhFW7MRbR8QCKrjMRRrUuxDi5yYPJDOVviWoWDSgK2OSW1h7PilecJysxT4go5a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EUriO96ZSBtHMNRBQFhkCJGK6GVw8IRk1xEhbDTCq3BEYH7lQpl+YCrXNQALvbfcOe0sR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Kwl7ASXFsVKIUwhlmowwXg5HxLWIXYVfiN1COTQSwbSM+OyIS0yDMFbIWx3BwIHN4SUDQC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XsvbG4ruFrHi/EVCVo0p7jv0oHriY0Op3BVExrrkXY3LllDkpuCsClfT+IIJqHJp/MHR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/UFm98QmAZBmQLYqcWtcXzErLMIUwKj5CKPhlr5qBfshGjZp/TGEkVw6PklmjqPsqOUcy3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sdQHYkEhRDyXLtr9QtpU2QZ1XAYgxw3YlzcdayiM5NCpZ1Aaww2dsZynX8GWXAQEOh1C7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p3L53eXKh2xdiZlwyoKwU7mSWVlaaZzcbR0q+pTeiKYtpShAGBypuojqidS6HcpNi3aX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oYpn+K0MNrzlM8TuqC+2xEpbzoRgFB0Egt+EjMyLyCdS7IUNCC3AYHOPJEDaN9EC0wh5l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ZVksLXB1A5Pe5kAgqN81G2uijwmBD5nB5eI9UbU68HRCpV53+oqIGDqDZVSiGAhxVxo2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9SkwqKXwELL/AEykljE8R4SOUNfMvCwOdkSaL1dXCqkJ22QmDPzcQy3sJeKjy5JZsPbyS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iHxgoCcX3fcpkPSJcqjqwwTu+Yxj3CU9xUrlD7WIFwWs93HPRXLQuJqJQ+YscrUBV+ZnOh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kpimK+4KUBjWNSmWXzFMHwOYBYAyMECN8vTOBqbTxKzpHtluN4uGrqAt/Iy+tqXLlJ3KB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tLlkoYMpTNN6IBLj1cRWNGDipYoDCzYZnMIzxuCSc3ALbYM9hnXcyZ5n5m73mGuag4xxme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7MQLa3Kz5i43MXi7i5ozETP1BG/3F566hbZiYGzPcop34jW0DTWoLlPdx4yZiY1LHDMKl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iqqzLBRRPMsqOZWXRLelxXLQ8SxWFrFk+giuSrC0g7nCzYXTzCBniItz9Q0/iC2xnEbWi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UfAHpzLmFeEwsW2JdwK5hupUOI29+zxNlKz4I9EZ4PPETnbegjHbMQyBYIMVlVAHbZhgb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79RWU6ijrXUx0x5mZS3FpxeMzhhZQaBV4ihDV3ipaJz3N5V+ZWA1KV7NQrFa+5ZA4DTMB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MpueViWiCA/KBFW8cQVSGzeHmWp5JsqUdedwzKwRGK+YcIFitwe2ZZm25cbgAfwha0Yje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GYAUee5Vyp6Ylb8o3aBfgMeNedj/EFY2n/wAQo01EYDDmCGo+40VlPXEGxvGNH4gRDOQs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4AAVENbDFTLLUQPAuYZQtEdMO8RRch2eJgI/jiEpzmkhztbsGoUEZCz4l1IiGKq+24lNJ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BxFA2R4viFUaRsQEi5UDrxAJZqCDMnEDk6wDoiQiiZB4qJqgphJ5gkxnQ9LFY6+X4E5R8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Ikg0B3+Yz/AE5URA5ZUsGlnv+GLsF2eXP4R1p/wCxwi0zUyuIYKOIXTKsmIPKGbYXX3Cq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r33MLQ+YJoE1RK8A00MQF4T4XuGbcatWk4V1KRMuRYrM+ZuIRaHMq2Bk+I2ChhTBZFUQbG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En5Y7mvfbFCpFtbe5wvAPRCjMlbuWLKTKlgl5FfiXo5+FuWLAhxKKHANR3mVs+ZULdFVK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ziuoSmlhsazxD6NchMctebD+EG7EQNJ1GUYPM5SvMpS9Q4SarvYuYAyUvRK0CiyFOnI/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QNzTGHOzEvlUjYUDzArlw4ZW261BEIBTWYg8Kx7iAlKYI4FSj7gwY3EysH6MxiS/iBGcoz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mWWxHajdohaNdywnzECAGcTIRyekCx6LjuYFZEVvsKj3dwzxF6mIQnNZjQqtzEs+ImJxzK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Bs1KRLguipWbC6j4vEH4er7EqwgZTcuSFWyiLQZL8OBAJgoIt4e5bEu7rouPOsGB73Mk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5oI4uEp2OGE8O0VWYMpTZd4gnNH3LCDVeyFBmracdxdC3uwMwsiuq5lRUL4XMHZQzjM5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Ucxoxbk5g11qXjFRkoGLlWnkcw1SEviJkU6SghwVXEyA6pglViJ0GoqpLhnlb4mL18w8p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UMlDXU2busTu3JKa/UHxrnqH5jhcfUCjGJkW/MaKIpWXUUO2IurqZ4TUKjyNQy9IPN1FVo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MsELp0S+eI4WTMC9y3FMvffmBcTkrTcUJVfxFcwin1KZXxcCxqcbZkkOwI28PzBWuogKe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ENeIOyoWKpeYIoVZKuk0g4Jsawdxtwq6qNuV2PMOMJlRBKVQ2yNrtjcHbZDsYVej5jFmD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hSCFHPmFViJ3iZI/lN7IqZKqK8VVdy4nnE5ZzHjLhmaALyylhZqXF4FxbZVYPiXXUC4bj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QMq17WZpnMrNxB0shTx5mHmmYylL3KR5zAdECOTDPdxsvNTbHxM3WpgyfUps3KpSFxsDS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1FTQIlfKoF7DPMRrib3GpKsR3CLUpxBp0uqZgdXWvMwDnzCIVR5mqRslCjrHmUDwJUW+L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eILF0l6lgXHUqBq6mK8yxgu/wy2KlOhHD95KVELsDm46gCbGT3N+QqynPZCe4lFyBBRA4Q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slhaGlLs6g0kpgvBcZHIqU7jNPKvMuLbVNISnExu2C/SEYAaWtHPUtJ6WxwjMlibYcpL0S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ISGHZwavsh85qdOz+ouxZg3upcMqrMBseXqNaDRK/mVKaHfMuAf8AsJzpHUYC5LL3qAaZ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QNg/MYsOQlwWO+YrMRl5WL/MP8OcGWIqZXLfqDfSwYdRE0KKTuCUfyTMDxdEOjZeA9zY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+YgE51A6tfmITOFouMlZzCHDRrzcz0NSpjZBM3dy20Y8zKEHDKmg5im3l6jdgN+oXwscT1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Ms3zG2wQwNnmLaq29wCbzXHcuTSvqaypT0huhQeIAUq+yN7Ju4oBTtm+K3PYVjxMqtOGK0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S21GB9+yEwg5QiOqndvMWVpUZjFoRiWAN13OpmZjZADMVGRAocxwLq9+ombgYmtynEd7Iq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g2LNStiWyoyywiozzFFq29KiKyrqupV/cgzQtvkibqFwKQoCc0weYT0NNPzFVewwTWI9Lr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qC7OX5YS55aeZY4r6gWhq1+WZAlDcyt6YheaiYrzDaMC0RkqS1H4gRRKeogZSBWU5OrjuQ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ou1RMFZnOKiF/wBybWW62wti41UFK7q03FM5DDeDmadxGAtT4lw0NGYILLZvMEg3U0l2p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eIraNmbURZ3xC0qG+CVSvfEPMT/VTq5i2V0Z8xqu8zl0M81cxf7g61EPq9y24u4GcfUar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mKPCGzetwTFL5jjd6xL4EucrlZQcRKvEe7qL7eI1QJ/qBkrXmBgRLrTxGkjZaMR+FRVem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UG9bg1ziDWOeIZF75g4cyxPJuIKv8RdZxFQvRLKKGk45gnd3+YFTO6rMNVcGnxOTcSGD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gkumMywBbbUejU0W3XiJZLlrEAqKX4A7qHZb29xOH3AOx7lK5Yr6JeOGoXatRstXc28x0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ZMMkxmLatChOu2swsfwmcsYNwNFfs8EAC1B/MSg0J2uNVamGLlFg2alG4SmjGCD49QzuXW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iLVkDVqpmtgNU+40zK0nG2BmS4S1GJmRK1iOthm+IKXfcRaaYC0eTcW3QW/2I1vQPiAB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c3+5kjs5lqCF0LCi4gAwOo5C5fEENNUVLcnO4qKZ0so7lnEW2FAxWKMc01OgyRmgEae5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5vLNxGuoOC8jLqgSs4IDhR2XYyiaFiBMj3FxwxfmAF2xeIWZAsBthOd6FuLx8RyoTSG4K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jZphBnWt6Ajda8Rm/U3sNNIvOPEREwaifkliJK+lD+mXZMr3g+yYkI58Nn0y7BPWDTHI9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2Kt5IgFXkiUXHqpk8k0w+YDEZdrmB5EiY3h4h0nUyS8nM0S3J8RyUTQuCXNeQA2zLiMou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LP8A4I05Cq0cyj0AGVWeaXzO/PHVQDcQxEZFaKiVXrF3iGi66lpNgKfKQKtahv1A9t5mi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X5iJOL6hsF1VzDjl+pZI2V6mWZTAKmh3FoFsZ/ECLY7Bz/IQTXS6ghuv0mGra7izq4EHV3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qDswzn3zMnCiFCDDHrtTdS6Aw8QK9HcJsaMe4Er8yoFYhAa8wKyDhMSubFQoClcvdQLGr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GZwTjMXIveYCqbHMRvBjci2jMNplRDY8XqU4Ra52lZp1MRfuMMDZLXIVM7c4R1BsBkLm0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O6eh3HYKTXzDoBcrUC0DZcE/u4iUssXzBpjlob5j9JdWpK7QXk7xGMe+D3FQe8QIa2E1E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EvXbEl34lHPE0KvKGTSGxshoEp4SV/EG2mLtJatFdxyDBfBxHaioVqOhqFKFmmBQWvEsz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lMTcJYgTluBytXmWyrLSWMDvMiuZjiW1VBLXlSLDkpu2F5XcGMG4ZRr6iZaW/MfO4Y17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tddQC75jYzWI42Away36iF4ElWeomP1Lzi5631K9BKHmo8HLPdxeYBa1QNNeIvFY8RFU4r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HM2eI+HEbvWYtUTBVPuDAcsAdRfHzFR/mO8kvPUOOvEuPbl4ia8y8V5g2TLWCIu1JeXJfc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6hYzbM4JlTTAUeSLygHMVspt3KdtMyC31OI45g8VbNKcVn3MFkXiUyGiBCt7uUO6Iuo1eL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QupQjbLri4lW/SGk1NWi17zG/TAC9KzMgVc1RphfpT5dx9ml0aJTQlBz5lAmHaVeXUYkpS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ghSzIzAvQjBvEyKY3tLcxhzC4Y4UVcUXzNQqFaNTNc1G7JARWhcQm6Yh08ylsMTsUyxiE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K2yxMy1V7gLdlTQli/UbS+HdS1txGCw7qPnnqC2rVCwFQcxML5rMdUOGCmSXCUt9REaMN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1FF3UToVS9RtS06cvmDYFnn+YREbAaTpJaWORyrhiQKfflYzhoXT3KB3qHMIoFXFm5SjlA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t27v8x25dOkF4fEKgCWgwL55iTTyGwgjcDBbs+VwllBvd0D1CoKo88U/1GITCD3X7JlMe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x+4QwDA+dwVVWJmOy4bvbwRV2IGUOPuLZSwhGhqKgW3iozC7Eae3iGD8kABcmWFSFGmCC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/pTEYR2BtbjU8eYQW7ZCF3B/uY+0NQGZ8wlW0Nx7CqriJorXFwFuQ7fiMCcOIvJr4uKML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YVeAMxDxfR3KI2LPiCsdFVAJyB4jKMvR1C7zUOVJCrL4nNlFRR0QOGVOL/wA4rpmFfuPxD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ta2o7AaPiCjDZxUroziWYJVlBxW51Lriky8F19RAUW7gWjrxMF3x+YpoK3HYHYuKUCPiFo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+YcoszUaAGAwwSHWJc7o7gByXMEmFLVw1ToxDnd0H7lsgoMXM/BDfF3qaq7gJb3ggtybCG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a8QYgt7OIRkBotLqteHMYKmjuFb8KVLi23Ef5bKl0oNgKZqXFDGnVy7VzHl/oTktG4q10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1M2wgZCxKCBwxRmELapbjpSvzGADTk8ygfGCx5X0QWcgLMDcVINLcQoLebSd14hpIVCro3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IGjaKhuFQ/uESmyUmT4IqpfN4lyDk7mKzQS9QkcF2cRBo2Ui22EEp5jWKN3ONzPYERSrR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5JS+DDipxnmHxeqh9ys9Ji7n7mRzVxiQxrzFWsSs6SfJfmJiAt00G2FU7+Y3ms8S3UNcP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r8xsLGJd8a6l7uXGHG4oDcFt9Tl1F6LxE8lR28yll61FWOSWN3FtxvUXOtdzIxNXx5gKc3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ZOIqRyxU8fMarq5al74gdoyqpf1LW7dQtg2GWByrzFzanW5mal7zpnZsl6FMW0y6mCQyF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2EX4itsNQq4NHB7lq43K55qN7MzIvEyGribkq0VRT5hqS4ClHHUdrhqPuTlrTth627ffZE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C6upqWzK1CWIGTvzEAqNmgi1wuYKARULWXqsVCmjUHnSPmJ22wzE/EKUKxKXjfXUsO6i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wX5gNUjBQRuXZVyrJWPTe516jAaqpjk4glhvEWwuhUzCa4qC0CtzQGDcXWtlyi7ZlV0xt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NkODzHks4ipwqC89biBtAVXDHkMDVQQgTL2HiHvYClw+ZSWqsagdBFaYQbI9wLsaEe4CQ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gppdSHTBM3gDznEAFeLF3L7lXlO2HZH45hKi0C+7ZQmdVkiRVxlyc289TTUFAVkxxFdjfX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+QVFoeyHiwQelv1KfAjc0XR7IGGa4uaqBuPZhIOHmXSQWRINjEAFTc0A+4phk8y2VDqIBN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PkVBnuswiHgwwqoX1yhtmSCnmNfaCVx4mDOGv9y+7x+ZCQGg35hKVgMStMbaajwrGo73z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O4othByoafHcKSnSAQ7pmw5nnsnSaqmGzbgJpVUQPpEhW4OnEY7PUJW4gRZR6WCOIMPc+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VRgyrp8Qos48MLXgJl5Yy+pQlsNRWkDwQrXhEfc28w5mKepqLY6czUZXAwMeZVXGOGo5F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5i5AdCJi3tlg2YF8xd9y56e2IAOwuoq0I2PcTJQrb1xcYC6EbZeW5do5bioMaGFctpbqZ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lDnmYhYoIKANEogANlRqJ8DOZaz2Qr3mK9cp9l8UwQCu3byIhR/coKM4QTdcU21jVZFMo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3CHbRBrkfITZFJ3zC1axGWxksTmOlUhd8x3YqZ5pSDZCDLGVQLYCIuUwR+40KiEjeDNwL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Z7M0GXLPG2qB9y9Qoy9QqUVxXUJXC73uJrpZ3HbjTMXCmpnkyNQFdFEBgpn4sbS7lEGMat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HmLcL+pQzwOIQLocIXR3AxsZVT81ATmu47Wz1LruYDH3Fxz1LdQM7yRaX9wbc7iDWSUXR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1vcaRaYp4GaiqGAjpiuBBtadzQgIHmOuI6Kzf6lFN3DALzUQqaiLeExWY3T9NTbHUCJ+I/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7l55qLTjDHEpcXPj1LrFc1NY5rMtvqG+HG5Q2VBPjiHgqoOT8wwtL2wbLmQ0Q0K5YMX+ID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u1Z4ZwSqAWmC4syabhQ8zsZXIPNxUF6gJioq25hYb2Rwmcy7Mb8y1hAZgY3CEOx2RlpWd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Z8EHg4zANhdYMTGuC87g1b4llw3Kc8Jiwr/CoO7iqgNwJoVKOJQU37gN1cSETHmNSYgFW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E3WOYN+Zpd5xBU/ULsKm8nE2wGcSnhMDEa6JpzcGMEc8R61AES1ssuUhqX9xKOIJiXMon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UXhzBnLb3CWdzUQ0Co0RmXqSYEiopqk6lBu2llgk9ZgQU6ioPkRIqE7LliFk3UiaSYYBap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9eGOWY636h47GRLHUcCGjkekOUmHwIIpYEtPC8wIejBV15l8QMspTo9TAcKkKNqKpVtDc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158RLUsyhBlHcxK9wPBIQ6+27Cs/EdMbt+3v8agicvNqDL5IDQsvC90em4RJshKq3FYM1M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FVc4qKjtaXC1fzxGBv4QVUYYlkL1zBpC2yN8XMA0XrTABtb8B+JbS7TNS2sNgyq7WZW8Z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ce27wj/EbjKk8jbsOI5IvLHScXiVr5hmysuW1qL6hKmVWV13MaCCtgucFcyxo2aYlBiG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tNQKpqoEUKTkvGJirMNAL3CVWDHU2AQMdzDNr7eOmbA5hyCj4lGcuYqDwx0HergAA64eY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a5gIbycMqoV1iAHDiUO7O+CVDMeJWALIopBHGKCWcyAhApR3KwGi9yvKmaqIl19nUeV2l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W5m3hLjtS6jLvGWXquk941DoqyBJyxDC27uWSmkVUbtWM2JU0WDgr6WLDDhY2nTWBO8KZX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UBUEy9xlDs13iklwm43jEckjWdXP4uC4YBphK3amLeYMA6dIGEcxdOBvEQQtSrwr+Yi6S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gbdVMsuB/KKkFL+xYWqu7bmgVH1AFKLRWs9gdX1U0s1EGVjBE5hAdYtJHyXQh0tvi43vh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YGMkl9WOxDRUgxfNy1BzXmYDDVwMpTdsuuVeIpNVi7iCgBds8h8zDBdsSmpzfPUPFh5ms0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2oQ2rUveE9wvaHub1vuUyXcXJxiYYQ8scujG44x3LrbuV+ItKARAwblypzEwtx1cVucM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+Zxts3EPbNq1nLfxNlu4ttdTTnEbTAvU8MPMT/wAlVmiWrqDTTv8AUvL34m8OMYly6XE2O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d1rmcXxC/9MVGfxFy5mlrcemBVHiOnHcpaGWseGYqXHiG8ZYBmGx5iop4it2NzzUVnvpl9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dZOYQIcYixQ5lDN2dQq+oRcdwXdBBpNxioEs3Tm4C2nYtQd42mbLEThiBeLYVXiK2xKVtz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k6gK7zMGblFe4COZuDeYXa6mechMHOJvtTqAtqJEtmR3FvEIMVxGFMgwt0ZpmVy5jlbU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bUdniNbls8yyqnXp6l2DZqAC2jAqFa0ERYbl0eiiFV6epUgnQlY97Bs8RL3whAZysSqUx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p51ELuDONSzVUs/EQolt+mYBRG/JAVIFvpBJ6hkACCOC1dTdUTNaHxBGQJLjnuJ3SYjdTQ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BrB+hTazU84qhDhuZAu4GhWD1OBFvT/UFSSwA6zqHy6GZ6fuWjbbfRf8AEAhBsvsPqUYqk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CL9Bu/UyUVi7b+mYSMG4+2CHa/lg3luEv45inQO4D6jqYNhriUbeLJQERVgwRb+0QgAU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q4zbUk6FfsZq4QOIOlh2wgmzLxAV6s+6n0uY84EXFTRL49RSYjhrcLB39TLCsyZ5wnJEc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XLlOdXav6Y3lSEqV5deB3KUB8SkuLPMM9aLPMzD11AE5oZUVzPKZwNZgOXzERo0zcNQKeY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Tl7B/8CSqVqI8VdTSvECpW4gmHuItizqEYLWBiOJnNx3eU15ga04z1AG+Oxlp/bUvBjAb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GwhYB4jsseoFeFY9xfHVHZTeBRuYLiruGnpWOz2uoxSznAqJZnELF01G3E+kM4qQBsR4Z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kuYTeqj0QHAAbTBF06IkyUxqIuuYRjKpUdrUxxZi4C2UV0EAaFFQqKZk1yHrNQhPfypL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Tj5IwhkWOLK/iNjGhbxCq0XwxrcLoIgSqwp7zCWLVaeoDJlLqEDHyizyjTk9REsLR2epe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8lRiouDKFSj1FCLtGSCXmi2JKABGbCOaQLl3M3o7mCmUGUcHeYAwNJAl5seeYlsY9yuCt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V8sBo5iFj+CGBxnzM8mIs4xNNFxvfJ3KHTF7XUrmtzOaZv3KVo3EAZrOcxynJKxVHqYX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iJHVXiZEMGUZbnqI6REytsS7SojTRiLgvVxyZ3KCv1MTtlYDE3y/uJWGXmndxacHM25YrK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43N/1Kcxefdzt+p2sE4xNZaxmeYrqFxkj1D5x7i1FyMGkvdzAuo6yOpl3FgnUSXeuYmME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fMoCGDEsGahgacyuv1M3XiIFBjAovqF88u5YOZlmoXHswZgiOkILIIy7Y3kmaNS7aVLrA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1NgILOlwdfuGTbBxdUSmHi5sdLEW4lYwyxXPcvDiXoYZUNJXcUA1cReEsjWG4kw1niAbBk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zuIuxUz2CWFy8VLZdyvJSQF4Ibf08GDW9QKPygAZsyDmkOkHDqWpt1DWYtUTFFVZllDrq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WA2gS85EZyLOJbcRqz8TpgOa6jPHjQgQrMUPEXYcojt4iK5SoZGuIKghEqSuJv8AkHm6l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weX9xaCYggdxLWtHyPMYWL3bZ4gJnE/znTAoCYmuBfcaodEPveIRl44tvxNfwPq8n1M2R3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wqxfIu/sljZNiiV/aJYFmTZlfUp00XGk96CUTIHzLgWoFyMEwbcbuYcHHMxVXQwG1FbhER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hij3FNVcBXMQ1tts5bz5jgMnUN23C/caZCrzLyUAz3iHOaq46p3LFXlicA4x+4lzBd3M9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SiuJUpp8XLErJuWDsnzbGGrbP12QM3odJMAoxGyFNuYD2+q9zFbVVMoVR5YqazEwbGLiXY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4IZK4iGxD4lwhrPHSdJEMVfTH9xEvZ6gZXh3KxuvEOy3q+IPyW8agWhWsHUtRrnqFU5K8y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q6G+SBlovUYw03Bt4wHcWw2PqBkAe4f4AwoudYadxitYcEGmByMqWg942ABqhF4s9xqWaJ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hLRcyqhsyDQG4U4Y9xGqIYGEhqNOpYfh9CWaaZ+459whgewzEF0bvaDMraaB9RwlYFKO/O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UN8tj/wAjGKw06am0AsSjAWzO5nBlduiDzm6fFIbO8Bz6j8vAUhHawWBRhr5lzNlS+qis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/UZup/qJZXsrxURVatsZh5jecst0osNxYrmrpbEV9WznuCzgRyEWzuLcrzU7ipzj5vECgX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eG5k1nnMAVV/uZAX4g5CsGBwsM4vWpm7vPmVlOouN4iY1mNfUer3Bi5SnZcC1OYbwAV3KL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0cHMczgxvysRsGNDr4jgR1SwU62JbWoYLlN0cTAVq5gPcsN4HmUe/ETFV5n6e4tZMFTLEF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LJdQXgBG0xMHzKy2Kz0jlTcstLuVtrUI1rFtRoc6j20RtuZ2Wc/mC1VZIPmB8Hd7l7vg3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/MNXiJBQuLxEQxXualJSycQKHcqIcRlPbUyd3ROhmdwU6m/CVQ7gGahdTA5SiLffw5gL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kCXZIlWleIeDOPzyx7VYI+Q3LEtEsqmJyKzFpdxKDBd5gvCNRWQ0N14mBbu9RQa4EsLcGL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rEC3JqFXXMFtZm1G4OglwUUxM28szIgitaVLG5bKtMUS6/UBlq+pxJxuJZYkMErL3Oke/D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OPaJhUuoBKLcq54e5SCWlyqLzi5YUS2vcqVx77ILp5uhgTimG8QgNCtdVvMGGUUWpCqJ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sgNzIWwVgp2q2YbR0Ja9RuC420rMYHmNGUYUypkR5yqz8wiK7pkGkyC2mZrC7MyoOvHb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1ADNqUl2oDhbqP+NEfQ7IPJIQpPye4iM6HMtKzKIYhWfCPUBpJdjb4uAZErk8p0zu3g4N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H2/iWYjRivt3KFCJkZdsLxm4oLrPEVXhUS5pHIcRWWVApseCAC7A4lYKUxca05ppDuZe6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4ljKlDiMcMFXxCYgvpgtSAHEGrZ3GAFVxDlZclnUMxWtTYG6cDv5hvFGNwoFBdHcAzVM1E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2udIeJyS42FEI2TbtOTXshC0OIZra2ZDE1ADUqnzKYz9xd1WqgX9SloDfE5F1WZbGurkbk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ydh3wQ0fmafEIUx4MRqxQB3KF2OhkN/cSLaxKB8w6LwRQtXxLRDd87iOCvcP43tvUScnS3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8xo7Xct1DqWi0VjMtBBvaBo1hsepZ8OZqX4qwI5SFo1QLltEXnZkKeMJXEMXvLrk8QKH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mbYB55fEq0rZcl+eSJqI2LGPYLA3miPrXMBYeuDoYlkjpcRRDLJtAMUMNAZW3mY03gZjY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zEeR+YUQdOEooN/fDHySrvhEZYAcrRjzI5viURAC0wqRZQPcyzYlN+pXe7qUFCPsgsBhm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z2Kr6xBCPYalzA4vMuRtFN8IcSuiierlG041cK0W1cseKG2mNxgOI1OCzbABYrTFWxCoBp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5i1lXq4ilVNxMzYzjoWVyV4i1iB/zKyxQWhvmIVnLNbYuW2F3EdXNtQW2/uMSZ8SwtA63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5WjUaC+OIihbfTG6o1A3ywiHNr+ImWvfuVj+WVzsmarVS/wBZuLPLjcpagyc4jY078ShqW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kxLs83OE4mzr1Ld5jbAvQVZkl703kZa2XGG7sikW/WoCcZteIT+IUyc5riIe6g5c3qeGP7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YyfzCtUVC6p3DBs11KkFV89xLp8+ogZq4OaqUZJa7i7DcsXzACOqJYooeoO8VGrD8EW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wLNy6PcroXzBgKghdC37i4xauomi65mzjPkg2UAPvmXXK6Mo6eZSjIUbiBv8AyhG/qM0u4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YwOiYxmWBRmUChiG0BTqKlV3TLpXk4gaRduYPPXmXaziALmWOJSTAHe40A+2I4XxMgTMAW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Q31KanENs0iEizg54iLQApS8soQ0sul4vniF2zEt0WO+IVJj5agNQeSXqJFOEzgjgxDSnK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fhF4ADOThGYMkCHYD3GVwWQYglWLZTAzBFaqw/lYTfzbcCpAzTYYjJoM/COIArqceGuIOA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ptrUNAyUpY+IAMTvaOPDQWj8S2nyaxRZ5FpWhVgYQXwxtf1j+IWsbxWFAtpXE5SPK/uHU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kXHKFtGBdPwxATRWxZY/JMhWMTr/YxzTAdj/O4Sp4zFKVFUNHEZgt13LpkSnqUSkTHuCsi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2QyQNvWonElhEitZiCZm3M2lbwypvjZPsUCWZSuDzE2C9wVoIrSh86mAb61ABKOiY4VlHJ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6RZMDxHMWQzUARbhCkA03AuZF9GG8VGmZm0qU80Ve4KBayeYgsg2JuVBjDz1LurzU9F1A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JUNcBA4Me41srQ8RjZqsS5jpGXN/wPTAbGUl5HpiwsqBqxcSjK2oVC8lTXeYgFHsR+X3GQ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WohgBOrcDMyC9ng8zIvoIWmQ1R/qPqxMZL/ERobNuwmXAdpEQV+6jpTRkIuwU8C4jQrbc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12iKJpwwEghtjCOPll+ZSnl0AzcHFEKlpdiLgLRFPukWWcBse4ku+db14jeXTIilYN1DIT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5yjoBr1xFhNg/mIqz/wmFHEWDddS3UU1dXZmC1nHMVTlNUusHPMJtN0V5Yb35TXOJQ1IO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4soMu2JXGbTXFK/MpFmHqFEAyjzLPZXFcRkiZu7iCc3RmU4S9QytDNah1hSwxXCH/ADC+o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Eyi5gKxv/FQfUp0gVfctvSMD+JTkYGP01AGav5jHIbZWKt/UUKekoM4F1AmsByzfiZrCJ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KPcuxo/M282ETba/iKC7iXyeZTqg69Ssg5JbEvEo0zf4iF4xzc4ZnbY4F0SwxVwU0ymca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M4Li0aycRVf8A2Zd4PxE7lb5mRurGAuPdRF5SpFa+H2i6rLlbmeo1IqSmx1C4QW3U04Cu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M5NwvK8X9Qxb8RHAPiJRVlG1tmAPJ3EoywToN8t7mwJbLYtB5M53EypbzB7uHKl+p27xBz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pVVWfMNHkhoHUWtS68nhhsylVsuo8qzNYRZ0qXsPLLWcViZhaJdKzBKi2tz6QyZK0ZzGh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jnU+LzdyqRNMyxUAtl4la8Qo51AFjZUuVBXsgZHSTgIzTK9LpQeYGLWfaXwRNB+YCvUuUU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75gVobgpfaTGTPPqIWKsqMuOcSwS888TENRMbu4hbcJiMB5ORzMDY3lpIJkGsKO6h5/s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zNpb+RlLKFnBaxIsB7IL2o8zFKDzM0+Ck04dkvIh0RA1K1fMQAQZxKLTVZCF1C66OIAAO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MpzQxVut6iJbOkNxNXgGPQYKorXUAw4cwUlQ+52LrMqpioI8UosD5TYQG5TnA6jlZcc+4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zZta2tHrcfSk4YDS+yK3NABehiQpu2Lil6V6jOZTAGi6upbJeozKtRXG6Zrpp7ckZ045j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bhdxK1FSOBVQ3SFoVoXmGa2+WUF0kViLaqLZgEM2nzuVli73THDjD2xTLuyGWijq4RRWi2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kVqnuMBcJYazRECNAqQEoRDOM8srPN9Q1g1MF9XjEB5eYVFdIRAFvA0h4wH3DPYqAOHpr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p6HXmAaxvcqXN49xejKjRFd5zbUz5O84CJ0p/7cS1fKuJwhlAlyp9bsV8IUg8ARScJQbz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Y3FqtA22NnEViajUe6gvcRra8OGWbwNfCYiTy7lxSYuwb6joK0UHnO5VRmwfsRoy4UpfeI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xDWwVPUdaq0UDoOCKDqARurZnFsdRRHAvUNwH1CPLtRNcayRnC3xxC21tZyd8wGkxe2X2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olWT4zKuUOHGYuhor8RgG9XxLUtubgNCuQRZ+bGXmWQrjUNlo+6gxweLcxsItc7ghOrwmQ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I0r2JAqLrkMwQygPFxQxylYGneI5Dx2cyvmu4jWa9kErhgYycVMVn5l1WcdQTsiVggzjH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Sl55lXjOZgOY9WVGnaZg07ImFf8AycQw3vOmNnGOosll4mQuxjQnQWQAXK4BRXdMdoV+J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GKiVhqJjWFm3ETNnES7R3MqqZxrcyPMRnk0ytXo5hRnJ/EG3upzY41GoKAVqIvQ8E01uRl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EHPDUAAUHC6ljba5Y3gph0TJjh3Hxm4GeIZ0e504lbvdxxSixMkTV2MsDKuJmwLGG3Uym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agvCkQpWoaVRY/iVWaxzATy1NimZBkahlfMtmnm/iBi4zTGpnC4RYXjPmFcDOgiVVP8A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qoSJ+JgFRBfAR3EJ+VgNazTA6JI5gJYAXNRuuJxRMVVxLhekwYmwVcQwbILQV3HJcMC2e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FEHiMBzZdwUdAowhHJq4RfLuclXArOUUBUrmI3WPESpxUpd7YhBz3KoxA2QLQo8JxGYZHD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vELYWHe7ri4KihMRh2beJaXWoBRU8oOZ4h4ikBkBcVGkFHaoJkulxuWBqBHcpd9MI4bw7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dxlaMP9XdsBRDtRTpas2WKiQDbmBuHPiKhsVepeZCMK1XUzuGMxzeR3MCgMzhtcoQXaWC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Vcwr9h+SX1hGfJPiKeP2cNr4cReOdEBplOBGNS1msy6NM0rLsqCcXiY3WI44SCPDcUFWw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5YNbO4IACbNyhO5xiYrLSiJXQijVsC79jzBJOzHMCBf8AUurrmIWr9xtPSV+LuXWblccl7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4MPEDS6wSpj7znvGag881EshdPBywb56qLjMmalaabnM745mKwVFqsLYbs9xKMuB3DRozm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ZThoxBphk53FGqEqWcS9QzG67rs8Qf245neobmTqigrXhiDlb3AAVsOKhC82uZELL/L4j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7gqp+I1oWNShi1BTt5DEv8xdk8iU44eJm4DexbthLpNLnxzFDuV33dCu4aPGu/mZuK2Ih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hwktmyonLp/EaMhe4olPdxtSYKzCm2IizNjM4IJqaltzIzLE7g8gCNK8PUTOZdbhHOahx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9RUNUMygouobxuZYchFA72zADg6eMQjWGIBQYpeiCsLPEdWgtu2XErQujUKsDOPMqIZFZ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iQpwLKFNyHEGoby33E61eRIpoIxq+cRyoE6uNdr+5fGd/iV2srd9QMZs6iszesylpwIa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czd33uVhNdxo3YSjeniOWvtqJ6rqAeQuOG6gotzFYvaaii0AG7m8N+YUne/MapYfEM+K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0GZvn4msvMaF2nxEDd4goxg+4/h8QKR1xBSWb6lAp3PLq4uKsfBLxlx6iWyrePUz3/uHNq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MLCq9RQOyYP8AUS2QHBKGOG43i67alJFarVMtwt++eIt7d9oGec4xOWoa9QYEcPEOCb/iD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6nCc1NKjpL1URGHmGOc9S6iYgRtqXvBXMXGYLyXBTV8jAIpB1YR004iptLxW4tjeuouNv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BlliOA+DcHVghnAW9wqI/Ux4zCy8xWMl0oCo6BDBNpZR5B4DELlKrqIbb+IK1RrMrHmb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1Aagu1wttcRtdM8zAw7BHGklsHcfNtK0RaDEHgdMEEHdnK9xQMUbO4MGIKcbhDmrgdqan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KjlcFE0wyd6nCpT1mKE8QDcuB7D+oLLzuUpuyKPPmDhwqJqrsmO2CqF3S4giw8BFVL5Q5f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vAL5allFuKzTA4ByYcXLIeFxULm1KKCg+YW5KxKcCcpQgIdETcaMdu4QwBsNMI9B3DIWu7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XSy+1y57mIVYTNjjqGhcd4xBVLzgF1TnOYVlAYG5U8kHiyv6jRA4BDZMve0drY9Mxl4aaD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ZF8dxdQzdxwA5bypmiM4K5qcosmZ0D9y6CVXPNwtLZdsHHNksTUKDSxxapzBKk7MoKrg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y4yjYd24Q2oeYjbVYlWTRiE2oyVHtAlRgQwv5ImFWOwhsNVXfEVWN8TBRhcrEcq4hF7URU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MHNRFgcYlB47lLq68RSkXiXKMbqDyFcEXRAnJFbo3iUIQG0jVtTjmWWh48xBtxatg0PBH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zKujy8SnEDLdwSzs5GKOQYJbWFyxWgWugzbBAW9po8sstY4Jog3H6ruJS3RLpQVWQ02Ie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9AcxfQ7vHEVOi7ANxgGXlBkORwIY43AWtxpx5D5jHdEuoa1W2SXqgKzLMpp7hDd+CwBaM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qFLQbXWNQq7MFZlAaDVZhOnYH/EJDosjVshjXdU1KxFKNyij6lqcNt+I/wA4vVQ079Ny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YbGnzCqeB5ITAzagKGbk2LhLy5HioRHQIq/A3Kv6KWZVTWpRLcIVFQfJuLkBq47hk45gtv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pQ6vmIhkR0pLHOy5cW3iKbQylKoGe4h1dy7q7l9h4XMM1mN0qh1Da9+JhibMl33LwGPCF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qhZVpTxKV4YgFqzC5v2cSl6upkqoHVzNVeIhVJeI5NHOYg2N8SlVLKs+WXQ+cRCjGamtX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1HNJxHFv2xtw1FcYvE0dxBVdxcaqya6qo/mPFVb7gXZVgmkYmjd31N+8Xqc4u/EVMqlfMG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X+c6GK5go7qGbzDd3HUi/cbQaxyQrAZ5zOGfqfSDZ5g4x9wM1ghTm6rqBa4cqqza18VEDD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IcbYbcyjVY8xyNxpaFcw0xFpzEo/tmTKUlMhfiIJUct2xg1fEqsqmgxUZfepUCzSzF0J8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SSOqGP7MTXVvLljQBQGpWM0ywPMUKWaOoNRXtmszLjEVwFvMAQ/UPDOEAVhpxqMHJEAy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POfMdqQdRVpZfc1af9xNrt6iXnJ1FGQuFZgzCHaX0ywkAL5ByfUWOzD5mIykenJ+GFwtH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UfiOkzFSvMbS3LDVRMMFpSXFW35l21uFTuY1zBTMAmfULZ3SN8wVWsSQrG1UkLoDCgIeGK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ANC2uGI5rucixGlM6g8V6mXWfExSGblxd+6hkIW+YAGrGCXCByQrgl4XeGEpavL8KNzF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OCjkwPqCmGDit/0jsQSjIGkm8Ly1D7mXSdQ/MyvhGgf0jAYQWPruBAsW4OiMIXYWC1DRj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LY4Qo2wL3aNQVrtarUolnzgpjjuoZClE8kyGgAuvcY2V8DELzUpTity7W7QosMTMl7fzmA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PUpVhRiIwAdu5UGobg+URhTS8TIxd7b5gwU/ygj1xdQuwNswcA8TQyM3KgFldTY6IXYj5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iYGXLslC7jsLYApgm2YxiEnbe9QEBBHvuDoAW+wgIg4GyFHK0BHBHDSz/AHiUtym4sLMxA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IC8LARMpbGo+HliqjEVCItTS8wZx65bdYuMtYghXHVyzJrENMVqXOAoziMAzZanEYG5g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4nEp8QwtZWCrVn8sz5AWVkLwSgCLVLUCndE+oizMlAlWL3fEUVl8xznFxS801EXD4gEv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4zv4YRpknzU5CHzAjAUJiWPggcds+sbO8jLE9FeIoaOXMtSwaLbZwgCxwmbd6jpekwcs1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mi4tMGx5gKwsxZGZBLchFts9VG5F6jkCM7o+JeWPiXG1xspWjuUhu7rKMKkCLwUHFRPK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ReqqD5t8xUreYDX6JQYfqKwhiKU7iHAPcIgp3m4s5aHULnIM0butMMt0viOLRVg9yy6t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CruWbDEZv6Jx37i0YiOLvuc5GoTBA29xVsAwFVVMrZGvMfxF1iZ9S18+4SJ9lR6zXUzA0h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mqxcRtQFYgfCaU1EdB7iEruah2sMhWG5sXHMCuIBWRtm6iGnZDgrEAx+SDPTBu8VMUA/ML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zLADRM0hm25kj9Jgl9wZvfmVALl4lWlhNgIuUG8zmgOHMXDlZkx/5C6vHjmJSgVPRLq7oi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BetMSthcQk1xBMjwkyxHxEuMPcqsLAl0Im3OziArLDtbnUfmA7Kfcp5lPcdEfzOEI8x5l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uvcC5+4FUKFRpyS5isFc3ERwVjghOSWw1WNEu71Mt6ZiQBYdTW+5gs0YqZmkC4qGYgAJh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DqWPXd0VV+qgjY3NDmZ3j/2LrX3FXb6YckU5S42Jq6OYZ2ZikBErMITNYKmw4mnNMKFY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M3AFCeGCmkqNFuhw9xXRI7TyY/dNluIs6XIEElLdmpcCF3jLHIKqXuY+0uBZVy+HqDGz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BevhHUWaWbPDHjkscJbYw5PYEe58GHhOqhHS+4GtZ7JUJrVAB4SZe0UxUhcCWcXFi6JLbm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RVbjxSMEmMFyE4MMraZGXIYZXeOK1dqVWlbOUq03zQbX1KdOcjQHcI1hBd1sXiAhAwaIy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g3frQQDT6HMOEw6pihq9rh0A1ArUf3xvghp5moB0qdoPOJ1DMGqgIKAjpOSh47it0zeGEe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1AMvUAFABMvRHFXJFbuI3QwdhuXVzXlzCzxGVlYdrpuPbg6uHlMimHmZNIk56SZxmkcRE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mOQt/SJct8zma8TZMK/mVqGBgLoggbJfxDA7OvDHEWhQ9ShU9JKs7l1yh5RhkOoCi2CCL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aiXTuO1NhjEFKBLxxCPtRomfgNsPtKiXyZlEwGnlU5ceFE4ryB3DcnIXzDtBeOIlBCpml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6joZX1zLrnmUiF08dTw35lc0/crAJTy8FzLn71xzfLBAsRXHqUphqgY6gRLTRUdu6VXu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XzmEpJeUqLatRGEnXMcycO/EwMYwstAZfc+VzE1hQfiUCoZjiQpzAljF9xGiHzHPgjzD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dhceEAJV9S+CvhSoxKrhcz8pS82x3XFZ8wxP3+oJZQRcv1KVwPglvkqCmzfcvSsvcVDFh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EqIJxUpJsuWzWmFGbrzM05lvL8Suwcy4tRTzfqDR0k0bJcbuJUrUyaFruGjgPErgyjRe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MOpeFM0xZEfxB4q/MVe4LUeIImGTqVVCDCW1iPFpNHiBjCMvLAiAOEaFlcEryV+ZSssTWT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8dQy0F3NOpTLZcRe/GoOu/1C7Esm+PqFqluPp1mK/NIAhcdli6hU4xK1QxmxbxBC3D1Er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tufEFaglGnlmfmAUq1UPDNFTFyAfNQcGXMS3Bc1jSDKFeZrsqxzFd0cQbd/cKVKY+4wAAS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ZmHcx4fmPYgOHETcLLs+WOLj4mWSnzKeY7SA8Q9cSYxI4GnklvnfZAy4fcfZM5VmCB0ys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SVZuBo6l3E0vmVInULkkG9inmX2AFK5lgNwRn48f2EBrVpiGQ8wFvU+TLUFxVXjq+ZTQXJ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g1Ba1pJezl3MQJlhqwIBThnOh1GubDGcEiGRbYLLjRSzwgp57itBoieYnMnzA4OJe4GMUW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xcwi8oLaANtniUVmBGuOmInsCoFthlhxL5bg8nM8YuaoYwk8TPi/hEB4oo101DB7XVlecR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dwt0sEQheJhfcNc8IEABGykfpfhUfw+Eo2CtgYm/2mRB75q4uAxxUYwU6KQHNSmc3TUcHr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4GaRGjlvcEWIPLKUqPGUANW2mLX1Ja7lCFq45dMGNC1q5nOA7gpFBhUrVpbX+IlFwh8Qg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KlQcS6WQE1Gv7S9xcUdNpuNHeU1DC9iX6nDw5zFy2oYtgCpeuYlgnpiMbKf1LCmWN6S6m/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8D3LYCvKfqOXCw/7yxbC1LzG0Qp9xqHuVTbSE2ZsZUptaqO7amKgrp8ykO0EWI6hAUC+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AMLtqDva0ZuWxwjFI0WXG2ZzN6aiRkr5mq0Ia0cy6ShgWoAuYKhwZhsMOHiLxnBEeXASw4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hMBoYZ1jj3MYr8wVWdzZbEgclfsj6Tg4Y18peLlhY0X9xUr2HcKjC227YC4eVD3KWH/hM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3PswiVCDoIWroN+5QFy4IrKzsrmWtG7o3FkoA5MRYWPEGa22xowWzHmKC3FCoQIiuzqGS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oqIWgTt5lZBk4gGUGa7lGSywRzdlO5eCtcxzyQN873M4t9EpbjnlZZcFDxLRSwglMuY1u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I05PqUDN5i7D8Tee2I0pm8ShTiDo1GmLVNTRwb+pQt5gDWblK8eSN01B3uejfbFNHMuI4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ayzku2sTdZrOZjnasXLjqbeYfouUzhdkLxWplad1KSMj0sONbzcrk29TFLdTSry6qCjpmn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aj6SZWjQ7Jouy4heaD+Jia3jEApVwd1DvBzjEotViVkaHUoGhD9y3ODjxMNV6qNKKHiCq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yy84zCV3qe5OY4l2B45gbXg5jJwbjl4IleoohqhqU0NB1KJTL1FFLUVhV5qWFC2r1FaWY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i5bsXy1FIBvUDFFAtg8KABU9OCpgPUis513L2zgGCoA94TjN8ZQUvKYANvxNYmbiRWkF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/IjKpa4uExJHmwTEFPMRT+8GYUA6Lix0HFJKHv5EwhOyPFhfPEVoVdTLY4r6mmzwSr7/Q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ZOCVQtv2x+SGa2Fp5jxMvvuYA1RB3Cy/jEcLobsUwfq/1D3BQSFhdBjcFIZRXZOEJPK5m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cZpVWtUeWBhpMxageb1K1MAV5uGkcrU7hCKDnmMwqYGiwx2F4hlaQEYjYLbuoPmGzfCCe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twYGPNR8xGSh9zZrEWwfcQkx2qgZFuYvgmQxfmBqCq6uVNhjKNVNfoEBnjyuCBTkli6mj8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MoKL2VwzQ9imjEGACZwQSVNfRlD88TDTNxAB4jXdT9BM2+R6lWDjUF2aIiO+OGPtSZDQ3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NepSoIsVWHECgwPMW7fBB0gpGJEFmjR0x2csw7AVFyrxLi4LVgAOxZh4a7h+kQGWsVKC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jBEhLoqXJFVuKBt1ZqZlqzEBs3ys5DEJam45U+iAQZIVES+IW1fNNStruTggXWyrtdsXd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d8nmY+0MhnMer1AGbMyywwOIB7eYFmFYSzlr98KdZYL15Yd74EBWFPqI0e0/mlAa9sTN08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LD1ViOSgqJ5qpSuV2lBRbXNzdGmKwod4ge2S4I6GZROblXV2XyTUfmXi6zdy12lu2Xg8St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in8Q6ZwvPmW0I8LrMo72dMrFiDxbtKQgNVJhRVl5n/ENQFEajdHFsOzFNIblKDADnmCZl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aCx5g7Fq4jaIxAt0WPO4K2LmxtAtqZMIxBZfV21OAILvzGGjVcQNrdNTewOdSlab7yy/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iVYWWTn8TONw13cSqrNxHmohRiiWcK8SqN3AVlvxuWpr9S4zB9QCW0PUXS1aYTi6zEM2h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VFZ9QLrmcq3zMhj5iO7MRcrBvTj9xtzV8Zm38TBzV8TPG5kX/wCy6fP7ivmuZ3GNstDXq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zOdMF1eII4rXuDineyVdaEVQAYyoirCFvMsuFUMZpI4L7eZZAFh1zKLQl7uYi8oaY5UL5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B4vmHaAxNhWexlYFriIz3eZkdB7lKkz2yuELrNx1qzxxDcWJp8whyPuZKvmXRi1eZrWJWg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4a3US1Z1EtnEy2GuVdQhEbv5bhdW/EzcnLgluWt1sIYv0DUoQx7XcbgXvbMhDsoCbGeVVJ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hX+YQsuysy34LgTZv8IDoj0sD2CPWYGsM8x0ov1Eqb/iKzV83HYE+WGYq9CzBcczx7xhy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qV8MAuC6gbO+RJSbzluLE5ncEYEV4QiMYPhAlpvnTAfQpsWJMAInU+SqUv4uROzkmDC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OpZa0Wt1ZUTNXjCoXK8XvaPUYBSMhiEbUoGLlhGiXnj1asUNlgUuZhllMBXUoKBdsMz41w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WY/e6VG2kIAMbQtzCjfHg1LJWTcD3T1Zh35hPAlQFxHeUUAaChYx7nOBN4iuxFiGvwidA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lsFb7cqPBx3qYx3S2BgAwWf3BwCxShR1K8XwbiKEaofRx8xvv8vyaYWIgtDaIxtRaB+op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ywL5MTafrx8i7CC7Fv4TuWhWcUkbJ4cyglhhuIE0rsMSjNJHPcorYG5zEJ3M9BtAiFQF5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svkt+5mxValAtyt2GZeSl8w9huIANOYPEtXyuyOgcUdA/mJtVgLuosGO5hAGAjq03j3FNi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1Kjaxq4Esz1qCot+Y9LPhAIBh3LXWXsiyFj5qFQYZvuKVd0JmIk4NRooZfHEJ2a4JQUz5c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sTQKLNVUTl62Tg4fcMA4gC/nceOtz43DTj4jXnzNAaqDNLg8zOs7Sk5rl43LLQ+CLu5vz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+dTgHJmN7pfmL4lDo9xVcrEUzj1DxNebOYuo3HKw3YYTNtTf3C11cqE0Xhczcbhvac0Swz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L2WcvdZl1ZwpMC171LH3f1LXsA/MZtiDt0wzhFoEYCpdsYUjSqCHNtPUHfgPWJdz+7l0a8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0sqwgYJZjivuIUwe5leE5heRJVAw2YVaKgFLW4am3MBUvNzFg8+KxMiLeWos2xv3BoEWrm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imXEN3SK73XIStI2RE0JGuLv8QnM5aMylarUOjMcBvlirfe4iK5ZVKrfEcWjpqBOzT+5Q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hLS29yoUWsoSoCZvuNl9LqVd49StYJTWMe4uM77I1eC4nGv6i7ySwY+YbtojY0ReL8ai1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xydTTZLvBuLYCX65mXujqGefc0llcxEkeAgNXg8sAoNjVxr1i05e5p/RMPuBTLU1vljei5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pLeWXRt3TuAURrhqDIUfMcYuUTW3ENOe4kAXbNYaKSZKUBqIQdCiYxl4KqCikXnzDMBTO6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I+Uu8u421amZ3C8WHxLG68QWtcdw0Na/bMu1IM0ANQpGEKxKCh8Fo9/HB9R5E2lniiMWjT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irEFql3h+kycuaZv4uGQMZOn3Dghu8n3Er7hccUz7YAw83M5ymArfmHAOIqoyxMpkBZA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bAJ6mLAMwFyjhlNJWuYuC6upeBad6qL9fLDQdFaz4iJiHqGyJEVoMqTel/UK3m7cNetwp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xjpSWFvlk+IUIrZyPDExjgBHW3m7hKRDSYGntYVgWq1X9TFr8hiUsN+D+petPzScAnmkp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Z4DVOo03vgP0yxBabR8wkB5l/0QJGvgzbK6u2vBHaDd/hUQvw8tE+NJCI2T8wHJnkKn5NY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rgnoTng8wyWvUENJfNxGQvbcVu8eM0wUpZyEhAe2LXuIFCLKf4gsWeyBkMeBU7dg3MDLPJ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vlDh8zE5YrQTY8JE0KAw4qcKjvbG+uErlQs13PRwrshf2E3dErOFsKW7gTtdpC2S7YzBME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duY2Eq9EJspou4aNPxG8z7FyRRmoAZLT+GaDhJ5BgidyrTeILxmUFjPESxDLHxE25JZOL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g4pDR14eoiOfcUtWMDuiEGpMetTBw8QNao1bDw6LuI0Kl4IJXF5hgB/MNhdcBGw0KWtQ0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6ZRsC8GUSXvVuAEJ6Q5LXhgbxiUOCBo59zIKAgmKXctriA9oXglRNnGXqoWzd+J8XYOIa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6lqZp4O4qjhzjU5q8+ZjcdBee4GdnmbN2S27/ieSc5nvW4cN8zMbq1mTQnuE0WmpQNqdX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O4OU5uDfcGLBhlX36lual1y4MQoYKs5dwfZwa4BCDrcKF4eINWzcta2l1XmVEwGTxAcW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UOUeGoJquGklhZOg4gtEcnUGVuzljcNvBcFMANzjz4imi1c9RyUXeqI3ErMQ0cnm5wZtz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0Lt5lqnRGgyVGqMmepQ3a3iImDg3cWob/AwGiIFKF8kXEfBPt8su7SZMDb3C66CAf0Si1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HQDWfqFKCtcxZvN3MK0HRKvLEPWdBKu8XBFLiFpC9wKvjglJVA9xSZwY7XGVe3Hmb4UNT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Q7jrxNt7j0IxcY7+4s80czJ3/U6LuFN89Qi603d6mAlGLmMUtMwGoM9o9TQEK1wdTQnbN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eIhwj8yhTbcG3h9xZ6zxNClZCFC+cwvgvqBbfdSww1UDStAmYuMTOjnliU2eup1MTkMJKX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R7YtYCW6xLG9QRmZ8R7BYbYNuO3+Uw7RTB5fwRKD9DBHLpm8sS3jYDfthH2z9E1l+WNQ+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3bxG1y70HtleMjBU/MZE8y7YDha5llCVthLbBxUZqIjphoOX9Q6GoBrDAJtDsDMahe5bQ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Zbpyylsa3BqyMCyEHAdMonFS94Go21cvSb1GWYSY1qBsNVVQcAKobPqBcfB0fJKMaYRvHi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+YnqOdh6dkuDkwbT74+YdkKxxamNzlsJbm8E2licuD8RjcCUWwpQuVhS7sjk00EUbtEcX4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x6jUH4YYn45xpfBgxdNK9TcjwUS2qbuei/U7ICa+qD4w+ZtLPMwZAzkF9EsF/Gd34w3F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MS4C+Y38ixq2cqXq5sjZ7iknPCxBjeIVm05lnRDmvYeGLQgbpvfJ2Q6ZlER/DGFuEjsTm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urlU5PzDXyKCbq6TcGkDBQpMwtvDByevqKo4SrjpyH1CCmJhO3K5A1AsL+VJJRLhYC8e4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F4xUALqO4kbgYgpCUZCFo/D5gwtB29RyhCLVF+o5Kj3OpZMYae4i7yRLwncKuiromZk2s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XrzAQQaSkA0TItc8VKER+SO8esw/+OIdVazDcY4nwPNRMsX1ULQwZLx3cKUOBnLGu5lJi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WjV/MQFHrqXVP+1AWrx1HWTMcJiY/Mxz9wcmYtc/cckcDDdNvOOZnunzLqv1AMExr2RXG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C6Qb5xpVRrRBbtuFj1ljbDbzHQf8RZBoiyvaViSwhvx/sIjyhU8ExUyKuNrNaal+7LZx3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l5+JYws3fEG3yNIRQo1zBROTxBB83guNXWw6iC0bZXlz1EAaNQWM1YqInItrqFTtsiOzj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XCVGM25CJjdG+4spgMRcBd4iiw1uKSrxEIFvUAsqoKCBefMKzKnTKg+XiFF0XLKXmtSm73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LMAHEylmZF6lC4wQw49TMTSwrtLquvZiq6ZhCCX+kTf0Tn8yrGq6zHPGpQvhhGz1OS38E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Q0RCsAQbnGq+Jh8Sm8tMBqvuPmdNamm3UswV9Acy/Y9nmUWL1XaQ0wNASDTj8QfFPmDVe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vXuB3iANLCm2L0kBlaNwBCsIWqGty40L3KCxV2zQYVVQqrc8Y4ho1l0sKxy8xLZxUoE7X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bETsgSnF6lmKq5fcIrmKKXmWL37dB2woRg8ncxgtRW8x1KuhGusQF8x4hBRxirmV1ZZRz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y1cSGi7zLhRBofipVRxWoF2E8xHR51Dgoy7gm69zLTRqpb3VwQF9TIpmWqlsSLdTcVOiI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CW8Ncog9CBbp6ixWqmy5M5MVBC73CpuEtM3GVnioYLhw9jzNaltbh8QrkTsEqCBkb8RgtB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7I8dMMaUdpPJ/M2/mFuvcOwxfQsPhiWd5emlI8niIpL1igDfAQNt+IuAoUx8REaNeIi8U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4DUssp3UpyY+opwfEeMHxBWhEnmIhCK1bOwrqpvm/mUXUucK6iC6beYBUHF4IqkDcSO7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OybgFaZpUDcBBSzllhr6IzlDvmIQ50T1GQSL5JuTMIvJpbiDPIGxwmRl5OOh0xbdCcaYq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7qU6u6i1BiUub5l8u6vqAmBYOIuXcow9LFt4JDOZ+ly9m0LOmXACyD7z5jhVfUvdafM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xG41qJ1LTJA8j54eyPWW3xiIL14gXI/MrXIqMrRiMNW+eIEtN6ywTJX+Dn5haNHLliOrx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CvSncUp3D99TizN3NV+YcnHqU0v1GV56jYXxM6MFwijYTAYqG9XcFZNczUtYLgnIPcswfZ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I6pyv5T5nJbEwvxG60f4bvQv1OOJbWUqVb/Uc8y8IhM4/c+Y7Ys2KbxKDf5gisu4jDCZi6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VW7j1MxbwQhlyEtQYUH6jY4xmIqF5V9hGKwyq4dxjAku4WgacYi5BXNuCJWuaVfMRe33i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irIkQW+rhVTp1GG9ED2YgoFoYS0cn5isDerg561UOqTw9ylLePqYAm8agZiFrbAbN+S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nmK059xVANxW2tDxFDveqhrUGrdQKNt8suL2SvUFETNUwaoC81ce1Q9Eu0IsOHuU0J/S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KKqUmgVhhVgGSL17IHIsYi2lGiI1RrEGCFt6ggcTD5mZhVamO08gah2gNzKuY6H8QFZtjg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xm5xrHmJS8xe8yx4IMB9y185i5/iHn5nLWKlfiBLI8NTzA8sGL+oBEw4pbe19xhaUCNQq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SG945xuVQ6hsYc4486mTOvUvBm9pUXA/mOw4qpQRzzUQOaM1LrrMFCmaqEgv1AyFHqLl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acm4wApKazFlS3SRGxCk7lmbk44uGRslETG4NJUb+sb5BAC4rlcwb1UL3Hag8B30QwAu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nxHZTF9zYTBmIDgIApUAbSA9MAOWIq3FkrxdriCAWZkem5UgwPOvEoVKW0/cxy7i6bwi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EAmtkyPEpecjE3Usd5grLGW8TJdwshLlgqZliY9QCopuIvAuZd0dpwwwgisiRmoEVecR5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CTWnwk197F/UPcFF4iYRKf4B057lUxuF03uZeR1cCi3CUYmjcVVlrDu0saawu4YN0/uWo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jmUNqq6l4W9xe1O5i7xFoHG4t5l2VeIqtvxErZFVA5GU2dwuaaviIVB+4gzfPES6C3AgC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iDPjBhZfEbyHLx4mPgzeHAYFKVBdHEfAg4nu8EUlVZqbS0qpXxA7B8TQyd1FGMXcbKtbB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8o6abxUStlp5mPqiPCVGD5C2on4I6oWkF66igNXKXiKIFhb4mb7glXAldRiZZjMY4OXs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y275alnDlj1CIorgzDhoJcB2rHhvULacVMl31OVPMrNY9XAfI58TzbAQDfMW5FLh7nnS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PEGBvzMq0PzMvFxc33iWCOc6mv4mF2MNzgaBxMmhqbpT+hH5JPzDif9mcHmf9mN2VvmaXr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EsycdQ6j3CaagxuMTD6hliztIaWWZS3ykWdwD4iLUKpuLDea6ZeXhcsoox9xsMO46HIOJ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Q/O/4jafDicxWAAjYlFKxBWuw1XCAUY0p9wbErd1mMrb2fNSy/yI2ZM8sBssP5gANCLu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IizmF1RyN6l6mnctUrbuYz8KmzXiP2JawABaOo2bXLqXhfxUNIPMq8cOJX9E4zfxPxNvj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cYh4MsQuDMcnzHdfoxQx+UQMZL3cMLcww3XzcSwbOcMKaMHcccldy8VcEbbIrIxW1HsTw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+agqDb5YgoWgkbKDEq8m7yy5XyhbZmo6DiBrp5ntRH6o+5rYiZsZYOWTxE6VQmxMnNmpYV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0/cvsya8TCmjjmLgsOJVAlB9rbErDjUNf8QXnjRL7rWZbqZxlo0vHqKkXJmDWYHdYqE8N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GcQAcW+WYYM3qKJjR3A2Imq9eYZLWuYKts7NEKO649zLsll4viMrVXK4i3dcxEzi5ay0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FsS1xr1LHn1M/wCDnxKqpuUAqGJZKs7OoIEDQrOu5k4NzY0f4DjXMIWwjNWlK1IyrlxXM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+pU8xHAdwut6iIEMsAvHEUEZ7lWZavUYlUt8TtIC1n+oWZb5Rhx3KFWmFxFkEmkswXfM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7hcBLYLaZ/mVECWVLjArG6HJ/EDPBl2dGhvHxEBIOQmMrFmRUG4HZT5ZM6mEsKswjUtfyD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gNb0dDsj48LqKghdklNIWO0pqMaEDcvLQxiJJtrE7REqID0RAuBIUC5YM43yRhgnFZNwmh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1iZ93f4hlK5rLGqqow7pxO3/MGf8AlxwP6my4gM2ylZ1Ej4iUMY8QAt5hQ0a4he/iYg15i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OIdrdkuc1ECw98xZnYZa/7jzhGvTXbgg43wpYO4MIU+Je0P4jVuhxhFJAUt4fiY0idoUQx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LsoUVHxCbOIu3bDNwhSDjoflbm5WWD2MfhEltpzFtdzTzK4O40WJ4mkyFtRe4N08w0QxHa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1vqLgydcRLoOiHBeTnuIF/DCjb3W5puuIabvESkXMCttNeYCfZcqUsm9XAGjUddXq9SwPD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Vtdxjbdxb6ZcsfZHT5dQPVkCtTOWnc5urQuE8StuHxzQ0VLq+f7hkeo6v8wG646nshtc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+prExeKqWutSsTfiaeoE6aI7H8Er23G2i2kNW9LDQcv7iwpb/AFFj/sTaF+5Ythca5pK1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Ad+YbBh/lMwwvN8wUVpq+YJ5/A0wyijKoaDSkYN4sKcDEhX1FVB6fvQmJxFdZ48SoWUeI7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YiFA8fMwbcUdzgUegxLorGgo33LLz7iVgZ5hQV2q9TMs3zN+o7t5KiXjrRBReZobH3M238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JcuN0XFNNJ9wCF4aziVbF421FMh+o2Mubh08xvJVxeaoSkXVnUpSqJwCcSwU29S84oJkd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GgeIhs0ZICMKvKwRsIL8EJbpPcol3d8E5OuYjlhbGhKZhzlEbrEd6YuGIU9zJ+ZQS+JmWu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TLffmOh8amk8wcLdW3NMFfDqCdKcthAErZq/3DDcxVjeOIVu33EoNe4rLO/uDSnXEKYAu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gAc4jRkrJxKDk3EmSyvEMotX+IAt28YgaXAzBs5eCUWOQ4K3E3QnSIFquoDVJVFTJoTA5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WF+OdQSDBFHWYeIq9wtgFJliIbAbmIZVozGhFvrGQuvCIpqJeipxnplgi5VpibynqVbPm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xgdU2zLFTuURp8OIfoMINFGI1+yUQJyvcCJrUvK1zCAHPEaBG3Vw1ltZfF57mcB5zHKh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7InTaOu56g16R3ljGjHMDYarJDS5Nw0zkeIK4bQ1EuDXocP7i4asSr4D7iFhQzkVEQgQxP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UJXML8vm8H8n7gP1R2xGmWlyQ6FvGpQFq4JlcCHMMYgqPouos2CebxFVTGolnGoLH2uAW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5lwFFHUWMsJZLL8dwHgTGIljdRXm8altdruJvXqeZgYCBtuuyUTItx7gEGnMXYGWXbeLrL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cwhkiVu4etaytC9sIupYLnoJdBL8yz2iAthYh0ZqFEeiA8RzFZE+tuLwjEEaRl/UXABPS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SZR9RIo1mKWMAXb0Eo/JDMHD+yUg5xd2yfkgmU1/gf1EWjcKlOIoVd2Szpx6gJEpqNe4l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CoIo/0I08S4iYccRK6NTSi+HxCGkEjW3jVS1DBi4VWPqWuYoL7jK/+qFQNN0+JXBsYqwlh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viUunXCRhWYyt4uKy12k4hqUNdzOc1FSuHqazwRtmSGBFyCmoFxkR8Ki3Q4VDdIy7xufP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rlqejEx4R9Tcq+aZx4lqy2StXNJsc3iDOfmpnVaMeHdvzCVi036mDF25gBUxDdiHFrDJq6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rLjzk/cpKsg9NwtaEBceX/UtRtfPE6jbm2KsJYe0SNXf80zA3ZkwJCnEKy7PDqC4fapkp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cnqJ9qlqfWZlLrHiBrJR5gIpWOTcXOimJV3r8Sziw4uK6tIPcWlrPLBQ3X5h6HuF7+ZUN1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uK47npLZbIvBLOKjjMCKtJMDuXbmiovb9R9M8xpKQm3geYBpbS8QHJ4xLwZJkBVfHEDxm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tkLCmr6TUsLp5lAXTOmWJbpcSpuJuqlFApuuZSUZxm4Gn4hvNIPUFGd3E3V3M2EuYzSTnD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5cPqKl7i5x1mZLOYnWYdmPmalBpM3zAzYtjdjqAdxtcriWjG/iFULmBuqG6gAWK8EDhiD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mYEngiFVe7eJgcjTiAaUxLVqForayixdXjMVmipc5xEU2KUF7zSYGIGAAgYgKrOyRBql8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+40KblhZOpk/P0WQ0MI4lFSt3UUIOHcY17O4DYCnMS3KcTFBb6gLW31UYjHcPp/hAlU05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3EqJ74laikdyImcZGAEXoOSAF6KZJUvJ3L2B0cSnKAYzETK8wjQWRZRS9xNIU60Q7jgxG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NUZhCdi2YmEBt7lpQ23MIvP4ibD48zAKmY5AksHHmUCrcqExNYatGoqgphmVDhQXhOIbd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I3zpEOYWgf7iJBZRCAlDGLhd1R+IrijbjgfYxLc2GoiqzAwailatIFqjWZXsriDdzLLgz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EoYHnqEgEMsMGyorWdyqxrzLI9Neo5y+JojMSqu3mINXFLutdxSskSuBqB1N4j+ptvXi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KJWXgO8zD9IPVy4AugZIc4WBkd+5hF4q38RyYrS27I3eUAJTQDZ5mCyKDjMUNiRaWHzA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kCUXEMETf3HqWke5SJ0jizf8iCvrjyH6uV0iKFVEKhEL5YqZgPqKjAbQxOiGaB+ZeDjP9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m31HpqCgunMRc2xHV9slwAawnLqJWao8RbNpxD1NwqTApHqGIw43M8oVMluZKcZ3E3kl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+IbxrcYL5mQ8TZIYALj6gAnVZ6mxPDW5dRq+IOfgP8oxcu7XUfGSVvGp8fMc9VGn+56lp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O5XUcXMCBODCau5s31Miis7hLUyD+4lqKrxMq6i5Jz2uc8TQXvhhuLlLe4uBq/mBYcD8MR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lXjUBWpec6mQKBVXCSroHxAL6LmNZNqusQClbPEbARbMtkUMDYrUu6xrmWLoz1DsQ69Q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v3qU0BRiES6Kh0WVWJStq1M0H2JYombjgGFhtvctT3xEG91qCj3MeVx4MQgos1AAO7VRx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DCWuepQa46m1mAlzJuAzTziG2LzN8TJjJb3AnAPEqKCli6O7ijYN9S5oLNameRe0GzXLMS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aruKqcsBSZdcSr1c0TEJgSrlra+WdamWjHbKVejxHUeuJWcX6gVUxBqs8ZlVi9dwCq5vm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SsJBN66KJ5I/yjlRBWVl3d7gkldlV5mA56l1FbzCsZfUNqtBNpcG6H58wDUKP3AG1fATwo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gsLt4IWofCIGggvdNxA6HNVqUpSuYcKXzEto1Vy8NAaCXgMM7lq4C4RTdu/MSXa57jtVDF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RUPYF7uNXjM8y9Bbww43SxCjhUS0kdS9zYwJp9y4nay7gYI5qXtVcQHolMDQJbuXRl7BqK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qXuJ3RKKoDcFd3vDqVEEIB7OiUfhi3ZBdFvEFWwckVdWRAtreBzBaEvbRCEOJkYVmk3b3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5kAdsE4FeBgUI2qycwJ+URtA2fFSxtVKZkccNr0Sp6g33DZUA92p/iZqxqz1HIPsESHg34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thqKmMiQpi5zaEa+2LLhyfX+DCLxuGNcy1Qb8RABTVe5ZfncG7WvEBwOOYJNA6hYKue41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viWpzlxBynW5iswuXHzHVAxtdOYqniPHMybIcHW42MxV+4heeYWa5nId81GjNZmVSkS/u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o/KSpctW3I4cjLJDim4GzGmFXqHkDPgnGEAuPS79SxwVHfRCkEML6kqM19kKz9012Hth3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/JL0bLfZNanDoH9H5hVqC2KSCWGsyKFQZZ9xZZSZFieFUywwwvI8dRYuXuFMQJfqCy/8A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Fk91AcssuEdRgCN3YnEzHyQVg61OU1hxSBg6KE4WSMYC1zGMQwh1VvONxqYMdTz0YmGw6h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y1HEY42Zmwhg8zOQlcMNacy5+NxreAOY28vSRcMf5jwYrEe03dwtyS8Fag4s1dzbOnUWOt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n7nd7hmvTdIiw6htSgxxLq3iJbwi37jrFi4AGp0xcyMsBxWIXQb9EGN4/ccHPOcTHCyf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aAffeAssOyXTOQ8ajaxQMtuvj1KAVCWzjEPtk8xpMO1EAWTxncoC6tivIYJpWhhWn7jVEe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1gNvEv0nww3g5gYM8xWovhlYdXdkUdIph+J5dXolUP8AMTFoz7TDbMHJshlVX1NxKI6fS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oFOViW5rxmII2PcHlKicQFUZ8wsbQt4ldAvuCvLZ1HojA2kUl249Q0CWDcGBELvEWrpG8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e9+5es97i1b9RG/MYr44jR65mwHiZK1UzwodRL/QleIy6fuAKum41heOmGfUusv8A2UUZ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82M8WYHZzFRe0xHRsQc1nPcszVTjmmI26SctVUBG3qY2eirlNgazEFd1uC20Qymoyyvh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8yxhbbKnIiW5uKsVkQ0VbLKaO5VKWDuFFou6gwFiKZKUShRBVjkDA3k6gO521MbhFgpIu7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AAowpdQ62xxiOByNMc2jY8jAe2JlF29cykE+dkuZZmHRASqm6OLYpLBjMBYFW1fiUOLeah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hhbqM8SwzQge0l4BtiBVV5iGAHmWPMlgMuyLc8cwj6TMTmndsqLfO9QyPIqBZXUCWcTGj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NtwGuFKi6IgEwP8AxMQU0r1bUITYYC3IQAodzq7Y9Dhp5iBKxEfJeiLcfAZAfqXnu+oZZ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YcIWlFRFGcwLKuYteTBAvOMyzB7hwu08SzLFRY/MB0hNXeJd2jVdw/wCuUvG4tGj3DDbcc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3DzCZ8EMbItlnqXWCvEEDm+oD7xjIVYkK4qJ82JQve9g1FJr56ibIHeuXzh0OG1kQWeJd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kYoonlwe0dAuYZG4IrzS4o0wjQSVRTKBTEeY3Z0gdCMNdgwstUCvPEFYdxagaLrjMLkHZ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mhPUTijzEGn1EktEO07lXN+4IPiZ7PljdVU+6mArzaI0UfqUUC/MdhsPXcXJmrqGyYikxS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zpfCTDQBbH9xLVawkvPOqt1KhdVma6vMye3U4fHic0GhvRMvP8Sl9SmzxLoAIs1x1FiC5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bZVxT31FQqTb6mBdTqc5uvEPUutcx8aYMxPcMTiLjzN33F8zV9ItjXm5jbepms3biPKZo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hslNbhY4CoWEJQwfmAAY6TS/VQYLP6jGFaxTHuFdAckGp047lQNTfz3GLC+Xr/Uq0Clzn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iILAqguXJW/uYPNxXigc7jo4eYnccmS7l0DdpipR0ogCvNzC1dSxa/UyNPUP6csuHbE3mN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YwZO+I08x3j9xcOhJe/V73DNVzGjeoNOUd11MVd1GWB+TmPC/x3G1wk5BXOoFcfCU2HDmG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BhiyOe46VGI1Q2Ssd+YxUsbmWzCyzS2/iWxemK1264gz29xgljRHK8eGYYuIVfOrinxEH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FzmN314mFGqYmfJAQ1mN59xdhfU+lYZgCsRxsh5b9zDx87hl2VG8pbIWZWr3Kk3Cuc5+4B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iIplit2M+IVAwbal3ItYM0MPqKclX1uACBzuLAMGbJZRu2MQpi4dJFRnQ4Ipe7Y5Lrw8wG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RUVCzVM75gEtWgSoGd6YHHOh1HWHDFuYvhnzErADJ3BdFQzUZEXwZmB3fbHIR6KXCtrp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Ro0gZ4FxVGzA8sqeENA+p0z3A43G7BK1e80r3NELahWBPEabk5gwBuChuiW195mjPRjYU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hFPdxAscc2qlcuToxtZblEmEJ2NziCyUjRCDTXcYY/iI2LqpvxmIBZ2nC6I6BgoDzfEZ8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ecxx+yO8wj5apYFYPbN8csHRxEYcG+5UMLqCY3tcBDfFV5yv7Ns1vfHmVwYiVCLDVzXLZ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5ZfA64iuIHpI9mTmKGD7uL3AKrKxHzFveo7xAFvqaqncWXzNuPEyPULvGYMA/LOBqUTioi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KsywXJ8GpTuq4Bouz9w3uFZGHaNSpYM6xN/MsBwn4hXCdXh7g3WbOrIYwDsKOPKStFb6J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SijH5tSyWsR0IL3nTBpxI903ccrqI7iENqyRFdD+I+Y3GWocxXEW8f4O8XMuJZZJgliusL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du9S9dnhUdqq0whjzWo8G8puKwHDzXEUDY3nGYJTlYjINiEN7Bf1LuZxcCO96h55Me4M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67i1ep6/Uxz55gw4I5TuDTLuPK8wXFZa3CQ1xNFWpceGp9/4HyvqEwLgJl4m2XGepz/n3P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txG5unEdjrepQY8U9Sjramx9ZlF6z1EaqiBQXdXMuEF8q8EoGhr/AIgVjkfylGopMzKEU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gdsZiBCrcfE6snMqzrc1cwwDTDzmU2b4qUPJ6YoVYtG7glF2eoqAVqMw1y1FzdueYmv5Y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ZgDhUZ2PxLxZzWu5dsjzYE5zqNkm4njjUBcxa3TApV+5o4z41ODkmB8dyqCnEwXW2WeHU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WKC/gENU1h1cAcrrEQOQ6ZjQW9ygVdQtFjzmX1wwO+W+oltSoKJdO7lxlI2GDl6hBjPll7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ePzLJydpA2Yt3UcbDEaWskGRmv3MDiZXTR6huDijbHO68yqdfNw8CwrmMYoF5QMadcWg1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zujEyfOpY38YglWi9YmBQniaZE7YAymtzJLPGIInPtEJwnHMELsvcpKLsxGIthDTA+4t0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yLuoSltMnqVtrcQQpXULBbmG85gOnbWJg5MEb4K7OICjX3EDM9Q+zTOS1lgpcKjwjqoz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GDjW8WQgFWYYgSy91MZ/wx5Iswhn2v6j1O3ARsWgU3iG3RajIUJTM8zuUl6Ysow+st8QFs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TS5pV+DLhJ0C2ZsPghV9xgRXIeo6RULXzxZHLScniL5daL0QosVvUeoInWdo3TpwbnIc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2FEsXElNXg0QIjRKArmFQUHz+Xojf6+PMyImQfuDA5KHJK4rsvN4o/cNFmxtW6IrDWtj2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/DoGFt6h8w2WOZO3l41AZFeI1i7PMxIcPMqVyCN9Q2HELTVQIPAy6DmZlOHm5lYylWpsHP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Om/Ea9TiW3si3uXgizE+v8ZxzKIESKNsqNKQxDvJRsgq+DqWqvfcJPFoQXg1ZVytJ3eT+J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65j8OvhheKdkEcpjCOmKfCoLBSbHf8RjsrhVclQ5qryr9rqLFmUCmcoG5SOhdg21LlgjZ6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6pp8SoKF3MQ3gPUF4gg5t/uZw6OY5LMqrHmX3uLwgvOY5W5Wdtxzjcezkso5s/wAbhUHT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YjOaxemPoAIpdOUxpaaT+IWAbb5myWhe2ArQ0MLpEeWxlFUPMxWErmAcFZ3BvHPcGz5mM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6ZiJz89SgC5gBYRem68SlRoViqNDuVa5b5lGl58wF9en5hwZeovP1NpErH+OPc9VNV/jV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DVubJguNxHU4mIjz4gSpcBj1MRbS5gD7hmzhHeNcMLzXEXZW5QN1zGZB7hbCq36lPMYF1i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Fww1jtiTaJdhzCtordGtfiZFOC7uWRGVreMSyxi3Motewpm1wj+pXSqgUoxz7lu9ttTb85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WPxOFSkjV08eZstD56i56uC05eYqIYPUBdf7i37nFm5QeWCjNAQRyjdfURcWVUVFRfuF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66mkyy+KgwhfhhrDG7tMGYCsp1KxaVW45IvrEEeYhhqm9xAsCeCWtbbDaavmFCmzUBbB4e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Dr7RFDEQpT7nN/UoCnUFLPuJhuo2WjR4hrx3BSUFTIK9C4hwZ7geZ7D8Sg1VPMCoD4tY43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LmCVYDf4mGKPmWeAdsBkOZ57SCGBhhgwVWsy20HOIr3eI1hX+kprDEYxydRAmQbJYMOE7l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WeJm1Yr+8wbq1X9TIyNcxMx3iKpzmAoQAukI0aCtXcZho6IU2dRROvMVTrxM7OfURKMJc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3AEJTI0+5cvzaMxGeU2S4pCzvzGerbBlVDD4iLy9PUpx0hwkPTlSXiBhvJDDLC+lS25R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GoO9DHPNgxSrMV7g4cMLf9TNgNuZe2GRpgFqZAx1rcbT/AIKQYS20WOhjgsfJNTLXH8kyY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Fm4mGstXuGNmidkL8V9Mw0Qqmypivs+TgkZZnvRE6hcGF2SJQUNCNy/pqwHHkuPW4+7a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2riG0rcrOWA5E2c1TxGz4cNbITSxw6J/h2EFLP3LRsbPgGWYqB3Yul4eDPmamEdhRBXKC1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gZPxUNBQ7iaXF8VDbxncR16hjwy4xOSxa6iRSsc+Jo4xFFFLTEutr8TQosWrvMajtOYN4X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6eGBwIcmWXV2n6irdYnQHNRG7NwtW6/JAoXZGEGk2jCB/pMNxkrTy/3KEybhE8nmWZo4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vtCplM4lXdOBGLXOeNchOUcDV0PUulkp6XWeyAVlalEAC89xK+osvZ1zGOTuUYwgncevB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1/wCGlzLO4+fzMj47mV1MvVeZcO8zdRN4d+iv5lTKZceZinNsAJTnmUuz5nOXCGaDcEpC2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1wfuWjgFqBKyoLGWR33eoFLjp6hyjXKIxRGzHUweT5i5euIacJt4rlJoHepj+MOQ4rUupH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Q2elxDzN1jb03ee4Ct4o+4M+tXfbMLg0TipiiUVuE+WcXVzzqcZ2x0R/8n8f4M+8iawoC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0ZuHKFs/iDEFNLmBuosCh+YUm1t3FnJc3TSepYD4S54NVMpc4hQmNPjBMAFTBizuUMK5Jc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p1N/svxUNXzTcot0PHiYFtLlgBCeCp2qIXbwTua23bxKVqyWXZYODMXeKYpltWba29TJq2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PEwusLNNOzbMmGo4Hmo40T+Y7fuUQJ+Zmr+YtOhRiaZCuo6VGo/lMtFA8yr2+o0sNdItI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T0WbwMn1BKrLfMzy4r8xZaFixh1Oyy+W44aW14itX8IRs2Y9cUG6i2kady7ZXfERK4OYB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xLrWObnAKHuJlRmEccpBzgHxHf8wVvP8AM5K1MnV1xGhzzxLZwXLYuyszgnNxh/MNhws6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ONYdeqjfKELzcJhZrTr4jIFyG6xKCiWm3he4wmeEXKXfBEEe8UkXGFdyqq3cq5RvXuCC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U4W+ZkwPqbXB1Eu1RjO4zWeZl1V7I79ZmV1+4BMlHUSJzxiNmuoKfbxHee/UbEplp6uOx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VvUuAgNBzCCC0iKPKEBiJ3faJbuBj5jNp7r9zgVDcWcomE7hFk2bT4ggEXWYAo07IviX4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O5pAmH+JeRhlV+x5hHEwBr1Ee2ybg2UJYUOVwBlYNGFL5nfKZ56a1UAqh7JQabtt7IYA3L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ziKzIStSXQYWqpP4hVmEGgKiBWVXcoXJUF35IQnAyXbHgEquvUcHmLZRst7t9xrGx5tmC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4gdRw+odZ/mMBEHUM4qFmHCL2NuLjt3VgdK1p9QtdsknyyjjBGvjzG7e4RouNRybxEpY1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EqGfiDdrPDL+KzmPIWsQLZ1G7XhmlOpbLiZ8F8SsViXF+pmYq+WXXiVixwcwWM+YWHqEH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5gKtuJYcS28ESdhKWAbuXDzLFLLS+pYBpc+4pWsH+SXSk1EsKHOtRspicq38iB++VHZ5G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U/BE+Joix9jY4c9S5VkPR7IA2PUfcv2Ia7QO5ihoKlmL0eWD+5dtEqenMW/CApqWVRN5r7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iF9S3N2VEHdfKJ/UJfAlKF/UoXs81zDrB6CZYrdaglYu/M3S7GqvUtVt0CAQseEwnSPP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VqC8bmbaM/iCWsstbkI789RDtHZ0I2rWILFKTzFbdw8YJbez6iBaZVDB07gFVYbXiCHsL+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+ZVxp7JrMrPMP9YnNXfqfE7/AMM6g2cpL2KxzHs44/wyzMWpn5i0NJLvmYtxU8C+Irhuj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ol2jGYMB4mgxQQaUxzLq2r/gjhAsCuGsyxoBk4VANJmvUqxMspL8Iifj+oNgLyl3uXLxVv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ZY6eyJa7rMdDeBlrLWZ3iYLWYG736nhiA0fmC1dLruDgR8QaHd9VDqFwjBkiaEpIFUfmYz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wFFS7b37lFW9c1MPUeCFbMC5KIDGcz8E2erxcavNRvWz8MQMGsR2Ac8xqd74g05FmHxNnF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MAEgBvHllzTNZCOtU4Lg2FHojbPC6nRo2gmzLywaRl+I9HEUs8cTdrmbalX1OIFXLv9VK0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1Rec5hvKpM1WE15gpYM9mivMaUevBFWi7xrcUg1go19dsTVLTdsxtSgmwbpen/FReCrIa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EyPUKu277IIxXmmNRE5gs2d03Y8os0hq3Ma3eSbydyljXySrc+UcjeY+mw3Lqqz4hNBGa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6GeZY399RTJYNVGnNgwAZymC07Y3SZBbz5hDWuO4rxKjhcb5Usu4YrxLEBlBinXuZSJBp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q/wAkUszERRYMtDXmBhQNuyVRCGb6mn0gaPLCIiW5fCP5mJVx+0Y/Fa9XgJWcMDPMC5/Mv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LsuyRdiZ9gzAQtQmdOOZUblJg8g7iFijAFUpqIZMHD1FJIfLe4AoIlN6Y2oU6h8pC6irO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0ZpX6BywEaDh37Yis43Rz59Swb7FYs2tCmX3EbC/6BhZ0N9BP3Ucao7DO/E40hLR5WDct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EuuMxWqwxccTLXibMo1VR0bpNPiBgILWOZhpEiC7fUzaG4gVnMA1Wh3C2ZlBw+tcxyGKu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bTKhVvuIHOYqVQDYekttQlZS5a7SOFtDcSjxEK6JXnMFEuuJr+U0dfuAnWkS4of+0s7n+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FqvGJs8QASo6mCbrUePTDGtxs5itHJnySuamgbOIrRpTmoFSmH2+E6iS8m+B2RQDT1Dbs4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WMtivuVkPyoCfqATS1rsU/qKsVMVlzML8kDHLNwqCRKzeIBcYj10xcS3FbqBGlTEbNfmXi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dRUQBqxh3YwQepxoKu3iDt8kjC1teL0QYTkNxTU4NlSqUWDRmDiu0uooV5xrEUkIWLOigO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6unmWquM7uBpjEIEBoVS5jigu+2bzswxAItkWzeLzAxVlP5ia49z81OZfEqrD7iITj1/j7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MdVM/KkyzayU8McoSDHSdMFSVW7IwK7upZt/pBNV8pof4lnN6mJBaG6YaUGb4lQvPqBPIf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+alx5miIRosVCO2b8pQNizr3C2IRl5heVRAN0rnJKMyl3ZEsVpeIgrvwE3oyR/wDYjb6Yh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Ue4BxhT7l66B1uYAVYx0Al6qYaYvzLrLRMelQcryVHAG2Xdp4ZlujR1HdO+YsNl1xHozXU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CcLb6g3hWWqu4I2Wq4hYpiOgMBvMA3mllLCrjSzb8xXQZRHN9wcgpmzIwQMS6lHLta8yl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HPqC749wpZFdQom7Zrcd45e5VAu7il+5hgXOyU1i5a1D7mOsZ1U7NkNN5tiyy17hyyCULL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KKFAl5Y1TB5iNzBh1G9uGjYaioXrA6YIBE5igtk6rxFovOl3v4gmTe5YlZGDWt9rKXVvn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mCPpkvqEkrChfUKPDhvcuww27nNxVb6mcyvsmy6IWinDbcrKz/cVOMQ7pLOaj2VRzBFUY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r3GsNdywuqlbt3LN64gFDeS4B5cXNHdZ9ywr0K+IQ54iGa2ajh9Ksf2RXfU2cqIAWDK1L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J8nZ9RT2aP4xzH0wMCu6+jxL81qX6Iebd2o7iSN1xKB8HFQSCmswShQYr8h49QXwrHz0b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OQjViXFfEauWyzTavLGrZcZAfzKWyqiS+h+PDEJQ3leiIsrdYW/BABKdzIxhrunN9EpCj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IDIK6jUF1Xhr3L8M9cK6IPPVBoJR+8M6DklnlBG+A+X9Qd9GpxwfR+YW7X+YNUB8su3UW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r1ObJmrOYA2l9wGVZTFTC1ZgWI/EydQFy13HSAqGt1Tlmo+zjqE0tpu4q6czMHL+JcG1m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fuOWoU0sgmS1XES4BxHINGo2RkQB4Op6YgEdwDbeeJayGOo1CC+ZUv0Mj1GeyID8wBs4w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8QPIqX02HcTlnHzcuTEkvRVBWeD2NMWkZZIKY6rpmTIddHiBeZNdR5gmNnyuTzOHHHhOyB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dVMI6B7zCA/GeX9XEIKYXx3+xhvbMfmZiU3zAyNXHc8G5lcwmCiFlvgDUoGmYZ2v3NGee4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G2XRGXI1VHuZNAy1B5KYIoDYOfBKorWupTV0VAy/N+46TMF3Bs7UZiRZofmOkpkJfmaLN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VS1W1fEGPEOT9Q6d1GkDGI0zJUv6lpbuKm59XGiZzEClf45zrueCeGphfHc4leZmr/xt3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f1ph0HJDDNHuEI1gQnssqFlBlfqVA4NkKNMMHh3MnCjWpRCyEReHE0uwfEOM2lWsq5rH5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9qckBhebydQdDf3GdzbfmWoapWiNQJADSoCysxK3ZGBR8yzi3PJLG7O8wBbHDHuWJe3ce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KwSxdS/WnmAtC5uMVhXUDnuV5w1App8ysUqJd5f5lby1HQcwP23FhoP1HN5thQr2yks1z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M1Fnycxq6ob5lD2sIgwMVFWANYmQNDmVWbAcN4YiEF6uVbg9iLma7QKugjZDfqHZiu4o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4hw0pHlrMVHNMtSi2ovWu5mUYl2yp7qKjYxREDG66lDrLx1BwVxHQaOYFjceqJTsSG39zB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cUQDfJF17W3ocymrag9XDC5BCGICpzBzS2+It8VNDcFvMpR+UWE2gKLhjWKzqCtCL3jEu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m6lx7ihnHmVCJd43LmIibcDLQ0v1HLm3+ZmFaHFRBiXSzBK8twtANaiVV6gl1TjuLgAcTF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q4CIKfpHQ6HT6mBxay4C6lJhviNZ6GeyJUFdOoCHCKcCOia34JZrVa14iAJxZxfLMFU2r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SmsXlRK11aqGq0EUSlEyZmp5mF89yvjECswuDLMj+Uw2Fyt+45uTMC5OHEGDs8LBuaiL8g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DDRyREYAJOiOrwD3/wCouh9EF4sIth/cMOiODVxWFcxR3p8rESDTcGmA8/ywKbZf8iior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q8x1KiXnmWXjkJmJwN2ER3ErLV6JlWc/mXrxMrqKphCWC1RXTXmXBIJzKENHLKVKMyw1sd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dKuKGk3EBjCblkpZXUWB0eSFinzM6XlYmhybI2JoNpKTAvEc2ZG44yU8S9kfEy22rt6jC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Xktgfcaf4liMh5PMwF+I9PxHQZu6hkeZfyvr1F5dC1zLwxLSir55l6YqQUjMO5fO6is0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9QVYmEdfxdMKLEb8E+uijF39BCoatvpKgp3IHt39i4LLg5u9R4IWlpZNqEqrREuoFcwuSC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xLukeoZn7QYUqyG5DJBUOGiClKt/UQXLV5ogoFKuiEXOJv4meBUr1DSa/MRXJmw/MMDvaK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nG4le1qkrFBUMefiNL/aDC3mF7UppsuZxKzreJVgusRS3qao6h4FP3T85g8kMc2eZ5fxOD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mdVLlz8XL7zGuoOThLFhVSiIDvuDWcXuHAbP3KTv46x0Av2ghziWuzW4i+HLxHAK40sQq3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aJQtOZcHuy/cVGHKfmC5dD+JmnK2rmbVhejuHh4AXRMk3VwDTec9Qpz7BjQQuG+KZeOn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Ct8y8tNVwzJv8RRq3IaYTu+JmslVCKwHJjYAcRgC20y3tiCgu8TvnMXNcO5ReGzyS18XFp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a5TTWT8EwuDRphWrkiC0sVqYGSmWFccwNinTM4Nru2eMhqlVlzE7QyA4lrF+YkjRu0bU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3A3u9TYHfXEtgsCLeyvM1xiOBTll+HEF8tdwi8uOohW18xb2Fd9RCtZr8xMOlsFQox4js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zP1BALw1GhTs3U4w+oVzfxDdIvqLl5PcLqzfdwwUAb4QKUZ9bgWKv9RECpduSOIC/E054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NO6lB9aJv34iyYNzYA7uI3nGoqLhOb5ZWTXm5kNZxMMxK4NcQEC8/mGgpmSuEc4YSVSW0k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Nf3KXphhgzti3uqeYNFFHTLGRTwxFFWeo9KUHUZMMGPUOfYueo42x9XCX0RDzELSjJnUDk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MswvMuZzfMBXOuur8PMd7QC6Q89RIui6gTlBw2+Xy9Q4zN0StNHmbJjHM2XmbYxGC1JcGB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yqy2XqEkEljb+iAxQMXupJmxSnm6mJ5rV6vphRho8Hxfp5iMtBwX11LYoM8hMKnsR0Arbf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MdjREtS6X4ucGxznhHx+3qAgvFkOMEpvMrmVoif1CbkxguEN5hrTG8Kg5XiMy0xHIZtm5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xxDaj9wDDUBcmaqUUlNUwota2qUBp6xLEGCKtLvBBRi7NzfkxLBqGwO4BWtbgWKrz3FQ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gsL7jtG2Kjb8yw2l3Kda1HZeRh9RViLAUOy4LQAOAhnqoGjJ4iZTH7hJMJuXcglEiUFzl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TT6YYwt7COizd+pvBQAOe/mAxFwEIkFXjHE8nUfhg0mmMgLD8H+EURLN8lD5ItAATsSyCK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wEbI2EtNtwf3MmUgXnA/cTYWK09kMDySrxXnMcsd7iDW4L+Y9HdQJaTSgKZkWhxksq4w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YcXC3OMtZmpALTbCwoi1uBq4RnGYaqmp3HJKkAeW7+Zji3EtdLncRaXfU0Ra+epZekWDbj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Ux+YYiGXDA42RC1mAdeCcz9w3Hk4nrf8Ti6nOZbM33O7nMH/AHBpOEJmnxDYKoxUXVZJ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KwdxVzplmd4/Mu/VRLfeMB1BZZTRqJBp5i0d8VCJt2L7h2A8vDZ5hYItiVGo7dxLNDJWKj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qxIBC4KpyfxIMzUSQafMaX6ieS/MtLVmH478xSzbTKxde5VreobVdtZlbWuUttww4gBh+o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azdwilkc+PMwmyzdYlWilmoWwrUvJllqOhYe4DZAyw+OYuKvHmO8fid1sGUI9Wo7riFEC+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3FpmjasxgfnpCKbcAVPDbWFXtzxOQKniI1b6l0YPuML2ylN5IitF7isrCehqNIEOSV4ZrE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+3eYykUa3A7UaIDAkU13Au7xObdylCvRmocxjnxErbEQs8GW0Ceqhk6zOawMKQ3MxYDRA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uPGZedud3NNy9pBT3cuyuoFpAeY4Unkg2y3OACmLWw8VKI4rruOFEPrZBIVYOCGyTGzqM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+pTYmZ3VsWinbUHDT8zlIoQIAC0YlGRmotVrnWNxnQJseLmyZITu5dblsQnAGozcoHiWbt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qlitrBkas4jeWZsr1cXgWi1vaxDd0NFhZ5W33TvMwTqgcXuIYWXt5hm1ohmVmEX+4GcS4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UeYnGaiOqZk5jlgWzFSckvdlh87jB6GQHTX8xQgL2uH5NJOQSHnVV9mIwSsh2GPcwi/bJ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w2dKuxzG/yhGcGRh2eA68xYOYrF0RQBuLkz6mmBqbWW4uDJ3D23KWxfdz11K0KvtOhZUW8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BHDwmB6O/MwHKpMA6iKtxqJWegQC6L4zqZAVuWUF0SkjrJEth9S8LUV4fuJGK9rxAKW0e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fM7MPXUdcf+QHH4lXkNnEBeCo0BL2HAwWq4IG048yzGPMBxuI0Myw3guUGlFQGOllx9O7h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2hUJYaOIAwsaYBjKPYK6lQX1LLyagXCccXohPDae4l65MQyH64X03KMkubgz+EwWJnuBih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XMo1BA6lBiJnYC/xHTbmJtySg5tlF4UM7dlTWsxmBmmjcZYs6uCgtt4wxFqwP1BdBQsP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c11Bs4vHO5gtvmAg7xR3A4TWY7q0soxMjGYF4WUqBWfqcl3eJUt41BsK6li4uoLizBNFT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XMqDst/EF4lBYXPU5f8AH6m8y+vzO5ifqc/4ebwmVX3KK1XDMABp5hult/mlYUllYuO7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zRs3iYFWICq5ZgXWbhzXcO2LYDmNve0phdROChSOZXVdx3EwAUBswtRW0g8Rm6pmIntnO5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Y3VDGpznzLHZK7reoUVMGC6xmKroqWq/iLKi2OHfX3MlMnUe7yGPAYbzUpC3TVXK4YPUa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ZVMMaGPVRuwOpk0t9o9kMup45iKvNcy6aqiUCnmUaoovHmUNmdzdnnZBqgBit6o7IAtTUC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/cREB9oVVUMsKodRKB74jWS67iiNa5uLnKF9wUugb8xbyx1K8lnMywG47NN+4B7K0QyZ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rtvEUbJUPVSqxRdvEo7at1MZGVIVA9xC5qUFsOz8zjR4Job6hrtjVmYNvEDFUgXojKkNg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xSXMz31LxQAwS8bgjFagh5rEEAVl77iSjqJfc4pg5hcnOOJUpo/MVqM2C8czYSHCnyxmx8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DVBdx0WcOiJWxgvDzGFs9wh2g3HiOgdFHqdDubBu3glBTYfmNGsCBfEpacnIwoNm3ghcT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mVbUU8xgTD1Vr0HLOLhpk0n08MctcfHwJFxsHbqBEOUza6AIKujICIBeRyYdgNYuFmquK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qAU5YjMuGUdOYleUjBiEaVGw8rfxF0zZaqEqbAJi5SeEFc1Nl/0wzVKbW6HnvUKgi5hU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YqZNywNZJ/EuVJWz2swNXwweFdztWY7wVPi6j2FS9ViW1V73BVKPEqVwOBt6lKQwO5S4G4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DM0Bj4nwfMReyQNuV6Li08PESid81E4HXUqBabRNgg0CX5lA8ckG3lvqYUXcuC+ebgPA6i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0SzKIAGd4ggpI1s/7hRanGEG5FN+5YGaYpV5WcjiaQo1uExaA9wCCEOSW6ZbhzcuAf3iIq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5Idta0MFwitWU6j1M9DwkwtQviHwOjjXmAK1E2zq/HULqvCJDgG8vJUzZRVNK19kqAMwHm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AombqP4VqYAKV/KiIEzXcQ1fuG3GSuIGs/cxs5491EJDsfzMBp5xQLPxKYBMVvqEKjWpe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EQhLoRAQWTwg/VWBYxHPXDUt5X6l61cOyWoHj6nZuKh5mnnG4SgGsy+ArMyu/RDbqEKLBa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YebeXxA1nbOd5nC/crY56nbub1P5j6r/ABzqe5x/jyIp4fMpsx1cJs6lFQpS9ygdi1FlW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R3jUNoU/MdAmoOOK3FkqAVg+IzAJnXygRl5XzKJiHOT1K0XTlW/U8sVistFMUCsm7ion/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RD0kGwy1qKtvJcUrrmKo4lGaa59zJHi5UDC6hi1ZZcruUNoZSs8RUMKcyyqV+J6DUd64y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i/coeMQO/KWXRuGC23wwRVauZnYqP/23Az28w3a48sHBliFNltzNk14mv7QwUFuOY6Zs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mswAmnCArYVeWbNPiN0l4Zano5iAoBXiLM7lotY66g3aJ4jscdO5TRL7jbYa4jjdV0xF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68wr+FMARwhLLdXFSAVoIlA4CMuDSW43Kt5TZKihalILHHh4lUbhURO64lxS2an/Km9xnM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GYOqI383FXqO7mldqhnaYgtXZ1Di3mLyRXlj4hOE3KxeTOIF1TzxCzYStxZN5XcYJUvu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HmuGviEaFFbmqJYy7xdBxMIrxiCEaxFd3+ZawAGb5ii0J0muqidXdQ6iIysrXs0lV8gsJ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hT0SgszCQ0QBqss93qGCWcUC3mG+WCIy6CctOIdFmjQPFMO2G5Z8DAFtQtpOHcuwmx3Ed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IcUCvqOBeodbeQE6Q6Gx1cZwILpGNs1OkR4lzoJfTh/cZCyphdZu4Ci8fdT5l1DflHvN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GJMSZDxNZRT3WUc0s+mY9kWXvuNdY8y6O48Zi+aqHmF2dMaKIjbUMZji85gX5I5utXzC2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dZl4213DdWsNpLpW66iKipAWGlIZ5gFhjBthEUVEoObheHLmF27lwCxrHfqFGy8sxAUTr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EIjFXxNQEeUZRhmIXwX7jGtQ6yhm5YtxTDRGgV41AIWUtrUcXk7g3mmCKEaX1rsf741va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GIWrjm6lROBaYrQQ2ZFbHuXZsOz08P7lt1kFdyqbJQfZUZW6weEuDWUYOc2KjWOEBtue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JHVEF0PEBLr8xhqq4YYKb1ApBst+Iy1tP5jIIYdCNfiC4cEhohaWjURVCtzo/qJmt5/8h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tIpWLCPUtFZt+4yV346nMWvmdxTNBUduZocDUDTJYEc11GhdX3McEXg/qXXk8oCIN/uZW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d/Ecgz/j9x33Hf+Er/Ud6nHE9Jkz+Jxx/j8uNWh3AmWoA8xBnDAX8y5ooZbmjXIN8Q3jqL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Bxi3iGM3d5j26IwBDC47J4y/LHZBVqvcQrThXcAVuG8/uX0CsPEQ8VhmKnbUZRgWsAWW+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LoyRVd4H8w7ON3MmCqZReOfxGh2ud2SpoxzBTZyuyZvIe4flz/g4bxUcnqOnBRM7/AOEe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9xcVrzCi3XEBRDVS/6lBgFfxMpRo4iBDmhuVi0LruFnIzD/fEoARrlAXDfglYahaIgTKu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JZkWGDNkKct+IjikeRHESKvGwitPTuI9147iMW6lBrWeGU2lx5emUSv1FA9zRQHxD8Sro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Z2sO7L0Eql1uWWXW6mMJTKuVgPIQj91mo+OFLqZbK0llm/iJbMvcazCkF4TUPghrHMS1m2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XAxrwi1vNY9yhbu45eeI8NWdwSLJ/M2sKKl4N1/EBwhUU11+EYQvPiNQCHFRGgRUFD8xpZ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LBVm8WHRpZ1zEtNS1lqt1ForuYAVvFS4IExX+iDSxMGTfy+0qmKXZRP4lseb2lybvNdQQ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DVf5g7BXoA4fLM866qmPMFZDy79RaXTYOXu5a0y4vREVepUU4hBVSorFx4mjFS9yJgdMq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idkO+UBc9SgXHLkZopY4SARRQN15uLbz05HviKIu+ayxQyhg7fEVzAY9SxBqpa8yQqvco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6ji4qx6gdmeiXT/cY5vmC3+O4hSpeZfd4j5rJHawxNhQhMXYpKAhmIKXfMoXqniARUsz7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2/Eo/aCVZi2AW8QBUvkVfUFy6EwovwR3plzDNB8VCidTAh8ywp4gAmcort2QpQ77mH8Je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sa1LhKtiLYavE+6D6iToZvrUBUGqMeIxBdxVvyRnhNw2HHNTF19RGyUrBcGM2sQoYIP1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qUl9PDDERFnk7hkO8GJr8qoPlaL8nTKBMHat8Hp/cAk4uTjT3XEywYyu3qJYJk3LFbsep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9Z7l2NAU+AtjPcq3tuWPV+IWZhXBqOc/iHpVBD3H76ygm7vEDO1ywwVB1ojCpRQu3SHoF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10ADKQaycC4xjZxUCv7QTnWPhg2b+oFLYo6gO2cGoqol1vZP2Q2EqXg3AdKLQhSL9TCME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lbcw6grt3AKpXNkBNDyhNf/RLqu5XUxzL/wCZ4uPc7/8AjmF/3HxBT8wNfzA5rEsA0kLUt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Up5qXOeV8vUDObuA3Nb+qjByrc+4Ih/EzeZiLgYnLOP54Qsu14inLhDqCE1WW4gvCsMGFS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6lOQg6DlnBBaOTuOV3dw3StB+JSrHnDMOjBbBvvuV20cxW0bIqtWNFYmRSax4moWTmLJ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FFLUtjVpEAtbY6xZN53qriWoFtkLAXjmIgWiMoymvEWevMWC57vpi4po8y7d3eu4+fmo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F+YpH6YPJD5jYYVFgllTVbN5itAtQxrfmVYoCcJjYjMMh9wtfq4Kq0rmpdZYHiLgyN4iG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spQdwG5gdeyAVu7OoVEriBF+0bdXfmV8OpnOoI5G+e5crKNBM0YxNdg6iJ0EO24ltqa8m5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mdTLShNxceJeSot5l+bOyWvFY1cwxxGmnZkl2d4iKLWbKBMfcsWqioCx3fUWm7uot6mMW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kuPNmYApcwq8XZNBXHUINqHUz27DjqUtGBZYoYmFZwwyGjxTx7YRdpdAjupfwNyq7RPe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7gPayc/A4gCsOG5QB5zuOJnMAFjrfQ8kBC8Y3+Jy9CxUjDAEx7ltBKu7DuAstx4hi7FVMg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2ohxpThjjcQ98kVLTNqELjHDAdfEd7jCromAlOCNmpWSr0EZQ28i76gFBc5fcRfTgl1Nc0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IVaqEAUtiGvRUhymYKmdxMePE2Lqfv/DOrgsiyjhZUQXdT4ZeMQdvLgiXDjiXQXEDUKJg9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mBdrHUsioRoZvLMTrP3LklxXjEpLMGIOmZQOGrthgdnmNDAU5iXhREKHm8zupfDDDaFxvE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SYLg3mCxbgeIW3f8IiLZe2qtyvGTdfqD6XgHxEaWoVJKjz8ksAXlKRqLoO2Y6tX4FRlp0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kJ1AsOWoDi3tGYFoNJXm4WCh+olFsfMrqoaxP7jvsBdHY9MIQ6TW38P6gpLWixOZkVzMb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g4tSe3ExXJj6nlHqJWG1RAUX7rmOlwhc02e4Al+JRcHZCFlim8xmRKHBn3B9kKg/xK/x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kIGzrCQiqVQVATFcS+BTgityI9S/lFZvEExHF6bJQ7gfasBl6/jM+SpjBt8TBwMYragk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4uX9RUyvzGps1NdBPNVUp41PLOZrMqZrcq/UbriDk7zBXcxYC/nU7prJAp8ijHsywQz7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MsMC/MDHXbMVizuK44eYwB6qYiwo37TF2sIwO4D+8u1p1eI2sVz+ZahQZB1M89nMa+6pjh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PX15hu7DJVPMJdQ7Llpoui9xojVx2pxVXyZcjZqWBAAcEVpixm7auBiCLa9cpSmSniXh4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MQFNRaf+OEdBRzKCcuqiDWNaqIOSu2OG16hGz8xVM0HURKFHcQwp4nQVGLccwa0BzbKt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yh1uKlDnJFZiiIU06qO7Mlq5ytudRtFnG4OSZfuXVnEAayzJd14i8bTLav3KOS9xBGtxPF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wvctMMkC6KXnEKq6Rw7qadvz/jbl5YbGMr9xUWagEEvlcwtKrMdbg5zBwoM85hrdR8v4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fmMVdCFvNncNVB8zNZ1EEDubjDjxOSjG4pbQShqqmbnRCirXjqKW06iBfEMZOd4lshbjbD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uOncNA6uP2IiLRWWag8ZkGkZLKZPmHZBU2Z8QzxhBeQ4lDURG6PMakFhFfxzCEMVpKNcw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ejALUEcI6TqAreeVzFWAd6lPSdnMsaSw6gLVLMGEV4mUTmJTQEvGrrUYCk5LlPLJ5mOkMN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hVaKckLE7nyoa5zfiNcygH5Xg8wknGNfhP8AMuKqvcZsxyZxlu46B6RGv8JBK9u/8w2po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IfEPzlllEa8wryIuMTkUWMSUNpMs/qGz15naYIXV8VFGhjvmKWO/EvNjV5g0KtfxE4OIi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qUK1fxMRybmjWPcIbVcMrYbZiL41LsMmxhJZnmHOVQFBZyzF4wQy3xLLNJ13MX49QoFXK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S54kdLuvEt6gEDesaqSmswMLigPezEQlTwELdxV2KPEFNCpDXwTuHBkIeRwfGYNU2OWUe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alcw2CDcMbYPGq+YZtAUeeYgbdaP+TGvq0xEQVhPEvUvFGFeSO/5OpQXfxBDmuoHpd+JF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iM9hA3nGn6mS1o7gbr2YqLg2k0rV8DP8AUpfPsQVuPMvS9lR4qcytdtj1zDKAmVjFSHQ5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wrpFN4jUHuIy9HJJXE/EwHtDYWy79S1gIsqnSlMip3EwFXqCcy27o1MxaEbObWYicfp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7V5F/M4QhdtwZpp3FZpwIdOwOpbROeJQEG9Rpc4jozcrWviOffmKZxU3/AI55xH3OfEfMF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KLWvzKqnENqUUMEDNS5zKkUNVCjdEt3U+2c2xZAMw0VeZTNZgC8R5Hgfm4Fy3SsEqKUBS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VI39RWuXfMRQtjcwZQ4BiMbFY1MG1+WAYH9TO087hWlzvqDgYKzbMdgNXMNvTjETI2G68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2OBGihTxxMgXYR4MWwPlxAbXX8zIDTNC7xmCLvfEuIALzG6VcnEsKr9xtwEuOUxuoBCtx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dGNxS1rHfcSANFssVl6zDEGYG2ueYi1tZ2anEtCLk/wARdTgtzQvzXUWsjfczpuvcS1wlw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cXOFzn9wzX4al0jRRqZemZMnzKAsKN4n4zAyaitsJ5iVSNS3tqJdXFu9PcxsZzMF2Y/UX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kxjjBfiBVmzldRJRc8QODFWVzLwZi79THIgiZAjzDRiXmXVpFTRuChuaC69yxl/cEwNyg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J5hug1mDXdsXTzMmhx4jTlupgVq5se4284lAGr4iLomTbazI9D1LFCPWMES9j5h6UKX21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QatHjmOwY4eV0SlZqujVS1EQEUDTjKr2jLYrpdeO564wvpj5c6YWEhgck5E4lsiuU6jmn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DCOLdxFBB5dyg+JeYnV35mBAepZUWZqIGaEBIXpl1r0D1Kz4PwhNYUR/JYoJX8vcE9HmY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B+YJ1cNwY3mEMANxqVYKtIqdlF8o255UwOe4ACSsyBj42QLIs8nFSjACuCO7I7yQOjW47+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bqy4Dth45zxEUzdStcxusaY2FrCoQhdMteeckOTpzLba+pWFFzjQ1qL4yiNCG5ZVw8QDAs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K8EQvZphanUbovj8ypvTlgrghXpgWH3BFFjljr/lTpdVzLqlN/csGPbuVvNy3G4KeZZcj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kRVcoCBu+pfpdQyVZ42R6QCKU1zqH4EkLG8L7JQSUTylX+YbBtPDMEnVpkCfkgF1BU8oC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J+UMZZrEdleFhthwNg3cFg+QL38y1UyO4SggfolI4YlWM1FinUUWvx5i6lZ4R3EfbkyND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0P9xKabuoNHMdsWdxb8Yjtf6jCG1QnXerlCtht+Y4JVDERtNi4LQguX7hWa71jbNfEFzi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9ytlo4MOYF6joGi6szKW3sZdgWKGENhjJcXM/hgxYlVgpMRVVCVKT+4P/oTIl59ZlK/z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+GpjyqFlZ1E/RCyveYOFW7i5cDi5gjWvE+QWWob/1ONkHH8Rxsnzp/wA8b/z8z5xP3HA4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Bg2QwxepmmK14KYXQ3/Mdkl7yNh9wgab59S22vqpb18Sl5h9wI2+cuBs9BGMphYhgf0ib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GH3NF1tDiDjMGCXJV4BOSlXjO5QIalWYBe5imICjWuIFlcswYpLv1E0FB1L2rDxBVWZj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4vEV8souWKL1HYbTZ3HJdyx3riJs4a8w3bqGoP7mVGZwx7q9ywAnmUJ28RQF3yRDWoLkX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fLCKZvjqNJVUHHccgUDmKhOGrhebl9Gm9sVNtd9x2PEclOJQKVmIpsfiJWuOom7V5jsWhr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xM1gWZb3fbALHNxWs6l1ov3MOfjzLvb/qdC2NV14jWeJ3MeJeKfmOtZ8wBR0DcVcDaWB3S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qaolE8kSyQdJLLa2xVT/AK4u2FZ+oLswyvi+Isc11Au8Hlg08QiQLUy3EvmYirtnko1HN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zXnmXd1UVrUsXcXmiKtcCxJbXzo3L2Y0XCTb+pdc5VmKg4NpBaOW8EqyXceSVMBWvUCYo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9SUHEH4UUbPUttCpdD7lZVGRyygJ5LFsQUJdrUT5EB5HMO+LuOmDsLHmayB7jt1YBtYhZ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PPt6gFAQTWLwS0QvRmLSoHI4gS1TUYpAF3iKiYZUK1oZ8RCpcQBvxBY4G1tsns8/UMh7gt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HMdDSCpoqNKAFtM9kRYVQaqOJjaY5dziNAoWHHiGNFx7UD+YosZGIYviVfJmJQcwxuHJAr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hSmmJMHzL2d3GsrdR+5NxYC0cEXDMRKBbCVa3NQNZhWry3C5MxXD1qU2j5hvA2MtDnuZN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tFCothT7lUbsuJjMQBVKg3TFyrF+4Kqx/MN5MsV2S4LOIAkzhW12YXUJbDdAR+M7FjMZhN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3kxtauAzaQ3B0u4YHBZS/bDXcHLuCacip/uWggcMaBWxRyi2GZNTVJcrtrhwxcc18xu8g4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GmYCOuNp/MMnmAAbQSy7gLPNkvU6gzzxckHSvsgKIpay/wBSq1ZgZG9TEtgK8FfxFpC6m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DNU1DyfizxLgYux6l39L4uEElB32JQMyFHggHkytwLxlyrA4AfcEaBQ3DBs2fidiKLHKHA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FvVxGrV5bnfK5W3DcydCSzYeEhfhIzKbfWAOJ2WR+IZrcxtuuJ2URtd4lQ0Y/OoWnIVfcw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RJx8/49z3Ge36nqep3/jnO4BZ4GOxp5isvr8zCjRu4GkyZX8RuqyyO/PxDazSQ0uxqEHO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/Ed3WCUbjhlbMDd5Sa2+EKovXEoEstUbtqu7mB1t2fMFU9IECEre5azQxW4DtRGlu79S0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CpXUtUahKBeNypvMVoc8GIvWfcC6XVVcFYD2QDa2cTRsTxMF2jliBQs/iFrYX7i0VKQ0he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bdu+JUFjgxoiZzItouJYVZuGjGe4gtNFcTkd1LpeWCqLLAJkYoIB4nItLLHZcVzb/ALj8P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d7TFsSq+wSy22OpRY1UszbdnEwQuvMIoDHRKAAMXuYMf+wjdBqORWUld7mKOtYrFzNrrPE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tbo7iEvOWcz3F0Y845jMhoiuxLoxu/wDiafJ3MkX8R0Bb4iBPxFxZ05xPb4mv7l5y4OZyr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X8RrUqrXxKMqmjqeKt13EaE5RsUHQwIDo5g1yPEfoYlALWiWWdmEheV8SqRuicHKmDMvd4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y6LmA8kd00xbAQbqPnEI69plHa36JR6pbyJQsy6WnJeYSggKOLeyY+KkU2HMsrKBFU7mc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mUPSUCcRXQJHLmnxGWycdwGQhg7g7MdQuiFlSgqiJM6sNRilFk8wqYaGmNSQw0uvEMwjpW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rHWY2BWw7cIy3xDsIlTHF8bRW3ZcrBo2w76iuYyTY57HP9IF1irCy5ScNSBd9Sqg+p8Q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cFa0ljn6B/kCAFVmrj6RyD8kW1Ca8p4u5SurlEL/ABECsqIwG5QcYsjprCS7mzbBpF3O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aKFqs+IkFwVdI743mGgPmM4rpljC3n1FsNX/Ed5eIXrKhqUCGjqBhTcDujbxOG4SFTFeS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wON5aTEBA/cst3iAepzKNL8RY15rywoWqLoqCrb2D+pSzYCD0EgnkTAK+DBAFBG7lLfCU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i3VkqKlXKhePUSWqKqzcWGpW7OLhhrFKN4jSinZArQDZIZgbo/cMi85jDFgpjkKemCYy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eITWn3zBWeTlo2HTFVvZSvD/u4lalpFK7OyM2Ci34lnZF7zLuN33+Y2I7v6mHgXFs2kr5i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A2RDfxDhsbBEl3zuUrcBURluoxpHVzDLJwtczfxZaccweYIfbAJVYXM2ObA+orIDRURQ7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uJbnXUYAfdswQLt5hNNkru7ifcGFeIbDARyAA6gUoy5lysgXPuBiXjmf9f+N7nm5+5zmV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XzwM2F5uYvPEVBL8wLlGrmRSs8y+JmqTzPwYYx1LDl9cRHnV3czdR75rcNDBDL63p9QKjQ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1KBwa3GIXg7ZQq3YV87mdG3dwMnBERdVMlDwmp4dyy2s3M8w5z3BAvl/EVr1zUbOosDPEV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K7qLRoDkg0LONxWnzxKFiU7OYNGTd9RhAt57ZbDIy2mcP4mYXg7lgwGTLLMrCtS+UVLll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SnnpiLEWEsGe9wpu5gzkgmicYlGpJZUOk2Z1LFAhQ+KlgA0+sS5K3zArDBzAIWX8Stgq5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U4zAtdkRMqgueCuXUPF3fUoLWTbLoHB3Ci8IvNPJFVqscRPbEuKeR8Q6yq1bNMH1LyiN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RfcvuA+fMNNRSgHuVaiq5e5pSCwyuZfXEbav6uXY9RUg6cwaqLavEoquiBequoqr+Yy6a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uCMmDDUFiSQYrC1XcV514hV5cErw7m2rGMJCrRGWK83FG/M3nGsTB8qz7l+U2GpvcG7uM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9FC7sOPZCvw2N2NEFLiijYbZwakN+SXE7Xh5IltwQ3klyKqFk8A4lFFjT4mRxVqIHqB3Cw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iNf6lzJDeWwe4hoBQVMGDWuI9WyK4IHmo9O4iCxPV4jBZ6Id1CoXR/wCwGWszV3v0QBiih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cAFxr8fEoaOYMuN2RC7mZC4edoMx+XRGEpSjqyIaUkcsOo5EoNcy9cCiaKLuGrsfwsuhb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jeJwJ5qGqz8SxprPcPAjesRLZYDFssArmLhmyF1LxGLGmpV0naed8wKKMVCJBww4FuaUu4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hzDAQollYDwQoZI69RsC465nIYj4x5rmOECqag9CGsh3E0W3EEub1LLW2G3FCuYBYcm4J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s6zxKFg0V7mcw8xBBeAw2r6mgGCmAdS4oJjyXDeyVW2QGlCblgJB5IDkg0QfXDF3HS6P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GYrWy2wUi4IcJEc4nsTHvgOBjlTKGBhjVCX26htU+46NIh1P50bGlVmlOlcPSdyodlrpt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024odfqXBdsrUptbj8QLHfMs7Vj9pRaTYquLquncKqFZqWAM+fEbINMb3DqoVkwhRNRkIg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DJAy3XmWU0UA8yksCnKTSYZuJVaLZjvcXOLxM6mA/wCYu2JpLjn5jU+cSzk3RKMrxUpg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lSuTma9zj/H8f4+fmP4mp5/zxbLWka+2GMtZ4lIDneZ0Fg6nDq4spiGTtJ1XxDTRk7gbr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hsCIcEAZ8EC0UqxHQBbUAG+Ow/EJK0WUfUBccrPzBZZS7Y7Rtj9wNFXGUimdtuzUV6DuZ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5zqWwBMXVwSUb3LPIlB2XjqYY21xArtcBzhnEZeZ5PxiYlJbXEW8axUSmSHUzYZ8y7iOf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aJ1VTJz7mQI13GtGk7M3DLmonpNsVe4rS9XCrFsvDHLLtu9zCzl1EQBmCzEVusDXLLXa4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zZsItIor1OLIeYWLcxLaTiAFs+4Uf9QBG351FCHaK7K/EptXKMFpyw3CB3+40kF/uXAf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xGiLPbL5Xe4vwjLJjN8xRblWMAMx0XDOfiVwniFcmSa6gKbhjG7mb+Jd1mFZ/7MMEWnIm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+IjV0yh8RO9dQFGPng+Zew54iHYOogKdJbWjxzMhfHiGlmKi1drlqK8HzBFo6ilOhqojeo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jpHMy6j5nFy2vyn3KXdgX6YADtKQu/IAhKoSpo5g/GDwAl0bG26ITcleEswdgy2YKpuigU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fqCCtO3JjMNUe0K0Q2NDDxaVrznuVWLuEq44mJ9IgxFmuYLypQ3h4h+53nNx5wofcHsC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5M1e3/l8yllyrqUNs+eXggtQJdAOBXVaP5lqaqNHIeY0a1jy8+ZRP3bx3KsiO2CtmYGw20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eCh/MAHAxNXvqZsHbFvN1KN9TAW8eIQEz1UE6iiVeSIM0i9BO9VxcRDQmQ18RoZc5eVl5U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KsjCzbszpjdER1mNlUJfEW3GzY5mYQeUKDkPMvo25zuXWXM4hzGiWXKQ1lmENrjavBHd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FiChvzDpzUUaiFYiIW4sBq8CEGh8rosoKE5dSzMRWDcYJbq2WiLAymsLq4DligF2zNwXD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ABdBu73FwwRBq3QhZHVd4AUqvDLlYqHeYqVncOrnZKSsaa0wq4iA+dylUjyEaBXnyIgNoo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YeJpmnf7jMlA8wbfUEHPFY5lRsI0R2F9yhUmYuwmYAQpY3BcZKqIqN3fEwAxbU2vwzYF1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xBTzfU3Lk6iDSt+ICUsckXBVyxDNckFhZrNR0wFBdepm+aoL7kaW+sS3W5kU4hBKWy2sh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FSuafM0/mdrpjvsl91Gg/uZucT1Pc9E/U9bhUDtuYDU0lMxZnGpcg6H9TGwQahs3kvXM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4vuoBpeYnB8wNjUo2CncxPjT5EDaTBuKXhO65irEw4uX81z8RBsLsecwzsgkqStn8yuCV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nED3uBE98m4HCx4gW/wAQNzacxjp+5QzeZ2l4qVBX1Dyb7mo6iDS0jjnJ9RBtsXmKqOf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9hfOI0gcwLFjHKoqse55UfxPOzzFu+KlqXUsrhUzcAczHPvW4NliJEVfUqrUSheBRzzFy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jVRLtonmMnV6hpZSXuNhRfiJeVb5ucWH2QcuDLyQUUH5lSq9kWBomINnXMH7MviK27/Ma8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CDCfZFrDFR4jo8cTXqrmal4qGX1EQVfFS5UpDNczuuWBoXLXbjxD/AHDCcsHvua9Q0PD3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bfuaM1HBSTKTJvqWB+ncqgbvMNVkSFgYPZ1BDa9FQ3fHMBdNMtYtX13MlGiYINRPUKirV3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upSOKWrl9VQmC2MFclI8RsptuGbuYol/NIdqhUYQFwCohC2Aq7hvYMXJMpDAazK0542Vqb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41Jlt5mPmmr5xKIooN/EZ6aQAIOaqILdDr5gEVUErlI64hgcyxLeB3LcARRwjDLscNZqM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KKPPmEe0pXwQsGB79QihCfBcrVcO3uggBhSM5cr7ly88RhbA9kDjIO/gIf+f0OfhGoBix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9sZrZo6DghCObPqAWCv8ENQl/O6iOtp8DX7GOzVUEYBYYgo3mJltslMVfUTG1OYQEsviH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9Tz5lo3vxEoAs0EVUpRydQ3mq0Qtws4jNg5gt8eIZwVfUGnfEoGauXhk7gq4uaJgBtLIQk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GU1GnPEaX24I0iYuIRfuLveYq4uEpQTdRVlDOKiVvBCGO8U9RCi7lR2U0VcTDOpq+Myq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7s39wD6KaF7d3TNEoVhWJ8/U3Lwq+WFBDxRjAV2yuIZBj7qmBpZ+ooA9ZzDYGq7YHSFQUK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FjlvJ1Eg7hBjQz5b3iK0MVBcJxiJLXZLQjDBINiMMiA2b7B4lAAThV5HuMmu6Xfg8QNF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qVBOGKrZjxzMAQXUHSssSt6hposljBh/My5J5n/ErHCspniWsTLG71mabM+Jc22wlXzFzm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L9wFudczjqU3jVQhhecyuvRnzDINNoylEMBWqwbKcRvy1H6dT4zLwp+Z1pjueu5p/n/Go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s6h9oaXshbqgg9R2BeG2EFcl/1BxyssP9xXeMRU+IFwV2cyvBCIeURjB7cfCAMr7iK4WU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o5hPWoLbzdecylNOQPiWaC8JnzKs2LvmXSvSpau29kcgXF1fUHCjZ3KrKPuYhe3URUOIm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iDGuE0aWX0H3Mh6RJo1WczC2FzSmagVXBmzFQkjExd1LLxcSkh6jo37iXFqvzCpmt3BvBW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cNALDiyHkdQFjTEd4jAil8xLRziWOaB4gaC+RLc6RcUwjYvmXXdkVsPHzF23kogDgzHCX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BqhLXbKUG8mpxVDfmLTSuGIaYXEKbJpiyjBiBQE0jyRp9niVBWwAxiRpd7m8CQwibjaX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ncWit74g4Q+5ahWLnGNVUcrmoFM1iEcpRUPWOGaC8xvWbf8F4zvZOGpwN3Lu2AtlOpZQD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6Ka9QkcZdwA5a9ETCTGhg0VmrzH7dlxV35HzDFEAXhu4mH4AxZfmp5LitzDWGnxNuOZbWg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4t95zBhHYhUSraW8pj1FMe1xNFSYuatiluIjA9kxeWrTPJCK4B8GJn5T7tRKOoURU05GKv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r6w5hvD3M4czAmThqNWKvcYMeIDFN9nuHOnEwLNjJ8Fwaeuh7ZTFAUX1FPZq+X8qisW7h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VeAl1erwOA/mKvp9HfKNbU+xUzfgI0eRTdHLCl0BplOpVhRsiDd0A6uWLsU8AVv4I2arr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5zuNPlLBzl7iGaJRTioHFxICMoDHMsB1xcqI3DS+IW9eYMLrEQRjVtBLWeYCDdkWW16lUu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9BMh13zMtlE1G1FLriMwt6KiKu7KiVArqIMOeCMujD1CBBUcq3AVawy9fMxE1LdQtApu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A31MsiUvFSiy8nAv7i8DaJYd3KPhvMvBFvUSrqIuCQfecEliDY1CmXcNfyQBeeZTyb1Cn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riUsC6pqUjRuEV10VzFToqx6lKuOBBrBBMUGGUvJnqIHOIbyYnopi14/M0HM+6zACFi2p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m57QfIRu2I1klMrLxcsNNcMwVbwcwHw3uYKfuKFvnUFirutxxUfcGHSS2TrmVWZe8gCb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ZWZgXDLtSszEaZlVBiWC6U3HdL5lHxR3ZrmEMXdwNyeWorc3UzDoQXli4uD2eJXcpifiX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czioOfMdZ3AWZG053Tqaq0yDALYkLIcYZZThJ9xcGsTjB9SrMVUsUIeIijsZiq3V3iWpoo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0OBxxHtaLuAl7FgAGBfxuUjOAzjUugG4C51cplBGrqp6Z3Xcrd1V3UcCdRtUoW4EbWUQ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UiMqd7hgFtEppBFaJr3Hd86Li4cYhV6epZdpCCzQalaU1cdhxu5rDXXcG8QzYsS6wX+IR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kPLU1QMOwZdsGO2sWETIWnj1DSymKUCB6gWDcs0nQB5hnJ5lgRfTOwjS2itsZMi+YqtrG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1BaHGYLXy6hBul4qACbaI2CCVicrLrqXitOuICtO8yrZUWzciw+Jj3GEFtacy6BqmcO8lX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LawvUxu6uoaezXzGrTaYomTVkvedzRvMGhV1PniKYV8w0/iYbS6nDKcS6vuLizUvmob8w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EUOGSLjWfMNUYbOZc1YeUBpN+YFER9RxpYr7jtvZHzN28kbCvtVe43hdcqawykCPg8JO4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8hY35gwuIaiBmV4fUtSJU9bPxAGUmDy2QfxiB0w01lznBqJafG6qeYI64s7rXmEfKd6AEO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h7c+Hgoio6UXBSdxF04uoeQ/lYbA8VgzeN4n+hHoC8I5mTi5c8xaaucQjCS0OPcEgi5DAe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pRbgdvcuQy6YLyILoy/lJk0QGby4uLsNP3NsQdBLNNRRya3CjazKFNv5i5OAP0RCIBb7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SgL+G0ShCw7A7/FHzAcqga9QNE1AWusxwD5S8uMMwNqynLMFTEAKeMw43jqLEdrUyGKqGC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oyzIwwK5YCuVIVV5OIldGAhApa7mKFJepU8vM4Zyygtu0xCgvNy6sGPQMrFtmWXDepnq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jiIyrTEXjYtRrO24wxExKn6W3Ezb0vNPZ1CVEWCqexnlxK+jPAEU5xNFs7a9QtMTlqoV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Svhu8Zh80c5lrA7RYU57RTTIZlCjF0S9uoqmkoECsqnMTmBTZsnUOCIAc8eZkcZhLHRu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qt1LVV4YNRHLbVb3L4QpDCDXI1Qx9w6fdZKtwqB8RY11mKjTn4ggzVY+Jm9HUoHz75nL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63Kt1qNc4YlrsmtoMz5rbK1XCWHco2XJ1MTGUOTjEu2ZWm8JruGaMBBbDzL3qIjcyLVfqh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7mD30wLrE51U3iWb5l7xCM5jpm1FyvzLvVR4qnNQ56pkNs3OiCoNr/Eq6x9SqWuYYoPmA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mRTWwhTa/rUK99KllUXh8xSzXMMAUVH1EsLqguWFmOo8ztiWrVHxFYaorMWrbXK8e+5yBz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P3GFIF0RdstkOZ+4PJUq3i0fMxEl1vcbCnWjuXqlbNeZYc5xLtIbJhF3G2UnDEbGzcRdaN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yjnqpYpqIVwt5gtSlXCinRzFd3A6msf+xUVS9xoODdFxBUW1xMa23xM6V9QgtWywnL5lF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niOZar8wGAq+Ys3gOiVzKS+oMFqr5i1w0HxH4VUzbU0yqRaauYD5j41lajpc7biowWRxpi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8zJcy2iomeUriWHNRlG1bfcG3mHD3Fw1LfxFqmuJiBuYLLJnKx8HEa6iU5yijnP8AcEsz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5gefEK91Bo3R3FVJ9MV5yMLrLBXkR4iTCu8xkGgiKljbFRg1ErLQsVK5QTiGC6y7mBIr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trqU3i36YNKmYUfSB1GZdntXLDetEOzuB0G1OjuWkbVsJ2QwBfBxSWUKOc26d+YswvI34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2RlFJL/E1p0EV2lz8RbLlKHVrcAKjFvuEKU8oMuAQAN08yn70YCpHgY1BVpdcAjWMD+oA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GXXgSiUhAUju2v4liuYM6mBKMH0Eds6o8Q2hLuC1K5TGbXKxVZIPHKVNCrUG0KHAiuCho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bPmbPiPzBW8r9xoNXjMb4LXcqEHb4m1lLTQPklHJxuJbDodzQ1lei3xNUviI0j1Gt19ES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9UtOz4hbvXmL/AKQUOM0wSXbE6lzJUWiJtjIhRqHtrxBlxdkswr6ldIIniK0U33UPZqUH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kwzAFwJdJFTcBtZIVzkZGXAc0sKqruw6lN0n83eIYeVWYPDGWwtz/riypTyS7TTUoitz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XzOz5izlUqGVxSCG3biAdvt8yqsTG5fRYAm8C8xo25YTQO5tvdmZJBNwfqE/0S1UTiIaw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TLn9YBE21mKinnEKwK6WVeqeo5xAgGoinq/3LvQNYLj7cQLrqLSE2WNDENpatRViR2uO+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GqvxFnW70zKoguJWb1nEA7lnXstQDVjFlwMH9xv6TIs5lpljqLOT/AFOgeKgXABcMrkXPE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PqLVGc1CcJ55mPM77SXU08T5tnz/AI4zHWNQ7eJgLuBhivDIcyxPeYI4rExA/qO2+yV7P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Jw1GWtcSpgXYSgndEhC0K9TYuXuUtQHcpoJcGVgoWczLfOHXEVmHZ+dwp7ZTle/Mb3pm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ed/qaD3HPJLvzNxear3KBsb8xmG2L6lL2raj3ArFBeYqtwRitttHbHYOFIrSTzD1vMKsRl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2Sh7l21LHmZuRvqNwrf1BswMbucqhEopUbpldVAqh9xCzYRKqoeYotgRF235mY21FeMR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fSMFGfqbnXfM34fUV0Lw3GLeiK7HrPMRoCIbN11FVveYCHUG21upk1+JltiVcUacdRcWme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uPljiK1xnxNyw4g1AKUCszeHc1QRbd1DV3jzKzQ+ZarqjuX9y29udspnfxFmzDKa4m+I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/FynCX03U3xcDeEIhrE4coQCrMC5tRDYwl6YeYkFpuF8y1ZOCXUdXxEWw0SvlMQ1Wmgb7i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Lz5jEiUOEhxErXjRIiAMg/qCrO1tkZYLjcHiV0FlMw7I4uGwH5S3h+wZ/qOC3BPH/sJi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BYueUXthQuWBeEiMESlkAHLVNRAMosC7gENvMcBbmIiLV1CF2EEbpNfEKw1cVO8L9RbFu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0YDFAo7eI0dNA3ctyvNaHiNogr8cS1wgJ+iMbirGbH0D8y8iq2ZYllFPo1MwXiDyPyhYBq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2+EHeRgS1cyqq7PcKMK+LglpcRLYt+/8AAWVseoDdgIidNbgwi+kGCnvnqOq6pbu8hMJ8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x9xET9KpqCbSdsS1XxEFeL7mA5vuWMMssh9RZtLNp+uVrpbHVb0MahUepSX4mGhfMq4Pl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ZrFbYmjsXcrkxeFHIxEObCacUk5KFwV0zPuFfhyniCuE30Ry0+4LK2EyzmODpjoG1GZxw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owWVAcs2oqoCPRZWvJPqI3TUXiLY866l0kzCQjHTJAYNzEX85BLJkxU2Y8IMwKTMVYLqj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aR3C61OEl4o/Us0lkjCeo4uoOT+qIqq8NywswlvNbhajhgiSzuqmyYvuAvFuJfCZTmcCy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OPEvjuYulPczuF3AtaXpKVv8TAq5Go3feJVJ/O4ZKt6gDviZVagtQ2ZVoPCuYbgCjcVAP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8mZaZIUYZnmc3OXzHxPr/ABsj3BejRC1qDbBRFKbvRCqkYGfb6jvZaqmuXuVDRuFW0xzd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2PE9aqlrexb4nCwUrMCMVnFzGmLgehtX2QE09pmFuMMxGih/cQWE6U46h1CVrdRKgyqy4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ghDk1sig4UZmCsutRHQL/ABECyXRFgDLJBLVT1MVYCC5BxAqpS/xMityuEw2Ne25c2cdwM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TYR6ChzjcSGVwRnVZlo1SeYrehwE/wBxACLd+8TCBrzFascPUcg3zHXWNTmCK5Kg4h5OY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QV0NeWKm2+uYWzr9xXbwbuKsWVW4htTT9y1v3zAxl9VGsi1XERdwbUzDzdxstTjxDRVRo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dRuuI8sV/wAy6gylELt3NZNuYD6fUfDUu6xETeGIi99y85dkt+SGbs3+I3jOYYFdwAjHi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zGfEu7GLOJ2npuplUU5iujMpesRI4Jcuy8NMLOQZzG12wSm3Epk3cWvbE50q9wpSK7COqi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WYAUDjUe0ALdcb6Y8DJflU1GpDFuIe59LyeY3ByV+k2cKU/LBu1dE6cQmRC/EbG7WKiNrm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z/RHopQjiGEbDMubojiYha4gwjEfwyDhBczaYszu8B58RhsUiHUAHgPqIwenEdiWYRgurB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KUWLNsTKw0OKj/JL9sRbAgf5YuRi1AGVfBCgjquA/kssZSi5KGGBAUvpVihjcYYWF4w2N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9zCU92Sxr8Ms0PdkF1d9zHYvzB8D7jysyrZjZguUgX9S7ZEgk4zL07iTawLwQdF/uCzYz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ttQLaYcpSRj8EbaPkI4skpUo9McWnxcWwYcw5+/JLxJDLwoH7QNs303Hf+iJMX4i2Kb9Q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qGGvkljZqYRa6uyVD6ERECtbc6SFSsfqIcuGgH3KP6dlO/LCLUw0NYgFcYcmYvaz7RwEY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CzDPuB/KZEJOEjZK9auK7iXpuuNQkaAOpXN4ZRwsbuPAJkJoNpkjmRTUFpDsc9RhrGzid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FH6iHAHihiTEOPInOOot4GniKzWiOlbcUMM8epuAxA0r+YgGCRDExxG4GW8TmUV+YMBcb8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uZousKDYo23XM1HEeSrzLIrZUbTRHAmEeItXOqZhfMAcPiNCWjgxUFjAfMqpT+VF9YXMY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/49GZsMf54ibKmZZLCDG//JhM6dy2fhcwEAa+5QcCklpWYUyc5hQWbGOKDUrJzTuXjRfFR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oI1jLiXkzUTLgxcpQAb9ly96PM9RMjFmAlW/JdSqia3FAr++Y0VWJbDXqU3T8ytlwF1Mr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AABWpmqVvN8RrHHMsILd5lWgXGbllvtmKA0HMSqHWbiiZUxcYVp1zABa++oxNX5lRtjio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5gUAqUXO3JLRbqpn1ctlpiFMBm45YWX5iLDUbGrYXldrjMNjoSOErDBckx5lhGWBwdbi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VsXFNqZXeoYuF6hDhTzLgsNvmAwzHTcbmBE7lmVw9ENZVj8y0N4lA8wq7d1B3hc0yQ66m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tNKkVzLrOwJQaC+YXAU77i2DxKeArF1mFkSjbC8PMtvzCkL1zPO5w4IKPZBZsgioVuXFq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YOPmX+Z5Swsi5I3qWzo1GLxmGBVK5hh4h060HtJZA4z6g4AM8R2vrU5Nw0W5ayrdsvl35l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gLnLwUx1IlI+L2SoQ29bOoxKxFGaqZLuc+/xE3gVBfaU/A2oCc3E1MqhyxunDFDDM7LaPX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7X9RiDZeo7TKaPmdWiGSWsj5VvqJHMw6ABflOE15epwMd/jIAYKs+ZTlj7AypelROsiFg7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TQ6GY4MXcTVh2oXcyIjY8vmLXL2/iVh2s77A/v6gsWwCuAi7Qji3MSGoccwxsC7GJAW+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WqCCR2kHsieIAcZNQSsZL1qKlMuMwwBjLRtUWYZzBHEyAeZjUADOIivsgEwLNKj1KvSyW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FVCmMVN9XAQMt2MLByeZYQs7iBlSvm1GFp+oj4Zq2IEyFmFRxeIrACZ7jhSniBMOGq/y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8QVlz1KNIvZLWzfAz9zJ+GUORveJUt39Q6xv1AGx9Sg0EOVruFwXq8Rh2pfMqFcxZemfV5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eD4xML4IcdQ3V2ZVUTzmU1A5BbgUH239jHzsVhMmDixX4iYvgY2qhsBhpMFJZ+SUit7Sp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Y2D+hIRRGbsEVV+pBBY3xElRLwjyfcfdMyzcZaxX6mEbVqbpbRbGHJR5jrGeU16OSJ7VmV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Ki9yzDHWObhZGrvMZph1AVG7OIWEUFjzEDq9EeEMaI4waxtlxC27i8VZzKmI3A8jEpNaUl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LcMpdHBgw6nnMT/D/AJxyR9w5HVk7z36m2rgYm6IbFlYMEbimpRd1fEsbwaXQy84u2W3k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0pSmZdciT8wCqaq+ILA4gF6SON1LeYqPyQElrQ9SpQaMTBF5+dy7aI9mOZFuLxuIoWupns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CqgvhUbbFupkFPEVUL1GmDZXqXVylIWrsjDAZg2zTxEoPE4DFQ2WqjYMHjiHS2rOYsDDT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LF+IBSj6iJbRUpRYncbt/RFZjXTA6G9ZjFmAVChpNr4hZgd6mQuvBCYLrCRWTOcHUbD17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cSfPiK2cN5nAflBuFoIiBLc3FoKDjERtebYs5ipxuKePEKmvEW63riCo+ULdYvmKuaFYl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l9zSH5lzUziWU6lBxfcMUo4VOb5I+7blK1nL4mloY5lvExz/AOw8FyygR9y7bnJf3LRz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S2swwAbiz3K3aeI2Zxdy1CuXHiLOhFKZ3iKlAbNwWwjWHEa3eIqmK6lg6oNwdj5uPKmr+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31BdF0dy5IbbIoKsDfMqgAXD4YaoKxXv6ZRYNM2MPV3OAtlgdaB2kQVSrMGtzCfzdABDTj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yTEUBIte2UrbKCZIJC3iO3EeYguipUPeo3w6LLjlUWliq41nKhc1XUKZ1wWu7C/QwbzSL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bFwhWyJmFRoTtsi2ClBceVSoQAHk5mCKDLv59+OoNFto2t5V8s5jkOPnzFwNwdKQoAvIK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q38EunLg8x39ZHRMZZQq7ZZ3zLTzUFi28mZ6kiWbkkGksVyEt3Ht47goR7G5fFH+0dB9x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c3crLhtlXrEMgQIaV6gYlE5uAAJ9wy6qWq8TASYI6hGE+yHD4FgRYD4lCEMQjwJWwOnd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xFHP1MUJ4xFWS/qOko/vCRswwdSMcKfM011CzNwYbuIcoIK0xBMEPomoD2QeCMNpY+yB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9QNrQdS8XapnDLyvHiWnLX3EDLi2k+p0WDzBrJLNkMkiYN9wbYv3Kiwr1HVF7AuZY4LQ5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tnhZbCi1TJhqflMozHQXBE4N1BtWGu4UPBca/DnLEOPCqmMh7CXKAcvb/UVdtfMty9zM7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J6FZ8Srte5jQ5mdku3WrjMJhnl+allWkn4hvBqGXz/Ec9jxDQOXfUdSYwx8IHKjYORnm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obzPi5WPMN/4fP+NJb40yxK+IUFUdy/0iUGkunpcZa8o+IV4Ildu/uCYriDTr0TdvJV4ic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zLONKmPiVAC6q1gtG6SEUomUuJce6DxsjV1YnCl1m1i09sRuTgJmXreYtxNYLjba/UB+J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4g2XLMYjcUhFruMMscAM2RLFGXcS2tG2IKorj1Hsbysa1WsPmZEL9wzWpfUFofluAJScYg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0UrD7GLfn5iECq+JsEaXvUTb+4/lLRWowE1lRs6jhUtZjOFqt9SrBkuAhwuPVXOGFhbVe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LcQatz0m45Jt5xNumK5TBzmWDaUQbGIgsEHuCfMxpUDxMoSLp1CM7ETFnUpRETm4/eUDa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IC4grWS4RW74qOVObhpK5xMReaWus45m4KvXiKgppILiWaLu4Z555nB+Yqb4gkNd5hRd34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/ADFu9ENKzLABKODcR7prqFUCV5hiyr5i44dkpEinNxV3goLK1WfgjqnMfc5lxseYYoLW4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NaKxnFxNCXcHVydQXjln3Kxfjg8XKs3NxKvwRJX3B0K579CcWTBKI5YhLmfUGXOn13KATG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MUN3CNFpXHKZqvEUZRULB6l7bloaDPiM5dYc6YHthaNKcK+eobYZtZ5OCBWzQG+XoELK0D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wAEQnKTcl+SGx14JQkHdunuIctDasA5ZODkp35ghG1bVXtYotq6cy+5AJrcsLEHJvUPMAO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vEKp6QSN8LjMfUCiUpTZIlpontBkhAToxCaiqtfUUaoBSHcUmqZJVLZDDE9hnNc1GBzHD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LiA2LvOIcLOj8xc7xKsY2g4pojto0R4TjqEWzMyO0ohFcoIss7SpvYKlAzM9yyvEV3Yt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ZEesCquXEu7Qjg9yxuSXRg8ESMmhTR3K+apSLCSmkGbAdXBBjPEdNVhu7jagrTGZyAE0qJ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xuNqNBqmkobbPSXgLZgLEWMsOSpgQ1D1NEG/3BmqqGFSnOIDkq+YejVEMZ5hhhMhWGYCC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ZLpHuVqGVmCdDpmkvjniUGxIAgbTryEayOAchn8wFW8Ymm8kRBkXmWNxS2Ygp1i4JaJz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3XqAzPmU8DHMeowL0rM99UKggLvMMjjPcrF3iHLO+ZdqrlRFWJv4lFeLahCsh1EimLGIA7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5W18TZfNQ+I48wulcE0r93LIjNOJVZuotuTohSFDCQpw8xIheVzn/AB5/+HTLYN0gU/qB4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nNFRkjoxcd4eUwoWUlL9RV1zuZF7jdYf9yxsDO7x+oS8VQ0egJda8Lhy2p4l9VBSHYoL93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GXNQUDaSiiBWAitMVfK4gmdQu694lDLERzrEuWrwZjsiq3o8TBstyw6LaEKVZXzcLEsK1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pdYdzJSt7xMACncrrC2cQ/UjliWsXxBkvjmomRYvzLgaXqOR6OYNGw8EaUrjliB3muOGI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1RXfmOg7bNM1BxxGwm/jUbKUYpjK9QNBtdRiuksXrxBbTr+ZtZmZJiwjIYp7gjSXhU28w3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WHJpxGW8N0SxZgruLfHZNBzDRZk1LGEsCzIHBolaG7grWV/iDIHuh3Cg0XHKdMsK7guxi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lm3ldzF81XEagrFReHK8y5esoRCtsfRULzXMvmaEG+fU5XqNYLlj6lw7OptcUQ4rmeS/Us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TBbvtllMl/EpVhuuKJcPg09kzF3R1HeGeF/4FFGH0RXlpCotuwko7a6lAckgp0YNkYcD+j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Ql8TmBtSr2R9IQKYNeKchLMSA7fDEgbRLuiVWby89sLAXA0WvMtpWCZO4aB5eIhUcUF2Xu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BRGzt+uIygrTgjK6l1xKNgc172gIwYaQ68qW9jZ6gkL6sRbkXAkC/OpcDAwDCoM6iaq/L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zMZY1xq6SkSyK/j1i76m87nlcQLZgwb7hSDPNj5RmEn/2CU00wB95cCHWhergLaGYUd9jd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TFEYdiEd2zt3UcqcShWPKPblDMFIvG8TJqJLcnEotsby5iDGiNLLL2pmG1piJiwxDRSq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eIIcRxtP4gbLXeWVwNig0wlp0/UMbQQraRc0pQ9NVUGyXcdlg8S7SnnpC4kc9RK4nUMIo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A4qWLkwDMKlY8y18GPXIQYLDzLECVxpKwnOEWxJ2mRxhMJ9ZqtsHC8sNzCL+czMTEojlQ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MktLFPmKon7UesPkJeInzEAaiRu9QNi+8wuG+dxZlQytU3mjdy4+F0yrRFl8+ZWa2lPVym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mAQ+Q1G8IHRyzIOnMuwBviBOK4qUpLquJ7d/coNyC8QW8CzE2IURwSXmlZowTcPEPy7V8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S1jB3E65VgpPKAwotfL4ic8T+I4sbCoBneZs0X5iglYqFRBic0wKdzTDbV8s1wVpYItlj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eIxwQ13RpBolCBkMJAwzCtWOEaHZ+oruHKgBszEEStxVd2zHAqi4ih48xOOVJLUT/ALoQd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pg1CyxwZqVgmQ1ZAawlggvorcLD8EStkHcSgnuY6y9yrVwXAWuu45ijGmtxFxj1BcGXLH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4CFQM4xUKpa8RzivP+oxIC9RLhsr6mh1WMxztzmNSuXBKRs4qpQXacS1CrdRaZF68QEIUc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AXV3zDQ25hjEtvmLTZVcwXZzxC8OW8BzKvJDyZaGJh7iABy5mTb6uCiqHiaRN9RJTF33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vcW3neVgXn5ieQDUu7OcxC8zteCGpkcjiIzDUKW1giFSw8yoHI8wVRh0Rh7XSHMu4OfxH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Yclq4FQPDMO3ni5SjMhtEAoK5lQ0WCucwBUI7p1ErNy8+5UG71MGzJDX4j1ucVWWX3L1U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OcVRFajU2A7OZZTLTSncMsZqZ2ghRcqcQCqGazW/qC1zaRQdQaAc7vmKZrEvGcsbNp6Yu7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Y2HkO4X/uAioRuG02VBAMeCC0pyISKfcxu1szkWO1RGYJzKFzHTBBxe87I2qxuzxB99EtX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wGe5bDjsO5gSbeozThCiKhVxur2R30EFpRoG2OqBtscS8ssr66vTHiYfPBlvwOoLoABW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5jABjdC6fFwChwIgFah0Y/wAApLJYYvrNTDEBnhDmtMCjnVxjU2fpT6hgahXWHT3DDssg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E7I/e4US9NaeWL7i+eL/AIljEKT8hJZTwW8/HiFkbGL5l5r4Sj1rJNPcxZQ5xCWIPiY2R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3cwWFHuY/wAxREmd/mPEa36mXC2ZtqLWb05vEGwsnRmOYl3cKQgYkCnbxDdy3+IARYdxK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Iikq2alR5FCNVl+bUfpq6S0i4XXkqLuG8Nxyjrqb0/Uq4YnzEkjZHeNkpploR2Jsh9q6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PHBBoXOREaFVVSsExKkcZRVOMH0RTtajVTXmZS8QWXF2GUVYliZPXE2qPKDNL3TCMRzcJx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wwxqDrNzGd3UZrmoUESWbAgLCtE86g8Ue5Xx9GIhduzqMEtvLm4tfvqUj+mGmhb7lMfD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spVv7jEGv1IPSKLj2/E55vmYzt/iXHlfmUaawESGiQvGWAD3jJO4YJ0G7zcobYPhMjTpj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D4gujpIARdFxIY5maK4uIBairogIcbYeClGIltVrmdLvqFdu47bZU/wCzNP8Ag5vU48zSC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dNyvw4t/iCKGEMw23DQvwyhgZ3HY58zFOjTGkXFNYjbn8keWtp/slSwpIAtAuGU5MjM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ymoB9XAsJatlkRLCfcSoe08QcrbAeo2SkSyM5K5jRwZOIhNiYk5FeZkoD4iQXle9QKiVV+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4NYrEaWr5oiCvtE4lC7XcII2+fEvZd8QoOddkwo5cYlCC7rbthNV8peCUuljWJ2EW4dYi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2IXH2wQir5TQpsFviVKGrq4C2tyuiEMxSsbVXkNEq/tEEacErRROyOuA6J6l8RXhd9ypjb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ZAoQWX13Aopgl3Y4hVYu+GWopC+JaPiBz5YlZNa1oqKIlob8x60EbDuC5M2HQgxpYS7g4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7jpNsbarNqy2n34jvJrE6VmI8RNukyfqDeNdS/wAdTnnU4tanEN1zoYU+tRLM6lYIQWu3D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m36luLozFWDVS8YUYOR6gqLYZSPGIQ7A5zA3jb+CKAzhlC6Bqa4CMVrLEF9So3dwLTu8zb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RcMWS1lp0xMTOLgcK5lCB4NTkVfEPGO8VEvMU9MYUg5IFNZCyGsLiy2O331DdGx3BLG+Li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CzQxWIukzg6Gga23J5llB2Fq7ZheFMR0hQ3iCrBUvBfEeh4BjcEQntSfTDAoPqS5dblNLg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MNRCuGIkcBwZdCR2tmLSp5wr8wNSKioiqwGuX7iSKmkr5hfUe6aD+ZQibCp+Ijd2a79m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NaTiNWs22x7JX4qwXNcJDKC3XcDgUpsJE4JnmcTcIjvJRBchdJKeo2UyjbROiZjpVzxF43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w0Pyix8xjiLGCUwNwmDvDmDeIJKYgmswsiXlFRLtjoO4VpqFaRl3S13POJXkh+YRAU7IaB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vDQ9kCIt4sgSHdxs3oOZYa0+hdxXhUsNPmUBl6TCGm77S+isMzACTZCJA3Gu5RxzAtis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5+eYDdAx2NHuWlhXxEah7crazBSh+9RAqwxBabr4iUlcDcM7F+oEeBRGb9Ug5sdzglzE1g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LywNRceZi1LMsOOc/lQbtlf8ApLD2D9JlZdUS6oZvVZ5iNcS5cyeJwTQeMWxku02HtlkDY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gRK69wOmiNgB6gi1GUnawvWJHGIyBoIqpmDaTYxbsmI4ZI8VbFSwNrC6HDXESvM58RzRoj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RjNPEoXe2pxGCpnHZMzDykzBtH5iRj0iVm8c9yygpEqMF4eJc1Y6gpzx1OVd6gEo44lSvS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5tfJMzVQhetNYiKlsxO91MFtPpGN0xuHY1+UckxLKLL2xh3QpGJtGGAJyeOYAdw2jEDA0o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yzOOZaYNBolAaDj2Q2iiaJM1nUWMsLsV6iCoLeHWoUavVcxaS+WOFnli2jLki4GDYwog1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0KXyZQCucQScMU3HAtFjFXNcTRpeiEhFLJ5luor/mCZt+ES0URtqalZA2saBpjnGCwYDV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mjd3xMlIdeYjvNS4tEoqVOZWburOYtNcREG+Y4ctGqqNetXBUqMn1LIb7N3BrQyw5OY+M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X3DFabEu3hXAhtiDW3+pmTIQrDgJTzmPRc1Sl8ZnSsebxcHiprXzE8GZxfcNuY1R+4Zc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bDRNRUOpYPc5DL1LJMqdDBGcP8REbYWYrxAApjXcBrBuWUBWdnqNKBa+TN6xOGO8yi/JB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+DiPnKhmfEOvDiUv9R8HMWb+5nc60alGDFYrqIDAeCCGOONPMaZdYphu5bvEvNYhNVkdS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cWYCsIljK0BuLPIiC1wBO409cpohu47eCVekUwEwr1FdFtHBy+ofC84IwV2rSPcAAeWB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ytNzXMFJFUs3AWzEVgXsg2cYNlurUhYyxLvWEY+gDQM2eElXVnP906R88j2S/WcGt5OYJ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QoF1okVXB0kGucNty1S+rrT3PkJqeEL3roVStInDbqbsbyzBGgVE+thF5JutMCVBaqWCl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3Ezu5qeKqZC/aaAMzRHiOtShBSLDKDAGfKRGIMF10hxKEyckR2mujO4XoyWHUu3ggfzDR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RVnmU20ioF0VjyQFxXR2Qiiq+ImiWyVepyhoNprdpUpKMjJNwfE2gcMagBzDF51dkcvds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xHEQjE6HLGlrzFVQ4cwgxd9sC6u/3CNsNuY9LjmZQs+Yr5SBaXw5gBWxRqWu5WXmHuIWsI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3luKWDVEuhfcrLd0v3MyUOIDeNQWCZFsErYEyXN5QIQiW0teKiBGsvKN61NmMQ0+4qA2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mxj561eyUoXH0hX6hbZaYckPGrZIuXMTFNn7EaOYDCaFcrEY/MrX4RQoFQ7eY1ihU9cwz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6Y6zuOGIGssNt6ZuO2OpicVlEV5qGXVRU1/MGRzQR3AvNytrbvQRKFM3F/ZKtjBdsw1dmM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/xzBQCjJ9xaXPN6zKmBstZe6sTCqN8/3CesNeCAq0dEthsalaZ0o8ypQEsVxLsmnBLSil7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YwSihYSxatVM4MtZ58yh5zqJEAKlSbHF7I+ZavEwXgmQ3S8S2rD8yhALvsQlDZGFghykye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0gcS9i1iwUY5hQvfUBy3KyYIv/ShAlB7uOUDYXC3PF2gDKvaXVgu1QAWj4RLbTV7lLB+4t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B1O21geYvL/uD2MZlqtbItkq1mcAlrkZwdQrHR3HaEABbm4l2us4lyD04O4nYCexC2t5N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uMFaLsIlliZ4iMPJ6glURqBdyuVf9zAXcaWuPMWWp+UXkjjmMq74IGjFQ1nEsxXE5t3Pm5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L1DFFurjr3Kq/1LZ4hyczRZRBnG42aKPxDjs4kXI7V7gGegCtXwQzK5tkvXEo/Md13mU5d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ZZW0Gx8hBgaWkAGqmzYEZpyuUFWZTjQkaNSaETTjcdCbha8QZLiRCTR2IF0Wyl43AeowuS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u7eqjTgICMVVAYmVWmYlDHuMohYLeJd8zIblg9ZFtlwad0J8MqZwDa/hLKrEcTiWTxOE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ZnXDGoBJXklNx76+DmBSivnB8QTMcguGoK04EVag7MJRRrkSLcVfplDK5DqFQC01fqNKw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ppSFX5iOqtDCcWcy4sjVzBeMFz8zwWXz5iz1EPl1MWuY7vxAb7iF1ORYqJ3c69WTNZnjE9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iyi8N+ZjJGV4hsSHNYhmm7GGZvO7LwgihptAMC8k5hBGRLHJKfhUF6vDo9JcEHSo9qwzB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DEFZ3LwlXlFUyoZQWPd+4CqXj4M2MAU2nEEWXfMdVaC+51rWuJVNSgeYqmngqBNfFiWVth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OHrGF5MnEvBAcLDvDuyuJgpFg+tBeZajFd6irrlTDUbLlmY++ZjHPnwys1m8R1XF4o4llG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lnRS+GqxLox39zbLUsua8QCYi4411bPcIFrP1iGmK5lWnBLGVe36mBzFSv5gmRsD7gyZKp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0ni+B9SikEhAFvuFA5UuCIZIwbxS7L6joBlOw1GN4b9wzVYnOvif8T3OXMbz/jjmp6j3/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hxniXqnUVKfUBaWV/jEphWmU/MBemotN6mxW+IvnuYtvMRrVMNia7lmzH90wmbpXzNJYc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MfEoXtZAfE3uQxAzaN+YLzqFqA6WFQiv6iwajK6lYKeWILVrTAzj6cy5wEG4moAHASgY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+DiE00AlkIOqVk1CJGy5WOBDFkpVWtTYjvcPKs/MKbzU4xV9wELLPMZTzEz4ammHxDEwqB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jhEiCGdkS2p6qJWZqzMTNWmiOF46mVpR1V4g0LfEFUp5Jeq5uW7KGbBS6io1iZK7iq0wpc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uZZnVjURV4u6mWGsQguYZWceJ3aBjYB7iFFy1B17xFwupabeZk38QMUvpgjOKu88RbXUvd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0K4zAxK8Ye4clRx6IZajutzARdOYlusXML4jePqLwwzL8+EljsEW2qcMqsdu478yskK3L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UtrBA6H80CCWgavBWJZXwqPhywuBDCFvjqZ9W3UqQNlrQQwt1HsPcaXyTZ7e2UoBfylv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ibP9xEHMNTOVnTiVvxGLNQYcmZiVuOVC5hribDhDaql4qXcDDh64mCuG5fwt/RGFHBeWv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Kteb9QV6WZ9IrSsRi+YMTOa1FWYmUtFX4mjUAJeYphBRnmXitusyqrjMTcUtXpwf7TDO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mrIdkvQUcVtHKSgc2MQDDFdy9qoUStaKYXXhKImLNAxDQjovrhuBLdWyoXaLcysBh3LP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eIq9+JfeCEtu5V2aiUzPdBcs4sCRbF48x/cXHvUB41od+iU4LqOgmaoqMYJtNFV1AUguVw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5YL9TCtLT1W4gRvMVzTEo3jPki2BysZ+4I0E0cPmWAa8479RqakckrMcHmFhneiIVXlvJ0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wZWCLdu4CIiMoCrg+kQ0hMkeLutrzBFOllzJHzHzMscjHGIlawys63CbdN4llpRfxE8F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JAifolReBdJ6lGq40IycRDWZWltjA9v6zGAE8LyTcMtVBVlcNilJqbF50TsYWkpVJzA3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qxhumYMqw/MqCm3EqjVUFQR04JmhbTceOSrqZKBtTiE6skEDYsPiHBKHXEMJgH1EAuSY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Rio1JpMTJMLWorEPNQU7p217lQKL9TjBjqdTFYahRyrzNOpyj1zx/jXuPn/Gk+ZdmxW0zM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I1ERpue5nANlTBeTfcLF1UzXTLIo2momH+Y9ZjoQxnM/6ncAyXizFSniVdKt1AiwavE2e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MEAA5Y+Ay/IQiEL9wBVVb2QpLunEA8Dq4oKZIiuAvBBygq8szK/SNCXQhOmRt5gO6Mzt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4BzFXA2oitqOHEorypm7jdd59wQS0LNMtMPlyRIcWi3iI211hr4lMxpa7lFFHuCwom0hZR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8k0Sn7TFvN5xuW4SzkMChg2PUNxlK1BNDDcNsHl6hEqgriLFCtbAltigjiK3nLLc0Z7l8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wUZ7mktMuqH+yFJawi0T+I62tWULq6ImzTvESscxU8IQy73F4GeGCzHuupWXhqe3cBdOcQ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7DUy82ktTz6mTJMOOeIaPxG6f1MAbxqOdXU8b98S6rU19cT1ufENlal882Rwkzm9QM/Mf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M1l1Fh1KjWlnAFcuY9lsU4hxoDQaA6JkE35gicgZfP8CFSP8Ax/MUMQU6t1K+/S4jZrbLK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VzFLq8epnhomDeRmRZqVFx7hKhKbMIW5iWniVRS4lAlFBACKTy5qBq6HmoFDS+WX2gvauy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GccvuYgYG8LCl0xc5nCEMsyy8cxK47nzmdkx9Ta4GQVLV8ytFh8MLBzL0E8wDmTgzHYNx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Twsu9Czu8y6LhdaJtfxL6Y9MX8ETW2zfiHFtbg2XGVD8xJ4mMOVdyiy1Wt7JeYVb2eGKOd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8xq2mYAWiNKzNTeZy4YAnMuZ/EyFM4hLuawQPnsqN8xB7ZiX0b8vggUZdw79H8xJXhVy24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+ISYHiABu9mDajdge0mVclR6hACZ5U3wB4JkeTYZVD48qYYK1OzJ6jUsuLKfMHQm9rsIpb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DdhoeyEK/Eb9ym3XnN+K/mDYDHMBlNyla8ZgAb3mIy9qfiNtKmTGGPa4K8IFk1LL3MwJ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Nj8RV+bcBALUvYx5YJIfiZa4WZvFnsHQcMtik06j1K0Eauws/JFkVG5G0rEd9cRW7HCzN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h3FwbDcwnIPzFdhqZajNwKESrit5OJm5TUVMrQgIqaUTKVgeoAqk2c8s8EP8ALAc7ymQH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zMQAXVy4BWzDGCRaI8R3t5tKs3mFvWpTWauYrqO2LbnieqJ8TiO4R0wjf2isKhtNGrjH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5eGFxM7yu40McSiC5HjqZA8C+Inne6lGnZNzuUci3+6KFLoy4PPPiFRLzqZFHeExPImtri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71AKIvOupZix4xM/gWWuymkAbK6iByO4YAXbuKi110xycULviU/eJG2fklaFu8ou7k0TI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3FdGnzMRvJyQOAo4Z8dviZUohQMkv1itWswzO025viKbCYtWpYLBMAjnl7lLY2TJOmoV8i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MJwFwQUFik260EuQFF3UKcdLi8R3WIPAOzEDw4mWxaPG47XLqUKveZYoFt1GHVMRYt18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15mnc3cAjeomAsR5iLNrmNlzE1s6JYayOIDdYrmUJTChbPv1L6+YNpnmJTabqBvmHBTKqV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kXUbrrmONYOYnbGcczuKZxzNXWjiVhIc4hZ7lqzgjn1N1E4viUv1OjFyzl+JjsOthigE3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Gsznk+rjlM5u7ejzLBQqD8viIdYgzLQAAV8Qxw0zsqFkKJt14gw9lqRHhAFzazMT/AKgU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JnEsfHiJld1EQKN/iAxdKrEzAZWc3URVYuDd3gccwFyOoyFYPMsY4mVOovXxcFBZcKEW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y9wYSnTiYYJozuBatzBnMr3CZziEu+JkiZ3qXNuIYtMBFVznMfCCK2xgM7e4qqZk8x4Kb3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i4JeT5qF6hQNh/EOQK5WCrrhzCbxLo4YQKc00glsPDH1Eky0PMNFKDD+YQAb5Oo84Riu2J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qHGfohpVctCbqHAFIRsL+qZeCpsqoRTeYd1xCzh0QDQhC9POhzXbAc9LkCjuPBX+pgo/CK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GgpMjytGriKY4vmY/gG8JUQW4VsJZCPyTC7ariNh0/E2g9cSsGPBzHbQ9wppR9x7wHEdn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tSdVKxZ1vcV1OGjua3AQqE3eY5jy3FbaSiG+MwWOMs+BYTh24jZo1EPJH8TEV/uhoOpmpW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4lBqzm46FiXMgFopOyLc6qmN9emVoc3eoioJvcAW5sfyxFRc3xxAwBdHczrgnc2l2iTc6F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9rHmnHE5HfXEQIrTMWb4lhFWEuFGRXqLfl+C5W0XiOrhNHzCM2VzAjfGCEwNeIWTIEsKJy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RYmo7Auq/MSqzfmCfcNVP53FqlzXMafc4WcH+NZIxzrf+IxV2swofiF7MfwEKoMruVSVVI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JvcpazJBlavMFyuYBwbRxUDV3XEFJ0Pq43AfVEUcBzLrPPhFPGS/UblUPSsQ1l2YhHiAf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mMhcjoUSwtQdyxdBm4OQAliumOi2fEMdWHccLTfFxrtSNktaBdMSUtozFGg89QWrWs49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TB2aolGtNKLlBzSwAgWMAceIJhsNDCJVVSm41wzA0+4qLOeYSWnlWYqidqcxwNIm2YLVL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lfPmIJVOq4lhquoz89RBaX3DkWXSpXGZklZM3e+4rbMzmOBFo6lCuCa8OomHVzPC4lzmn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DSV5iC5ITi5lixM3iLb15l4xZ14i9pt39QM0J6iV4zDTiWVic2a6gnf/AHHJ0alMzSqn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vA5ghrPMFBdQzwyxHLs8x8i5QxUKu1s5qUsy57lWTBxF61rBCUT9jAWS/8YdX2iEI5T2Q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zUIowxtDPDbb9w4mbWhdjGKLF9QVzYtIPUNUpg3bylwYGzVv4YgmBWj7lixaR+JZRmFZt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L0dTY3VyrcFxVYr5gyjsgpYirNtMraYXQsMq3MW08VLFDtxUreRgMWpkxXuD3cVmyu4r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vf1A6FSm72TZPLEWoK2Q0xf8Aiu+IAFviCLmZLjJ8x99EE10MbY8ObdMo/iLpcq5aBHgJl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jxEFvM7zKMacurZiKQajRKwY7G7p4l4N6L1MC/Z8k1pr6LK2axzKdXGBZi4AnxClJmELj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yS63uFrnMNGiA1MsLUrtFmzXIHR5ZnZeXR77MQCogZ4iUbHaWexBrV4qOBLMrPsD4JZDe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933cqQTXHUv3oxplSoOGohGV+YqD2q9asuqutMteTi4Bgm0m908R8i8k4BbFS1ivUbjS+S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eA4YWVRSYjbsyucAxAX5gY9wHeYKO5uqWLRxBd7/AES8Kif7gLRGqurgiCOY7WLcM0i+m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DAh5JyPELPEY5DuPWHSibRRTBnszuYaOmswKu9sUA3VRTts4LoqZBbFV+GXzdFr5iKMA7v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mhgylWCqeOYIanCbcQE2AH5lRecZruG7cFJeVb0QN51+YsOLxMybTiJU70zEpNik3+ob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1upSbngYlaDKyn+I3eSJmM/4jnP8Ahu/8Ds0zqYlu4M49yuYVBT7L9Sw00vHUodG9RMAXc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i2SGKKzW5ULsYKBaqPuJBnZfiZYaIzWmUt3XmDI0OJUV5WZhpiKCy2EI1nSbTYUa5j0Bx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FFCrhljd2RCWZHJLbdwEZU8pDZFWupSxlgPHbF/8AQwI57WLIFy1q8xQKqqKxQreKjy1A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GL4/uKibMjv4ljJdMpBrd1LKJmWOQxWoIOGiClGteZQGsHXcFqoMe4NUIm2Nu1Aowq+W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tUI8YwSxQVzEmeK9wTCfqLD2IgvvOYdzkRBRA5Yq1bceGNkOyUiZfMV4MupVBmoNWHOLj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E5VwEyqKsL6it2qwWl4ZjHGYgt2Gbi55uFg/UyaMYio9zj+YuFFnUs0o8czK54xAXBG0W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i3YWQ9a5g+yDeAteo9mu3T7MTP+16lFUG6VY7pxBMYriCjsj08XB6sw8xrtDYVcURKgPg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p3UWVgRVYYVV1RdVHbBRFiO+2KjmtTN9tbZV2BfAAwAjfFchuXOw/XO4AgWgqrepdbua4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eQtn8zYpiArHEHlt4gkysrWSCqNrwz4uAmzfJDQqxqUTA1LKyFVUASw8zOmBU8TDM2YlJ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TZWZgb4hsvuNBCsuIxW5+EsSEBz6icpSeayge4JR8y1aHcQv7ZRFTl0JQRbS16jjtyqPQh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lMPDjP9TGQXlA3tKNxrpOiClBRS2BlFFzUA4XRkgcCqGq8+4yWgYoy4zC5yMWzafkiLhf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WLbHPcqW8qigEEwbAwKj9T3mpkVYsOZXcFaN4ZsGIg8X8RD4mz+I3U0jAaOfMS/I6ipTn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vZVyj3FdFkgvDZ0MO/JK7i2e2BgPE149ovxEWInNn7nkxF/pLYq4FRVrpLqAlcvaUw2rf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JUdcDUK1JdQ7zDpgdZBi9sGUI4uVMiAAvuYw98Q8yrZ3HfUBxEsvFwvqBtiy42ZTFcvj5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HIzR1HGFkcR05BKIyvD/ZAQ65PMwl5qPjSUniHmrIfmC9q5l9S++KzFwJtc5mz9z4JZgOy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jV2yh+RKKYLcQWH8wC+HC+46YNU7i7l+YlooC4e1WL1EO9BCCjXURLYzMGOJgt4FMNvKF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0m/iZO6v90XXNdRUofqcqx906nldS86nD/k3qcRM6jrOoUzbzB309xbnAWSwo3Hh8iYoP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6jxnfMW7hMzFH+0VbXxFgYPMyuvcs0VbR9xJWsBX1BplgFTbk1ENfUSUKFqHLEGGiahvVy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6EfBGUd6XcKgqViIsFhk8xyo1uJ7K6lgtbJU1o4jtWPURYQf2hWLlqPeS3LcVuMywWvfiG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V4DKZd6WVoCNgo1pcxIrDlxf3NgJ0oCXOUC7G149xttknMqj3phWxxGpQd5gDlVzAG2vbL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2zqKwB9SrwoB+ZdKQol56i4NSnLTNq8NxEovfmbJZmWasWKq0s7lnKsdTPs+Jd2L9QaL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ekVmippMkRzuUxceBT4ig0LT6isNqzC45Db8y/OPM3pzMFp+JgQnevBMqi3Q8cwWD+JTy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zDZX3FMIFs1ALWLJqvsPXECPBH+yU5w0EV7YhZwP6jZG2YDuqqGDw7Yg7iKbXa8sSOl8s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satLC2xg2gbYB6eqioqiDGf0jEF0uGa/cTv8GnbEmuyBxf8AULtxeGJd4wZ8RhGBMepX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WoLwLoqOHIbJb2bIiiv8AUsvJctLqcgS5rDrxKDdvqK6w0S1Opz9almMoXWBEuWUROJQ1+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w18wtosL6xBWAlUag+/8AGWv8OcTIxNoQvuw9xgDhumOkaNy+pCXZZvs8EojOMQ4YA3zMT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tQQnh/uZ6KnS3+oGBlYQBLKzxcEmCBRaZNdfEyK41UKGiIlr3DB4R7uZg0gZfcsR4EWFDy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CttLDiL/XLanekmDQwsF7Gd2wxOIhAsauAJzk5nwL5geHMd+Y1cXGajy+SK3DTfxEAuom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IfWsLyywgJj3B2a2fCFP2dxV7i4lICr4gwvfMSnwGYTZLm4T4X8Ax5A+KWqlwQMKO8QJ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6S4fYq0hs1+N/3KJGwUC3LvTA3CRzY5nNxUqrlSQyzbEQrJB4I/E2OZdyioLcgAaE9R2ih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IJ25n4195QqQFpr6hF9rOITJuolsus6ZVu0+iBtcK7hTiVL1xc4BqZUvJLCui0s8gKSyE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QGPeo3luZj/MbEYZ5jMkVluNpaqxBX9RFiwxT7j7sEod6ajeljKmHzYY2lpT+YuhfqZozm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fcVxmXi+Y3i3zPMeP8bepxHqFrMYh+uob7KxmaQKcy1dVgS1lYZFjUqY1dEo1ajFDbHSu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hhNQC2RF+4zlC+CoRrkvPiYrKiWVDQWvUFcQb6zMt1jcHCkXPfuPaoGDwTkueI4YXveps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LRHUoze+ImkusxQyJSVMF1GGTBVsy21fPULTp3BseX9x3mrzqaCNkIil5SDL5WEWYC3tv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Mohh58TAYOI0kLuClrOvcW1riIMfDzMlF9dwWg1RVORtj/cI5lfiBBqrqVWAHcMlgupg6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xbxtd1GwenUfuYiuE7vcst8xB91CiLtzFhZzFq77xAKGPMtZfJuYG1cRe8SjrXcAzFGCp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TWe5m/8Asx1kPEszWzLmDjAe5urzmF/3OONzjEujPEHOArqLxUGhphml7jsX6lbWZXMQ7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GcxFmiZPhxAYWWZHPqOrziEMFr3MU7tmLqy6jj8iyjqVPJeVeWJnPOYasWlpfu7eIVGy7W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5uGCbYcTPGcHMBDrMJiG35VZE77a1B2NoyW48y7jd7Dz5gL8HHEeWNbwQ7VMJd0ohyOPE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gFqbV8kcL4YWYwncLArMI3gYxoQDMXLD1LnXlMDyTAF2szeWZZePmIjW5TWpe5UbmQo1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O0XpEZcxzqWMulupeVsS1AxtUziMyS+jiaRR5iL9hlhvtO/EJhAUBHTao7aHBeo5SWIeO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omCg1c26+ipxitEqboD0X92wqpwxt+AY2lzWYID8Esivi4BHDUDRSoicE5iQhfCBaBh1F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k7vEqKlOlmCCuZsC2riN1uSI20S93XDLPBnMyBU8C44sY+KuYojpiB8LfqBirhVG44wah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6hdWFWYLKIMFPI7W7hotP8CAwA9vEx7qNYZUkeCR7gBlKirgcZ1HukN7hvCl2ZSEtHq7Sl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II9Vp+I619YBTGu7Irw3+6aesbujLHZk1HLXERvBMajELYkdByRvSnP3FOF5lwXOE5nILq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6gcMo0ZIad7GaznqC3pYGmAYKDuHIFHmVz4W/MAtyWVm9Vi45rCVHLAJ5mXGZgAtTNz4r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xuG84Y5y2xsV/cqN3TuZjrFT8rgbOSR748MJ8D9ShvK88Qdr6noo31CKKWuIIvg4myfU5t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SsTqb4tJ+pxEc4xFz/iHG5oqWc4zKOMZlQgKeJhAKwS8riBcFuACzS6iyfMNGK5hAYMxat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P/FwX3ke3zLbax5R4RbcFCV5CMoKHD2x0yLZni4LTHG4QvMAUjiwi6SN0q8xW2QOBxO4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bg1ncW1Su71Eojergk8puLWCN/blqCMlvEpa+DPiNZxQ5mWuZTqC9wnZGKqXLbwxUUxRV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x3M08mMuHJzxBLLzTbDPJB26EMgr4uKFBCs0zawMvUUrNHablyKPMXaXxcutKGmLn2wMu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C0Gq7i5vuqIaDmX6mnBzEecsXCGpbqLhViqltjjqLymYOEyeZeKi48IoFUnmY4z54mttx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BV+oSwXcomKLmxrnMKLJ2ncBzXuPtreIWpmD+5fuby6nlxxHCcxwLUw8Ttal/8Wwyn4X5e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mex+oG8FcEV6EzR9wJpUL7LQgsFK58+2Zl08wx4lbgfs7YLarNxG6A9ogFoNjvsgACoNr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1EAsNrzCLho8+GIphF9MN+IzhVxQpL18kw5iU4viXOsUmB0PmoZF1zEKi5OYUGWTMGcpY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1MCwshDAy+SFxCqNQMi5gKNMaMFQW+eIClTEBgrHUtewqNKfSUUHB4jdF4hXBRAbxn3L3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ImW5QZxB4RjrJ7lvanhFRtlqU5VDazk9w2BtQ9dV2nBKyBbrKys3TUtC3VAQklK17jYd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1KNwAyNFu3xCMojQX7giex/mWAwGFjVU9QjOiTt30RDS+C1fBLFK/72KFHkxl1sxM4mQUI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yliEVZyRHGq1eCNtFYVhBrqMpycO7mGaUGOYDlHmYNPxL8NG5q8vMaPcaxliq8SrMe42c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AgC25f8AGil/FRlLqpVEYRdkfEBpRmnuCbrDvMFKlFi8VHFu++WUWDhqVdYxm4igHSGbg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pEQFnIcEupS16TAVc7rcVrNRTQXSMRlAc8kCyFQvjM9zUoQ3KbiGG4mXqJlrHqIGtQmI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2y8ggoWnbTGQJf5j6FnwS7iekpCk2J5RAkJw8SQb27iQIGAeI+Y+oXQGJQeHcXx8Tlu459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JRkxncHCqDiaXLb3eI1WMVwx2gtXhgsqY1MRQZ7iLTZ3GvPiXlRKy86+p2M6gmdlCLD7f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UzA3HwYmMGB8R4uG/MyGvqXxGrZ71DBub1k/xxwaDFjHuHWPfmGkHzLmapRM08lXKsAzuU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VltlQo9FRtPbcoIDW5eqwdSiDYn9MbJZKvWoygd57gRT5l0QrIXF1i410AiXb6qtQKBTfR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gDDWpS6dVLRKio0VeMzFOjPcVuXI3qYC88RVb7vM6ydvEaXusD3LBSfMVS64xxNO/5nIf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dws15RvTmZQbWbMuxRo58wU1vuKVYycSlkriNhQnFS8Kq3uNo1rHhiZLbfMdZHPUQDPh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aPBFqtTM3Na0QVOGsK7jlrxLNg+IKKDPcHvl5lkFnBE9V5Mwwqx5gJlTxBzarHy+Zv8A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FL6/mLhDL3UsvLL8uGZvMLeaqWF2wbIgm01FjO1Lg4X3G39zAy88VNHUcLkzqU9M1tg8V3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IYt+5g5qHUBDsMxKa6E3AmC7X4lKWWVrLCZBOeolOUAUkLw0NS8GBiziUBSaPvpK57Og14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lcSDgm1qXFiaYNRXJG6vUIDMAVdpZm1kMWzM9ov3LJYrZ6D3CGoUFY4WHUpyVdmWADzyB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1FQEPDOTEl8lK30lwBLj5jCWup0blY2pgEzNUvEJV5gGGvMJsiLMONQwvgl4tM+Ji4LO5i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RNrNTLWPUo4Ulq4BhzTKLLcRtVEyFX4uVqIMAVnBD6vbzFYrHvbON1BsUEJ0WtCYTK7Uu+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lLuWW86t4zAgql9S160TyD/cAM6HQ6IToyoyEVdS6wFqIrijZdWxLAsUWR12QpC3m3oyw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OFGEViFNKTWaPuEXP3hSNd4+YTIfgTaeoYJhS+2tzXXF27Dcbe05cDFUBsogobrC1qVs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WwDmyvwczSQCvTmIta/EGTJG0YtcKx0zvJYLg8wTFSFpNEVfkv+Yk8Q/qJQQbcxBRtnzCz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EU1RCvZq6Lj8QuLZWg5cBMq0uY/MRlgqUyuHqXLZZgIwGw1fUNY8m+IfNqXmsKK0MZl8B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nzM28QZs1GPGZ4nOfiJ3GrxqO3EAhyOhPxLdksHRAmNTGD9wGJ5FX0zGRSuUKlp9xDi7i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XCigc9XKA6blhHUAoJY3MDltIPF0VHN5mD8zhOIbNauHApMQ3jF4ZxW8Qzz/AHDZluuWZ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hEdX9xbW2H4jhhUnqCDlmE9yiBQLTiASc+LhijZ+uKhjpxmCuJWd5nOpfU+SJviU1cz1P3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r5mFPSBprHUMV3e5dXUWflG/ufoMF1qwhbsKOZWIPEZXSmZeAwxVkYjQX8uJl8x+mVYbIF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FTsjLgXxG4GLcK7dlhCxHVdMtW26b7YD0v7loWsiqMaIl2bySlxcvGWag2CR4ZUODUSxrH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hvEtmxu7v8w1REqxcdKVVw2gUCkdB2eu5sosneowimDUqN53XUs6qyJL1yOEC1TgIUE6L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rVVjVQigeMsS9bHeeYlto8Rmyi2sRksvnEqRgC29Q8otRofMoBtYuWuHBKc4g0F4zREX1n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9vRF0Iz8GLmsXANXglKK4ZbCwwHnMpvaIzii5uH2wmXyqX1CuYFGleYVSr8SrN31Nvjdy3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wsQOe4gOk1mI1cMrniHGpxROzAy1WW8M4qsdy6rI3EAW3xjteiE4qjy+V5WOpmMXl0Eoz5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+Zd0CniNdHaSwv2CBopOpeWsAMZdssm2qwttPUdJATYEFG/YjTQK5Z1ECP7c7HhlgUoPN0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vCBqVRFrHPM0yTPiplo6tCPcz2vpHfMMNPmWjgrmTwfiKiov8QMBavqCg2igcqsTuZoGU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EKDRmAtrqAFT6YC0XHE2Z+Yo4mFHUukouDmga5lKgLiohQNXiaK2MsjFzG57RU1x0Qz0J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zDLNuYiaNwTSm5gsg44nZVd2zXtlxTMBcLNTHGCk4JZYgtofM1A2kuQiZT/nMHKjXEIyLa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EXvEdA4Rx/UZpqBRaCqWjD4uF2EtVDnC8Ij9xCFW4YYx3Q/EXoEPI4xXDR9zBnvey1ltle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4hum7lY4At1hhq81cjinJz4j0ngDFhdBfctYYBTdQ/CfqFOboT4gz03TyN4lxwBpZfXd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XljAJ7uJ23yS5dMzc7uJssm//AIVk+GU9J7ucniUiqFgUtyo+i89Ysaf0QfKv6ls4pS3G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ZoxVEMXXLpj4mDg4YxEc7n/AHiVnTABxAVSFdSxtUbEDmWyJcFuxx2ErW1BYdsMUHHiNfr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/MR+SESnOpQ0TNYMx81ct0Rw1ChvDKqJYbEuAO6pi7YFzcTKxWaqXFRmVXC6uBIMc0wnp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gxJVgofqPLCUWX/Mtr0ftf4BlL0cR0cIGt1Hd+Oo9u4irp4jVf9cB5viGjmmDnGOJRK/Mu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VgXmUpnbFu/3HZzpZweKiX92jOimncDSu5tS5vxL5xZ5qUQV/1LDnXU/cvVyqVpqZzXP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PzMkX3KWVMeejBxiVomKlxrxBkqC0zZyaha0HmLfG5ZCKG5Y1PlmF0x4h1jEvpeNsJ9t/D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wSmmUSLfmOgBAmgVeWeSY4haiLFqht5lKiXY/ETR9qlUVQ+XERaUHUGuNM8z3MHd1q5bX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U2XMQij1EodPJFbvBCwe79wlJrkmPOcXp8RwzhWhKAu+2o8XWdRIObXRLEorgtzB5HZI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A29EyRt3EQh3ZUQFIH7hmVE0wZkGMRAwM77i5Ul/cUL7Q2v0NsRFLK09bXHRlfTY5RqLg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xan2JSdQLMVDnOdyqP2i5ubv2UH6grA9ZY+DFF/qb2pDpXeeJaAdxfPEqMKZoBZXqNnKn1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EK40AAfRE63bVxUcJFR4fEQtItbtY0VsDzLxveoNnzFswx0g3mpdzUXHRwuI/Lcoe5kt8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PELsvZHXiWI2zx5hgwIqZ/wC1lO0pZdRQrco/URKAOi0SwBRRG1RfZCFT5uYhx+5vNu6gM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l4AQUq2M33CZDqt07YDQa1vwJQs6zTEAa1vwXdxKWVQeBAo0Gc9TPmILTQSnFqowHAbQ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ME321lDNT8zwocf3HgaMiDrPZL0owQG+I+lTHh7mfh1UMLdwEZ+Jg/EDkXClWSUEuuiJ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Rg2YNQGogGWMwc28zodQ4Nk5YT+yDW1rqJABzmwjkqrTOteoeUwO5iqHcJ2Nu7YHQuLxLN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RXDBvPKIWwyYCBzdEFAc8QT8cjlcEA5a48HE1qQPNsJGztaxaI67lbbk0qWj3ZfiIcOkyD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PPiU1LSZM/zIPhjq0pBtWP4r5mNNBzxi956IZaod+NTi7/cFYD8sUsLXUpbKPIh4GmUT5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/aWitNslkcZMdQHs5KNhlWgKvLGDcIq0Km3GZWUtsODhjoLgzCE8ruPIB1CCaJ+I20EfHs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O47pZSWpa5JpUIQk8xwPUQOcG0nJN1Wp17jj+lC1Q2eDmJehAPGCcwIxAB3kQMJgUMSh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F6IbC7dXO0LEhlDA0vULVfUWOS2IXFTNxlY10QUUPSI0DyWJQlCm440va9xDlXCYNquEh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X9EOMr/DY/wubjqbAbZcq0iEgnYefEqBeCalMAo3UoVD5rmVNX+ZqMuYgtWjqAFJW0Ox4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Bm1xTSOfuB4M0LrMvBRqXYIShdY6ixv4ipszNrRBtBatmjGvxKasiXWLeZs39w3TU1U6lg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X1CWNiaYuN7JZeRKpAoacwhd78RduME1VO6cxGu46bI2cQdVOCMRq61zN23/jx1N6mxPo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WRNnFGoC0oZOHgH9QMl4iw9dwNrLKgLztY6QcMxYcm2DKbKqpZiYb+UHJYMo8x69uZYUE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AN0Exdji4FqhbzFXWBzL1SkG1eOS3cBnd7xFYOL36il0qRbbybjiqGbGZd2ncHIuWqiJx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BXXnriZW2IdV4dRl1R3T3F25AFLepbsTxKrmxrxHhSR2RyLKW8zAFDaH4h0qVo7eIIVtBh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nJEu1PI6lCW/1KwRutx98atNsMgcob/AdxncwOv2+B5YcwSstfP8A4hhv3TaHogOIwqfY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vdvcYbm6Fg8BlQSamEvWj5czh4SV8pcQufVsqvljkBxYBfncNWgoW3R5ljmZqk/R6J2Dw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+VmjVzEWoODqX/wBhETNqqKtqH6RRSq3Or1AwAVl5YwVqxzCnga3Liu5iAmSXBJ8fBlFtK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mby3iLRawlLc7xBeGDt6jtyxM2I8TGbMQbqn/AMnHiFjcXa/k3PxGV/EvKdRAAKeYauZC3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aiRhL0QQtNKijC0FxTfFtuGtcXd0j+IDfrGGTXZCkQEUCeI1qAuxO5ZspGp9eYmgPIah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Aj55zLauwadcxiNZBcDuKghsBs6ogJ/ZQb5OxABiLNtYs7jTBsKbYvIZw8dwRVgtqIDtv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wZzwkJgGBO/MTYV0l3uhhMdyl4NRDTiZVdajpAvmpk3FFu5WNb8ym8DMztULUv5mXBjtlD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QlY8R0Kp0IFm3xGRqg43LYUdBArVCMR/6mwvLKv1DwcxXWkIrjN2XRMdgVYiHVw5nAyKhG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TP/lJlFQMEUuDEUwZFl3fD4Kl0rshQA9HZV+0so032SvxX8wxTAqAtqFPuBvJ082H1BKAd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PMusSAaSWZDrvg+FGGoi04Sv9xpRkBEbHoFnw4iCzQodpCbybxW4tQmDjGjKrzxDI2xTxW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7LEKCFkvurlYx0232kG9IbPUYFws3CCWwXxv+IVVrqCF3mXmS2L8IDIYYQhrEww/MsESz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5UXGiKJ0kcg5NQassj5WFsi8Ptg2N27lgLbK+Is3SsWtF/uXXLQfSNRuvlmbBfW6lrBHRm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V+ZylqWWziPW9bgrYXGcTeA7XERle7QuCAwZl14j3iYONS2nDHtjHaqlfMXzfog3Vni5dY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xExHU2XC13LCcqQ0FCWU6mNlRL8SLyEYG63NmOPzKUZpPxKJqoUQubuBbGFsyqTLBqYUeW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YUOi/EyPpZLE9US2U+czJ8S7buG/NQNZhkQ/U7Fp5qII+/c4CRN03cTYOAMxGAMzXM98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FuJXk5kNFMzHn4gN43BCjSFZZuUV0Rv7m3LULzsJxiqZtz6WV3qaJouD6ULWsE2N+JfaK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qCqXlghVh9wpmoupktHGoE1uJl+5pfeWHMmBH0xghRvylQCqrUyQ0m6jMk1x7lXLoMct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FVg3LemJDo/NSoT8Q+wIRCiu7gyrb8RF3Z5QoNFGDmFBQjEGEF1FUqWdNyhTY98xHFYzc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NumjEFB5uLcGu5ZFXAdUx1EKYUJiNAzEolKZrslYhckA5qzd/iXkPgO440aEWVVktg07r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62wqk6oP0CBa1s5dp9QroW8Ao5cWI2Tk65eIlYA4BUcDi4RW6tL7ktfhErgmDlVtL+Wpo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zoix2UJ8x2/qOw6DIXfiKo2tVqxSW04l4CLXoDtHF+6hAJW8v4CKjp0YlQVYCxeoReBHoJ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g/Ev+Ug+ZQXVK3b5ZX3qC5icH7jI/wApiT8ARuwL5WIDel0tREkFOcRQ0BnU6/GIT9Sbi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lCNlJBUEfGJ6+SJk/MsZK3UMQ2KB3CcHkl/4GIVoCqYxwbZrM0BzUKj+ZckEhnlqIrKOG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29R2JOQAZxFja0shw98st0JTK4lMDBWuuhhVONtp/EegKZ0F8sKjo1lYS9TG5q9s2SgB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h/qIOuAunLJfE2nIJz9dygA7rmL5PMFNQoJZW/mXCBQujsv1HvA6VhfDzAVerwwOPpUM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f8idOoxd7B2Spx8x0SUpQ+5QOX4hVcwGnouWGBUKqncym8QLi+ZagSgBxLHapwXBYIvoh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PUyjT5ZY2sPWICu2AFlil3iCjvmXc0A4IiqiksLacpx2s1uGU5e2Ax6CwLgnbDUDb1Eus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bLAWpgJyka3Vpc28bM35wfMzNP69SrO3o86B9wDeuly3dwKQQKyH+Fj+4Xge3oNLurzE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ylx1rqd4A1+Y1Q2MH63/0iWDB6VKchZcY2uCKqvcxDsKKFYR0pDgSBwPJVbLMMnqAPWNH3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5pcwKKGAjWxWoyyay8XwVmo2BCDnyqCm6jH3QX4JQ3VksujUBRQjhGNvno+j1CoZw4lIW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w4ucPd64dQgltrr5JnB9CzxC8yETgJYNR+C5g8xTDfUb3ML4lTqIJEOVrBGwgwMsqii8sz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CkQ0JlTCWVKxX5mGIGoMsEUz1AHB7YG1ye49/lzLQ0FJgFMAeI35/mcHUX8xWf8Aipye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O5leIBExOTExt/wC3KAqug1CGxyzm6DMVOOuIl8sFpCYs8TJBsMLKjOUxBWXDvxNAHCUU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2ZVd11FAN78wDNZmPb3C84sx5nRiUln2zIuZdtpxxGunqWAzGy9WxqPMyXFJBzMGblCZy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vVz8nFR4lNBlJmhq67icYJrwJe8WQzr4nGYfma4jd5+44JfLqI2FRWF1hLdlEYCt6udO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BSDEVZ8xX05mXeRmIGAjalv3BWLy8zfmG4jQPPGUDnTLXtjkDQ2SgYCXUSAoRx5gKxgEDV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3xBTvYfGYpcBFQIt1YYlKgygXnWy5lziJbmmNXVo4ojktq4MBax5nEAGmDIEIvcIIoGPMe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olAntxcVQTODiEDQMrqNssXsySpt2MTKGoxstxtss6AGAmIQz8UdLe1KB+UeBmaf+syQqq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km83Mbbw+cnFdTOEiWd114QiNgs8Pl6r8s/OHtr46EvAAkpch/wAWcDWrD4uBvwSyZKdRn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DYdp8hhUDA+nWOH7ZausIMHToCUNmaBUspVbNCl618pWLlfPVa9EWF45Ch+YIo/WTCAB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Oo+Qw1uVC8t7gewKh/t4iv8AP6vB4mcBV0kN9Q/McvwzR3nk6IaP2r7g6LZ9zJkXzABk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kLX2Z/AhupClWuq2o7gmAQHojQ+Fslr1B+ZTRxM8C3FZJhcHzOTGXFQuw0hckn1wvvPxL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7XmZ3iZBAaHZAyAUeTshhqNfcVN6umKsmWJlpMwzXYy00wSlFX3ZmeqEd+oqBiFGDQ9xb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rdzQK8ssAL2KzK6Oop488kY6+NDLb3GCskN4XmYyXQ3XFNXc8gHOOJa3uqpgmKpnzzwy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uTd61Mg1u8wO8wxXPc3ox1EuvrJx5gU0tldkxOS+o5MVEpYoGCK2fmAUGYONSrIrkRGSH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uM5m4qcMSsK/tLBH3DZgwfl7m5ceYoOURLRlvxLVrEVKLaGBb20/pAA15LXgmLWzYONx1Q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LOC5v5goeBdQqQJvv69RdNpQbjA7zDjZ9v6ihTiCIuxHV1f5tmFCU6l/awHJTH3kfiXta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anocMRahay5z0ZPiFAZWXipJKDYZevEPj6x5mCyPkidCIwnCVSzJruX55WktYwXX1Emvu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hOu9WPAViKaYE+0K5hyr1Zu7gMWQiNzuWMOeEzHNA7CcjDvtjK0YgYDPESaMBqKk68y1JW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yXGu2BHNXDNFJQPhAOUVQdR3YOhNMRD5FRcrUVyxuGwrvj4Y6z7+bE1MUAasrrbDtUXoY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ruMSjsYxxL8LQYUHd1vURzBWAKzBw6leK6O5nSywy0yxkE9CJyJZheNW6DNQLLkKTupyur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Q3AN/mcQEXEcNSxuJKzNF1/ZFYDh4hgFZZe4mAr5eIJQUkprx00w6t0S5UhGKlwNQOuwPe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S3UKMiVdyqXaQwvEysrHM/epWa1WpRiz5g5yvVMG6yBz4iZc7l0PMTLMkLANeYFUw9RVL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phOKrMs5nUwzazAwXfM3N3UCy8KGUMt+Ic0x5m9Jjj8y61V/uWS6M3ZAL3lgeS/MbAK1H1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mxvcqd9J9hzNmbKgvA0u4Bq7rHTLOp4H3cyDJX7mYTm50MWfG88Tfd45jviq5myZVv5Tg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mPmXc9PENWrN3qVKTkzNy+OIDbNmst/zF5eqmKVsFZuKzMsjDLady1oqQ1BBSH+pVBs2Y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7bO/FQNEXqPyRorWA4IAeNPMRNbAyfEuT4jryxVrCt93AY61dqL6gAYacUYQNm71L2M8x/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62wuzHUv7Yi0UUpfbtlyc9Tcxf3BQGpWhAvC/UNx790fGOiy68buD+ANs3v4TG8voOWKQ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crwYlKVBldQ8Gg7ju3gP6BtYgFPLlbB9AHm4FdG8j8xwruDt7gLXRiI/tYKHlDg9y3kBeZ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9tDaEwfLxs/bAABRwQCgadsCoq9Vsl4rZuW3Nwtl9wIDTHviCcJV16HgO4GlhBlHAQhUMG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iB4MrKC0A8TjW+DcE0LdOILb96Pnn4jZCW1UeNvlFDOhgnmiX2Gy4dsAwi+G4LSY2wvuJ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5Ndzqe5TPkcX+g/cK1G8F24ljePMI0i934a9kbHqDBIdRaBFwHbCVuynF58+I50BjtW1/E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Hcd/cUAOFaJlFyhR+oAoAtmX8MDVctBPCuZUy8lUF+4uUGKWuwDmNTbw2vvqagMwVUzYO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jT39w1aHfBh8DEf1PksJVPgYqSKuAk9cHmPAV2Zfzd+IJvZk6eYORSlONksBY7XxHGWEg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VuEmONOTl16jqmuZKGMeZrYwXLfqAFrPRBMyFVFbcNdTjUoNxW4/MqUee5YrMHNy9Yq7ll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QabgYNSu4SKCs0RjO1obWVXnOePR5i5N6h49sQLgsGEZUaPXlmdbfVu3PcImBzZo7iZLB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gsOVo/cxrkHmjfy5+YK2nlejuZvbXiwfgX8wFWS9secldjbJ6qVp0GMJQfjT8wZikehyR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C/MQdotgY7xhLLo+0IUwOWg0V/wCc4mZ8gPDDrFRr36Zw5RQmxxHEomioDuo9oglQU7ht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7+BpUONCBeVOTL6i+nENQoN8ET8+pStQU4updQsvh3bGiwjJuYnFyyZxxat8xNxuee9Et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Wh6YgDBqpUt3+sGqcfzENYVRzBf9rj11LWAgKKc2uIIrCsehiXTuK5Q6RuZhhecpfPoF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jFMEJHPBWoooLeIISVeSEVNkMXh4Uj2WKm49uXHi2DeOw4ga0AH3A45/VEzuB9Ta4XVz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VmKvMD8w6dgzLirGANDBPQP5jaViCMGhtI9ytbqIXvMuJeRgLxVQ7K6fmC3C0dxUVzxz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df3HZKpcwqBXMc86huu5nqEwLC4ZBt8TyOMQo0lMKLQiYh7iShyRVUGSPkYrzUNtKes08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5eoU0TFm/cvPknnvmXisMz/uc6jD/AImj5jVP1PTKY7hRu3EysXdbYHI6EtWBVxfqJqXK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jFRzFN1jVyr4xF3xNxe/uXKbK4FwvI45zBSAQBiUUNhnHEAEa+0zKtJ9VENRmoJi8lSwB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UAD6ywNzQywsqpr9yhRdJVumZKNRArcZYuUovKXFXjV9QUCgY1FBbt0rcCDXkhTv11vzBA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BirwfMKVAWqRGBFotkGOagekm8IzSElcvtmBBRm9LiKGPRqUrcyVdS2bJzDFh0UjfX0F+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A2zj67eZWhQOU6CbXBw8lYtgJ81l1f9k3GCa4A8O3tE5m0Fq0shjtcIV8jijjiY9VQ4i07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BRbtoNkTaF8vC9ExD8i9MaInlGNgA2tsxU0ZmEnrcE3lBhwcJWYsqw4mcQI3F8LfoIBdV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DoEN0xo1Po/tBlFrbV2zAVw1FvtCx47RDKUCo8VKX7DA8BgnkmIAiI2mzK/qZaPCBweoUX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rByMQrs2MHV6lvGbeZf45ljlKdylFv71Xy0RC4oOA4JSssvUXqYN9zDUHSsPiBRjCRPL9s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8OswURBc4NHywALdR1gx/KNxCVPQHMEBgDMHgNS5h6Sg8Z5iDqgK5e/EVuursBz4IIR6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BOP+KlOInasxWqtRXABMQOVRtcMMcxZeDRzB4ElwomJS78x+BFds9HiImohtHkeSdBnh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v4HGJeDhINVRmHitwm1cJw6fMA3BMlqK6xuFG1Yo107JVcsUrHxH6HiVy2nRSeYNi48QlS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Ba+YAVbcQZxFdLzxMMBGGg9se7mPcBzK8uPUYaL7YXeM8r4jThn1BcLNU5UHsZtZ9CMQ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XrjqNmrriuCZ1rCfQfRbE5atblsbBey9p8QhTTfBXEIUyaiu0uKPGlVmO3xX1GkXHYg0x/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eAUgr7FM1nZC6tm+yz6nDm+XX3mviUP2YuCyy7vXiPs01pYCLMtGfEwrNnKe39JVqf2AFe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2NfNamumd8NBfpZEvobEBm3bDQkAd4xfeX5iTaBgUCr3HM7vmBozAdwUxiZ7hKhZ0LkhR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xpJTEsY+IFHKazUM60ltlihVl1AvuyaGWSPHK7PENE0oZS1gr7jQ2PE6itgC8ajkF+JWP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LAtt8IlQhWOotedSaaD1CpanglY+AciUwb21uIFifJLZQ+SLVtcMKC1qi4M4MrnhJgRmh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Pf1OPEeoUtOCKOoQmorVaYZHJxUu3h52lYV+0y7ni5RaW7HNRFXV7uUSL3dsoFObXTCQXZ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5zniomezGyrrErSplYeNMMoU58wMepWIm+SbZXOF/mLDxMjAA3+JyXgjbPX4mStjUHFa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PU075jbHbBwIXM1ifZDeHHcvx9TGaRju+ZryTbjU89x88anr/GxZuDcZpi4NB/EC3PVQ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EwLRtmagaqUGbzzFXKDDFcxYtq+PEu1X8ypydTYLErMHnK3WKuWtOSsp3DsHcQzoyfMDsL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15lQaV/cFAF4E/maInQ0i1ptgokhqnt/BGSYUYP3EEt0LfjOYpQmaSfR3KKpIuWry+4U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USRC0tq9LAVymSR9XxDrPgr/yFk+PErGFrOR0sqSz5csrQZsvERDkcOAgnQdAvBXcHYRa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Fsl83Ct3/AGiEUfTxKGXZ9WsdQsRWFsbX5R5lGLAkDgI2Qg3oHInB3y4lvdC5Jy8g/MPG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lIcsrF6efiEjEeE+2WIc8mxPlzAC5C2S+v7lhoG7PRFkPxmR+LN/wFjZwN9mIo+Y60HRz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h4lXTx1VS3kbOvaNzSzoHRWWAAdLz0enJL9FOMmYHjKtvtLKXD3WvZHLEFGjflgiDaycn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D+JmFoTK6Hghhn0JRSoiMvfRFHW81Ajik9Di5pHyImLC8AsAmk5My+s3PHMM85dVFKpBi2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v6ljFxX7mm51cdtEGIu7l+YuToiFkcETAsmjDLWoNlqhaCFq1gGjlDteY0IRO1JnngWx7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2srwBthRlCoTy9MEblCaDy5mnwQq/L4jQ3UQ5eIQBGtHCRUM9DiJOgc02kzWFKodzHNQNd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T0guQpkxFGyNsx5Dx1CVXhLPm4cpWBuT1z8RrGjx5IVQeXyTio2rogBapMy96ptoH9zCA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NMLTZXqJoyiBV3FM5xE6ZOploPqNqp8hElCvUbusVBbMaC1YFodQtjEQrYZK1q43ZXYM1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48lRNQsigUBteoJS3oHXo8xmBmo4qbY2LiBUmDYTI4AbxoIHNHabBl9IGP0jjDsHVf4oi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DaYiF8XQ4l9xyuLCw+xH1AN/aYvwRYwUB/SFicgPKyo2qkMwMbUtshXsQgmiAqvNeUgd/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rihyIp84hVeNh5Ltvylg95WMsrxCtij4j5PCENQNw2h0xMQkLa/MsHkTJXDPiecjF3qDo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bPkiyZN2K0yq8LldsC6UFHEHV4eAxBzeO4YUqQ1C1vShD0Wy/QwswZZajbfBMIlKCBPk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bs/Uiz/AgNAPjBS8/mci+ukbKT0pEBu+kEkJxQlKqB63LzDzKirRwaZa1fZxCLFcOkx1Z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C0DZLF38EuqxLvWpzdzUMGSJF2abIEi26xMDJ9RCVU1zn3Kqk9rMWsvDLF2PmJO6e4Vh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2W+4NqVU0Dfdzlw2srWMv5geYr38VMm5WPO44S8/EHHmBoIG3DE92cwCbFtxK7q4qKOWMb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6Z3h8wIGqzqLdFRcTnhit7mpwZgX0xrV5O5yGMzFcSnGD5inbUabeUlbb/E+pdvmZu2MD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QXYKTmbnHcNmsaTBOw/qBSXqYFbPPc053qdtS9cY6jnM5ZuJ9IjgBP1FSmF56nMyV+JTlJ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ZfPqxx4mQOsorvHLiFym7VEvhca6SfMZh+BiKI6tGn4YmNe3smSldlyHxDio3wnqCgOOu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7lAhRbaAuDYb6I0K28MonyS4SqDRubabILq+2HDRpvTzKiIWrlvcKmlZLL5ZokkwfQmGFQ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Ew7/kmH4i6l6sPOb6h1lfB/7Q8KOEI7pq8zSFiDPBK7gip7Pj1CsI2qx5XkOo4OuKwL1j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df/K5yTiy344/MEg1tCw01AxZ+CGpMMIFeZXUysLHxqVkWdHJEDiitczmF4WTCVLp2ilt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02UERAMkr4TejLRrysvrMrPkXLtCOFmK+XMsY154MMaJ71d2x1k6HRGVo4l+RgoFYVx5lo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mEUoF2tETTAhk8mN5Ps6eBHpVHsmRBfBxGxhbrcugXLeGZgXBpj1K/55hjjXUHPCufI/V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EeEVBGgZfMaAh8IdEqWFzcU3iIvEbAo3Bu+lbb6xF9Orl0NF/wARI2oNuvnGoBjqs/cw+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i+KpaPQ4hw7DSAcwhQ1pg8B48wL0qODojVgDZd5yeIBaUjhuoaooAXa8SkYILAOOkMgr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17imLFMq+GIUpnW5SCLY16iDjE6muLcQjG8Wx7lXcJVrPN8P5mGWLGqvyTpzUboQc4icgp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0YV2RQAarr/eYwPceVFPEoBPwiMrXFw2VC1Zoo5lwIzLl+4POIkha02Q1pm+Yt0PmAVM+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e4oUq3TEZHHECgWW2Rp23izUE4CvcWPcm4PLHzi3PgDxDdW5MW8+JYLngSIBcrh7mIR/n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EBxMNKVfBM+b/lzX1UtQbXjEJJqqa5igima8EZuILhadfxAxjWg3pzKQMKwn8ZiDKelrG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GOIJ9Ll+gWNP+sJUWZV7lEYA9F8nOSK81NjFeOpWZbnlFWfiNaoPMZFupaSOE85fWPmGDQ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jUttNwuoAAhT3A2eYQ6HwGBdn3MxkGw6lcrEQ2yoTivLqBrntXUBg6YnJpJaR0+e5btTo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UADkQbZ6RIdGMtwYNT6ESB0tthkAMBm6xHJ+MVMo4T1aAx2gqvmoMS0aoqQm09VWVpp6hK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1tZTmt5tuICrvcGVwA1LQ2VmQBay9leq/wVOJz/hYhgRTDEiQ24eYyrLWbmaD0YOqfQ3O4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DnCehSFiGA3WBTmH3RiXKh+ycix5hLKK1uF8qTklooObxMC/ucbMcVAq6MLbUMFUt79x0V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EHoqcxxAB3AtDATAPDhZmPPMALjZEpBTuDZTEOlrRfECjMBepV6f5lqMIcM71Fvu9TFF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3HyZI9d9yqXbbOmiXbY6jvWZxYTydkqlrqp0UfmIt4JZ15HzNuqjjxUQhlZUwN1W4ZKZIg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ia048y4Xi9seHxmZG4SNt3YrxMRb2ZeUE58xOUB58Ri3v8xLOEr6JqDe/UwxiSkpS/c3M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7Qev+uK8IMWI4IL2IJgHShBXJFihPZGkpORZM+RS2bZVV/KglqiDF0pnmHXEA0nxthe0q2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pVsAo5RZeFaU4v40fMF/Evfa6P3EC0RA70YBuNzfXoPUBZuwwD4NQR3siehmH3CbBfDl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eaPbBtEaM46vv4I5sK0gvk38RE5bkfuUvTxx1pPi5SHvP8/d9QlYTlbhcuLsqyAVCSVgh2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lzX8oxEHkhbjVoeYOYHuGpL8Rm62oD3mU6QOVUfe4JYK6QXzUQibPP4DmWIKDt8dHOride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eIAA0w8EDGx5QbO88DELQDRoSliDa8Vx+5ipeFhB/Ixy0XPUrhcus+ZnH+gR9jcpGFq4w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qCrqeSrlRSW53K4BF3qFHxNZmFcQETG97cs+KPmXNsvOOZmzLKhRhYuYOFl4tixcs15Rq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AWqGsXzcYI1mBYgcI1tF2Ep5mi8p5jDku8fiOWpQz9Q921rNLnH7WV02S2EDZY40aolhM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AsQ1xA2KSviZ2B9vXyZQigUdEatWyOSLZHJRIMtniCx2oM0UNdwPQsebcm7IFAAzK0cj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PiGAUaXzLgc4oDiFXay9VviCdB51EUDSuDxfMbZyeJx5OyA0hiNuR8RotVnggW8yqWLIqt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6iJE6JQoPk5iENsBRwYGXma6cELAuYh5BoLg6NKmpyq41ug6c+Il7B/tfMKqgcDEpZVP6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QiJxBpQDUzhOSnGS+6PhjXFasy0Ok3pP5X8Q44sMvM11A0vC0qaRb8CVvGFvn+mHZkcPc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MvXfCD6UzDPrX7zn8TvnRPwvMsE5bQ2tx1EEPZOuTzLrPns9B35hjQUAMwLS6DFt5ZqFN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dCC7Q2j8fUzXEXobl9RYLtrU3ErxlMA8CtvKU6GjrMJHDgS9hddO7iGUAQYLiqaR0wqId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38TfM/24oI6QaVXuHSAqv9Qx8l1AEG2XD2RdLDS4PNQNW1rvllRDwRWwCpw5c+ZQc0kA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zC21ZzLOVxC0LNxLC1Jv1GWysrgmpUOg/tEJriYUw8o/JEpZC3E6qpkcR0gzOE/cuSw4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Mu4Byf1PBEQUS8vcsDwOYHMVPNAZQBDAVXMq4v76GwAYGfiOHNL4lxVp1ECADlzKUKRar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FbPVwvTe67iAhpnJbZcyu/iWXr3MGfuOre8St0cZg4w1BtB9R2GFSw1ZqAv4JKVGq1ca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Jm8EfyRuK4Sn3O++Y8ckW3NuY6VRzDdGp+Hn/PVnMI4+N3MCnuDFfNE4ummD3A7Yn4mI+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C8HUtWq5mODPM2MYgzacVmVyp9S7zBD8QiWK0r6h3O+iKdvgzWCE3cFoH7QUdAqXLVcxY1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3AaQb1HjIQjUbky/ESh8kR+hKSuMlFvxEilcEHgcvniEiHt+nKceoXKtioYnWLaHswSKc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cVKh7pwlA7SgB8sr5g5Avlv4uKNVoGn3bL9Q+SbHIHt3Kh+ATzmc32r/aBQE4Qjfl8CGV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Xtj1LLDYdi5+qJmRBdHyX/EdWm7iPS6Htm0Hqe3r+4fDe5Tg/JCu1uLHd4PvMRqBu+TuwI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SuogwGClssVvNpfgjoUZepVquaowVpBofMvwfyk97iLCV0n78vzK4nRSD0cHuDn9oXhyv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ali7wgP0LYZvfAt/eYeR/H+cumFk0yWxzLaoLTmrxM53ut15YRSNbQAeYPRAbWcz7AKV6/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0KxLkzUCFaIvW1FB0A3HDosi6dKxrkTXLGAqPg2x6pTBmXUy2OYAeYZJZLXQo0MYxKy+Op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IHKvEGara5XK+4gjuC4hte5lmVFsJC36lhEuoDB4IeQhgR1b0FVvxDp8zQa/7md95yHjHm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aYP8AWrUPiKqwWpTbDAA3CF5OjqOq6JsO6OIYcLa8jhioi8aHXqXnCCVTtTHFHrBKZgssw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jAsGKy/MtXplvB7jN5LRxwpOypxVacXE8PnEogjWpZ8U36V+xH2DFB4byQadaUyU3TBX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G7Isux15il4YJQiogI3TD1OLBcL46PmUsLXplBkG+YmSVb4iyalKOVQwq1dQhptBQqXfL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W+Bi+hqWCeWQBtKczofhAAsvgPExxe9RJoPHL9Qa5KDrzMypo5YDtLvdPEooLTdm1x4ax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xzGAVx+1oIelAPN2/lWW7Gr2ynhIPFBkfNwrpqw2Sgszc3Kq7JTbOzEHEoOOPMPmysyTW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8oyP5Jbyww1HIjL8sIBU2U3JnmLB2gQ4x/wCRHChpB0w6oC0yMGjcBu7EVrKHTHbiGWedT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exarzLUKq8ohl/UNMcwnMJy1GB1KKiQjIoUdjDfzM+Q1BLAY079yzDTARqHa79QN3V+zm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1f9wqFQt4g+5Ri8CltDKCC1v5Idh8sglMWTwZQHYNz729SoDawmQ1iWeRKu2on5llc7Xi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jxuUVK2lnmR1zACVe+ZXhkdSg1UuXEQruUtdmJUQycw1i5xqGmpa7ZbiIStQ/Mq7DnBiVM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3gRWAhu0Vp5Y1Qfe4oMXkWwwzHph26qKJv+VNw8B7xOhqoKRaHEBcCoNrTqJ06mLn6mdYb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mupXzcTdG41pmKq4zmpyd+JZsHRVzI1s4iDeHxHXi5iXlXKcQhCRBW3AjDmO34Cemv8X5v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s+IYNVxMHPzMPcrBz5eJihhqPNkpOMTmGzzRELdHUaLMZySmOCJQ7DfuVJegzE6pKeL8z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TNp+5m7PExyZuZWBTVwK3qx5SC0ZYAcZlGxog3mN1TXLDCLbjEevuNwJQCrsipS9v3Kr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s+oCJTrIjLBYMpCCmMZOesRVdwNH4YCWNhQECsrcGVeVgglbZUPoa4tbAGAvdYI1DmmA8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/pLl0sH4GPlmKlVte0PHUIA9bh3yeCAZtVk76DJO4iaVClXQN/GZwj6Qfodvljoh2D3D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cfLjq5aFXHOtXDyYWtv0y1wviCGXWE/zn1gjJCbZWuey9Mxw9SrB8OB53LlWXbzKdHt0Y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lS67wHwSl1A0gS6EsBh+szxKr4P2zwPv7OGnjAfkgIL7Mp8GYPTVawP3n8SwcO1f9eCN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wLD8J5o0H7RvYzyD28rxGjslOVdiPUgfGeCHAtSoujtKW6i348sBygUrCHDMsCv5WCcu4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Eq4nBB0jp9XHQhxm4HtXc3WHdECwI8eIVmRdvEytD4lnj+iDvs0MEsS1w6ZUTCY0LLsG7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iPLeopKnpxZp9/qWcxW5i174m2Y4c7l3VAQvisy8eZapFKSXdZgAAYIUGXdJG9DDZA9Zwm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aS17iAUx1U07K+hyr3qW/n8KzM36lkhhdIP5WIGOLi30eJ0XDciYlNoCjNRJD5hA2VgPF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CniH5IKFHMM6sMZeb6uA9eUGUeIj2AJcQ71YFjKjpa8sfgArVX033B1QwKN2ckGBlq2x6h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UWaRlruMXVMW4iaZtNTYd8yhbckomhw7EXtdVPwPZCZLsVYwS1HOHuCOVXog4sDzMr/MC0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YgA7dxYl3jEuGODiYgxTol25gvH0S1AlxEy0wPMQIDQXrwTeWgzb11L6IUywFt6adRckp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6lnPsHcF1WV0aH7b+IguQaeoZKUB3iI2D7raZe40FzGpobb6iPJuV1MXTc0WCh4ijUMBQ4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mLnRtvz3GxQy32e7YlB9Wk+JkR0wX9ykCAwPNMVgmCx1ZuXLkxVC6gWZ3gFceCXlgmXh58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EWfNxZALLzZUNNSuouPEoK0uLlmyy0XLqWuNKuBmnxfmUG0ayCUMoPxF0PiKOIzGatjzCN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38SwvVPbKBFhrxKwbzbzHo6Bv1MU7cS5ToYTGXKIt09Rr1uALR5uBckOIWFHmprCwGogU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jbu9QZwXko3FTTgWNkMraT8ywGM8vXUuo8ypbbJU1mJeVCWnCLuueYjxzWAHXpUJdJdX2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otCIxkwSk7AAHBFxoN9QJSouHddETTH2cpTTbDPmNUA5pm7S85m7/AAQTHZ1Faxk5jQJhI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lPiVniYzxfMaP7jBlcSkxl46lWgmmGCzfcLvT3MuF8RhCYwleSWqj9Eab4i66RL1ADxxPR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us5qeOeo/ddTdwa4r5n5jzmmG5h03LgDVGZVMNQ2ObqcrdOfMV+hKgO5TUyLGefqIV47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wNOwMXMOo6qV8BmHYQpZOYZKOWN1fyggKJlfM5ihafcQW3RlLFFPcxq2sqCMI8BL8m7HKc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Pc0svRp0UR0C9LWoMEfjBLhQefcuED0YgRTsX2+I/MojnbPXM8oYlKZuxjm3o/EM5OPfk4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awvGO/Ky7Wq+ugDf8QVQ4FADhH9YUYl+sw0HlywzRqFq9PJ19sw3kcr1f+UaNyXb9r6jX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Qg4aWSp8I36fMwqwdY6Iwewz5IKQ6H+Z/LABw02+mgxQWzUMpS/e/RKAr2/lLhR9AX9Zl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3hxe+2Wy5y5oQUAoWOmMqd+3ctQ+84fNv6i9vbS9+1gZo+cn45irF9xfGrmmUcC/WZa5c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6zmVXTQFXl3XiEMFb4jR3GIpuIH1D4jbcMQrb0VAOMVKIc/8AoYVtaY6OQ48kpZPTSvZbX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fAgkLHA6Z80IbCYQ8JTr7mUqEvdB8ziHySBdoHvMaJLaFxF1i8V1HVUfLA0rmFUSl51H5u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m9y/EVRN83Khhwg1VOYFN7lNZzqZ70IJ+sM9S4Zwk6xLJro0pXOJdRukvI4j5rnbB7+4A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qP7v5MdY+b/UG12Tx8n8RS3pOF+DTDxRi60d1o1DJjG7PPKYFNrKR4i52avxBUOO9sJoE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2GLgJWLlZHd5ogLqjQ8sBAe0U8welrklepk2w7PDBco94uic1B20uWkCWQOuvoDBXccRQk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TLyN89xyshpHPuV+ioTboDzNpxR0zDasy7NsdS72n1+ejPOmCk6HETaFjUIU74Rxoz2aiu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JOAXI1UDlaXbcpYq5arRfiXgAy1TK/uZhtD1BFmgu+DxMhHEriKC43K7YnVKMgLTiaDlS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CQq4zD1sHrbKkmbuFSqAZ24H7Zoo4SXq6GtzFXyVdbgo3e8zI9XbqYkuPGIrU5o3B4AP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kUCgP3EFo3m7jFs11xB6hA6IQGUsGJGduvBr57mdNBG0cVAcxorTe8zLcTdBKfUTziYro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6miRUgog9kIoCgrqo0VuxLg2yC58kUQrqiMotJv3EbwWWAgwMyvDht9MdBeWXtTnTEgxuq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rqPePRMRvNriUon0mUHl8wAxmmY5SzFxbl6ZUD4dwyoUYhm3XcMq4UM0EGdyiJki6Edvb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cs49woh41EZX4gB3iNLpInaECtCIFG8XfqcQanx+BRfUzzeluofDkEKYgoWUBqDBRn9S1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wuuI5E1e3mWcNuiXem9yqKqyeeYjkuc7/uD5c4luWrSB6LjUd+o7f2lR2Y5blb4uP5qI2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Tia0ITg8+5eDGI0pY5IdITTaczZ54nG4825dVPUzWZdc2TNXxqdZbPO4sAytmYPrM5xes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mzzGwG6zAcfh3CByKlSxW6OYM+EHMvIe6xKp5MRDiyNEXF5vTK2pCNMyXPzEYB/GG+A83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xDtOIvLPzAch4QRLODDLCHKPiUKvgn0FIJcRSz5eplqVVrMrnyovMMZOQMH+4DQ8kIoWkv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cQuqy6vh5jXWF9V32l4jhXxbPp08svBxTsX9JbL4lm6h2LfNejvBBrhnU3nnwbeZuGQuo8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nBkvAufJCaOXYrPyednDZqcgjAunfdQBpXExyG3y8sdPZU3HfIvm2ICV948h01GQwyDxjw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LHZ/kqIgYyEDscV7zGEKMAr5Vb8RiEjba099fMRtXwUTz2pKw4i4+C4zuS4X0v8R1phVNb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2VWA98s7IaaXghs6H6m9vxLGEaMXby+YWyspy/d8sevCFCf2Yna25L+F5goGZUUYKhufm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4AqR5bAE3st3ac/KILqoaR+5fMrv23c/HB7g8Sill3tx7Tbztl18FEZyLUeIvzMXrovy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DtmZXIlK8HMNoXuKVxKVly8QF2h9YmQB6laGBwcxcSA7WVML1iVhhNVFVspzE3iWOVCO1o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P5i4b3HozLo04mkN1KAxBxEq46R2tFm0RRXMAq+CORSNru5hXaaV9pUYV0jhxdnji4x605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LbKLBeSAVjDz/AAkWBKYbzfuDb3ZUKFTHqwKjqiXKWt/MoiADo37lK3Y8O4WQ220vco6K8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fv2uLOoytbXk6a9S2R5Bd2DvMaVcZBarBFy9SmV69RTRnqC7cF4vvMboNurfxCTY6OwID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WjhgEMy8IhUN2p+pwzC2WiWAiVDLdZF7xEMCqs8wazkWHpOZXoPtPnsRwLmtVEAgOLlC3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ZCzRUsQ4XXqDYAgEWXS2jiFTi85luJe0pYRxB5q/cpXNFHI+410oMxK5iighMxS49EbAp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iamSPVuX4Lh4gEArAAfqC6ciuDuMq3cj0wD4ggR+l3Fsd8xpq1HmuYMmPn9R4sYbjoAw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IjGK7gpL53AFyDWJfezvxLmKSKrCOtYqWLUYI5Wlaa4jmSGDgxQ/IBlRWiV+kAOJvUd4i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8QaoOoW62w2BATiN4ZUBkNSklw3zN0Ak+ZfbcPmb1DNicQLuWWOG+Yg4gV5h9Kz3RmXG1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XbN6wxEVR8ahAWX3KlWMQqrrgiiWt8ysN+gu5hZd3UxhEMqRxAviaeRjxji2Y0xSO483N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CObg3G/3EDuPX7g2xcptMTSd8Yo8sZfMPgK3FZRKhrTBCo4agQm7Z9sEEGAIVFBLJKORx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wTLGF9wMJxHQU/EDtR+o4PUdDa/MU4N8RXPDOF5vuc61+YVebxKVwR3cTK07niVqoywvJ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KOZk8OAgAGhTiEQJLLG0cMO0RMcxWWKrC7LKxzKty1K531Pd5iP1Lwn8RcFfZHFaiVWkY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5Zrf1KrGPuVTrNxODg57hnFqgll67gUhRX5zKEDmIGvmJf3XE6dfE15ee41V4ZeOjtiw/5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sr3FabIFkrUECAuQI6VDR8zgc/sTIjiuYesvUYcqhyMavCMBHA0KlIU3ynohGODyJ5moY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OLbz1cVHhDVHrf3HvC/QB1DRvaW387XglbSu6R+V/CwljL+1st/Fe441c+bnq82j3LbC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Muvtih2d/ARk0niPKGPwE/ThCMfkYmTHc8JwOgKIpRH+gmiKVSkF0fmZeIWFD8Mv4xEO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F+A+5ZpVMddz/AEPuBrMFQ6f4AZhm5ZMbwa+cxArSfQ0S0iyv4I7gqClEiOtEHQO/yxonM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CciRfCA2w5jUtnkMaHHQC/WkBAQtFbPvj4h226PoWvmHwKX9ug44NKf2xggig+V7i+jOP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W1e1AOhbbz6MfmWvXKDV6vc5msyH42+6J07qFfm9fCEhDlr+UIKclUF/9cQAADe9nPPAuA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1ALB/4xN1IJu8EcVUX1fBEUKHgSrATFVuUoAcgfzKU5tuVLkbZV2S1cvK1qY1ugc8Q46rU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eegY/NSx/uLwML3miNRuOFu+yHmGWFLTHROeCK3gJY0Mz5l+7LTXmr1zFpxdtNQz2K6i7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oeg4I5kUs0vbGlBUgjWJaBdQFEB6JREkK0e6hWcOR9EBLsTmhbIZ1sFX0YjSZcxnpSMxbh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dh0twraroRdSMkzp0W+SBVwAartqFnovfcDqZiFHks4lTGUz26CILW45bYYCBvUSgAcx0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kpye2MXj5uYIhqkWl3+K/uCZpVOoGQpHaoDAXLiCMqrrAgcA7I+UcTC6tRLLVTdXUYgw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VgFNqvbKgpXbiMqLNmSKvnRbGQBQoXDHZmkMeUY0S14PEADYLbOiYzGML/MLiI1pYFlHh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bUoeO5m0taYOb2W+5zlbRXRDaNN5vf4v7lBQaqr1A5NJWElu1W7KlPD2g5WK34m3QQw3WX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nLQdMom8OyXBguAG6s5ijvNmEl+kVy4lGjZxL6LwtrBG2TBZqII0W13iAQCkz8zI3w/U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0umo5bZhtiIicsuO/Q8MtbVmYZ6hUC7nCuHweY0VINSznQcRzBysFu3tlO4RsM3GRzTa9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1Mp6j+B4CbknUKUqjkE85UbHeWCWSCLYOFgLTngmPodVxAPvjgjlN5iBY9pHJjbqpaJrK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LbiPTXyywmiw+GG2XEw4zAKxC3DnxEIOVfqM4B7uAVjgmmPYd/MAdoBl9szZ1FFqMCe+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YrbpNZR81K27oKxAXTH6ibLB6ijVD0jjisQvjU8O+ZtadSlHLMZr36nLnHcrFfhl7bvUr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0QUbKslOljgLXOfN5isODcMS5B+ZgtHeZXEv6juGkAo3M2kB1xOd1GxxbCspM5Jjph+Zi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dVXlZ9xxwsFi3dzXbV8R4OYbEHZBdmVN/cMTktgFBzhKaGc5mKzzLecTQz+I1eKTuZo7dJ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C1OYnqUKitbhCh/0jEllhtqZU0WvES4HKx0Q34wsExXxBQjYxuQWxJcK7S4zefE427W8+U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4vT+YPuqrtfnXUBfVN8J2vfxGGfKhx87K96nEh7eWH+zE2IkV8qch4CH1a1voMR5kogq+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o4HrS7k4fn1M1NqFI4/AHyywKimMPKkyL42nyHX+iZFQNHoA5fMb0VdTyUcdRomIPQR8ls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MHyHj5o8Sp4Kgxxgv+JXaL1hHofESBmu0PKXXzL4Cy/zLp3EpaWSl4VlR7Bj/kC7ZjHcI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F1hgyNpzOrDp0IAttsb/44mwtEBPf9IF8HYl6bL7fqWA03ir3qK4uovebME2OYsV9Fgxd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Txq1PFgsyHLw6fUbg5fgo/mU2AaA/Gz+JygNSno0sRjLan3OId9ERn5Y2yRh+Ytx9ztf2G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5eQiK6gBOsRQcBjdflmkuQ/GdsatBygQqKwy1UdArRzgixI8DUzvJDUM4i98wJV8sEqQV3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4Lz1AVrN/wftt/ARX6mxq4XQzHzLtj/FdZ/EFbFC+40Lv3cM2JaPEKyKQHLBFWUzAYlVpt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XCIjsSAmFz+IamDyCJGKKwBzCq8OzmVtEK33MkOGCIL268QhFNQMHezo7fiX94zo+G2AlZ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Z4x+nDLZ5uLNhP8AMcvUZYRyHlIwF1VM1vPkmuemKA3nxObSMKVsqG2KaOlengmQlTREu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70zYKj4jZBS3BsjvpEEvDKdw4Z2xewl0LDqFoq15i0Wb28zzhHepkDIX4TOoRwG8QcrE2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Iqo5mQasQabUizmISA2MUbgb4ATDCmNaqKQFl7lCo+WqqJUMd/uNWXp35jCh+YogFzmLO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QjwSw03qfFImPhGqzhOKD91X3LCl/lCgyW6JRkZodyuQ6uoNIve+4cgRA1vxNUYTviGj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GCWOsvbEACMRE8HqMaVGr3nqB1tLhswq78oQHCWeJbM5NfLLk0YtFt6fqXGJWY5LgxfMD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VLF39ykX7Y1EBmqWebmaW2Nepopb5+SThSk2HScTL4D0EYU6/qIKL2CF0yXF5l7GRaHiIb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puuWbv9pcafhoW16NmATccaq0bQbLqxfdEqLe+lJLM85vCWNY8xxik5viFmuWJ6pA9SntJ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6irnmRxncMLCCtd/MqwmCRqx4xKyrjKwNxUXQ3qDjtL7Pohw+Ocyl29QSQykawvXFqwW+h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6J8ZlwNx1IO/uVAGAluRUZQB5tQxpoNncpZLDqYug8RtNHhDTRHljycJyRLqC9ZMu6hvI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2trgAK+JfZAzbOSsNRPOZopb/AFFhVyYxNR3Uug9K8zRLuURp1AXYsteZZYVTLaL1cbDa3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L9THYDPY+OY6/Qx4CrqAYt+5pqHafF+pnjzc63GWWcopApKZQAM1Ge9oiM2bg8smobdoTz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2LpcqJL7bHiBE0pfVwStVWnllK0sZNpsBtyPMtpqHHcduY2hoPJxKvxm4q5G3PxHY0fUC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aWrZeQ/mIrFwVj3ofEuzAiqpR2b9EpoDXsnzCHWMfpB38wUY8VqDRTA8GZaymSQdnA/6Y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n4wHBFEsbwR8TLVKO7P2/MM5Smi35fFvuooAT1sAf0EKjqUj9h8CIb5uNHZ4INMDS54zN3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cHA/nyRec11HwDPvMRrdumnL7HuD4wvDEHhB3AlYnhwe4tXFYp9j9EORde1dvPzhEiBR9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7Sp8rL8RagfFF8FwL1N+DP3LVcTFVZ6OD5jW11XD44PmOtFZkegGCKUFfp4Yr8kRKNZa8/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eOZyZpuz6WmESWKrvuDwwboB6eZQMPZB9P4RkPk1RtmPoyPnqGPlsX9uKahf+CL6JelbL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m2rrD6YBEpZuo8+EerBg/pFfcEHHSsOrmyOQJl8rwe4Ctt24PHmUKToMsRdIoX3KdH8ll/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wwWFGhSIpTGytw653DZdMK6yygPhUfRIHph+mY4IZdRTS424lKxB+5s5izRUQOB/wnasz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xfUVY0GL79xTlV40OSYXUw/OTySLCjdGPMDWr2Qrc4M0za8hBWC4HiMIrWDjxAMrcgeJQ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3k0xFPSEcFdRbNUoWYZlSAoMe41SmIEd1vMx+o0pPZ3DKHxdQGsa77lVQqv57lmmeYsNi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cwrXm8YjmU+JlIVphS01Yx8wkMuae4KMVheZUDJYMSimD8wSwwhxCVsUfbLFhSsEyWEA8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flZi97OIjZQmdEAsyHxB2V9OIUD0bxLDflUwTRj8xFeLZriaO6zjEJS+yVby/uXECtUw0W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ieDhwcfiVWjk8BcVO135X/g+JaMOoZp18ThGqeZjGeCtRqyDUpGWWZqDvMtk/MyIqalqV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Pcr43tQuPiByK5lG1nfzKqq12mLRiz4iJVbv6lAG2o2B5NfcFF4fqLQwXMCuICrI4biWS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MDKaj5wguKZkW60Sxps4alLwkG6dKZfCS9nhaPp0w5HGV3OARaGiWG6muDUfpq7WLwfcB2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FC5tirQw5YssMjqXGCPZH2kHpglK2/MRtVj3HzCWF5mIFvgha5nMCcb4IQvCMTFtiodMK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0jkjTL3nPczxJSWDbAi5pTTEBRiAqG2Il2zN8EQb+V+R49QQBo2xVtv44qMYUFckYmWCv4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Rvt0QqWWzKlMPJMriq6mleDUaUP3ODDfmXw5fqVxs78SxpOYqrio1nHpmgwP8TdAM5ziH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q3DmWsstqUo38y80oS+B/CXtH7j6ICqVLycSplVkYQXaw4ml5uVWLNT9ys3QvmbqrrmoW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5sr+Y1zVVsiFXqaw4ubc8T5hwr2qFQvFGmErK3xFVC8JsBxupQE2a2TNOSMaHHUORNzMab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ZgvHtvUdV4sH8wShYZeoJKQDVQMkzfE4PBddxSkTbmAiOccM3gE8RKuKtMepalhLu5OLZ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KHkrL8QBxsFfH/cU6dL30Y/+e4UI1OzwMW86mpOiGnNOvJg9wChsMr9P9lV0RirVrd5H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9fnzM7ldN+kdqpQaRYX3/AMtz1RLdDEzlP+wZS51Uwj/gdsr4Rx/KV34npFEBlt1jR9HMc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LoMwl8Gpuz+DuWDrY7/fYrEbK4bqbgBo9weYuAJjoXmLAo5ax2nL7Y602dj4dfUaR3d29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4U+DSC3yTi8rwfEb4RDJV9rP1DhB7Ev5ZfiKETYu0fbtmSuXZ4EQ5YxdY7Vyl2SQLq+To9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I38yosGgAvLidjEKPnS5fJy3EvK4CV/HRKPJt/jxHoBgga8CCQjZ+x0ErjFvC/blfBLXW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KJxx7BPBqYz5i2/1wbahw2X8sQHT3p+OTxmY/JRWPvgQNumAnuF2l2sb1kKsIfJe2WVs4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Zoq6tg5sz2zGVhoIAFBZKBRV75lMLB0k0Xib8ym1wxGtgg7/ANkdsc2+YtlTFNxYxfuI+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fiMrhn5ajVi+zULk7rcfaPdTZSjpOIANNtFnLK0N9rnPHqP6NSO31uYbt5F+o3vywseu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/EPzBoPuuZWT1WMB0HEAZ7LCV01Xhhb2n3L76hnw1pHpOGWfA9MdmiJdHbqIyVRoo2TxPo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sYQQYwLX9HmfB5QeiOoLStzDdbDjqKYD/UoE5ivLFMMAFKYRM0ymvWLZYLQJ7oilYKYVu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GtQ2arMsDnijgAc7cRpyOF6I2C0ZRn4lmmgFviEEWBrSIm6i7OEFWVGRqAWulo8SixotO5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R+BLgXzFdDIzA2h3UwJiyFeYbzxcJaSzaAte6V8yzWwPRLJ0IB0z8Kx8xEEEUMQxUBzdQ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SjiC3+qhp3xAI2lHMwUG6xUqktHl7i2K6xxUwADLLJG74NQIcTxCCkCsEHLsK1ALTOqb5l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KHp8ofkgoA4J3Co5NTSCjM2SiNm5zmILCi44tgtzrZFY6Cv8bYx1EUxuOg4aPuegOKjH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29wDPqzRLF0IhwRLJfiAKT6rMtu/RUymB4I2Bb7qOgYf3KMTHZiKRxmONt4hjaU9cwQqz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mACZ2bhqyPdfmBokNqtsbzm4ryvqDdB8s2KDxftv0cwV40iP4HEL1ipsLlXMi1C5dPcMvg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QxRhrW4LS74aitS+0SltBBhMDki46SqHldzuidNZPzOV0zJCqeLgOVzkziObD9zg3x9Q+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EdHnUAu6SLz5l1MFJxuF5C+I6Kc7iKHEdE7jEQLi+YNpcKvLKN7nHmJnPU4y3O3Kd3OGg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uNLu45Qu6iaO/1M/bpMQ2TRB3QJA4hu5ddTi4l6wcPcMuAxmXhHATGlsbHJcX47qObQriK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czAY0M/MsCJwMZqAeJXNBzUIVABUm2b/AJiwro/cGBdv3M6GqeZdQCXtliN2g+j+ZXtFe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tqZsPm1ezKMOaHJ7PbzhEwRB1V9dfRMQ90WX3z/qM7SrD4RyncM4ceT32fGjzCmgDXOlc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n8KVx0GCPqkczl/VncBN7OwuU/WiGUbQVNl9/h1cwKnGg6u77Y9yjdTdD7a/KwtAbfeT7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/LyOtS7Crjn0B5YHRzdDbcvI/ERLFiqidHn0ShklCezR8oe1ebLXt18RHBO2pfjbMOa0nD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eRPjRBWqtd5T5cQ0ki935WCGRUtdr74IYwNIXxFwfEHDWWpR8YvuPNXk5cUI45Wf2nhjM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OVPBzKrCK/JUZfmCr5FuH9QmaTv8ob+II4nSi9DMNKrgs/A4+UzkthQP86i5BLy/kOJc2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q6a3o/bA/hoUn6CLfc3QdciaWwMz5zDooagfQcSgl4DaHl7jgoC7eIob4jxFLsX3LAxn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0fMwpDliX2NIzxH7bYieVUVDoig9BHWYNPuCUeYvEMgphrEWMNkVHQyq7ZWXI+phxLaH7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DVbhiiYOZVDTkgRBhANO1/mXz2EVTD6pvKYbUmea7gorGrCcM8QpjCIYqBSoAhVF0qri5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Vi6TmOLFFsP/ALBA38r+RCkKt1K6rxLz8sozXAl/pGITKtswKKfEQc7m2H6gMXi+Yqwau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04zLYCDmWxZ5DcRGqzLSx58R6WCwG0ahzKPKLaUM9VKFFa05fRLqi3Q59xgiPLcAyDTnH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7ligAdwhw8Ep9pVOMSvvY1gqI5sIM9ynAVK/mNYEq85g1QVYW0Qbe4FsvzLCYXuVgwbWR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+ipth6bYtZHfuin1UuxzkxFaZnZfqAG8eYjjGbxEQW8DMmjMOD6rUbVLRyksM64f4gbB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mVSm7xUbQL8TAxaFWYa54jVmBXyjISgpEFXLFIzj/wC+pviBGMS6Srw5iVp+JpUSjMGe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HwwVPct4+ZsXFFhxCqKU+HEQb5cQQC0LYQ5tIGhEIsY0xeLUxkjdzFEqyDnaUOrfuAML3G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ZKgqC67I1mMrsVZxHLUMLNTnntDMCviAJLBbB0LviMlUYzEcKrF8PWMzmDDKoX1KxaHd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j+EsLztcfXEIXOWv7gZcF/2lHFrEdtmWWwZdCMPTT0ouXiUwknMa5l0oBcx7QO61/uV+E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NE349Q4tnF7uVnxxBk7i4NlR2DGK1uU0MEoP6mq8ksY76/wACAvCUpp4xcZDxthDQXD4m1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v1GoCfmVm7UHS9xchUvB1MOqolLkFctxw68ZmnIMBapbL0KmOlfqHQ54jvCfML42PuI87/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f4g5B0fiOTcsGfxiaQjT1KGiWuotHgxBvL5vmJhv4ma4zjxAjmm+4C3xBauJRtT7MDGqD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slDK3xGXUBKmXDWYvHHHMcmfn/UaoJ/KOS5vti6BLMC7s26i/IrB6k18/iB+yTZc+RyvxE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f1Q+NATw129GCXaob/bNr4QFw8if69PmF4CsUxst6H6RRtEbZfcDytw2OYLj1fbDOBKnL7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lnAvkHg2+IJTUtktOfHBqYNgDXGPP3M6dAXg7Hj1LI24Ae8YDwhFI2tH9P2xSEaZw+eT1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y+Y2iNefR0eCIUgfJlgjAd5fzKwtnCl98sUKNYLH6P5hgy3Iw6ogC1jtXXqEAr+g9mouC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jH7Zz3TEYFGIIPqoR29PK+VxtjQAA+Xljt1DpT2tsSo1bSnRgPiasy1GuV5TwRuA75l+XM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fzL7doQHa6MOCcNvS/tLWnaGvsgrSxTcW/yyhTC7floEVdTTPRMQeUVDwwwx2G9sagSY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qYCxAUq1nb5Y5eUG/bqFeA1qasqvcqgrniHFdrBzSBuLhx4rcMFDfdzF9R1i75lfbwHpc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JZHuBLssm+yB1yThv5g0eJkP7g1mYhlu1G5v40iawhWQInI61LsYDxxDJzfE5kVGzhx1F2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Woh4s8wW473pyemXii5P9HiJhSd3EEKeS3nxDmNYHB23MOkb+UxqXMZLzfZoHgjz/tW1+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5CMFQnEEMAx5N2wdXsvcV2OdMSdlaggc3f1H/mC3dyqlBncG5VZYg2lnGSFnB5JdMAQoZ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VysNCTecc3C+N2F4IJmNlOvEbGUcOu/BAKNryPiBVmLmYQfEqlBOMwllDK4zE1KBnIqA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XkJgBG6RiBoeaYOKd5maaC18y7FwJxa38XGGg4Th0fzMJxH0NRa1tbO2/9SgQOdwBtrfi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5jsly7OPmZW6dwWj+eoAyG/zKCl5z4mCS2qgEGfBGAKrcpA16iQOhAMpQ4uChNLLJYhu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YJb8lL+WPMMwM5iXmZpvcIxkdRLc7l1GYMYXoqfZBcpRj4amZs031NAW1hlMpeI954tSgM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p1LFUlx0SomYtFnm4UFbGOwplC0Qw/aCXRUNaXd5iDBe49r0TiOlomrjajgxgmFuup3CxA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KBaXo5hQEMAQvbAOYovftr4i89HWiOK3RxjeGFnLqvmECKyeiC61OoIBo3FjtiYhsGrb4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sRx1ir8wluNWkzUW1TAp9RjjeKmEbKjdZKje7zqc84/MRWct4OpVlLG+WTmKku7+4cUXLJ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hSJljgDz+JVDn4mzVeOJzD8RiU0xisyo8xXVrXuBFq7ZnUgdQWx5qXRe2NDWM/mUNof3Ho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WNHmVkqBXuN1s3c51cqrv7jhcrK5jEQgV/EEFbNa7jK1kdnhLmPSMm5cZukCDl7mHo3Kr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qVsU+ofp+ZVQ6m45Sv6h13b0zcmjiDW4NHJL0hB0/EKaV3FY4w2Ssoq1bgvbaJcJfyrCu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nPUpmJi0vya81iZJOkKv2+/L4hoqIwDvhB5MujwKfm2+JWClYbDteHa5gfKJTukTNuDb4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DB4/lClaIY/61ug7YFr/gYld9sJA83j4f0L2w/YVZQ6PHbkEKJup7s/QMEWJAm9HAGjwRP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PRmK14Yfjhr5cy575aHkeX8ETFvrQB+icYmbVqG84n+Rlhnx2VzniCtCXZFSsMUlH8y/FW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1k8DUuQAGEu/RLEqz/w35mEG3cuzhWVmJZcAE9EL5DlqgohC6Mn9QCvYZoCAgbq+j90Y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VYXW9TwDQ9xG8kWyy/h0PiAn8g/I7KFTktut9dSsID/AEvuAiM9Az7YYJTw09US3rHJ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EZW89L/aMoZZbvZOpX0M4S9LCaLZK8Xl8wTKOCMs2Bttlkw1UQpsyT5PMwMhuVwQ/mYf7l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4pj7hEGCh6zCfeC3/AIayQamyO2ApxruKlBFhzGUVCGvAj9TigD8wCQIDVwKAJUx/7KNC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hjXaBTuogCaC8DxV4Zs3lgGDrx4Mg2GWND9xbc28tmCIBKWF/qJc/GLZ8YizVvQ/9iVah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GAljVAd1FQtrcV1WE3UNZux3iWvbLQDfOpeaQvEoc5lbeRe4mNRhvb1Aqxg43Mxleri1Vr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PiBObtjdQzDpbyiNg1oRiy+jogGBTQEq7FOBiBocprqU2FTDcBW7xOGtj8RY1VZnBmRGV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ZzdhxHtoQKm+WK1z4mocrE7Zcm9Dg/wBQ/cyQ1VdDRX5YN/FiN9vwMaBYOTzHVVv8w3k66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FqVTdwS5U59xGGb3NlBl1tV+o7hl3ApF86YAtnLqb2qV2QvT4gtsSBWwXDwDEYXQyeZfG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ude1i5mbh+v8ADdQCo1qO48TSpVQgN/JAKaPsMwsdvxKVyRj9oBA4FHi6jQ8COe2O3bY2w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lePRLezLHvKc5oAee4qUmJdSsEwGMMVL1c1yyozohpozD2yvJAGwfcALIedSvCHDGgRecQ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VxbFsJDlW1G7qV3CkHm4ixdL0amEWRqm08RHbKHmZQVZu+IANkteoAmIUVxBM0OoxU1ad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BVE84f5jRehwQ2u2F1LlYTmdXH0n8k5iraWal8cztx4Oo+69Sq28wOlJ+p0wR6bmmSXV3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zBOsw1m68ys7zKUKzz1DVuysbgU2pa8y9ogQQKgM8ysItoDYsVaJa+oA1dY3nLNmwCfU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7mrM+JmnBTHxl9RKAZ8TKawQ34nRPM5G46bHVsBUOYRsLpuVTNw87upgzk/EDp+JVAB9d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cVt3AKZ8Z/xJ2zPwVLIatVbm4Hd3xEyBl6lAApV+pbpiGBrzXEyJV5gcTAYFrgw1ui4O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7o1bgUBDKJYsmuAVwZm0BPIUnaU6Z9J8C/bAQ07ecH1jrRLwArZD+JdHqNeJ81iOXbq8B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GNm142srjTSvKOH6j3MwVyaZxR4flgVsVX/FHLtmrp6q9BzGi9Kxfd/AiXLIHL6eWGRDz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1eLzKSU9DUBAtjgJV2QhTTL+rq2CZiHBdo8tQdZwYA+CNuAA7euZRiDL+LWJY5xkHy4mp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TW/Y1oUBD0g/uM1ce6QCoHlL4Yhegtqs/vj3VH2ExkIdLD8hiokCiz82wfEau+XCfbv0Sk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5S8T6E0PRGcSxg4PqKKjOb+hl+ZXfH+RJx8xRfi7FB2uhnLsLVPGg+YcaWCAPSF5LlaciG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/ceKBtX7goQ498wXT4hM3bNqzfiZkoLVjazEBzKNuZpp41mHVRYAcsay5XF1KWPwpVg3D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GdTJcNK8eJVZLt3zK7mFEalGUNTgXDJ4OuPE7mie13x3MtM0teIWualFrKvhCA12J+kZl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ITKrHiWccdofiOgb9y7XdR2trfcFsNJxAA3jidU12R5EWuO420GcmZheKNq6irYDiIVFc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oOS9QzkM/qNgf9ct5YNgjTzfUW67+ZUtfiBYGa61Gw6jscXDSPFZAuAzES8kN9ByBKFl8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7iqk/PculpchEQaLXcAIhWESnsv7Y3hCV83EygaUQFWITvqW8Rv8AUFSsVgiV+yVEMgpH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5jCXBR6eJVapfeTF+aPzHVdbc+4AoGkcR6MRg2ZirgCBnTnUB4vXqAlUe5QZecDDQAfTF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BzzDlgECjbwSiykfCNW0Gnl48SxZjuJBVrvzAPNmVAyA+C/5jv8AyWjBLxExMI5N/wCF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gFwWXdYgwqDUOwsVsC2Gox4QeRCivKP5moBp7jCAFVmFhOg2qOAW1LWmKoGZ6M5lUqxL2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4i5KeosoLMyqniA1+uorUjKOEGDPmiNSjlzKO1deqxA1pfEKwC8txKFnV8BEyvpawQ07U5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2p1OvGp5iXYjB5uVn6RfBK3lzEFFzuc8Ev6JVqNG4iUD89EaGdTGOl8DLC3OamrQwuGzi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buZuqqNJVGembYcx8UtnEANU13NYE+ZxXxGD+XmUM2WY6cTAXq4N7lbe2BF1kmKrAxDrxj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0cI0PVpdeJirr2TFuMxx4/c55xC74+YnGfiVymY+6Jzr64lcL7j4plmhQ8QtBKIOrg3r4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K41RgIKirh76XHlOKRMYa8wu8PxKxg3zL7IN5+4rwZ4mYGuITyA9kG7K9XxCUeXe2Nilt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uNU2qOGbQV7jS7dYmODQSAORnEY7IUp3A0FeAvzUAq0hXkU38wN3MtNHmrKOpjVUBflPB6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L98vqVG5oppa027YxBF4TH6HwQOHqG2zflfKUdsODReUCcr1D6MsMKXnu9jAqC5dBdr4mP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C+qYAHzEJWcG2e/JKMIMn9UZaIaVA3IjV4lOijW28dw3jfysErAvOVf5iwbTgHwbj10cK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rC37YPq2sW218uJS7GqP+hAhheLPxDeBHsB8bZedyXfuAgAXq79Evq4wP3sBaDX4aGUC+8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WTk/Rv1DQQcC9ZzASZa3l4dxIdBRd+gMEcVxyXv4DmXc+RH0aJtJqqq/TEpk+AbX0P5hFC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41/T/AOY6UigmdowR1WxeDXgjjzJZYUIMV+xC65c5b5jzjVxuaho1BlY2cNAfuBRWC9EBp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5mhxDNPXEundHmU6YS+MVG7dTHcGIXEvHzLXrcwWJSxvUQVS3Kmcf3MUtaRgkL1ZDKKxd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cA4VFq7RuGx1L2RvRUs7dRK1qYkwXHRapuo7VatllKv2Rc/9UquU9EGHLshWqflgnJjXm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Gs+YqZVnOJuij9x9PcM0gDtJXQUajmy8m+olcP4iW7Cp4mO45HV1uUC7pgpi2U0DLxLb0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X+HKMNivBuIMOymLAtW7p1E4LZddbMZi3LLu0wKVTYxjsKYxOeiJQMuhSj9I6IvKYhhxJ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DxKA9QDLMXlamKMOPQC4Nx5X8Eu4oxOlB+vzM7DW6IpwvUsTevECpWG7lHm3Lh0vV+YhB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RTK7hs+CI0GhjPMqAphm8QAT7qEXBbMyVMaqZ+C/uBW/riaLHM3x6hN1BcQ461bKSlKvz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Mwqu5XiOv8Kw1Au3UyuFaC1gh/qrS9dvEA/YgLXhZKDOqP5gaPhrl5mSjBFwzgAuZe+Ck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ZgG8iqbRPTj2J7jTuqEaq+mBMv7lm4JiOSJ0AvaQsRTOYwLuuiBVQVEqAfMGbPMoC48k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VDRKHQGJlLOEAYM+ZtqH8RmZIydMDx8s8wcXRzmPenGZX6XIdzXL5isAavef9TIpF8wCmM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LW2bxMk7zjzOoG8S3DHJLwY3BjjqzEGNZuCvD5hvaDMcGHVwZQmJf8Sipji+YbLvPRAY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T+JQOLqXuDeUqdPP3E0XHiGIXWKeZn9otQanLimOs64qc/6uJf3PZvuOqG9RqqBi04rPE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5zQVDVBFeDmGyhwe5XjcwavUsLmGKLDhsl1DCQ8Yy5rqdbK/c4Ft1uoI1aq3G958Q8aOI7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0mwFHQ8SmA2aq5yKl8R1RVwBZM5hgTit9yl7KDqb+msSyWMChedVfMHILUWhUHmQtUJqL0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TTTAzfg5lKiNJHstBGE1DS9S8HwMoVhdHznnE5H/TvB8Eq2OsuTlMEWUfyn5GDcehaD0c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S+mnU1XmXi6rzsgAVH/b1O1nQvl0SnoWUavHCVgrP4jsygCOiq+ssCIDNo/5hX7VaZW7cB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n5gfD0Fn24Jx1GKN79RYUAaPre4sS1xnXuWeAaaYV7I4sajim92qwCKljLTzcHmkxX7kg0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FT3h9cMdF/4P6PhMQQ52V8plZRkirrz8xDJxpS+2GEebVZ9qwqHbtX4gANfaxejLMkYus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elhfLtMTcx2PLqBC2ea3BPgGB4jfwgHbEW8UOWPmRPv8AwyHNOqdSl810/wDahXFXUBow1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HBhrDcWjwR9v+o3df4m/uBmAOUafmHzLKO5na9RBepQ+a/uFKBDQ7heGZ2RKPfErbFZja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lOK6nNVT7hom2ZGJniJez5iCWNXhuYJ0cxEus2QtoHu9S38LglWf6gDl+ZhRSu13HW3i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X8wpsjTj1HRQTqFqlZvMpFyPxDHNxyAs59RMlu2GnBfMt0qoZSt69QE9jcFV248xHMpe2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CuR5hoFbv1ByFriaUQPEQWPjMTUbGbOZcDiwHxEoMYLzuI7AYxOhjxEG2a3EFLcHXMu0AF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1EZVd/UfBmdl6MH2koB0BCuqXOyuA+2IjS7zZuBHUaSi6vfMAorHiDK5q1S5P19wpvK7y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XODxKS81AKU1MGaVpJYhroMRGp5YkpDyxhd0JZHWLM7iUnRqZu89eJcBUYohc7gx+oxZZ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pc0HifgnKV4iY/wAXRuLbHqpacQWPEoNOYDJBWNSyjzPuNLAlo+CPqSxKRUMeHmZSMMt8R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CWxS2CQ10kE8+MtxKhmIpya7gvqFQqriOYOGDqbjzRcYysIBhL6IMmvSW0osOEgkryBo2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KQUDFnInjmFiW6iTQDkZZGTiUdBfiFsnqY0o3Uwk7fzAH1isbVaVGrFH3BOF9zPwP3Hs+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YxG/UIJqh8GBUGql0dSqLXM4KU58wq+c8svFuMxVbfEVjV/cXA8bizTN8Sryq+KiY/iVv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RtVrX1KumWIoqZqsEyUzfHURublXkVBpmVVddzNgL6lvxsrpiq8fE8Rv48T2VNmn2xy8+I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xaBg8R5yRG8FspxZK09zUbxDLQbqJnbhDu7TANa13DqdVC6M3UMrG2uBjp5lL2Opsr1E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dMyzQyGJfBUcBFsAINPmXM3bEJadOoKx41LYrPIRUj0Jev7S5i7BSk+pWjDmsmFERrid27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z0/V9EoRE3c/gE1HMT6xENybbl+YEKbEA9tQEFt4h7jL6iCd9PmoBYsy7D4hQWu+vggiu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ZS9bQPWyPVOzdCdeWHV8dRAjeMo+dsUELu2v9y3G9mvmI0grrLmYRWVeh9XKB2Wf6EpWfR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qxsAPlmTEtDV/iAFB2GV1kY2X8MpIQgNLE1TxrlmYnF9fMKldBTCDbXeF/mpcGT/zVsERa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waAT5XLB3NtuF/LL1S2Z9m0FDQGVrBLm4cwwacuAizGLjB86/mPy7aL5VzE2xNfn8uC/ff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H9zkAL58tS6bQ5GLlL/iJbgzLaAdTMcZAuG3Nj1MLi5rcMvxTO8VDsg4rTr3KAaxqGgV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WTSbXUCCmjU4mNOJ+MOdSoxrbL/C/mXBi/geIGjZ4mxd1tgq2swbMdyjpeNTFI5ZdDF/3M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Wlmi5ohMXLGMcEQBfiVWlxLX+Satrcbg5iH+Ahqqs/iUyK2myPYtwWg0eIZAbTDJb17lFF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8VxHQtrruBrl5JQq1cBwPExoO+OY0WrUGzTc5FYyw6tJhVhjkiSBed1LThljxE2AfMdPMz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1u6ruAKyD4YFZK7iDBaFRDAVnURoumsxoTmxkiK3h3LtTLgYLE0HgFv4nKXZcwcFVR9j/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2YispsLZevceSGBK5ZSUQesKXT5c/EdYYdgXhDiCxG1czsQDRKxr5iiZAxV9y2UvP4gVu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DkeCEF4q8niVdl4hKRoxXmMwGC4yDLsixBSxlJa/wvyx2y6SBcH1Kl2G413Kbu5Sx8xbID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XyVBQLxKo4MsWsluI9bo8ReYMSxhuhzKdouTP/VF2209S43XyYjU0Zh8BfRHJDnuI2RBvV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CGIbK8sITCVtF11FgAEfPA5iHG70yp8FjgEyDMAWA4Oo5nXIYGBTWoHmvMpxX2OIHoXz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IbhQl3nqFHV+5TZn8x3ioEMozpZr3ij8xjYy5I3YF5hhhoI6Tgp0wMG98S4qMeJZotRqXd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RM52dTLm+ZiAGNxyjE4pbuZLn1BlppWZ16ZYXJUde4mqqJZDwS3apArAK0W47lUYwbipob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MXjE+V8S/j1DyrjccBeo5afuZsMxzctS/1KVc0n5lmNV1KDr1KpBbgoTjibFDqG+PUZoMT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VVUx2adkxRxjdTZxFvyXxFdIpffiC0z5qOmVj9TAhFt/AQQor28zNN812S9x3Ev4WmJRx4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McvPMYIqxPzFQ0cRuqLlVXxCVQwUSy8LUtPBF1noUfy5lWI0dvlJTMLasW+46A8V6fxLZA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uqszi7iKUgXYQVVBR/Q7fEZznv+1RfxKStoFvS/xM68zlfNrqPVl6h8QVC2qncGAFUBXv+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7cErhcYs9/8Ae2I2RygfkXAC04oD/wA8EuHxxj6oS9Pbbb7ILU1qL+VV/EETQs/6pM8w0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OeKw/RLLyBWj4yxFfLXH6xAAFOM5fmrYrJvAz5EafK2j4gcAOSmfeYhuzbR+CGFV4IX8Eq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Rsa+2VbxYYCos5kH0IJVDgEOsZuZpdjb/MGg8zlSHgg2KPuHpbaCf0EZiXAHjzDZojS8X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s1pcDQgNDA1zzDONwzWviZO8m7ZgyPmZBTrcGtbhjO2aa8TGtWrs1/EpIFDUaGjmbO4NV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6gXSBHTMnwcRU3ZgjLuwecMW5z1Hk3l46iaNpkLpKb0a/M2pthg9jLVtyx58yrS6gsbW3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gxQywTTbyQp5qcnPRxMN/U5QTWiN1ezyxvN4xuBfD4l8HPAQRbtHuZKuR3Kztxq5StLeC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riNGhn3Gw2TQTFR0VcRGLqaBGdSlcxastq5ZpvcLXdomyJwZswS3DZnO4xXrZgeZgmY2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0QY4OZVAUPJMwdmfMaYpJp2yxHOogSw8iz+qiL0CV+UQvvI/xOlNtsRFZr8xbYfKVog6Pb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mWzbHD9j2wANrovuXpz4nDnnBNuTMQpszEMRhMHuFFIW8wpnnUHIj7itjy1CjB7CG3jBd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upSqlHqJfyQqsE3Y5juNahuOtQcZjm2NUxZf4/wDloZgznmbXRBcDQs/cFlbu7iawrdRNL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XywrtT4ZRyfSwG/8ALGl/QiON4/E0hRCWMcBHoG43LGCCW69zbwRKjgqrrLma/MWC00+4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0AIkZ4uaBmty6xzjYS1Eb8QXVyxzWZRbA8w1U0WeoXPDM/wCBlqOZLaYn8oYtMOu4XNUR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BE+SYsKNh4tOLlD0KPqAUppriBatYO427vDLOQk3pSjuOeN6SaGo5N/ExyVuZMLWeIt22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lR5zCapnqWEGfXMfJHF/yxVO5c4331MGt4TNRgPMKyotothkMVX4glKaV9x3RqLnIw3iG9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3GCeM+4mSzJOcLK7hf/EXDe5vRibt6ly3PcCizMz6OpVnF3CQyxazEoDSdROlMxxVVtlUV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cZilVi498DMFbwTXu5cO3mIXPy36g2PG5cpluleJoXS/KDdMxQeLbzATGlGvuOhY5zuJCq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DlV29eo1tt2q4hvAXQ1GWoqackOFB1d/NEeAm1kAhM4VtD8BBSWx8MP5EqDFmeQaGAOeL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YoeBHge3SB7uB7uyNH2fmELYLB/QzKQJ1h/JuLqmWVh/z4iO95iPN0JagkNbvrH8wQQu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duVZ/zqFsNu2L5ogWWDSG/g7hwXdtqDf0r/y8S5ChoQ+j8wFf62MiOnlH8RNLEILfRvVx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YyUrPunRC9pLDPkCoTpO+8AIGD/mw7+paQ3GWhlTr1u3Bl8c/KWlijoiH4ETL4AfmFhiv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DFx2Zal/NRzPXefpxCEi5SH0EAIsXcspVFMZmfLQG489Q4DqOtYhgvLMotrGeI36zc2F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vcT0A5g1YViG8ecyk9mRyuf5jOO111KAvW5tZGwiwzKI/EKOeZZvhgER3KjrUyNSMsw2Yh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Uc1vqBzQL1LOR7mAODmXdDSwc+DqKd/+TFS+8wFs+YwSOHNX3KyK145Zanh5I0DJfMRvT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Md4SctHObl0i4vdY1huBiqzKXSVUzbJrqaGiGxgxcVVbghZrEQF67ZziBu9dQbfHiYUOe5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zvEzRFTbnlcxStcUYYAEXegP1BaW0tVUvZgtPMVbQON2y5jk+IlFKoz1LqW5IhsRlsuK83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j5UP3EKwH4BCAulSHiBC96H6jl4qHFZaiIEnCqnnum6iXIlhY02fkiVtVVopX6AICAVW5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+oK13zEC371EUVh1iU9mSIJbxxMAA+CUht88QWps4nsiycGCVi7bwTUsUuyiPBxDolMbm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dZjA1KEBUG8FwMlim6tfCOl31AAqukF2DcINuFdau11LBrS6gFPHMW7oE77iyl3xCjFoC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8NcbfbK8AHTN7CkoI6I1U0PRtmYS0cHxK1z5hXiPYxGhsheViPFK4c7qZn7VKi2KwtCmtE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UJNbQwxXGrVPhA7h3g0pUHaJe+MTWM9GXaT7P6QKH2f1Q1POH4BiZwEERzBAE6gKs8TBNZ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l68sqlNvthzbkn6ilaqI5EqrlBDETjfGal9GfxH/mEvdzlOXXcAUL6upsRd+Y28YmCNJDl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QfESFdm5UXdbjtrN9XN1e5yBZZg4hkuaxZ7nomc8dzB2OmDfFR25+oULY6gJoE7TTMJlDa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a1BylYlbVOTTh+o6RhMx3Zl5RxxbqbdSrujHcUw1jiJyNx4v/cNi7/iBFXomgo/caG3N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0DVMeZgByR3wY75hsHNtxWcGh+YPBoRJbeCj52xCl9EyphRctv1BdUOcH4iUC1UyvhR/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R/MwqbWVfQNvlgARVKIdU3Kt8cGE9VAhZ9jq/dQrUz2H4PqVArJd+K/6hlFVgp/R+otdNT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h2voKCGtgtQL8GYcTOa18wZi5pbfRapY9nftUuoAA7BU9UKlBlaL+73/ADKrFfH0PF3B1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2tT0x8MMc2us/kkYUJzUPiBCLOfzBgJ8IaQgDXWtNvomiJpP6SdKtHyxDiXgKDzhj8s74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D5leVHCD5le6OoMD1Bo1+jMvI/eP9xWYGpb5nBUrWn4WUTC5R/MOcQ0CwzANVRkHF/mMVE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h/MxSN+JcA1NOdxNXVS81x4l4ZrQXpJRbduaxMHDeY85N4g00eoTtGXtUq1Qh8FRWrvUzt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Lvmdkcol3KF8w26xZRYMK2aRrxGWAWv+I8YqtxGjVaxCC2pOJqrhJhxHS3+Jal6r7gloD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Tw8TWXdbZa1M1ELzn9wLO3d9Stl11C5t8Qao2m2bHjxqCZGUeeI8nLm1l4bP5hlzWDFwDh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/mXb0n1LeQQKqz5OYKrGLgtolsKbtx+5mKpI4wGZdguKxHG3+4BS1AbcmIaZqOhPzLePq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mC0bGaM09w2WUoWJBwlUdeIliVGXxFYlVttGtD0Dh6i+RpijmCrd4CZ4PYevMUjb1fIf5B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nZfmqIQByifWJYGMui5e9YSWdz/BzNq59bX8yyyTGoEioKm7tuApaK1cLYGu5V5hWOHqW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AE67mwpfPcKlr0wgZQ8OIlVRqVpt8zAzlxF0SoyhrVYiolkGGMScRw/4uZRb/AMaMI4jlc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DBAUsPxLoSodSpbDd260kyy1RYXJf9QE3TLUBp9OYZVY8ahYeNy+iDjcr2xVU15ipYBlwB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dzLCC+BoShoLZYVe5db1xD6S+ceoEzKfMtVdx81/UzKGbqALtz3CRaohAMs0lIiYomFvKR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ht/Eoiy7xzC26c48kHhVl1ZzG5QP4itIL4Y5YU49yitBw3pnKW7c4PzMiC29XHq1TwFjE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rIvgzOdNJwzAWzogVVVTEXn5lYUL8TawrqmClaqUQbfEzyuOoOf3P/MyqrGvM3zVKqIs0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q8upfeKJ6h4X/AIN4Z3G8LAdKUMq71Ud94nG4F3th6Zjmt3xDPAJqHWbvDD5NcylZ1epS4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Q0oO8RkbwQynEoLE/3GzejNE04RjgaGUG6tlL11Dw6W+7jWLu1p6IxGihgVjl1KuJODfNw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GxYaNNrxMCviSyi2xxMy3yXNyo4MLXa3hPcJpJ2S+6yys8jSz9r5hMQNKT4IpLlsah7rBG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/tEhenIL73+Zf002zXyf3CAoKrtfHL5ioVMrIvvuC204TD/jMDWLGWh9tEOdbV79H+ZfnB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ba3YjzWCAK3arR7Aj9F7ftX8RYGsQyvqMHeU1PzDkkHrX1DJWBhS/2zmldU/iETW8sQFsZ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PH0RBN90J7igvBfluUujmtH9Zntk5B+IW6OFE9+IVWT/AN8EN1ath649y8Fs0LPEp79C3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/GY5erLv9xgw0s4QigBuyG60HiAPBm3YQ+YgKAARnQGL4JlEfaynCN8bmim63iOEEp6nh0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8I09YgDkMeJjWSVSfxxOTzCDE66KWfma63LrcztbBQUWRwqRl9LE1Kq83NHiYiGkzIY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gchMLQM4u5dasx3MLhGbObWKlqy+I73VZlKOKYJgA8MMl5pi31NfMFK4O4bd3ubbGVnrP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xBSuMzLi1e44Rpp3EodMQUOy4LPUBZy6gY8vN6inSpj3KZCu/MvIoVLELR4qHV1BRXOOIc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xyNbWcdzOGc9wopDaVD9wW49QBLqnEwBq1J1BxzePca6ULdMuHZQwcxg0tVVwSshqKZlT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aqYo6mAKgwMqCaWSzi4wUwl1s/BN0T8Iqig5VcK9UN18wKjtslB8mIpsmv4rbRo69x5ivY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qdCtegtiJCN8y6ficLdNww5z+4gXVY/ECrN2wvbELJr5gzxRMl+dwEVjfMFPWbl8YMQXd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1BCzVX+BiRXY1KHM7/w6grcMk5GDiau4bBpeYbtip3s/yIF3By3MyC3cLQM8owF2BauA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4uVE0j6nHCNhMKvIFfUBXanf0ShZKEA1KUtYuB8sVC8OIlXlzzDSzFzgq+YkcjMChi6M4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ZwFNSCk4BicS+0ahWJeMxZ3fZLUxuAlcOYrBqkJq7SiCfR5ML4kQvCtXFhWd7rMXoJambR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5aF3M3dMMww/+QlW/FxCteZihg3H/a4l346nLGo5Vicjx1A3ZCOAdm9x0UeY7BjxNStsN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4MTN6i4eptXmZg25gonIYqqSrjLsRhTOwL4lKLMS4Bact3MlLmNVaYJarjFbmtY5lVnuV7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nOLgb7l2gZqBUvPMNZpm4s+oufs/EYesQDIQ2Y41cvGqeZy8MUHD1HSeNS1vFTQviMiZp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m6feXcFnlqVI7a/czDdQiA5xA4FO4BrwUGUFUKcXFNWeqCBZb5zKhtGaQ/BG7QbaD16g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auuLTivEcX5RgPYWsZXzLnpyr4gCJJgM/duCDHhpFP4CPjgtcp/zzAqgci34syuqOY3eh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NzDzHqHqm5oPcpsjQwLDNU7/1haGtRnKEoXyASukC2MJLTv4s0mEdpZX1ChXkwxV1VwmM9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u0hC6mcoRNtnwjEXYPsS4Eo3FImRDh6PbzHySVT+WLZcN8flgNQK2XUOQH4XLMu+Ucy0EV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Ckwx08EsFVk54lFoaWrqIheMYgZp75f0J3trlMwbMRqjHpmAb1DfjzK8eNzvGf3K6Y4L0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1zDL7mKpL9zDAeYKWveFb+o6XBz1BkLipzdR0q8w3d8QyeYDvXEHMatShvEF8JqK0KsKiH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8DPth5V1iBHDiU4TF5jblItvHmYY0XFYp3tg3Qx/24tbDEcVkbz4nmiNCx06JS9F+44df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Rg1njOpavbuYHGNxzkXupdkeuZdc34my8eGoKdBrEqkxUKUsuaBbBo4JYtc8PmNUcVG11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DvGZVNuByw6ppxBdUMNtlrwcykrtetqxU2aCXWLBUoegAc4jcgvdweqAg7soCwZRcvsm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wYLiV6DFXxYgyzvLUAd53LcFJVniXX6mvKrKASk+KVYtwCKAB7mWiizvDVTJYZDJAGnLB4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avlVYgtunvmvmKMEMseZdfozoZIUF4ZQK1Kr+kLZr4muhxGs07jF67gyFl8XCkVq41tuc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qWAEeRisjCkq2E/cuaynUdzF+YeoK1McJN7yyis49wxFIr4m6lC1dEGha0umA6grOJZV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sG2gwQwC6QqX95SAQ8GR+eob9wb7YK2527iKAbuLmzG/UtAmJrUykcwU7S5lNWMAwAXuN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mDqYwcSlaGTTLJI7TajjMLyDVzkmrMiqys1+zWLXW7e4A2F6NwKBmvzFXSfySkAC4UzVz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gEHMzSeZg68ZhbNS9hfyRltNMZbj3HeSXvOeoaUMFYPxN8M2q33KowfUBdmuoqZNXVygAF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I4cM4uNSjVwPlrqcKqpNbMchyiyGiGg4jl8TdNHxK1Vwpj5uccZ6mM9eWaxVD1G7/iO6W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M/EFp6LuG75K+ppq/LHha7hAMR28LiHv6itb9SwvghZaZalrvjmdo0ZXU6KBwi7VfcKY2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fF3qVy2NDn3A0VVOoc0yy6u+Jefmimq8Xq4wXm7zg1UGwMITeZp39TNoGcT7ZlzG7/HQ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LVgK1P0f3PYuXg8YLfiXYLavD9r9yoNubKBHpgvxSn4za+WDB41q9ATNOLUiO7U7dM1/Q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+rSiBRuz343CATw4XwEXXp7R+pVi92Ae4zrCWgEhL/mmoutYDUfXcPZbkH7mfWPGT8T7d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tLCTyPj0rBIkVaUL+o0duN/EJuo8/2mBJ1hMZw+mfZmh+4uANDlhR8KlZlaxZvjbqC1O98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JgbNygvIBZcBB7Al/XicBDR09czG2ADu4opV574mG286lYm2PqXimvUMVX5g6txLq/2z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mBKZUo+hR/MpI8vLAOSGeOJU5x4gxDwSpvKOiobj8C0e4s+yWTV2yjy17mu8rmBaMmYY0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BwbM7h9RrqqYdn1FyqPXqOGf3G61iNbpX9QVdgTY7+YipYzHnki8D79TLegrBGrMWrXcL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1zPIVyTbV0EW3BvUty2wAM4/iOXCr0Riy/wC47WL1Fx/EwOarcaJXWJwcTJ0pjSrG38QG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zsmYvuXhUlzWJW9RtYKYJQzI0vFcTFk7X8QiPX01L47hUwWoCoZzzzFJQg9gfqpQnhgBd0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PCMtJnF8DBOTT6EPMJ3cnEQgjVil6O3wSrXs3ufRn8woa2RQOAIc6FlQ+a3XmXrEsMiS2u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s+YlJbdUSipDi45oQeIUMh7mKo4iFcys6iU11EJZutSrxqVYYiVuAtNV+5kLyS4OVYteI5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qUiMA3L3AqeY+CaVMtTZqaEGLTaZ8QgRgIoOjRKbyCYg2WavUbXEcJRBwoxXdD4Rem4ZVE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vG+VUAyXlgHnUBLtfqdCwocQExJitwV0/MOMA7uWOWhnMFcxUFImbmB4qy4nAmA5GYCUz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M1QqHOTENlVE0orxLeANkP7sx3DLqzD4mWAh+43RAO4C2lc1EFKnqAuTti6D+pcVsmorx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NzGfM1YljN404lmWhl225OIubYywPPE5LzcFh13MC9JwzOl+416d8QIOaiae2C95hsxqB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EZZ0I6HJf1McLy1KI0SyccdzsoogrfU5N3eImaJeb4jjVEDPqHHmHhD+ZxbSk85jpeO4V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vFuGO1i3xNxKwsuv2zKWvygwocvcF1r3BbpVMo5K5vFEa+F2HEfrWJ3Ypn3P1Fa7KIih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jrxHRN8QLba3gJSlL+4sXnExz3LtTWHMxquyH8EZBYy4P5I6JrMheOGQLQFPi0RBVoxPlX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y0OmKob4gUoDzW9q8x0H4rR8BFgrud/MJoh46fF1UUHMK7/Z/c4oe/m7manZbtL5oCYcjY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av3A0CxLdwL2jgriCZbQBHtcatbhaFdTfYRkD0K29dEEFmgWt7xErnNb6lmegIB6VubNP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RARAUDdmLi6pK3xLgAcpuI1fbt/DFKbW2pfmNz5lSv5gMvluEpKfHKNugvhich/qpasLt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j8ClvukzCIsaRt+4mLDb3L61qHZeOZlKs3piWrxUrB64ict3MXdp4luCzgrcDDnM5OTmGK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MQMHLqNgZaBXcJirTy1l+7hsrL1Cgt8y5nmBjA7mEyJgxv8AxXBzTDXsRViH4iEcFDEwV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4gXTXNQMZdRtJdkaN4Y0lZhXn4YKUBUpVWOI7L4gD4xK3V5mCqiA8wDI6i8QVoo8Sm75Op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db9xLZR6JSWKwQNhZnxMnwOalIyXXM0HcAsdY9wZCsGSU0zfEaYFBuprNXR1EiDQkm189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4FtbEK0TqCEWcD1GGUmdtJvxExV3YtaxoleVFeB9EA2IbamNkbCreH5g+DpbEyPsV5hf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HBQg3nss+IyjI3NaebJpCMJdFDNcKbLzepguShpZy+WJ8zhqPbompELyXy18RCN25W1l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Zrn+p4hUC2YF+hLNBd8TaHuYAaOYN4Ll0UZSAbGfEAmSdky08kFaxw1EUUzcwYIwErPU2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IIHF3/i3c8ppUdxcRYY3qMvGo7KmZLu/8Mq+WWKmQDKczAWf5gHChwHEe3yYssF7T7ir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wbqJrxu26jiOeZaMOeahS8LuVlpv4mUTf6lqNvzHpu+mJwuCVZX6QuyhzEFtXqGQGmEeZR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NbqVTVTOgxzNEFuMYS7yQEVi4W1LqOFS+iDUKJhp+zUo4cVANILP1Hved8x8rcxXQ8vmJ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hjBujNxuSZEwQXCVOFz/ABAWLuUu7z1Hjl8sX13MKcygwS2GsOv4/LGV9tzo4itfM2C3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2NYlaPEbLpo3MeoslY9Qnlw9cgfLUysqrjpplpnWc1HFwwW8HMzRdSszIUh8dQyXUb5JS/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/iJQNXMXxnc5rjiJQmVj0br4laRzHgFhMel8Q2TkGDO8p5is0+oCFNLuObu71ML5dEDFD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Ntaqu487yxNd5cW7iVQpmkRc3cKhZCac4ItnMAMDM0LqLQRp2StWabPEZEfX9k2+rf7sL0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cv7br4K1mKMOEA9EWdXSdj6j4E3Vh6csEJz+wrbDwelnt1PiK2LdmvwMENgekp8axMfUFk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Wh3BWq2AJVC/Jxf9IS3Wi9fsgJDZFP4lqH/aGiErrOGP/dwmwrfieTyykTK3gdTirSDt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+I+OSq38+oopTFS3iMroM0RiLAhftuhKs5qGSy32PEaI2cmbEz5lisOEfxKG6jjb8R0hn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KpSLZUcuzxbABfiqD6Iz7ZieXzBj0sLWCqEj1yPZlUY56IBQMPca+HXM4eOiNOckSwqz3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j8xajvOoC8NaI2LRTNWcfqVq8O8wM4HH4hYrqCvDjdF/19y7SGBFzW4LY+5c3X3Bepk4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ZwfDD9olhDhI4OmyFGy4mrnG4GrX0wcl3Up1ULTquXmLjIj0QpaiWF+EDaJXiDBgOEbZL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8/ETFlSjYbzLbFUeeY0J5IaaD5hJC2vuF8hDvZ3uPAit9xG1LdQAC118QBDONlwzPCalq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dv3KEZplLw1KFqSUUjiIAl67hgrj9xGXx9RJsb65mAp/EvNPEqwoerltLgxNAtRFGDGLl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SxgqA4ClmLBB8YjlR5fbyqT8zltqMTXkeYZj5KBh6GajTrVpkM2whXDYHxCEksFI4t14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tc11BAAWpfuEU4tgj5FXELrQvrj9e/EIZymV2nnGSKObKxFea1xKaElqjzcvxQwM+uJfi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ouAop1lgtL7uGjXiVxNiaEwuGTEYaiWSoqIOU+IEhYMV3epzuf8Ar/qWPZfhC9BY+oQhR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dZaXl6jiBV0FQwSbRMVnqO69y5dDHWPnECx8yjsY66gKZsXLiz4TMyc3ALVxAuJL0Z44j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PDCJcDr3PDkP4iAXYZm2L6l4gwhah2P1GPmXULSI58KC3zdmYKOksvJ5IWA55o5hAjbWJ4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1VbUFd2U54PcWMfMN+Im3I8zPK4ImN/6jgjw2QmefUYAqLUo3EtVgGpxlgsvFEFtVN5r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4mzivML0axiJBXz5jphkbJc7CC8z5PURQAPBHdXA1OFTHJD5+omNNdwFPEBcMfW5rFEtOP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UTJVz5jQamzHndaiLHy6lAb/ANyxej7lCeU3vmWszczZzcKLbk6gyuiB9O5d7PUvnGepx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11EiNPxKxDNZDVlSo16b5gx1bdzbHzNYVHmaC88X+oWhavEQUtVTU/qUBbAAuJiUOD9abX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Ay+RXsKJVXmhV+dseKVvA/mOji3wuvmNrTQlBKCtlc58wYnK2/rqO6FWD/UJsK8UepQGW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bmZAQZX6OIKDoRflAPKbQFXb0SwHFHeK0i05HlLV7qc3VVa7lyBJrDDFY+AfEtzQqsg6qA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rYdoKeCYuba4MFZkXn9y6PXLhLPxuSCdnubB5IDRLLOfUoNcE5VmgZp2/mDpjAQZaHAAx4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uaYKL1Oe3AxV22C6cBLQGWr3G5e5rtJQ91CusTRoXO5px6m4I1zCiU0fki5Atf3MHDbeYj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VHEbpAz5iJOB7lb+A+5VWJQziYBhv1BYXMHW5hVwU55gPE2TrF9Nmb9sAu8I8MWx1h2cwN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ixWE2yl6ylHiGq0x1uDIZSNmwxDdQ0o71EFCqECxtzzA2wjF7qYamFzm4MQbL1Ci1Yl3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wql1UGGvUGgTFyiB4hdWSkUGWY5zSnGNwG7uAtWCBPLd3L4NRaNISmsA+5l0vx1DOyqdE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uNbEsVr04lRKAWvOT8y1v0bYuSuCpScV9QiVKQBrleVgJkikc5jUIZ1MAhnTwykoAImxj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HuVVr8bP8Qgm0AcVGasVXEc5rlisoDfq5gGCpboMdwO1I4llSmdxcptfyV6v6lncB3Dec5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cP8AMBvW9w/EpGu4kBeIq8IGDuXKNy3iIBvMWl1iI9f8BsGMzynMBHDNkNlG4KP8EhUp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MC40OH5l4ttnjMMEL5swwBXy47LLP3NvM5GIlWFBF7nWLW+mpSw71HnZ5uB2yHiUy3Z3C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0wPlKiC8fcCLVn8QVTDcETNQCsZ8wM6/EQXRUoMutEFMcj4nOiVfqOa1EfsqFYhuYaiPN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uHEMHnULS8ZSlINjwxjR5zRFoSpGsbse4ShR4ohKdBi2CJbTR5mrAUUdyhRmW0NHPmCjr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X4jyU0Zluv8AiCG9E5jUzCcyyzwJVtUD3LqtPuLpq4sA48RAW7tjxmybYqvMTZ9RKnuVN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73xKRRMWRrksBc4tb8x0Gr5hwzqGd4zxFbNeyDs5lUybhzRxLv3L5d/iChWMsMYzrfc+E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TV9UE3WagBV/c4KznDWCKGivcHPUO1LcXxMOaO4uc5muM+I65MS9rafjMKmYTKFBWoJVSz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2xyEAULXrqFtkxBlSgywhD2SwLWsLADVgXurAPcYkjZPwZlzUUfYDmY0jxhx7mdL2S1OX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YgZIQFzkxNKOlbHf3Lh3GGYZgNi3GKysVwsu0XKKUaKsfbY2FtDi1L0f1KBp2FHzMUr0T8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psT1QI/Qs3QRtaPl/EsCk8v9EJLlWul+Lgl4gZLERpSNhZAgXhum6Nio8AiGPG8BBm7OM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E+rgpSOLswAPvhgCVNFYyiFz25hDnv4MOOAVo/XEZlEpohK05y6gBEJdvXmIVUKm/JEGHJ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48TcDFdwuhb9QbFL+IDVVuFu2oNE38Sxp7lVoHQwu9aHMAcpjfM04JlSkzuUOLIm6N8RDh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mZ8w6isWTPpDgxBWyDULJ3KMwKS9S6Cw8R/JhAMhf4GfMrcTmLsho5PO5SgVqB4zKAXgi1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bc+o3y3zDfio4szHDPmUW0M5lEKYuOOfqeVtdThgLwy8NjjiapZfPqLGc23XiUXAa3Tsl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IkwWwboc+dS27mA9kBQSz9TeHBBTo/pAYC9e5i1q+LuDlizcujjMAox/uCE0t1mGMv+ZS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SVFpM5LhNKVV8EBwyrISQoQkDJXuWM0to3H2Qlfrkf7wWQo1wmpiS1idepQ6OTJcWiCDD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zn3AJE+IxWlLBTV0woe26l51VRhHD1KCIbKomo/3F4HwczRraOaIBfRC7TZNqdwWhxAz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8TlvZMbWs4ZRBlA0cwGHmLp6ix1FuoTVRWzRH/Dr/BjfdxYVxKkAuu2t3LtNHq4wUMtD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TLL9zFUtGJUavSPVGuu/EodB8wTj8REVPxCML8VBcXdjF0+Olt8hF1oXzBWj+pZv6kUyj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uFOlFnEZ3F/xLFpocMb5hWwimmXcSjTLQ2iByK1EN5F1c0xITnKGJfK2OGIUfkial5TH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UVvYy6iWnMo+VV7jvPN1B01NZ1KExzKpsL/cu6msm/EWi8a0x2Eq8e5V9KYGKIPjMabrcq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9QLwwZccRrGSyF34ljZ3XgmHbbQRnOqb3iaetzP8AbmXdv+GaKLuNUXudg3coFozLo2Zjr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oOa6ltXzE1UbMpuaxeJeC5UY22VBR2NQ7svcGWccjN8veoymjNR2vNxGg1FrvUOKdxaRxL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081zBau/U8v5Z2IMPUWYqlRwDcDfSYfxFlF5bZwpb5uMxG8S9drqYhHBmcEuRftlopo1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EeMvTTQTjsjdXOZQpckiqmZK2hAxQMtxD9wMD8LIlSNugEMuud4LKp5GpWPBCqLqi2eh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4LghXqFMzNi45xLGx7AxFmtPIIcedi6fiByPmwCZmBQEZtJlaIeqm/wANcf3FyHnD/cEY8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qsperu16lIuDyGZgUB5Ei3K0hUExX4DEbwOqDExMPczE6qtKE8hwQF2SvuXFqDXuZAGB8w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s0HmFlbFNsXLI8MsuJWi+FlCDTEui665mbhiMCl2vEHO7I6aGc8xCWwr6hR8athy4inF3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oepl9BUbBJWleGA+IG74g5T1DUTEHZmeDBdCIB8TIZg3dwWU4bDsgKJfv3LECzhYbXt7gp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9QTA/qAO98QLA/M0axxM0LrExTd0zL1o8Rbd/MbpaI7/EtfpcWTfGY2oXcEVVB+ZuLZSRs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1C0tPpzKypdvcXNAcIaOAmJwIYeYOF0wPK5mWa0+ICyN1ibWYCHKNsHgf9pYqjfJGi6H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cdS6xrMC4WMErPaU34lwIBkmIEity9MdPcw+Bd4iLARMNQahupzSq/7gDhjBzbi4Nj0CO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BzzRAM3dsNi5azQxRrF6IBYTzAZTRi4bHLEB19x0IXMX5l2naGbGptVPmBbrWo+UCWQa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XWYsjqavM2LhxfM+0TWcf4PEumo6zHf+HSTAxFnzN8HPiP0bpmWa3AoAB3Ghwoo13mEmp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ZoekUykiMp8menLwwQr/AESwr8cKq/DHwHuUaYLYofMOv8o6NRS6h4Yrm9wzVZfcCvAp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TTB8n+IGLb6ljb6gZn7EpU8N4IZTX2ilFZ8xo1+4PLnmBtdiymO6hbNr1BGH8wegD5lCV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ZfMd8K/cTPfHiZlnM0KyQKSsczQxRzEL7riBUGafqDht1HFEX4izn8Tux6gG4qskHNuYDJ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lKX8XDSXLOQRliBB8Ygb54mXclmtkQjOcvxMYe4/b4hyzXniBi6qZxWmp/LZG+YfvUbqv3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tGOYsVtTxFS1b5lmV+mAZmF1DeuhGJcyccQPsagmOR7l4u/UqjDLWcP8TT0TySpgrhHr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MyJpCmoprlw9RLaVRD6YKpZBu6erh11nUtl/xAUqY6mVSMJknKzimD5YsaLyzXg18wV19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45jHtzDFqc3HM8a5MLV7dq3MghH2IU010WGSzF8LJjVcyHaa23iZcrCzG4GTqmty6iNbRt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77g8j+iZxa+kpVO3A3Ey1mr37gUsnYBPOJmhrdWdTbsgtS6vtGijPlEw+AcBXC7GVYF8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w4zlvAfpLiWDUOqjkqM1T+ooI6E8VLFLWYlbppPBAf+wiwJaYcxNjWqhgKiZGqo4qHm99w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2KM+YUiKsO5D0IzPfBXUA/elHoqLhxaMKrVd+Yd8Siym+4wflm5UZMw3LhHiDOIbFhxL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fTFXaYjDpmMWj0k33hv5JiDIqZLzSYm+PzFddkQPjg7ja3h4goPbBRxY3FjzEb+IooWQt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M2tGdTGTubKvWqnBt7xK1YrEygeTiY1cnUGgSC5rmNg7NNsSyICPfEyGs9y1hdVn3BCiOp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V3U5JvrqVYzRu4i0xTRog21V1Dm6iLitYWKuX1KSh8K7gtrqN74lidrdzIVUYl99JsQ8w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5jgU1MQXX5RKAON8llJhTLejUwmD1d7itgK4rqZu054YmAFeeZYLrOpVWNb5g1VFrj1K1R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1Di/qGstwbA+7mx6l0vW5gmWoMlOJVeo5PXEOFTA8wBzlgbngHuYnuZMWHxG2ZmAVMSsW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yjYVxNmHENEJNC1u/cfoP4NRNGdSmYLbXNVBgBhKiB0csCgwDiF2qllyH4lt1PiClt3VS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+pbspXHg/U5E+dB2gYai/uUF6e41h97gEuvxc7Pvibx9kf9lH/Zz/AHeJZicbfcYAClfEK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eXS6G9x7eIbjsqIAdgPiZFGKzib2YDiJveYcBvm46FpVYdfqPniVqE2aIzbNRK9VOR+oH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zKbYTmN22RrAMKOFvcrGagKXu4MPk/UDGvmVyBiCYfX9Q1dZ5lhxmXiifD5mzfiZ0b1N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V/gxvj8xz1mNY7Z3HEZlLqBgXkxFowzeZbgFrK6FYbI8t+4IEfMc0n3L3XumUSqoc+Zms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mcaxKrDN+PJqNRizhOIUAaL1zA2sI6lAdyciycvExRdQl6ymWFw3rkj3FoS4SKOi/ueN1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dhfNwkO4UZX+4CXIs2j9PmFOgIxOyOlFRkO4Mr5dTJtVAOrjhSOa1zQfmDYsGhD+ZYjTX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lwfiExu5LK+5aBabYVwl+YMILnglFhOHEEqKjmNW14LcUsnItzYhVI1Aju2KH3LCiXykFb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IHLKW53cyl2bAJUgKq6RKrR5HE1+YrBiBNcSgN1+MV6uwMIaDuqEas/J4IocXJOCADAG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sqDEDsHiA6tiU7LOI4F2QPJMGWdQ0Eq8xSgZTHqLkGDo8wmJeolVqvKt5grSd61Cktlpy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Tmsv8TPiBZi/MOFGWAvqEy1LM1IckBR4mvUQa3M2PWYWY8TwfcUN7XMys1NUZ1GA4q2P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BNvmabuUAb9kHS7ig1h7h2dw1lU0rhi3hz6jWBa4cbg6qLw58QFWNTjQ15lwnA/cHqwiRF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tzzNsDT5lrYibGAbeIGG8pxM52MYFjWKb5iVd0237iq23qZuxHvXccB+WU4LiLc9+4HL3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VxHvxL0tHu4JHJY6hX2J9MRhVswvEF0a4eSUANur6jUpgMpN8L18wGGCTqhMB5avzFU5Q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C9kVaHF6qLje+5bXDCjeadTHIZuHOtuZrPOgmGXHcqmuZWKI0tViW+JnZOcRaL8TIU3Nh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Wo1U1eZjEjg3DYairK5mocsTqGDD3OoLw1E1DuIKzoQZuXIRxIGhy05m6uyCMAU8whhsX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DMFIJAOrmUQF5kiyR/oinNnsg/wDaC8ZaUGByD8xTqpYuyWvCQwkgq6RXiN+oq4PuFHhE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4pu/8MpeYA0UiZUQNi0vRdBGIlcwdGog1KjwrMWGaJnT3FvlziZtBg7mDrWLmDjRHOD3M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I03qFA2DzDD1eYKBrF3TLVx9zJnjMTkW+43QYxBUvRWOYdnA5l03p+oA2OcVDYUZBBjLc3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A3DPv9TjZn8R5vMbvefETdk5L3zKwoYuA709XNlKBwzLorGJ7wcw5zOJQV+YNpz1ElOf1C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qAOYqu7tPmFIDfPqVdUCyn/yWBxddRrtutS2DmWaIPmGldj4xBBDG7grySioqTCxuNG45f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fDaRZOuIbeXmWNS8GaigGyVWbLDn5g0UtBX4OvbKGZGFf08fEAqsF6u5SBaKfyS8jdyc23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5CH8xa3+UrcdpgcMzUlVi8oX6OZgREwf4iVFb1P+oYLQMvwepVJJkB8TL0nYNH5IxW7a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4Dd4QDLGRsfmNTDkNizFJbkIn1JIUYAcE3oA3blagJ1coOQNV/mIgeOSRLw+QhRQm/hi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TPTW8jqvEr1FlZittiDl7iNvAsM+NRKzVeYF7MSsWOepq5jqALjNS1HdQBp1k8xNqgZiE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0liLwJdmrcStW5Z4MeHuO3FX3KvSWP51+Jjt1FbQzSLyhjwm3XUwvhlcU5mOXcMMeN4gt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nHBo/c0Bpiww2XeefUWE9mWgh98zIvSXgviYrfn5igu7+IiTjuWo4utS6DGeIGATJtMv+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kCJnH3BoCXpljopMXk1+p5SDAIoYhkM1xOFVnmoG2mnruI3+kJyXcKFk9RN4CtbhgawkMO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sWxBWC2UlAuaMGl0RL1hjKTd/qWxDDLKKFALfEdK02PcsLBv52THF5TE0Fwpp6grB6ZYW8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w9JjHZbUey1edQqv2x4pMeYusB1Luxmolxkw4THuDN7COwUYlVrvc3eMwbub2+ZkWzRK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k3BStwclfUdvc441Lq8pNUd0up0vMwqZBKqRpmmYl/4OCDqOycpvCsJvCyPkzKquGELdA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WURMhS8DxAbuEzMoH3KavbzKnT5iWmS0hNn8QUzBJ4+4EkO79Qbr7IPw9VBmiGnT3A7BPD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/ANGUNj4ZTr9z/gJd0fgQQQb5l+A+ZY4k4HHe03MusMvOKYSLdR60VwVKUxHAFqfVR8nx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uuZi3eKmOUt9w7BrqOs5/iWSovVXMkHSGspbcorqb5+pcRTEGnVi7Y5yZuAOMwMH6lf8Ak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tMWopzF0Bo3UpIrNH8Y38TiuL5nr7lYbolU2HxCjv+5V+L5mM7viGzzE8oXN2ys86nBW5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pcO7xqZqcS9NgTMOZtC3kiuYrZy8vRBpqlO480AR0XqKnoxa5u5WnFeIPMP0xXhZAVnKty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jpzNBz4lDinuUQp0yYiuxTHEUVOuI9CjvMrtMQhI7ZX5zwQbUCNYGa8RyEVptSGKhWkVv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viXiNzO0+4sk6/BZu1aykyDYbDZeapZy1MGAc2V/Ec4LwoCq+BrH2xi+1tGo3u8OweBHSp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6MGcRZQfmMCRd6okBRUZiE7oGlnxELgEbeoO5G3EChMxqxuCFo13AaZvdVFyTadWVmVP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Gyt95EXcCzlSAgdbWLRjVI+eExBQlYIu12B9TA5RwbR/4IcRC1LWaVWR+p91BoxTmVa8xo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K48agj3bMdCtT7lhowaCC1lYzGyOogg2a1CzDxmXRZqNjNumBqX0IQ6tvxAR5hPuI5gCt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CtwwA7ZXmeNQoLUzL6hpG0Q+DUPuXLu+5gr5uGlFq5SxiA7NaalNruNrK6nst7i8NSwFw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Gr4hm2oX8JVemdbLcxKVgoy4r6lYzgrcNOHUos8QKCrCejUM3RvcC0MCaUydxG3Obi2h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9iJSw3BFoVZwGR3C2JwR5Wr8wOM/7lklgF2JLrFdYgtdlqjqJROKQohsnxKUDuql1WPmI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ENaQTMe/uwn1b/ETtmj7graWl6wxGRbH4nkDccFUDuBSt7mnLawu3pzLyLO4VS06CGCn3H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XGOY1E+osWuJXI1imGiTUTqKjVbFR8RUB4m4zOyQG2Zr5mkN4l4qaVKlXEYdwG2eEe4u2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HkZfxUOCEqhaszoOs+42TtwSnAuLGLDUtlQG6VHLIuGImL3LSgwpbXROoGVABZWoZlqGZ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lYZG3qI7I9RVbFrMUMCuYmIi9QRKjkdQNMcdwyvjG5Y0hjKoI0wY6Dt2l4CPbK91D1KR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iXtByRyoMIsY3uBccqabLlYJ5zGBUK/jEzgtnMtQKVHnUBeeYaPlA7llt/Mcikw8xgt7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HmMLpqYme5dMNUiMdX8QAZgLLIWBj3HNYus5JmOFOIqxeEWa8L38QMRrVNT81ADQ1C81Ws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N1mUZ5qa3xA41j7ndVEVDWJ9JhOJTK3+5d1hqYpzrKB4lTc3WpUo55mc5KqZoxMEu2Wdta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1ZtqXpzEe6lTK1i4tshN9RiqUfzNnZXUvy4uoINxdkV68za8DSwmhsVqDa7AUTtdwG/ZQ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Zrzjf2MfUBd0LgwsC8CnwVD10TBUj8wGANXYBKK/W3KjcCYLT/uiArMUg/UOojmQ6rWFbb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3vB2G8GFBdZs5aVKtkEDB2E9pc1i1bzx29EdpdTtu6aJg+MjHss4gCg4lpbGa+1kp1HN60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YgXMELVxgl5ZG9agfLCh/UovR9kZJn6GFEoPiyNV81ZVyvE9KWN17Cxy5k2wC0cq5iKveo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lFYqVt8dRcY3FTcy8kDI09Yh8FSoeRqY8Z5QF4XuDvYc9y7kAMrLZRXiVV43PpUzjN1HV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Fvl4npVQZJdqjBHGEmwzJgYQMLMqkhym0TT/jWTOCxnUNfpFLcCqmTGW+eI5Cgeoqwbq40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4FPZFxmq4goVq+pRgMkCmXbichx1Mcm36hke9w43U2BMK10ylq47dxUl2+ZznXMHPDi8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HMFLx1fM4KUcEcXT57li8ktSkR7lWLYN+YZWqXEC8taLgb38CI0GZMXrfEyA7mRx8RgrON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pBgee49LrcdAEY8CpQtZXUWnJZd1+5YDoadSygX5nD+ZYXLfcoPE/r/cq5DbTnqCqrS0TT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TqUue9dwB4q4GC+NRvIKES706h7xGwLgyRtLi77QL3ADBOfU/NHi2yywTpiPYj8TAXHd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ADU1hvEN+JX+BJtDTL1KsZpLw4hkAO+szBiNblELZxLAWC8JZXPNVqA3rA1B7BFsuGTC3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9uh5lUuR/EYYLg0OLqZRmtxDoTA2IpZ3K6URIGUCGNtt8QDtZSBgoghpTljNAPcZehqN4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yAOiFAzcXGzQgzNErmoqhu4A7ntluZV4hA48pmIIhd5ZrmWKlG+Zz2BF+ENUmo00Mm5g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RqlYqVwWLdXriOD/sznxNxvxDIlMyN58QKDzVyms1R1LIAL5mlXMBZZrUVS03xNF6qAsO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fUFNFARtZzcpZgH0nC5fLzxCs1ubxdXHIrtmrrUqhxc0+ZTqq4q5m2C4+5hwH1EFo/EIQ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sUZh1LxArnA1xEKjfcFzGit7j0wQ2bx7lRgmbQ08w08kemeWZcRa/piEb5e5cVespWCg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t8R2IWWMdV65viDit7ajFHRgIMwFNj5un+k69QlH8T3NfHVtt+4ifBtpbcojocP8sTAO5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U+pvP05/yyxXrqPdEGhfGVnywGsW9ACfUaLY6c0zlz1gfcA2ueeb4JZD3Gd/MSMJ5B+o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ZUnFbL8xAcDNihd55laXUTC35ajuzgJd8tQL6O58QM4LGoHEACkVYoDxLISVgoe5c9Mqx9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mfm6lOIGlyyrA2lVg8wtTbs5gQDyAaQ8xHADGyLEHdBjRk1ShfLOSIcpl3c8XMe55xElOF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wncqqX8RA45gBW0GuccwIXTzAFUYQWrTiPbbbojHXBBu6TN9y9YDJ5mCD7iU5X3DORrGu5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2MGR5mqxYwEVkui9zJD5lBiPBKDKB5jm3zFTXfMez/IZDrhzBqfmZFqhmZtAfuDlW4y7c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FN3F7sOBm7WYleH7il1VwKEu858TGteYgx1zxFWiJDyfmWsc8Q1XiAoLPPUyJYiQ/wCMs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rb3UFyPD7is/AmFAz4hZw+aYNcKmVaD13KKrAOD7Qo0i9z+ARsSvcpV8EyB2gbDDMrmM1y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vc6qBMxZykXki1K+JsjqNpIMKb10sqK7ZewygerCPTMpXgBZds39NP6iATXUTlouql8Xg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Br0QMOWYEsxDGGIvMBbrDMctxLocsfOo9ajg1mUC+GWcsDozHxDBTmFmsmY0aYpTHZGKm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xc6irZUO5VGJdsN3MCCZR1jgzHRfMV2XMOLliW6tdShQhsAarcYDzXxKiKwXzFqSJVfyGd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AxDCPKO0A7jsCiXayOUmRVR6ixwL7gHQMuGeYi20wEfpC1PUmAujpwl1ZZ6inQeImLqJW1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0iaASojG41VXxcYSodwTi7jvS+cwOe1OEsAh4WAnyiqzQB+kyLVKd+Y5G6xMaAlPgrUud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U63UrMpHl64g3aXmYLYYTtRuHBzevUAjxOL4IF1G5aYmZtT6lVPf1DeoavuVQVb0xEhC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XmL/xLzgxHriDVVOS/wDyBoqODv3ANpPv7nuPHBOmvdR311LVhSsyTzUFVv8AErY50xA6c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9J9Zlvl7mev8AU6xhiO40gh7iI8XN+lJYgKLvogkGLFiq7gCGuUCrMNGAamL4KwEcVhvUG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GOmYjJTFyyLHb+YVgpQWAUh0O5YcJKBnVwyvAi6+Zss6geMA8hZWdFEH3LED2U/EgoG1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utf1UFVTh/RMI55t/MPmK12+iUpaHlDCbMng1hBKTGVX8EBRtlpRgGudxt/MWyDdon1LC0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KRFiw+ptmGolFh/iNmg40+4hoKawY8rjoEHLqT2BuFo9RIUFdnwJdH420vKOQNsZtkzoh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khDg83EgUuI4DOJ0NdS4ZPMBdJkjLKRA5D1LNxsWgpx5ljm8RxhXcGC9suBa7hlXGWJyM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9RQq2tZWwxK45LxNN4vVwU4WpnlPqBb+5dvpN0ZdM6mVIWqdVHjyTRZC7owTcr8yhBEKtM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+IsLyXKpuBNRxLKbslg3UMli5e2qCuCA4Fy7cmIxO1YYlfS45dURiO2KLaWXU2vu6lrSm0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KbSDYjTnEHOL1VRqqWbx4mUowrLDERDTcHMVuy7xDeTENuSxNa+IlObOuomhsyRDQifm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O5bVmO9YuCC5Jb+RBLtUcRpWsOIAqlOlmTshdwhDi7Y6vW42S7li4IUO5iDeQm57Cfdv4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153qG6UzWfcutY236iLK7zFTQ2swzzAHIviAQZYuOFGMxKHHEHB/1wwMV7m2YauN8wRog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3R8zuPHcKdL+UVkXfUW6gtXqOjUVVUE5YrC4FsqbTJf8AFtN4lkFVGUJQX4hEt7A3K5NFm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HLEJMJSYxAwCkmN1POSZNh7GJ/vzOxTue4hjv8EMcD4idD1ZUy0b1ANJEENkRvxCAu2I7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KOEDNSl0Is3U8Rd48RtjEOmL7ir4sjcuAS2ombuL6Jkq2BRNdRhoGAgit3XUAAcW/CZh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mUWC0kybDJiUvDfhhdZC+o/fUPFX1A5PbAKLVxGYvFfmCuviJjaWZJlzuDYvu7ny5ckFl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CpdtOD1LUmUfcv2wLuUXEBcNxnD+JVi9zIu/8GaPEvFcP3Fou/hhj7ufiOzXuGbzcN3c7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rJCjE4OZZKNVGwooNR2hJaq1gYszuFprHmNAO7xFSr94j3WPLCNA4auKFlRXu5QjjH6StH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CCzrxeICgto/E5YgvnxcujY1zFxsWDZMlQW8rBArQwnV8XqMM0a+w+WczZhC8Dwe4jTLQ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/NOtZy08Hcqhq/XLhQoqzd+IU33VgPHSBJMBWZ0uLwDtIJ/nUK6Kapj4S9Amkx+SLAUcO4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EdImWCDI9uPzFjYB22ylDXJRdwAt3NVoRTBzp8uoVXYYsp8IDllfwra9e4IL1u/tjPnYz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/AAlq8ddJueCl31L8EtBz7myGpwzE30ZYg6QLh/3BUA1keGBF53hmmK71Olji44wUXzB2p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kuCtM4kEl1Ro4nkOMCLSxUqhURTqUth1AVNbZVmhrzMjFwQKTBFtzepXULE+X/ULjMWM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CgalkdQ2oypURqGb7eIY8Tc8TSZOtyknJFbWqnkBiDMe01dxA4O4aCUoXjiUWsVqXFrfI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VXap4gLsBkXky9kPAvuK+KOJVF8RU0MsujEKJh1cqzLXMyW5YoipyZ34lYsqUuBXmVfX1P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5NMK3mc9zRMOdTO2mJbBwG4L0KYgrtl3Ke1e45dYJarcniJs7OYXhoxLpDmHobCoAVyYb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YKUrMdbJ5hMrNuPUGcRvmKgkpA0Qs2tn4UFXT8iBEf24gyGE3Lo5QtV4eJ03MSuYq+YeEQ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IVAwpyPcAKhuFLmXfmBaTLaIU1iDNzsO5nd55mjxmZ2sD8EuMo1upZFQur3OBcRuG6vE2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US3GjGo8w+ChlxUFAZwi0hhC7NbjCxeUgBezQytxrW4D0lz4SzEPeZvavcfmERFVvTHg9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985DbB9Q/ItlmjMQuP8xzsUAMTewKZC/1EWzPMuKwPmcH+5y5OIKwv7gRxExyj6hUVeOpS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QQg3zKQVEJkqUumY31PY8x7niBx+3uiXbwaI9OPUq+ccS8H7joaKZsXRqUFxrNTLRXmcnf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Ei3phKpHuoGl5QuLXlAp4gAu0v5Rxm8x8Jkmxu5Vn+yhpbgRgIvUE3r9lTg/5lZTxcrNP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jfqn7nGK7zMWXuKa3ctO76nU94mWrlXJ/SAsnjqfL6jFQ/uGrPGpXqievNXOFGKjqmX7uZ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yhsNcwL/AODMbzWD1MmW1F26lMO9+UEEvwdTgjF1OWdTSYhszwQSgYFdVM/9LXqAXTe+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PreJxxFZA4HRKIX5A9TFHhjHtA1239chhsraV8COwFzjHuE5SrX8AaJjFwS2PQYJTUjlL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Wz5NCVMqYKz4GCfYwT6E35HJZ8RODsoWvgikw+7q/EoA+tk/MoSoVS0wwpDTeDC3dD3h2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HyN+eoeSaRqHuY0V4FvfMI2FPDLin0pl8TEkPLv3BSBeW3bBsOxNlVcw4xmqC4eQZU5gDX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4LBHsqzhVKZbdMggL0sM0XQuHtN+SLUJ0qCyshqpo75ZjK55ZfTaN4hRbg8zIdtupbZK5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d9RXTUNsb16JYOlbjdI34gsKlPnBBnoAeibZmkoXULsuGOIaGf+JuNR5xNepwMZTKopNAY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vE9RwQxtlvM6CZZRxnlq4Sl2wER/SJq4qEps1K2vFxq11mOM6N7lZPPEsgUCYFb+WXYPE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ZAv4lSrZntuPjmUsXRKUMRW+fuXdUkGMLb2S1YGu5fK/MbqmHUQuBqGAcGGHI1M+TmKqR+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jwbimXfMvAe8QC2CPF6l+IYu5yLbZ9SxabSjWSjuKliL7iYWXPOIzGAJ8P+5czr7v9EQvN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VpkKWcc+5WSZO+olluzRFRlWKhxprqEZXTFV0EVVE5+Jaijd7ZeDGYm6rEMvUvMtRcMdfE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HEpvqDt7hspziEg1j9ASgLjuoqabiwzB8sWINMWoQeYOIaI2uBjn/AAwM/wCJ+csZccGop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M1A3GTcU9VhZmDbd3BZzsfEvZXn3AjCKlRCZCoJY+eo5V2/DUNwDqOBnQuO5D5pMEx8Q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B+y+IV9TChlCD8KZZh8SouPmLN3qKgRXiCT9JFSyPKV0HsqBaffE2VEtZjkiTgwNCDmU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Zabynxght2/mXa6jsNEcuqY6p8cxrlFzzGxz3uZql+JuplxbHKwxFtYY72sjh83zCq/uc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IpxHJjEFRAMtzcBKGWrK6gjBVBv5lfCtO7hf6gIr9TLviOGz4uV2R9qEc5r14jl1nie8M9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4MOMTMDiXNiqxeo06MauHGXSSxb0RK3IuZdDaD/CN72xul7/ABEXepWi9yms4nBxZD73F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XF7hMT0I47YzyT3LKCc8biGlW4jPkC0O4FtQ9g6itWHziIGNhcrhOiYjtQz4BwETXmVl5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4M/seJaARg2EMJAKd8rAplWcI9CYilwwB87grDudX7jeAwj/cNHkzBTytyuHcYd9C7YpIF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LXDinm4/f5BDyhqXk3VRjqKywXk4laLWhAe4nWhrBrwHMwPCwH1cRSG6GEYpckweCBe4as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B5Q6W4FwV4JVL0Kf3xn2i148EFpfmeIIEYeI7VTsM3K+6woUrp0VmPxOntkr9RpZsnL8R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jWJXi4uWbo5hZ9rdjStANbgS8/FhUG2qPRhmAe2E2b8wDuOJQz3mM5SmBZb3nHAa1a1e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/EtY1TqVhssjehiUdWtHWU2VvxDiGGaHcsFR0OWGzENUjV1id4/MdBJUNMWzuIK5inpZZ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uotLzVdsXwv8AMDPqCUp7xcVDwXuUW7aHcTcNBxCAqDNzRSiSnpeIiJbTzF0c1AWpxAwT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WWVQpadSnCI1edJYSKjiCABWmLZbSuJbsiEdFWVFNVxyykF3z6hBSumK0scssUqwUufJxV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p1TBSsZuWKymJtumV7li3x8wqCtUBcboZxuMVkKXqHB1GlcQWsfU2XiZReJkY6bt/pHS9H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1UzkRBmDXA2t5iCYG71iPALWpawGfLA2XR6jQZrOQjQlthQayEUDHnEFFrHRPU5rnxAVmF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Z3ErmZVxKnwiNmTZ+FKBLqTEzbuZKgZJswSsQdEEjn/BMM2f5MTMWi8xaG6EoghtUMvzV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gQ5Vo8whCOSVoFZzEJ5MUCZqNW1M12kvTuLWuCIIpBQFWxHKrqKHipbdX7nPNSlOmZH7II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OrR8shnJcdur5YYwDypiyefh2bvvmbY4BafzHBLnmWys8QUcFiS1jrre8Te8glX9JUi1y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FL4EPYWSzTxeo4v8AZOQedy1cHglbt1BYrrjcwG0+Iy1V9S8U/iHCtrMwY+eI2gOWphQ41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EtKoq4Oboo5i9mupkK1mMcBZEDyIjRVISgsVl9MK0aPiLrFToXMPNz2EMH8TVYxMYl9jL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3OPM1r2xpWDsY89vXUxTeYLB2hMjhfjMwVzd6YCtNdwxwPU0KwDFhs9zkS0J7YBMb4vmGk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VdR8Ydm4lC8ZuYDVEMN1jUFI0NaOYfV4w1RzWHlKACRV0R4UCNkvB+JQsA4Vn4OI7hyBt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/J7gIEIdHueWHwfCBL87ZhLVO2MLccF0+j+oOwnBZ4/tgYOrTFeAhIZb0b3xKMBHNHmF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PmZDlTPuhhFxeo1zncQYnuvkhMWNP39CPW68cu13CjB2J+kilymbwR4OCXRqKe3oYvLsN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gcEMgk2QPafyxidDWgi0WBsJUkHuHQrVUGVmUedml9E5R+S/90LZMf0BMaR5H5lZETKi/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LEKZwbwS2INUKTuBDOUKCEmuzmGN2eMIr4jZFQxpk+cEuYnqOVhfEGCqlgHPiEsYPxLXO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LlWd/MNVDc7LuDdhqNUdQ90F/Lv8AUN53NzqZMBdFStKIKSoEGW4dVc1ULLl1ObjrMCWEI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uFRz35jIPEKE4g0Vq4Npou8QTI22YlRv7jqNJxALQ8ShnIxcsAomcKXcsGyR0y/HqIZce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NOIAVjHPmGFpw3KKZ4lRyazE6O+YlgOXeZbQRc4o/EbsCc3G1w3vGoithSYIEQSi8ZywK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Bx6hDVrqzMa5Ut/cDJFRmo8i4W6ija7JUcDUoOymothaYzzFZoVtruBkLxWJnatMS0OaY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Rh9xs+LS/gI2Y/PNrgZsmP3ZEl+BmVq7bxA18LgwoSEwau0CmTdQsc2iu6tOoDBO3PUF5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qWqv4glwnDcW62SoEFVuJhpWZYEq0t+C4g65St+WOzLUco4iQMYtxWXzB+Jds2jHaxiLq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ZkQZQwODmBTYm7cxTBvuIRkoN2QYODFmQeKxB8OldGljk1C9TXxO2u41YlxFgsiKarC5WU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EiiTgxJggm8RgUodRBenLG4BAciu0YHCPuF+myfEY9qCs8VBWdXLFaazcqlq3FRqKjxKV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KoHSLaPZEVWdjMFFFcLcdteGv1GjI48xUN+otGGPPMANh3Nii24LFmBzDwBv7jC3thjMK1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SqiGgLK4l83i+ZWcLDTjqZuv1zHTBZtqmpbL8y2g/ErQpBPmUFqo6uMtquOSquLGLriIao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G5fUcDmPGQm3hZnU53V7l1z7g143iIDW75m8oAH58zBnVeIh11LEHlkhdN/MbrMd83E6GW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bPUBF0/vjxKqxnSWYFejeIgAyOYMzuqlLTvBNmZcKaQ2Sq1FjA4K8rcyyvFb/AIkDZrI5v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brB5XlCCuNt/I8wFu+vkFcpSQIQWUTdcTJgpTppeIMOLf9aQ23hEX4oykmrJL7jjMi/Jw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H/D3KQNEvb5LKmlkgXueocH7KH18wzgBTN0urJSB8bBeC8Te6m9fUMO8Rr28JeQAtVfpGA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Sjt8vSiFwYjF9BLDyotGKzmnmwYgPy5cYkV8rLOoIop8x7w2nSHRHpboLb8x0w/IT+EaL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UvlA+WAag9r1PFkysgIRGQYXam4Fsf7qmKXOwzzPyWXruzorEWgUrxFoc/W4K/HmWDujd2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+kMzt26mGO3JFNGPcte5WpEF11F05yRclmJyaX1Oj6PzNpwMrnX+NLIsA0x4ziosMyzlOO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vESbZlbMD1KvW3KyTcqQM0wI151GWvZqHThWCVbOouD4jwBkgALvpOIM7lwMDghp0YEge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kMrS4uU+4psvuct18RLgB/M1V+o0JYYgZUxxE3Q+cziuFvEMrxuZMvYjkB35jo3/Mxpa4z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jWoHTCzL2GjMoWZTGYqlLqtyrUCu6jVPbwcRcgGOSPrVWupYTbTUaVmUcTk45mC0HNR7Mc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04GBQaL33GQa6iI4g0aLF3a/6g5QfmuXZBsff/kwgYN+Y4Cl3y9zQVM1Esa6mAMCQLRhZt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YIA1cbFmcVC379TDiqYVMsuor7mbgg46zBrE3cRt7mm0zDYo/Nw/mUc2AlsOgtuo8HcVh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5hzzDzLzKhMseYKGKOiYNF4RqMWtQvMNFGbuZdY4mjrcNdapgN1FWOFhppLgx0Q16iXA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EeKgKDfuEOdJY2niAG96nKh9RBs/OYSqu+CNYD6IF3etSu3PiFXVQIkuzHRGhr7gq7BGH5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UAFurjsu76lrhfMzIE3SjcBVFEISg8PMuxQLM3EYbVzHlqZmUDDREYtlsVtgPoxcsEa2Vm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jLtKemMAYcl33NKZxTBL3BusSuo4MVUYN2INrX80uSlCBfNF/crwYxPgSm0z5gWeI3VLi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dYfURG8fEK4R2NWSs3y5jykNwGW5W97uZZaS619x1+yC6N1RUxZwIw217Zf5xUrEp1dcw2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uqgovg+4GqisQmxVs+Za7PqANVrUCDsaht64iNVzxDWi0FVH3yFVKqBOIAo4K7HmVAl4BC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5YsDo3X0cRTzI9vy6I1FrkgOOmCbXWj5XMpa97+weIrKVrL83LC7N6NF3oPUxQmBgPXJ7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iLOrGKDjlfKKzhl34u30YjooeBR2vDwTOQ7TJdp2lDOnG8POwUzlwByjg6JXke8JfQ6h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sDDauSC5mzgoU3F5i3O3APuGhyl7WU3WvZAjM7wEl1taz4lAL+YDGAhWigxqxqXg8sKYf7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UEcjbHue+eOB5iYIbNB/EdV4rYsN14gzzwTJzUC5op/6MTy+BlKqlgZziKDGjkJWEUjl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+I4OwsB4l2OWXqBc95lzYHc0rgjSN5YgC465jaG4tfOyA/gp6OX6hn0IOgKIroyi8QwxH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4g3NyBTcFDczcT1U3UxbmFrX+F8AZdMQ+EqG7qqYn0wZuCCrjcfgDXlmFsHd9xcRnu5cV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VLF9114gULHULbuHUwFC3NSljhq+5W6gwHLK9kIcrzfENEzMTWb1FUWEYVBvkjaKK6heyy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3C1XUyOe8ZuAqgkRhxFQbcRoOjUXGz4lXBUc1C4yEYeoYU0RopOGahMGBTGAVImyWUuH8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F3jNwgJQ35hOQC/iNGVg56ZUxyEo0F1AlpAH0xKOqS99wVUqwnIHNTBva4H1L4ovA8pDk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xwTWFqHoxpMJBG7eY0KYczE2rkHMYzCDfmWIu7jfBSyzo3uJVLZQyQu2oyQ0xcSz1EuALF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4AxKkmXJOOY3BBvcFwMzfEG0ojEq/8cyOj1LxKheWVcUSYhYwt9TTFFvmPVqSZzyQ2xpxH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ZHcyb3xGAVqYSAWyiF8xwudagCmSFXzCchzxBvtcUEYshcqJPwmZb+E0xItZjdQiapckKl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K5g/YnXUauLwShaDKim3RFLAVjctW+4l4DLK8XSzD4cRCgOdzPfdNMA+drjRkudxfOYu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zdVxDqmr5imT8QvlFNzjGfMHebuC0WLzDaVkywWsNufiZBj7jZbhwquyHH8S/wDrmSKW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+7iopPuFC7bkBpgB81NKyX3EsznxMOzXDFLsnGbo4nV5zOcTpeIptgddTq84lCFRY/1M7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DUaIbEvuowW6zKiWnKD7Z/EcuTcecES9DTzOvBuBeN46hIiAh+YwNFPzCF7tVKCrCVjiA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NZXKEpPklVV8Q4VzFUaVeXcYoJeoC8kGp6O22CBXbrh8xqKBbMR9wN4gi0f2cpZwAqXf15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nmDyMovqNmckMPy3SJKK2K75EslLIM+hweZqGm2D5P4tRCz4eHi/0SltQKqfdcEuYIsP3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QvRGpI8jxcHthJmce+x/xUyFy3s8HygQmFhpDhqDN9iehPmlVeGaCLxyRwINBwq/HiOK31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HzB6nsZQPBMlQbrXydSq1l7j24T333C8XU/4BAKftgZL4lxaA8Qc/wDsGfmK9Xg9OwS9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jpVYNY8sFi/iPQSrn+0+oOJa97wsEt5GBiFfK7cQuIPZzLWqB4gGgUHGKgVgC99zfsII0H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VTbGODSQBpOEvWs8wrgyPt/qNgrommEGgJVEaGOInqZLurmY8zIbxCgiecS/BLMRtzF/h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UAIkCFlqql1WqqJHo8RbKuaeAajt3QydxlOTkIoVhKyOnuWiWrucmt6O4LNuHOIYsZwd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YW4vmWBRRAXTcpyb1iClcrMI1l6lAjVY5gBst15jCqymdCx7lC0tMpVsgaHvVwoMZIFGs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Nj5ijWhOJkOg0ENBrx6i4XMecUcRIcYKxL2xmogb/AOcxmt8QtlGvqI0E8VFYsN4uCsXEb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tcQghAAZ1F+tne0NQhoMreBlcdHBzEDpRryRgm2nsJhJvhgtnO6lhVUNQSzTf3L0u0Lpj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IBC77iBY6HNRqx+qiQur8QXiUwjqaQG1uOpUwNNPmVJdjFfQRW0d8VCUbjouO9QsblbM0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olDHBAYFNkyt1ABft4jWCCcy/e5elV7gAcm5Wo84KTAkA8/iIXTOoo5GYqeoq9wk3HUE2L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iG7ROxU09+ZTBA5+CIbF9RJUEap/BEKbV7mIn1Cxsec9wiKMjEBbySqVKB3FXOUWmHKHK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eoIUr13Mmll8Qo6OzFZGv5o1GfXiWp1KoW5mqy+KjcGgK+ZehTqN6rbGkG5i4NTFvpmYJ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o47jhqbJXEF536jRisQVF4qFG/6xHRY3Ygtjyh8pYFcribW0/EFhE1jUq61jcW/XU27j0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tQx07hz+3UcIy+vuP56lqoDuOlTm4tVxEEtKsgxht0QXQVSTE+dCXp0DuURrDHWo1uLnvq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NK3xMKKLH7hJ2uh7tg5IWSKShipwK2smat39IV7ziYLGyPB4lxVbcN3LAJ0ThJu2j12zCl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NGE2ND4OYYLroMHoh7q7qm7fGkUaTnJB4leE8Lsg4CFsFW2AJ8zccIFyc824aaFcXlI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+CXG2tSHuqPCATwWro7SAK3OVp/4JzK0wOkXCv4iA16YD8z5YF1rOeRyXNA+TwEsgQ26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1CvDRwWBmrODfkUv7g27D/wAGJVCgD2xsVWcOZmBtY/uOADQMPqXVY1s148x41g74YKwyJ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AFq2vaLt8wEG9PPROGoJQEGxedflo9RhiNowei8TGMjej4lWdCGVe3oiSo/tHuM2wKW18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3G5wuBz1LkObe2ZYNu4lFYfqXUWEqyXGKag788RyAXwJkk3XEqZK9xKw4iOh9cQ4uOv4l8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gukuQLgQFQwag3UNlMVX4gty4iDxNZ7hDxuaXWZuppjyo8SpcsuS6zBGmfEpQ1epljs5lk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F3UVuaZc1jNTkqVyzkjpENrwwICPriYXaIjoZagYKqsTEvsEw2iYJfOyVSlksA/MvOckqt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BE6Dl6mj1zDSmgYhllyO6gYDbOYBS3xiUHiWUN6qb9Pitw3Sxd6lldWbgtMjHmDDZXKUW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S6zJ/ErWYfEMwrS78wHVBaOqeceIE1bByA6iVfRhKcxycQlbdtJXJHbuTBR7dSeVmdaiV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Xkq5do3s9TUO3L1BqBBAtt/cW1jDBOVDZ5iBe8eohKBrnqDTXeoiDa4IC/Dcpu7JVvVzD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XnMuVV+icKL+Dcxc7xLqrsjFjcZp5izHaQBrU3UNgR4MZnENTNsc/4WQmGXvymdxlhosXh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qEC2yWQ0QhzCQI+D6QTYO0R5njMuUOvE0n6Zg/oQDIPiWML8JKKsPMsMfnEQnswLiLSw1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dpj/IxzQhIsQ69EVQRpixcFyQs6C4Z5jkxyEzLGqQt8SkG8dR8GrbzANuepeMDazxFi4/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1sQsvNXjMzsVSZjAvOOpi+YVbHUzybcQrwqcqWDD2RZ8kTjkviDRVWpiDJhKI5CteJm1a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DTWeoi5czjK5ggoCymc9oqZzcPase/EOzG1l6laHnM8ExKRaiteOYaXiVi+JVXev1KFO3M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zmrzCl8dymcqhbK3S5he4rFQUhoP9wpyYfqBWcqMVOnxDIvEcbfqN6xFpd5dThyofEaQWc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2z+JTlVUV2wGDdroi4oWsnUAsS5jEMKFVBq+jxM40Ca9wBlgESzl9zID4L38RasHm7f6I4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DKmUtk9sZst53suCInwcp+CERSwU/AfqVeJWpvyMqlhT85jUrGLz/ALAuPD7nyA+B1G9B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DXVy/L4iW2fBbeH0dRkGIa1WHtUMA3/KXCMjgJT98+ZSj96fcuEGBPh2cY5TP9gsP/OI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ghsrVX8pNswTxQnc61avwSoMlUXT1FuOVlvi+pSnn+L3UCrUsVhxZo+ZkZ61H+UyKGfeOX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TzxE5frPS99mNaDKOlwNTbFDez7QkXii/y+YYkysE8JkpFP8AQdE5MhW6eiAyRb533N4MB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luBHTbDL84BKkRWNkUgKDkmJtZtjLTwQbORPM9snDxDBd3zEsXf8ANafcPbKpUlZHbCZc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MpjEoFQTjLE1zBBmSmp/CmKsqxKSvEznZ/EbwVMAzknI8EsXu2xgtqdWzR166hOdjCxeyC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oImor3mCl+se4YS9ckdk30EV2HwlJFtS9Lw/ZA5C3UB16QAIK+YKwrJWQbTKFhbd9Q4Ea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5HcMm30EyAbiotxEtBcjfubG3uJVnDv1AvYxiARy1ujmK2vBdxvOcLfqPSu9Qu1L0HTN2O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UqGGAKiCjYnPcZdd3FltO0jEHURTLdh1OihUjVlHQR1xs05uWURY+I/8EcxnG1o1kDM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POIO3QXxEXHEBPBYlAK8+JjQodMFHJCWhfEEUQp3OLTxDBjc01UIJut9QarMC+FitnU1G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1or3w5lJh4uA7LUWvEuFZmuY8HcDG8xI7h3HZL/wEyYLiyyC3GowRkEmFVW8LitAmZSlg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3LyIjbEzOqlNVbBTBzlBUt/NQqwHiop/BiUw3xAOfon9ZzhpKH8IHXwMw4ihgcHqVTb6j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+Zy/yiau3zMgTnfMMukOoAL5wEdZzh+oKvTFV3L7lJGu2FuzuCwy9uY5zxfqVAGxiC2zdw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DZKdAu+57rEsrH3KLzk5j0/UQBvEGDxqWyq/ESvDMLTvqZv9RlaXemYIJkqJVtvuIaCo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MHfEsBi2GlUzvptMYFQtANhcL1E4j6eTDIXqJa/cBM4jn51MF5R6dStPcayEd85gZb+oo5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c0V+JemmXol1mDnGY0SquZNmuYyppT7grhVfccpTlxPyubXvxHOXmO1nDUWzmx4mc1XTT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5YTvO4zAKGF2tTCLPBDXa14Jhxs/PmKly05COhJJiVvPHxDMPvmfamadxyJg1xLELJYoBF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93trB/l8Rfo8XE6DwVLUAYb+MO4t76111O75mcx1Mj8tRgKuldvPhAWooS9I8H6jKDadDX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GTZfbweIXhT5BcAR/0W8tycq8y+Oeb1O+d8S+FypQ/I9y5fVbbl5Udv8AOz6P8w4PiV68m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1Agm1My5uX8R5ja8SUtngj9gM2YP9xXRMi+wmXoGQuctEEqR+hO4Srq338T9RjxTQweju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zABHsZgDeTv8AURaYGSDpCst9ED5rftl31tBt8vcooHY8Ivf5U+IaYAmHkAxeEBmNVlER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BQFIVXUrdu/xNXWD8zNNF1TKTQWZucPuC1XTFR6C4AOYJgwt5rB8EQcIDWf8AAlfEu9nzO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DjzOFQcRTmDTuOy3iU3Kz1/j38b9xA2pCFqDHiK2qFSi3NpiGkDgMkG1bDMYesRfT1FAUC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WeMyrpAOYOAvviUVbXVcwDDuWFDcbgB7viGAsTeuJz5LgVmtCpeRIOviMF6lIQvFEYvhd3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z90BzWuYaKzWJcLPvmAy9uI21CQhem9ECAAXtYKw92y2goEpgW2WyldxKQQwXXiYKuzFf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Np1NIabhtrGichGpNK+mMW8gsQLTbgc/EUAxYywi4g+BNw9ztDVY4qXer7sIcC7IKDbIyb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Wngmky7cd9Rctrtmi4H3FcBxK0BvOYqVos1LTxLaGUlZUMEAae4WScQLhiivmIRE6ZWDAs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Ky2pt8WiWejZpAN73PgRZmBRj5YsGZVUcvBFRmWrHUtUXFw/EJeNR5S5OmRb0t6hDVZWS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rpLHqvGNxVaruGGcEZLJcbClXuYcq6uJBdr8zr2DFAm2EXkip3MuMr6iHaovZtFTKjZrE6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9RnA7zMS8u3ExBK7NS1lCPE2y6BkgotEN9kqYDMRbOiN2yq8SlULCiXq6ald4qvuAURo2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lUUpi+5QMYzqAvz+p06nj8TMeGpkW3rEukcnEW3dTNuTlcyz2mR07isGKxNbAzqbDiVXt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9xSysPMpy3Ls/AzHzVjOpq8So+7WUx20ubSi24N1WYS++p3XEprx3Nm7zMXn1UrOaLmz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Id9zolPcNlSspN9CoZoNE4lVEXVpNyw10rx1Nl/cdFzp8x51cVl+vMFAfMdV+ZnJAJ2St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abCXni8Zdkdq+TREWgMhKQgoC+46DKSlOh70cr4l2ALFlPUbZLgREahOmt/EYUwOVf44u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e2LalbQ+XuCsL9C74KjBLKz3g5fMdSdl3/wAEuXIv4+1wcsOGm1C4B/NEJJti/Y48oLYel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vQbSoO3l9Rz4U2E5Hy8XEQvyH/grqE6ZaZ6VwO4YZeUae+Z8RkWowgoPAhpMIzHdf4lIAW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AZ/LEfL0z/xEiAy973/UUusiUeAR20cAz6w0SldW/j6+4adyPXtgwmgKfR2zAoW4Q+HM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T2eh5IbBc3nXpCbGr36jiMAZVXD1fFxQDTZm3cr7UvZb26o6gbIfMD2x2HfAtWOfUy+Y8z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8pmvbg5YUVnaTktjhSAGwuJRPbvmYcthyywAW+ZcaMvmJeXzBaI2jFAbtXczz7TTwJczq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lA5ShWMTe73BNfERS2ERFkeOIEtHEuS47HMoGewzmnnHXmtTVZxBaFt9wctzCDVO/DGKw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h017is2UD9wVkc36ibB2GUYbXPUYA3ml1LsXWZUcibFtxBQa/uBbpdcQyFLrmAXGWVqtH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se5eHWmpgseMwlp54nkHCwAYtP3BS15vcvkYK+4qqeCFcko1mFk89xKHpbfMFkNXp3LVK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mCiLYrmOr74hRic0Z1cvdgKcsYOBav6jWm8wQjaxw9bXNruHJVQKZn7K53Uq0UnnBLJCh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xA1YpE8TDwVwgS2AcCrhtjws9tzLRa3nMS596kIRt1GorMAbsMfMKmbNe4mPFGgLIW25ju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l8QN5dxKMVNsNsKkW9Hnh+ai2yFXdMJYuU+IynpLSXmUUjHcoAms6isJjGWpgQv4l4ZTb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4lKhxcObiHyoWXdqnCXGKcuYUwaaPUzwucnUzLe+YQHZBiwxqVYWMs6GcSuvzMuIKXVyy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qJndS1OY27RbLdROo3mmLXOotNsVulfuZuQ7lou12MI2grz3HZXqMla0NwAZZVhNc4bK6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xCW3LVpbwvEpoVbmVYGqiTqsv6lkNBlf3Ni+eYmsF8zC/3HxLmAqkRv8AcC/AzkdsrrZw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RbzlYAyYIK8Ym5VZ5ndw1lY3mqlBsxcuFZExiN2llUGvcqSvC4aVU3a8yhfEyOJaotD4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j15jgosXdYnzSw2KtrU0ANt/critzNVXzErRnmEqaq2U49c3CbLDxG2sqmXKlVEAI5CoOE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e5ePxP+3Bv1p/U1KvDHSYaC1acJMgHg0RGIXHtLas4IQKaz4htXAkK204izuqzcBkMh7A2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8mXm+YeRh4xpkV5rmHkqwseAl9iZtjo9EU0MxcvJ/eZ+teM3ZwSpul+T+fMwOPCsZ358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BAYDWQ+F49SpD5mdXB5i8Yggp/K+XiWwrZp3l47MFKevhw4IC9Qq3XQvB4jSAabQ6+Orh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/AAR4uUFf9m4DuHww+HnPGo2vkS3cEUmgnC+kuj+plglXWnKuailnKeh1eZnQ2L7S9w67Q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JaPkcSiA/l3uLXkWmvGzArzAfZ5goeUH4hywQUBb+sl/I2xb6OIaGy8tfqIic1CVZwckN4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o/iMQZxXiNOLgAF1W8otuGsvRKhuY/kiqJfkYj2LWL6jhZ+YEBu3khpdEuoM3dw4Mp4jwg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dsqMMh5ePiWVaU3qCtm+IDzKviKgmpgEyRBygwVYqOBw3FxcSmJu+JVcv1KfXKxnlG3D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iwbtLeog8CEaHcsT0S51lV+IyYj1UDYKnULJk75ZYZ3gldm2li1a2WrnUqZ9qmWqgjuCU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HiXeadZgJx3/AHMCmVZLhMY41PApu4wt2amxSVd5jtSyot05wTNLPKYWDKU/8g7jK+0J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8yxVKODu5ZVcG67mOKDmAttBBiBbumC6pTxPk5/X+FTI0dzbWgidXKAdDKU33GsXLq/7JT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4SWIHcFIVqCAOlp7IYDVU1EqZh9tpr8xp6mGJo1tKn3IHUytlWcxAIoGzuGlOH7uZZmtwa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gZmp1c5DmVWor5igzCG3bxGCaen8H7mTUoN/UvBOCsy/8WSoNx5K3UwZm4S9b6lxicf8M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kt6YFYKSaQwWFYCVngMANit1KPK6in9i24/7XJfUoLArMPPiFirzOhiWuuDuAF/iJ0GJV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azegfMw20zluCcXLGSiE3w59QDXUzVKIlGeZk0aDcs7/APImaxMcCZrUAsx20GWoqetDz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2YykQBQ8VcDoIe9Qk9vcQGuplerPqAWnd/2xVlMwZDi4taxBxeyUvDdpUW09S1IgZv4i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TKo1EeVy4awNy6pp+Jhe15tmS6qDGl+Ihc1XE08TcuRfLGtDLjO5SwepQRZUQNDaz9k/h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X8Sq5x2T9DL5G8QM8PDLzaeJnvPcxfQS/muZRkWZClh/Mpa4pSHI4hCnXiauLIYS7PHEQ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lnrDqPlp3iPKvmOFqs+ZrRv9wCZv3DMQfQ/9+YnfLunuEVo1j1KgWYeQjtTZvHqeo2Ck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uMS6Fxe0lN7xAoVYe9zkLZKsOO4tjszolG7K3TTyqJEArH/Ukzl9sXh0cRnxc/iv9SwB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5djQ/nuz2sXKI02X1sNANqJm+l4RNr8Hzw7RwxS1x43Bfl8bZQFWldmsfl+oWsYI09D8v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0CHrpFrx8vmLgbbar3nlfqUY4l9D5evEomHBTl8x1jlqY9w/NO/Z6iX9wQLVxdeZe55X0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em4BQ5VFD/LMGYMHPowN09sj46IQdYM+14ihvTb/Y5lgqXLA/mLA11hrwiZFKWAten9zrP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6AYwv29fMEazLhvcLcs5R9h4it+CP9CIGz/socSsAC2QBjfNQFUZ7f6mNIA5h4OUxZC1eG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o/MzF5QlIqUsalbWuY5FWwnJ4gmOhLLzClxuZfMRj/FrzruFnaSwsJtR1LBj61AUGEk1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58bh2B1HoQjU9Q5rHiJV1EeO4JdsohFhnLF8UoG0VAA2ykvRiqyYcxqHS/fmDgX5OZcDcV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XDgAA5lnrPLC6UGMblC7NagqbpDqNRVPMWnJyyqLNRcP4g7Ki5W3P3E6bILLAbB80xAU9w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NnWIhYMEULKrRLjQVmxjZABrMp20zS+ZqWMB1iVA4SEHyOhLBDKioCwN7IIlk4fiK1NDu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wUWaTJkH7jkdsFMUKsDMxmC7k6mYsaVSDh8EqLgNHCLgyyhZzffmPEC2zTKnBpiSxtrBH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NhZywu6skC6EZJW/E9RoKXjfUo5MiSsmY12E6NsV28cTMYcQ0esS0tW936ijY8/iUDTHtc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qaiwpmYpqEFmZULYBqsy0sYNkGWGplY9JqzTtDa8CMsBGNvSXgGSA7RXKrlXDIBus3Mh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F5JQw1xBOWpSqGmOIGWei401B7Imau/4ji4g3ekzKo3ZLnGJnc3BWco6g58RAogMO3ENl0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LKz8RgZ6QqtF2x7jQBqnG5SFdCVqUATThZ1K1ArURBaziXrSBNvqULpcm5t+o64MV5Nfu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a+I+Lx1EuzwuOVDzfzGBthtVy39wMENfUF3b8ajaVI1CWXk9zeAucKqap6mF1dQtbKM93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r2iYQS8h5iChPI9wQ4vyx3Gtgwyadyu9cwzRvxMhjPlng5nDnF6nPUcbqj8ThePUqYMW7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QNRuMHwEUi7t5g0Gi4Gs3WsdQ+LId/qN1dCdwUqNcZjixV9x+Xl8iExuLm1uVEdgtmbW6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I2gvJ5lVMHONzOJeLtZieFD4o/lARkVKZy/ES6JKriFhFrYXojj1Q17Ynu9FuA2ncCGxV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OUsDunPiH1usHtL/ABC5SIWo3XIgI3V/3H8cAuZcv30hOKBofjneUNYyzLdSavmmM44aq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vI/yplCtnN29QLAXjJxZ1LfWo1PteXzHcGLuv7dQzxsV+UvVIZKr5xBDP10vBfo5QBPw+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8hceg5Yv7bRa49SiTWaP8jFAJ5sV6OUzVnzLXwJchc2X7HBBILs6/ZPal4HrtLebTCvJqP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LurLXv5+ImVKZMr32ieaGfzHCOT/ALzs8wkan9KDmVs5Ros6I6A3e5y2eoDBp2swCzZx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YNLfMUVKog4FloC/4RkbV33KWjL54gd/AczBgFjtiuC3UqsIY9Q8IA4i2ahThqGlOIaxM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csOzJFrn/AAUm3UQtmxcYILflmFa1MDUU1l9Q2rlqKAWv4hkR1QLre5kAxKMgrnqCs9qP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H+o84QdKU5p5gBuitXEtwWZuC0AejGrDdCFQVyupZYMLnwlTko2xwqsK+5s1mUss4zEu6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7w+JnhF7viXReCJaVgiHNuULL+iLSy6vibqwacSwebnqZ67QxLCw3ZTe41NWOWNupG1ha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SkqPHUbXqUWrVNNHcUmrBMsdxfMAuxKMk3mdqY2LwbjlxymiWeKCKiyFpycQXvUQ3cV3Y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1R1FAi2lYhAYAyXiK0sUVcTrXm4BRuuYHIj6/wAIeT8zDbLtRGBFWXkqXTebDUp/hBXi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lr/EhQ2tsSwviHQ3KnEVn+DEhoigrMwm47YlStzBlgpVPWLTLIGoiTzK0s3iVcQCke4T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44hpSCAC3G1gMREtzMwLBOGBCU5zD9olYYDnTEX3LdS3Clalh4qNmhwQaMkSjmhKpwy7y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V4jTobl3Ea6YlK2WIGV3CIAzDEGtg6mINVzCIZW1+GBKcA17m739S3mJXeGNaXzcNMW+I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c+WLTVZmy/uPZj34mlSX1xKF7/cqUauUeyUHFV1DDZzKK9wAOOdygxp6jHxVYo402AnO1K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CXFDGs4rXqGV0Ruua6nGqHUvGwLldl+omOjzPYvUdmP9xqcbP7iUKeYaTpYNBjxDTxFm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anmCzfSc+7gfGZdbPBHbZfEb5+jUGEzLrycSmehH5QwXDRL4gu7fMDNXZLIKNoRwl2OSVs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YNVwRCEfm9rR91Kh7Wv8AKG5IAq6xBuoNtkynib6iVBfF6xcahyI8Hb/MwboDgDo8+YQn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StUGK8v14h6MGwMvVweY19sux8tzGEAgmm6fyy7ed8X+SnMW5jf5TxCxCFcO+rvzAjPpl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eXWdcdnUJm6j8GwVTRoDQRVbLCYn3OOMCpftl/AKTaefLMs3FShdvcIaKX8U2w+DxaPjj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tcHiKDXQ6Ht5gxk0B/sSw34PYeHEKaqXYLymoXuY54bx2iYe2ZhdQdGDH+nCXZnyq188R6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hqE6D09wdnpi0HnqIgUlTr28S+ikVP1OLoLy+YAtYuvMe0+Kipcdl3Ae9QC2r4lTARLq59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xDIoFVUXJ5eSWtR6lNrFkggDWktZRC8S3EtteJncfzBBqA/ERKXRY7Gx4lK1Ld3mUZFMPp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mR6ict4YSTVSwS+agTJCaozubJqUZqFa2wLj2E3xOYzCdo9o7YvE2BVGM7lDydXxHKoQs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CdwCEYMYlYOd1cyi0PCnMCjZklHqWqOC4QF3vxE+Ezl3LMDkmHHBzKBbfcyHKWtvmBfjq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xQbmyqZlNWVzFBx3MqXbUsYSl8QsPgrxLC7dIMtKTIcxo1Dw6h0IMgJgSp23FVWx58Sp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b4ipVHETF4NwLfKhW7sMpDkKlx0iv+q5PjBNBaFHFK8huHUwKUYuoKEsu2oFWnBDXmrZd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jQJVVW3DLS6NdwOQJVlwMN2cTJgq4C2ZtDMtpczxcaZdMXFvzAU7Kli3eafErOt5IKl2p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LzDC6neR2QuWLG8QaxDVweHEMkuiP4oKdTLAmZNXuXmYXKNbyQFrlzL5RyVDCMaSKiTOo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RDslZoBjhcRPC4tGbR1gPUfDmcPUtsxM35nMA+YHMWdS3xC5ca1LlXoxUn5gnebmMOMRyc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4l4WYXTVLxMgcBnxEI3jiXKzcRGciN5Xysu5bBhE3i/8AKO7YZCTPJzywcWnqLblWKJFk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mZJTV6jQ0lxsEnFfqMEDEKBKuXFVkNitpoispTfEvL+4MAOO5cZPCKxkHiDB3vHmue4gy1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GAGmz6jnEEwVnJiU+47f1UssBb8wwmB7jqqT0xzXNEfXudNNx3l+5e1rMcpf44JsGLcRU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2PiI1ORcdx0zGM+CC2uhbDNqze1mM5ROOpZjEMDqIA083OdfLFSuKL3ZUurZ3OCKA2dQ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zAWdi9RpAy6IdOD0uIOzpGjyO5TIoJUOTiWVIU7XctqF92vKXR4l47Y8p29x61tocOjo/L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9vLFaxuivvjkzQjWfkPwSh8YYscX58w6y4q193HhBsGuSfS/FzY1SsHn5fEzertK8AQB3R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MYC2Ju7z35hWtsZ68Lx7mRB1JYPnSKBVrn/tAAp0ZMCLvZ/QlCPj5LdVojxeS8jzeIKvLV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iRSuK8kftgSENrh6e0HSsAUKLtH1QvoRH/lF7hfigC8Vtgwt5sP0Q++O2eF6CPRZbbhOl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38mBAlus9vEUITF3v2wpeZbF98sAgBuiqYgb25lJQr9TNPcdyhI+2dxyr/wBzOW1AYpzF4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7QXBSNXE2auglYLsp1L1GVvMqAvE63mGA3MwXCwN9wwM+5hZ+IaJY4hFKmmXIBuLTN74l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DS7uUDxHV1HTeJQ/JuP5C4FDqAXLglc3UDVFAtQilaC45KzOtJLSl+ZgFarFHLOgBxccL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HxLZRTpmhimEgDwSllUO4Ztt84xmK3gIkIfUxJ54g4MXFsvPUwwtGGLuWXu0p8SlixzbNt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veCXrRRuowvnOZfaK/mZotKubIp6IWLq9VKELscylk56YTFXCXSvB1mHAYHp3LRTeoKk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KEeQ45qcZZRmKSoNq4IG6j2TWS8O3T8QWGQSOYQwbREY5tWqlmM8oy0CpolaWI/Wf4Qet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LEWrmvcfDSioXZnuX4A/uMAbLg8RnhBbjl1+IGXMXE2lCieSWFdRyBWYlU1ZFIlQFG8XW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S977jRjQalyX1x5hei4mI9RNw1cxh4jEUkKt3GVu4nmYsxUwBuLiK0itRurgoaZoJXu0S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lxX1rpKNu2E2Zr7ytgLzKN6ltOPmJ5lW7mupoQY42h1zEOqXcSvJO5jq5qfeZoFQpiJpqI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bfEBSgBI7cglIs+47YIfAOZsq3xAKVTk5lrEbMkLqkuFo4gGjQQilvmoByXqMWcMfaCnb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EJe/dxukI3eayZqFmBojy5nuRLcZSK86HE0VYdy4XD5IQG8MkdtnkmdPF+pnd7ls3VnE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3ORJmcN2ww2B8IyEumBlWDmx1RLYu6iaou4VrMqsC+45OvZKWkx2wyV9zm8lwxda6haJnP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AW8msTG/hbDkcsTOrxPCiawFQt+xiJkSlamz5gV+EFr1mbVUc362x57i16lBG8Z9TNpr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+YRmruK6MWadwNPOVXLKayXAOYt1hl/Uz+9k/D9kKZtEx05i2iQxjEE2BvdGAjlKPXOD5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/2RfCzhY5U5gf9BSBOTpKAD2X9BLI0b0ew58JhST9rv8AYdQzA7P0zvy7jZEQ0y9dXhMwK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iUJEu3N48TZeXEB1bGK/jJ8sKl8YV99wqg5LcysW3VHAxEKl6iVnanKpam3z/AMCDcByad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D4C3UrFZsGr5dqYnxQT/0ggZWFg8RfO6qyHvglc1lj1+wh9w+c+j+5Ticsz4kG0gwbclb8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WYqmF3fEyA61d+zHDUgtX+IfdCwVdcFykJb/EwS9CNqBPmMdnSDR0uYLDJ2krxnQwKC86o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wma3ut4lho5VSVQvLR5lYmhmvHEH+kwqjMFOmIXM3epowuUGCmWUwKjcZoJWmPkl68zY5q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riLVviDFXlNaQktMFxH6XbKMiupg+kKNjmEHFjEtiYW4b1HPDlll0qtVHQp98TAC46Es1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+4Bt8JV5UbJ1KMMrDfUHAmMZl1rHub5UpLUVZUX6irmLlNVxBhlKZruGb2zO3PEKA3bEe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dto+SXBXHbC6DV2iQ1kvFZlsY5gYFtYlGFgFOJkMlRVI44eYQAFrN9RMKqbituwY7ZrXyl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uxLr8IFrX3do9LjurHIdEXozdS+rEhlyMSWuQdx0JaiwrxDWkqVHC/mrjtyGHeI+sekQ6C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VlLcHRMBgqq0HmV1IFCwZuKbKeM8ygRXGeIgWM7JcK+I46a4lbYJND2cyuFDNUY5McwGm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4KuyVUlg3cQhkkoRhQ33AF4OZi583LScXHqWBHcoqojeoFaixVx9xYzuHmBgeI76l8M0Z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stR7jFFm9MVlYaRXoAh15jt7wfqCVueb7gtXuGtwDmILUArdxVbNS63Ly0/EFxoS3Cogr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2zRNQJl6gE245lRXEdYGFBWe5jnOS4sV5hIBT5mqmu42mmGh+oGwKJawoJSrpmbXCpYLZ+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Xp3EiSaVw5lFnqWGmz1ALHjqO8C+QMLAV8xpsle46z67nXU5iCcagI5AcxeggyU+41ZWY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33Fxi+6mCYwPmK07YdYg9gEPuHKqOKvRLwZb5xO7nFfJLx/EAVdYxKKxy3M1uPljm44u8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V38RrbmzMTGicRk3BUWFXKNeY86JZQWN4l2iM+INHk8TQ5uVTZd+ZTbecfLHjk5I9vWo20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xAUBs5jgGNr5l5LzogZXDBzLp0H7LhMWY+Ey74I8jKIDXr86G4RAFjle2+al5yF7hQKHdk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l/Qjq0PR+jiK4S6B/1MXCtzQeXQShYGjkvl3KQOVah7rl9x13BZaOhxHmF5W2/JDbJBTd/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14Lk9/uILbdJgVat5vSQTkprEXAOPcWbTYpxiXTTg8QCKF0CyEloGzbEogBhUfAR0iO8f2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fBKEC0EX5DXzEmUyLz4JcAxisPg0RKZu7Xv5eoDsIb6OfbK7ZazF6RShzV9Q4Ikwtg2PA6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IJoDNZMGwKMIV4AmTBGXb/VAyu3lfujtVX7l1qEMZg7fwQyhRe+5kyyjol2nx3LkFBFR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+eIwWERxKoD6ZQjOiMXqrguoVnTALxcRKqWMfMvq8wXD3PolbefUt1D9MgdKNREoA9xLDO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rjqZVBiEHJcpl766lcFYaHxDSVkr6lZ1ePqCr74hxByRdc3SgoM2wNGtGfESy1vCzMxvuV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TKo933LVUd+4FjZbGdDqXVWV/EaWAezRE5KeEwu83i4dDk1FbCoFGlcrgqOKm24G1HqYZ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tB45iKErhFUIK5SNoDbU4qqobAa0ahSt1deotBn2VEcUpfuAZ2nE2cDqGEXgnEcXXfH9TO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pWdn4RaNMqMj2OOzAUZfE1bVQ/QgEL+JkzDeJAqIlz1Yx0Lt/zLClfjCYlbsdYFgyxX0GI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bjQlKaZz8kxv4gBaHYXcQwRXBQheMMChAwGy7q71GuL3MYFqsQjWjF73C7u4Wq5WFSN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EZQceYXBWG6hGHh+oQhgEy5isTFZiyjuy1Lw4MGkziFMtsQl8TCsQzKDU1xDbAMJ3Ay81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dJsjU+p8uJmTgP1FaZIUuCDWEfc4hcDMBrMwaju3B8sRuN9uY5mWTiIKsl85SWfXMQdG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HM1iOwphB5pJUeQ1DW6tZloHtmiilq5k6TiNYsAzPG5hIZPMqviY3r+ZHSC3FIqmzN3MzF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3mKuHvmZdmYqoVUArFcTTeQYFDWq1GE2XPiAILS1NIVQymG8cEwu1kyXYfEanUdiDhmLx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BzaqHCBRDIatsVo3j9RGuAqsXKpwUxqngmCnNTgdcQspGJV3+PEMtaOZbrdZyQvii9QD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LVEPsCfRFquq1OQLg43NxCFJsYl6Xm/xDW7LpinOI8KFmppHU48RpzMnyg+yEoD/fUQ7ra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LjEdvZTy7IPKJLxgm82i9QI+7DKHXxNzjVODqMd/og4QW4ov8mDTZDs5lHK3WlsQcCLs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B146jDamTkgySwfwq8xIWqVPtcSw4Upx85QvPCUcvcfPbbodQBbBUpxbQ+YBgujdREEGu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5Y1YXFItpi2qgnkz4j5ucFfKi2BC86HD6IRZHAxDCWIWVvKAQBdLJ9upbj9lwfoHqAzJ3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awNRf9kzI362N+Ri1OcNp4IYAHa5IPD1OMiO9IYekzknZy0dCNIBrOV/USP6Qz8mYLODVc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FRHTEAUM/qP1ZZ5n6NzcRqiddzCp9QG6afUYaA3jLF9WVUVS7aPEzly1HGhaJ+eHm4q1Hu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yzMsVWInncvFzJVlbmUOzJLBmOlI8NsRuEa5xKVWkwjW3luOcDmVetdxqv5SlvpQ7l8rN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RQYhAzd88QQoFXENC1VXqLYLdeoYtmF/MsCjMNBgj3Eudpip5HqXiUWhg3V+Jd4aihd8zC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zfMFvBxcYjAJBlb3GxyB7mN0W8kRlfuIrXuGm3gEu1UwxiDsYC0H6mSnFTIvDW4sZW0on+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vATPMM2LhAx6JUCrTXiFonDEyobcSoi1ch/RASZave/liLn/AHWMnDiKJqij+JrmqFS5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oRthqvxBWlAuMxCv0gohzxxAsyrEF+PUUF4d8yjA4e2MBpuw4hgrvqC1Q13CqCmabgEd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bFuoC6iUvJEZKsLjM4Fy5tyiGuZuu45hQIhzAaoyPmAFrgzMxbxLAGLhGfCZGalG02zLck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K+IFXN5h0mDeoazKgWQ+uY7ExQqgilmml4h3IozO4D8RCXzuAyNMMvUrFMeyFOIJYmZRqZ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5ypa6eplV6lNXGhhhmxE5EivFsZOHxKk1qVxlJpmkqtyglTLxMRU0cFQRXMlVXzBNAHMS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SrVSGi0BUyB1UzqtOWfBzM1T8TIizV5lwK25jbW0vmNIHJxNKvqXMmFiSnS7uZQ1Vfmbu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ExxdEwXkdxL8fxDSNeSWTmyRDFRlNElhOQ/ufPU/RGkye446eoOz8Mc6undxvJ/Mtu1G3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tV8T3o4qOB1Z+JSNnUoyI5jnBub9qSZFcwyYzFVJf9xIpuzFl4/3OLk3Oz7Ithe49DiFo5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qIt2deIbTQL9wh2zYGnEbTBafTEUGF1h6jBGyYtRbVvedwq9wHx/uDHuWIMOrhg72jx8W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Y0TIoDkN/cuCJ8bJRRA2uD6lnJTdMQwNvjKvPEODXLgnjt8SvZN3yezlMKbSCvxTL8zK3h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6MleYV1VoNRKotDhuLhDUagAm4WhSjjVVMFFPlawwzY8DOWk/mIKy2GAxYCorLuXA5xQFr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8xlBml1X4QWGKQvmRSLWAXct/yx3phGT/ANYlu9M3+wwS2BbjPiUVbBfkZas3d15XuFrCO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XojB0VTv6JkYjxJUteZYHRUFC1TV6hkakLoiUpC4myGnqZ+qlSqO0RE4hm81tiKzHTuKU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lF6hFc7lPriErmpoJhFbKl68xKPMVSocDBbiZTJEDXOom6Y1bsgyGyEbbEzmKHzqaTwjo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X7gA01LKpvOJd0Mmsai14qpqQuq+Zk4PMTAXUcB0dspBoGAIFAY1BnRnRcVivuBfs5YdSs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X/abQsAUBiovCq97lg4uYxivLNDV3xmNtCsZjlXfEsK2fE2HHiYFDdSlarGpeS5i0cdk2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oHcZwb0keADiY3HFYItNsDYygFsrnuXYpjp0Yl3LfLNzxuK8q8MVmOR+4CwWzAOxV5hDu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ImbN0WUAD8xCqjSaGD9Tn+S9wigyriWwLR85h8+0QtkVZnXPwYq/qApLxywAqsEEwH8Q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pSVK03YamtjGYiMThWSooA2LNw4YvqYJTzLkapeJ1KzmXp6YjdJziFri4NDmyDQLLzGJq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9EQ8zgY3FsJeQj27uKlLVJAoue9FdDuI7xAYSXdQvFR3DJXEoFHEV7J6iNZhxk1C86mO7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FeZeArowymlFWzMJoAkLd1cq5XXErBwRM0ZYNjELWTEOolmriK8xPeIEd2zBiGsEsZVczV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0zRncrOeuZrVyrckAYPqGVmCAFFcQwTZmew4hqB3zALBbEr0xLa07hVh7iQmacp/iDC8t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6uhqDKXshdFZvGZt3jxxDnAV7goYr1Bxvn8QoWmXMebyYymNnTxHXMYtFKeDiaBCVhyza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x815jbTG4QQWCq4hgKbiq/wBRFjNY2oCn4MEocs+pqv5lhl1zAMsZ7dzLFRxdlI1dQvVn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0q4Ypv12R25zB6qvMcbNbZekNnMKURqKpgpmFravMqGMWqVG4sPUKGPMV8Ou5y9ccTBsrE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edziiHQWhx3YgdMFWDibWUIpxiC0aWnctmVKNJqUpOEGHwSZ0DQ0fdQBc7Upt0kQMmS8R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CDibrL1L5DWHl9DMvduT7KiDOkrkvSmpxNmaniFrCvKX2HEfcAXeo5jLzZCkV7oqUlABt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bLOc3AAFlHV4gcwkdrSc51LDdreF1NIUOXAqLgCNqQCZh5AYpQ4U2UQZwbP82NAJbVj+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u2IGTbAfl49RgZoI67TMdVRnCj/cFgCuD4i6EZX7lXQTAH3Lp94w37Zc8C4BFOW2BogrPD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WfuIbQeC40q30UwEMbabZj+PUuAEExCA0HgxC25WKqMOrgAWU1mobRynMvCQdwiBuTzK4U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EfEzBVY8RUFlzdgCZe4INc5huLmqlQUmdUVqtx6GpzEwNOayRrDMEG6lsowgEW7XiLMuM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m7eI3rjMdA3WoZsVfEtYjjePMAjdgxKCFvWWNG3juZYsOZddtYii15zLwsrwkKKy3WZp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GNA+fuVbhuuFgGyiDWnMy6EWFpXiyGzqzZLKcmFErJZjcBql53LKQ4iKHN8Re14i9p4gt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1GmiY6gsP2TFjuuJSneMxUH6lU4rvuI0VTCOxi/UWhp4IjPkOIQcwOKAAoq+h/SDXrD4A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qFWokW09i5YFaLkaIr7sAJpUeAhpZi4nyN0bgbFkvr+ZQpy5Y1k7IC37QkTrC5AbGYFCzc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pAhAautZiEs0RSqVfEuLb8TCiYLzBWALOOY6LpcJdcgMNELqKAqsl6Y1Qcc53OTjC5STi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lUUERTrqO01KUqiUNXhgASGNP3FIYqCJZeo1ZgQa8xSEGaYMrmB6j2HSPcQXS2xAuhjte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gCGUa7gba/wDYVpuW4IY5iMY31Gu5T5mEeporEsrFU7hWJGt8MCNjqVzdyusSge4+obVjL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btuzqYjxKve5lGjpE22xO8SrqT+owltwKTj9My4MGVC8m7lBsVvMtfl4mGONV4gFKYrnqc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GM8y6207ZZthcksO2sXGKBwROw3Ha6NRWzZeKmkz7lqxctduZkJ8IAskBDJWVpghhmZ6Yq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AF8xu7rISitlvLEFXVcRw5LIOWm711LyVa8XCxrdO+pazV8wqndyjdx4Z+YFFA83NO7Qq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tnNSyUg2Y9xg7X9DCCG1WXDi5fHN4IeFr8TJrFYzNFiv1LzfPmcAb6xANC9xq3/SPyQab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YlLTSQAHgITxk8PKK+pQ2ZtmzZ4v9ReFlVXTTuBQuVlwL+bhLrPuJ9C+pXqdoE/P/cAg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cEGGi8m/hlAziR8rMMlWxy/EHMFazFXdrS1qVGi9srWHVgkHiPFEeqPBcBagxwilwV4yqF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UW3Ox+WUZENqF/RAjEb0s+ABhIou9bPxDdvSC/mVLtVq/ojiKZLIFRyhMPNsBo5kwuhKYn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5lgGmALXo/mZFYu8nmlOgYBssA0dQAtS3bdUBzETQNgs15eJswgFU+eUL1HXmCyynZEq0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UATTxOICazmbqnI7i0Mt36lYN97lBi1WOUhWhK5nq8spVvsu5gayBRjM+pCeZrTDteZsQo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mLPMuUTYYIkIXGP1Aq01zLsQDYwltSCM4YmiFhwWcy3WzbfE2V5xExjuecxcqbisIYhw6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Q0MPniLFFWdxKduZYR+SP4J/7LAM1zWpUYPxEpqq6hyIIpgVrmbGy4OGpm/DMhZp7joq2U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xBs4PEMGMY5i2m8yjGkx7g5bxuXK3XBBhqmEdGoo20UMu0ozWoBRSnqAOaIXvd8cwpvLjE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WGVMDGv3ALqpXNRVe1FzA9l9VAHAS+VR+4+NsvhLR6ssWwilJ1Lw7LZ5gk7CvmFCOlNNa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5agOwfsIB0FAUdwWWwE2eu4jaa8wIBwuNxNACH3BFdvd4pmRI131TEFWVuoIqAfzA4hl+f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YFJRcdqW+ImTrYyxHXEyfoO/ExqzmI1Z/QyiujGeJYt1F8raYFjUlRwDfEWA7uNVmq1DK4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ephzBbCeYyFsTdzmPBm4uBCGZnKb3MkuM8xQ2j8hELryYGHVkdfwiU6+ImMEA1UrcDogd6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t1MsTfNVK7+IG9u4brqV4NwJo+Y+MR1ncpWZTqV4lZMMB/v/AAt1vfCCqduonxRrazEJ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k56iyJ4/iXFG+5niviX0Yr8zz+JYUu+JyWYlrA7lNOW8EVmNcQxeTrU+Y9TBlE4gDUTz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MpzHL1fUKK+E1u8waDoguSjAQDaFn9xHsIy+A3Cp+L7jRmqeOZgMWn6heLcdxcq+qgxWS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fPMxVD5jlfqViaaHMNeeobMGXUwDeAlQur8wKs2EulGPEoK7qjWNzFfOGPJu8zwI3uWXo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4GNRchf8AEWRBsyb/ALYoUlgvE6lAHuoNQmMuZWgsbLlUKexn7g0xw5CsxU3WSOSqZYb1U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zlnEq4I2MPYy9fyZjXFC+jqKrs8+b9wbdws3CzLs9xbTh2IsNgaqiKmB3mWWMGbQGY5lF1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oXKGj4AK84lTj1mn81iNiYUTesEK253i+o3uA1RiVq1+CCC84Je4dtZ+IOanOx8SwPUNkx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UAjwahRRUAtqOK79ezBRTG8/WEemHK/o4gyXYzufRFLJuWVg0XToMqP7o1sb/AASh14H18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KwciotwEJnCH7hk3DflmnqzcuVKt9w0LDeSZBgTHiWKqzjuFDhG7g2DcyzdTBxbvlY0qy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sv1Kj4rEYKricMTVVC9bzP0nB3DUujMuzHMsFJbQ8wZgKIzzMeITINwFVMxggTELczBhJZ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A6ZjRe5onWyc7v3OI3ZLVvwhAMjOfUsBWo3J8rhY09zcgXiO8xLYaDkSGIZzwQcUoZoIuF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BNOYhWjXEM7VywWogEdhGQVY+4KF0pmxFqHQ1hi37nnBiZFnxKarrcsXUgVql8xBQLZA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p4xxAtX8EVNfJL0Fo2wOxzEFDcSCsnZuK3deFyooWvfEsUNcwAIuK5+IX5ZrgQp+jCgaQ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hSCukUIKt83MBlL8U2FrDIaolgvSHYACU0armIEuMzOHU+wcx1g9kxCm24AiLbm4hIZXE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LzhfqMAgdUibNL9kCua3GLvIO6haKEqJrWsVEQpXbuNW9sSThB9Qm3d5jNstSvBKRbptAW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FeeR7giUslO5doMxN2Wi1o4gXT6nIF8S9tpbYRAagb/cFHqE8SjzOJecGbYgscQ4Ve540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nZM45MMKUXMo9Kn/ALGmc4WVc58zbzDqNcSm64lJ7jjZcoGuGcYgI45lPmULolG7nNxL3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/ES53CmKUzXrXJBm5iWUzLjU3zcMwGJg4cQwxAooAV9SiGN/mVb7/ABMAI44mmAmz29QNV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3EBWFrmGkfiWHaXoYy0Ry0YCjMojjKczFmrln4xjmZz4xcIGYuDf7gXgxUtlgrFRbW6G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DlPb3OLsJmx81PIK9TR+o4b7xmGMZi1aUnFcStu3mpjlE8zkJXceRiotIavqZczWYFiH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C0PR1mNwCBp3LuRs6mTjD3EpS89RWrDOibq/oj4pBjVZz21Ka1pDjYQpJlYYYwISi2Ovs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Y4g0S6yEsgqKk5Y9ykuESzglm3gpX1GgYde2Ut/VKauast9f8RREXVxPfBG3NYWgPAQpxN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v+m5Yt5zd57dyyKPsHlcRWmfJa+MxA+DGAdouiw+CXCy7VRV7flVhGdfKwSsB0s3kT1uAA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thQQKyTlgYqFVmqcw64jBVmWuHELc9XNBwJs7zKze6KfBLStyxMzy8QXKBhpQ99widHA8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OHojaOrAb9ExxZhXX+JYk4KX/ACahUcUAny/uUBI0yj7dRTkt26IYznDqYWDqQUXttXqX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5h2x6ZdYyqeYMGW3FQhjPOISn7nfURLa+EIBOK93L+1jlb1K4WuGOzyT1hYOmAD4lZxEl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AYmjMNuolKRZqoBDyRbIYKtMurktgtZyzWgvcXBxcS0E5m165qJoWt0xbDf6jwF3zNR5x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niUzi+5pDwP7gVxk7maJ3p/cbCvO7ibJlWCKtMVuu2HHK8wDOMy6UFPqDQ/MtY2cwtxzG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uNKVbXc8tZ6gK6P+zEQwBtmwsOWFqc+5SATPiGzMbbUOMxWVwzY3iuJYoOTuJFtL4SkoV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VKAagKYeO5gnN/wAZjksz0dvtlbIU+4fkiww1RCpa5Z5g0wh9mZUqWUvHlglhVWB5/wDJe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ZzynUBlL3Bf8ACJSdwYt+O5jne4aXiGbt6l0E23gj8mBbNTgpzkgplMM1AuJpVfUoODHD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Ig0WLXVyqUbs2RVviPzczeCpYqqrImS2vueZBLw5UszRxKDEsHczLLKpuZlzsdTGdEKhyE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CVXEEpuoLMMyrXFEKGsQ0txL8Ezig4tgUVUhIeopgynILcRdazLVrUbrrRNGMSm8EtLe5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XMy0TNmMpTcBMD4m3ZDykSpbJxPKJlYNTITfiNcR3zGECiMOcTsmA8QnDUAtgDar9cYphg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JFG8Odf3DgZ9Ru8vzBrn6Ys4u4MjgypPqT8wGV3zMjY2HENXAU4zAW58yqqjMw5XMxl5iI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xzW/MzfZ8ErIoG43vMzm8QiJAp7lzr83mUAJp7j5yQFOSupluqxm4nAfMzlWYcOO2dK4m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Z0l3PQmZVjwupSqslFwTzniayI8Syuj6mfGJ/MboBhofnMHSUPUFs8fmN497gzenutxMuR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RVdNDpjY5TQcQrUAoX6jFxgjDvOl6IgT28RuvwcyuBWMtxFqVhybgGtcn9RYF9pWwFu5y/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SR/Mtri0/wDGYgN0Kch74Q7QcvzXBdptY/8AISUA9RB+EGoDzEErPbAYr0I8iaYtm0Iz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5l4rt3c2zuo6FuCz8ssgdcTEtFTWh9yz3JgdPzCbrOAgeoEPuvlVKDpay12LoileHS/tgQ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Y7SaFBBjFYP4z9pfuO5w/B6jz3gJ2rO2HvD2sQmzTq33zHeIa2x7gqCpTW1dE2ldlnoY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4aiU6u4GqmAx/cpRXQQ8gdSw8ltgGUYzB4SshnxqGGVqvXmGE43e4KA4J9spQHibw3Tq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RxUDuP8A7AyhiNpipUxMVxjb0zbnzA1UdK9Sj3NfEociMMXml6l5cvMdvJC+lmdzKRLS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IQq9mYtlmSWN4qVamBuu5ZANC48QlMiGImqFvjm4mVpr5iKbWtRZxT7gUcq7gKK0rzFly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GcLMzC9j1DbjHM0Xzx5lFWOWYq9nTMYNWYq4VUrDqCz308QWA3zBZv5mbP6jnhlwaKgp8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7EYyxWCt3qUcCDzMNrthK/hEoGc/1GcR0O0i+rhVBSeaK39wgAkP3PwhSWKq/97jonSqZ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6gc2beCUC1hi2NiO4lrrUu4unxCUFvvmOza63BitzkQ0qmKrFdsqsyJkdytDHNcwC5ov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gUxLfRgqExEpFth9XHe0Kh07tOHkS1VKdwrYWOblSVnzLW6fiFcTBjG+FrcqHMayklBGq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mFZ015iO3TxMQHiLb+E0MRpuKjmdEPxNW9w5ms6r6QDTJz1BojR7jqoQrLAH7CT8yhn0eO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j8wbAkHODuHheKWX8EQVm/EKvB64oxK38ntEdicZRIPOjyFx7hFov+sxuZaEUkultS7gR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4uZG6/wAIOEJS8uoe48TAgfMJVo/MUof3DMOO5myzKZHdSobcUCFwh/EWxsdf8RGvmkiF2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aKP1AdKSsYzLXTYEeS7OoYs/MXhplvNZG3ze4tl4MS6rMWHEqm7u+e4UrNniJQwVMFUGl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ZaTKjTHWM04mShdvzCt9rM1mlGO6F33Evo9XMDohSgtDE6vnVQaJTo146jq9H7iV5N+pY9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Hz4cRFFYmhQUNtyjWUzqABvlMsW016ljD6mJmmBjjtZtyr6mLcvqJW98+oFTm9wqGMl6I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V1xiMVVgl5qL3yvEZAY8TY4D6jOqLjy41GlwFYg4yP3CAOIlc+LfozHyLFH5xBwQoag6H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I4U8RbrNjinFROS8almm69kVWcYx5huLWSmJVC2bC4mJXaDcCLAZtVSihtxEygi4qUMoQ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ADNgPvcSRoqlKmONbwEZK4Lty+oRQBaWz76lnTiIsfZbjfBPKDxGgUWnjCTEh+EOPmbJL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peN2suBLWseZhsz02vo2w4DDAAe4HZ90L7mTWWGPR/cQp5R/xcruHG5fUoAb5g6AoLiYor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F8xPCpxG0XLOY6Yly4Oj5jRDkTRCUtgNEv2uaP1LxTK5lXEVL+8dZm48bj+RAq5usNFx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vEd1U2xKJMVqO7fEzEcRUy47GEYVdX3Dnb5mhXCVLtvVwKOuIbzljgFaOIbuOb+4Z1nl8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0weahharpuLkMmDMICw1xMmjnvmDRQo8wwAaGLgEjUscK7YFNucRZKTCDKralUWk4rmLR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cwtk5awQQ2aZpVa5hFbQmYNXh3EJmv6mNVvmYcUXzcEsveqhbSK/MyHyim5jVQN4Bhmfz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zAeyW9wARpu7gLNkhCYoV5N9SvwdhS94JazZqoo8YgVorvqGPF5B3GBwp5jiZNbpT2yta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zJNnRBwDdR4zQ7mhWpkrIG2hqAaNGODcZZgeZUu8S4UUKmDu2ogsJ/MdgV76jyOEXLLWAd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VWGXMuTfD8zisjLX3dHSmYoBOo1Gmo0o1jUp+iFTVmiTIRkhWUQ2qBRbki01ULqx1AMrq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YC2oGuMy9rcwWUl0wzLJRueTZaisSyHzCbsAagjL2W3LHq+a3ErDb3Nx1oTuIsWXjGpTu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yzaB8RLDCMEH3AXA+Eco6e8Qagp15iULbxF5WvviKFDDzyTIK3SoAuiITcWDEuYMxFx+J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8QaqydSkPsQHJieSiNdJVzEDF+fuMU3+5CV7KjFF2VYxasz64ii4H+osZfU5LP8ARDmy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DXMdh25g3gq4yFq6+YrZ/wBmeXPuKOTjfmXm9wWMX2wXSa5I2TOEuAUMiv1cY3JtxLLI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+ZxVrGYDKC6npjjnPZKQL05WJZW71LrZ31xM1X6i8CaDG8XG84et6i5xmiWq2OmCBcUlE5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hux6gCw6TPuv7lEcTzMQsz3LNjXGIi+XuUxzzmULydxd8vhhz4xcGDszisS++ilXKtkp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NcEytupmBayaxmVCuu5WLGV8e2NcXT9xG8IRmKzKz6O5SCOsjL7ZmBeAf0j2jTne5Y3zes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FaKdeZXrEBTcqmRl/REdLwGDxLIphwdfbC6JVI5GBkbjdIBMWN5PqA5uoftHrvVl/MWr9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6F/iXffGxfuCmYWAp28xjSY7w+oYavnQ9TDMdob4o/mVB1O0V4viFNOYXaXtEQ+1Xoh5JM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r6H9BLCWNo5Hxlip4yNavmDGkwoPmPXFcu09eJTbKxfljgTQUYe4a6Y1wt8RCc2eYqpf1F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iiq3MzSpa82mAnfTrtnFgbOYe5MuBe4cCPD6lWlMf1zLmkC8/iI+pQeob8kq3zKMx8oh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I6tjFmeuKgZ14IaFl83HeKtMy6MTdpLGC/iUgWu4gAQOYlwismfqFqYud1e5jTGXEBnz1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1WIwGjxEiYFQ4nMqOBnV4iJgp/UJsPiuYMoBOmG6ubpgoBVMHgzHjiF8XcSljsYyHMrpys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qktOLi8uHVT1U0oBTUWlRG+cx6DMzqgU4rqUrcB11FJrxBo0n03C2CwyxFgD7PcFgWq2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cyNzWkZqmUzJYXqBVF+ZQmlPLCzWWG2/mbbrES3gNQl2y89K4ln5EGRcqVzKzKaJ9RhXgc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qIoo4gMLPfEwLzGaeYx5i0yB7TwpfnFOHWDH3E0gVcC/cDNOF1GZ5c3EpXEekrYuAW7K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3BMNXiE52EWMu5oe4b3iAx4hqe6Fr/JAbnPHxBwFkV9yhoTxzAK4Gu4J28JXMApaPHUoQ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yNKqylhRjglMBPSGfntlKKQckyZNYlXQDWOIiIyN8wEyhYXxG2EtA47Iv2WXvUJ1neoV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6dS8WAva4qzFRVrqKRo2/ce7GjF36ijFf6jXC+4rWNRHTHTeYBcTJc4umh+4ClPXuLFX8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o3WvliyHf4jew/wBwK18wjYyOaZoceII0c6uFLevNcw5x7J1Hiz1UvvOOZs8y88xYzuFRQ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3KOKhJrha8xAtuAgXmrhSKuXOVdNDWZS5Ut6guaUziwq3M8cMkMhRnmZ7yarE0ZW5pxz+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Xi3zceM3HZlsxriGh52yuFdCFIt4QDZg8Rgphe4tdctsojxBi3jN9wymLmXm+50FW78wzF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rzEXMq2VxT+4xN8amBcvhBEosLcWxA0cJWDUoG8D7Y1U4cMJ4MZnG+gnDV2dQTguo6QYF2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57lmxyZl8Yo7jppL5I32JYRjhV4I+WMIiwip8r+InMICfRUCos3WL8vMrtIzQHo6jaYjR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6qf8AcRCNorqvmZ4HluZtx9V+5RbVo1yibIavz+YgdzRphCbVZBD3zMv/AKyt/ogVBcWyO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kXlZglsqxsfIQeG3L4A18olNf9scEBqZW9v6gxxkCPqBXuBqL0ef1GzWmVunR5nyst+MQ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iVJFaLoHUdntmlgAAemXlJ8wODJNuje5bJVENuKEHoOYmhybyRwgy21xLdkoeCZmMJsgY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43LcN9yuFwUPMBq4YUagv1ALxcWgIOY8N7i7qXe57zFiJXuYqIqEWV0/MtFvE5Hyg4zuFm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3MJmOutTw2j7lVKuC66lBBflmS0triBgCjKRB+0ENVT6iG8jmWuynEVjT1magAGbdfDDJu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i67ZQ+X6lCzwxjUVXpmDNJuARK13BGRF4INlRH3G87q4WnVje4hnGYKTHSYAo3EFCAN2D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1MK8PMCV5YuT5l8iG3PiOXJsxnfiHQ4MG7gJS0MDHdDPWLikxDnOonaAR+okSt3mryTc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CvRglbQ0ygCzxHzXG42C4Os6gVhcxtbtcfuVQuc2cfmAUF5sgEpQNBKOUamKS6zZ1MJx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6qWUGYjTqYBge4b2A63Nt1+9GcNZg7xBajfqGGhbDOEibrqCqWk0KYqa0rmaiCJgajQ4Hc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Vyyp/E0BioLz5iyDBKMT4LmkQMMuJ5gIe2PojLel/cNK40hGQHaCAH9Qk7cwuRXNcE6OG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WjSWZS+FIfqAal2zVepojblxDClw9weqDdCZBuUjVQtA5jV5QCN1mrqOAOwU/cE7oo4QaW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KikXiFWBjZQGqsJm834LlRTXsqZgDFig+NTbK/iK4J3nuDKszcsTL6lUzsfDKOCCZjbZ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wCh3G8G0lq4M6iznL0RctVuoOMs6OU1EqhRcsrnuncPbBaNHmAy3E0HPrUwXV8tQ12+Ik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yQSrQ4bRnAX5iXVQMADX98KbbHFSs8TTXOriPCFeZZw3iUc/UStZvlgi0teTUrvljwViYD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TsFPDFbrwfMpQH7jr2XDVd3K1tWtT6jyzVLm6esBNDmi4qslF0TdWXC8447jQWX6YrQOe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KRy4CcEWtNM+IyV5yPuCsur2v8RY2F3fErggpbmaGaDSXd275hnbH4l6oI8MDNAF0FwKx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dRDld7+CPtFGiAraEL/0QZiGBVsdG49yu8aD38RYz6FHywWwC7VL75jGCtGPyY6uA2ls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UYDW5bgt8axFYUNBzMnZMLa/xODI47+VidFKVFERchw1z5GZVtLA5e3c4N9r/ioqLWlJf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bRbnlZfwQ+8tuq+a3KncWgXlIt6vk31f8ogo8JHpPUtPF2or7NHuOGLtGb6v+YTy8oPteY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HXoddwHmCX8y+3FjzGjS3qCl4/mEmg9w0jfhisFTMEEMZuEhQNccz4nAxLAUzuXGPBm6h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riGq4nfiWS6uKquUzUZzATp8wHDxHTwxWWLTO37jEDuVtOdzXEfn9RIuIDrrLPmMerLbA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uyDwyURq+YSm6kwSgOYxRSeYrkf+zLR8GBRKKdy4bxxARQxaxbfmNGCmtkVBFQKwrbzcL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NqvqPJl4gBRjbcvYF+cQovl1cBNXU2xkrcsXGCGc9csEvczLw1xCzhV8EACMdMMAqHRKAQ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yx58ylWGyK3VxFpOSsXGO98xDgLrmY2b3ZKDjRWK2XrzLAuvF1AUN3smUlgariAiijMZ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CvuHJVncsMFiXgNQwUCQMVUz6PLCgrGeIFw3mD4AYzMBjHiZeIyCKdpGEmoe4R1TFOMxH4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CK29xrI48w6aqMbcj9kQE0foqKWiGsZgGCcLiJac8wOsTcVAFOJUhmIKIArDcKGq15/w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jGVmEJbKUHzDucXqHBKveoItan8I6FlPwvDklSbum2Z+ButhhYPDqAjQ/cWBCuHmIcVc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2J/tlwiYwXFCvFdwAqlcZ3GCbXzFIpuZBIfMqvK7Rmk8816IDkpxQ5jCkFBZwId3xLhcAL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Ea2UZqVb9CN+49OaFXqFqmyDcbcHsZ/M8RtYk0isUthB+MnYhkTwYc/EVy1bpP5l1dpuiM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w02ILGwfU24dnklFZNnM20PJBTCicy81xWZpuqxG6hcumk31DJkOblB2eGoFMw0uGhzwj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KV6na0fiO9e2XwW62S3S8PEw38TFN/kqDJarpl8oDiZAlwWjw/mBhpxLp4uF8NNZJi9QL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9R8ZD7l4wkaqtO7nJV6+JksXXMci5vVajkYNzaDjqAWK1LUdy4au0zCugBKkwKxWDD7iZ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5VXWvLPaxp8HExtwPJKMdr36llF078SgUutVLw3Y6e5gGk3e5SWeDzHimBFc8E5zTZ3FSn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6CIvh4ua+LjMUDhDQI9oOOvIWvVzAu6Xz+T4lwMlrQceh6lh5uqFW7uUKe2FNdLzDsreV2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jI4oRYqv4XCvDX/Kl6JraVX3HYmNweSXH6WH2RAfiNgx4VS8G6pXo54qvmdcEVD+iPefU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iGNn9sILNww/5zDYx4LIPeYoPlcYsL5XUAQrxwwM6mX5BmOryqjyvMcSslP0uWBmDQX2E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y8LzGOGgodGJga5wrv1NmrIt+hKSud/BK5nne4LoYGm8UYGYMOOSN2Bc8i7tlwQo0xsQCV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SEoZzTAQNhnM3q26zKArgjry1DjOpn8dwU6mB7l3wZgmMHMoDXMHvFQL3TfENFhCOQwFY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DPFHcxuupzWPKy/3lw+ZUOHySq7rxDgQf9CFDYRXRZfccjhb4jqLmvjqBgYxqKc/E0m4cV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ffEaBsVUM5pVlMhm5txMg4z3BxXiU1XMS0vROW98fqXKOCaZVCag5rTDnO3HE4TFnMd3Z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q4XoySmgMUTKsWG3qV2JXLzCkXtzMmnglC3dtzRBXwRDzs6i5AzcuU/5mOdnuUyO91EAa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tGk2L5jFEycx4R8wKI1TjzERojQckAat+JVJemUYpqLkxnEyW63ApLnxwQSyzMDd8PLAw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bSsIQAZZiYtPUVajijTyEO+xKjly7mzyVFUqu5SrzEE6LuLCcqPzKgyArzEFNZ53ACpn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l6xLB3obirEzIBG3tI4KIwGtwUgaCKJLqM26S5WMR01MsJZ3UCaag23NX1Gq9RFhRE44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EdViWtKg5uW5PknK0v3LNR3ZmDRTI7xmYKVquUyq35jIfAEYE3Ny/DXbqZBdKmQWV1cy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DKl8VGCMGMwgtJgGoNFKx14ncnSu/aUbojXmLsD9CUEijHmX5P4qVkVe/UVkLkkCA03RDG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AzAlEpkwZol8nMQPYeIgq2qfSIVqqo5gEXGouaHPqMyGCOwuvc4ri/uDwx7ht2HmpYa/9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Dk6Yli6SzliABvLmDe0ruY5M9RwXhihskFnFudymbG+oWlDfqDJKoxtWIiIZLhpjuM3K22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66lq8hpxBawj5qY5GZxZtMzyXLFM5KviVSWb7jvMwVx4na3fuGy28Qxrrmobw3iwjqu6Xc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DSzW+c0QQXR8zrHO7xHGsEaXHySj5ILbzKYIUxAnPVQ3eAxWIXBrGBeNqrKCpRTkcEBBy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3RCNmVQIVLereswy5Yi0i+JXmdXifBLE18nyOYh8UJ5fxMAwGPR64Dyy0RF4O7/mJWAA4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kjnFjYLlHY8MbaqcG0i1py/0kAWxGdS/LEqxvPNF39wv3K2D6aPxAZGvaMYrI1F/MIsgDQ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Ze6fyxabZrJXQaPiegSz5Qx2HW7vqpguXD+a8wuPyflAysN4wM8xV1YZ19Mv0E0/XDivL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bLfWOA59sqw0oqk5v+YJFRP+DEQIDxb4IkwvYHMSG3nUIUL7uOWs45hk01zEIY6m9O8hc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a2zKu3cwP9CUA4qvlnwUt0TOSrLOruYpMqgU3ywtBHgUlKVBCLKEBizTFFRFYEGviLY3+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dXNvcxuZQz+qaMfmAymKzUyWzNS9GLOSOV3NjuwqbzkIZcF93MGyuCaOxcvmWUuu+pZe2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JgcniLTmmWvLKLxEqgT4gWir8fzK5oDzMFDTUDm9Yma7dXDKKFV9wxY/iOs3qFWvfUrph4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L/EemEDmAOG6zMWPd9wAGMLEDgtwTJtLe4y68URJW0z1AXC363G2B3LboNalhYF5mVhE5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YFIcJxvuWq99Sr5OeoaxqQpkm2Lk1fjsgvJS+zEGXSD9Qbp3pjYDmuIWhTPEC7SohuFYV5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WOPtls5lCNOpgW83mZoYY4jKaIwIgVw5nU3MJQ5rMxWRKxAU+WYBUtbkpf2RzRpXnRLRU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XTB7YcxgYojB05j51UdFvuAPfUwDMfOqgGobjEi0SMlOJ9EqPEDqAtzDcG4ivMLJsRXdM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G78oWS8RnVYJUV2Oo2tS8I2MG0t8S39ATKxF28JY6MsplpoW1jcQAKbZjPK4YuDxl8lX8y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bFhEUrU2oDjhjzSXm5ZzFvEORyysVKmACCbVk6uVRyKupliv2PEAwXVkMBdF0R3USg/mZ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AQzQX+H3LXwLHJA8ORS9wpDejuMCsMS2wDI9XDADhNyl0HH1KP8AlxdmMR0NBjUTVnqoZ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WTVx2J8R0VgtqWOCnz1BlF8EK3cZlGR6Mcf6lvEbaNu5ULY8xGijm7GJCuQxH7rviIU020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bSXWuDPcDnJniouaMW9wc3mu4O3OPiPXN/U/PUNWpemF4LPcsrNbg5zcNdkXDs8OYKt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a3Z/uWVi4ANyqE7eTj4joAGalgsLx3DSsv3Ox36lOXHNTdq41iUEy1EIbHphXcu6tCdg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m8vcPCjaVoZYM2SOLGj7blGt21jPBHDuhg4Irh5+kqBkoi5a/qKqE+YMFyiqvoD9y9rnI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BGDd3mH1TWn6HRKQotg7SadBU/BGile2/gmGjHafinI8yrSiAnAjhmhyGcf2yioPI/jErQ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yYdBB79Ecx+IDhgoxMyxfP9Qgs7ad/dEZUM5Xw3MAXlah8HRNhdG7R6ARlg2rCB1iBkGjI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VtDZErkt9IZGRvGHkQhecb45F9fgVPydks6LFAThr+5+BX3DEdVz9dvpF2IX4QRUOnLAPo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RF0MKYh2hZdt/LqAyG0T+Y+5aEAsk2MrctTIO9PUdWHl4hm2XP8sdI6Z5yjCrYlQEFYQu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bUs1DaR1B+ZkwLxKAo5mBfxFNKiilU1NXzMZzJnvlHtlORDi4at9SmDfia1hxqWQqUALZ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+ZVHLXfEBc/UDbn1DQRu2WCmumaLg0wi6FsbzT8dT03Oaz5qMuKvzMqUcb8s+PXmC1uxU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QKWGPM4GprI0+Zw5o5ZZxWYFNYgp49S1oWyA7FwwXdLZQhVtTeCWtbdVNm0eJV5BxicAz1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aSs9wVwHMagHEoIcjLL2sPcuIV4mQMpQCt0XCxl3eXqK8bKgtVqyGcwL/AGiEjZ5C5yVnx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sHhgmVmmWO5LHbLOB1KmaXijUehL8kcTJMCOn3HMbWWYxmJfmGlRsSaUyzbIIV7kH5Jm2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GCpe18xlbY5mzsNMyuK4Jk21cV5uMDKNXqYFlMFViDVzEEYD1NiER3Bf+Az4gu6hwzZUus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Cpk6i5WZDqYChS3cOKA/8JXrDDoZXajTm5jh0zLPGlW7jhnMJbqXku2yOBi7aIqxBeHSOf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epVYIXCCqn4S5mFVUVXF5OZR7FmeouFRB06iAW/Kma4IgtYtp09R/ijB7gcIUmYCQZtv5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GKsdlvj1F2IPqHnf2S7SMsmZ/aIIJs2oGdRZ17Idxi6XUa0qbCAvaniOgdHPuWXbBq4BFr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pEpcxkS2WZvTzFjbAcxSjzqBg87i04y3io6QQrFw4R1cpbM11NTzwRLb+o7NzFKriDq6N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QncBDmgl3cW0zS3Mzbp5hCsK7BRPGMwUxbeK1BBvhsIKwP9Slao3ZGlNY3KziccbmRe9+J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eZbTeSOywFcEKpVVxDsNY5mMctlPMuEGjcKU1t35i27gNlhe7iqHBsl2/wBwqCsTCEWz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+WpU9qOpHZiphRC0dp/UKiMVcUVf2xH9Vo5VbZt2zbK6Y1UNhhYUsP5RYVwYZ2o2y0aPwl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O3Ae4Sg1RcN9/7QGQTaGXyzOHwK+jmUHgELPjohiNVU2zypotGW8/bFstwATZ2GPCNEpY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YTH9zm9V1CxJY4HUuiW3nLcviVzrUeg9iMvgcssB3RmHf9v1Kh4pOk7/0Rvc/OJ/IzEf4K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llYU6a1OjDbMwpgc/pM2RRbl9BxLtqZUH0RKzcqvq+IA1Wz23VGIfTqrMvC9RDgdadHNT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EAYFx5Rq1fFQPkAuNdBDgIKvwSkOwHld0/uK6JzTcqDXaoTEy/CcB3KqtXu0QJy9xFiLD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AQHCrTy/5jopts9f4RS053GospIVFzMwFKPceSoayuepQCKOeYk1PwQmLZzMMIrtE6Ymb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sofQf7hhN16hhaG4REmZeM5IrHHXmGxoGnxLZKXWLled+YpUKncvDpHszEbaxepVGjc2Kb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39bI7GO24QTUq92G4MDorXLB5unSMTJ8IbqI4fGJQGG5QKpv5mznBioulpKKvqKsKYc2/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ul9zCB/MCiy6ld7vVyxdP3xAo1gg5qit3cdFnnETLrRBHq+mLdVORgOs8zMmrqxI1ORZ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waJL3U0OhLgFUmXqZg73KhyN3uXjGW6gM4Qus4g5Lq5h7h7e5sz6xBdGT3OLzEtApg4pBb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gMJk6lKjualam3EABaap5zCML88pVksosNlMYWchiWXWMafIDBHnD3EMmIrsA6m6L7eIjd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wQYsVFuIeNsGCCHXU1Q0lzADBKipWggZwSlRpFzMD3KXU00alNQ+ITPmO7LI60LiZ+5RF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YoVmYSTFNCU3QUdJRhYSqVfzMwZonFwHluawgtramaS1cbgqiLkvfxBklGjghqIIKXzL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MQrLi2IztYrGYsAdEEKHAvakRoIAfEMKi5VzB6VxHWYBU0xlajVfuBllM4upelryjbFwF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ctUUuqxcFSqbLuZdnpZQCvSdxpwZjS2FZvP4uAABy5zuWxfr1Epp5ucgm5bpbBSMw0VVX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PgnEsM8HiI7LDFQJWrmW1TA23MkH2moQfJGaFG4Om8SiBu4a7pAP1Ci2uVY6rUqyNZYy0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pjmOXLiOMDTDOi4jhppzjM6qh4mLOLlAJip23/qWW3iFld+Y44ycXDYgKN5lgi7YGKErb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BUA4Qr7alDhVGoqirAxGILv3A+0hssL4qUQVFX5KlbBg+pacLdPFsXS6tbJrfIXQcxigE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IknyTt+o42G6TkuLjHOMEFVU2xYN9HEHK3XGCY6QiRHaJpXPqIgOFFfwSgQGRcnfhHM6+S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pagb47iBCnGjzEkADf4H+5SAgwpSi2DgJTrF5LbhiWG0XM1ROEVDBZ9o/wATGoJSF8HU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FzC4FpN9NvEpWWQyA8RcU6oyPA6hVSNNPhOkoZ1/iE5l2t2FPB2wyUPaHgjMCi0VR2DFX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cMkE0S9AwQkG9GU99xS7hWTs6e4oXNmx6NV4JTQPlXw8kPEtmQ/o8RAPWAK/EIUtKatnb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qAW8xa3FnBM0NOF6iwWSU09zOASuAhmgZvEZuictItIvHmWWhrmW8CaU0B4gELefKDUQAG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cqb5ZuQ75lCkMckNAalFr+IU4olOUTc+4hd5/wS+YO5jviJB4GKralhdZi5Na+uJTlvplq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OG5TaHeGJNH1LERSrxnriBdZFTJU+kad5zqDwccMYFJ9TEUVKVmrGOf6Iil/Soe8MXNu4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9eYg6jAyV1zA6l3Yp/aOOSqiCUmWKL+Ute/FVqIoODcFItfbBpHE5dsqj/MLdmeY6ppYjp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gXW+YmSbY7x9RMrL6lgaMczJGniV4BNUwW0rYywpoLcp1VcURGlGdQBdU5tlN1VCKNu+G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1u++4HkqK8Ib4ZWYB/7gVTdxDM6OoltcncFUDAZJQj5lxQ0vMsN8Y9wRVGgQ675jwWZu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sPmclVv8xgVoC2BaDbmrzBNaCIftEcOP5lgxViskCwF8dxlv3Cv8K+CNlUuYXDYMQ0Ew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GZNG4XHLuOjM3pq6gMu44DUIc1VjphafEeJe1zcnJ49RDToTR/vGQQlEZgGh70RMYATZ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iNJoOLQXDA/NzHhrpO54Gnks7nAAlr4e4IUKULCCz5s5hVZ1YjQocephpTwOYAKW0nvEE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GYl/jOmChezfmWPkafHiKwysZ5iB6c+obVhxyldy2Gt8LTLAa5JdvTZUrdsnLRhHuN8JW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CjmouA21HYU6YLsQqLG+epbmsw1h9xPpzco0FC+P5hlhvOKg5KfiGbLq2LiV6VfGIGeDN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hrqDHD+pZbBOQ/Me8VuNWtuPrm/slkXmLyy6PTn4mKMtn7SvFK7MTnm+eZRnz3F7DHcLvh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z1kjm/wBy9LXxN+PUwouIPx3DdIuj68zaKHO2Wt0V5jyA8RuEb11KaRoT5LjAXcy308sL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YjgaXqXstefHqcsf3NOuIsdXmNZYmAqxRpgqOAidsZnAEcNksCRQ0+EW57TBTOcYwe4Wtr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Riplmz5IOhRRffvqXRL05A67MFVey6Kvkv8AEuWjofygCgxBjHghCGtzcUE+7rOu8QSYr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uAQJQZmkeDqYd84cfH9yjbnAH+K8yuSOFhO/LECD/RhMCHCmtbP/AEjbGQOz/wBcQImA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m7Doj7G2so9hm4gxaAekzt443sfxB+xaGi+P6IwHsrJxT+IZHMTkealbt6R77WFCe2fDGZ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3GhzGsL45jaj6Z+BCRYWhh0OCNI7G0auF3MbIRC164+O31GxfhYq/qMnzXJPLxFuCWDxXl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9+YDymXGCIoR8EWyBdBiUDTttZrFHag1DqsyqNcVj1nllrux8HiVUdQ3uaVULHBgmmWFH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e45zU4jpicxsRsuXpcvesQZGXDPzNYGfKf3GqvLdm4VmnGcRVTaHRHdD/AOQFzlP3Chqw6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lbZsP1MdIb5g3dd1jmXkZ7jq25jF2lxreCPnUu948TzmcQNVUTh4ZVax3DW1OPcbcldQF8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U/MJA8yuTuBAbDmoUlVtFAviZuXqiLDQ48amCkvMMCUzCbqpeguG96mlnxBTInuJ2X/EMO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UHgsosXBFFGadxrBteNSiRYk2Apblhkv2S5G/EFIBxipggB4ck6msjABV2PDOyUBpjzN0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AKX4hvi2Gb8x1dfc4Ix1ClAVBDcoanzB3FJkqeE8VoC2C4BltS8HUM2VdaHy8y2hVsO1z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W1m75lLQ0wI9RfpL68WAMAb255iCLF/BGtAuYuZH5mwVKwxc0WQLJ0QO4qOPMCvljrEeK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Gos4J2mjBiJzKcn9CKXAjlKXVclwy9pHgvieIjQBgcPmJgV0gUj+5VUVp+0Fsri4Tsgix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5RJW2xeYqltj4iQFZHNahCTJOncGsOsEQpeB9wkajxLw7KHHxH3xES7ql+YXMjA34hWbe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9pwxiUgdRGIE8xSmragou8K37gK4C4G153cvJFwckxV28wRVi2ooqrBaEjMYq20MUpAHTl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FN6Y4c0tiuEeXB3DRatvUrksjAA32JnF0INlhb/EFCw+GC8QQAoB9xCsVe2I5IXuNmGR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mxIUXT3cGFVV5lnGa/RAQHtRhQejiChELO/lGqKRq/iG31m4YQ7l1ivuFnArqN4186jnC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ttv3HTePEdaw9Su6rmIXb0xBplDm2OdM2OAfqZ7VcOYUDehjnUorrNmSFbvExFZ83qGCpz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53KUN93LHSZm0mjqW2KwpXXmGACht/xxBajEW9mRiyWAYz1GnBMcBuWWRrzAAeS2acU4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7FjWV5nb7ZRXAddE1e06F+o1kDxeAjgiv5uUhV1WiI2koLfjUuJu1a9/+RA06Bo9YgU6Q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TM2XO39Z38TMOMAr73XuNjdbq/wB7hiph9X1bGolRXJPgGo4L2ZSecOz6juKTzHp0SxDXr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30KPSaiDZ8UW81DrAZqD1Y3LEdihTPfEQMsVcXu+WAJy0IP4BLwzGjSdrEqAHQf3DYM88f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EPRK8Wjamo7d6sI3oeYEKi0/B5ZbPnhR9EWOtaY9BD+ciPRDN6aH5XUdqjvU8dkUQiwa9j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jfMMA1Wrim6HLKADCUWig4eEaPMLUUd9JjAc87mAZpJiK5Iddw5Fs4GZas6lHIxub0lHE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oBiyUGJmqal0Bwy0Iqzgud0wuKMfcpQ1ODXuIq3PqBVzVw2lsKxN0567grMFwlm3aaPUMW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eYPDcwpm2Hf4hVuIu+gmE5z3MMfUzY2+9wsEcv1AvjHZKUKxniUvi+WoTIPV/uO8cQvnJ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aszKzj+kTJ9x1nAwJAd86gBgpbiUwTnDStQF2YOTmGOR1MiI4lHFQThSo2cbQZFxcoR9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FQKybZrzCjgsvIwQQT2Y1FRWovUtyXz9y5e2BDLWmFUZLqKr1dal6EF/cxRguFrLOaxZq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3fBUaH+ZThD7gS6fBOLMsX/2LVdRAlaLoi3znuE0oAH6hFesX1Ic1sHVlUH3ctAJZs3EI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00Rv2R6zIx9koSop+WHD8lerlitYXJCLRx4Iy2yyXYMVcFzyHWpytlQxcBFWxwSgzADTU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EaDdQY3HUdTgmZ5lqliX4mhAqemVioXKkAeacXASOKz4lluTuK9FJKv8zCAmXqANVJZz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0JicR8DEB5dMzgLMb8QUy6oLQlTXfYS4koTRqK53rmGAC+ZXZnlUJOAmQ7xXmMpVxHLj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lFSzmjJBbBbB58Q7zm+T6h1WXnkiwTs6In0Z+5vAAWjI7sMwuqKpjaAqSJUYqxrk+IhGg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01aO/MUUxUfczzd8S2KhdXudFIG5ZM/JCGt7uJQzzbG2pZhcsuyw0wSwaepedsu9eIMtr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JuJg1fERctv7TdLWh+Jgv7ilm5Was0tRWxgtPtDbR4z7h34qcUfMbEcY5iBrPcK7VdpOuu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M+uJdaeOZvKDxCvXUPF7Q01T1N1QWsL20ZjvGOD5mIG8FRP5aPYY+Zdayal2c5qrJdUCi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GTUrh2xrYopzMj9g1jceIB5/3BRNBj5I+xAbZksF/UzTi3wwGxU4ybZrb6xBpecYxFele6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4bqO2VAi9Lthk3mGlfEsBkF3wG2FOERyOqP5gBTsNX56CDKFaroeLMEJjRaqOVYLc+K3KL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cUW+2/UCqcG2w/EMsICtfNROtOd8/B6ldWf7/AGz+5T0NwfudML+DUfIZf1BirFOj8dH/A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5F5mpL/8nhAPhd9PPQSkKDNxTtGFqdOgeXmJEQ2MH9yhG4YdHxXMLMLNGnxOEoyl69vE3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EKsxEV5qOTtzCqEMbnyl8qXSDFRUwAY+CJrLsZf8ARNmEqfkMfFDkvPtlEtK1r6IQlvap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sU4ahu3x/Ma1tMs/UBlRrL2wuVpwCagmITX8TH/c1VOL5mS1iOqN9R43CrXYQPcs2vETL1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R1U18Rbj1iy5l6asg8VX8wYo+4U0uoVeUR45hAKFuKE4pHDG+yKkUy1MhRxeCB1y5g4X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GZG72TqXo3MM3HR7g4xxD0Z5ZRw3/ABA5ee4t+cQKwFeI92b+5w3s/MRZd54g/HoiAscGC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Vo9x/UC3tCYW79S3DjcwCFnqWbWV6nG8mo2UMw6ghDA5b+o0GS43Rn5gSh+UslttcQ6DX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dltHMZpe9y6u6VzN9tyTBSufxNiz5lERIAACkpY4B1Eheoi0z1KuxmoAbzBwcS2zbcCmSm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3jmGve4Mes1GntwZZeg5xEOBV0uE4ZgV8TMkmVihMCTUMFjFsUGuTNR0wiGuxOV5uYJhVO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q88zR5P1IGk4CK5GyvqCZKotJbOf9wqiALIVMKxmKoUd3niMv1FyEom4x4IShfMAk5nWot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Bpm08ICsw3Dmckij8SsDYa+ZTbCoAF43TKa/litTTVkBzDZ3K7dxVHKdcwBGmtw7oo8sA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4hK+nIx31qiho8ygVcrr/ALqUv2oFZuXEQMBuZkDHFuDBBpiU+6hrUQLeORkiAkK66jdQS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bmDazJwZUBDdYJuBVa3M9V+6dSwlpwbh2+Q+wRN5sV4hWFf6I2rRbUAByMfUPSgSOLlYcq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HdrXNzvQ6YjRxhibGmFW3plcW4Ziy83xEXmcmbGXoqzMDTaHHcV214bjdMWk/GCy84dzG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eDXLibrpfwJnTPcaK6CWg7bhoFTr8o8jk4i81nzuNK1+JzYtcwI1Lvux2T7qP1+YioH2Ma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4mz9CZt2O4NQNuWOTRlAso+LjTjo5lLUWNa7gyUC4mwFJzG0MXNrjX5iHBjuMrTA3zRLp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yWoWDooldGysmI6Mh2VLi5r7i1ZNw0slZY1a1cX4jo3mzbL5OPMwZQfEWCrhCgjV9ZXwH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+WD2Zh6r7zy9ss+C5dv3zcErxZ2X+x8xgZfxDXYSgDCrSt9xferC48wmgGyh/ENjD6BfH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WFhe+UvmkNC7cUzxqUlktr3A2xN4bEPZLSlciPJfPt+oadGBhfQdRq9l1p4F/ECLM02HX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5ZwKifueCCXDbkr+D1FPfpXunBUZpj+6ZrXrDl6gSlwJb+dCFa2yq288/gStNNDYwS8hc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w9eVe5eLXT+AcqCgY4/txRsg5ys+DgmSKjFmCA6w4X+DmDIt7qYVgLZTN2h2yoeX3EECb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JbtqHhJm+mXYoqIZjx71KodTMLxLmGYULErcrRBzzKGyVTd7zUq/MFuIKLvmYhujHVnEe6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7lXxhPnc5Sqhxec16mPabqb6ZR0LfEciteJVflvcTd0FcTs3nJUAcl/UznZ/MEzQJW+4Fh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G6tzU4216grf5gOjmBhxqJdbYHimGGrxzAu6+4ufqJODBL7CqgMeeouzaIPepoGFmR0kC9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9zi9MDFP3KvzAJg9Mvbf1ECuUNdzjsBmFax7m+wPncwyL4gCyo+4Yb+oKuuziDgpH+JlQ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gZZfTdx7d8yisQbXe2UW4W8wsKErz3Cyljy6qsykgZZWkNTuqv3FYCuHuPAYgKTqIuqd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1dLXx7XCGrNekH+YTajNXy0lFlJ+hVfhfqZyObQiYPi4xSuqEEBHSsyYMhT0i3LmYZpPUw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zWOZUmWyBs9RNK0Vl1ExzgNTSJm7yQ1pUy7+4688FM5KjTT/MACAiTaak1qBMJUG/8Lok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wDzEcy2b8wx4HfmXGCuIC21OIzZR6iQqDwx1LJf8AzLgo8Eqbx3OkF8y2hS+VRDQGGuZX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1ut6mahYbS615s2SuBTd6ryROq2pfEGOKjgIZtwLMMub1k4gIKRZqI0Q6pUGC45ckFAF+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mb6AxcFVop9RLNpupc3EnR1AzMtJkmXBgmlWWzS1CSk2/wCIUd60biVv9RSk5OYgNlzt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uVQrJBeQcVuDIIa4jAXi+eIlktseOpaZ32ZVUcMaGwc6qatkdZra+I1IAN5Y6IKMFVOhL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eo7/aSpq5fyllmwVuKGxiVy78EM0t31cUeVoqmCqj4y3m5zzXnUvN47llUE+SiVV/xMsy+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qD9yvJd1EhM4QKFkv3Byo1YQfOfMu6vmOUU/zG+MeCUV15iaxXxE0igc+JjDPbxhE8jd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LWIhe8fcCwrBWIUAz4qU07vMTjujmcKQgi2j5YqiRa/lMzVO6T73+ohyMFdAtEtpijTZ2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qge1THTNC5jyyyB6/UalQtMqw4Mg05JT8zCFloT9EW7ayS/1zAuON0vzDAk2rg7O0cA58W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xRLAfUUz9f0Q9R8H+9/mWS918xwe4U3DZqPvs+5QxhfypNs1ZjULr8EzrXtd+7qBLJFEz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8owFfQpleHMFtUtdcz0Ss/qC27O68wImRVv1BEiK9YKOC4vbLKDDlZ/EVO4XL5P5RkPND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EMJgD/jE5RbvAdsOK3koL0Svh3FYgRM5gQRjTl4ixrObuUrHTMy/sdI30hlbYiHyot8c7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7ypLskzQ6mAzc40YnpEVUHB1AqUF7jnEbRbK3iZLj/E0gydFS5SqPi8SqumGSi7Q2LT5g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s4m4AKzBjMPfzEGm7bmCbb6mWBgq30wU41uDQvRuK3W4l0LDfqOc/SUdI+Opm81cOcYm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EW7HqVgD8R20mnNsbEW+jqWM0wU9QXCrDEayJnmnc34dwzSj3PKBx4zO1WsAzFZz5nVYPE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jWoFG/iVa4s6GbrCaCFqK1cNs7fG5pf4I2TAuLmACg1XE00V5j1TniGDDKhk+Yix5R5+q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RKt+5yjFXFljFQVRQ7ilLT1LTm5olyjjgmMRAfCwj8mz93MWNa7wDM1r9em6hy1N3A0y+y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jUY6niWDDbF6giHuAUgqBWAPET9JUnUHQAurt15hNslz4lIqK04qbC04rqaUDMa5yywNQ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TuQ4nCVK7iYxMCL7itTXEMdVriALhvZ7hCiq7JYG9vMqVHnG4urR4IIl2TRmPgH1DX8IC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y9RC2nxBKpV4nFAXthNL7WyqV20zYaBhqMbrDByRCgeWWgkAl3GTAuAYIPXAVwwIooL4yh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jm07GUVIAULz4ZpRYJZKaS4FOeYBUFSV3GG6zeZaC3UtuVqaFkwbjunl5lmHgoiAQbUQ54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FFagtlANZjV3a4q5szNFu8cRdu2b5q9TuVfE0WmqmGCzwbjIWSLBuATiVZ36ZYOM/wARM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b9x6KphuCyaznEKjYgVYEhBzs7uUEoB3HR7CK0q3HztHAxRG7Fr1Gqpa9dTNY1x/uWG7P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jmmprovuU0oZ1U6Fx3Ku7W5Te6xqWddO4rALbysPJh/MsYaJawGhlIhSiKS9uG1rEFhz3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Vp36lVjVRodVBG7p2+JmHLwxghTfSK7Mt2RVjxpJUYu9zYRLvcKGBUrfXjzMlNW4WoCxwa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1mNjQJ6JkkXTF5XX3AReLhudrtlLUCqspbsHwvpzBlMWRRMIp4M/LEs8qH+pCQ2tbnmk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oyf8ABC+IubPoZ9BqUFKhkQ+WY0kYaL4NEbZIvofm4xA6is9riVMILMx/c+AhgHAE/u3E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fmN8pGge+CBRjCr90IHHADzzSGilwf8AyIFgbbdAhT9oPkE7mQLDsdLOD8wUhYalcWfyw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IgCy6D5eZemGldvsls+AjwC8+oJCXCoD1FyOp5Y47eS3v5jZJ1jA9seF9WsJRZOeZ7ZUAP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DCEgqBiGO5R156l4VduVhAA1159ouTnu9SzWeHichhmSL1LNpr4lErN1DSTWszElcwU6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IazzHQ05qPCyyTEcGX+CFDPPMszj7jeDFnLObOMQuB/cNat6qXFTTK8Itk156l0Gtu4C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qYMYx1A6vENHKGYMJTbMk5VgZlXQb3cKSxuIvNHHueGdg5nPWNTwX64lqFutQx4eYC5cFy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cQv7/AMacwbMh3KaP3A4JVywC64jgrtgZkLrUvIp/qZvlnJDab7OpcjbW4WwYhgpM93LU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vmXSNHYjBXFU+ZQrjzBuqwS70saG8xZIf6i0NY8xKSqA1f3M4VIkbGYuWARz4l8mzEVk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odIiuzZiYjlnesuGJG20CgtdQtDc2jNX0wwu5Gxri5YDOxfmLAW8RjBit1bUz+QDA5+Y3k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owsXdQxniYgxZ7lQFaiYE4ia+iGW9zUred4Zm/iGxcCmMwaagtJVVahJZfmGSVjM4jOcM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n6lwyr8wZWv5JaRei8RWQO1MsA5JyWxdm6JYcOmWsV3HmLOumIT3LgF4JYofmWbGqu5V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wh0V4heK+g4gdJLk3CclWtjCoCBFdFQCoooGKilIHqWE/AxLcmuEcvC66rct7tTfmHdW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hYccFfcoV8Mqnr+4jf2FdToEZ7dM2PDC63Hz4xUouR7lIYauPDzxHDFobzcFHFeo9VXq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3PZ/E7rWp+TFOKkGst8eov0a8zbMclsnZLWIL51Kk6a08x01VbzxFfUhT3UeWgHUqU7gCB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y5TEGllWuKGmKJe13mAYz+YGPMLylZxLz1B5xPRd9ys5cS7DWvuetRB6upyFXvxHAl1kmX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T0xRAA64hLPHVx5ruHJXN7nOcJze5fnSvzLpYSjbeQZ4IdpKqvwVAwCUjE8vcfyeZYLdV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dixWBsfuYV4DRUFvncpc/hAcc3SCfxC6ugxdEsJZKIeAmBDYvL4OIXC4e1r8RAtzytPV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7Ygio7fk4nkilZ8RBVD0Bh7NpS/jhTHVlKjzNMmKCw9xve00LTppYpjeqBp8sZVPIOPk8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BR6kDfdPaNS6q1KVH+UC1aizHgI64W/OiDI9yvx7UYO1aJ70HggbdmrXLnR5lQLVFpYOsA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33TaDJQp3K8rFBksLq4acjyZ+CFTVbH8vEw8+oHthoKmNM+I2aXNtJx1zBn7gLL01e0Ec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LhmMOB7mFJn+yIKU28sUnAZf0QSgHTj4zFVUYvuGHlAoxaa+IxjcbtiSsXMjHHE0MzM7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1Mq46lKbiyjpIm5Q+D10Zf4mwc19Quxc+IFtH7lsBavNQiW5/cAzdcQmbFSwqgn8x8owc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W8cSyHL3FRSx4nGF5xDKhBzlrqHkX0zApz4iL0ncCzNU6qFCvDGIOcWZ8BW2CPNsyO6WYZ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ubuVeOJQiX8R3Rz4jkWXDAlSyg5GpalFgTK6w9kaHXiF1Slxo3RCbMYvUTC0/uN8nuX3WP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MLtRuVai33UMXP8A2GNUlcQ0mROncBW/iG7UwxSVubVcM0y1KusVEx54mg8+IelzA4hZr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JljiVQnEJ0Bv1cwoi32wQIiF7K3GBcBLxYiu8OGOK+GQn9wUiiu5yS/VQJh2V3HrDDdN/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jNkJkEcTKcB5HqFYBTg5mhK0b5ITByJ1hzHTH15iPS9QW1AVibQLc4jodXMqclFQZnMlgB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hgL1Kca/yKLGPubEGEmS2BndkLkHEYtuofBb+Ik1AzJ6DqUiUrubFVLGR8y0HFmImQCq0s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3uCqyewlrD6jRVXruLsWdsooZgilQcRM5bXwTGl07+okrKdnEoCnhIE9i2SAemLHdTei9z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9cS0xvMVSFFN4lHOsRiwtIgPEIUuCOreUx/2pR701d+X4iGgSo5HTDjwil53HOUVvhr8R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/ibmKdEqCVzVyvJnnxNLPgmo1V9xXg0e9xwKuq+YWKIu84qsxNAZ7uUsdnJNMC/zDWbXeo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Ah8RtBjuEQWBbhqObq+8LW0bN1MC1bcA6qBkXUKcZmIWGsM22841F/XLL0t+I7bpxiVj44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OBwVrMCh4eI7yuCa1Vwim3NuBvKMpOLxLsLzctoGZywXM04vu9Sq6tiiBu7izjgeOpRg2V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zejdeImMsVGa5lbXAZYQ83XcRRQeWGErdZuXGdGowEC8n8mXCMGH/ANl9RWEwP9xhKFtwX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9pTpdxVkia21dVP1EkFUzdB+X9wIgQ5uBOhm1RT1Lgk7cp1BQsMti3wIhNJV5Hi2aJXyL/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+pqu8gCD4/lKisP6cPmF1MN0j199VApXYD96LhbsTlP3ygixLrJ7F4EQk9ns5L/Jx4ZkAm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BUHOfy7xBqVAEKsHy9ou6blZfvbMCKO+5WiF2hmVKMtXx8EAsW1eV9EcuzccP8TkwRW333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hrMnf9pSvmwWn3GIhkDi0vlaGI2y224FacoQqx/mJtfVWlyqsadY4iGJZscy1Qk/MS0tUs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xxmDMrEX4hnCHG5h8/4GIj05lBgupq3xKi4/wENvWdr+glSy65I0lryrqCLND4lgBZw+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BbrMwK6sT0xF5B9QpCTW3FMLUu65ZYt3LziDdV5zB8E7nN1T1Bvo3zNMlQadY6hsptzKp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K6gAYxW4WTb6i24WaLi5blGiDZf8QswzeiGxfV1MGMj3KwtXqGE0S8f9iPTdeJZAxhZK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mFPHE0L9Ms4ckzeMCwCAz11M6DiUt05x8wtSij8wdAOs8xpdDRDpzMgAx3MlPEonfVT9x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repf93BxdZ/cO6g01AK9RLMMLom4tYaj0hX7JTbTWleJ4Jw9AL/MojQVCQBTPHIyP7ii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0Dnq6TJS8YwPD8Mc2lkLTCo9vEEFlB8BeSFYODUEWyFLXq442gr8yoPshAEHmWMKzvj3C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MhyEpgwlwOIdQNdsyAmdJeYWRbm6fijxcMvVG15IO2jfmKYRo0y7OXxBigrzBqqqVAjQK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warggDQuYWLsHtNS1NSoC6iKCOYVAh5vUfp5BeYoI2dSvL4VxFaDQPcEVLX11DSgimeY/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wBsl/zwzMCEq1bHoHtfcDXIjERUcJMTcJHREatrKplmo4f1FlAkE2WbhglFssYJhaiMa8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2pz5iWq9QeG5x+cy15SqgZc11cWBR3KhL56mdojF8PiFVKsd1AvjZyTIVe43wueVYi4G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qE7U/MYM1WvqJGvuUYmGIPK36jOs311nG03m8zAq7mOHErF1V4Y649sHa6rucqFxugb+IL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6DCS66T3MBz64hu2aFlxDXcORnGHUpZagtGhuxgUwhUcTzSwZSqErjHiZcK+SLAbt+ZV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XNlUTFds1MmutXqZKVnTAst1zDJYA6mVq1SzEKxRiDz7HuOh3TxMDWv5nGY9ssLAcn/xT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G4AGzb0MWAC+F22NpxA2gRDXsQsPy4hSgYFaMFcCcgUOAznyQxE2qKn8TO2vdAP7mWcVr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IPnSYAXDdCeiAAztcx8rmC0S4cS8NOI6AyD8D+WWrh2WLsv0TNeHpxg38zN7DZJ48obgG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ilr54h3gveT9xLLRc9RXEr0jhX0bYJKdHX47iAVAYcvkJaYI33o4Eo8Kn9buDKtp1Hg5l4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6hmLzYJ36lePQx7jccxWBe4cgDUeY7cV0IQKGrlRfJcodVqPHmFqEVdxbFGisB3M+YMCa9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EwXxFZncYq4hA6iL4nXEtZGjDuEACpVgPEPMxgXpuFDH4jQivyZhFyDrbAuqsV8Gv4hwC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xlYiisNDCF0al3s4ipY+JjF2LiNDezZcFvYeoLi0GYXkcxFrvuiXz5l9Yx9yqA5rMowlU9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LayY7Irq8lRItcYuGu3EwDZUXIys5zzMDLvRDhU1huG2TGoNjjqaM7ZxWcaqD+MTJysM0t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4Yswxuv6l3xWJleME1fHiYaxMkTceVY8x5FzlbJk0zUtvVvczpjhmcrli4XiULafE5Bz1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3DNKqFUjzAxSS81zDGSI2yq8wykJ9y72T+mZqPUBWEZOqNPbn9QwdUXguP3DYyw11sYV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shYfWu8+SYAyvC4qW5gqr+5utIWTguUcRid3w83O0A+GKcK1b83/AFFSwS7lTMAXnDSE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BdQEjxBj5gvEOZxnlM41ZllplF3F6h5ldEvbU1EBZRR9xWW02ywoNiCqHggmA4rcvbRaz6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BFeYubXmWzNMFLIGgct6jNHB5m1IrzCniGu4K4U1piajFXG6UuYh0GpUmwRR2wU5GXqYQB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dsKF5IUKY6tBScuEgsA8zCoG0xAjuVG3hngIWF7luBYVmZbotpipgDdEb/P8QAjYBdheG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MtTJexs/qPSqch4eoFK1cUF4s3EXnJqNmKKhTulcTEy3X3MLTUeTjDWpVrsIX2ssw1ZiiD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5qUvWd7hes3ubAP/ACMEODV8IbMgrc+mEV5M2Wz5ju82voiLCrFfKOAKzxEBckyJ1MOLs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JkxwxLdfTOemF3r6nGqmwlFcEe0tvUz5lfFTCi4ILtcBiXG5v9y6q4piBr2hKBzkrqVC0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Rcd5uZGdH3AUxd7IwvncIhgv4RovAtmef5SlktqAUHY3HGYDUY5ck1m7CFOcP1FoFNhmz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6uXz0da+3UsY9HsfBA8uTDneQlPA/GviGLnrMr6g4K/APglYEG+L+WCweHmPlhWor2vqA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AAl/YKSowDLLeFmQJJtkshh6Ye5aOsdZ6ibYeAuz7SmLGA3dD3GgBwCTwHCFLWf2jEORrt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HA9BM3sBt9zQUNW7ism3oIYjt+GoBwxVUEocZ4MsqUF7BeagIKIF5PloJZA+mo9r+4gGt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71o0Hgj+RsFj7jXSmt4rqW701dcscMy3ASBDzzBaT2u5XNV0IKoV4F7gWodHNEFnrl7Op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KNuCVHZz1Mc47rqaKjuClYIFm4rplwa1qAqbZhFYnUHDAi8TSncYTZ2xC6OXlg/LA5Mr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4753UNPrmEcvcDq1jqjLHnEyGry47jduL7viXsN9wqv07gaKruXYvLBtYPuU2GrxOih4xA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64ZZRWG9QtaENY5ZjQsltKqt9SxDmGiLV67g7v7IWFuSNr4rEyBfMWjDaSmR0QzacQ8M1q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r8sLHOphZRUqq3tiUU3bNK2dRLsVVSy6PXMF3eDggwo+eJQusu2Z4GGF5/VzgMj1GxlQ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Jd52X8QpG8PEHmApg1Cx1uZNHEGmJYg25OYbPMslyqrVzTe63AqUUUOJoXmYRvDYMWnjwc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65OfxKDaKWsIkXdgELsgyuV8NOpX5uJm2NqE5T5Wsi3ErG5kDxI41BtHh+8SkdZ1a4+ZRG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Etb9Ql9j8UwAyQKshWbOZkXW+IbTiUvMuZu5RhmpwcMAlGpineJz1CWHXd2QKjr/DTJNwe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xFJWTWSLFLRhqCIpTmuI+hV9sShT+cuVnhagkChE2iN6KtglfHUrHIfSR02X+pb3pNShV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0w5BeD1HVI+iPavlyzCs1S5Q/R8wqCrx8y9Xl3czEDLaonLm4hKwjHTFyi3NEUWtoaUDn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2YyAli4VZCm2Zrebw3w/Utcqr0tYmslBOSCkFjR3qIIBA+Kd16blGjMOD7PE0ajZYy7Sw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A4mgobzmDT6rFEdq9kUeA8koq84xGurEjoFKOK3FpTGuYVgpZa00S25xX3KFSj+kamzNx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9bKVX2/aOjqsXF6XL9RSs37nLDLl8QpcZKyaqev3mW45eSVv9alYztiY0XziJuszc2mKYM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y14mN0PpmdNsNxsLQWSJAcBnxMpbS5nAW5Za2sLljBzNrb1MACkQPRAwFrEhVuxw1GJpRn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Ne4wqlpUJHK9cReOCWhS07lbERUqo+QLWDhy66JbtJwsqA/chDQJfAryvcS7O05/1HFOtQ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GaIfUAZVpXL7YSqyCHw9EBeCEW/zCSA0Ol/UAU/Z9kqZVBBGgcFHu4nJm9vxYglgtNl9Bm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omEDYOuxMSvleGP8Auo4cTRFYa6shzsp4YCDXm6iqh7VEVdiurwSoBvXZEe+1sB7lAY9J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j3n4XmmLHyqK3J2ZmsHinz0eIix5VPD4Nx5l5mGQMnzAam+QI30AOoeWGsUEpZBGwF4gWh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2DBg7jgrXAO4XI88wQCzh24ITK0L8EwFumpgDcbecao3Gi3NZiVWIqwMTFjMqZrEslcx3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IkeQxcjKY8YF/Mryr+JRnf3Ktzi+f4hoxiarxB+uPMc4swxLwZvE0ZrTDTP1Oz3UyNUU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hLxivEN4bazDC0c5i6xmovELsesXLKKKOiGsC1sj2F8i5wbz3G+vXmZDOZlQM9RtM4Tq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OGVisMdnRMBm40sPMcG7rxBLVcLNTTqI2HtmatxcHdZanRc1cMuHHmXd23XcTlRbDqC3Yf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FUCdSnEKJdt36IVC2vEVVrMSkNXxKw1moIV+fEKLp5gmkMyxQkq8DRMs5xFXNZnpDW5k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vJDymWME1u+8TZKCB1w+mA0Fs7nUEhi+bROJLO470aHKcERY83pq1R/cMsYNRTKRBsRHQ4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mk5t/MFGKF56oRSqrS3qMlg3TdwUApoYaAxbfEocKluMMsMbmTaZZXaICcwWEJGLRMKxHd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TzHG4pfEeJ1CauV1Ei7+IU2ojWyUiNfaRgUFpFzAerjAQBlJYzXJmBE1Z6igUkZfMrqBuN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EgwntaamUCdZIAgXQagElcUNzTD2pjMRXYtwjqaKOY7NNA/EUqnpmIVnvjUwmVcu5Y5DN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E3li0URshauBYiuvTNMJSZoVaG4WAUYqmth01l+JhMChzVZghUFWd6lplUQ9x1WQ9HN3Lx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pz7n/AKy8Mj4JbnHEMM3XNRgoXBVwpUVvuosSipR5YqlFVtg4cZZVuipRQ3TuZs1cL5rxN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mtXMP+XESmsEr41LL7f1MVPV2V9ZTlr8zeGc3GkbxNKY2ysVeYpd/qCjdjfWyF3q3pj2O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z9wOoFYiS8TJWWTA6I6NoCXLKRFAhSzUaUKmsVo5hlwYmYMtdwNAUxnUT49HmVVEJqj0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f8yo3iGh2Rac837gp2OhCVZ5Gph1gMDGwFeUs22pXJSlrE6Ayahr+SU1ZzQ0/LGoUuLKK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OpUnYfmKSn0V8Q1QLUYer4Jcwv4RcSeaKPqJad5Q/l7mLDbzPNGpiTrGLTu4HqvMJcpHO1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Nh2+9sAJuVPvdEOmlKuB+1+INC+WHRwoAAsrFGKizikZ7m7lFtwbAoOVqYXyaogaIBlQC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uBUQzXeKhW/i4cEF2URt+MIC8voTyce2DMdD4OL7YV5kseY02GLr9TBGDmmjzMWYpaHUEt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ddqSj1GASgBJnDI/mEmroCCWIC6/qYRp/EWhVvLyyl5r87uZgYFtiUMilxY04iggA5lK8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Bc3qYEdsNzGIdsbWfiaN6gW9T2XMV0RWbrUPB18zTWYZv+IHL8ENtG/1BatxxDTe4I2A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yhce4aTbdymdnuF3SXXMxmcvRFY26cwo7uGFyNwzRz1DW7qXrNJ08Qbc9ncL2StkAroXMt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v4me89TKtvzAYdRck9Tpe4c8j3KQW+CCqMZ/ES1rY8wOlxVwn1DIxji43bGepdNmTzxGzA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645gQpdxypjVTBZXxKDO8ZIZxdXqWBT8dwVvi/wAQsqma+4OA2J4htQcTJecRX7mBYFh5g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Zb6gcVOqMw1UrGMEFCmLiY4Jl8JkMYNspgu2CugEuYCEvfAQoF6jChK9bTziXAT2I9QFQJ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XUnDKidocjuWdOuplDXiDwRc59uYVU5LWwIzfxcKtwnI4YQ3LXljmPqFnTHiYLzdqIvR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qyDLcSi+5ueoOYptVMEWSqJo/weZtGWeLh5IV/MAFRDFNRcARKxRQ7I6chHK5IOAVFNE34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lWgDReyYrDVmYcdO9deIlshlTcAdWFioKkvHEVTzpLpgzCsbCOhtGoG40oSmVTSVfmPOSY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KvzBiRMN8QHToe4JQUluYA3LruIxMYHx4lKyi8y728TMYNqfLKXXJ6YSmY2MQmEpUo7xV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A/VRFFrNbjmLWeyFQxOOp8mNTJbp4fEXkorUwK3nqPKsFnzqVLWupUMZagKVhcHIcxoQ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Oo2ZSzmo4tvBBunfU5Q3AuNmXuCqf+1C5E9RAZaUwR0P/ADaJABlfyjtyFhiOqxfnEvh4l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2cZY7TnxqIHApHu/9T2Yjg7AxHIYx1DeIcVRGhWJwxWWdxMLjWMzZxYXCaMBmzV0zwR/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336hwBqaqKriHmKNTu3+odEYNU8Dzd1H6M8LHIkDEqoJtIRM1rZHdarOhcDAcbtnnMtTt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5l8nal3UXKXjmKBazrMV7tmsD6IJBNpjPmGVflW3xxHtMvCBEkHG8merRod3Ymr9EaezFY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mU9e+yFDVimHEtbos6Wr11DpXGcX2F7gdBvQHbADG0q/7WIWyh6vcrI0DtKnQWalzN+yW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gs7CNJQdhmKR8S/pLLopgy36lLZ8D+JTOLi7R4ipCeXd1zM3r5p3zuVEyEAp9Xf3FSLZ4I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lIlacRd+o97GHxXcGtn2l6ExEEtc2/wAsrmZXO/1w928vmSuQMjuohZ86OIAAtGPbKxfD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FOcnfqUadouohag6CFvLekWjNdTYY6DxCwlhvGaghM3jcWCXKc9MsN1DQsbhNwqVg1Na4w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MYe2tvzEbxz11DaXiDBfc6LzmyHWaiQ+LW4ZHjiMK9SqXN3G808fUxpG7xEsziAFS07ub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eRvVQGujuXHRXNS1Oq5viFULFDKJ/MMpEw3i4izLjEAN6g2xvNxw0ZN+o4VvzHFXYmoW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O33NMe3MM84lmvnfErXPR7il3ariIylC24Osqy4ou4hxzMvSNAfuay9xMOeGYBXBFFXzB2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9TfLVxTTlEvVpzKbcpKu31FcOK1UwM3nczLIKlMKvEpcqsanOH7gXzmIHM21MgILO4154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3FA4A6jnqMtTvMdVVA7sf6inYH6LEpmnCG1qo0WBOb1juolK5ag6CdnFeJhTMHdd+kyOXE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s0FVbOWvFXFZDbHDXPUXxnYeGHrEAB5hCHnPqJMdD6lQ5TEF4NnMCncvDjU2zROiaIc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bqJKls2QmyAEsGfqYpnJIOlmZJR7ZQRVP7g0cQYLiLCHQQYAs1iWV0depc0UWiBe1cdQ6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KuoyLlrxHMtw7jWsEX9F+oUhcTmDYgt6rcWXTXBG1kuFamFIYy/mALA70xXtuWtTdEFHiJ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60+YvzTOYKktzOFkpdHsR9MaDkz1Lstmk5joq3AnncqDKlUdwwhUPatD7zCAqtrUdslEAN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1UVSqD1G+WJlMmY98kwZsjUNP7mxoWanN9IbbJ5jAVn9JSzd8a3MwVrCRNFW7jwtolGxc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fucpzRg7K5jwtX3EHCj/lKX7r9qJfBjk1ZzctvhmD1A/E0Do0VELrjkhzWOJzlt66jZe/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Yq6qBWl6i2jhnUoJnc2NNBdR19NpVKDbRVzJWq8MDd4CtEvZuDOHMOrZcWC3FyxGmil3c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RM9SsHlMlw07+58EDPEXENOoVNheXKBlUW5X3DQNp14m3kS6irZVLuSyweIYwU5iJaceo6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seVQCh+glUMzQD6ondbOkygbXkghL0KiUtq751BqAZKWGKxKQPuDeLVJPRHC0FZUKbT0Ph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bI4chu2YXu2+Q5gAU00wIo0tYRQXq5+omLm7YDPfvD5gxFNdnzFZQLzYsu7I8tQYwOCg+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55fEM6EGjyyhXQTAUNtt1KKEM75yItLg6CU8CH5BeJiYc6Nex5YNTwOa8HRAhBt+nByyx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QzRWlpLCMXtCBWOD+4Slsr9eZjDPUbMj5hE4cnARu0DoMuJ7C2m/JXcd+F5qJisdxitVx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mQqZSODqYXqcFQA2yxsblEKlsYPCJU1xLWgr0ECGNtyub+IJHTyhROebgDS/+yiWYI51q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cDUVdIc5YndXB0DFHMSrR4IN7fELo0wV2MvVRyUZj+Eod1fMWjaG5oHJubc4xbAtDcvGI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r7gZbxyTaWNaDhhho35m3n8RQF7xLbKDMaKM1FttP9x1Yv1KEMJ1CksPcoCYDBFyrmaTRL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sdkMmd/iI6UPMI2bUipnjWJraUdMdLaxzMvNQQXMTQIKzfSdvEHD8IUaHP6l3eXcLFq8xW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h1MN1iPj7l2FblyO3vQxLN02wVz/ADDKmScMQQwxOYn5DP4jUAaTWxYmIuRzXUsRNxhUF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tXE0yPeJvIeGJECN5DqV4js/Qphaqg5ZZGNu/DLpjs7WWhs9yi5dI4WSwhqx6glRxdfcd1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S1eNDBMKYLgwmIKzAAgMeJxAgDae82uAYdjt+4KHV9RVikl1ovuAp/CGwURXg5wsoIDPU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yJT8hEVUHhhuX9xwhbkvqKCaY8xHMMZixg+W4d4O4XI7zFxmnAnMQKF6Ssx3A4MRFLsiy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83LKlBOZQoNF6YjBaZBeYaRsab8SgqKm9ezzAl06Vvw+pjFWBDSRg0Cs9xOGqBysL8RiS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lDyiq6Pd8TDThJZahsY6eA3MnK55iExiKrUuiGvda4isIPS8TAsUTWZUJbbuLS2Uyrwut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bLcfiCthrcXOTMbecVMnblubv/cSqw4U2zuUz7/kRqr/2UbBGW6fcUKaxLtffc7hficla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2ws084jlHleO5XFteu4coGqxmWoaL8kYtw6xPJdZivIUivmKGXeUicK1agja28yjj5hW6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TKhSFXiEswsrVM459QtBTIoCsuKqKUDKthjEedcGiAaU0K9sMdqjXBAiVF16lZuDohd5FG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9S/0bzNlL6gAYyeSUaY0XfuWRSoMIJb3L5TLKgVhbJ+ZliHX9scpM5MjxymgJwoEsD8Q8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UFp/aLjx0zX9RHGMNUS1WzbXUEGDG6l4MXej5l5VysHKCkA0WvuEg0/XuGVzCih6ix6Y0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BGlodBuHcjHz0pasMUCvLzANzYCtX4h7NBFtkOtCF2Pgj6BEAtS6NdUI+fuKQAeEehzB8B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CLINYfQ7Yi9cotex4PEFmrk38TEAju5SFoHeQSNuj+Ypp0FFcsx5nibDdcvUBUJfER1nd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78ygRejtYwVHJsuH4EsBOZqoLvmIANyju/wABD2nCzEovMpuEX+5oagN0TBxVDXVwFn0bW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88znn7igAvkcRMrXVzFNjcGy/ZHPGuJeHBuOyOBxqYHO4b/tzBpKPuA2mfESt/6nFAtKz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81d11FSm94jhWXEClFpMMptTjxBLphhhxbuF2wkzSz2Tl9VmJ04d1DKLcrlqch8Rpzl9x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rUaYvUteGuW4AQN9y6OA3mUOWYJly+yLWzfPiJA5irT9x3WZVt8VM1a3RknBVvuYg3fiN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y8uliN4Lxu4JisZzM7w5zNO9GPE02mSkols0xwwpxucLZ8w+i9xtTg7iS1R47INksqqzDX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El2afqNCBug9xzzUMJyQAFiWfrK9cH5g5g3eI04F3V3PzBYF9L6j8gNQ2AbEv4S6ldC4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wEB3UvsMI+UwitD9GWIN8e4apdorqApWQhazAj+RKAks+IUc3MqY6g2+YZlS0lwjMSuILu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EzWOtM+4dks4LghxcEKMeGbFYisaZlBueZmYmoi88ywpYO4iIL9QXcOViHEPALqClt1qA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K8DWZfJu+TiBLru6lGL2HUUXQHncTQTjaWjVUBivkaxqVyawlbRoSsyhFh23BZALHDFBh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bOoBtlkhg4W7IK1p0SDZqMreDX4SZwj+j/UXkA5iUHGbzNI8S3NNXOcPxObqoOqgNUNcM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l8r9zBttPUqZTRuVotnqeLyyjS2jdxCeGsR++5UFsyhUUNXP+M8S4XkipXct10/emT0Xkf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27hVhg9cwU4R0XlSB0ZjhL30Qtvn4jrjcUNULL83wxoUvP7gLRds58PMJSBOKipbl7gu/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cwKxtzmW0QDMUDVdkyz4iACx5zGN8PyRqZ0d3oV80xhKH5B8PhgHkqt5rIeLlaLffEMyx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UJdRV7b5ZU8j2wNgeLY4FYBWVVMMwOFEQNsryXLoQQMOsVHlqnTAhtSi1xQ1GMESAWM6K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2cjXyh3V43EDRNHiUgwSDK0MJAZbiDuD54lEA3/2ozYtn4TJgLRcQCJ5tY9QXaoOBOWqq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94fYxF7cBhdO0aGV9r7YVEGUZR5gIIMiy/MuEbNIztpFW3QmvBq78nR3Fl9X9q5vUsBLS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wBwjUBOk1+GMbtZgNHog0ZwMEKNteNiEVnkfcUBcGXqBa8YI1TZS7hYlMuK/mGh7IQHda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r2HErQNGIrA8RcEVh3Dm+orIA4JQgqy8zDU5mBGPOkVS9yoHHMraj6hWe+PzAg2pT25nK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2sdcOfMqs5U3HjdBUf8AmWoFr3B/KZaDFV7mDZ1BpbvDD5gjXAfbKUVYgPLV4u9kpRPB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KyHMFDdR8dQNYMfmCgN3m2LDRiCZNqdkAnKojd/6Jf8At4hdZ4hrS1Fo49x8XjUXFmE4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a5tOYJa5ibweb7m6XhCgtTJ8Sy2vdEOW7YlS7jYOXUpRQ3uPA7pgHC/FxomXlCupOvcwpW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p2qBdK/BCjIcw2Y9zdlanG1vuK2SRgeWYbZfU0tc+IOc9RrWvLzCLniXvbTMusS0KN7lj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Mq5hlWWz/u5X64nYxhjqaHUSA2wibyb7z/EQsl3Qcq+IK0jjhBzBJ5B37RlXM8ywsURH0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2rHEM8r+UdCbF+UGuAY1d4OSEt1NE1eJifcVgm6by6S1SyFlYAZ3ExuF2RYyr3FM9UFkSl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pMyyla9zLwWZXuU0ZvDGozm+IBaONYgFw8cxs0qzuyUS/SKgC74eIfwowBDcVPKl6DQDz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mDe+Ux2WcEvSszzEJvm8xlBKjKU2tLxUZGh0lLUTebireIAkUXfUqOAX+YkyrCKDCJ/5l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E4atjVhWRMi2A6rAl6J+pWZE4NW6htWaRYK85i8oRe6O8TnUFoMMHWd9TAW/c2iBXBGxcF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tlKBjcspAMwdFhNhi03fU368RNOLi5LeMxAGCtkCr0oPiUgiMBzepyiH/KUVl54rzDO3X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GhsxUAoYZ9x1cEu+9ZmKfcprDGnWJec/gm6ACZmYkaeWNX0XwygjfcNrvnzDosCkLEJWl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L1nImuIqFuX8S6rt1GIMnhDZLugySjQ3vsiFpWMfkJLVMFzbYT5jTEX6hwRoKWxdJkBdW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yeuoTCtLfWIxs1dAQPnPEQKWZp2filjGdsA42u2Uyo3S0sz0HSvMqQEc8zXMKvuEpm9+JR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OhatGWWtAt9QkZU1ylkFX0xEjfPgqX11q3RCZjpxolAQF9kFkVm+X0QakFBW+65lEAOif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5lsVnggdArlXwRse4VvfweoMqRcYHlh1V94TeLwy7JXkHP2IggP6D8uExpClf5RWMz5Dn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NryLxAlocx8KVHPgmskUaLLMjsrNxb0U6qND8y6q0HD/EsBhTcqhVXldw0Da0GiYQBy53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5j2DxnVoQBodymXn7ipo4mRUw8w8XUAZ4hsiy2Yi0tT+YMWzJjUGDOpVW+Is5j1NcXaa+4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c4C4VqrvFEKluBNRQvL6JlwMwf3LiCdDMgN8sF1C9zYdvXUXutcxWNll7JgF16hoLfRi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l8G5TInXuDiFselJzcGlsCXTTl6IZtA+eIUYquoJWKvkiMhfdQUllbpgabqZpi3nO4FZ6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TNKHemOSx8JK6MeZTWKpPqBgvjVMpuxYZFQNRyM5l3Qd9TPXzG1LwVzBW3ticqLOpzgJd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1C6jnxFNF328Q0pkqAtTPMuloU36lZah00ckvsK5mBKO6ii11BwXmzcuIHO7i3WuO4iuY8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43lqIy5iqv7mxNjZB0e8xh/iIRBR25RAjdae44KcRCJZfA8y5SoqaUx+oO0VXtuILiJ2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OmuIIFhwvJw/Uyo4PERjFyl3CrLW9ZVWghGlQ008wYBuiRUnCTIXHiG0iYblUJVqFtRDW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6hpnOK4ruGk1ofcYW1rmICUv1HnBXBBMFvmV5HxEYXXjuAWVM0oA6uBXZuZIz4i5n4m0s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BuJ2RbuHrXzqUVrSzgFSmoasiClsj1KxFmnTKedXg6JmTms5iViGDzAzVx4mWAK2xhDDM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ouIQCGmomUl9sK3CijfcdwucRiAli2Go2YthvuXKnlsXDsMCXLTzxLzhhKvV3LB8RUmLZ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WQOIGC8dVuanrcwOceOZZruqhQ548RYO5YbJ4hoaypFlnJNvZi6GeYXBpL+IDBHyLjGDc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2igORqUq3yfEPIZbY38MX7gt4jvIVOK48Exbb/7MN4W+uIuLPmYt36hzsotuiXpwLHSw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gaKepaOD3LOcRwL3WSI8HPucpEPzxUCLNlW2qQLyO4Y9N1tweVAysBpHxDgaXRUMgoF1L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XEou/SUmMOeJi85QvcsaHjMKQtlQXcDFAYuIoN3VGiLA0PEqSLQTSN8omaF84hMxTGYCS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J0rqUJj5VwSKFqyMFuBbqAmUvmU0GFo1Ax31fcDuB7b9xpTtc/a4hWsq3FqgWNMRKz8Vn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uvIcTIgWuT8OZZ2Oli0eg4nBuEDa6Fx8ZjAJ5BV/qIWFxr8GcvMoIAsav0Gg8xY+MH5HmI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wBlvX64GCl5YGKqNYoe9yK8xUQoI3iMLzGGgK8wQ1j5l3pXPEc8tYm6/XxEydYuu/UUH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6JEKQDDglUIczNGKhwYCsJxzMNoXFThBjLKys08xocRlF4ly8RWz5hpsnk7N18ss018Shs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1lgvN+bj+ppOPJEarfCXAsaCFZZQqubYjoIN+CUbG8xI33s6l0i7o5hYYHmUCwt4lFt+I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m7uYNH0QyUnMs3W8SqANGpdlauGg24hTd56zPBV7ub3adQOFUnLHhgeINJoc5lmAu+YNl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jfMdJYD7hyDTkhgVjzBfnMLw4qLR3FxlvgmIB7NwHyJoNDVSs1ir3Ex5dzaxCXgI9kC7fi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NgEMOLNk0VdtQClTzG2qBAHmKznbDS6qUDX7IODfqDhyygvmP8sUVe43XKJFVp3/QkdSg4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QF6iUm9QyagWxElb3EK0gxx4Xd4DrmCeFi2XW0SxSXTdDxGK7f1VMRWaY1ip9E1Cc0PwSt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4WvdDc7qM1EONzHMWcQKSxUZMwM7MG9TZLqXhpZWlnlP5yMpbRKtL3BgV3GrmDWFxzBX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6Bjm5hswMGr/vFaLeJXpVfErectwLpzOI0KqmHzBuUwCQouFNFXeYLi0PUaga0iBsU6IKl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VCp5tw0pbGXZl2m2WGCUlp3HOads7hUrI1ndwaQ9PiK5erYF2/NQwFw3MQQoYgXU5ahIG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ARNscUObjgviahc4/MOtiS2Uc8yzI4r4jx01TMTSeZdhanNcSm2K1CtofuHbzqAC2VDPIu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KB14TIVGjbdRZ+v2oFZjNqeZUtgHZM+XYzBikFmlcTQXy4mapCv5jsXM1k1ZF3WSZzw9RT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cMyrWeo7KM3MsxgnQK6lRuSi7lrUAeJ+OWvV9XAqtmoC35TkbU3BLuFW0yzFvw0lHHh6i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I2yRaGjR3Ld5c9R3UquJR0p5jvy2EVD9QbwWbrpv1GVXH4jgxXYRoVTsSELr/ABMaCW4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sgaKzHK7N33MdgyXAI0w6LjrBXA2BEwqvALRH2kFMFtj3SARUGWZcg3UqaOGA17Ze3VY4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LncE0HeED3Lag3Y2a6OWOzLDbVmrfPiOFKkUPIdEG2EaijGf7h5BShlOg8BBrI3kU6/5n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7XxCwiq29JxErSYwDviPEBBNoFAeUKElhTxPcrjzIYeY8d3lx6h2aygKWA5meBXgCEXVeU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rUFQPaWlP0TME8ERio5dx/7MnjflLHGu5tvVbbLUPuDH+pgQ5jFGY2IacTyUwBpjmADf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r8x2hWIqF4qOxoPdEIG1exbiKl9biOIN1W+WBxyTUvFVc0cS7cDFQoHC7m7N0dRczILxs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oLotO6mQauvzK0hnOL4mKuv9wbGz5hVd6qF28zNGIUUxcG6DX8IuX7S4FwBa06l1vMX5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g2HnqXleu2VkDjZLWu0uAu1jQKGXFdTlyvhmTRh5vmK5ANYviA5WXxKG0UqcnXmBTG4qhu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5MHMAbQzKoCXeo5WFd+YAvLdajYGMS78/E01juN7ujqPP8zY1qI5zjuVSljzzPe74jdZ7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lKFuBrUoPBg7gluMG4RaKuJDywcl1XMEk3/C8/cJxiiDhav1TUEkBiPIMac+YcgjOBzx3L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jHHaCV+amYc0rlXiOoQFKRrCneCHTla6BwH4uFKo01KV6gNjcFpAJd/O5XxuZ+M4u2BFG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qOLuLGaDxHUWEgpY4LOIaRnzKqq5gYhZL3FHmBq5ncFLcHVI/gi1VmWSoIGiFPHiWraZl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1EXffERl2MszVz2S85LOYg453P61LydP5lhV3CtNpUfC2L0bKuACrr2x8IFniYwo+YCLl7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gRqNy1ldylc7gCsL5h2Eo7ivS6jKeHi5mqXzzLWjalZZWLM4UmQyozcVu8OqmskumCqPm9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fNKY3QtfEug5oyQEq8PMVdJoZAiAw4/ceFxOolRbKYqaFwAFIClL4gXpwXcrlykKWoI21l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NY+2ZXsmQbgmhAmVttvDEyYeY3e2OqZV05rvqHLV1LN2RS/M10T6i/uXa4CLgLWHMGb5Y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mOYWy31AK9IIgr4UQtHia5uHbZFle4HdCzVG2LL/AA0O6SgoVNpwE3j38araoy9R1GaF9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xfUVoE3tl7hnkBLlpTZzxNDHzKc/PPUTd8iF0WYqpT/2XAOm4MWjkLuOOzoMQXi/oT5h7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RN5T8TC3jGKXHnTGOUQPJikKyqi4UJ5ZPHPNENGFsAUBL4HqcTGBBYm7WkPUqteLL8p5h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EXffy6ig9LE19sx9teRjQHKdahFeyjr65hiwcOcvzKYkgXzgdvmccAUX/AB1CbB/gqNXWF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5Ex8yx1+hMMbM+WVAgHpIasLdR953iWtjUGBUFNthdLEKFHnuOJravKFhKtdIDziAu0Gm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p6QsYo9RLp8TyZqG4OSiIQ7JkdQFdlTr3HUvFxwuAO46rMzQjmsi4oRU5BlgomDvxMkvm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Xmttw12sAdb7mUHY1iHJgCy8BFpLP/UijlmZY3THYvKF2vFuSFjs1uX1ahxx3MELWj6iKt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xfMWeYM56hd4Elt75hgO73E6zU+TMc348w0R+ZkvPuNqtEv8AEDbpB/ErK8XLsrbeI1QF8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SXhNmpoIoruAWMrGYaBb/ADBVvh33BcApnylYrrMG6yZgJaY8yta6l3iz3L224maxs1UzZ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3F3bYaZvDzBut+CbcDGoKaNRECxWVpPzG0YqMKWNBRxBO3PUvyMVAyFyxnXDC62AvEBBoi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gVcNIxvbY/EIcYb6nUfdHhkHLHxdoBXKMbpBbB/YQmWWXMBVScE1EF035jaqxTmwIZfn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0QVvBHoNVbXAHLGL1enrn2ZWbIibmR7FwqutSlUcRYUR2ErASngAY/DGbrMFq+JbPP8Ai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IVKlPJ/0SjWeOYN3z6g24v5gGVX1MCjJ5l0v3Fe84jdFhiDBZXzAp5lm36li435hfqI5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I2uGS3RzAGgKBvqLSiuWYQjnxKCxfZgiKy6jl4qNI88QjdiEqgDPbzDGrPRMMYLGi5bx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x1mr4jDk7uDdD1BKpr3DV8WOJdDeXKx38JZ1xL4F+pUwMmYeYbBY9QHDEsCXPAxiVUgD9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rTZzOFbjvAkPJSXLItDqK3h7i0z4YqySTRc3BbivcQObC/wC0qG2uMVoTg1Cw/JFxZqdly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YvUX4uXWmuSOvHHcsVXuiBzrN5lBfDW42BZBceH5h8d0vqYHgFQHIC2kYcqHcpVhZfE0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ot5rcsNQslXBrZHMZcLxQdq+40JxqqFSy+zF7ldMi73X8TAq/Ny/sxG5c2gJRKaiyzBeD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/qNTQTuHAvAV+p68DrPtiQWXYwNKqIdaxqrRiU9sllYBchi4oH4XV3OxAP4ULpEZzFeJZ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2LQQtWzl2SFrjiAwIdmYqWJlrPllpADSAlNN1RDkFF4d1BAAVQjL6Jayg5S/2xE1DYmon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g2L4lZNVs/osE1xo+DGpqYVZfxMdK1rNlqA097hK3Q5iIHTXdwYxgI7wKyS3Gr5lguoCF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UYYOLJXFGrLmpe9G7RAwgw3K2CmU+fPqPUR0b+IMSDXVNXP9RrxghvOKJayog4z4gJrc1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dKiqqnkx1zPDUzRcagu9l+TK/RMH83CwYKe5gZveJpuqggA3FEXrMr2iwepb0w/NzGoLWM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G1dogjmx5gqrXmDL9TO7dTWqOVcxAlYCVDnP6jyWtqCBVL3G6L3uUlLDGRpz6jnJveJnkn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lhtqGPKvqAsreNQp8YAoY7IgYYXqXcrq9EsOdsATkVolCZzXxULdEUl5cQN1rub2Z5JsLI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5taeSDMFEuHU23Wty7UxbqX2UTYUZ/czpNy3GxjsAwShHiLQeIts0PcGtgepRFCRFGyeZ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Z5qPA6/iW2ahRStTlqpWbazVLzCLVsorgxB4QmfmZmPAhXTCFQXLaGQ1ShBTKRX72I26ka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VYJwbm7DQHzeZgT0jlmvaxnZoOFH9MQwPIB1+YiL1XHMoCVKmm3O34vRzLKhBiEejLEL1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kRvjJmZJzTGoCjFZIrwQQcMV+IeZwxaYbcTC7l5+Ybfr+YsugQCNwThEQ6dQBjZ1OTxKI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CYa98RvLxXiOLKCYqYl0jCyOGJLvFkS2uoBp+5jGxPcTdtJDMk5ciUUd9wxWvlirpz4jZ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GndPJEBn3Gi63OSyvE4c2aYoq/cEW6blrevxFsCU1Mj4YPirls4weeQYXFV6uajTLN55rM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aK5lGlX5Ycdw1RN5Mg1HX8kTd4OZtjHbFV226uBYuPUGsM8zJ0QZ+oQ3C+JKFATiUyYuZ5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TIzxLcHURADvmYu6EZq/ubcZiN65+oNt17l74lvAPdRWrzHXEPdXMLRBQ4I3t4bgSuRBSU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6ojKmWoFqnPE4w1X1BK+wSlyJcW/qceuKU0vp4Ys9DbAOHu2skZEDfRyr8TXa5kUmRVuQ6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ggWRhwpKruromBlZvMvHuO7DNvmajqtSrsMQrFuGKVtc2ZjOU5sRDADhojaq0+TFNmdtUX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+zLpw+4i8cMvzLx3C7WpXLfNtY9S3APimS182YSiDcBZtKBR67luHxgPx0SuINp+xlOTB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gKGdeU/iIu0lWyPTlj0l4dj/RLnWrJeIWYmsFsyT2bZZ64hhG6z/wS4Atb/gRcKXL2/BE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ZS3BrkVt4mkQ73CtSglRRDHmXvD5JgGLaHAQuyoGjmXtRWcL7TYoXzGVQJAUGvl4iEW2Lg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crMAUU+RehilFwjfMsDi4KNS/qDuBUMFQKwQW+ou5gPTKJjpFV3GXD6wQT6pZ7WBmluMw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MxHW95jezQJWtgJ0RIqIswW+VzAFojJLucS7vSVLsvjUsk0MME3aVCyovS0ZlU2EAu8A6q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2l2Y6lw5WVTdwUYo+4GTM3erqKlGJ0KyZYFWmq4jreJmPUyU5jqzSJisXvyQxgCtkyl5P5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BDRlW6JUqrR1qDBbhLxzG839s0wYjYNjuPu+4KagNu5hy7rMvJnMQ1TzOb5CKDa0/mFnN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caBVS6ZoKHoldjlfucFJRFaFVGPMW2xuKhyVLmNUs57pcTCLf7iAcozOnk1hiwREgloqKr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CBdzgirIYxcpsQ79x1xHB039TI1EcFK38Zp8kQtw19ZlL0tAM2NjXMeSlyVRpfBA9Eg+X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6ymC4fASlKessjx5mYF2slhffTJTqMqVk+5tTI8g7hxFdSroy9ZgEzqcZYcxJ/gOZci7w7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bkmMG64hqaD7rMcIdQx18wEdQC/sjzrPc4C23DKmFi91iN3VxVcbio4riXVapgGVy2V4i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d1rjcCv7jrF1OXRLV5nOl1LQzvcRM6mBvFc8QscMwHO+SXVc/xAW3xLEw3xPbNxaVGvcV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quoBe76iX+ksLSFU8dyokx9GY6FQF6cwaB4XEN0qgiC6ZqLnqKsKuUMDVrGEvZGe5kPBLK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zceU5eoZaYlhbmLW2LnmDl8Riu5YZlxZKvxMQmavcF80wqqrmpWU4rE9PGZfEzziZLy56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a1XU1Zz0w7ON3F4GzuLA5eeIcRcDipw8nHqE7Zlxq7VgNbmBOV7xMh52M+A7gC7KfuYAq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Fu0Z0DfzDC2yzAFV5cn1B5O1HK+odGRZUbTDFbzBQUQLgadw4V1zBZOeoNAweU1JaCCg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9ShAS6qXayLcQs5VVj+YllM0H4lDpGqMsfUlPCRGB84tqcwozrBC8IzevTwine74oeeLd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lsHK1DAfywWoOA5u+hHjHT7H9y1uxQ4P13G2qOAv8uiUaEsSwOv7TEreVn2eZWKM0weoW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lANPUKjyiEcNVRlfYQt1PObR8spwWAW1iYKugwB0E0W2F2wVAtwuLQaVYssZGEvombrb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XzLXvg/EQMMreobXJ3Nwt1RMxd8oRsytGMQAVpg9wUV8SJ4UfiOiH7c9dCWt29N+CLbW00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hCkqZfCGmoI3XcwZ+o618ywFymAczhbz1EysK1uPKBRKaAFvtBCX6gU38SseOZ4MdyrF/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u1V9mOkLyyxOWFeIpxsrNwuSb/wAOY9CcXEBRxFSN/wARecH5iBNsV7fiFGAwxqnOoJmU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uEAXmKCJn1uDo4u4mcFHLMZDPmN6cETQqUcuKPuKJcVfcOCUILitTHvZZY2FuPZ3LtpqVd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1xqU0vE5ciVAwXZ15nBTcW7PqHRi888+Y0aDCwDEFRqlMNzBV4ZkTXXmGEX5iqcYiGLHy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JRlV8Sz28MCqUyOYhQvL+I6Gmu42tL7hFrxzmYmgT9RqUAlmWzMLdqhajUTtqDcGjNRBSw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FnKCsSjaHEsF7NQm/wAe59BKpkuXV4wxtQmctHqGUuWDCnUJ3CgWP6QjTOKqUNQEjR07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/UzpTw33PjqWEo8HRGi1FKLXxGY4Atp4lQLyJ8ZjDwguF3XEaudxlia8R4KmhHqIr/Da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/MTO47jzAM9QdDpL4al3n6ZasZJSmrxE9QNYfuXti26PMci7mDhvqVvmGVtGMS1GcTAP5i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cvzBK4l+MVTNV1FsO5dNEQtblqyRbu7A4l4eYDn6YivDF5xqYOV+IuN5Ipd7OoqNZjbg+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c91NaSFouHgTTEdAtA7WZ2bIFqrzFRBmYQF0bZkUtpoqN2q6gtxvxBRypxiZNxSPqV2c8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3MoUuZkhp4YKOfcXLI7SIumAjRXlb8xLBTmW54j80RwZt9S63HTeWLdXjErJ0+Y1Xmrx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YxAoOoZ5z5mjO+iXxeIlHUs0NX+YMAl3hn8NxCRx6gBwyp9widLFZxnzBxReIuF5eZVAXC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qWE/D6YKFd7oUK4axEKGanXU+sRGRgBg4n1Ct5LXKyjfqBun5m/OszdjC6iq0DUculm2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VLFgTzYpxCEArSWxJL20Bi7iiNt85hJaO2aVJoXgZcNyANMw2G88igX+WBnEvdqLy51L7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dDqF7Lr/xEAaigOqgBqN0fzdwXdUpC0dHUW5IuW59Ii75WHUyzshRON3EQCXUAlpJ5XPoJ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2xLf9E4I4Pu8jxB0WqzX/AForAUp29juXyEwDmAVvwHgworHBN+ziZxhcGvH1DW2Lv8Ac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zCy9zI6+fcQUFmL8RQXShZh41HVRfMb1bfNR4CHRCMlmu5RQjHE9sfOXPt1L5lbh7YzeZ4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5RafWOcwq+Ga/U7j5la9xoobYS+ZpUT4S2FSNxYo3GwlFuJwUHWZ/FSnKzRN8oMKGziEm6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mF/NEq7buYo2guIyxdZqUXbTBdr9Qz4iQ38xSv5D+Je/+zACh26iSivvmAomvMDUurnZNe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aLmzl3C7VKAmETJcApkN3OSjnFQK59xLqu1wBItz9SzyzzxBBrBz1BzX0I2Zv1LFoxzfR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aWO7mmqls1lfxOFc1u45NBScwKDmpWMu2NFUUeZeVovUUClz3Ual0qGM8QrC95lnV8+IW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ZQHErF6VzAtKqugg5FMqwKW9QF1QGTzCjvcKOzDChdD3CFK0YhoVlJdoFzmCbkuIMYHcsN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eeobKWpdSsCrKlu1nHKMuzyMkauS3CsaTzeE/ULxmlZUbuV0hpZJg+cSnScvca+DMYcWo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m66hOjbbLXHqZIcOKe5WO3iOCVyNeYiqqKzGO4UvFGJewzYNwMF3CEXUwhXDh/jxhdTFJp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NrIGnfWEp2WX2xrIYriFaFhk9cS+sRa3mFQOIMkZ7lfLqXmruXzL4+YOL5IX4xL7ivRMd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Q4iybzLBz9S8hcGt158RfKxywS7UviWo54YXnXqLb1UreNTet7xNsb5i20bI1gyjFpLc9R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hLcVti/DifPzLWKno6jpvZfPcRTi/HUyoXnuOiiOqLPZBY1zMxvaY5xEWuVKgyaPETbo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q+a1UMGqYiY5/cVILsuGl4RC2jTzHaCZq6v9hNCzfUcabqHOLgmJV0jvuO9I5yDe593OL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j+5j5mhre8TOzCEwKNQ0pxENA7PiKDjEYAc2Sy8E7qChvERq2srAZVgsOpQfVX0jodxwe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5Kms+DvzGCDbWc5lwGKx6mbOjHuVlM41KmjUzoSs2Zg38ShhjIC715jq7XNOJgYfuOVVM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g5hQFkUeYhCwXZACtxHiJGMxPZmo2ordwCP2xLfM5A7YfwdtkOHuFq2wTT5+HiGjAVx1K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I/RE5AM1DRokwAhTySiiy/EoDGxycwMwlYz9wCFVjF8AS3IKcavLDX5Tl83MTu2L/AQQG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tZQuPcXHVYfoP5luNKLXmItRwEz/6m0zkWr4lV8LhAAwKigbrarWFW4JQdzATIFxLHhZ8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0ODLbfcXG4h0EtuG3lAWoHl1CIll678EuCsZbr5SmS+qbR/EAxIKOEWpUw3xDQ6qcXMNB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mYsQlXHbUshFRFL6gki/ewUA0cFQNf3AwG2ruOL4zuDsQ4PMq1U/iGAumUYiU74jtCstyi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4lf4MZjxMNbjMEurvmXdqXxBqhzHlGzzEmW91KUL3kmHYbuG8VADD9Syi8wqkrfMNHruD8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BxawCzLGEJRRdZhVj5mD4cj1HdoeCYoFiwuxKq+ZQcvvU8DWYBdqpKxaq3RFlecYqNgvPF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z1PbTuaVGFgbZL/DACi/0Yyz3cbnHioK+2vELh3bUzOvNMWEszm4A5PiDBareIg3g8iYT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+Zay1weYwzKj6l5QbXUFylQUkMOFNQFQOLvVMVlUkWEKNghGlhmAHUVLYp+JlGuNYVtfcZ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CPUtNlbx2OuJcUTdpTVdkwMqPfq/EJ5bPci8e39Q3VtDL/iC7wCyPXiCEFMe4VBpDBMPSW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9staMwcXt+oiF1Yu6zHAwvuZhetyilcTMR4ICmdxk3g2QMJUUwcf4OYC4M7hxcUppsHzh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5i1ast/RzLZbuJmtSyy09o/Urm3W5SHOSOOW5dre5a448R4tIaOqmThpeIuIhpMOovm+F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+5eR7xNp1LsY9kwo18wUFjUsoXbFSq51UVpxUvNfKktc4ma74uFK3ivzLxRlFXm+ogd3d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WAXfMbVt2aIz7hSyrUnBcbuN1WMSoKXwJc80ltQAgOd9wUawtEBam8e480Sq3LsVmibQs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mCZE5X7mrW49heItEx+wSi6N9kbtccDE1cWr75qULQcanBZaQw7sg5uFVnE3jl0Su+4+y2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2nPETWGAOQZndtZfEuFytdVKDhzmiEo7N+pjZkqIR6IEwq1WEoVscRi3s0oq4g4DiT47q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5+yOboQlNXuEulS9SlmLTgi/MazRk58S6fZn7m1rD1MIkIBQamQazdVRebjAAhs7HEOi7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5ergIjON4Mw2bfvXaEEGzpNvoeoJF9rBGXEJzHNlq/UpXIgTkIuKA6IKtX49y0X5quYUzX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wwj4HC09dxmiuhb4PuXIjdAP8QpwcH3LCuax+Wdy2VZfl99Es3Na7B8kaszCwPcDExMYH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oEgcDgJjAOqMEsQ2zITZ2ihv3CKRXZ0HROQAtvBEe6Ut3LM1h3LWOnDMSipqXRtxtSPTE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35+JYU9MJ94GANmtHglFg3p7mkhoeYTimgi4moaCUA7hqkuG2X3MTcxLjvc3ShoD5o7/E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2D4lPP3MhoqGXpEylF4goKi9SgvCIQHKErgmVuG5krhzK7/x+yHEqC9kW5jPJKO19QQrWd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4lOHZAQBUzAt1sSLatxVChaSxxnddzNvOSaDecyxosUoqUcxbz6iFDJXPcTZcW5ipaMXUp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Kp+ZtM03dkSLb/uVeRln4g5oItvhMMCPlHcsARTxW5soN9QTBdHmAr3mzxBaVV5mitsyOo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S6NrncoGFOxOYLlwgWDKcstrLTJGPArWZhst6plAolSmyt0ajxjjE4GF/EqRhWPZGMJA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AA0wLD9DcbVaU46jsG2+IQi2vBHO6xXuCW3hwsv6txaGLrpYKQDtndP6iPgsov7qSszA7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F+RfEXJUji+49R2n9vBGWssyssHI99R6mzrUHQ5ZcQosmEYovF2a7gg12O+Yl4cSrN/xCh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LLZxFYX/jvMUtghqCt6lcwZlr/wABuc0XpuJSPxAXvNSm1qJSXfiXbvOtRYcxfh8RClO5b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YoZi5MViXbll78dy8e4jLqtxV5uyKoXUV7c9zIrgluCHSR9/EVLl09zw1AL/UGla+Iv3qX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6nC1YTnOI0LriYdJgXrli7XZg9RXKtaiepZTGxljVi8QUE4lK2dCIKWXKOKV4mpjUC9nM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1NUEawVhM7cwWDANlahY+H8QwrzbMxJkxXMVPWawEUUGJtxTDTKyH8ICJetQTE5HAzJ6n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7iBi9dx/4lFn3OQXLkY4XUs0Z0TrzLZMlVLIQLja8rz6m5dwgA1ygAWs6rbBgsIqrXOiIt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KEycBnOWoIze/slCSwEZXOkS4qKCoW/6gCEThEqpecYhhGJcXMtkpSxo24v1G2POq3AUU5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hjmgEzUBSgNouV57SbQOTohzAgRRYf3FQqoW2YZ8GPm49EwgbyfQRu160wxVwKGoZljVS8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Bnblg45cPMpw57iq21+I6Vo5IwpQBm16mVvBsL1C2GuBR6huzKBgu10Skx/X/ANwffxK52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/PBC1CYXuylGHvI7f+QoZZOXrK1eCIKAQ62/zELV6U0epgY1fuXuJVFWmU8s3Lr7HXqG2e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PR3AOFPpIABHKu7gP3a91CkGzGYS7jfREuxDfAjQw3XlQGwHSd/MBqinXhEFWzxrEEEUW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NeEcBSV2G4Kw6uUpVZlQdzMOZqqjYdS/uG3e4tuY84jCjdQ7AtPt0/ErK9QlWkDiGXJXmC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OotT8CKN5qI8/F6hBBApYaAIqZwQYAwRIG4GSH1H4C1Hm/ias7I8K+otVTA5DPJMJqhKl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LXZBvSrE0H3MXhqtwRTyzBpGt8SqGT1MZmHqpoXg+4aDtWYOFlcCC8ZH8TPimbcX5MMCV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cb2muokVWXsiZvIcvcaIXeNXEt1XTHYWFEpQN2ydSi+SOLy54l7xx9TJdI/mUTHqCis04i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Nx5FeI9dWziBbeSN67ckXY6/MQ2N9R9qcXKYHI/cqKSmoKUFm5eOvEtAXRLukwdyilL6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Cl3pg9TL4hV6QSkw3Zt6gGnSzTkt65xLzQqnBZsXMeshSNvXSE9pQr2EWgQVotZdWYm/j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C5awtKgozbDIcK26dRSJZkddzE+Ay1KaALsiUU4laBS0Bc7qLJMrEN4amAeJnHUF6mmSO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8Xg7gaLjYsUQ74gxNYMMsDOOpRcjUUvC+o56qLsi45uL9xVGYNvOeIt5vMW88TkCTcHTkh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MShckLu6rgiVeL6nDFMdS8+ZXB4hjfUKoy/MQpTWJY1tjoXFxWUFVmWuwVwy1M0vcaoxTU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qbomLxsMy6N/MasU1Wo1Ue1quoaCssTy4DiK9lJqIL1jUKo1V2Q3bTvUJasYzKrkwXqVSp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xFaFM7mLQzysRXPmKVyTGFt8sNiLRuaWm2PmJkpuITGJRzq/MwI64jvO75gym7zNhf1De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s++WeFniF41dZuGaXQt/MwYXiav84iyXg7nPvBuFUzWbg5bvv3DabzwQgeENeY0LVtepS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o9Bmex4AXzKZAtGoeXFZwV4fNQKIUQcAX+Lmc209aYrmKfMxd/EWMJfmY32eYSlE9zShbv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5lxeSFKjriphDnz5iNopr2lDKGKbqCjBzS3CUzLXAeSW9iDldviLXNdRySlgisJMKz4g06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Q5UNywGF8syE7AIi8GzFJtLmLpOzddst4ojX1HV/xHixLmo4o4lmgcmfRBvevgQ+4XANy7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FbXv5hfiEHsPiAqoMja8ExKX0J58ysyaQbeJi7Vhx1nmAStlvDuNZvbYfbGzUK4fBON5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CqOkOIG6Nx7ZSpFNOIHMVynmUkc8dSgY5V6hG7eWZxgt5dqJVHQOI4iji+fcQIFNMLsjk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t7u4VCpUlXiCYW74mCVqDB3DRjcslJmF3Hc0czjljrMXdBVdARlrR1+GD9RWH3UEugmTq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YYGC9c1EBFVncN4aa4iaZle7cxGGS4S27w+IS1Z8Q0yocQjoVKKXmrlFrSV+4Fvl5jYr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dkeT1EFi0KubC3XAS6ve+o2b7zM4G7YufzfUtsXNck2oaXuChDJe4ACkAgturUQGkIrBU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LDeI0BblqA8LbYysUvyczZSy2oK2K5it0agUuIgZMWZMe4LjjFzfOJg3uvuCsGYFrTiskD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4lGWXeJipgcQLajENgJsa2nBBxfy7lg0K7JVrxndywtwjGja8t44iCgGUQ4yPiWow2CMQ1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Q4rcxVy7uKlc9SlrJYhNuT8oi9sltsxyANOjWYlKlCTFrzGwgzWDY38zDgGKwiUXe1luo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pqiK2MwVRgUzm+InuqvvpFoEroZA4qCkUhS7gKXZXlDpQRaeU1C0V2XMmoilxmJViZnU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PUG4kOIYW4cmFtpDpu4jYViJ3ROFYiy7KzLy6Y0w3NcpTqWMMEruGsEpy1V8QUx1mocaq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5ZWr5lviaMalmbrUu8BuWJCjwRrHNdzVBjxCqMMsE1CsF36j7rMEhZqcnuObsxF7+ajXY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Xp714m8pdu7guRlqLHbcAthCo6XzDYWyNJVoVLB0K5nBHH5l4zm21nO3XEFDF3OLfxLOt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+IsV1UoC27vXEat/EwXqBsVkfmGTNV8xE6hGbNR9xCoI1xBs5e54r3Mlq/mWCX8TbPCZ1L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k5u78T9cRoM4XrmZwAZmCCuO5QGhPxMG7Ji1R9zN1NItbdqwAXbWNS5HDV6IQALp8niN1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UsAvV9w7JIG1H9RMOWPXGj8THCLc8TEsZJ+WKCZubHDfE9HWYLTdRQJphwW6xFs56iocc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NHCvMVKnmCLryocfMUoiLe2GW+kaI3l0xTvIOYZOLCLV5TqMK8/uKqit1aTWTeg7jAUFn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500dupj2xZl7eHqW3gGXGw/FwJp44gpV98Q2TGD7z4hJMI5Dtg4xnBXbLJDYGR4jQNnYf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dEz/HbUUNjSrzK/pgLsr+YOAJXVFWqWOXpLSq/wBgwJ2jNjaBMmQOoxXNCMSlVdsY4IzbY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bhdG1KbFC6YvFRn1EJhuWMpW7448Q1VLMAE37QyvUvBPfL1lZwJN+U1Zi6PUqHEIpjoshk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ZgicombIS6lPO0+1j+ZnMwUMIYLrMBxLpzDsZ0xBse8zEhwwyadTHFOaJnkwOCWb3ruIF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/cBfCsq1n/PENkS524glHB+YALrnPcEqLHU3C0jsrDu+YFBamvEKDbyvcTFZYl6ZlUpr3L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TTsgnQbslikoR9wrOqUAauzVyz4N3Lugjy1Fo77vmZcX5eYaXpqDpPhYW235hReDki5SrK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4jXJnVRvlnWZlzjoIIpGwMDEMqZ1MNTW7lKqA8zQXVYs5lomKM3MFXkuItr9w6J9xP+ajU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ljRcTTj7lVBl64jaawOIVJ54YSpqaQqUAR5QvCPUscewK9o1gtNtZZQWyrOaR8MlwDoO/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YnXYLnOZxuTAkYgcnn+wjCNGhyMAldbNvuW5sjQPUN7AWQgEcqsjoN6NkairXe0uc8xON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t7ZesXiBQ2BUABRFUgapNEeCaEFBOEBvxKBMQYl3B3K3iZGMoaL3gKgtlHuK7drMuK7jT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3P3UyQPmNlNZJ3irlrEZvUzr1zFZq2BtffE3xuO844jg2n1HJ1HfPuOmo1ev9wd5zF5IpX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iW5zmFF3j1GlFHuatfxN5OZ+/4mLjVtdTNjHcwL76i1z5I7y+Ll4M87g0F15hGBwPuZct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rhrDcdIqmLI6SK6zljae7qJLipq40zkf3BxbR4mRmnyRCs0wwaS4rR7bm6eNyi3lr1UQxg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3yMTbkTHNT925Zra1G7K4jTs+4JVlh5hk4Ll08Q3h+5ejvE0piFWHPcvvNRcWVN2O4tYBa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1NsQjqc7ioKNURpV2yiBcLcwC6tY8E6LdNPDAFpQIwIL+6DjYr8ktxlNppT9Sr1U2vtgj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99y5cfOsRNDCX9wCmvPiLXw/3AE+MV3GZyUwUgzFVGUi7griNhjgbgpQeSZZ3d7gqHAY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mC1V8EtStVuOwrySMXa6COAzjW94OHlgctU5VHyIEcS0gHQ5fMMZYsVvy5Yc0enwwCyvD0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kdFyt8vMtYiw0eBddwQHERR2d2xpMFFyr5ZaKpbJ/ayxqMryxyHyHoVCa6bIC8vmLCzEZl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Gs97GAqbXgnetRu5g15Gj4jJrbcHeagdQYocwsbVmdQFtWOtwKse7IkoYDfVFFOAxuEzQ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RhwSx7MKEvS+yUShVa9ytU3lqIVMY3cPREG+GC/UuUVkLkQHH7lyRi+lBbKIS/gmB+4C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E2S0xcvayYirCiiIIwYc19zPFeJQVOKcx5Fu7iV/U2SEwlRmuXqNWtf4OYV5qG6BAWrZk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iLyNxcJ6IAIG9yo17zKvmvHc95uGy2m5z8ZjbQpgFYajlGo2otXrESIMxBlOsTXDXiUQL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EypgruC7vb+JnXe2AxbdPuWPLPcTJWWZlsZWmXgvXUCiWeI3WS+4N5rFcx7AvL1EbcGD7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OJVO/mUoNllV1NBeMQgFbBynge4jc0NqHLKZFjU4AHi8RO6HiMb+EqVw6riWUobV7hNWB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qrGiDwX0GF1qdTH/AFliha+Yf3M+H7C1j0XDlWd9Dr3AkYpDiUWgsDoI3wmc0ynH1seLm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sQ+U9Q5HE3RDFaQkoVycznnR0fUVfGBCBNbzBOQNeYS1qOLhACKF47lxAushK1taqZpr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1GWtSpi+JU5gFHcompUU8J57jqHcZSfREEtevktAZ/EWsdG4oORY+MTmroYOcNEMVnM2K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HGbxHAC44my89S99xcLu+Jo1nM4PPibGJZaStcxESbJejgicJzKShZs3tic1qN1mqmuLY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hVYl6UDN2cS7RpHBjcFBszxG9iUTnNVFyCZYG5kkYbmDBjOackHCvC3CuG1lLC7Y/q5az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bQMpHQv1M6FNRaHq8RN0NTBvg4lHN5dy2s8TTOBI03IcfMAwiyQmyxN0yxQBXzFtxqo/U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47nv5hdfmUjgZka53MPQeCDWM8QzSeiDWs3HBMUagpqNO4iiuWHkk0mAjQ+YECUhBoQyT8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pdyGB3BSU42CrPV3EsGGluwuUoZ12LvzqceQHqaekBnuoBY6f7mOtYK7lBlf9TIqsXhO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bUU7lYox4iIrChGDrblllYpuviF9ubYxd0dTPhFbLz5nXcGtmpXFPiDI0Uo7qJIHhK0Q41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EqaTRpeW+ahQ2Plv/ABsRgswouvCzRD6CkBVOvHqAVtcPyJFwjxBPV3eTDM5XHy/gJvE7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8BY55pcQb8OVNzZEdDiqv4Icyx0CHAtQN4xXUJE3Nm813E4qto30JXYXicHzKTmtU14g3k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lYS0OLt6hAy1F8+fmCuCo1tJQVYS+DiVQHCotQ0V0Sk2DPmFEpxEuNXYZvuIpYiGV5vNx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ROjr/AHlNV0p11KSUNT0Epht/E4mm4HxNGITYtCcTxNEG4WZDEvH8SpPmZuW0phWrttmUM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tte6gOK03mcg06lapMhBsYzeIibJzRmdKoZm8h6gpCnH5jXgt54JQFkVNUeu5iVedwAov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mO6qGr5hEKA/M2FwLaCALk1mChsDhICFbHZyRoNHuIrWnEBLMB3MlRuIL3GsnNcQao6Jdt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qtpNPcCJkE5YBmqbo8ShUwQKtmzXmboz3mANOV+oU8MMOC+HiaOb4rU2UY9wrh8sEHBviP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I2PTzBEXP6hDEM2D8wcFNedwqzs5ZRIwbxFWs2bO4TameoEQIrYrMgaqlOZRYeYNzEXYZO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aGgOWIFW8wBBkzbCbOGOb6dMvhFiP+8xEZaHgq2aVrD0NxOYNhh8EGK4VQEtxBxvG2l5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BYBDLoLDf+kcLvtwBlQNOBmq6cHUppBkP0RH0cKfqFQSvDBoUY4gVgS0dwMOAZ6itkW8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1DLZm2JxfEVjzAvBClpkUjN7i0lNQ1maNxa3LXGo2MDPdSyWmQUtTGmNrNEwd64j+5ed1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iK6hpg16imKMdR8xpt+ZQ/E5vVRd7/uKdv9w4VOd43cHAmXmPBrJuOCwJ3HWpoa54eJStE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M+5TrEAWM+Ji8W3KzgZeuQbnq7Yve7l0BdkxduDn1L2mHolFgOeYZZzVqYVVU7cVNhys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rt5CWA4xG7GvV8kV0r5gts0My0D8yxOSNeSW2ykK4OYO6ZdpRl7jAbe5fzg/MNe0nUIWw9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oAvxzDOqy66lOX6h9UTYYdzV3fU53xqNiheYGbDia05hbgLtzMFpp1GUt39I2tLGBTLbT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0tMLDmVOKwlVGAL3NhUMnuUuDByr34hVQ0fK0DxCHfsJFZty6GjS/cJ6JE4Lr1EWrdZcC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nK6viJgWdy84zRCAxn9SglDfWriNK+eIHnITJY4BFsDbOLNkpWGNXA56mCcMoGyOqJd65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EG82x3QLeRhU6rtx4DEzEFD513nqGWog0KP8AgR+JMYh+geYdIGi2ptX8mpfABYm5oa3P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zbntBFs6ZP1PQ8SprHmnP0h1HCyn1opuCI9ghXig3BQOUhwfmYqrSvkTqarXFZnR3L2F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x7YzAwOH7fU5tEWB4+ZRfZLfBDTIxYZB0RKsEb5KlPFx4i9MuFKYkNUb3mHZNFuIUvnbBe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rG3mZIpHmXoSOWtxDdTmVuJYHjzE85wpysUzZQPHMVoLX1FBmcoCF6l1Z2GCDKMO/E3p1F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j33cwD5lQ4VBcKsfmNKzqvbOEc31EG66lO27u43pVAV5vmMsSqLIKPE1VSylMWRz7joBpz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AtoRrbVupoRfM3gndTMZ1mu4EoxaxDAS8SgFTH3GAMLxBCyyDPWmAKL1ojTV3uF281kgW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b8ETF1fUobfxFwcMq6xTuZNgJhmJmCmyFqukN3UWVPpNwdg2rqIcF/wxtW2BeYhYcH7Y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0U3NhR4miGScWrqpkbrP7mHfuIpkiG6/ME0O4bxx4hkxjll0GbOCXZdO6gFhfMtebs0zo6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iGRXxcsYc7t1KmwF1ElggEaf9xVLKcK9wuCrepVg3f1KexjWtms1CjddHpqIwsuZHxs+9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uuIIs5YKWNur8sjNtG7/AJJU4zAqzBAK6zdoz51HKoKXVEGG6BQ9EDieRGybNWdywG23t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UzWMa2WLLL1MhypcFo6vmWKUp5graKCPSpx9QQxzArEwlwI1xK35jDMGYsVHVeI2rgfKF3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FR7w5lucZYMOMxxRuazz4mLzuO2NYlrcbjlqO0WhNqssVyXR45i+xlvv3F/WLl1StGpd5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W1FCLnLDLiLBpnUvG7Y2G0mFoTvqOivmXdBWIuC7zZLDOndSi3pKqh1qW1nc5vllYdzG+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WIdFoVm4MCJl0TTOB/Eq1o78wMljOJZZxXXEYirRVEolAIURW3uDrVO3iOA09yyiNzfmXb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jXWcTz4tGSqAWRXBcVXmUUXTd5xGODuLapVeJhaDZL9mOvDDncziBjsqG8Z6ivioBWNwx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Widy3B67nLUNeiSh6ArqVsxQG4E3FquOI5GIV2G/4EBcyseCi/cwgMA7SCsS4W9FniFgh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V15jgOAMaAl3bNRLGnzGzY0kVFJznzKCtYGrJW6rnMrByBDEQuEWDllCiMI481FBTXQ1F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di8e52msWdzZKQjMg4Fwlpk2+UtvgluEq8TV9AfcDBKKyGcfpXKzwqFfPYYuWotvdvHg5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d+YvYc1jobvmpWiANg8hwQ0HbBbwDz4RC52wHFnPQlmawGeFh+pSURTucoZU0kGcwetA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uZ2nYfa8EZh8oruMLgtsx0eibm2NQUfyKwOP7mTx5OTx4IQEKuuiP42FoZksAKd44jOl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q3MdxekpdYA5g9kpN42S2Xd74lUWshivJviV/pmxuaHQ4jHC+AXxAjDGXpdExdQey1gWzN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h1Bd3MGoqI8Ux0LxMmP8AAVHyuUsDbF+Z/NTAXOZbm8IcQsXVTobtmXG3bEw9wqkXYlMda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CmOS5ivuZw3MX9oWe0HHcSoAwd7GiDaUB1ChfM8pDMIuJQhu5QDMGrqICreJcYBaxOAmtp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Z4mC1X8IuEbwZ8xwYwhzLKwU5biHSsqgi0sriHHwD+ZhkRlO771HFwL7gwUBpJQhZ4bhD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otutTQLS38TZmuWoKNv1NlG2MHYShCxbrqFXVcHmIaGvzO4NbOZcN3mwhMGtkNAeYoqGe5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er+Yoms8Rtqh/CNra6KfEpd7xmVK6wGjDLFLVbhUrnj3GIbAxnmGFgO2KihSuHuYIJDnOZ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Suc9kPEI2fj+pgaSvRf7qOw8zy8RNZDQMpMk0WZhDniVW5zBcsRKeMgwhxS6iJWpUbL5n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YV3EbFm6eJ0s+pgJTcRWiMFRGAdCFhX1C2S1lPiVHTBl8zE2gDUdl+5mPEzgbK/wCUqL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fuOiNvDBbjCu8fwnBbRxUd6xzmYc4zKzjqNjd58kzyf7nwmYjRqOTJlnY7qHxU6HZGqWx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lxFu0bOK6nG7IgW+TmGvMTo1Ofi2Yed9R5rmDbHZdcJ1WLmW3mdJa0r2S18VBlw35i9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54gu/CiuIO7CkrU4oxbuD2RPEVIXniOK7fDJn9xH1Zqri4GKKrDKwsNnDUVii3TAD0cVC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4UhRIdImiRVyb/mO1oJeS99kfEsgrKfmZtaaEWmt7iD0JSjlanwQUOqmscTzbUvJvMMcc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7uJtz9yvuO5vBM3njcrRRK2EaMDzENG/M2XvNR6Oq/uYCmi/glCC3WGOrA58KEBjYgdI0f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MSK88qpH4YM0WQru2vzMB8LyVticAlHncVWuUDZL5Gw3FU5eoKtlzLlp9wCy6VXUpwy1Ar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UF9ExVJSqtvUPgAOriBx2YZDfVbj0LVBcz0RvEqwzKPDP5INifAfaZpgWFV9U+UIWKH9i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vQ4PMIylV1d5P2JYGHaFPwriCneBSusOfKPZcqt3HLTuph7UeziKNv6lDnKHojlvMLcAyY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UbFd+Dt8wSubWRxDFynoctx4eYCo97qcB0Is8b+i8TiCVMvIpZTlcIQwwi/D49Eq6u6PV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ZbPoWscij3c4DmuGYHN4MdMWmiBnXLENVoAb8y/EBg8QhDAU6OZwAS/LMk6OoXoeoDe7c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v7YKA1s+txlWlq8cUdYpq31iZlYqHddxar6h1V5nLEYZCO9p06g4wwwxU48uGfHo+6pmE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TEouq76hyPi4mE7EO7iG2Gh3iUsU11CwclkrhoRi2Xx5hWRVVzNlN8EvU0bi2epnwK1GpH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jAVpWIzm8Qmg3EkcrcPdj7hRNXsli1bviFJnqNIXYnMysfJOEpOBzV3MEz8xy5/9jllC2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KByDGsu0wLtuWjwcXLKVW3iMsxbeCXhrF/iVDS3XXmPZp9wDkTyQ2ypeo3vqFq4vwQCqr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fUS6cy1mckqwuDk/3AD1To5jkbVbxBpd32yhBob5gGQB6hVtTGvEbmH3AsMvCmJdE7aIN0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291AZFOq4IqQwEGJN13qLNgW7IICnvMZV0Vo7fEYm+IcWBr7lVAQejh/crNhrE4vNxUFoR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+ktpqpsiRQH4iLgeoZK3EKKs6jrKk6YYQii3+JSUZXkW+o20bFrD3EdeEseokU2OblyZZ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4iuCw1LC0FpYYAiv3Mvol+JVJPThAI1DhU1QZiszNvE0j/hy5mBZ3Ay9xMqWzq8XAlK5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OJwGZa8uZnQZbbmOX7i4/7E2KRDLbML0RQOH+JnBX2T6XDcvRzUoLzuDh2e5h+S8xvfHM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L454Jtur4i4W3OHMRzw3ZAFqbaZdYcdvcsNU+pamTL+JRr7mQy5hloc+ZTWTEfjzObDEe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A9MXr5qNXtZjBCA55TNquOGqr6IubTeZxk9xLPFXiICyUX9TuLblAjwxE2WL5hqlHqKL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9TFwY5hu18S1d6qPgxXMKYUOVp1EKxFyYs/EVhRX4hY2NcdQLTESlt+Jq3UHst+pY4nBq7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OMVMDi6lX+0A8CaalRsrGalqjs4xxDXfWZogvISjFo2Q+UWVSWvdI/Exos2dU4gjA2tIFE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AmhojfCx1BLcPiDa1hBXmC2TFF3EVTAt711OPPJ5hpOBaqJHNAfmFN3QuvEPavMDIvFue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+4AUGmIGpbxsmB5d3Fmkz48vRKAjNuXlXkQqKK57zuD1OORVn5HUMLuTZ4H2MpvzMLbte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Xf6ECo6McOGu4SZe6Co9OCYFIkewcrGJ2yyF08B3AdZrb1mcnGjmDvy/xLC4qUE5zywS8r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LKwK9o6loq2xg6CBLVeQejxMVeA74j7i9PrHgIIa7Bl5GVhHS+i/MoqjJoDn3OvDHLDWk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AjrOen0R3LKMyrcKO26OPLMV7AOKyUgUeOCPUQlHgIbGgN1y7sZLoYtWLcX1DFvxUZ2Z18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1GKui2V2QmIv+aIXPaS1zfbG1AI+plnmYoQcQ1VRoTAzBLZWdw7HMBR3OC9wbYp2/iWLXv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A1f3EorU0BtyTJcZ1GzQUF5m+Z0sYoY7ht7qdWcO4mW1tzMOb3FyCG4XYZSMJWR8yxtwx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+q5lTF3v1AgBauKlCAs7iUVZnB4hdlZliHnEW701zMRr2vmITvxFGtrNnEK68Ylhv8x2KU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N1NEQuMAtx+51oGK4IDBrDBsyzT76gKBWDjiZFvnrURa4Vjmqx35lYcP8IlNJ3DB48TT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KXTzHTS0Q0UaYGzV4JkGeaYay0kBQO4BNY3PIrEsKGupyMO47BjIxrMaeJYbU8xV5Pca2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uNFUNOIEvW7FPoQKdQt+1lMcr9ZEMiqI/MdBUiWhmK9axF5YelrB7ReLKtsHjpIqa55mq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I/EEyIL7jIYYLMn7lU5JqoSOh7jrtFuhFVclwysYg2oV/ErNVPcRYxRuIrVpNoCXDzLcD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EK5R+oCkwqDUxcxxt4jxG7xHzMcjmLHEukjsoF6dsXQrc1WZz/Mvrnc4w58zEwazUKzye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442xUujiKXl4i8KYvGa8cRr467mhp+pkZvMpfRC8EzaxULpb6jivOM8wO9azLp7mK7N1D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7ju9uocBgCGS13xHI3kzUxVhxmV6g2FF++IhrzG97TcxmtvXifKLFSxeYqeTFxuy3P4i5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2JPWQHjIyupvN9y0vG8zPKtB9zKBhsJgNGYztS5m6a15hrClMZi4TXMcVh79QZPHJEFlu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oqLxlLDgE5itQDi+ZaDykvKLT3KKaGmJeisUpHF1xiZOhuptNekraaZeS7eol3nEAStV3M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lp6mw3ibv5iEMGvqUk7QWui3OzAgpqwAcQitIO6yxjoDZyHcwOUU4sYv8QHY4Wg8SoBlM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5Y9YEfhjAAtaJzCbqtyqPCVqFiBgMEpBW7RfcKb1lIRBCxxmVsbCyqZsy+UQDjEYgkpmo6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Amoaz7DqAQPDh4Xau4Y4qCGOqDZcAFG1abvk9EolwCngyjnpbHyrUqApdAsrHWA3uGwTwr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gMWwP02Rwoqjl5TwO5cB6kWq8f8AMbYYvI3h35xrlFlVhtXuI3DtpVP4OajR9UdEcfNV1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jEWg+L4P5hnqF5PcN5Gj8nxHDOPi/kir0mXYsA9490ev9RHqwYFNHzc1ygOgNehKk3pCuQ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nZ4MD35YFVDoO1TF6+1bqI3fUNHcVxo9JKknGCo5IXE/JI5gwGeWIHoK9SohR0vI1iUIr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QOQ1Mh4o9xOTsj7mMJcGBhr1FcF87ggzUWleZzeI6mG23EJpn08N3CFgyFQL6eJxuj9Rs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LtmV0i9y7Flv7iAVaHGKhtYoS6Vy6OR8SmmuIVy3i5qZ9csWEocxXjygUGrHLBDFFzMrP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NmqmKbzxCJQW7lLgfDK9jcA+eX5hV24zqcVVl7ll4X4mbA+fErSsBmo8hrZMvOdkGOqF+o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04jiX7IIF4Td8T0UdRtESrf9U06TiCosC4gMU75iIUURZtxHlZ0MQ0HLxNXTziWwAFZqH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tgGvcr2U/EodqPE4tSAvmZEDRsYW1UXZlTAopaiWKOLvuMsFy6gXQ9CWBBsKblZKNfELi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YvkVWLP+2P4c0DqIIfcIyrSfdYjZlXTXzBmV7NUl5g2qT3U1BwFh4OvkhgFdLWuYLQFSM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yKOR0kvfxCGNFnqAZVTzFVFhcqNJcdgjDxUrjQHpYC2xCToGJqopVGMKecsQJj7YUpe0A8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YEjsI6EdkwmxK1iXXuK3FtmE4hK3ANUAvWJWmo2szr8SnnEQVsvHM4aEIljWtzLUrVfUxl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7BXZLsvzLumsk+mGPMqgN1oitQ05qCBOHmXXodBFy3zLp7hVdjxPzHmn4eo6C+OYuUq+b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16g5svGJmwKeZWXWotB4nKVnTCjJit3uXVOS2boMPcV0mOpjjR1EzV+2EgKscnKFPFvy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UXZD4InLntgFbnExmc5IlpsWXVebgj92xy3u9TCjjcUUGi5ldmtQotXjcdXNnM8WDFY3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4G7UMpKrqJmjJq5yvjmA4r6ifU2tPzKu/Eu8JfqHN6CNVq+mGBqruoHBsGW81yyubjLtOS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ZC56eYoK0NJWtUR7bi3yy9XBCogAXTVInudAblRSrZviFtoZbqMpKYpZWEKut+IWslpOYD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dXi4X86JQ0duolF6xuFUbgBQz3BVyjq4YZfxCOLo3mEz2r5TQLwnJ0moNY4Zp48A+2MHCI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8HXTzGUrsN99vjiXAaND0h2+YQ6jtvyWzUVfZ3U+zLB8frDyHdcy9UE2blznMwPtsY/6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0dPcQnq9Lx2uE7BawHacqDtSmVhtXr9wKJCo6gckv71t0uXt6giuRsUXWiWj5Gc7qIdG1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TctoyuUo0cqux1HmRS2K8foldShkzrRCAou2afUKe6JsclhcBGrNhyw6qqLt65YAbaP2H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Yn5yniWIA6B4mdmT4BMLGQtnxZliirVvMX5aGbqBoN+q8kyBBB9G2UAgLwaUDnuBGYABtI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u4tEoIZHmYsBpxFCsRZ1Fz4m+4uBjLRSnA7YoFYfwmLEz56jhj3HKVqswFwwqcBiv+zDI0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Q2akdzmzDepg5rz2Q27s3M9dYqJQC+4mhviZTZXEpNYIARRyxVZT4b3Aszxg6l8+KxHfa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hXFxULSjqU35NsLKUXHHTnmUoQ9IAFAF7ggWldvMCgEzt6ipAmWZWDHMWqEpIEvPphQ8Bq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2QWRcFGlt6hgU7sb/ABBYKXKuzJ4jka4Ygyv2lDaBR1M0MYylR1Z28xCl5KmqS2szCUeV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YKG73xEu01UKjl6lCjTubsvLyQlvI4PcwKDfMy4DKXUtfY1KtpLNqygF2ckz4HU0bo3mIa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Mhn46IWGcSuo9qJz5gfUXXp/cJWFAnzdxoWZrfEJZwKYavvOoFFmrvohQKpRu2f4iuoa+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gXyxoOnC8zaIHHMDdguoptByQprpljyCo5ZhrsVFoBnzuWLPPMF7LziVBDcFLLF6iHuU+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DLtiPYm3FTRcj/GrIVhMiHJOLD3OLj2ynG5tmFpH0hGydWfaxFsNS1nFuiC3bVVH5TxF71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77njOOppHzzqW2uPiKqrEbvJX8wujhmhK8saow7mtmYONbzDkZpY7lhkKxuXirgvFWzlsK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W09dQNKxHIdcV1M2nfDOH9SlpunmuZlWPEwY37NzIrGCOS7oi2DZR/wBUa7YzEd4Y6a1+Y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ecXKteKISrxy1ME8aAcYV+WfmZCYt3MrMZ4iUVbv1EEAgbjE7TNwKRLsLEbE+ZalVRUQZr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4muVRtc1ceG6xccdLSLjFcUWoI0uFeZSAbH9MFF9dzLlrlmFzrU+RTjom7M51EQFjH6Oi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m5m7svm+IXkBU5GtdytniW3llmFac1ABrHjUAJvL4hUhepUpfo9P7im0DHVmmDqXeuIGY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rmO/k3a8RFzBqyV3jg8KLYcjElTb+ZZa73HGV3EiOKu/UAgVTDLjxjNTVV7ZslLfxMaTgz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73BHopoShi1r8tziX5kja8ZeSDBuUqAf+JQlSsGhxxjzHmltgo8r+4KpBaaJrpFqrPxsrH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3cvb6gC+Rnq6g76qc/l8pR61j9rxyzFc6QKocUNkqb6sbR2vxKHSnq/bBBXq6A4PP8xO0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VqJj03H8QEEOoeTwQwx9nVDN/ErfEqc001+YB2JzMZo8sNbrmEZujqU2fbU8vMaCr1xg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poQlw7n+L4Je+hUhwzgAOQdyhjIXK6I1nVUd9yt8irbFLVqIvflmKFAJFF9tigVY3Eegbo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eOMeBsXmepYDLDflcxhYKGM5EW8xYu1YebCfCVA01EiK09R0Hua94mbQESFXcbThMkWDw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xFnESz6hxKR2yyiiVgyjozy9zIUN7zxEKZKFekFwa9E0OR1cVA8zAA39w0s6iphveosYq+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9ZZADjK7zBvOxxmNYCpexlLfE04zeYslFTJtRNscSyEVBpfP1Ll2KNSnYsRXIXBGRvYw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NWqHMLBhgCkxdFvbWCWrV3xKOPzGJKuvyxtWMMwF4mSpTHdLhogVvVSwMI83LAqxuAjXmJ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pbFYDmXlY14i1ePNRLarNRKP1cOSgDuWET4YlvZ8TVsL1UFAe9kct/VS421wcx2VEQlKfz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O7nJNFPmC1mr5gc+OI5ZXO65jHWo4dBKdk08mHlawtEXNcYnT62SjCWW79QwxbBu97WUo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53l5KVaA8AgRt8kKED3eoOESg9EKxEgHIE6HINPfcOd7amA1B5EbgeYnOqZThorCAoEIS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3aTv7laW0QUHKChTVHMXNF9kLaNAtVj3ANFLwuT06hrF/EJb3EShtEr6yjxjwmAIoOosV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/AAb0yh2qJ81MhBctOmVahHBn8R91/EW8uWNBvc2xcVtqNGrz+oJvcWzPHE26qLfXuVl0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wa0wPf3KHeTxMiDzz1N5LZiGzdwYuxhnPDFBzlvEbV/mF0NmeuI/SxpVyLNJNZZgt/cFr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w39/E1beHmVlrANxywV/UurDmvqZr5i52E15nIX/AOwftzLNOCNfFI3AEGzVnM3smTBje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xzxHpYRMJN1d1UrTeTEHPnmNouY89vTAzrXZFL5DUM4KxruMUAC7uMQwAQAwFFFuRRmw4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cyjuJejNTSqCZqxKJRTX3C9Bme+HMdK3TArCGZWwx6ntgazE27Co7ePzHiuHfc4hY5OYS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TRiYrgU6VEvOG6HEUHCma4ixRsvDmJjdAK1cMtS2lviVvywMIobFvGIxqjh3NGAmD3C+eH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/qZhTVMq6Kz3cqmAN8MCCjlxAoRHMfs6hASieV4aB9x8vxKRCcGC6PrHEa8E0cIWieLx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u4wHvQ3OTqRCqVgpdnsvNRyuiqz9H3ESvsv8AUd/mNn7lj4z9kolTWAdv4YBiWoHP6B8YC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HdNspEp9HDydvMcEYnaP2iw9twD8RzEXhrgOA4CF/aJ2+iXRjLLylh1hhvhR4uYibUCb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vWDl45Z3CVSAx6OoajcTbADof55YAmRSwODuqVNPK0l31n9TPmYr5GbqvVgwcxlFpVHHc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AtIchqiIxg63o5jPrDJGtORkgrQAGfMsnrMysqbXZHhRevzUNd3eTbxEPD6EWJgmz86XKY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iYZr1ONVcdnOuJ5UG2mTqZupQLLCqyrepZCBlGQsNT0H7hwaYHt5iqWLXcwvZC637jhOB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5Jo10wULlVYhhRTg9ypc2+5ko3Fet6j0kmrrrEsm3AQ2tD33Fd4UaGcJX8zAO3XqKwp7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alPMS4VA1xEISnggtiwcSzRk8kIPkW8TDgKuYDkzUKW4D1EFsZzKVXjn0RVla6mCGj9wK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pD52zFKxeuYFqsz+I24MRTaXozAVkc7uWF0g1U8aOY1kH5gwg0dsVqFXolI5ZrMV6G+c6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NZyMBouumUKylq2G2KEsLkFzcECrNNJdG2OrHDUuryiz58zSiN5IMF6mBzRuDyxR9Q+WrT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yHRFpcZsvKk1upg7SZRmGsOpbSmMZ/uXRyRZ+KWiAi+GLkTKX0v7lgX2kNxmdH7ayRH8R6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qLZk9MeU3AMRAXR4YKIzjBBQZ7JHW6eAS2e0Q9xwOb5DCAgbNjthDRUoUp+YoxauICwG4L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5gBugVRAPDON15jhluYmOoXCU1UVk0lLj6inMZxFnLFxcRjQl9sQA5oWy29tQQGqiqdVDk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5arjPcyy3Gta7iA5uXd8M2Jp37lFZjViYa+5V16jjxG3A1LaGwo1LDN3LbG2Lm7V2zTvc6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vKTaX3vuDW9cwa81qKUt+5Y+tVKGKcSl0Z4zMJdvmcXem53d13LPZNt/8zanOPuWt1Q31F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bWPqAdFmceMGItp3dzYVfJBYcrdXi4IObsxFMluIW/sjmYDmXVF1z3FQvW2WlneRqKVs0g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bS01L7PVbgLKxSXIuw69Rrqt6qUoVRkjLuz4tgNryVELOvc9Gu4LykMq1khhP4gue/1O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5jfL9xQrN5hsGX9wZJusBKXfOsRsoF+4tqszBOAe5aC7W+2bClXxwxxemCgVHKY6hFeGhC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zHRxKss3fUaTgaHE4k5SBquZYygAqyrEcXFkLWYrK3a3uN3Yt8y98+ZYsUX3GQKQfqOLd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xTUpq9hWfZorcuJ0Y2/0j3zFLMz1BnTwN5gE/A0ek7FepgqsxEq1e2MCmVcA7W1Zc12H3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5vyPLDs7xVHnSOrgIAqztruCMaL6qumMu04LPpDpfb6hJqbZl9R/Ufg31j+fEX0OB64jF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EjQx3a5R0p8jOW/bH4Wjkee5csfk5FFG2fvMbpQoF9Jyy0Yv41RoCfeCMJ4fMwszc8Cm/m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PUFHKwP8IWBQBC6On2wqAzs2wQpHld5jWr/aM8RtFFFbuMCR7OZRUUs+JdtglYF8Svc0g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p2+pRSHIlVB1zLIGS8rBoea1xG9Uu/Mr5klml3mVMn1BipjTk6g2GSJRe4N0YmqIopzFU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k+BmU0pcmpw9mIeOpsAv1ELHAe4RxMcsDFai9AF4zBWEkQiNekbhVVElVghvO1FQl5vz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KZLMw25EG/WHUDeEXTGAduYsXba4oyxNfoqLDaayQoAc9QEwbbvmXnmplrXfUTJs8Zi0dO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mZVeazcsFrcN1j4zC7pprETe2qhsrs4iERvtzUANmtOT3C1DnFncreXHvUpIFdXCgtVcV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sq8aJRFoQx5maAC4gJXXzHbRKQLRxjlgrQObl8N69QsOw5IgNBztglqGu4YzXqKuA1nUUp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WoWu0reJbTrccA74maDcpdU41LWbGID8kUNRiLGRtvy/xFgAlrHylRnE8h2EBYBBTdblA1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I3FJxACLA+xT+SGgpoP4gp2tdX+ZhJN0g+IRgKxQBBoBTObgKyhQ+X1B5fLin1EG38YRNY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rxoGJTQHfHkTwsmmeIUhZfUyou/EfTXgaPHmG82qrlZxQTZfLz1FvD/7AUcpxU2eUi+yJ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oW0IU20auaf4B3cpcWR4jnODfRbLDoOAjV9EsviLfT5Zf4ilWX7YtbfiJWDMteYm+WWhd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qLLHzMnyG5Zyt/ufDWpWeGYsj1xNDh4lvOOfcXWZSACNZlYvl5mwsz3MkzjdQTERHGombr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/iPfEtc8pHvviN2A6Zd4MZv1LpsfPiaVedxvlxBtH+ZqrSngZ5Y+Y9ab7iXwXLXnfFQsc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HuBk15Y6p0fc0d29wbybXEa41n8TcxnFRrJevEHuVwW3gjQ99zheVAfcIi0pjKWYDuB3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I/wBwFtThVMx14nTkr8yjd48fuF6qvMqx4lm+eImDmomaeIHevMTAGXUMbL9Si2/FTxxC3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Grjq6FL0iSrkcQCQZLR7hCJSKGKkAzkuYMuR4KZugmFaoh1V/cTIYCACGwu9WSxQWh2yrR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qK5lBDVGJewGHd5mJAz3AXGq29wDRjuEWsbbxK3D9yshSzqIsUIxbEvAJSxfhHfqA7NsZ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BoUG3y8eMSo8WuPZ80/MxL1i6GU63RxMjDBs58vbFUGcqF6HCxL0i6gLfxxApcGzT3xU6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XW4z5NHjk55P3LE+VNZhHQ1FLB0NGfADiAqswXHOu74g5TOGBjn0LqOLrpx9wkK+J8v+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Lyo08Ckc5f6IEB/FoT6sleKQLQNF/MOuDXV+NwocLouCOBCzLHrADRXcrcCYaxxiZhLy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A8XFiTFzKNwsWseg1CZTMjg1LsxYHjyiKPy9Qbs7aqG29B3NC7KlAstjojSzT0nLBsKDlL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2jUcvOD5q9XNMm4RNOpoSwE07iLBCyMpXBxLjD7nue46KAMsQrocRKXqWRDWJ6viLAdpBd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I7dStEF8sbZl1v9zJUS4igFNZnK02zufiCtImICX09zIaEeIEcdc8yrtxFs7Lu57LkiZd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jZLlEFi3mVmtYbZiDSZRQNauAqzDHQF4VgDaFVqU3WRuG7tTVRG9GDaxrMxA9HMABdA6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7XD9wDPXqOV7/AIgYz6GaXjxmHLY7JRpuwkHCp41DQDisNQMjd9RFiktg4ab5WCgo2UabH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phSBQFnmU5U8XL0FZvESsVUGkF4ZiWoHNEwXVDBa10EtS7I5pwl1/xuZbQe4NowPHm7ma2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RIDdoHmJzwULCIQWzxh3FWOyC5D+5UO/n16PMZA16t0OVhGoJ8mYrMPAlW7elXP8A3MytK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iuwbN3NovWq1HaFtJFXdjwhlLcBdS+R5VogVdZnOpS1IUe457RaLBeltox5gQtWVJf7hY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nUtYVWzqYqRD8DCkqUd+Zn7YInUc5uuI79Qy1dXDkvEX5xtIcHqWU8QMIqVMkNRXFjeZg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uReyagthwLHN2+pePDGOOZvd+aliOi5V933E5TPmLujMp5+5Th85uLx5i5t5i1TU1db1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4YlXfxPIazbLOc1szByqnmY4a3FpPlXUtcLzzHLvUb2G4GQc/qJQ0sposMQLdZqOQFLvNy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Oc5maH58xOOGPDTiVjgzNbvqGRo7mw79Rrudh8M7ZXiAfEShUSumaoo8UwFLXaTFVGc1B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xT+o5Xd+Y4y2RaN+5TtSvPMCtj48Sh8SiTbVB9xC+0RBNM9Muc7NPMdLwksYK+GbErM1X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tvL1CrLEl2Kh7IJi79dxwmfMbteZsO02UOuJXLMFVtfmNOwRlaaNSxRYBl98RghAN3+4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COmJcifxHZow92xK4bRdxWUZcPSHnREv5R8Lg2xB9TPoZ+IYWjlljq2ZK9x5ywbmQMrzY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TWcfmGlZWUALR7gvId/MrdtOo1JdYLe+qGkAJYeTy/lh0lQzaBwXzRCSgbNj2QCqGBGxx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HkMPNlek37tPfRGiIt16RccyLT4U9wx+MYO0upvJPn4viGLCF0a0HrmN44J+JOiWUS7Vx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rYFzJWo7XQ2vQzYBOPgOOFkLnv2bPJ0+EduJcJffQhd3oMJ0fPxuCvKkt0M16gGSLfBo4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dBt8BO9Bvx8dZ4iD2KxKDT4Jf4YKsraLGeNg2a189zNIOyZV4mVGjbOkugEocsUJFxN1M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ZTZgeZhTsy3LHjN2ohAGDF3CJC2VvaiOYarxSBbxYkcpF+lIdH0aMESWhqogltYmBWmWC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Uo0riWUYCIRkmxcB5qKrHDKUuCANOl9Eocl9TvuspPlrqVujL1FAQQzC0q1xiG1WIqp5O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0R6Mo1KvNj7nFTvEqD6P5g8wFeomTYygDtaVd1Reo6a4MiQ6Y1WiMqcypcWOsOImzIfuHM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LMZB0aZ4RfcLrQeOoBVBlCao2hdXdfxM2ax1BxTy35l2KKJ1B9zTnubMfuPLRo5iZBPMQA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Kr3ctoyeYGGlw1L41WbIEuscSioZ44JYgF2Y5tfpHE7xVsy3gpUy2iHBM3hHGZgmTrcoVt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fKWwa+WIJS3GYsEKqC8hZuo0TrOSYAbxmogDirLg4usENgS0LAz+YvBKHRfLCBGE78wki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P9u2VRxhfLDeNR5xDsRYvCHpdHrxGyCsukxC5Zc7w/iCyrIujqNEWjXMvVunTAxq5YDSCu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hKGL89TxoJamjG/ZLhDzEJ5DcKKsiu79xWjCDGgpJct2rgUmqzzL3z5lnfxOMwDKruZX6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g5hoS7iE7hVYnjLiRuZsTqYZgS3WWK2FG4NGIPOBhqDYEwvNwSrg13viHivllqLde43nOI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toUnCUVMnJvUq3GIUmcXAcZhgxTPbPMqrvdTbtvmKPLfidNPcUVN1+ZdVhTomKL1X1M6a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8565jz4mqxton2vbG1cnGJhXN1rxGwga7mOLXqW3XTd3Fy/bHJ+vEsdLiPAMvmK7Qvn3Cx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KcZ9y801vMdllLTRBw5s8YqO0C7rE2u2XVFi/mDQG7mF4/MuqhjojsKWFLyB5jdax7lvj5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pyxCVDgHcCzoC3A5OLnPqVqrlZFKXoepfJxEdKCF337mycCWXxD8+IqioYgzDbzM8ET2c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/oiLVrmPJ5eyCAvLA0Mb3UaxM0vFELFRVU1N2HzzM1cqMYmOEv3cNGmAukjnOUzKg0M6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CitKyQgY3Xe40d6rMy4VrLFTLUZtdgTAvaB5uO5TgmkW36vhLHQ2avF5fMN2u8WH6BAPqh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MvUPwDwSutQUF0ObZgrxVa9ht8Q5R9KE9Gj+BzMcLJ9jpge6noZfGP4jvjo2mHDKesJ/y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2LkBnWB4eYcy7e5TlZjTFV6w4XLzB5MXYLgDl9R24Zn6Xj6IJ3czY44X7QmK0LxPKRMgH+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2O1OQQyDZ+pO/JiEBtVm7fj6nYyrk6O2INRXrZ4IPj731evUvSV0duglfGzRx0BMBVmWl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RHLZIy6IRBteWWxKWsCybIdviMaMBDx5l0sFpeDUpw0VhAjUXA1mMMK2HuJlb6XEAf8pT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1LzFXK7xNBckG9O5WZXNVNsalTSCviBuJZ2NvvNSnnb3MU3smSYPUq8eagjDfzOQOeI5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jZAxjMVqUb/cdGLvjZKhI4YDZbmGeIhV7lIFfzFs2qxviMFJ8o0j+DqXx9nTA4rHhIDJFK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QzYmpqi1l5QjbrqK1dYWoWANmL6g01eIXdLvc5UO8+ZQk5qPLvmLFolViqvoxDKmsGu4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myYBbcGzJ7qVSqfeYM1zzBJiGEcpfMJYZND11KtKsBsbDi4FCqxGrwRGNPzEiAJ56iZILT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GtG41Yac5uFHD3DIVmFApZcoa2JQwotKdQhCAcRRayuuobzhZd731F4hWfKcMDz1FXbSj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9rM8BPRxOWZCbLvmP/wBRCU5JRkuCQKlqsfEGrQoODz8k3YFvVhs+osgpNIMA60kOmsYqJ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mtcQDjC9y4NjLzwjEA1N1+f4hWp0C1h8c8i1tv6r5ieCmicCWRHiByunP7hqxygiBIb6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EyBVVFRsYQLWJ+RNJzKwlogfcd1cKqOp3R5l5lk6wL8stQUY+5q7/APJgAq3cM5THUVuv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8uouMnqJXN+YtYOYqJV5nYuepnONbmmPhKbGA8MzDscAxaa5YljhsMBB6H5nBhb2Ruivq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6yeql8tobzozmOsHNxM9x31Kyrl3MDY6jVtYHcMjNFXj+oJdhdzIOM85m3C61KLxuNYNr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iF5K/mGCLhbqn7lBy8+oVhRUQWao4jhQgncsEK84/iNQQh3PEvmAixR1nUVFHWLNy0NlzA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RGjIZeJy2f7m3FVHu48ENKbgIVNVHQG/LLkNtMwXrmNthm5eXFPcvH7mPR7nL3OedcT6eY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bmM1kO2d0fWocrmyghVjz3FhfXEERypYKaoK8EAYoZalMjA6hd0ZZWODaZJjIxreDqIVl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Kt/KVM6S3BcHIwpscXFjUFJStWhusRKFP3iDbfsOJVxTHLm3cwDpeIgDY3fcSuGhmDOWZ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DjAX+omrmXXB/cUTthXqEowwjN9H8xUIKjFPDglhJSw4HtwMwKkHQ5eXuIca7dHRwHqG3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7lLQTw9iGiL4FPXQ8xx5hsHXmVhlijP77h7aJk7bfAzMz8hpes14ymIVlzXj/mHfGch6K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6XF8A6hqjUcF2rq62zLA3Q4Oy+3zDjdau+btB0R3SyU+B4ITotYcXXiDNLljtLcJTYG8Do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Dm3/AJUohB9LZfx/ls+pSkX1ZUcs3ykua5WO8YqqK2vBuLkAzgK/U1Js16jXBRQcwoTAO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3RzKPGmQrdKIdO2UlFIDnMRKhwfcRkgwLx1BUrMD2lQO5wJWJ3IWhso9o1CfZcxR3Y/Ew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DNUYmsH5iH4wnHmFLrHfU6jDzzMqU66j2TJjE8jKWuwu5VpgIkDvbL0XdriN6g0kdtPBL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oVPcJZsMjmXbrJMix8CZLM41CbsJ0GLq4TAria34ajlqUYeYlPshWaJxQallBa1LYNRF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xM7FHBNFV/OCdmuR4j3g9sF2FWUHUopGe5rgO6gcJV1hETOC+YreET1AtArHHmaUAmQ8W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Xri5ZlTDJ1MP7hVu4q0FtyaiDZe6YAoKePUtE1b4magaXmCzZxUWUeOKmgLh7hpVdPCNpF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jaaOSspALOf0MsGjC/JivC4XiktKyoVH6IZ5ZC5QxkBroIFpon8sQuxRiodxVq+sRchNB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GyMxhzqzJLgMatoPzFAi8sAufJHsuL4hlxtcWzekQFKPDuEjUCDzH4EKNjv0QTkjDg9Ri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fFw7hbRfRT+oRXAcHiswToZz3FVHlmCj7lZjT1nuGPQgo70MTXBimIL/x4IYI1US75m3+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PmNdCHlti2tazBblHOM59S27wzjE+IJYOPZHPFnmfxxFvAx1NN46Ypira5Yr3V4YatEEm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3eo6IHF4HUcNmOIrRaFq3n9zNQ52PcGgoa6lUZs9wrXwDmLrJvjqP/CXg35mW9eoqN3k4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2ipfMLvz4l6rHmYLzxqFD4fE5VUrg1Uc+aV6mQrFjpmQ21c0bbzqXV5zqOBbQ3HQVlwCYA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5MrKtxGCM1zLmCjkdxrKODhg0sS9MsgaCNjvBExhj8y9A+VsKkbozQbAKPMIhinfcOwHCp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eb8wC6g5D8pdXW/M+u8EMm8fmbm+Ja2/iVjJXqXkw4mQRPsTTJd9TG264mM4L+Yo4cRB95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qx6bh9wXJSciPJAzLzzySgmwr31FkKstsTKokWGHHUsiutzPwA484lZQVtH3FloUD5xF4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o8yKkWm7uV9m2u5nNuK3AUcG3mHSALvxAW63KNWYv5YOqKUXGkZlqXZhhmZ+oEKRaBY+Q5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j1oZYsCy4GKQpouh5fUNCLoW/VTdL8nIwQznmuJhpWVDVKG6ccQcL1ung/wACN822b8f6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YYPTVvPbmPWlcAb288sxgGXGZ8H7IipwCoro7vbCK2jLnku+2JPWV6P27YzVmcr2NwhK3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A9syM+2AiH0SwHgtD5rtgQigq3r16jmri53a+ty5EvALuVssckeT93AV9LzztzMkgbHBtS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N9FXth8yyvBFZEwxHWNB8xErI214uEBgdWtruIJt9TOdxz6okuphoDBu7zFZzRo4jSGq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xXqHgxmFHtJgBxiIN79Rr8Q3bO3MVE03k4mS81FeSGhXIgdHH5mj14nRGNocw0JZvjmLo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Xfcra4vbEDFQdmWt6lFg5z4hQ7x4lFqY88pjwQKVVQTuNW2GbgGk5+YrQoMxtW7vXECbw4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CzKyLPkjKRN5Yhle2s8TJRlzA/Q4dxuffuWWcidQM0ORl8z5BtiB3YWnEGkZEAveYULvMS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UOwUYjo1TrqVjOK+4CGUvnGoBbiuOZgjWXUwo1WFoawy7zhEGyjqIPDoiKO9k6Y6lzzC0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rTmZBQzHJZY1EqAF7lkc2MMaFa6IGydBTglxt5OOIO5mq1Aha3UoDXghu0JT2MzAPHnlBj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Y/wAWrN0xyCkwF4PUshbFCKR0OrFrzBU3GncM4BykEy0Sy7dwkmPpcX5gUAzk4Xj0/uJNK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A+SWBIizPcIr5jKDl3DKC04AzmEq7zYXnxD2qXI2u2JQAuz1KHmp1wh/MNUSh2VY/DEKtn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C2lemX/uCLQzd9eJ7z8Qqg8szN6Ar/ExlnIqcYmNGBgPWYzJzHTbOdTAti/Lmdl6jzXE0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OOCqxFSR41PWCW3oqaXyQzg2RexfiO97l8PeI7sDcsgB9wXo8TbsvdEvV9VKK1d9xBG8N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56l40qqqcZUqCcrXfcVRo+kcBgBOY6y0zgyzJv16hjHGpgpeJq9HqBV3V85nSo5mjV+dw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rmY+BMJx58RLXODcp1i73PLHcemj9zjCIYmwBjzuXDtHYXxzBojV9wlbwZO4Nhs5ZQrWf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DRipVG6GPBzUfFpOblEWWwjMy8mKYazGsy5XWn1M/P7h1L/7uFrRANHM4oPNkvz/AFL6w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N0gPEbBowYbgrfbrqYVdHmVL0ejzGdBZS7Xg+Y7dCTHXxExO1Z8pHD5mFa6THhecI915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5bRLJDyPdxqxX3mCw6tA2MLzUNtZr81DK3Yt91KVckC5SxGVqNYdPTCrRSaz3GVARSre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ootzCHoU+/8AUVCE4W8EsOOZTYtFblNBwyjFlyjCoeggNE2P/SwVQVoLPRFGfFbC5QiJ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K1+FFn0RadeBYeDuEC2TGtfg/wDWxfy99rKcsW/+mQR2W83npZy6/mAUIF5fFCKI5rg41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nsaBy3HQ5hCy1TXfXR+ZY2xDnwn/Mfmd53QOBAFRntNPy94gPFHRK4gfzGFlLKtfFwKWtb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wqHFz9Shh6sAHRxf3NYC+aOVSxtwOcfm1m38w/wBkQU8rV/3osWfM+dlqmaudNEAxBQSF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KqiICiC3csFESWPjqVpj6JCgZXQGo6RVWbLxCE+nckqk7u3g1Av2u59RNgKx+CjxBhvXMQ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bGYEUHxMUT6lvWZQGtxO3/ULj0D2tQZXrsiqKdOYo1V/E2cD+5yPGGNmGr64hV5LNytuM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pcZjLnuB3ZzjcxixW2W1x54Iq1mSsxB108omSFQC0GyIlNqR5JWy8ORhofUAsQXJZqPhw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hQLExGXItVuXzlrzEwNkAKYWXixbNwqrfrMM3QjzCmxt+YYwJbmdlWSytZ11BrkhKEaV6i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C69k/4Jk1nxuAYV2ymVsHPFfmNJbmkGko3ruF7PolWGfaSwddvMC88MwCMi8Zma+ODmDaA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aXdzGdM58wM6sZYF28R2xYyhmx+0OBhKOdsul1HTQzP1zXEuNKRfhP5gM7+3MGsPQgpZq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4l4DTfhOcD6xYFN8wMN+yE6UopuWOOWrodD0w/Kscvg9w/QuGc+Hv9yqcxsN+4xkqmDRfp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7Wof3EYCglh2hEPXZBuOIRYtd1HyqWLWFKVlN7/ngzj5IeEaf2hjsXYZmauymZH1ubMcx0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ZGZv4l6PmO+gi1O5w2Y055ir3C6ha18xcRhaCES7/VSzWq4lroUzNdx6pPmLRQS84CG7d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FecGsRWr3wO44zZfU81nVkuhafczbnWiU22zAcEANYPUcOM4wRYrL4I8vgz4lGrPXiWPZx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FXAa1xpjdChb1NUpHN/uOKtS5yt5hzduSo81V82y2jn8k7yZrUErLxWqh2hjcHCr+YuN7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pUQLtxpYBNIeZwDTBzWvcXJkq9xwZbDMyDMKeRBzZLZgHFjRMUtl7olYq/NsXmx7gos51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sxb8sTTXhgxFDVmp3hZ3ANFwHice7h3GW2tLPm6gZOo4c2YeLl774l2eGccjDWz1cdukgw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Bm5z+aqAvjcsfJWqhB+EWU79QZTRjkU15auo9/gE1NcMpc3S3qLT6ht4aoV44lSQq9mZg4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9wtxR4mHJV8RlLNrHXzLx4S4roVu2zbGAUjFaRDwMh9OJYFquIUw7DFw4AC8vEX4LxNhVM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cGq4J20AbYBDFLd+JQ2jDj3Tl8wP2RzHdS6Ir0KEhdKGyCj29txw9uBH5bloABXG8BtME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+o7Ko/B/CHURnOk2vD4DKUPAtTquj67jE4xQ/UPJ7jelCGlfyuCE3/cJZ2c+pdayrY9Lg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5drqKBi0X1eDwfMEvW72/l4PEfoFk0DibZdY/SbYkoSlhZ88EVyjB+WuWGfYYxmGdEMmT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eDXmBVoVZXkszlA95QwAGiJXhlZ9J7mZeNOHAgEeX1cVq1apeIwJgPMsp/KXzXQ3h1BbV9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8dw1ri0eJdW2now+gnFwFLMG+WIfKtEoozbDSP4hsvNQ1xAu6G4iS4ZjoPzMsl0RtB+JyO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mFLtWxUFWoqtxeBzxcchd46l8OvEcBZjT/cpm89kuGS3hihXX7lclMdbhWuLRobQcW3zE1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TzHYZBWJkC9NsFG5w8wUrxnzfUeitOnmJsLavMC80XpiU1VO/EscBh3/MEvGiyKmQQWVm4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AQzUq2rrRBVx4hhcmqhKwV/EFWhqJYFNXZxEXWJSvHpGCwg2mKdX3GwadfmI7I1hi3iUMC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b29jU0kcEs4cpcb5r+4k3YXioC7ceJYsHtcEAUp3ZqPcAebhO7L2kKOeeppqgjab9Q0dQz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5gWWV5gtEupVG2vESnGvEDQsA0PywVtjqGZCnBK8BLbmTkhYYa1/cSousXSj/ALlYl3h4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PCh3A025dRAyZ69wgi+AunRKmTp3zHmtxovDoHZNqLU5+PcsWjjWmM6jkKD5jQTONl57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qvlnmNWtZhZAwrbFpLGxeViZgR/MsaZe52wLjanjEKC3TVwwXt7iBAtvuGADUe79xEb3ND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WpU+0sRXBO3/BYpuqxY7/ABjaCuD6hVL48THFwTRruZLGHFxS1c9EftArXqoGBz+4nKR83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WtsTvPmORziAQlUdQbb1fPcXL6zFqq1M5+5XSf3M5rHUWnKzKt3jqFjhC5WS7FI8AXvE9z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GuN6gXRVp55h5d/mVlOe4dqUIXV4u7x3BbnIdzC20vDxDpbeJbWdEdAuF1HIXxuPZWtR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mBbeaxA+46zi+4DNtvW6g6CtJDaVk35ldguCbKlVxa6iWiluo8Fa7lgg5gznZh8yuFX8Tk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LxACcrjqUkWBj3H2Upkal70pb9Q9SrXqJzqDmrZxeo31PcrHFR+Eyt1llrj8TGtGiO6iq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BuXdalg7qOAYWqPiVdxTBVePi+pkH1WtuX8syjmKPWUQIlCL4I70RQy5japY59xNaoNrM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RzuIkCZ18TDJVAQQYOjSOhRqp2kJgLCImSwK6xUqnffiBHRpgxsu9X3KDZkaxmZFaYl0K5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HiQbzPcYz9Ws9uiO3XHF6Xm4JXgOnsCICPw6L2wh6YthXxxCqVhWH/nxFTLhVFyj4OePc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gODbLTXfY4egdeISeqO+AnGGAhhb04HxRdq/UtfArLdvlHnUWxG3S/L0evRGKCk5VeJiSQ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Rn1ELugJ7w8eX5hGGy6B9CWgZb2/nuVHiUmseWEAbR5PmAM+iEvWDZ4cb6DhxR+t87l2o1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Dhl8sOnB+46Z3rOjr5Q2m0c1johyYtIjcbYl5YFiYdFcTO2O+Ll6TJGjq44mGxMBBbxThS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yT8CZ2NwRoxZMn5no7Zkjj1tuVoFwjiAUHDFrWoKzj1BxBLivUFuodbi0bCMc3MTbFQj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xayPlLwQwNeSCzINWXMVeQ+44UuXXJ6mUtNP2R4PPiJpY1zKoEQz7ZtXbca2uYXNhS2xo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9O+46sWNYiGwuiVcaoDYVvzKsl0puKiOWGOy3trUwsh4qUCEtdFYiK7r6qYmSniOpBHhi6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0VxUcQffJKm6WtVsnJVuZShqvMTQ67OYjTjyRwovURWWl6iRt+Zu/HDLyNlOMTNAuF44ja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lPPmUgOXcT5UZLiJpZWidMGN/xMNuUOIiL2GYGd1z8zPYvUUUETio8lAax5i+R7jAY8J3A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t66gNeCK6Xeol8YOYLirJdc/UHPJ7lt7i07mV3BeHHU43MrxcBgKOAbIkrjmXEEZzDEMHD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UYoP+NMdpQVjAS6McMS6NNzKgb61BAVkndxKsu6VzAPjg6rYnuFcwNOGYoDFNEVtsw3zES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h5gut3B1GMAvLUCoFHRtlh3p/HUFUqM2AFPkwVeIcrf+YVC6rOJdVCjz1nUM+p5h8EGP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SWIaddxBXU+ZfuCeIAMxtqMeksF9x7M8D9RVW9+Jnar7i4MXfBHytn3Pkv+IZaz8QELxCz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9TFaGVd3hRxG9cM2eZemLF1DBV1WYqMmjcfl5xLot14jhk4sYlI6/mHFfniU7qJW9/c5r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38QcGX5nkXXMSuc19SlMuDnVxazy5J6xjMc7TG41fjTUDJVWOjqZtlxsZsB8scrtsng/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rajzLsZsfG4mk1e4nIp/iXb/cRdu2GbNF3Ddlqvmo6RbFpE1ggPuF2LYSjVVbLiOw5dEWL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zBpejEtDGZlbqhuIINbecxkd0eGNblLUoVaOOpznM7xKJea7lcdSuYNjTO5VXd1uCqmB8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6mAKBdxzhw8EQEFRt2EetqgIldMAf+0fI6pemZn4AViwbUwvkmRKlO1gqtVa4YoAVWAgKH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2c9J4b5riIFZh95jDWIPIlBYRyMPh8PEsVr6kMUEIFWr4DmJhlbzGGIYp4iKk79EKMOX6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nIdefE3UDT5WtEGmF+T5mOAWgNnC9sfHbNZ99CLu1vmvjol5lS017YjOqbCOTpHNLC8r/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YrdLhbW6qErucEWVmdynNdvARwGx93XTzi9kgqi283FrXYx2/R+uIkLIEbpzxfv1AC+g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owZjz3fQgUUajfITmoNhWcyruGnJLyx6Q2KgY1Mp9JFrMYjK803g8r9HXMsmGiX0fjjgh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eJ00Dwc7NTAg2HiCuA6jWk5Tm3dRmz3cwit0PXBECDd3FWRZddfExaRW68xDtaVaejz6hg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29ypYLb1dl9+ZTWRsCcHlgFgquxt8Ed/HIKvkl+0IuMwlZCpi0+IIhz9TXmG8lROUJkX+J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UsM/WogPO7lg3dy6BkRPdP7g70JeY0051VxVhYxlwDUNlYuGu+4MDzuLVrYmbnlXdzIwc6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zm8kRaWiRdNzJ244Fiz0zbBLgWzwwqBXs/UAASlp1LUIfMYS7xkeolqrFcygUmMZlDZjy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KUmR3f8TMLhwnMFgDZxsgK+0EuBy/iAt5RgXfEaNr6qOwbNQWa+WVxn1BzorzHI2vzMjed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7l6obFQE06RqU2l4hzWBeRhkLtzgggo11GlZy8xYsxq9vniFjhDcRKsTTBsDHKZuF7eJa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aHW4hmL5lvRX+ExzKMYgDu5ireNQLS6lZJQm1T4gsk+lrJMu3cvL3LtZDnmNY7Zwhiaqn8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3FdSws8EQqi+ou3OALWwtys42vol1OgBIPcIEAYAAFtXLfMt9QKE0NuWXX993AugXRAN0E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EWVcYzc5wyCxjc4gcUwebJMciokBU13QT8hNUbClTVWXzPhAULqtMR6QlTLTjOpy+Kly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GB3B8y0g3BqKhlFeaiZG0ICbuvqRaaxbzO8PxLclWv5ip2144nEKogpsLlMviDgsfM9XY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tTf+5aAr/wBlRheZYeX6lqglsW7/AOqK4zXuXxf4zCjnDxOjI1cEUW1GgTKHURFoabxEQ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2bqOUvr8y8KWeYmTdOqiZsbDhjzRjVTV5ZpUbI2KGcb7iI6LajkLpLm7I0xbpcPMcuCxJj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3ps1LDV54JdZfiOqOZl5L5I+mqjkqo63f8TRy2cxCTGN+Y3hjzE+2dcRULsfEVol9HiGjB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0dmFjbmUizLPcVWBfZDYLBxFbtuZrDFx24b1NZqF1OC4VW5i764jprN5nO8dsqnoha+Hqc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pYOxrzce9rY4HmYikiKZp+NS6tofrk+mmK5W692pmVNgADgBll5qFuPqNbqVjHMfb5hS8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A7vmF2hRy3UrqG8c+4eVK4urlNKBPJFAh8m2NYWg8ExpdDGgxd9RG0L4rqFLU5K5jDbl3E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QsrT3iY9VhzB3SMFie3y9x6w1eXiIacSwNd/Uo7TGrxmXqKbbT2+Izpx1/Hyyxxy6B32wn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q81KdiLVV9HAdy7HLKbePECO8sy5vodQCcAiqebstqO+0cXPRoDrcObQd97Do9QlB69r9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9q5eNEABjlw+CFILKWb78TjVLmpYKLyrcOsRXmtr34gQcibLa9fxjjHQA4Q6vwQgisj7oG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yvcOhRV5jKym5Yq0wrFMVym8wSoPyoqizxRuCwlQrx3FYrygy+XqHqsIwHb5l8qevD9Jv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O3IzJuFu/LW538RSR6yF0fMEhVUGDiWWsfEuwVcDlhj6EoSjCnFr5jXeJw5xNF1ridpVs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8aH5IC7KVEAiVRKrRxKsppanAtsxXmBsc1BAzSv1KbaCtSug1Mw1nWJYr4+puq6jVY/8AY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YS4zaCdsu9yjDWh5GUE0tXd7gAGcktC0NZ1L9Sog3oXPiAgORxqLO0I2jqv5l3ENqwCYw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pYTVg11BfRqJazdcx23V1ieL+puIU6Q3e1/EQo2eYhmlMXC3Yxzqnl5iUBCXl6gt1yOA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LkNdQDZRK4lGbaaxuIoc8QOrV5j2T+IkS4eKgUPP7nkaHcdK/nqIMzvHmZbLWruO3eTk5l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jdQbUtkQ2aeGc9TmqKj5r3PZVRNJ9SwtLk+U+Ybko1URQKDuOh2fiURqQGsNTEDBbvh5Y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QBm4r7avUFKVowBO5RFwa8h59oFDa2slKGD8sQKLV2RrXF55lw8TdR3MTNEGiqPtAvzy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4lUTXGNQKQDYdgwjIEy+9xFccTF04go2N+Xca4x1CIsuUgddwioV1Z1HRvUbSDzAxOEoZg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FuOz4My4dCL0sXYyLctWcOoHG6iUTJwyww1Rc2tDb3Lw0DLpvHVTR/hl8uSYXguu4uUa1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lC2jOcqjG7hV3jmLsV8wtMjwmzpNomPzK55MXKfNnEtulebmTJhzDN2bji294lDRpPM5u6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dZ9M6Y4acHRFZbo1U1p5LjXDjeIODma4fEopnFd8S+sxQznPcvO9/EsyLHhjkrN9kTA1d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G7bccXBzePOJb7qfUA0mar0y1bL3iUukykpa8mIqAW3XM2LdeJaO78yq3kK1HQ5IODGJ2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xFBYKWK6ibPM6hhhisx6hi+5p7ihTHmPJLVx1xPEwnPbmMS5e+YZgbZIxQrBkFlKeHJN7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2eXW0gQhBcB1KCV43m1caplijyxUhRDb1xjMTo1V4gHPjmFM3vUWsKbtfcQGti8O4+vyhS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wNr8wKzQWIyY1MjRG6rMrk52wLbFeqnaLhIAQ2uK+Ytgxw+YsK3w9QJcQ2QoCzlFKdRYy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0PqfzC9FHDwRAEArs9e4B2AmT2vLBDVEvUefaBFBbWy+3mCgu+1llVLG26a/qXDRDnRLA9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mJ7KbgS48Iyg1av7uPSt/FOhDIVYeAeV7ZjEP2lgABoJYS1eZRhxbqnVE4FwC8o89CV4s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BuMPRw+pmiooceS4DmtzHKsAS6bgHjMBQIU5BzZolE7HKRW4A0nX45URtvpOQviGBluv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cVTIXnuF9NBY8Q7hY45V2eVr4jHTGk5oafUUCpaFnK5qB7CB8iXB4gAN9o6B5mYG1N8kC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rmOGwjZ5YxlKlcDvqIkUkqyvuejEB8o5KrTPyBEMacStKsy+dv4jCwoXEIGXGwm/0XxKW2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RDac6mjzjmUaq+mFDBrtiQVgWDk7tg42423qUpNZ1BYGOhljLhcwDBuuICqzoxFZWkaYZ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ojroidi5vHEHhgzxKhGHmIcNP4lFc9nMIvRdUXxBliapuVoLZ0xOFpvEOGgNwWGm+okET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rJ3yw5zcsdKfWIeKl0uHczyUe4xp+CCk01mNauE3NshNVMl0OiFB+2IJSmtz4qiAYoLTuo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buIDpeY3qsR1TtxUAwOESwOWZbzTTL9rqAyb+IKWACYSm2FlFlcSitZ7lUWXZ3qC3jcS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6TUBnS7wf3uFBFvhuU2AeE+2DXn0HBbeIUCABcB0S4ou3gPmOJvYaKZSNLvHE8QHcE0GfL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Ts2YOyEV7zqUCttrcqKlGjqAF15YmuJ0/qABkM4mLCwXoYolv5HlmGEX1eZaFaA8mfhlB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0cQOEIZuIaTI+5gJYQ0DqXGzEwQ5n4k7x3mWQBpmRiOBxHRNkvGD+s/ubFat4hw1vqA1zK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HiI5aruK223OrPiZsKz4ZyjkGmuKlLAIiKVkMw3QVzMpeHriasDPOdQ05a8TDn5gYxdeo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AtVMEtt8TK+c8y29ETOHOqYAJ0VXcABzax3prmVphmDg4rmNHPkxipu7a56/uVYHLzM0a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RSvxBJsq6ghKw+MysrWiqXMuxrX/AGIZ6QXfvcVE0OsE0BpYi6yLvzMca6qXi7vomaxT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zA6wSwYxWLvcodDKnNDKFYXitwtJt4jYlkNFwoXnPJFa5xdJLym7cQhdnxFOkVC6lqlk9D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tjM/P8wQsCmVcsspqcf1LqCXYX3KWzg3BURsSQs28YorWTqA3UTshbmu3TiUng772asw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4hBpwPpNcAcm4Wby6xCuMpu443y4xKLVoL3GoL1BpWRZvMHp1NrXiOxXN3ydS2OrJkuC72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9S7S9eIl1pWPcAgqviNw11a2QKDaXnMstAHaBPTIhobHArzW4djDIqPUvWinJEwr92Kz4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mD128qpiyHt2vyxItTeyoWmV548sR+CtlPcGLLcmu2Y2cMz4DS+YQTi1k7V5ZegcTJ09Ma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R0C4z4hVTylVJAKusQxwlJm8jjyYK6N3Pf2POo3vELXZu+rmN0RLVuzrsiXSLWKuVcxZ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S73JeTheCBVnZd0jeIxD9gHYr2EZO2KG77ZwTF6+YY1xoJSlW8zLahiFl4vqPUOeMf3LW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2e4Bl28qV56niFAPWMi7YHg5OwO33BzKYZflKy0cCVs3XUzlbuIXX4gitSxrScQwNCOuz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ecS1sNMRXM1TAGDAqbjFG4Y5YHo1/KFXgF13Gg0wccwAKrzFgjRGwLt3+ojfjP3KhWde4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mv5jHOv1E1DAu/M2dzKhm+o+iuottQZOiyaKwPBKq6pOoKhhWM6h5qA2cncajQ5YnEuKgp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8ZlG7wF1Khav1qAb2rWJTEPbqAAawmiWKurcO4VoaC1iUqlgutccQv8AyRcmbI338w6U+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vfEWxte6jo1lt7mbqmgsHiNT9zJSBXKwXGcOe4ld8ueIOlXfEKDXwRFvWsy81YV1xChA3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vUsAM1mJqrmnMyWnGJlpQIYMN26GHts8QAoFhemBzcaAwupnVSrwVBt0FWsEtPk5jcC26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HVYpZEiySuVZV4yINWeG7mYvyfoRgAJWBWOZQzeIzIglwHEI77EOIGuSszHIQjRSSgADR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cDAUMvmFPdTUaIfSIhQRLV0sLcoZRFXvHHiZXF5fCaYa6F4m89V9ESu+CO8Yjs8l3CsDa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UVDOEVNH3C4CtQjTXrqMfqMCX4Z4QAdw6EV3dwWna1EtEinl6fBAaNbh1cbxh9x3ozBW7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5hYqMMOceWfd1KFFpLA5I3TnfBPArqaFmImK1nFQa21cAW21wqILMOsRd1+YcN5Jv9CXpc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dGJWrVzzLPzFVEGNBDhfrEF4VvmuY5Hkl0sl1ZM2KqpYlmJpbRLdI/ENvZu4I4Mb8RsVR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DgNcxdg4+47T6YmTEvONLE0bTWJy1XXiGwHDp6i0NGTHuJnj0zRLpsr7gaeQzOCp17nG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kcc3FeXHJmXa9pZus6xGJUiGv9zIWo7CK9DlpuXYZ3jMTx5bl8Vma3ueJ+o5VlvEA8s07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EOMyqU75jxWUiMIWGPMUYKG3ayoC+tJ4Ol9wzscLALtcb4NxPYFMswMRAhudi7l6l3jsY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x0Zg21WsRypfT5l8YxMMEwXH1OhSubhRa7KrzEoDDNZgUUXTuIVDioF5XuWwt7alY2D4mi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sYBQC2lVEcN13HzXDNvUtQjIrwjqLGlHIC+DzBApnPrxKAN0LD+UruDwlgdymheQb8y+w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Y9vmdsVu2K0eWMGHKDN8ipStCmUHCDR+YDus2WXD/SNL/pB0jLbejfMqG66yVFyqXF1q9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tG3xGLkiQZw5sxXMrmwuYHQ2e6lhMYAtDk3BxxGiP7B7Ztx0V/CefnE0AVNjq10p1FIwo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1SB8rRBffswHYOmAUbF/Jx+5RkuG3azGgrHx5mJR7OkIwozi6lyinC5OjuJabr4jph7za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4tt8BC9B5dOQY8QmvuEatmZQCEdV4xDBC7maFcvMAAABWpjs9S6gjmEFZE6Y7g87nDLyj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Vm6wCMGvbmAWAqXMuAVxK2Xdks9kbYtD346gMWZIC1kzYLazKrWQma7ibuKcMSDdMqF3uo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vXiIFGwOWAojbXeIRBsKxCFBs8ywm2ibjspjY3iAgBGNSsFQdBrIMq0xDQ2CVfUaiBsRW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XvMqTVF5jcLrVcRS3GasgCKu5WazvKm42rfjU0y2zJQXbuJ3rxOTu4FdV+5lALG41QzdJ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osXWSoGFa5iBXVrySqdY5glHI6Jm05i07uK1aNbI7W3MbV9SlX6vcugmJS1V5bl0YUfmB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wDx/MqLWLxCqdew6lWkHzNAouKMQAav1iF9qDd4JTOJeoMLXmKpkB5g8l9ZgoiuCBnU3R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rqU7rchmArMHBn3OYwVUE2IYdlxG8HQeo0t1pPFzDYGDzMcn3K0exzBdJqpu69yiYQpC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W0M9xZBkZxpKbNQ+T/UCSDB/GP1lB2mz6SJirKqZFqeF4TkDvUTQ3WZucEU0nM1+QbYB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YG+JYMzXE0XtvROSMNmrx+JRxic4J4Nyl4K4IBtonmUZVsvdTPGt3CuM/Ey8y6eK5l51hj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/GJeW/dRcnnuaJhOWUuGnO4huuMTIaOIMZSupaLrcs2C6xL352dRSu0ztnIyhxcXwz+I07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4mlowRwr8eZlr+494auuJnd2viOnNt2kOa+9k4EBN5ljGi8+fEaLWnNcEW+FzrmVhDF89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keN91wwVVb4I2Xs+Jqj8VDs6+oo7ymrILICi2srMG/sBgdjzKga2VmIBQtjuWQNrW6m26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l/iOysD8QtOa4qEDFzWNERRqK+Ja9ctSiA2Z4qXFrcHfcLl97JeLmnH3Nx+vBF6KfM+7hm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DUsQvNckxW8U4qItcWUF4f27JoXMwLznevmFRo2sM+EcO5MsLT2qNgE2nL8wQIGzETmL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42848x8U26WUqmO3EDmWhdM2BncClqyjvEVhkF8Qx3h1C2cQxkAXllwodIwY7TF3cAwty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lAtMHqX6dFY2WvLDxiG3W/OZ0tNrcNUwhk8xOB3lxn5YIES1WI6hrMVIuhuJKmG7NxWyl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4UWQ4BzBpqxTkO+mOuU9dhZZpQypm5U3c6ZfIhi8B2uCJo0xkPA8HlgNgclXaue0UyRhA4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1cfD5hxMW1gCR+IEOjQ87thtYRrvIbD1mJFrH1rdXnUevb9ouF8qCKzoRceeiWaILyrh0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CBLol1XiOLlaKlrzAiKzMvEfLkEEEq0EHqVA4gsl74J1W0b91LngOOZ6llDkH7wrAUNHE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C7zAMmXbHEqektvvqWaYS6DmFiIyblA9kov1KBvfVzwFnfqYgVBRgrlDBOQKuA1TgdsL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BA0NRpv7TiZ6PyfmMNXeKolOCuJ8g5/iVowEVqV/LB5ZdTQJgo9xSqEx/UDmK03LMehUt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37IfDlg67maHwmGabwRUIMvkgi1pWq5jmMG9kwgP2ha2vJxE22zwQDAZaLgjFVnuIN3fMp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nG2Yrpi2yzMvDYM5rmXnGvBRABdH6ld1oohxSkOoyk0pqbFUHnueE6Vl+NjuBSltviYA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eo5CmsXEtER6mL5epVI4XnubGcS/O3cT+CBXTHUAIVS2sLTedcTKwF/MGAye42nNdEQjQ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BjXpE2q74jrC5igNon5llcEuGKamAu6RaSkdXT+oSsrRR+oFlw54t1DQaxoRlRMQXmG5mj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a6mc4mXKHlTW9nEDDoqmHVAabIH3hl8S7lVPqO5HJZi4Eb1MRoZixAN/Z1MpiFt4Opkjai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jprGxa/RKBnTzM9xmJsC6K7mxW/whNeHiblPNTXoyuYX3NZARRY0StYnEJLCNEuV81SL9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MmLJ6ilSi+fiY4te2XjeI69xxS4OI7x8SzP5uPfMwbz/MXNvcvfHxAi2r4JdHVkApZXmou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fES717jZTb1DfCMKIUDxcsW9be5790TKuLembutuZV0MBVt9TNXsPGo1ze5nTf4mV21xD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hS9+KjdtGDc05u3NwLLvE0XnxKOCeJWNYd3KM3XF3HKheNRLbLrxEFmy3jUznRfNwscb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oD6ZUFYCtRwyoKvx6maWDPLHqKCQFUuxmWoGXfcF3kzLxj/yASOuOYRxGuf+YImvvLKBD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DL+IZI+YermjO58lxvJycy85uuSemfUrCtTApOcx8FIaYixXcmKC+LldGQdM2156eYbTN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MfTLcY1+ZYbSq9mYaXG7vUpHNU83BHK/ETkI1p7m0KDkC4aFBK0MfIozKwsC47shlTjcEr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9tiOuYJNPWZiCKzZUTDhG8Z/MQtF3mp3ThK4qHJYBy4iLoZSeIEeFC4VXap1FkoFZKoCMw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1M3xBtpyBLlUB/3zFvApNBiLLQaHf+pUP8O3pWDVZsOMXHuGm3BHwYd9yzNlafMfZE1Y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GV8HMRhotsdUd74DL2cVeuj49GYYBGDfYvB6lixtW+QOPceeKo2PPOYuTqRb0blzp/AN/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DT+YUnaB4JXj/rikDTqnl6fMqWjbZf8AnLLs3J3cnd51LP6z/JCmgxBA/um8coTwoaTZy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niFzeS4flBxicK92JlyxW1MXAfB7QgAepejhhuUqUcXKxzMX8w7TE1mJ1YVfN1EtFZqY6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7PTxCCvG9QbSg2eDLNBKrfxEIPCyZYH7jeUCuPMFYFvNR9AzQKLqFCmq5rjqXVX0gNtl52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ebWXO4o5cX+YtoH9wWUwrqaNXd45j1t5i3xEZuX1Uctcw8uL3Mrq0MVgttPV6iQDsIhlu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bLjkQA3iI4lHbFgURaRDFJDFTgFQ5xmDIFbAupldhNVzHIiseYt8q9xoVjWh5g0LgzfFfU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pT5mcF/Ec6EQK4eWNRSw/MpVllbNxoA67mlDf7hVCfPU6JWCprNQbNC+4VabvuVbxFAN0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nB+oequ+YvFxjBcp7g4riMZZ2qRz0umrgktMRpDuMCnzNP1FG9jOZpxEZq/c0XPFSnylUv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y+2EElZu+TK2GLSmo7vBad+JiXtXkmvIufEHmayQTTnAGWPYUuRl8JV1VOYKV0Mzgbkr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IvZGYgKqXqqhEDTZxBlV0JcvVuJlOlh5FgDW3VXhIw4tFXx5hrtyYTL+GDhDeIbD8x0hdJ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afKUtaPUNQj0qX8KqOkBC23COagjzAxj/B4zKdeUH3C6JErW488ysLdHUbsy1OsU9RvjM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m7jyMjFcZu8amVOL+pWGjnmIWrr3FGFuojShXXmExNGpq6K9wN6VjcdnD3E2IzqYZZFlbb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iUiHD5j9KzMHRjFxVJw5lnz/EATQI7ZeHVrkicNNZzLQULvxBlQPUpQWxlFr3zL1lvxKU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6Rxycyre8cErDKg0syFGhom9FGZsDXF7qJVlU8StrUdxN1q/qZ0rVSimONncxZKo55hMr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FRtgVlRZjZDBzf1EC38y1+uotLPzLY1pU0l78blzl8yntQNp+pwBqZp3M8pMW5hkJy218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7jjiuZqViq+IjZireJRJkGzaxGzmxVldvDBX0f8AEqfyjBI0c44IRawKs4fhLkuTggrW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+Zv0LxEyL1m9TlaZJXIpXOUqbYxHWXNz5jYFn9xyGW6p4gtglcTFu6FxFlT8RVcfVkr5+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3AUXf7wShqy/uC7FrcfButwLFpocxilCqaYurS970lK5W2RIiilb7m5rIYlRZX1Lpy6VSj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9nN5fM4Agq1fMUl8zdxBQCrLSy9CHI/EVpyC+nlDblqpD0f8AohFMrk6UH8RKjYGKP+rYl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w1RM4Kf8AHmHeaco9hx4g6phgB1nnyxEBIj4zYOfctIcXkeQWLPubdHYH+JYmpvKHQDUzw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iWzcw4ehKMe06KHnzDEBd4isBxhlnLbaLqMrq6o2v5lnFfSPlSIDcT17ZTC1BkvUXTUOs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w3mXLcVAYL9Q0Nt+4edSs5zA2c9Qs6GOjLaaZuxheD7ij+5iG8yy7NYigZudXw/E0KvEK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UXOpyWBiQwRhxOALzcqG96vqWF8FZgVd4KyTFUtr8QXwu+YQTQUaqZ3S6xEHh61KPU1L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8QEAmL9wBRmtTt3x1FaN04hB8q9xSz/xiOLJsDf1GS95E1Krir11GiBmshHd8gyPMoEFxq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DFpsJtlq6RG10oJVRVZuDiwbIREHiDksycTnO64gUnT3HC7Llu9+5h1rMBVqa4iYWTOd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VWIUaJglLgYNRtoODmXYGH3KOFu2WFLQ1EqNK8rMRmPpmRV27YQXPq44dBxUtxufmZQHbw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hQ4aim1bIro0lRLpMcErK7iQRLlun+EMF0HZ47lFq1KHAwsZGnEoDdAPUfmUPIgzH5ajhL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q0dymBQ0aqALLrVW6qZ1cDTmXBaSGo5wBJQFQ7OJa2A2oi1oOWPiGXRlWiAF05SIjLDvu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QRYlEjbKl9yJqwkc1/5EA8X3EjoYPjUQM6gmS7fCAVQbPcwtEsRWJXLqLINsDNQ1zD7Jw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RMy2tbCiuxkNxI2AErpTzNYG3xK9jzHZS9M9HDKEswbgB4XELu0ScBypuGCiqgeKrzOUD7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hC6x+I7R02MOTmUsGkjjw81DjHxFKrTH/AIQcHJf4jvGe2HnDG1lZNEbLaHOJStYTQ6dVm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RXDFLsaIbxf8AcrFXtBuXw0+SGQW3UDd2t0R4cjoj4C+oCLeGvqJq6p0SjdOeb2RsqwviL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4smRjA7Yb2+yGmmDm4YRQvmVkuF6i3wvglL4cSogqhd+YBtytQAbOlHEVWZbwdTDZBHgs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tXTzTMKacJmLd7W9xdZzKFzNWQqF8TquOJef7hRx+ZitQ9z2zMKhHaTTF2QQdO61VaPZmC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o8SgpV/vLHs2rteYJFQNQ5p9R31Zl5ll1n3EGkKMkMSKKyzJwKc9kCwBBTzzGxcQ1ebD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R8wyxfuM0M2LXEGywvtcz1vys5ycaqJLS7QxxAFTQCftA3A39ywfB8SuEwDbGgo5pzMhe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oZt9zLedR/wDPiEAJXJAoo0ikhucbKFXElKmGE0cJnBpi8bmQyWzhzMrn3Za1GIDZY8PF6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9TBYe6+PUrbcZYL09wBAI8DXRCmJIDM65QqplDj+b5jjHCWidYnEQ46TySiBTQY9TuEE5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q78yzOVs2QAwBjBELkG2EVA4Y4iVOSh0noSVxPiGvgNRkJczMB15lmvUc3eISmOpwPBOJ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zdXCa5o+5zOUI3IfuxoUoHnqkcGuiO7IBXHM3n2mWXZPyKmd3nMNvZP2TT/nE3Xkr/A/iT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0+CGquoLVtup9xZmr7irH/szGiPwkLUfCAICzg1uJuXgIa/8AcRolNQF5vc1M8uyYGubi5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AAQiXOZse4S31M3M/jNBxUzsib3P3RUavBDT3Ey+4wznnDHb1DGMara6lDWBsuEAAeCJF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3UA3F3uaIyWfWGoP0ifRHib/iFoIG0MsAEAa6jVuxcCvt8/4HBjDTMIYAYQi0tHV8YmSuW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/8REWu/4igChyRJV1/izaxfUBSLKMMaCOFYQVAQGAGDUaVLlzEquYBWJmGBTqY1YyjIqpq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2csE0czb/ABK8v8DaapqjpCHU0f4DqmubSvwnPzNLU3PNz+E0+o/qzJL7iHAgA1/gbfLDZ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tMaO/8f8Axe5g06JsepkF9sN+/wDE/dHNXmUUY6m44qbYfihEK+2b/c/pNoT7TEp0/qLB6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ua/xN/CO5xmZfOavX8Q5vPctoz3OGN2P/qP5o6+5ocXPzo22Y/4+p+mfuzJnd4AugMEw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ck2Ifwzj3jr5hv7lTuepxHSfisSVMbecLQhKs5gvoOdH7IzXbRTaz86J3Oo6nj7/xP8p+K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sZhXiZC4fYjgqUkOeTzNfnEqFarNVY/xjzZjXHPzNPt/USJHh/cTs4fq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68e49c6-af29-4747-a05b-cba1f8c06c8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4mlbOeqZIrFXTPQuxOdv5PXXz23HoSCIHdi6a9vk9Xny8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5oybsctLhrHZSu4YxL08LWlerLuC27fm8O7o0lnjfdeFscBKL02jK6ArsUdoJoqY0Axi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yzRWUl4VGxCK5KRdCkupZWRnTJYBZprzaB0UMSdGrUxjoDNwHZTVA0MmWX1iMsstfOqbn5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7bcIJ6JvMsemPnGs9COE5nydU6nZzVXmx8VqXvnsLWrsGYEhEUlWRmSwLKwTDUMYBYga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O9MLxUwUcgZYWPXaKHrAyWBdXDJAkEUlAkGwkGIDFDBiElFYmgGgAywAQRlgyhB1V6Jk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oCAxCMFICYAEUAQSAhYOKGECSUQIGSBKgaKIiwEVkFBUjRxBYAQQiuIUMKUmQIwIZCGP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AQGCUFKgBkAMsSCHlcr1ywkkx30AupxlHa43XOJYHQVvTT7efbL6GihZa4DcwqDe2cy0m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MZ9u2gqo1VEvxudLpYepm4fMej8zYVJqm+sjhlJJAs4m1FgWuFoMptFZXKoHKi0FIakIE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uJi9lCXpEW1pc7aNNc8aJjdKWKCQw1b1q5iwWrWyw1VWaEqaywIB1VQrZYZBrNY5tWzLNM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5UW6sVec0s2X8qJ2rvPNXpL/LA9ff4lk9td4Vj3h8LfXtG8henqp5rSdwcu9Nxz21YS4p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CVsWJDCtbQJaCOQQwwBkGUwUtBSYAyBZSMytYSCSCERgJGARARCRGDBIYkkACYVbAKXY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ZJUDQjBgKwJFeFWwUjQDCMVRjUUrCArAEUkLFiyADQUNBQwFhBJGBGlISwCwBICCQkkJ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AZChhCxoeKltMrB+YPtz3Ep6Knm+ljuMbraUZdTJl2DetxvwRnJFkZSXV3VyrpoKx0I7S0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joduMr2E5eyK+TuxEENI9VwUZBiCXGNNKLFVSBKZABGAGjCixYrUyopJGEleLbm52ejWb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zwprOlK5nVgqhcKHHRyU2K0XZXSxVZd4BEQyBWapgkAghFhgIQMUeVC8VwijhWFgNK9V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ItwWka0Sg3QoOhSuMlErLLbcwOpfxCno9Xkge21fP1s+k3/MifVLPlVyfTp841nvJ4vSet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l6jXEtFhBCAOUISSIbIIXlKxKSGARkC9big1kVSRhB4DAYGoIIhUDFSOanIlgKyULAjkh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IFYAZSCMrAIABBUUrAQwEaAaQMkoyECkQISJGghaELMIHWgpAIygCwMhDIAAgEkJGkLDA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WXcWxIvRflWmKq/IMt+UWxe2cXQYdPmdCiXJNFNia7dEVVSpUKuAxiy6ly2lqxTNBSQ5N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rEI1bULEcAZRpIXGszUlZW0JAqAO1TDNUS5UgJILJAESGEVSrpRkAFaQQYMIxXGJVNFBca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qERIZYFc0hMpTIESQAyWGxLBVdygsAlQrEQslbSuamlEAuWWRZC1ILLIyjaTDNamZroU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WRfLQ1uWW6UMFbLzINbrhmoXOaaIUC4lEtllRsQltKp0dvElnodPlIe02/PQfTb/ljJ9c0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X8q12fSz891HuB5TYegnJ02bAti1S1ERLJFYtlVFkHNZLJGBHJXHWFMhAYCFhSYAkgDAEB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CSEkMAhAsNYUkAZBlkITCEMQFCEMCSEhgDCQiBRloCAiRQ2pYKGgoaCRgAiRBISSDRYeAX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qXMmxjLp00HI5u3AdDFv5Qe5xOoS2aJbqxhL1foJlfoFeBNuIqMgxMGEJIwAQw8DEt22Rw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q1qyMjgMDDLc8uWbGXAN4MR1wyTWDIbkBIFj0hLVSKVZBwsJIAwwWSBQgdqbApdnSwIV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BWyjpbVKYVQQHSQBJIQrAGyslhEVqnUgcEV2KmgCIQS0lUsSWA2Fa21iiwWKHAQTYDJT1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BQBmVIzRU10msq6SZ2teKVeUrBRmAIVgDDFcdzONMrKda2ZhqUzmyWVxyVxkDZWDfr4kT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3ez5uD6lr+SRPr2j43afX58r2J9IngL09svnNR2pzrzUQwpkGII4gIAQQwICBQQLSEEFRY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LGgC0IVJIYKC4hc1WHUEkgGAMVR0AoKSAsSEAsCkAikWQhjCFyIWAYsMPnfU48Xgp1eWQZ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lc4t1OhxO3x4s0UdBcnS5946W1y9K2mw1W1Xwq7qzm87u4axVsCGWCQMEtARwN0efeWcP1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sspuiQqR63CbKpsmuK0ECBAkQslcLbMrGp8N8lhxWVcKazRKIMpJUmqGGdEnOnQVMI3oZ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ascVxXChLSkldYKkBsIBHZDmiAUywpY1biWBBooWxqmHrgDIQvWZXgAzVKO9ZHKyIItlg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AwUQQkDAkgJGIkZlSWrKktqhoBUkCGSAIlMVkNbSVikCM7CraIClyuW1qhtUUrAgwAij12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gZZqWzNNMM00RM5cUrQkuzxOru83LPX6fDE+h7PmKn1jX8eU+1r8b2p9TT51tPbHyd9n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m0DCQEDRCYSQgkgDFGVkFvqsHlcogSIDAKyihpVRYAMhIYSQgjoIpgGjEcNAdYNWyEghzk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6WSXI0zHUrodPK68u7Uu5fW5Mt2jLpLq9VJbfb1Zcd2fpGLo5tUaKbchmzJKyzUTHLVFL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Vc1eK9z4NNDQ2i+iyLRISAH1mm6gGfYDmU9ha4uf0ZjydPtSvhc30Rz5dR9ZY+QN9Y8uv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N10tksL5Ww4glKkBeoDxQWNTDRM7lxpsLAawrUEsFlFNW+owrthhXoE5w3wwnSUzG6FE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rAEYiIZIOyCasNTDKIGQ2MapFypAGLqO9RLAssdZAwEEIIwgYDKDFWyV2QQVJDKgKkhiQ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LHiILBSGQKmEiwjAhZJDiuFhqKmSALQrNkioWgDBiouSp4CCRRCSuQih3KJcTNL2syzU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4pSETXr5Er0e3x5T3Oj56qfT9Pye4+sN8nc+qD5trPeL4zUnq285qrtDDeXlXAIsNFAwS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CCAEixyVNYRGJhQygDwrjw8rZxmzehmDrlV6xL6XTh316NNHI7HKhbhamk6zKLbdC5+hY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cGJehnMmgChTcxna1BbE3pha/uS8Idfi1t8P7nwibGDVVfmtl1AAWQn1dar8qYk0dYQs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j2QsETB0lX4ZokKarqbCl1cKRDo9Dk9deRZmc0nNJdTZHNMyldbYbDYMrS6hQxYhipHhV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VAwWI7Uw0Skl75SakrQuFcHVpVa62TAvVJyJ1ajBNZMb3gpLqRq4WqqjyoVeK4WGso8E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roQrMCGVWQQQCCWGMFMURYFYAgqQFBJKJWBICEqVhDyksYzpY1VmyFYcCwkQmADxEjA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bLc8i4JJWQiyECkcsZ2eIhJVTBEhQZZKMDFFemXORmuKppOd5RsiY5tSsk0JZXHCHTkh1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4oWe/0/OGPpl/yyJ9WPy7UfRp4PWewPmNVnebk3HQmW8tCgYqQySIQSSQ+fury6c3V50Ci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ZOTS8q7mdLCNpyRO1Zg6c0j1dA0WQQ99OsxZ+lzDmWdSgbL3OOU6M2Wr1puAtzFfT5wNue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fn1m6MKFdyq1tFkMVJ9Q15upm8VnXULrYAMpYEAzpEvKimV6k+W8z0/mLc9GihLKbaAM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10vmTCjSMVsYEtANCQmKGhIGAXqsHem0sovyG9K2lsZnM4e4yjc68wdYHITtuefPoWXzh7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T0UXEdFQbMxAGgXqBeKHLDSUvOcreKglq1kKk1Wt5TMNRMg2kxnVDM2hVpjqSIEsamRc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rJetcLFWBgNhKxXgJDWEcow5QzTSskhVGCsGELJCKCEkICykkEIYFeLJWgaytLSVC5ErZ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IWiKbR3rqNlVLxDJQjABjCC5ZUNrS5Tc5lmikJCjl4gVzZWl6RSjCqhdLnNL4VV6xZne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4dLXwjZ6XT5InttPgYfRtXzBk+pz5ZDuXZ5nVz06CjTi0S9PMiycGu99HxdHCaDtoMmta5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i9JaNYFFptrjmV2pTrXDPU9djbMROllasUCU5Bl1+E9v4hOg1dtVyBWso0EYWR9O2ZdWbR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tOFhK7ILZWR4GHElnlvn/ANW+TAo0BKqrKqDowPZeQ9bHl3BUllQurDAIWxSMYymRlEaA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nUWI0WPU4yFkeyqxXDOK4YLRqam9irQWK3hC1bD13MYR0icaruA4FPqLrfGUe8ePnVX0tT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zofQKTw59fQvmJ6DKcmbspUQJWKNYSoLZUS4Uw0SiFwriWSuDqCILgVLohmmqGY3wpl0K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pYayWSsjFCNFA8QjRSGSEMikhQxIjyEj1mLYqq1lJAl1YJGFF9apILJJCQhFp0QQWlcQ2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YxLLHztLpZDKXFBq04+qmJW5iW6aehrIC1sWLVVc6FzBdFuVw4ejKRI8uYXUTo8klkkID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lE0Re4LClPR5/UjkWKLU7vF3SUDFkrfz/AFHHW5epkihbwXdDHdG5+e505g0mvLprOcduo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qu2mjZgBsyIEZlankhb4v13kTZbRepqsBXqx6BraLY+mdHn681+dvzooI0hDgDAYo6O1b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7h8gXl30b05IeVTYxF9FwOrHOTZlWF4jEQMhARYRoyhiVkLiMxRWeSxlYhLDlSBgQ2Gw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W0XRx2Rgx4V2OpCzCXZtQpsURrAF1sFTQCtyQQsgjZlcV2pWm1KyZdrrkboMcXJ6PnHDp7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pjR8pp+vSvj7fWc0vzBfpGc+fj3NFeOPqMxwJ1MUUworKYBgSMsGNYS40QvlDVaKYXSoj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5M80iSmXQplwWt4AtUC6VkufLCyIQiAEEGeuS2VgWNBBopJAyiGJDJKwgUV3pcq8AIVVj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z8fqcfWPSVXZZCwzXBqW5VsgZreKaIarLqKLZ0qOXdOitVbNQwygxhFthVLYVS2HaNUSW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y7LfGUdHBb1fOd3zEe74/a5o1Sg2WZ9cNXbWTcmY6vF1YTtV8uwx09uk5B0UWImuiqWc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PrPK1ddRYWlLFotWwjRo+kdDldvNNZEZItm4jwiR1JDAF4O623Nfz36F5K355uwa5MNO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nO8vW4/oOEQx0QvAV2qCxbVJrsUyMFw5HjEMMQraJZGA8sqtrEgutwLCaEZR7KnGsrccxy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igcwliuPCSuXAV1YYhxDAEgo0BUVWgNhIhBBi0WnIPXNVWy2M9wQsKlHigC2OlOqsLbFi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SsmfpucPP6gnkc3tQeAyfSYvynJ9nQ+Lj7LSfI59UyHzVfomU8KfY5TzM7uNedNOcWK0Q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NmJpmaGqZYahRC4JAq1lZ5oJmOiRQbRVYsUWSDRINFkMVJCpoiCCpAAZQ63F7LHP5nWz6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Vm3c+xmrsNFlNl51pYqAMJrJdm3unL2YtU3Lqr5qGSUwEMEDIBosPS1Z75KF3IsqFpnfd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OmDgaebb9Hy97mQtV9cUK1ZZsQFeiuwfJ0FOcNamfFfSJn15LGskoPXYCpmDZXqlz+O+i/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B3qceJYtj12x73ucPpYrCkSrbn1dMqSoxqYdTCOhLWpsss4vYpPimzFtrNRoypeyOENF9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5ChKwJDisGHkdYxiuwtASYDlxS72VS4y1tYCMHFcvRdLAo7xW7WVTXqJXaCG7PpKrJBiHI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RilTEqTYAJYCuO6V2FlSm2C2xSJY5XLQIHgIYCFwB4iBsxqfPaRjAsCB6mLkNSGSsvemL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DXCyyi0sgZASqlq7SFUrQtcKs21TlYu9YeVp9o58/wAn0qHyrN9di/GE+05j5C30znngl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9lnPLTvVJyJuyrWJAvWC01EsaqGgUQvFULApIGgi3GTIu4mNdq1hOqlOvyrdtxfzezyWK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s1XVm5cgoa3Vc+pUnTma6751stFk0sYSrGACSKWAsaHpsXX58Z7LQNVZtJs4PVheJatk8t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zGZFVOKGw0Xxso088tu52g047qzbkFxxhqzVW6dFMFirRrsQLIxNmO+W7w/ufD2NdVcF62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al+ldbl9dJYoDwO5xxpcstb1kYhxWVguGsjCJ8dXucNasXRxWF72KJoK7OX6DhQraUKZ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m1Ul8EdCrPWSyygRrt572bWxmNlnPdehMhNhzXF1mWw0jNaXW5rqtiQvlNwzKTDsq0BIhb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pcuNZJKbyAEsiqOYCOl5QYCyBB0MLGz2Dq8ASEovSpdYrBoVQjqCO1cSyJBgGGKEIWLG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sCkhCrYKwaK64NdjsNi0lGKgYoFDisuehTU2NxykRkUFubSFaLEeuQkRBr89ijHuWuVn7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LV8Tl+gCPm+b6o9fIK/sKnyKfU8x82b3+c8O3q8551e9lOabspYQSV6FTVmt2McpNuO4WS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AucTpNOHQ2unk6J06z822XaKLIeMwkuhQL4US6HqM8vzaDKqvtrvjFVruMvK7fCrTwe5p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N3A6hfrV4t4fRwVm35NJ0kw0x2V5jm3nhavszIiPIQKaVwwHR40+I9x4mjdRcMSy0l0Dpz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oJeaYJk1GMEptVHWFqEhlbUzCxl898Xwnlfd+FBj3YrGjOBbKV7/ACbNMZosqxksgWgoW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x1cZ1YLwrJTYWmOV2QjNL0rGp15idhjjP2ScJe8x58+hh52z0UPPHvg49nRQw2ayZhoBW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O41uVi05lNwwA3Xc1o3Wc62taIS0SFpoYL1OWBYWSgpdztxWuFyW0WBhZK69IRLKHW6sx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LjvRWa1zuWrbDMNMK2JKlvQpFyBtzuWVPWiQxoxVDGdFMYGjPYltViitAVtGDDClgxK9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YKa3cViUVniqrEUiBEUYQhIlW/Pve+GPK9HSTHet5LclcXc4Jc2sTrz1FhcLVcFo0Lpz3e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BbvOqoJLBY1Urs0nIHXqMDbjGKbonoetye5jXLq0oGmus0bszB8563zi5+jx9dnR4vUtO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0ZtEW9Pm9qMtGljkbamrqLx3jVmhBobWYqO1RHFOpNSpe9ylzmPZr8P7Dx4t1N1Ma3ixCB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ObvR4pGYw50uolWNAKykepxmVbLHrUx/MvrPyUbJsz1VZTnTotznXZ2PNehjnWYGrecVk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7E3WYrV3tic3HKxsbLcXlCWwFZZGRrUsUsHHZGLYGCREYrYEORXZVUlUYrYqK6iWCxA7t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gQXgor2SME3muYnZU4FfpTHm19HUedfuE4h7LHGs6CGWaEDFhZZnBa2ImuZAbBjQ6Tcq6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stszpZsXOYubPctsqexoqlspU0NhU3LlrNjZLS9BWXRGFVkUmxAtXYkKqapWUCOSt7CVl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jxFhARFCAqvEhcM+Q6i8eHYPIc6kwaizNbwLPRyrzUvf8lh6NlnJ04lqoSo0DFXc9Buab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rVc9rnUcisazltnaZLK50qbVWCysre9GqWxQDXl1ArTUDJNkPT387s4vHXqZTGtldX0sp0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3Kh7N52dHp8yZ83V2uXTtk2lunO0NoxXiqaSyWWmcdC4wba2ldrKo51PQqs6mHbylxuBqZ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JozX0whksCstliWr9N6nH6Kba6Ib2y6Uzcr0PnlsCmVkJELIWNXbYFtUq+cfSPGHmanJkz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6p3OD25eRHUd0YeAhkIQZDQVpeYSGEDqxbbnddDZ2NlmEnSs5hOrbxmO5Z5+He0+YY9Tb5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sPXTy1q+oXgOnYfh3HYPIuOs/Meui3PsN0zWDoYFbISEFhUpFgUtWS6VOGtgiXVMGzOxZA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VjI4q3IKY0VLeTHT0VOXX1gcevuovBbuMcavuCOGvdhwT2aznToVmNOkY5k6T1yV6kOZf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nprpNzIdduMDrHl3HQmRjXMxLJnJsfKE0GhDSM4XTZjtLxQiaRni3ikEolZVj3ZpebXd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dvyaZd5l0YuOVpWo0ZpZTKU1Spxq79pxk9Cp56v0iV5wd1E4E7aVyLd4lobRUKMsSy7Ey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TZXNKqpbKInqOpyt+Nacl2Yy19GoU09Uy8/XlduTdRjuPX4/UcRhBTmh44pb6tcDWuE6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Ye3H01qzbMo9VdAmqnpl3A7nnS4TRZz/L+38PqVW1XVCpkdgVttouX6P2ON20UqhsMvROd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UgdEttYoTWpVI5Twe7kPmFlGqubValmd1sE9Bxu5HFEi2MjkYQZlI0DSSm5lZlKMrENcU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hBHilJYsVmJIZCEkDRgulgHDEMeo6mGYNRJJAzC2AjWVMXNQDbZgc3HDDoDAxt0ckHYbj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tzydJ+W5uryk024LTY+OGuqoF9tDltYrLWzw0NmsCDWMVAUSo0NkJctSlq1wtetxY9Yro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1NFmJjUudTQuclwrJdUyKqtUIL7jJbbIzprJzl6FZlsvQKtEqjor128m5ufnSulTK83Pn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Vcnr8PeNFi2VbZnbNykyXHVEsuuyXy67c169N8uuFj5C7JayYg6EkBXYqGGX4NzoPWc0p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LOJbfVY0EPo1+K7lvfR0EirLpqMHY4/SrLzupgb4vH7fn9T6tbxennPCq6/OGu5/UH38r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8u6tS5OhFDaeUd7ntiM1lV1a+twulHIpS6jqqtNfg/ofha5F9GjUQMsNdUxZbS6/Re/wfR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YJMOPZZSsdQWLWS+UksegoYYnyK3dhtw1X1JRoquodLnWRZl7HIWW5rxoCMQRXUjwGR2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6OFoRrEZSyskZXVmR1MkI9VxHhSMCjEMM6EYhxjCpYGiyksWEBcEjMKQpaVsIwgZCkIg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IZCGMCOpAWEjyljQEkgvXC2VCra4wJGhKdCmdrgVFyCxCPWSKtgEDKItoKy4WoWQQPCKyk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ZBhXC5qXGRgExB61SI6ulPJ0ZdRla2HzHJ1w2XPXm6Rhr1nozFTqdHmls6ezNbNWGuuIaL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FiWmq+nZjVmrPfBy6+TvN74yunPqyY1FCJKzXRptzWXGol0qK6GpMrdPl9ZGl8l6QiS9y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nsqrYvSjn83r+fusPB9BwdPWem8t62ZxZN/Mymqo2uU0xg1vQlubdQcuacddXmdbJGGynp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+e8MZUbtvM1nS8H7bxZxr8+jcNTAZ0Ye1LJfoHofPehsgsaKGsCyEJnz9DlloIVY4FIhI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4zzfvPA2567aESxGqJYI73D6/JlDA0ZCQyDQMQwSO6uExgGOBw5HBUhiR0dDCVLQqSSCx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EhZXCwYZg9ohYBkGapyyKQkMK7uAmABcRmKBXUSMQRwB1csFkKiQKrQZgQSQMjlcYCwgM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gMAGABAQxwQwCmCx6xLa7QVWQqV1CtkKZbCoWAqjhQlkSs2grjla1srCjAV1IzJUnJleh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yevzYsO3CIDLErsXfM6Mubz+nTfnbl1uotzm2ipkyBl687tlekc1JZqOK2Xpcf0PBuaW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pXXampRVpozpK7h15Uxzz2hsK1GwQCvUzrnT6bJrhWWpi7sG+uEjSn6GZoTzvpOJqczhd3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8/wDby1cbZXC9Hm7pT0MdRRTbvTldN9ZxcWvNWps+cpkStMaiFRrKrXXVCdfj98t8R7jw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ttQWBLrqrZfc+g4Ho0RnUEkGIcPP6OUpRmVJCVxyB6bUtavKL8q994KmxbsKCK9Mph2e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trE2omWEiPGhWgR7K7BirEZLAulZoKurlWCYQkkjSKzKyM0KRg5GkIY4XjqGhqMrDEMRi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rIO6EsasjtU5aQRgrgEiEu5VaCFSgYCCNBYYQwjFSILILGIpMArwVXApCjxWIHACIAMBS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IIliiSABJEjQWSAJAkZiuOgICRWrCJCFWDk14rOfbUZbysTNm1cv3eLJTXVnVxzsOpBVn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SuiqiX5NAki9MWdHn7dZNUTWTdQE9Dx5n4eg1K3XlqmddZ0pWLm2UtjaPW2+cURbIgiw11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Xj29tDOfXz+cDlvZ0OP6CPM3TbQ2rliZNhs8z570Pn9u/6XynezbqepzYnV832zSFSUaMe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VO7BShdJSvVwFwy9AwvZWaKbKjPuwsdvxvpfNVxbqrdSyi8RWyWU+nHpj3XovPehoiGQG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Nrre0LZUXBbTG73C2GhH+ZfRfG15vndHElJALgsrsLbM3k6stgCDW6msBBEgsrsK9NNo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F1YLhljiFjU2hYOoaMhYsgMgY0CyOWFWUtGFsV6jKC0KSEMNJANGJHIGJAWgsgHlVJfE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WhDwRiSSEAYAkAwBGYMSSERkJFBYEAGDikgZqiOFIa4hYUJYK2HRaxxFJK3DCoyqSQgD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CsStmApJFYkGHoY7OOxGa99NvTng4uvm+3xUAnO1FiSgpM6our0+f0qtwMaWU2NbJrCIj9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83SDWSpVNL06vN6+bKn7+csjdOTAQZ0bG6nraoUbNJSDhXlX3Xz77Lw9PQlk5dPn90vxc/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3cqEupsoWKGuT5n2nitPc7eFsmGrFS39Gpo0DPbGiuvKan5QNPPkpjVK3VU2Rb0uXsjcj8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8qzz/Z4yce6jRpY9byVEqG+m1foPoeD6AVgqPIy1ulgHlUtdO/l0L0IQgTk29JCywsh8t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xaaEpR0oshjf1OP1peTU2mrEwwuNVg8rJL6nktaiwsauFrowzKwzDKbXDEaMpIKtZXYGy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ckMCyWBZXGMYBjWrLCKzQVDWX2Z7C+I48hIykYRAZ6tRma4gvjCq8LLKSmiUEuNbhkgFeF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AQFYhJASQAhBGkCscVmQiwAQgZ0IUYimQghBCAIxASAAqQMRBaBFshWTCsXIKxIoCK9N6p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ZX244eX2ecuM3SWjNfX05rXbh59NVlLc+l2dc9jWZtliRE3lLKm6+e63PZvNgChlNkW9P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iPS/o81kQay7VFNNWjn8vTTppt1i6AXLCSWMgl6v2nw3tPJ67IZnXzd2k1oFV8b+b1+ZF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rwXWnxvs/ITfd7fn+leNuffzF0ZKtROjz+vA527KKW3nLfVQZVY0bKajTq5dkdjNlqNOa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TmJxL6LtLLKmkanRSM9Whff+t8f61La4q2lTJmd61vUKLi6WUzKZaUjo5rUtsz6ESo1W/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kWyuxFdTp31683hyxbDAVYrAqkLbcthpOTSXPWZLWpcd64WMIa3qdXaslhjKHhGspZLmQ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jtWUtCMaDWyl6lrSM9RalrwLY4XSJYa2GkJK4gLi5WXlsaEIMA0KCQBsqJY6sGCEkICKx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IhcCMWIrAhDBresrFikIIEaAsWDAQSwMQSCRgLCRS4AkULK44FQVSFggJIpIsVypOZb0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w9ZvzFVTHdRYbWymFK+hnWSJUW1ORr7M9zMVtXTlZBOnOwrZZFkmpFI3T5XV49uKynv5iJ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x5hqx1peuzfMso1h1ExtjV9I59fV7qNXn9Fsxw8Dbnk1fbj0x2bOZsjNh20VgzdBLM3nep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7blKb5Lntp2i9vmdiOXl14x+vTaY8tYCClQNBRYoLDWO0YiaMo/I63KTg6su3UBUy3VW1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npfF+xl0tmeLmRLLzWS2KxISnEsau10UBVgsaBHpuU8f4/wCjfO6xo6WJbJF/Z5PopfKi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CWrZDuhR3RhiCS+q4W4RVcXkcqGzFtVq72JVcorWMRi6VO0WxwEEuhgbVmHsMLS0AxCW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YsKzqIGUUoRyoL2re1yWK2YpA0Ky0FjQJUDmuFhQhDEUmCwkRXUUtBI8EV1A4hBGFJBACK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WMBZIGBgRgVpapUSRpWoyAgJAS1ZFkJARmIWIUGqvQw1dQ2ccdoHP61MluwaSYPnv1PPZ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zz6/SdrU+cv77maz5Ueg4usVP0rOfbktsz460X1RJ0Ml+ufPCztwYr07m3l3487NtUIyx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87zfUrKPP3tvyvKkWHjTbTKvTsxHXfHol59XRpTGlpry2Xu8XTX1Ob15Fp6POXPvxqdrZn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MXSlsYOd3uXWVCKMIDSbBzY8ULozl+e+ipj2408n2eJ1dyp3rlskWRbarF9f7bx3tJamiZ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lTljVWWMwMYsnX41PUzWpCSMFZsRGWr5L9b+d2cA6cYyq1dTsc6rN5I2Z6WRhCzCsXkVw5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hnFigsVjhkFkcS2FZaXFsJFY2IWDkgi2SOBghKbyGrWoy3uV2sUZbKxjVaV6KGLkUBl1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6srLXW5hphna0ippiUTSxlmi0wnRYYzpUoNylUtJUbGKlsrFjEQWkplyFcshWHApNY4AD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kEZiVyxCuOAF4KrgVbYUyyFK3QpW+FDWKVpeSk2QpNgFDsUDRFrdnKhdCkWqI1kKpaBWNg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utyKXz/oe0mPdU0t0ocNerfXmvlP2L45Z6Hle597Z8I0/a4z8K3fZK5r43m+21HwrP8Ad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3TSfHPqwpzq/C1ebq00W0ZIeSq35o1tS8V6pzi9+bqF6PO3N4vLep807t07t+vJxTVUavQ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dJVY2VfirymnnLemaXU0CWKbEuLbaxFIuzG3TXujmcrq8izynd4HpOkxY72ldGrgsCe19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VMmV8rai9Fw71MPZniauR0cxjrtTSWVXrEuoQX5rQeD995OzwVN+engU9f5/3vi82zldn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RwyBwRmVyOthHjBaOsYuq2SxBZHlBayqjbUG5dBVa0QNToUSyEZGHWOQoqaGW4pNrLFtUt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LbLLBZRC4JDSarEZbSJcLRI6CnLrK1cGhIpc1FhY1TBApND52LmzvVpoBetSmg53LAAO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Ax7UMt1oAGYgurFi6CmWUgjqK2hjINlZjXSFzi9jPHKVS+0yDZWZpboMQ2AwvqUzHRCia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C0lAuhnl8KneAkhATADFFaMJxO95y3V1+T1oSXXmXoaAjZBWvEyTTXrZEklUzy2oMK9Gh0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6s2Yjorlrl1BcgpNUWHmDfiLN+DSHJY0V6efqqa8ds2nnPS+feq/fk7mvF57F2sZftoti2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7LalXXh5667Ikq6OYyCWUmioEleiK20Qla0nS4/U46eO9R5j0/Scq6uSxgSu2uyPSfQPnP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hGQkuqU0tnY0qRViqxyoV0MALWqtQMkG5e8HxunRXqID3Y9V5P3vlM3n8rsceorwYwoWBI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crupLHW1Y4uhSzES1qW6WoCXgC2KgssK7HIjM1BnQr0i5FjKFoxHjRWmgVBZYc8XRVexk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UYurWc7oNQa7a7ENTMZbbIVvELFlgIsLDUSyi6gjVuOrgQWArgC2vnY0JFR1UrDKi1HVA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trUEtWUFrV2IjOqnl7QabeVtNIqsoxQZnuSCpVJYsLIAPZSyvEUtULVwrEl0qgwqBcaQa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wUekIYEZmFhC5uD6nzFdTWOiTTM6PmRs2tli+M9d4n6NZZmEKGo2y0yzRZnxW45b7sWyN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xStjfAosoBLYeZx6lzc2l76OC3nHVotqh6Ohhri0V2avW9B5717PF4Heozect+Q29rkdIv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1w6L9BlwdOqTkL2KKyzfQYLjWLTbWBXFDFqqPI+n8z6feebXpyS3VWgV67I7/wBC+b+5z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CLWuqvNrkishfbkuLzSpTRsx6SSVCIllueyoHrPlfO9N5myn2fi/RH0Hy3o/L87yeT1+P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MLaHARaA2OssR1d1sg3Iw5Y0DLEjS4SwiVmZhHDhJAzq4U1UEsZrFcNCWQBJKs0ayB4mG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hNULFdjFKE11lcptHaFcF+qsKqEtWQkNahg4HDIldtS1yVxpma6niqDPpMZb0oOicdtNK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UKXQx3ISyVEvoircgQuNbo8IBn0KK4gtVsJCxWbIAhiGQggJXYgxlRcczrc1TIyGBkIld0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YxACo7VRb1rqNflfS+Ur1O/Brh8swy67at5merSnzX6N879zWqmlZZuzk2TDpsz87rY82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Wpbpj02W41WNNIZRDzOzDZnTy+yM2DpV2Zwd0p5PouFZ5rLqr1nq+4+eexVObXzc3bz7m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0Vw6sDPeCNSxVRsQr5/XxGIOqUZelVWWnXgM+N+dZi9H570O5m5vX5EttuawWyMdj3/z/A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60ksQoXNQYsrklhAzWrVpXBnXAaEBgstrgPKeI+kfO7MO/DtPp3kvXeT564eerp7nMvz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tDhZcGC6WK7IYtaq1Lba7FuZLLCy1Gtq7pS6WAsS4V5cLVcSq2Wldd1Rc1bDwXlRuUUmD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slDmla7yBpWpYabR9Oe0z1bMpLabS4ApXXZTLHpRb2zW2M9V0K1FZbblYsSupb3pNmmZLD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k0qsrSyGWy0pWzVFsVwVWoshqsshWGspK2NQbNIrBY2aGgZgamxuaBSw0RTQKCXSli+U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EW01OjhSPKyMJCQAcoRwGAsVWiqEOIPkvWeLr2fQ5plvoXQNcVFjYjw/vfDeyK3zvHRo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6BxSc1Jc1r2c6Jsuz22PozW1FXRFU0Q8ZJrzpU188Fdt4rW4Ut5gp1PHdzmbNSvs+W3y9W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hwjd2+XZHenK2ldzWLRWqxc9SHRGNotCILM2glFtZZl1Z7Ob5j2fjdTL3uB3tycbs8iV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0PoPz/wCjlAvMuYuxXLSUtZCqaKYVrWKV2cU3xjqLCQBwVywGf5J9i+W2cXQkPrHkvW+V5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1+k5jI8W2VOlttN62MrjBrA2JYPbXYPYjjutoHLBrsULrqWhtFiUNqJkbW5jfWxzzvhz6+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D7EhGtWkjISypodkWrcr5YvfOVulNRst5tqdB+UTrDBeK1KF9uRToUAme66sMEK7s9SlE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jKWacmhLArmpayMAigSk0W5mHCQilkFspNAodbK67CWVWBWRKg0EtqtWsG4rl4Mt1ITUan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VkrgzAQ5Cl8pcsKGiaXLCHFYAsAiArFc52LDWRjVDRKSPKXieL9j42vRbznl13hjLsXC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9V5T00WZzXLszZ6U6t+HpUnMGgy6k0lWqq0p2Va7CdFJagrLpkh5foc/bnS5eryK0vg6UL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fpec1KMuiyzN67zf0w4eTZkzrMl2k8718fXF312LbSeeSZ3NlFYh7cCHa08DSnPeiutHU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ls856JLPDdzzPp+mW5PW50YpANdSV9B9C+e/QoLUtABVWathrKyjwIXPQxb5r0HCXsCi6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CQeF915uvntOjnan2jyvmu1zvmOly+ntzWqdLGqsGgkXq0C6MM6QuszMa2ysa7MLL07O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diziuvbt4JPQ2eatT0dnmYest8gx69vIWHrJ5Ww9MPP2ncHIY7DcljqTnMbziJsXO62Zr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IsaFZsZahdWLL7DENqmSXsZZrhiOwJkmxVx09Gs5lfShzR0UjnHokwNuJRY4qqvW5iXZDn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CYnvAg0KI4qErZRTUhpmZI2VVhdMoKX35HXVXXcllTZ12HJE2HCTUK7ajSmLTRYMCpW7WV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VGmYwm44rTQaBV0QykrC01lIQR4iBrdoHjva+K09ky35u+JospptwrPP7POG7qr0Y5NNk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DKTp4Ougx6IWPqNj2ZkNCplN/J5VVapRLG6PH2c96sfRqObZqQvq0omHi+n41nkd6NuUf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Rlz582+2oKltVJr1Z3NnOs0GDL1KDKNnGQMtlaaYIpur649xqzWosrMHQyb7PmPoOP1+ub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DKFldex9M+ZfS4JRoILFUYqCSVMzpUmkmarctcXX0+fLAEhmRqLVNF/O3W6nxrndXl6mbT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P15YLJBnRwmOrK6SOyuFgxGBGZXCylXZLEeSDPXFulOgYOyBiwGJI4sCwAzKwWjma+wAfH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YpYulZsiqTAMTUhUhLDWZnNCIpbKQmizJDYmcmgUMOUg8qI1FwMVmhVVxWXtUqWCuDmtS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JcKoWCtSyJBwsLIkLBWR1AJIQAAIgUlQOa1ChWICUiuVSEkUKOJCI0FFhKheDLNcM1thE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WtRDUcRl1tjEbPH+k8xp7iXGGuwVmnCNRX5T2Phq9xL+VFjYXlsxaMYlvRvTSTbWfVa6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8fBW/Kz2C2mwEMMumPjeqnQkE1Q11y1NHhvcecs8X082zc5Pt/E/SJfNaImbs08vbLox7K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iUUlWKFTp2DmL1sEcmXVVdv5lsdKla1srqqS63FK8h2OL3N5voupOXTpzqXrsOz9H+e/S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craOKZWMHUkoaNDZyasjAwsozq0UMWPXZZe1Flnzjy3v/Bbznvy36aXpbLVRfnCyksemx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NW4z1MXNU471OruhRmVhiWULZAtGDcjjWU2jkRBatoXjAJJGLgLsZV1wrtDgYORwo0lpW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KkNlZteJBqUzGuZNZY0YrKCLIpscCC2RR5Ww1EcBlY8WtWQMAsyI0sED1jloJGUVLAVly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VliVMWES9CkuVUuBVYAgaFXUUxteCtndaZoQQWwqGuGKb2OeelvTgv6ZDzA66S8yvt0nL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pzRs3y8Ov0lmdcbzfu/D17vO9DOvNoz1TplY/wA7+h/OK9nVdRLX0EtjIbNaVW2gt1Za6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b+dYNQOCFwB0y+XPWz59K+i1a1572tiElunLTbc9OuSjH0edXBsV9TjfTPnnry3JVkzegM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tb3y7l3V2FOWc10bsS5S5cNVbruZsNOLt5Zc9mnnoM9ldCrXyzzne4fc3GR0TFj6PPUW1W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rEI6rK1tDD2VkslYCVQsFYgU6SK7A5FVWbn02HGZdt3NsroWYHuef8y+s/I+vNgxsl9B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WGpLKZXYMjWVA02Y3NTZiaXyWGl6XW56HLTW41iuGxIttiMjOHC8imi8pYwsAwdCXUDMS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HLTHI6lCc9JtmKw0UwA0AkOOF2c2ktlgZatqLIWK18mVnoHroWtT5ao2pnarQRCK6kVjbW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ERRK7CE1EsKAKghiQtCsICpJIqmywolyogLKkvxFta6hH0Z5CJAmkq8DELSCymnMtE1aL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vQy21lee3NL1s2TRZTbVqWg78CDfSatfNmzdHz7b51fQd3zPqq6y2aJOfRvoMfivofha9p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9AqsGgbPi5Om/mFLCqyowiNbzfNHp/Mz0hxero4Uvpp46HubwM1cmwhouQKLDXVnc81q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8B6aLcr5pdS5KDVox9oVtSy2JfQZg1IaaabBJYZ+vyVPQaeP0oz5NHNBpw7663jPT+eOJ1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SjndHmyrdXaW/Xfj30WOzoyrLplULkoU0Skl8kKVOmMzWvVkTgHI5Oby9e4t8duzv09vn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wGj0Hzv02HfPgrRf0wHrcLRB4jgdbFvrtrhmUo5DDkMMyksapV0yOsJJNFVo8ewDMw7CxC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6XpLHuMlugHFt8h6Y6VmIRr08hl6j8iyuwOFy09e+itKa9ymSyywzHQ5hbZWVpGFNGgWW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OBVuzhpBEo3gxNsBkG915s6ZTi29JDFaSKY1ql4iwuVl4Vx1CszraiMjGth1eCxgsMhLKo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QrruthGSJIoGrlS2MwlWzNYWK7Ae2yw9SgJqzU55ZnOyUV2ZTLpz6IGtLKz6EpN+Wm6y24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TxGdNyOnyreh7vwn0OTp0W0ItsUxeW7+bTt5NubBNWHmV1OZVNQ1HOW0I1K2XgHoPPWehP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Ozxs+c15c81BDLPplMs5b1WSS1ZtlRXT0qLPHaNq1yurUlY/QcXtJt59GaXpULpijXmtO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M6Vc/pcxbc1y2U7cFYtfQpLtOoRkw78tC8Wxm259x8+6VVm4wionM6fKW2xWg+h89Xb9Ws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S/lnPRLw7E6WjjMnYflOz0beTbZ0nwcuy7xtqWVeX9Ju1nyGv19c1wNvSTNouPQzebj9J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O3KTRRDhNBWSFJANtFtMWOtiR5BrEYsKOpY2iWyDFbwWFla2WFVewpnfQVJsJW1kJdCgd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9H5vv2dN8z5t5qciRCrjdfjan0EVGLTUC27HeWV1KWnPYk0JYUWQlopym98pNZwuSnWAPE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ha2Vy+UVl9SQDUOW1K49ldxXHrDEsKgtpQdIKE1QyPqBmXU5hp6RMLbqzKNKmaabVwDoh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mSayuOa2Mb63MC9Vo5ttWs289qB7MN8tGu6gp3Y7CpbKgX0rGrOq1qqlkV681tl9FWavB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fvwG76J85+kZWWUakUolcDd5y3T0nHxyS1cYrXMoLJh4dnf8AO7O4vA9DzeXL1uVnorRof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QEaH0G+2nlttlAi6Z2W7mb1SlddNeeXpcm1ulz+inOosz2b9mIRf0uXvl0JpSWrdRkOg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qIbHp8mzAHVhJ0cYvLRFjRdl0r5Sro87eXRkReX0+auiI2VuPa2nSinHaxqTLc2aLqbHJ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4SL6JvMKvqp5hl9MvnWPQThPHSwI1xs3cV5rq5KHTzyenu3nylPtCfPrfdhPn89/Wnh57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mpPPW9qu55bdIWYG1lnJZogjxwubao0YtCanFygaLkzaarhbTYtZ0QWwWJW6uOVcqeE+b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5LpdZykvSgE52rJZ7+ZdhTVorE1Yyt4opToDHuLTWiR6qF1ygmhEgbM7GlUYJFaOa3KgqG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sIrAqFtIdMUL0sXVKg4QDhUJbmtW56ijysjJEWJoqL0qYd6nLGriWyqFlTVqTXUa8NmSXV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cbcdQM2nB0c23O60Vw9AtdbjCLGALWKBfWVSyFmfNnjYOfuqwtoPK8Xf5euxztGWt30D5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vJ81HqeJxk1mvsee6tbBjWNh5XN073Lv66cfs8XAdTm56a0Z41idZ+WlcsJWbDVRtMUS+V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9NQsrSlW550NvH3FOLdmqnnKKTp8zspw8u+ir9PM6cZelzqV9Lr8/1ctlCsov5kTPmvfSi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VrtVdWXoRbda+bmXVmrhYOlyt5sEiUYteZUtz6I01XY67ZWZ08WU0WDRYGCBghAYKTBVs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KgxWqrUFyJthibZDLayqz1SXQ2SLsbAJelOaV6h5Kx2bOGD0Nvl4vqj5Nl9RPMunVbjjW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288yegs88T0Teeaz0F/m3PQ2+bc9MfMA9Vb5FrPXnyFp5Ppb2KLWWQrASLLEK7rPUHyU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SyqMOzWWLYiUV7AYn0IB1eUV2lKmeCOWpqoyUh8S9CtSI5g0rYZbKkaZL1uKsiB4Stqx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UaVmhQSsPWXKSKwkOplsep0ilRLatAitVAUaVspbMVWXkbLZXGbo16DelN6czWMi2pW0N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hXj0+ZO5m5d5duXdAtbPV13keXR83rx1sqalNFVfGrpXcu3Oui2BzVdkiWZvQbq5fW43N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NQNiuOwnO6Kc4hZrVLSAQKeUGS6Z4fQNJPPe3k1IdDF0eaOYC3j6TZ5vveR9bXM6nO7Zxp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vLdk3WrV1eRYdt8oymR89VnPdW6qm+M6b1TE3UoXn3LedJs7S3tktjy/L9RwOmblYJjpcS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R9NOapNWyolkrhbKiWBCPEIYsHlcHKAsmW4sVYNEitFA8QjhVGAJIANFgwgIZIgkIywAM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wwMhGqvqVVsAiXwzm6FUsAlgg5qBe+aNbDhSXqTkIdocpa7E4yJ06cib4an41E6eus8ld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W56eos8y836lvMWy+oPmnj0V3mns9RZ5axPUW+Uaz1lvkInss3lInqM3BJ6Y+btX0WnzBO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7arjMu+3mG56j8ksdQ81rndMrlqpaksrckIpUsJRbY5Qt6isYSSSiRiKVCabQmqxFsSB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rQovuaSheVevSOUR0efbmUa3dOPpptOhmS2udrx2HO43R5Fe1207jNWGjxfnuzxalV1F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gHSsjnXdTJWbteZqXpYqegnKzeiazzzd6uuV1K8CdbmRRihLHrNtgQhqurKBorkEaH0K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6CXUc29dBwsk8h3a9OP27wcX0HldB08ywcZtIz5NBogsiiy3Iu+rbmKGpBpm+Rzp0KTY9H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K69VMoKOcPl6snTN4MTl35dsuO6q2XR2+J9J08ZX9FJ81T6fUfND9IrPnY99UviF9rVHjj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0tcecHoKjiTq0rhGqkrLWFJERYQSABgAxrhYEUtlEL5RC+UEulBLpWR5WC2VQsKAsiAsNZ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B4oHiQaLBosGKQki0ct2m88lrrrOPTOpjfSy+c7Nedrut1nMMessx7KJqXLZLGhUkNLDJ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5K5YFQtJpmQLobKZdZxxeg3Nk31H47zXWbiiXuThxe/Z5sHp28sF9XPKMepHmGX0o86x35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Ze4eETvngE77cGHoZwCvfPAdO7XxWWntcuM92cKWd48A2d5eHE77efCejs8y6eoHnbbOtf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OG3XxlO/PN4a9HxsOffm0DP0Li71fFsWvHXTIuz1eCt3KwocPPooUrZeZrHRNxi5rAGNHJ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17zgKPZAQWvWw12W80UuxSLWKZagxsa2hrawIJJbBD6Pmz7MbzLUQGzOXJCmXmdTzla9vI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B6CtXU6WSjqLyehmsN+PoYiw5zGymiVptw3xtOayX0HG0Y4zq1FHqcy47Awas3XkuY85yO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Ti9Hl9LGqCyy6fpfzX3/AEz3KqrM2ypWK5eCOhstrVhpEGVmFKA0SuFsZTk0jRLip6bVx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fc+ZScuuhMOY6z8JjvnjSOyeMy9YcyJ0hiZdi5oaFV4EsJRL2Mg2tXPHRBzT0AY20gzG8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o0ARgoo66Ld4oZB1578mrm8et/TzmPObeua4du/LGOi2q201WyparysytRIkGSBkillI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kKAspBISytxCCCSEkiyEEBgIYkkhAYSQgMhASXZdme5rlkKLiRC0lWuyKkclceCRwJHk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ZYlj5wbThB0l58q+3Gp2NGDuJMNHEN1eFbPQnhFe83AY2nn5Ts48hOl1+dvyrbdgzateH0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2LGvHbMl/r5Iy26zRLlK7VZGZrFkLmcaYZZpUr01ksqMM6aa7Fl0PZFOlz1zKtuZbEu46a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Hu81Nezg9xeUMuupfnaTLZZeuU3qm8mhWjQlp2xlq6AlqtuUz7sV0JVRVTvXtLejzt0AX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/MdM6RFTia8unOixmbo914T2+51a8z41qaio2Pzra3jMS+oWSGOBGsKEVqt0rcYhk4erJ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SRgLCDw/lfoPz/UC2VJn0VEYoVsauFkQwzoyEwq7KRrKAaWzyXZZlJstx3mqyqwJRyXVWg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Zl6IOanYBxF71i+NTvcvWOYr4e/HZ3vNKeh4KOlfV5uHl19zyG6ON8Tke7znjLenxa1vk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i2WMZ5oVc8vBTLhFUtZc80wzWXQWnSDNNMMs0Qpl6FUYAhBIIFlsK5ISQDCAMkDAQwE24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rIYBAkKgSBghIJaYCBhJCpW2AyRQwAYAQuV9rSEu4+bm0yuw1elSiXwWvQoheKEeR2t+z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q8I07+7b8z0Y8O/Dy6cXj9LnfY8d5rb2cbSjBDwrr1AyzUTFNkMZ1k546bnKfoVGaaZWSa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dGC+padwzoWplZcvRhwtyVGDVzOxZVVh6oNCCHFNi6NVGuLgKx9mEy9JcKnXy5IC3NDRL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kuasSyitcHnfQ+d3nVRflTn6Kr8auo0UZtvvfBe46Tp166saoAvMWmAe2slpWF6JclbWK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utx3nGptqOnK9WpWm2ms1tRE+UfXeInl+F7vxNYij1CANBB3rsglCWMhLGqZbTWSp3sEs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w1tOoltdoWvQa2qo3287cJKfI17gMkcOrHRqLztyayYZ051dDDJX5m67l1s6mDoxg6FeA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RPNe7vPnT+08rVD5dsdzr+M0ntn8n2Ze0cDmxMYL6qUNFRcz07gcxezVHGr6pOPX6Anmx6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rq8cnv7q+br9LU+bT6Hljw89qh42euVfKD1dZ5hfTqebnoVPPzsmuIepgREtJRNVJWL1l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qFwKpbCqXgpNwqgXiKDeEzy+FAvUs7yYU08ArWSzSSp3KiFRJAAspCAG2t8vpXkfcec+N6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qTbxu78ftyeTp4nunNqy7P0HgY3HrihroVS4FUuNUi9jPZcCqWQrFiiSyFZcCxoe0nM6n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nLcxnV0LN6ZqTz/R5icncerp5jqdHzp6K7jdvN5tvRaVNFN5naxSq+u4sGZy9s+uMhNRd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3C57DGfRK6z8P0HntTTi286yvTTby2yEh9f471+51qdczcLaEIWEV6KYaGpA92a0tErUm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c2h2S/ZS1mlqaa0Cw1nr0VZcj519R+VbmewNQIMOQ6AwqGjKGJI8YKWQV2MW3IS003Etp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1NYNt5/UH4HoOKY5cbPLbMm7tzboYtXPVJ4vXzXq2A58OCtsOkzW3sed1HJqdXnULKGr0W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6GvLdKnF9HZJ4NvW86sjc+4u01udDd56qX1NPCvO0vMvjqpRpJfiY05aazoHIy6aaVNRx6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lamQ3mVbaYewOSRgDXI5l1sOfrTOu21LaN2PVJdn2Yiak1FMz5C9tmUzZt1JgfoUriv6W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X2eS4f0DyK+e17fXnl6fQ85PMV+oqrztPpXPMzv8AmaTNgMbtXZ6Mvk0tx1eRiTacTGsZ2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fLer/AD/uDaOFobuBmxdHDss+r5sWjRZ7OKsZYQYQyBZWqSEEMgArRIhCsLAYSSHq7Kzz0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jSYR1eaa+bbmSjk9Xj1Xi25dQoliTq8rXL37+V1M2x9Nazn6c5f0crxUm1DILKSbceoqpj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dmJk3Y6nmvUeVs28vq8bUTXz783W2fRz0nt/De+657cMVTFCIIsauDhAPEhaFIwijtUS+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zelZjCbjlY1HCp0ayq0fJ/qvynWWJfRJc8lJ1MY5vtXmt1rTjHuOcGzvWnnD6tzyGn1LH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q3qieSu9M0nBbuWW8cdyuOJ2jamPkbuH153znNrPK6OHZbbSufGuf2eSJfQX8vWicn03l6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6vNeaMfN35N5plpso11tNfS5yV5b654LHcs4xju4ufcXYelK8onsMic2zPhrpVHVLz7NVd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dXRxyvcqz3RpGWs3X4tBF21KoylNWjl7i9iCu+QjkjvWC1aLR3qsFhkVS7mK2nJ0DaWuS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S4mJIXwmuqKdHXg6ly1yTRPFe38YqVvUVPetlZTSlPE6XJrz1WjqnN9b0c0uvxuKWNq0c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Iz2CM7CaU6XHfU817/wAh8/0eSV7voefVsq1dcVpphnNsKpcSqXwpZ3K5aCsmUtdylRZR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uHqq+hixrZXs50Jl6NVczr8m6zA3R5dU8nq8iynPopsK200+nJfHX6Gbr40g0JLRZcRsV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To35NsDK2Ut2JTSijEduvHuhMu0GLy/qfLbm3BvKefbXl0s2YN/LVf0P5573b0dNFcdCY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aVNIqrNIzGCFAdGVjSjWCXK9cHndDm5BZJbrK95ZYVNKVgq+TfWfkm82sh0sbMxpiGSw1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9ENL5HNT5GNduJjoPgtN9vPY6NvNJ1n5Gytr5GNtvO13ODy/f819L5qNS/Tlzt3O6Hzvq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6K1p6fMuDTn83p6hxN15bFzv15stIyeLNZUrdw7/Tq7h5vTVXpBnNsMw1gwp0pGe8qZ8/T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oPP77uSb6+VpS+trKyW6Ei3XygvUFW4Y62MtW0nNfcsZXtBXLILdGNCVMWtUSxVczzQY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2eT3kvz7Hsx5tOQo1rnlo0RinP0HGE5xb3fP+lsY202V+F9t4a3e1TilGQUbMdVZelSYFN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Z9dYAbGK2sYrZ2FZyCORdNGrns8rZyfN0wp1eV6OfpLUbrmSAkAHgCOEUuahy5awWKqlo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EIimCHuVqt51qipBGriacm/Uv8x1/Omvidnj2Pn38uy+nbavLdXOp6DgdfF69aLLbozG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sfVxWS2A0xdy9mazBRsvpdGa6LbczHN816Lzu5uisk5HXz1y76QbPe/PvfTXeqK5sKujL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pWSuym2KrKSpTaEltDl9tFlnFwbsOba1ekF1FxcrwE0Yw/I/r3yLec+iltnIklsrK2mp4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1qiXNU8XPU9WW0sXyhjU+TRF2jGTdZzAdnX57RvB896Dj/T+bja1Gcna8/o+d9Pp4Mr6iW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B6PMbqNHn9OQtO/BtOXRrHMeqzz+rQQPT5J2ON6Dz+n6WOZZ4vZumBzZOexrOamtyYpGs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5i8/jesh5DL6nCnjbfQ565unMxrGayGRmKujhCel6vhAvvj5fs10YVlMNom1sqaOWiyzU7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RrZVy9LXsDk6Oc3124dZdufdKyYSa9XIuN2CtK0U5KtZ2et8Z6k21SuKvE+u8irEtVl6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5bqjNxuvxLNtWOs0WZHNUpJYaoXNU40gCVg+rImdbuB1M/PXFfft6YaGaAGCxkI6gYQAk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x4K0BHrBdWgGiQ+iQ086leimgkhy9V3l9TRgZ9TRy+7wTTyOry7Nz47i/H0Dm6Orw7s3sN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pjTStcG+q63RXnsiu6giZ90KLHJiupZLHXIP5L0fB01AVXN1cJmwdjFbT7jwvuI61qU410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GgZ0NT47C6K5Y9aG0c0mxshN8wWGHDozQ9l9otstA1pK6ehnMnyX658j3mk1vtcpEhdGU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I4rMVlyWEayDX16zNV0aCm3XdGW64FItgyIxhGuqiXiVujS2cvqtZwb+pfqcPP6TEclfV8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98/NT1i6x4R/oqZ34ZPoNHXj4P3FlnLrdfiPLpdZz8p26+VuBi6GYV0QvfmaDoWY2NpwI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lQ6WenOauV2Hs4tW3MAI4xrIYChAZV3ZBHe63iRb9BHkerHYpFsaqXylV9WNbPFdrh3bdr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qqk5tmPPGzX5CVm2yqymqx6Hu0zW1+Ys9h6b5R9VzbuV0OPm2+c7fErRZZrrRg4+ezZ08/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d3y9FlF0tWPGIHYSWlKzZFSWMVFyIbGMKc/qwmnHaaZZZWYayYhshiOwpim0mEbQZJ0A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DKNhMR3E5x6BOdOjDsNbTKyJWGtsht8t0bq851+RusGdWM2fTrs5nQ5qG7Xxt2baM7y9X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tzdD0bBpRSdGZOguV3eKtGeRdRoqMNV9Wpo5mjhyjO66lsldlOrDbWqCS8/0vGvz29LOC3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dd+MU7M5DWWdLlNcdUc1o6bc5k1nO9mps7s2Oj3NKrVrz9C3n7mWYEaRCxYTP8n+sfJ95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aNtebnbTLmgaYZW0MZm1PGN9zHPt22GW29ym14Vy9V0SmyLUrhc+UlcMLb8dhfKiWIHM4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W58zna5dmM7VWW80bcdkbdfNsXRiWpBl0pVd+Oo6q83TFhtvMdXZrOZOpacezpVC3VsLV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To1GanfhH38Va7g53SjNm69h5MewzWebmzmlkFpXAwYhpoCL0MUj0e7xiy/Quf5vpR6fw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v8d7yXp8nr1THPy7KaTMiWQNNRZh8snrPLcM6Rg6d76X85+i89XYNvKlSmrjakr6mk5126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wab8vQxHAZTba1Fha9VgxrYdqnBHICSVC2kLLRGDTz9KamzWr0YrJYABosLDCF6nVYIhe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dyxVWHlLGlqLQSRfcTn6LnXVWDXVSbNFbvHMTpxeKvolriWdWxOOvZi+Ts4XJi3H1sgln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ejTkaM3W62l1mTRCac24pq25YCjTbzadvDsmSxFpVtCZQa9QZCavvx3FkD56XSHn7RJA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jRVDFEDwQWRUJB1eli03x7L82lhFvqLK6qy85WL/ABPrfFXp3acAx7N4x1m0cw3n1JzDN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SzQc7S32ZXL2oJqmdjS2Zk0242NjYYdF+YV6Q5+ZO6/HuOq3Ilz2a+WLnpjmvcbUxtZo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djm3Ow6q0zPcCtmhFp2s4hvhza+oTlHqE5R6xOO3WBzLNIMybFMR1WisSVyxjENqlWXoV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NuJy+zKTotzbop43pL7PFH2/HOKtuOtCC0rcMPKIWqWEW0S0+48Wp9Z5/hK8vTY+NVXoF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5bkPuBniKb9Rz7ej0S33XkNWL2qOhZm1cD0HlLNlmTRY7V67e/wDOPoPhkNDUmVo1osrh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Qchra49Rcq3QeHpypl35lEbJpt9IV6sc3V1JGXa9ccBqrtASoEOQ0PnaLTnsq5q4WIxF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2RYUfRG5G8eiOK5HQMV59SmYaQuZdRMraYZa+gI8N5r6j8xXZw/SeXi+s1G3Xy3PQdXy/W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m0X2MW2sdSrLszy5rhflzON6TIedTsJpw0txJpqupqzJpy2W03WVHy6s9bis5+xgFHNQLp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XC0JB4sGiwIEOp0eZ1L5H15tTDUXEqTZacynflJ4X2/iLvUIM+l0ZKggDABgAQEJBASQ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IQCGADQrW4JVLQVsxaDCS2NSq62xGa3DCydGrAU67ccTr234El9AfPBext81Ln1NnkZL7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nw8s95PCk9u3imk9ifHuers8lD108nLPWJ5gp6meXNz6RvMtc9iceJ6uzyZPXP5Bk9gvl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T0ycB7PRP50p6KvihPQV8eXObkduJ5hvRZbnlvZydc99WXSFjUaDlJpVLAU6AZdSqd5/PZ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K9jl885pbNnOtby/okN2uZszed5n0HEsgZbK9WXrLt8t3ORVeLrc05o1ZaSb4Yevl6kZOZ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7ZWlpKw8BpmBcwt2JztXZ2xyuwNUbEdjHi385elU2dOJpyXaI1dpMG7AXSSWW1XWHPfl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TcM7rdK4fR+H3OLvHfWuwx9Ki6HBllV1TSsCAmqwsy3UmP5p9N+aL0/Jet8lFlF9NGxDG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fRi1y66BSdepLE4HpPI9ld+rJhjqYd2UzxxLyfKe58PrO5LRXOXqczU0othV3OV2866A3r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zroi5zc5lr6CnNXrochO1JeGO4i8Ne3K4a96GPoIM4usxxOtZzQbZRcaMy7TmeG+g+UusI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rjMVy0lE0rLQLlqoWKKGUMUK0rEWyqF0pi3SolkrJZEgxSU0UhiwMkAYCWV2pnsqdloI3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AGQBkAYIEiBghIIMBAwRJJCSEUkJAwBDBY4VY8RCTSmSCyRXNcLTRDQM4Olt4IuPS1+e0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Mcuy/lWaEq2lN4oNBzA1SpwpZDHZepXTpQ0e38p6fN27c5y5XH6HC010k2Z/ScH0FYuZs5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6ubWjr2jyidbVyOs587n9HFc8r0/nOyXtmtW0wSLXYZbDWw9+bVGnbRaaLs/Ds7eXxPBr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kJVHsz2LYgUsrVwxkQsrFKy5RqrtW987F0MPZc3q87eNllrJir6MXm33VFNlrGRLs8XswB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+ZfUPl69XyPrfJw6OhLqLTqdbk9ya0LfVFzUaw6MWw4V+znHe5PWSL6NGITRRslwfPvVeT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Nphll1Zm9HxO6vfUvm0GwFcIAykdGQTPoqLlz2paCRFAUlbCrNqw5GNVLp1c/cWNapqp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F823m7j9njbzoZbjGAQlCr2UmNNmFjo2csr1rOMZe2/DJ3n4THcnGc678t13LQVuGewINk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dRl4w7cOIvbJwx2ovFs6th55urDkjvLNcMd8HBPbhxD1wvJPUU5s6KS4htrM0vBVHCrCRY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Io0AHiCHKQeIRosDBAiSpAUkEDFgwgDBAiBDBAiCy3qcYM+mHmr2NtXT6lzx5fzEeuzQZ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7myUWksUHZ6vkFj0nL51i9JsWwo9j5D29nk6KQa+H0uHLyo4vRR0t6cz1/JsmbMHd3Jxd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hkArKwZVzbOzd4zHXsuNx3spG68wXazFHqvNeqXCCiCysFxrsEkI4CrTRzOVO/pF89Gu8/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AyPoE+fSv0Dxezz+nk5dXKno49m/z4zfZ3+E18uvr7vP6c3sY+Zcdivnqed9388+gqflv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8h7DyErU3U1pRtMX7uTql9LdWsp012EtqeLggNSjIVckXBOeoz83oc+rL6E1nXEYJUnL9P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nG4K6LnSgdEbaTEvRhzF6mUor0EynQoFYgIqU57M+ViXPLN+J62Wb+NqaquQ+XR+dfQfn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dvOHqjWedFiKIYQxoViwrlxGewQ2uVWWkWxrBHZ1QXOZG1KmbSxWPGgRpQZHgmMlSXopBl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0lrK8RlIjglgVCyLUapTCwoRoCFIoq2uZrLXloGiVmmh1x1bKozs3TONZ1LV4g9ETzy+j1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nzrTp9EvjsnStXit7us8KvrXrx6+z8+c080HSGAm5cpNEpYeCxUvS6Mg1Cre/5tWfa8jh9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k4FZpQLqcxWtUuk19eOZNGelXQonrfIqWtlBq4nQ5ajt8Hpr09/o1kx9BEylbUCc7Tmql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vmrvc6vTZz7ujcc59QjK9ikmWpd6cqprf7j579FTmJaGUDISysjggkhXzPO2Y70hEUiRA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g3cnXDgaO/p6Y8rzveIee5PsPOY1SorsJpxS9XTjz9efO+m/MfpHHru+WfVvlZ0/Hez8bk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2VS9Tp8Psy9LpZN0Z9PP1LaSsVWXIU3nmHL0U3LQ1hl5FHU49zisenU1W8++tsx60fXj9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cVexkMdPTSObV1ZZyrtCCTUpht0DPWnZQs1qqoJq59pTfkMc7TZclG3F1tTuDxW/ee75XX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+PzcfRx6dy++i/OudOk06cs69ZyZ0xN8595TAegU5rdJ7OaejDA9sSOQO9JTQ2WWaTlC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U1HM5dKmLjTEsNRLIgMqvXbtospkvSVGp8jGmZXNBzMttBhlv0ErLww6yph6mHYPAqaHy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VUaaVXt8zqyZtSKutKUH05sidjh+b6C5dnD9lXUxcJUvi5a6nG49Fgq0EzNoYzHSxna9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aY7NDRRYWI0YUPCrVUiej6PjrZe5xfa8k83Z7Pjrju5aQuLqU1n00UnRs5VhuSjQVroU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bFAwecs9fy/CZNT0nCrest12gTW9sLY1SvXkypuzZntoo21mRr4tBug3u/H+qkyxq0kBFj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fIZ9td1mlwWqWwqjwSPD9CcXr8fXLqy6xMte2o5+LsVnOu23LzK+uTlN1GPLd/pZ0f5X9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3sfIypXdXThLI6Xo+F6FbLdFOWXXjZbL8dkdA1VFvK6XNMOii5bKhixRy9nP3JdU2s01a7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97zXWPUJjvxZRfURXQUXCMosTQreYSxHFBWENsKRc5le7CuqzHqizpVnU5nnPd4bM19O/O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8+ucujLdubX5uwpPKvN785peiebDpTnE6dnJJ1xy7Tp1TKb2wNG84I1vGGG45Fa3NgWXon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GMgurIwkVmSQSZVKNVc6zSZq6UQ0ZWKNAVhhBHZK5aFrNqokJKraiXzDpZtfPYtrWgraK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Xminpk82a9Rk85kZ38/Zcu+rDUnQ5htuctW+2zzub1615JvVg8zZ2s5z7exI5Z3gyPqhm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cymxBLawWHNDQgcJzqfSfFe08FmXex8P7Wa6HE7fSl+bc/2dm542eh4yZKWuMU0Ko3c6s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B53YupyG31VQmhYploE01QuorrBXbWkaGqSjqTk6JUzcxOk2Fzv8Ab43WzUWshKkK2oLI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2dM40rdMZNi5XLpTD79jl1y0Sk0RLhTGEQ1RoSuFzZVXoLl5lnovl31D5iu3ynqPL5qsq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6vD6EvX0YOnFa2BabU1gZrowWqY5HN9JwqSupDHVYlEvLE0ZrwobjD0M1R9DHkvWQ1GnM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aLY4qb2rPOqpyl6jHJHUsjjDtA4yduHJ5/e4sp6FBjo019Csl96lOfo0GTwn0n5xrPNsrr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QK+M6N2HNhdoSWwrljFJuJVYbi3PsBmOkrme6CG0ohkAtqiqpLpWw7UKadnK6Rc0ITntpi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1t68WvmxoRIF6oohItd6lLq4lOioVbgLLhDUbstKNDFI1E1Tq0HPfpWnEq6vDDs5JNnPv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6ZclvTPnFX0k82x3xwynbnKE11RzNRozqhpbLDQc5NAoholALUWJbdlK2tTC+3H3ExdN6b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IN/O0zX0jxX0LwMcn0fO3x6rt8DVm+LTRh3LOtwNNd/jNujzGf2ddnmn08cs6fK7JzkaC1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Y0tgtiijoIc3L1lrlWa89mImpLdvPY9DXy3mlx9DQbughlIKpFaDAOVGRZXbkPNITqOpAx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qh+gJkiapUo9aSHlsKY9plGuGSa6CrhepY5fh/a+AOp5vt8VUovppbJca/ReZ9Hm9S3Lql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DJON0uFWEc3trnz83UgyaM5U99MGwWVSXqLbKLVsrsiXm4XJeoracwNtnPU6VNOM7j8dV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rOGh6NvOQ9O/lRHquVn1Zt+qrbm87bn1jXY7jQuLSWfOPoXz3WeVRt1dM9Td56oxHWstDW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Ei2BjXm00kYuA2xa3dwEAY1WlhSIUuqLYFH18/WayjoJIRFdaKLs1budooCliwRdmUW1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rRUXKVlmKzptXGnS02c1O28vC0b88dF69RKLeZZ47PjXU0dfzO6upVndBRkqLEkIZKMJU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05NZVEg8UhkgYDEV4VmwCxiVy0FfqPN9+HqfaZeH1vOXNt9XUa+heU9L4XM7h4X0aa493U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2bnF7nF6J2OH6zxVmOsCz0Xd8ZZL6jJupXz8KIEKhkhJCIrZzRp4fTp6+rihFVhKNqnKPS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lS1Wezsr05zSLaqVXVFurg4hVcO/lpw2g1IBKaCEIJJJH2+ng55fRp5xU9GeIx2Zwwd0ce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7VuG6gA8b7SL5bge98rHKp2Y9Lejz+wYu5m1ZvQ0ef2y7KNtBu7Pn/QWUYt1EeRTvXL5O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uwaS7naVCAwqMSu6u1XeuxN0tBUuipFIlGuxIWWAzzVTUCXjRLoqTQChd9i8/TUxpI58d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59T0NvmLI9F4/aLORr1jUxL0lOYnWrOYOjE5k6QOdOihhOyGOa4DJ0aFyzTCh7YiBlCa4W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S6zLalhyE0b+L0lyem4HesUBcmirVOXRmL0lK3V34xDwdVdW3Ntzac+m0xXqTXZyVTrv58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fScenGvQGIxsmRTq38KJ6TR5SU/Ms6Gs8jTVeJsx7jm02gDKwxSFpoYuNZW0owdWXUZWJ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GaoF4pJbFBYEhZ6vyNx1eJXdVemsRb2eD6WPb+F9d5eKfp/gPTyqckjyoqTTn6s157Xx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iVWN7TxvrYvy25F5CRUkIBDAMsDFpr0zebEvTyZaS+lK7NVnLqO4+HRFqVMQWKdwlFFNmM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xCSQXi9riJy2A3LJVArc5nl1SCCL9KbHo6ZlOhM6l9MKsu0RhXeIwtqhjr6AOc21jn1dN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Pqysmp1jQ+W6tGznvHSqzCN3S8rfL7CvnPm2XUSLOP3ajwGbqcrcUkpc1VgEvoVowGcMdN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ZUWGyuaIUiwFBtkBbUVSyJCINIxRetypRbUCSIgtrGV7jMNNZSHUMAU1kFLPBI0EDgqlio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WwU2OUnbmkWSVFuYyprQzteTG2tDHdYDQ+EG5cpNUywtz6WqrD02jNyvQGvI2+lQ4LdmH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oVPNp6ZTh6ekpxV7SVkw9qRxZ16q592oJUzLBapS8Ug0ZG0VkuosKyYLCSosStXAi3Az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purFSwCx1AxBA0EYypZXIsFcLDVC5s+gWUE1eu8P7WPS401S+15Wvn2crkbMWb56l67c9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X1/gUqqkq3fzMJ6Pb471pzpEhoANFg8BOgeDedfmdLYeX0+o5hy0CE6WffW/F08U1kpQt0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ZtmZnnc/aReilgVeAVlE4Pf4hyl6VmpyD1ynFnZ5dLdnJoiyPZXaZ6sZ7icWsMCtolWvQ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QYsCiHRmlVbllpS6qw2UW6lbqu5YgWxooLr6m83Xpb813LVii3NjUuc/yvu/E7zzr8+irF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wKM6leotlTasGGdHuA6ECkQJAMJAAgBZUIgDbVbKgIJGlla2QWWEqV4UhoKHKolsK44B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AQuwBaYzy5iu2QfNbCqywlTuxmF6DVW3mGroZLKZYSkWsZzrQqjgEtUqZyF5BwFKrQxeK3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pl3xjqrekza61x1oR0laWSthzXWXmgl0rYiiES4FTWMZhui4Z1KzI2tzmU9ik5a9W04Q7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m19LK8uvq2PIJ7CHkB69rPIT11Z5YenB5g+kB5yegU4GnqMcA9eHI955f00dTf5vvS+v42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mzeNhau2npc8lnE38my61thz8vQ59k9N5v0MYSJKJCQwBkBhy31biRoJ2OOY9ho8Usd7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7unO+nHxjrl2+P265dOTXSzitsMLGlKGAquBeP2uILszhNeeiu20Y89nVHCRO5OJK/RSf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eClnvZ4SL7tPEE9uPGGPWzyZPVU+dY79XGMvZXmGNi5GL6wIuetx8u0nl6PZ+V7ZzS07l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u1NV5+jxyUurQfLes4Gp5XbLNZoeuwVwABbCwRF6sIbjoUsAa5CsBbEtlCMiIwVpyrMsl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oVYq38jp12JYgNfL3Zi0EJJIOEZVIUYW4DSSkRZCSMKXgt1JLVYJZUVI4U1RefL0HzOOo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zrfmI62FbMhasJUluRG0cvvFBZQRoGu6sSPAS1yaqr111XZITBqrsveyyXh5+1gWmrQLnO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JYqNqlMsciXOZ7LVJbXDaKLFWuUmvNGBqy6oRSBRrBhlyUjKozLeVC6CtbZGHTsqWNVrM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kltUVZt9NZbKbChbQVLoAFslVppBSmpDKdTxy6evVZzNN0XGu8nNnSBzU6yHLXow89T6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XjR7QnjB7RU8d6i9pU20yXn1dWq29qizbW1YRIAMwq2IAGA8d7DhJg09DScttOQK0XCVa5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O9E9fOsGbjKU6ZaJC6oAcCQZdUQgBgilkMMVMWVEA6OG3z9PTZOpzeWuIWX0YOihuO+02r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YI0rizm9HLZ5WvRTqUWVW2I9dooZRipXsSlmiQ1QWIzFdIIeLEYIodFEJVlYMqsA9tVsU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IyOAhlSQWihyUwgfm9C2B6npH53XFk35eG+Rg7FXpzyOT3+f6+We0t0jaKHK0dgV21Jbj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wbVHal6tiuUsrhguK3R4S4A3UUtQlgKHlqUshAtsGtsBENa235ulGTJ0uUHpcXeuaoPSra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p1olJtJUlyCm5Bq9SrmhClbUQaq7hHWqHp0EzPYtRLJFwrQYIxWlq1ZcIU3KsaGkiw1OS/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M+qLse3KU57cllrqwFsrSB61ZllLbVYCu5CWUuJKwOABwIPFYsC2FCsTPLwZ5aSswkcM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lYzuVrVXZUAtpKGuoGQKMBCrHpxmlqjFhotpgbDMddBVLoWoT9LzQMtBerv53zYv07YJ9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t14uubqmOVY91XL4he1yO2A4gLJt5b572jcUMMX12Dbj82+GUnfNjpZx32nq0+fo6FSp7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MrzWG6oxWK+ojNEAsAIyLueW3QvQMQKVK3c+XYOfuGet0aplEkK3JbUgFtJLK2FCEUELDW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FlEosqNgM2Rk9ph7Xl3dTpo+L1yZtObpc2Xdl6s+bsN3z5Oemw+rlyGso9GXsWvS2oqJ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X0WkiwllWkQgjXVNF2iuRQ9d9Kz1VCxjLLVsWBxhELbs7ro0UmKl01Fme0HOOmhUVxYO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OhaxCsWAF9Vi4dOW+FexRkkLGVCznbqym4ErruILaraNVmSNSWgwVdDnl29SIY1DTTIvp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QQ3x4tprBhi6KdLecba6nGauykLADGBrtWKXUUq2KILYiQqErFe/K40LlIdCR4laWVjR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pW62qQVNGyuomBxF+HPeW2VPVGexSyQjOjksWwFT1giQ0xX+n5pdTI99f869H5enf8hbk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vxnW5PU9GALDi9pWPHXI53Zo655Vfdezw12aenGqupKuivm+tz21+Tp5oCejF9iL5+no2C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1Ng2bZzrODk6fJqsyajKyJYDWOpU7MgphCAFTqeT9P5fnvm+g8/3Ok3NGRE0VQgaKw0oi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hQIJM8uChLVSxNFSVwyaGjT6/i5vTZfB0VGnLT25W81XLsy4uQ3T1gpHMlVte5Tj3J3nB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KlWXvmSQkkIysA2oSxNZjeQssa2KWtBaahAlT1GjUdeXTGJqGsYQEdLiq6kjgQj0Wrer1x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y6RYtiBjdmDFYy6wECA1Rq+lSRo0SyUIWIFjKqByKwvFz6FKYyAyaQawUoV3sJoxaoszb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s10Bsx2GuZrJAGYwFb6SjTnFcNQMhZqy7I5xtYrW0FIcVZm14UsUQMBBCFsCsY9DKj5NS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AEGABAltV6hITpY1ujBj3Q5+nRmLXhrGyWimQcgFsBJXZWZoYbHqP1fK/S5WjF9PuszeTr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6JA/HXh8/V2+nnzKfY5uerXoPO8ji+xfpnxWH6L5nrnzJh9PMC2tSQcvXPXq8PbxoA9W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8sTzdLzRaJdW0bsGihPMYelydFKWazAWGrJIjqdcyURIhQw1+Y9L5jHXB3eH3942W0sl+e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qXogJUViSFYViuIUSNAJbWo25Pdcbexnxuigrw0Fevz6VXXtFDLsldq6VRhbXXam4me5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5NXS5v0OIkPWEgBKkvAidGuzBFkoFXWZtJpXYkuPpcjqmG25BYbYxPKtQCAliQsanUVq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oXSefrirfytq5RfRc2tUC2yq1ZAhi1qgygEIJYaiPpz2RbWjltVtSUo6q7pYJoosNFVqG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pI3CSiVZKra2NWYRYl1ZZpzXxaue0sZni2t6154t59moU6BXUkDIW2UWpYGtMq6cxYlti4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GFUkgSVRYYQEABJW8YEJEMADGWjRWg0vpSFItVeiJnvciGBcV1OgAaEcEjBiK8MM0wSCf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/3OOuoti+XqgscQdo89LoztizynsatzyS+lfpnyye2ql8avtZZ8/y+l8z6uVyRtFLKer3c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JGT2ctVtN3k7doF/L0F9O2Mo2AmTRz44/L0YNBZVdqMQyEmCJbWdeSWQGAEU2eX9X5XHXD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40EFl6yCSQEMIjEqW1ZQYwquFRhFsADJUqvf9JVd8fqRJ8zoEZeWgrLkFIoIy9Ch69kDC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u8XPdX1mTD0M3qxzyT7+SwylJgWR0sUMCFyqwKdqZ98vJ25OkYGu55srpVHZJT0tCIXFO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zXkLK2ul52sWrkaWIa9WJCtgqwqiuAxWhgBAQrAwEL1sWRli0REFdyktotI0JCGAgVc7KS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FNS12lI0VK1VlYWUDbM+qIabY0AFcOHeLMWh0QkMKZAuxJfWhZmFhVa9S6+W6CwygZAGK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REtUV4QEFUhhIQCu1TOt4KC1KXPmYsdArU3wqcwEMITCMpGkIIIZ4Z9nxEv6vjvyWr3mjz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j8tdxc1/PXK8l67mejHoNPk+3y1x7PS1VZMPnJNHmtFHr5VFp2yLFIwDS+k7/AJ30fh7f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Lm83X2tnCv8AF21ZTbjeimtKHI6XEuclHQxbyzo1jWpYgZSBLEOoc8svlDFiqp1fMep8t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Pt7xpNbWErAxYMBAwKMoErWVWCiEQqwY1ZN2D0HO+mUr+Y9JVh4NqpCgFekAkxVVl0CMu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CpYnrxVTpo75y49+b1Zw1X8r6HHcZZ1irXnTU9TFmvE5uzWUBiEfscTpSuunkmzGyWEQF7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64XHP1znE3iq+Uv183RLq57VBhWtmGytC9TFzVRSosEWIllQCyEEZSRhC5qr4itnSac2s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WxFCMlQywehqwRiksgW057ARlAjwdkcWyt4uvz6JcdrhM1ZWoQ4pES22tiAEoKldeV6qC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kJJCAGAkiQQghCmBhYwBCAGAIMK6rkEsjjR5Fdd9NKpgsMBGgIwGghIYU3DV9Ty5Fvzx6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3YNun0JvLc/ydPbcvw9fXPd5CWbm/s+TsxfoN3zTXjX0DJ5jLA5t1Pr5WIr0LaWjv+o8n6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+3i3O6PO8/Tq7eL3/F3F1+jG8B2Mc/F0uVrHNz306KabbLbEtRYwIjEqNU1NNZpNUpB6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98/oYrd53PiSzoDGTSuMG04EOkeYp1W4ynbHFY7C8po6U54XqLgJv9t86+o+DpfGX8x6QY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AVoArSBxpULK9lBXSIU0CsO8oruze/nVR1eX3zlybOb7+Vj5B6cbq6GS2URdKyI7VOAsp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yV0l9FNZbKnNMoUtCQJWD9Dm2miuqHTvQS28zqZijYXObT0K0xqRQMYQQkkcVbahQQSSK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52ldRaBhEgsUeo2FKxbWDkS2KCu2sLFC1pYZZooAwIy3KKL1iu0VGpsN5oyaeUalBI6MSS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qwynoshWt1JICghYSQrJCikhYpiCGAhigiwCugAwAZCQwRLayOtkBwA57KwArUWAsiqW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VixPr+MwNKd9Ojy9aduTNm35ZZ6uVQ+gN59/PJ7jy/TPNtROuWW+iiVgZASytolgbOup7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1+aLdX7OVuLZm4dLe5w+74+25kt56C1XWU8zpczWeTl1ZLayJVujIE2vntSjbh3mirr7mf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eHs+jTd8H5T6J8+57w9HB9i3n5fX9goj5NPrFmnyJPr3Oy+ZVfV+LXz1vo8zfm6fTvOs+R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r6fOefneQ4Z7aRxPsfzv6P8XtSeJ0/F111yv5umFa+hYgTvGRcfdtHNq7zpzk09HcHApj0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GvCujoZGXvnsctF4aXznp/P8At5clIvv42StavFINByA3vzbjVZz6K6rcgHcs89D0E4APR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5dT1q+VY9Q/lpHrD5Nj09nk2PYX+JZPaTxZPb2eFh7weFc9OPNSvRnzcPSnzcj0b+ZY9CO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vVnOU6jc1zbMYOkmZ42W4FNz5kNow1m6YIbFy3F5zwvszsrIAljVFbnosGQAMBDoW+BWYl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Uc/SgsZR2RyNASEBVlQWVst1Tys9d1JIwEIgZCAiEBBJIGAhMghBCGJWXUkkGraChwAw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jqJJCBgQMAEAeLDRXYn1vItqGPVbOFv8XfdMZzdmh9OKwHJjdy5OkCu9lS6bDnjeU8RXo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MrTWv33z36F4+vzrPvx+rk2bbm47PoOJ2PH33hhjTVNZZRxPQed1nBn0ZVrDIjwGr7CEr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nPYa3Pw5V7MezprZFb0dOD89+kfOOesX2H5B9e1NitEouqfFei4RVzOrl0d8XM569F5Tl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9U1Oa4CQ4Rzqb8fK+D37uTxGH2T2fM8vo9Oehmfqa6YdO8Y7c6rqLbxm6i2cwdKqzl5ux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1z5Y6GbpyS3KuufW6fl0zfaUY9XHfMHST0c8E3jUwLtsOenThzJ0VOeOjDmDqXnCHQSs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pBeYOmtmBOmDnNvBzJ0UME2wxzYDGNYMp0kyHt1WchevllwjapjG0GWvaTCdsMY3k506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DIdAKZaCtmBIAOa4XWZQbBkB0hzovQbnA7NvBiejbzUPVv5AHr28cT11Xloep0+MK+1bx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1X3d3z4J9Ff5wV+jz55pPct4QHuD4iw9s/iYe4XxRPX0+XJ6Y+bh6FvNk9IfLqeoPlTHqR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Cc7Z43QW23l3JuGJzXKHW00sMoYkVC2VwsNbBRgJXYgAUFEA5ViAqIQYaLDU9x+p5sq7V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O/wBbp+foKn5PDWDPfb3x3Kb6uG/Ic302L18uPp6Fx5s9zn9c4rKz0yZDm2OHxV+h/Pff+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ud2w+e9c1ery+x4++m5bcaeu1SnzvqfHbwuLqcyVUZas0V6bDWyWUe78R63njvWarOfPPq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c+j0deR84+kfOsaw/W/k31qzbFbUoLp5VnH6vN7vK04LmrwqS1yV2XZzadO3zPqs3JNKxk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fM4Ws+bv57bbr+l5aFzeix1s0Pdw9OVddEUC6nUSqxbbM2mRzs3U59xhV8usXZnFmXLuz9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zHd4erOvUni9TLYHnTmoaCkkVbEAYSA5VwUaNC8ujq8yyo6Ka0NWsuu/Dcl9aQtlcHC1Gi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W061Prrwby/zX6P8257wel4/S49fMMmnWauV6HHvGEdLPVUhSu9rsb5XqvJe86c9Pg/p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N9b+B1uJrPRq1NmonUr1ONRr5taOxxPscnx6z6V87mkr7XLxqU+o8ittg9Jc+YXu4U54Q6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m6PGr76w+ej6aK+ZD1GJOGO8lvEnXpOcOlccc9cHInp+acodjOc8b7zkm50zTvJXCl7R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mgFAvhnGhSgaIUG5RI8FJENAwTUKvbPDW2GHRbmQ6p5MjsHjA7Z4YO9Z52HoX83D0p8xD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Mrj6PnmvE0tunIub9Eo8Evn37ezwsX30+fdKPZ1XThumzyHI74+ij5xLPpXkuDOmTA/o51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NWfQfnnvPN08zyutzeua7w2bi6/C6/k7ddo/PUJUq8x6rzO81YNvPoqwLtWbTYisSv0vm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aPFxQrd0b2VvZ25fzj6N85xrD9W+U/TbntMDqUVtR5LsyXn0PmFl+VtqW5ydLmaAGzBqMn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uHmbXz92TzdePnur5ddnE2N7OPS7Gbp8+6R8MpzWY9ZWyx4os00TbouSkw362OTT3ufZy8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WLZjz66uvLJsyb017+T1cOkUm8PFA8UhrdCMrBy6ecq2+by2+k5/N6SXUWqNJCaseoldy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TBgYCQFkNR9Ep9Z891NXH8r3ee+ts5d/Hpx3zb95sqc3O5yLMFd9RgYNnfJ9p4vF15fW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uj0P1dTBy/Q+f1nqW5Xzrq1aM+88vmdTl2avt3xD357j4b9E+dZ11+X0Ofz6eh8f7XxUa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c23FZhZLNS0qI9/2+P28ozGEV6q8Pz9/O0tVEBRdTS6s2o11lI9P5f1PkzZyuryaHZ87ol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Pc7fPWp5PXmsNVdRNEyobLua5kKwYCGUX11a2eyLqrKwI0pS3VjmzdUZzrc5jbCYJvhiOw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rS9jHN1RlmpjHNsPaWUt7+NYevU+iTxlnk6+qt8gY9UnmjL6U+X0R6SReWqqcXO6Z7w4F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h5vdh3CbGKqrl0Ho/PdPlqvn6s28lIJef2uX2+HSjo8rZnXSsrfNr8/2+DrOTm9LHqViMX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i1Tlo6Nj+j8R2Zn6p0uJ1KtdWuuX84+i/OMaw/UPl/0i59C1dmmXLsq8WbdGfR6r43zP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PpfLm66vYz5roc166HQ41x7lVoxdCJXm8qdbjcO71k9M+h0Z7c9jk2Zyig8jUvq47XPp7e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7Pm7Opo5VNluG/lb5aact5au/LLgXVj6csVrdyTJ2DLiGTUkMJJCSQMGCXocuReGt66ld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FJgly7qzh6yqy2FS3wQPWGGEUgvWms+u/PfLY7NvZ8/RnXs9XkN2NbNvmO6dSnTlTU9Iss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S3O8ePZj68/pXjPoXznj0v7XmvV9Mcvhdri2absPQzrsZNWXeOZzejzq0+h5v2c+Yea+y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crnvbx/f+Dmn0v2NY8/R0+bZS1LVaVY+jdnkdnBmDRUrpXg+dvw6iBlUUX0UNOO80WZNJ6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Zx+rzznr6K88qOtZZy+lt7h4GdQHKPSUw6igLs4NZww2CjvHJq6tEc9d4rBOi5yx1ycid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HQCk6FELKMUUuCQIkACCCMI0IkaHsWq0+/jnllVLCbFkEpMmaNmV833ScOeXdXG3Y++UD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SW5kXIxIWd3zvpeeuXk34NxlNRVtxdXh1yaqqM3v2c3dlXxOtydTJz9/PsVlFa2ptuWz25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1Lely5rPt5lnr4em9D87fj19p8z9X5Hzdcf0/5d9FT1TZdWmdKq/Jjovn0ejSfM/pvltXy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7NWi8TbRqUev8f7qXpZmrxbFJKvL+n8zXS3cf164uhzenw9eUmqXBdtzV5edvLrNPcpeKv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jp08rZnd+fVbnfMXr0pTn05LleX1+P15H03kvSM9A0S875RC4UmnauDLITh9vh566NCtJ5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RcbrKNObXYXKmi2WyiutYphbWAWiusvlcHraFiqTJl6dfPeDnmdufU9N5n3fDp5Xr5LF25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VozVUnNvzas7pybM28fQPDey8fjWXsc2/pjVz+hz4O7Dvzrs492LeOPz+hzq6no/K8uX2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t5NnPxr3PhfZeNlv20bNYw87vUanAnfsrz09GI9T2/EJHuW+dUH0ej52tdbNiSuk3JrOyv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NKV2LTR0IYZvrMa6kM81grjkqZgO9VkWRai+tVpgoDBEJVgQwhACpUkECBAxYWqqFqKB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wkAI6QhAGiw90uuv04z060qkONRQPVx5V/Y8jN4hWdMmWdfN5CdRca5k6Ijnr0cAYIac12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7yfpcXHyujzbJK33KerxO55O5q105Ze3we0uLF1uNc8yi9dTOrgvsRrkY7M9ZLqW1Cyun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89L1r6+Pe816ny/yvbg9x4Xs4v1iz5x6DU7WXPl4Ts9DFs6alNdtvz7lfUPIZedAE1yuzi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q86VVgYgJ57u8FOr2PN9LPcd7idHn2bHvXHTJHohNWLXvFiXU+vwYvM97lnNllEbulwdvP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pzc7oYN8aObuwdOS9zk9ZL2oOuWg0RNJpJcKoWyklnE6tbeTYtkeVVV1DqwdUfZm2ZsW2k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tCEEBBFdB6bcpqCk0LFlpLTl18/A3o4dH13j/U8t4r8nQlVNOXWbZFBiuznL3XaJrm5e2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Tc/OuRV3ZrOPH1q7OX1VEvXo5y2aqs6HUXmIvYnJsjoplYsUigjASu8GZrmKK9gM1jLFj1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MgpLCh0AGWlBUimIGBUgAhEHNFgbqLoCFaKqSMkCUiNFA0BCABgAEQBghBIGSADAEkIy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gMEhh9Ioup9OEVwVTqbMXgdPXpxrmYvS5s3yA9Ni7Yx+x8T6PF6OU+PxfXXed7kreV9T5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7ZCW0BeklvpfNej5a52HfzdStWm85PReZ9H5e7Ja2Ncvr8t06/mfVees5AWvUWSs3AG5x0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EDE0drzfRzz2G4Xj1fN9njvTyejzupu9K7dzp2tu5ufm97g42i2jtedwn1zzfW5GuHja2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6NaZistVMaKkdT5f1Hnk6nQwCdOtTr049Fr+e765c3Q5WNZeti3+rxU8zocPfGzn9bCcvP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HS6Xn9nPv08F+dMmS9c6v6WPVrnY2C3WNytWl5WISGJASrLRyW/SDhdtfGIDrE9D5z1W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EzaKLGW66ss2sYE6NZiToIZMPYrMVumFTNBLqllN9NVnau86Y7dvFK9KnPeVi6wyrpEZl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PqjJa9glhIYsJTbUSAkV6jPrzXBKwZJYVyAaQiyQYik00tWGKRpKx1MDFYaSEUwWEFYd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CJCQMNbTZCqGqRVJAUgkWQAMUhiwIkSSQkkJAQiEEkBJCAgkkJAQEwRkYEEPoKFPXztN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rs7+L6TjrImnNm0inmdMr6TzfrJeTwPXeSH6FHoc3kcnvcizDc9HTMiqF6TVnqPJeoxrNy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c5/ovOdrzdtdtd+Nc+noAzC/k6zgQWWZAwsuNa2c+2u2smkZ06z8zqTVQlrNnb8+2ces4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3iW3f0PzmSZ6iq5rlbEaraSWGemWLXZErsCih5CkKMkBAEV1WHqOnwe15vdyT2+P15dLk6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6fDyLMvRjmptrOadtC+dHb88X7uZ2pRztWTHQKdGdPcJcIzLZIWQxZTtXBzWZK8u8tbqsS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HqZtMIrQWq8FObfK586CmbP02OOespzbNxMT6gUWxoDwBQhGAlq12kYRpIQLZbWId6yJB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FliMPFzmqUkszGssCwfNdWK9WkDVsX1QAiEc1qWGoFzUQvSkFkrWrjRDRXXC00wvmeF5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DBYNFAwBCJCEQcoQwAIAQgAcCEEVSVIYoHCgeVoXzME0zGldAc8HSnKB0xzAdJc2c6Awg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RC2VgsiQ+rAH0c6wV0N9/c5aa6huGzLuWdNOO2pj7HH9CZPN+p8nqbezxfQ51zeP6rzKZQ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lI0CKd+TtY1ycXY51Umy6uTrx9TlsnVpxrkX7M0vU5b8255LV07llShLaTn1mW0XK2W/Oi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bDrXn0q6HHZMxQV6AGIYpGNYLRUC58kL1oJeKAXW41NFVYi2VgtbODQlMOh6vwl2O3u2o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W9Hl8Tbk06zo6mfczhzJUtlDE4lXV5p5/0lGKa6VOKyW3E3Nl6HQ5XYjFNSFBukZ5aFqF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6Kc2WotZsK1y0CF4JGiCCDAQAYiF4Vy2FRuczDRDMdMTMdbGI7CYZsC5ZriZBshkmtTLN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m6FTOFEIQAkWGCFoLGCgrBirIYAWCsLaKwXGliwVlLAgLAoV5XCyICwKEaKFaADRSSSIA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EqNstqFxSk2EyzVDKNRMi7YYpuhhG+HOPRC81OpDlr1icde0U4ad0nBs7BOLO1Dijtg4o7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iTtw4k7QONOyDjDsw407QONOzD2bVn18lUrqdDocEc9dPTw/QYvRwb8XLXlmbvenmnWeeX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3p5dHv8D0vHpPL+t5WXnT7TJqeVAnSMJAdrh9znrJj2YYZ6ra4vb8/wCi59EsubnqtdeOO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JzN+XcrsrsSrFvo1nPc1K2ZduNOpy7qDTv5m+j0+XZnbUa8kVJZTc9OZoaQ7iS9CkXQzz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zpZca9DbHCr7ynBHcwGEaqyldAKC0PZey+UfUV0Y6xrPkuxqmsty9HNB6by/qcynznr/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51XQpXn0asMr17tuNU1aiHfz3NHI3YSs4obrcHpa8/p11s8zq7+fLy8fQqLtvKvXoNz4dC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rJ0EwqdM84HRPOB0hzgdKcyw7HA9L5GztW8LtxcTWReWTqHmQ6I57G4YIdBueTozntW1ue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cUXacRLbMWlLYkVzXKeLBosGQyCBAlSSGCtASRhSSJHJSzkqkYURhQ5KpaxnOiGY6GMc2E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0MA3wwTcTnzoA546QObOlDnToE506SnPG9zmjpg5k6cOZOpDlTqQ5jdKHJHXJyJ1YcqdY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6cOUOuDkDrucUdtzgj0NZwl77Hnp6AHn56GHRFg9vGlb6rDAYPd4F2b63Lwhy1s73i03P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7Z2+w8JOO/cr4oc77XlefCsGTcLAwO/wuvz1Tzt2KBfRdXm/VeQ9Xy6axVr57anTmM/B9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HNuYwyD5NmW5CwW6M2ipnNZozVfrocOM7zmbM2hHz6smdamzXWW3Y7F3HnvGuZYazlcui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BpQuytSu+hCFq2DTqrTMdFxi+jeK6eO3pEru7cKMT59ZzpbUDVwJHZ51LhR3qmtYZ+b1OV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z3SmlZc5tQGFsVj9CdBD1OexLMKGTB2kTizoBcu7LrUyMAXKBXCqrwWOUSOSpbmKPQ8/O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ZrCmq6459fSxhdLhSSK4cW5L5UlpMLrcCXOUndUYbLLlzHU8ZW3iXkP0Yc+dQnOnUh5+z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nYhxp1ns4061ZzZ04cx+gDCOgy8s9MHMXqmOTOuTkTtA4o7FVcwdYpyD1wcideHJHWByj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zF6sOUOnWmCbBWQ6gZDqBnmhTONMMy6+yciz3eGzxD+3xpwBdtWjP2MtnBHdrXh19vXHH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eJw83pVXhU9lDsnF0E8fZ7dzwp9RzpebV6bMcM9FIwTrxdFLp7/MrRdFZZEBcI9yvn34V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rYWSjWNTLdddLkG6vNzTTmlUNJSJM2dbl9XnrLn14ZJZXZXkvW+Q9Xz30badHLpbzOlxU3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eJdm0bmNGiGqyqyharjRn05ygWU6nRRkSzRRll9Xz9rc98rl9nlamjPqu1nkvvqKrVU0NR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hWgQvSqSXKICaDWS6GCa6jVXiy1p2c6xfpuil9ZxZ9eXWafOdviFzlwNDEKLSUWAo5HY5M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ca83ZVml3ZVurkdDPnue0ePZHXbkFes/KY6ufCqX1UsqdPmdeCdBXMdFpiG8nPnRUwHdc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mecmJTUPbjhrzMprrFYM7qX7W6Bzm6Fhx6+4+d+ep9PXHAfs2y8OdyZ1w6fRE4Keih5898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9ozcsvBSXFQ1omg4IvQPPh0Jz4bVzPc6E5mlegeeZdgyQ1DNDS2Ux0JgNbTjhsXKTRQah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DTcrGxoRhFdqAaloYvfKI2Nz5XRHPVekvOFnRnNB1DzDZ1NPB36wjco126ObVL6r0HivVX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4v0XktOp0OXqTW1eOXo3+fuO23E7ZlqblV2X8v20uGviR3+Xh0y3PRWdfJkJunFh0Ba3u4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98Nbi+r1eK7fPXRGnJitX5P0ul3D7PGH7XH6hZZzvKH0Sny/fzZ431XlumRCOkispO7xP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LnQL8+nU8d3+L3uXTr2ZtnLpVz+1gFppm8YMnR5Vma5l1HquoOTtw9CyzPfTLTU9es6NL1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scjrc983mdzkVRZlTpjc+GyNbY2NC1mWwpYCQqIykSwpkXaDNbZCujXLORV2/QV4Sz0Wa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9V6n5daMmvJ6PPn5PVpOZbdjh0scqtgqiHIHk7KMao7nG146dFufVZ125gOoMSptGMmihG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61RyJ2L687q6NUZbGAwDAS+wwV9djg9fdYUtYScTsVHn276WcF+1Uc+baZQYxnx9W8svot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9zHBbutWTZn0K9bJBv54OiUUvOBi5KqzY3OKdo5WNK5ecvanGat1FKpeMLm3RzFOw3GY6b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5Jj1h8rD1R8gh7OePB7CeTtPTjzzHfnHvjozDaumVPYYSSjRDnzeDnp1Yc9OqTna2xnQbh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iHlHPTzy8PUThsdtOVDq04YWis1FaRXLgPbmuJxO2557B7Anj57A146v2pPIWeuMnkF9e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Ty1PrRZ5HpdmuXzfP9kTwje6qTxc9nC8A+vmoMxToz9PGs3axVYve4NPM1J6oAHM3cROl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By26+LF1ee6vK3kCTpAGsivucLv89Yub0efQ0U32ea9BwPTct0bko5dOkvK2xxmW7eRz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9TPRYlnF6fN31dXYmbmz7prN1N+c0QSa19nz/AHMV+N3eTLzMe7J1wpRrGZGLGqYuanRL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GLBpIFltBOxTm+36GXXufNk6OXn1378vS8/o221vi14Omno8/EzdW7rz4CdzNnXKl+Cy+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iXpnVPQz9ezgpOhqWuwZYSCsYoJtiqnZnKrBKkIGj2xnmqFNeqsyOHKY6jI4ItyFjmqHy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Y160toKVLepXL3KS+oQaaimGDBNI000So9yFL3kop1KZXuUoM0KTUsaEs0Jh1VawLCINC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fkQqCPTX0kWlKjo4tmYOii2NOPVlspOzlm/Fqy10cujNF11qHI0jRWLRkEaq92NQ26RU+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NYlpXZZEqo11mPemhTRqoMwsVBfGVluqSvTlYtsRiuFyI4MtzXGZmz2G/PfK5srFtzwYo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FahDoM+nGGNDQebPRy6VvK9HLKONtzrp2U151ybMvX1jEb9i9DXxrMLeT0dmpw6/SIcGd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2cWW5uss2clrLvQeX9by3zecnN6Z7FnB3pzvZ+U+gefrhw9fnc98hreWb6LufZr5fW55g2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0+ZZyt2Dt6XZ7M+K2Ho83U62X0XOSqr0nPmsHQ6HIjp8/dkxvlZtubpzxSq3eSaIbj0vS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5tcezr+1PAb/pyWeB6HpsMfLu765sa8X6Xz9HHru3cj0usp2eJd1xi5He5Gem3pZOh5vTa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sU1Jl1US8vn9anpjmVb67mtN1Nc+vpZbL79/K3y4Xqud6HU5Y21bxlr1Qor6N8cC3pYM6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VzN474arOpZzb83XWMFnRTkHWelOTZLvB151jhXWLUtlV30VRcmXnr2ImnOqb3itXu9Vc+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XgA9S3kfo0cavs6l80bvNp338yleou8Wa9mPG9qOmPEW17GeNB7WzwvaPQW+Pzp7s4fHy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I62Xoa5eeNdZRm180c8iuu7TxcR6O3zdx3zwSd7HzQvcr44jtNxjXosvn3juUc62upUxL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xbOts8ni1PYp5Anuq/DQ9/PAGPoafPtJ69PC2ntm8a57UfO7K+g1+Ch79vBa49vQ0lrl3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s9n0QfOAfRh85Wvpd3y4x9Qr+adhfZN4Lsx6hMrFqc9DpWeOps95X4HAfTJ80lfTV+Zg+r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/mzR9EPN0y2Nj4Nnrp4qHsqwffx7PP3Jx3oz9Y8emHkdjDlhx9/mazxOrkXefSbvNbZcd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2eieYfv5Dgp6rkanOa63ec1hoL/WeIvxrsZuWbNPR41enS9h89flv3+Dyb4vZz8jOvoKa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HqXHqdbnVdOBl59lbUeZ0cWzNc+gqyC3c1nImvU+J914S47jeYKdWjNqOa4mpZUbD0G42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3i659H33mfU6mwJoKOZ0eRLwOX2ucLZp7iZ6NefWLKOlnztON28ed5er53r+b1dA5356s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qVVSEt1MKbqrKUtCVrb0N87/OejzdeNy21bxRj0Y7XuTSy+mnQVVbUzrk4u/nzvh5+3g57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09A3O0Z1rwaKdYzpZTvlNuPXnejF1xz64RF68dUkRKdOQG3LwJv0K87fz3DZYur1nne7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j7zRpz4rOj9J+ZfTpeL1OJ3cuD5v0nnNQJZnqwZjqN0cXVjzGpzUKwbbh1xmtpsPQ+P9d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k9w6mmi/OlFoM/I6nMXn13oVJohlNxKnscoGmkUWAhsQyl1Jcl67Kb8C6Ercq4Hd8ncuY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tZpcGmza+XGq/msdGI8vO1ZDqa5khrbFvj3NV1ONzy3qfMWYq7qtZqDykjyKq9Kk3SuaO+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yV211xqb6rKMO/DZIZSkgEIICI9hrwaM6Xz/AGuJVcMT2fW4vqfdy5FF2WX0WnHu8fbmY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t+O516fIew1nXqx45O7V4a/pn1lXj5XsNHl+Uv0bw3It7c4lk74TVUJdHq/E/TPJ18Dz/A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aU1y8n03M9R5unO5npedjXAnYeXJg9FkPP0eg51nPxd/j6lR247OVoUWdCVrjVlLiu1zsl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TxxuN2uUx5hlPTFt+S2WhWUllbS/ScPnutx9HX876DzvThn+m/I7tz7GfknsY7XN28453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LNdl+OprlGarHTHzfTV43x7+Y3D09luddjW5abIzZ9GPRrabUevShgAbea/S09Dt5ubh6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m6dQUXOXW3V3Gfby+rNl0eUV6EMlO5I8xyPbcudfNtQrp38iu45EdbgBs03omWTv1VZHn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DnlaHo0LTFvfLtme/wCo816ec/Ecnq8rWH6XL08u/c9F5/tax5f1fj/W6xxPN+n8zQya6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pz82nPXMy9qVyn6UjEd8Ofbq1F/j/AF3kY9V3vO3Hsb8+maNdtJn5nV50uEOCsWKIZYBG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FyOTCWUuuS4twdDEqsKxvG+r8vcWqK9ZKCBR0OgyClyNaWFjEV1jm7cXS0qlsMPS5Pcj12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l/TeW1Kqrl1nPLhVIOQupr1x1smrPNdTkdXlntadFGWdLaDkKy6mXn9Ln2JGlAGEEhIGPX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cXu8GxYsT2vZ5ye/jp1ZH46V+d1c61h+fw61Uu1eX9j5X0m+fWpaZvlupv7O8+Mq9pmTw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JA43kGSmgbGqvo3gfdebpwOB6Lz3TI15tK5PYeC914e6Ye1zsaxWZdBqoGk5fK6mKznZt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ZlS2nS3Rn0yxXWJW9dey7vzbsHWTkFPMvemsrpybTPQ6Bsrdev6ng7sa6nI6fHTdv4vq64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vFVkQkS0EZ6nqvXQ6LpRZaW1ZS/zHob868fqu5nD09HRgsx00c7VgudGrn711K9scvtzD6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Y2eC7i1lt2OmXSWq3LsrSrfXbNKatEFXcylbDNm6WA4/m/Y4DxPpeF3TKjpAw7sVZzGs7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Kt0Gz6M5yOX3eBsGRrkqUX1nv/Be4568jzN/PTLw+7wdz6fbfjxoV2c5G5aPQw78FfQOl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FZ5rm+5wnjT3uRZnFsqi9bonk/VebPQcrdiPoWixppse3BD5r8BnXjtXVTFpldoQB1ErsU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md1eL76rA83o8wtSS2ry/pfN65hXSyCQgMrp03YTP0+f1BI0Eqvqjm9Xl9SjRbiMnoeb3o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ny/pfN6i06MGs25KkoE2lXZz9SMt+XqS0c/VQvtqrsuSU3VnFVxqZMevNqJNClK6AUy6J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p1a864/E7nCsyyQ+iZIffwjq0t2rnbuO985Wjnsc/qZs64/ZzXM9DVl2x4Ls86z18vZbvA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n+/gy8TV0cH0OAR5qI7Nm3ez8T7Pydub530/ndSjRXbZxvbeH9t5O+mqq3Fzc/p44Tdzb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GHvcLea6Xrspovp0s1Z2i4VURrGLRpqJstqrvwoupBI/OvzyuJNZllRX0PU81383rcft0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57RlddVxw1rpuaTIbkqp4R0sUcHQWLR0DzWi3jR3+Jq7S+F19Dh8PVckmd178nWuNdPOr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nWG813OfLfj1LULQrsW0WpnGtqsijdh2D2LoOPrw7qGXQ5xKzol5XO72FOEjAGDoZKyPUU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XSqsqHosrM3mfT+W3HZXsV5Yvpva+L9dz15Tn7sVmbidtLPpXmvT+Rzr1mXdTHlcHQxagy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rxe5m6UszmLh61POXWYNTN7HyffAvo6MvOcfrYqVsvVr3DVWY03O2cg35dOc82mnNqV5dr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3j9ialdHOjrtk0LczwxF5NPZS6Liuz1aUEufzvf4O8BLa7kAwDpdW3lbMRt2cMnanGB2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QtdfkC2Oh2eT1zs578nPaee7/AAdZnF7fH1KTftrNsIL2fPLV089sZljnr6dFEudLao44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51l2nnk6AotDAEOnLul9bZW2bxON1uTWKSH0Opm93Ckq9bseoct4iRqWdbi9rlridvz/os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68LCnu4xbBuNmvtszCwalW3LZLZIuKPWeS9Ry3PN+i83Evqv1POe98D7fydtZEzcubqZDj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GHXhVOZu52sZK7K95oW7NQatzqcT0vmmnvpuYusqtWU30o9itm5cunNQYnUBTQek6FGnn6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PXmHNrlgydHkL6SivdXI0PhjpSjRYlWpAKHK76LBtNNQ/J9HwzJfXdLvTndNPFWep5HPt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N7LH3ZNickZ9ctNq2kD10litFF9N5VbUQ3Ihu24OhXm+hzekTTn1nleny+sU8ruc08rXry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O9nQqupxrfVbSNVbWZfL+g8/uEwWFkJ7D1flPVc9+Xx68lmTdz+/Z6bk9nnZ0bePkS7AZZ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7PL6kaqr8cvmUy+S09pxPR+XTa9VVe6qevN84rtZ533PhvXHqVL51R5z0nka9FVdRLyMH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XiqJb1uJ35eTxu1x422Uizua+R2M6xFjNqlpTjm/PZY1djWDi9ri65lGWwBlGetaBp1m45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NozZYOjz9umW3H0R+1wO5L1KoMaq4nY5GszFuz6khAGFxpw68uddCjTmSi6nTXqKLaM0UX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8HQos5p35Ssgmlsl4/RydGPTFLc3znL6fN058kT6Cmyv28sz202VGSxoGzbL8i41p7HEX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i5lsq9XNnWWBHFBo0pF9eaqE1X6vzHpOWr/I+v8dFmjJZvPJ9Tx9/j7+kzZ9UFbKZfON0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2jk9Ln6zTSTvNWXXlpYXsGbdiLLqbottrtU1XA6fL6GHFxZ9FGoxVtSohk3+g43sJfa+f7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69vP5PW5hu6fD7pMG0JytBzS9CzHoLFuSytbUGVCbsj6Tg19HNK2bPsrTwrNsZNl0FlqF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8wlitSqyhUiE0UWFdVlJtoKGzpcjp153oYNZuupY8zuqzHf5XUznkub2eVFdVwKH02Brsq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kU5HI72HcwPsWzDOkJfQer873eevNZdNGpz/Veb9imny/e4E12NVW5PO4+pzaHL6dB7rbx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HnvF+54Wp6zzHewxnzdKuvWrkObimi0ydkKWV50NPA3co9SmLVLTxO9wrJJNRjIp7nH7kc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4pC30XmO/LTeLM7oeXHIyaclhdqzDy+lz9YVWlghAM+rNS7c3aMh1qZ5eIbNryxz76U0S6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2GbpV0zrNyunztZFb1WWRJTaM2uXK2ffK2eyhF14ttekz25816LKjmMDqc+l6bHlQJn0KU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2o9Y9b5vmefuw6c6GJ9AszT38N9a2YuSamrHPTPz35ev1Zjyp9YI8mfWPL5Cn3iJ4Y+2Y8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Dr77JXjYrd8VuFsnpfNel561eT9j5LFpsFnXPmvVeY9N4+1HZypm7Evxysbchgw9fgS34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JcjNqz1V2uNrs73j/AFPlh7qrS6yuxXhJooaYvNoup1C6NqJtyak+o9XiekjmczZjrb2Mb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HvcHrG1bciXZdanPuaqXTdmtsIsQgciaczEFzHM5PT5y2WVWRoekGqNrROJ1OdK0YBMlW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xiivQ9c86qRenybRDZjO1bi3HncPR5Z6c1aDy/H9X5eXH1OX10sW6uXm12Vm6PIopuqNK6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kmwGvVXfz15Oi6rcv9Z5f1EvH5W/Cne35Nsef5/Q5uh1Y+oUi4FYtJUbYUi8Jnd0Joo0E8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/AFHD9BKlNklw8zqV1yLdNSdPk9vlrjhGoxgi/t8XtnA527AbXrA/e876GU2K2dq8hxsr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Ong1imWCyoXAqq0JSbsBNwyE0ikHXybccc2q2qmZrRPaeQ9pmiq2vOsWDdg1mvFsx2SQl2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2iWnHqyWVdPB007+bRlxpqrVrmyTU41dtaAPCuWArjQq73G9AejsU5vksO3Dqc2SV9CZB7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Lgc66o43qeG8mbv5MXmd3xnsVPnu95eOpfy+xm5+J3uBqaretdHkE7/m/RgrF64Lqwvd4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9t4fnbmps654vq/Jeg8fbu8fp6s652yrnHY4KCVeZ2eJCUXUai02V3NdOimqq7KrPSeZ7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rsW2Qiuluby6b6LCyNqNtxbT6V6Lk75OLVYtvaSrUnnOnh3nL15LV9Fi2ZEjV2D0aVMT2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1QtKgvNbmPjdnkjXZNEuoOBelz9yc406JQmmuqC0FsQj1WUisqxfowaau5Pa5Bpy0bgcP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hdOMfJ7vFPRasW0y+R9r5s811+V0Y1IVXn12VR0xXZFFbodZc01NLYoaq61O1t53R568b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XB7cvns7JZ6q+jTl5vBvw6V9TlXJvXKDZMZXVMMNkyBNi42rRfzbIv4HR5tel9N4j22box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rRzOtyrOhz92aOSQdRAtNdPt8P0WXlcevLV4zyrvVeO9lmjrcvtTXLr20x5HSFqWSLgz3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BhCLYoi2wpF4qoWJG7PRUVErV5ohd7fwfvM6Su+vN5uLXk1mjHqw2WhNRv5+zNLuq0Zlp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OJ3F7OfRmxpkvz2c6SanGVUS0JCyIBwIT0fnfSR6Aky+Ly6Mmpz40r38A+h57Feou04rc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YMvafz9PI+pvqUef9GknD7iqqcrr1pYlZXk5fQYOuPPCT1cy9dkJ2uR08X0XgvonzznrQZ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cXteTt36U1YukNRLbxbRnWHjei4VmbL08ms4A6WLTfRVNN1FiW1209tdstlldpYY0VWKJc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uGpW46Z9cG7lpgYaFuq08NOnXvwGSu/Ovp8mipA70iukLRS5SumohqcZkYe/PaZ8HRoOD0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yaotZscYdSg1mu6s1evOE12CpYChbBFRKmq7naK41+jmnX8/1MVWbq4m3g+g4Mvd2Y9yV8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eYBaQlV1Ma9FVi0VOgo0yzPNAM5sQ9D0Ob1OevGV2V7z29tS51xqbs+p7HRVoy8pk059K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ISLAmoQ9cSrsjQ6HX852ZddzWRRu5mde9OJuNXN6vAOrRcI4BM1KMu3nV2fQ+d72Xl89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b+G+hzWXuM8vKr6eCPNZ7s6m6rQvLzXZ982ECGSUAZCqwFhFCNBVsEVi2VULQV+58X7PNU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rLrOfDuz2U9PH01yacnTKs9meMYsGovoOB6KXqZrqc3RmsoMII1OArBBJKJBJDAep8v6yO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PZisyQyvdgH6XmsrsGbGreWz13kfYebrfx+zx+V89Uq+vmyiWNZVZKBJCoRuGAURCkNYs0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/afOvofgOOoVPoxz+vy+x4u/b2ZeZlrz7M2N113VzVXM63LSrn6efvFBk1Fz6MglNleolt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LZbXZFrhoSnRlrLVYgClmoO9xPbn0Pi9PlJRqq1F3lvX+MPS5c+kTFtyHorBULXn3FC6KQ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jK5CsLa7KzyXb4/ULdmXVGzm7+Vm6q7TVN9D1bU8KTAKrASFRlSwor01l3n+hQZN2LoVs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nfTeal7uzHuRcevKee8t7jyUue5GLq7a4fdz+kuOuyqqygS1KkLhWT1XW5XW568VWx3PU8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5dOPU95opszfJZ7qdSmt67GEBAQQQBgg0QjRYErB+55/1UtekU5teLRz6vOTTXasqfLj1b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52nT7PH6cedovoqoMUn0n519Hzrq1A1f571Pl485n3Y5uwrDk06a986paUqNkquWArW4F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LFEjAWGD+s8v6jNRWWa4+XRn1mqq2vUud88p6FIimp1qqWhKu/wAP0C6EsXNmXXjMqsup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CR4KSRfWeU9cdaq2iXyWTZjszySvam5PpeaXWU4qSaZqv2mbf4+s8x1vGbyFg9fIMrrCj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oLqtEuZblspZXsGzNdjXvvn30DwHm6VLLPVzy9jk9DxdvR87bkxrVm6TRxF61OdZ+P0u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xSpr1l8WrPS0aclgupuLLK7ZbbarosdLYTLsx1jRhVd1Gu5P035x9hVsHQwIuzHqOh4b3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3XXTk3Y09Jyex5039DJqM6MhEuJUbEEAAZLABqC63J6rN+X9T1/FrnaeD0ca6XP5PROo1N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OxQt1dIRIqjJQRqyVmoerJqOJ3vP+kpNvP7Q3nezyjs682qFyasqYvPeh5a8eOIrrsSB1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bCqg8SmWwqlpPSdbl9PGvEac3R1PQ+T9X42WU2LZ751aXxlT12VV3SygXgploKpYSsvCs2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/VeY9ZmtVas1zuX1eZYliCz0S2Lm5uZ2ORUybKLNumi04lVtVAhk0e28T67Ou02W86Hmu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bXNLdXqOGrjfMRhYIYAGChgITCEQkMK40EhkX+k896LNWuyua4VTJvKBrEsw6K5ejj04hg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6Lg+hzWV1zZg34Kz12V6nPW4JULlKZctVGwFXsfJewjdnvyy+Zxb8OpVLIe0r1Ue/zlLZV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YZ/KHlsU2D0c6Y5pd2Ns1SrDrbTm1xl1Gasw6FioOmoXK519C8L77wvl6c+xB6uc146PH2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nbO75vetN1szeFh6fLzvDh6eHeMCaMu81xlFyac1gvovLLK7JbrarItsrsg5NeaubdVpr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2n5j9PjHz9uKxNWa863kvWecPLdfg9de5WbE6/nPQ+bOzu53SMjORY1QKGqGiwNldguG60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yt8tIx8X0HL83anscjvd+d7izeUurYAsgiGsVXrArIJXYhVW+QqyU0V0e1iuNHY5/QOdms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fRhTFg6/JXlJZsjmU6c0P1ON115qsKWQJCCQGHpejzeljXiO1xfR2X+U9B59VdLrn25I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LZYKwWSuDxAWyslkUhIJIYV+t8r6zNCMs1z+bvwWKrqegObXLOD6HhItNy6mk58YtUzVs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eR9dnXTtz3Lp5WrlRxqDW1o0RTjgTfNopsMMEjwqW+GeaIZzoBQbiZpoEUG4Vd2uV1cUIy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6LGPXj6JRTLaY2QrlkqvvcTvZKIIfmdHmlNdlemVbWSkWArW4FUsaqPX+V9ZGrFswnn+b0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h0Onv87OlkqMWiuddueuJ2j38a4HN9nz8vIj0mDtnjT0umXF0dV/n6cLzHva958G/0Czc+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qyltcSPo/i/W+X8vXjgT2cdC6PP8Ag9HvLeJ0uPTs5Ojm1nnZ9/Mza82rlTdPO6XN1ijDs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qqz6M1hvovLLarJbrK7IttrugZtWeuXqyaKyasuqz6B7fznoEzZdOYS1XOjxuriPA666F9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3zvc4SdLscTtiI+csS/OZFVx1jBQoVdTmdozeF9j4c9dW90Z+d3MXl7+b9Hzer6eV99Wi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nQqVkAAgVrrKsnQ88cHvee9PXbUaTffTccvRl6Ea7ayV1NSic3r89eM13FhKricb0mXec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i1c5ukxy51Sdjp5NeNeI9Z5P2tnB4/S5YL9Oqz0yuk14tHruUluqsA6BOfN4MM3KZG0sZ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ooN61X6DidzNRWSXlYtmSwK0Tpbud0pTyetzzDJNQZ9IMa66ymjYaT1XE7Wbu08zry18f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4MhlJO+akyhGAsYIgsAsIJDCRRKwVSwVBN+/n9HOq0spOAINZ25NGKV9dYM2qm+niGni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VAcQeT1uRSKy0gcIi2SqluBRLQZ/ZeT9fD83qcs4fK6vKtWCHvDZV7/PqFuXnbrubdXrk8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nLTx3Md1dmHk+y891zj9Fh7ebmbPbz01T1pw+V7nN1z89PofO+zipB1CA0vvfN+i4Xi7ef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nvR8Lw+jt7634dNZLlko02cjjeg4M1iybsNzmy6Kt5qTQtZcuzFY19NxZbVZLddU8aLabI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haXRRoufsnUeGHLszBS7Mu2lmPE8ru+dPTep8V7Ar5HW5Sbe1w+0VrYDXxutwyvVRvK1uo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uV1Tz3l+zyz0W/l9E08ns8LLJ0cWm3ddl0FocpnWVqarKhAQV0X5gVutc/E/Hjn+x8Z7yx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D1Rh6OLcaCthRXZUaOV2OWYOP2sMYmeCWp1jy9ldhohICGFjE7V+bXjXkPYeY9NZ5LDbXX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qabqcvFqy2Nr5zLrOOGpc5L5U5a1Lo5QqwWDLIWdzj9qVFdM3j5NGfUkkTX1+T2Ja82qu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XlS3wpW8D9bn7pbd+LbLp891uQvJellupukZ5gPTnunPWugOfI3riJqGcloRiB4VC6FK6Z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PJrlGbZlPOI41m6l2l0ZtVAbNFtYjtJiOyVk7/L6uSK8gcPucOlkelmqGWahWVtESqXOJ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Uc/H2kry86sPTQP7uAlt2LzuxyrdPaXcGnydelq81166PGuMcT0VLbnX4PTrxeH6TNYU+O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9Hxa9s6KI3XKC2lCZfL7HlaqfH18xGHs5dDl9DH5O3rrrNPDefOlMt+HpYYnnu1xms+Lbz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oCDLz+hgsuupuLLK7ZTcjGmzLdDoyHIDGq/qnzb7xcitsxXVY4tOqla5MByvPen4Bp9R5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DCW9Xl7TfDYUcbXSW66rCvNqwjxWNWh8h5BaNp0elzegnQ8/3uJLmtlNvR04NZqfPqTJj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4Kr8thOV1OIaJWKy8nu86PK/Q/Ge3ss013LqS2uKdaXBUMVS1RcuqkzZNGWMmmjVLj248t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M5Xoazkv1nOM9ug9BtyX41yerllnmQNtJ0NWg62fTmjxgIsl13RXknqsck9UHNbpMcxumD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UyjWBOlj2ZqI0l8/TbVqS2q9Ohvz3qoMzeAbqdw7+d1ESWuZjoUa0GXV08nVOXx/R+ZXl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dDKO1N485f2mOU/WhzG6EOfZqJle4xRLoUS1RBZBCylzhpVyX5DhvXdrNemjXLXF2VuhAs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wdGKiTFfD73AoXVXVpDyxBZCsWQqFqlUcBUwQWiKpbDrsi+3jsXOmdA2pvL2dno+fp5rrd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vFnZts4J79JxpfsrlUel58cuyqbzwabafTzuzWil0UpHrkru8fXyK1z3cehj2ZPJ29cNF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SLrnIObi6OHO+Zh6HP1jE8O81pfSZuf0OfqXXU3FltVktjo49lbRYshzLLfRV1ffU12MhC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LkzX46XkdXnnM9B5/qp6bHpzD6s1p0tOUJzrqdK3hylfN24Fvuq2G/j9biHiu1570dmvV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7j5a8PRw3VmrDoN9+G5Nvn+9yVBwayXU2C8TucGNNCoNmsQ53q/Kers06M+lbSXhGJGkB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+eNKrNBBYgoaAhIBYCtmhrrenJ8PW4Fcbr8n0VWa6NB08O7nx5JWSzobcm1WKksZLBoI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gVpZWW6s2jNCwy+cSTUmnNsTqW1ssBOby8u/BqJ2OT0bNZUhUQsJbN3dbg96sflvQedXj2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1iTcqTCI1YJCAiDysjK1YQsCoUYCGmQSph3845F0Go9j5oHX5fZCICQQYrKfoYN8K8ktX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+fTWgOKUwEhKLGABARZCQgEaG0x/dwR7BKbhMaD9Dvcd8Hrth53r4PPc3tm/1J6GbM9ic7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93H6O/wA37vm36Ti6/MHOYN7eLCt825ahL6bbg6/j6+Esk9XNnUcOns+frq8vTqDm0DZux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vCmq+fv5+8ZnqbeZWwMvO6PP1LbqdA1itK7K4zraSNIz/AE35r7A9tV8u06n0WeM9Zm3mg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M+awZb6K59i1Hsab6Uayq46uHpcsq1VaUueVGTHdUujpc/rFHn+35hPNej4Xf3LLsWrpw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2dGfX5/Vh0ZNC6b81pvWnSnl9iZF6duPQPwu7y4wymxYlymPucLonfv5uuXa2UZa25+ea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o892OdXb05d2+dUsKKwgVcCCwCrcCtlIRCalsqjf5D13hhfUeY9NR1Ytx0+X1ORHl69Ge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3woZ4VkqQCEAAWqBaBDUwOdKRI80pGodmPadVs8NEIly8vs8WybMdqdSLKYKDRbTfnV3X5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UeYONXainRn0nVKNvBV64ixQiQMCjlYGVgsqigVlASpuJELy+nyjMi26W5L8sbttegrjy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LndOFJMZOB6DgUNWXUaARTBVHVSjAEEWKBBBCwaJDs2OfZxl1Ky2yhabRlrs0V1GrqLFss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K9RZf0LORO3y5cly3FKWJqKVuEW6S9j0nmvUeLr89h6Xoxzrs1/PXu8euvy9clWxM3JOz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vMms2TVm1nmWi3eKVIrNz+hz7Lbqbi26myW6ygmo5rB1IhvX+V9YeP5Xb4ms+g+o+E955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67KzPRporLm10bnPwdTmdeXt8nS5/TiN2Prk5unOXaqNSWc7fyxEjrr6eew53kfWeHuZ3+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Lj0ZPpfL53P6GPz+m31vz/3XzfrLNPPx16FtFhp2c7WlflfZeZlt0crp1dl01HFXRizdC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kr9Lj9Ph6dhrOK1Fla1Z9Ndcrm9rmbxt3czp9fOBZVYZSTQtblkRhhARioa2hsSxYbxHrf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7FTdz+gdPi9niR5oEV1tuTQWXZrC05Ya1zIWpWArWRzWxayw1OjZqJZTL5+Qah2Y9hrAF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D0HESmRdOm1bhkQ16sV+bb1ebcbfM+h82ctXvXNfXbXQVJcG2glqVwYoCyVsFbFFErLBX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VLqoo5HY4lZNOeyxSm2XYZACKMazVppsLury+rlGYLi8/wB3h2Lqzai2QUUZSCSJJKIA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Q7cvq9fKotNHAiGmwah9N5X2HLd/mvWcvlryC6D6+OerZRubfc+C9/wCTrX4X3mDnrwo90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ieO3OWba+2SGaN3rPMes8fb5+y1+jmWq1417OtZ5OvRxZs8vW89ac6y8Xt8NcjF9Z4r1v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DoZbFvo0D2JZK71sWPU4yODV6fzXpI85wPR+fs+mejou8nrFcqzSiqq0XZ7K89ufTPz9uP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o87t57OzivTEQ63bM25MXM24gaKNS9OjTiOZ4b2fibOx2+Xb6vGuPt+a9/zs2SteXbN77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V18fv8XG9FmTYsvzQ6vP0vJ4rq0Y17y1XVz+Z2OPm2LKpdXSw7rOd1eT0OHp6TUPz3YqFY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XN1jD1uN2O3nMJ1kozFceAkgbKoWGpC9aYdWB45PnOzx66W3PpF6nN6R0vP8Af87HErdK7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AxFLEVBq5AQwjo4SsN7xs2Yd2KXgmDWTuw7jQa2rVoxbM6PK63OjnAjc0XZtIYqm3Zl05r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zi1ynUl0eJaUGsuFRXVQjxSGCBiwKwBEgyhSQA7qskUcH0Hn6x2V2WL1uZ1lhWQQISBC6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xBYE5nE7nDqX57y0QDFAWosJAo8QDhSQABiw9VS1Xq53Z7ZZStiano9/mNvHffPFw5vrB4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ZDv8Ag0b1cn+h/PfoPHbef7/juemTjz08ulhpOo5rNMtqRq9t5D1vj7eGy68vp5rop1516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m12ZvEa7DNPxu7xFpR8ms8p4d4StqRKNGCn0UX2WOlkrMrhdbCK6nR7/B7mXFo29mb9Upq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DSkW20PUlOe3JvNON524+7x3J049XNs5yR67jTepOVRbUr9DH0y3mdDlHH8518Nm3N3/LJ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W+NZl6nMmrfZ8HvfK+x0+b1KpfN9TlbVtYgs3cnemPy3tvMSnf5/sl/E7nKly1Ok11LjLn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91lVnLqLqtMMLBLl5/Uxanne1y9Hbz6hUu+eg5galphbKyOa4PK0L1ppPTW03x5Tn35dO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HF7kbfN+l8scpXSuxahCFQaUIXJURwhHspYvfMDSlYO0Q+auDq8teHAbmbsGg2nJLdnT89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eDJNQ35rh5Groac12aXr1SpxuzxTJKmqyyp0tlQ1LpSCwI4TSEtlRLFWDKISAELKSJYd+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J52sy6M1mvZz7l1yiRdKQWylS+ZwdbtcTtwWBORyetyaR1QvNANEzwvFELhTC6UgulMLRX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ulg9nGWUyostrP6rz/R5a9FxOpj468x7ryPtekPlu94NOrp7eyXzXbTHm9jBgStJ6K4vnO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41SwdIosrq73PhPe+Pr4/H0Od2yltDS+xjZPF10DrZTVwddK8fm9LmTaZ76LnjlZrFNcst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mjPoqyyu2VnS2I0cAZTf2+F6COf7fzfrOXamm3Nx7V5rM1kOc6ulaWSrHox6zm38v0Pbj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vlkpYgvq1ppybeYYpHXZvz3lPH6XFPP35OjZ6r5Z9Q+a6z0eV1ON9T4+/Jv6vj9x6dV3k9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ujrcGXrtU9LdQU6/G7GZfE6rObL6LOmpONXoxZ13Diey4VNjp1bqL+Pdrars2xSZcubZlr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qkm+LRVHAAVAHipSuuwyX6d4G18WODTqo1L34+mXqel8D7Y7XlPWeSjlq611jihpTLWa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1D1ec5L2zkslKx6axXlHK63HOUJLJdTaOa4N1+J1l2xlzeCujNqCyuVbFJ3Yj5sWvRK3J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XaXVNUkijUeLBisCayNARgsQwAJSDMkNK0OXW0UHW5FYMtOuqsb3QreyCMoGDQSMI7ve4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5fT5dDPozkkhCCSQgjQWMAQgkkJBD3vK7PD9XJ1tbcxyxtQdCjoctdunI/DpR6DMY4HL9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+euB5T2/E744Z7o6Z7sq6Pj6+e8z6/wAh6ucMHbDldebi+geH9t5unk+X3OL2zU4sPV21P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FZ24K4fF7/Cmlsqu1nzqLZqK5iVc3p8yx9ObTbZalkG2u2HKtEVlrV6Pgejjb3uX1PP6M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ntz6VtTNZtsx64qxdDl6mX1Pku538/sF1ZLlCxH1Vakbk9TjmfVRtXYzVGTz3Z8wZ+ph69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D14TjdbF6/H39NT/O+ntsFo+3n7jP5X2fmoXTyujbDVadK3NenG837Dz0uDtef3S6uZ2ud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HrM11tGXbw9NliPm2BhLTm0545HO6nM78dKk9OCllEDGkZmKxbCm8kbTivNWNsxRSZZVTu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9WdXx3rvH5uFStKttQi2ErZiLYzkYuVR6yEAZYI9Y8Ep4nd8+c4yWR63GEir0udrO2pXN5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Jp5Adi+o5osWyW/z/ofPVlsqcWCIAw1mSRYywkYIGBIIAiAIkIVA4AGEgA0EWyADQWNB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XQh2e1yOuFSY4nN6GCkpvUrlhKpbCuWQQWgrlkK48EJhXLIe74/X4fp53VxNwXZ9Nu71vh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Us7+Lmp1zsoQ2ej7vk9vm693HxOPZ67L5ubns9vkMvHXqPItR6MRGnXMsUQ/tfH+m8vbm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VmZd49tfyqvJ6Nz8uub7nGTDL0eNq5stKZ8+802LZriqmXNHO6PPsbVk12220vFttVkOy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rxPqY9Vc6eb1ZcevLneLPqy6lCWV7wt1QsnH2cnfO73HA9305JW1llTC0t10Wpn5u3AJ0c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c85XmO7wTp9LJvK6tNlzyLO42p52rVjx06d1N8V6s9xt43Zx2eO6WSS6rqXN2nDqsHJ6+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mddNsOxMeijaUmyTXQ24tvD02213Y0wZZac2jPXM5nR5vbjtAnXzs0YAaFctBUSgYFGkA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shV6fzXpjZ432HjjCHUKuRJYSp3tEZ4VhwItwKRcCoux6gMM0+d9D5wxESyWJoWstKQvW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eh87ZJF0vkKduxLsarWxl0+W9X5WzM0ZULhK4BqGICyIUYoCwKSBSGAgIgQYAyAjwQtA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VAYwsaFVWio7XU528Z6NEeexasdSK5CYCEix4LGAocCyESMoYsPbU78E9r2ZWubhnSywUT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mxKBrOl8l0XnaeXXni7m10rePNOtTzlXqLzJc9Ac4nRs5F0dReV6HHTGNk4+jyFd2Dr5ek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a9Byb6vQXPmsHb5ScuK++OOxTrmK7Kynn9DBYdObRV1ldsrWI8WFTBVlpva+I97L6Suxf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m8eTZlrPVdXvCV2Vazhxa16cvX9fDfvnpdGsF1OlNFdmcpxa8hd1uf0FPK6PGOJz74dLb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y6il1nA5Xc86vcuo0ldtRjq1JcnmuH6jzi7nwazZqw6bNWa+s5XI9Bz865GrM0o6fH6KaK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6+Hp0WV242VZYoy6slnN5nT5fbltZm68ENjJUCRIykVoILICPCs2KVF1HrFgnpOB2jd4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LLJYJQ0cLhhCUJBCAkQWQquW49CYc1PMeo8oZ5JY2nLeMqSnCA71/P6GdTz3f4yZ1I0v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NLbWy6vPej8ul0pFaOdflpZJcySEjQkjADwAshWWJXGIseCEkUmAJgISAmCxoBbYVlyVp1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v52487l05qDV4o6k50OhMJNoxk1LmJolANC1QeVwaLD6d5j1vkPRjXiuz9sWKBqKQdRDY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uZ0ee/UkWeLrx/Mek876+RqtXrkxXTMLpqGvQ8tKl81fWeY9Dw3mo38jl2xVdSt0HT5/U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c7D6Dzhr853/NriV03EWBAjSyrndLm2NdVcW202S3PVYOysSGC+++f/QJr0iOnl9GXJtx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0VW1aylVq6xzbFx9eXvL8unfPQ1N9luzPqFzvQU12Q07suwy8Hr+fOPsw9JdWrNqh7K7i3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lvWeRl7WnBupbK3NmjFqjJwPS8g87uyodjRh12ajW5nwdbky4sXb52dZEOA9FKrs76emjR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FesoxaslmDnb8Hbl1Ri0dfPawAsdAQgLGCxoAQiq8KXaB69OkqptrOj470/lkrU01rnK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Ny41N6YwbRihtXKppmeGrVy+genaTNHkPYeNpJCiuiFgSUQIdTsee9HmrzOniXkCTUayqx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nldyny3pPNlbrKsrhsBEuTBBoHAYRgQSSDxXKxaoJISSAhgA8FLQEIAwIISAhg20itr4m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tJMOLqtZjwdjIuNtFxibXYYTuJjmyGQ6oZhrhlmuH0byHr/H9sW1mejnS4OpXIbCBC4Lbm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69AA/j7c7ynuPNd+fKV6PTzvaJEh1Llt0yMAsFD0PE7vDoeB6Lz2Q0Z9FU9Pn7/P1o0DJl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He4Fc8CaytbIhahxOf0edqPZXaPZVbLY9blj1sOEgff/AD33uderrsr83ejJryzePLry2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DJrOHi97zvXj9F1czodOd+nLrTZYgEoasGmvQXOoOZwurwpcnSxdGtFqtFlqWF+rHqsx+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9DkdOtAMNOrDqg4OhlTgc7v8AGV9/I6J0bsl9j8fr86XLo5fXzfO8/wBHwl27+X1M76+jP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LM0U30RkyacemDLdX149ENOvBZDSyCIYSNIGq1QAwUsRjXZW9cmiEpSsu5N9NU59anOyd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RIzFZdoqaxyg6HMvXxdU77Q5tXi/aeKowEUWW2ZRrhkmqFXqvM+klSm8ZvmoZvM0Zd53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nVPN+g89SvWTXRfXcgObKi8IwYWNBWhEJIrC4CXQoLoSNAQNSx4VkgkkJCIBgoyAcKYIJ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0pUeChwLAQSyFYdQiQggGgh9M8Z7jx3TGWNX6ud1ZUgK2KHaq73bFu9hRq8fXOtHj9Pdtz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9A4/fHmk05++NG7m7cXMZTmtJo3E7HI6fPXS8x6zx+KN2K/pMPoOV6Xydctd18vBe3LLV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ZfTp1M1F2VCsI3P6HP1GtqsLHRpbXRqsZGiQqT3ngvoON+oqtr8/bPm1ZZrJk15Lqim6n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jznovPdePtupy+r056deXVGiiyuxbHsFdgW59XOOTx9/PWdHLui91YuhhZpzbbKfJ+w8sv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a7Eex9Ga+LKbEMnJ7OJeIuvAdvTxOrWvLoQ83sypjXc4vQFnK31246dbVk18PRpsqsxZR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s867H0u3C8MOnEGQRi6oXCCMRAwFhBBCAyBWCWU2gqS2GaaVM9WsGVNamQaoY5rNYrdCx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PW5HbOuHEtPifaeLQgy2y2t7IQsOARe7xepLsDJm+dq2YtxenzN6dkquNWJLDPwPQeetBj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NqCAwwVgmCmMUhBiWKwyiBUgjBRwCCAEKgY1kYQgElSK8SQ1BDAJUZQKMBqQEBkDIRVcC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cFceH0vyns/H6zVXcnoxWL9EYqujVZlHe7WbwPSvXw3OZyeD2xqtou65TtcaZ17c+I7fDf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75/P6Ty3XORYvfFhrYHV43Xxe54z2Xi+etmrNTU9D5fbw6be55zdm2cfXjly8Tu8Gzn6Mc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JTh3YdQ2V2jujS2PW9O6NEzio630Hxvus769diebtRl2Y5vHl15bc9F+fWa6radYo4nY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j17xqvzXxoK3WLY1Y9RVNfI6vBXl57Qt2zLqNLJZDRazVtx7EHnvQ8O3yfU5+iOpbRfYb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PZmXDz+rRHF6nOrPTWYNhwc+3n53suwcyz0qVvnXV149nn9OllszVzaci4+b0eXrPL7nC7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b5hpEhhJHQilQo6hVgAGAEhIElZDAhoVxUHFZGVlJApBICOSqXArZiV93h986qkRi8h63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SGQYqRulztR1hGxrk8rt8PUmzHprtg14t+rHcU+b9F5+kMitZTfcwNNSCNADkjkihGGYAs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zDKAMAB4sGrawrVlCZAwAYrCFWIRKkkJJABoLJKhEGqeDGsFiqSGEEikgh9P8t6HzdzV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Rohen54bnvK/IZud7vAK98JWT2wGvOLSBKLAQOlzLc6tvyvmtTF1HauJOpzOljXovFez8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dcr2vN+r8vbI+W/nWz6OfK3nu1w9TmrbXuVsroSyFeLdnKLUllzV71z2GwTqHux4Wu2o9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Mb7KlfP2qyass3lx68lufNozazXTZVvHL6nB9N24dfXRo1my6nQXaaGQrXBrqdCL57rcJc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NBqKQCkRq25NiHkdbmr5CrXzTvaMmiy1kBqKMVU6aFxEVxVxPU8dae15bso/C9P5SVMT2n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vT25Nnm9ei2u3Fqy6sdYeX0uTrObr87pejzFwNYcAkBUcrAyEQGEBBAQKSoAVUoVHlcgh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70keJBihGEJJEH9F5v0x0laRyfKep8uSQ1GjAhUjA01qOd+uxcazeb9X5WwaM2qu4DXi2a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DwKSWQW5pYjyzUrNhK2WQQZQZQXKBAWCjIBopJCYUmUAQEGEMWGgNAEwpDUA0gSQBECUI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CCMANBWViAgBgJJD6DwfQ8CzHfRu64xDRXbShPTAr111VfVBBBYzVsJLSZ3seKg6yki6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uOX0m63PV/jvRebFcTrnB6vyXq/J238bp3c7zMe3NLg8v6Xy+4oi6yl1V5FZRc+igz5tOf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7OPQ4NuaXznp/nfuzxtdlZ6L2fjfVZ16dHHm75cm3FN5c12e3Pl0ZdYTNfm6c83eo0duH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KyXylx2FhZoqicnl7MSrfXeNdVYaWR1qZLDRszakmDo448pwfUeZXq9Dh9ezRIpqai0FVi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L0lGs8lV3+BL3uSOieZufUW3PUdrbg6Hl9l1tb40vP6POrncrpcnpz17c9/fzJa4uYpIT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wAJB1RRgjC1WKKGCwBAoQBYIC2QViSAuVCwAZmBGBV6nzXqjUwMcTzPpPO0hYDujgFsE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Hz6sVfMeo89WDVk2nZS6vNusWGbg9ziUzVksei+yBG1GZGhgxK0ZQGmwJWBhekJgrlQlY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akhgMpowPChwASEBlCMBSQSAkAFGKBoAR1gSshwrBUAkMPoPD2ucizonU5s6jxxbuntOE3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4rdCgosV7LbMYOmOMteify1Sexr8fUvsm8TXXt6fIsemycI2Gq6rplmDnJ9T5f0Pl7dFt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9f5ReR5j1XnEyJZXuFwwysolN1JRl2Y9RvSeb6h77NpqzfP8An/W3J49EdfSeo8t6OX2AI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hzpvHnvz25c92beKilnTlrfN2O3F38527NdlF8W21XllyXF+DfxkwUXVqLq7S2BiyytlX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gfHsynC8t6zy8ufu+Z79bjWyaLs9o1TKV8vrc+Velx+oX8H0GU8u3QxzS7cnSDh2UJ0uly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Rue1xbMdcbi9fk9eXaLN28wcGyRoSKS1QgSoALawSAALFUYlDMoikBQlVAAyCQFYEkgW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OBBfaeL9sXsGjzfn+9xKUWIFksHCAssrYuWsV0ejxezmjj9bCef3YN520upl0ECOfx+vx6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ZZqqoexlCkMYRzAMrEKyniwkCFoRiAMLAYJjitCAq1EQRIpCyQtqjiR0oFZEkARJQMBAY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IhICCGHoNOO3c1V01mtM8qyVwtz3JrNa2rRMkV16aekTblsSmaFEW4lS3rVMLiObs3InS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XmHtNl5Dt6dPHo2rBnxdXOuwTS8L1vmdZ4ddtepoSu0VWSwU3UlWHfh1GtqJ9Rz1tm5ulz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Hoe/570EvtpTf5vRn53R5udYsmvFbmzX5umE01bOvCvfl1bwvl/ecU19Hi9OzbdTpLLc2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KUaDNGLCHCroPpqtH1Z9RMuzKcbznqfPxwOljuXstS9mi3PYWhQDFqplw9DFcu9qLbK+X2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ospTb1OV1vP6tLK/LpXz9vMrm8zpYe/DpEjr52ZXCVBdEgYSGi5RSyjKQIRCKELKYpEaF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6QkSDxQFS4CVCUIGVxfdeI9wWsrR5bjdbk0VMFuoJaBZSF60Y1uP3/Nejmpm11Zvkt2Lf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pZXHO5nS5dF6QWvXo1EhFjtTYSFSSSIDCCQAIHBUhBCpBGUjFYPFYkhARCBlJIQQwhC0Q0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oLDCAipJIkkJBCAwEkPQG1NwC20yDowwPqvl59fVkch/QcmzI3ezy4J2mOQO3XHMvfeu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6es8+/o8ol2fVFOQrLm3c9zpq91nmb7Hzqmw2zXKz9rnGXmX8zWedTpz6ksqtoK9cgR1qn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yse06/l/Qy0dLD0Y8Dn0Zzs+h4HpT1OvndHzeijmdPm43hxbMOmXNfR0xq0oO3nPa896NK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/bhOk+LRZp35NJzufsyCQ2CNCWpCEOxbajja82gbJfSYOF3uNHnJZW10tPO3WaWqsSwggo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LvuzumlUAiHPKMzBNXZ4vc8/qvZV5daOdt5ephqTR38+qCdOJZCErAmEEKjskDVIWqhC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laFiLWttaPEVmEhUJUkVwK0gYsDYrje18X7IsupujyPL6vNpBZWVwwl1V9WLIIlpSnvcf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ry+2q+zqmNKKL1jjYNuSlSxCzRnv1CC1lZYDNXCB64IEIYwIQQiDqpJDBSwIRYCMCFINK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g0Q0QAECQYCLGAGQForNOEgYDEggRAEAkgh77P1+dLRszWBi6DLCAl9Jlr2IUttxkllkLz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fbXe59/MTqpTauzPi02U6KGjTn54WZrpLtoxpZswdiyOHsama38Q0y4PP+k83rOfPozak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odEz4t2DcYqa6vrfBe7ys3c/ZL4jPoznX9F5r0den6vH7Pm7083qczHTmYN/PsxLLOvO9L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5zslt9dlJsoBoDrZ0KNnPMdbwrsrsEloEdSWEsWWV3D31XEy7sxh4foeNHm8/Q581Z0Odu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9bBEK482lJXMoNaZ0LObbpioKU09/wA36Xh6NBk5d8HH6/G1OP1uN3O/mAjb5LDBqnBCF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pg6yBCIWVCCmBQQAwCGUkUwiBmEWwCyQKmEksFZYXew8l6k0XZdCeRzX0qlOnOZyLKey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bMWqXs06Kc3jDVTXTcvLnMkcHNqx1K7UGtofWbHolaBUYaJAvWhoVYOEBYqgeJBihHaol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NRLFWDAKOUhaqqPK4PFIYsGigtlZDIABlIysQhgBkJJCSQkkPoW7kWy6cTMK8IyPoTDNVC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VB7GPQyxQzw4Wzo8evR5NXFM7c/cdPdzewQpfZzqXrlpesS7KkxpstyircUrzUrtea5fmv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nuTWVtVqgMFSxIz4N+DcJEpvXeS7Meg6fJ6+b4jPpzHR9N5r1Feg7fD7fn718zo87n05GH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7O3G0IOnJ+zyuvm6kvArA6h25ejYnO05ih7IZ2ucWm1RWqYsspJrvyai2yjQSuVlHL6nN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yVNeLVLvuy3al5UFqkmOWVyjHfxzo2YuxLRZYpzjUbNHpPM+k4d9CGvj3x8noc/Tid3h9v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5qBYkBFJBChGCFgEDACAsVrbUASKBJEkhDAGMCSSoskCWoLCStyRE1oH1fD6Jt087anlK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rZLLNlmJzWKYt8oBY9Cx6/LcktGLo4zrpYslFdpa4Ga+sRbMxIs1lokHKgtisQQBBg6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IR4sGiwcCDRQO1bBigIVSyVEcCDNXB4hCVYIECVIYINFI0UhghIYCQEhh79tGOWOHK6rS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xt2VarNyGWvsUGVqhDVPXXRwvWnS8z16TjXdS5c3bxail83Nru87dRGSyWQoXVVQRjEznN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l+wE8stw3lSVCCAIylHP6HP3CQaOvI8e17HH6ub4nNsyHS9T5b1Nd7t8XtefvTzejzufT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zLvwb+3nAi7x0t2LbnXRWwJn083tah1pXZRm3ZhS7FQdSuoAiVuNfZwT0ejxnVPQavnek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+fhzFHM24ZaNeas7NnHrr0B4IPSTyuc9TzOITRUHN3b8z6nNnJ6OaXGyGzV6Lz/ouHomXR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h0wdPBu9HjgD6wpAHiEdRBYSJHUhAGigKwDqILCFqlkiQqWAKOAwGYCRlCsIYCWbMGg6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PNNHZ8N3jmKVo87o5DmnSDLeuc6L53i0IC1UJ6zRzurLXToUtcrJnIZfOZ7qlNLoVKJrJ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jQEhBBDCMpFMIISAPAGMKHUBJAHApaCxgKHJXHJWXIksJWWIkcCxiLDAGEBhBISSAhkJJD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U6Chk2GdIw1QvQ6rOeaUy9EzPew1QyllhtMdmjEbsfSzrkvosHuovsz5tWaV7UhSlcI9W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UcPv8I4eTpZJeVj7HF3FFlaASABlNn1dizxZ6vKqW16z1HZ4fczfHYt2E6XqPK+ks9R2OR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b0ufjpwed0sW5g0UL289rU6dYu6fD6E166rVhTn59Xmq9jq8bRrPvM3j8teup8ep6i3yOQ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R6Wny3Yl5Gv25F+Yen8nZ1cnS5eo7mpdcVpLUFhgwdug8lV6Pz9dlaDm9A16CtnIjMbZ3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mbTk6N81N4nm9hqamXlc3p8Xpzt6PO39/JArXIKuLCo0SDSsjRQQFQiQYCEkgAyqIwhGa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IpYZEJagSIMLjdDmudnkaM5ksXKaWi01FwMSas8UY99BVYbStriVG9q6He4foMqKrkW4o0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U2VKUdCqWHWairhLQUxhYSJHgpMBGADIMrEQhiEMKTBSQRWIsdCEkUkEhgCYCEimQhDCEw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JBJISSEkIIsPfML5aLJoMTacxfRCX2Zgm3KyFWlEVurzbRsg6KUrT0zKmnObgWrk6HWW58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KaNGeUW19c89s28Wuhv5PQhvL9nlzWfPqkvC53Rybxkp0ZrBIKKskV59eOtNJFlPVzbyz0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c5nV5Ube3wOtZ7jt+W9V5/TTi3YOfTiYepztsGLoc/twnb4Hqdcs1tXSl9JzulxrM3nO1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7LsW3FVVWmlFsD2x63k0fQvPetzcQ1/P5fI9LL0951cLv+eOhTpqC9Nw1VtRfKLReb0+tH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OhLQyOBobFFmeX0qPTjd/VTZw9WcPXjrTRfQcbldLk9OO/bh6Xby0swuSrgQEABIgkIrA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ERiBoCNAFXIrEqLyUEmkLyEZgAwgJQcEEIA6xSh3QllahzXEzPcAJclAmFa2gHsvFexy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oqPJpJLAQK4fWUjghMFFkEjkSNBZZCsvBVtgpJEjAWMwgsApeCBiLGApJFFkALAANBYwA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gsJFhAsdAEQkUkMIIkPfkNLLKnjVXZlUMLEpHV59PMXRKl6AM1NtaHbQxW9ly3LWia5XbW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y9NXcXvcdDl2Y82nXnvKG1Cym2nmTV1ZrxrNsoi87kd7mbxxq7qdZUMgUdQ5NrVkbWSX2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6Q4PG7PGNPW5XZT0fr/J+q4elMWnJz687ndflVhzbaOmOZ7LzPtenm836Hkd6uh5b0fkkr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OzIl+PXlquLcme6tqau3LH0nqcLtY03wv6J8/s6HWy9PUz8Htcg6AdTNdKzQpsMY05Vt9N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7FDFgCxCFWJmvyHpLMO7HT0yvV5/bTRqz51VnvzpzvP8Ac5XTjo6PE7fbzCGXCKwIrQBtq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YYLHAgsUi2oQGEDMtbWKAskMhlMsASkGVoSSEDSJFNSAwRFCCBYykhArSABJWLYVFgVeo8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MwChbKzx5UQwiq9lb6ywLWKwJJGVQ0gGOKHIoJpY8FkaKy8pGMgLYASKRo5UQwrMBQyhk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URJAAgwAGigZQBooGBA0EDJD35hlrZZFgepdDUGy3RZmOdoOozvXApfjTZKtJn0FF0U16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lRpb9LbrKeN0eUW0s2aqrsMmup7K3QzXMw9nnZ1no1YLKsOrm6zlpdLFQgMAL+3yPXnHs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E9J53055bi9njxq9J570td/0HJ6fn9FWLVjx1p5m3DWWu1dzF7Dy23px6HYyWa5aPJ+x8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30us5s11NPS6FNlToy2KDLqynpG5HJl009PHZq6XP6RzOd0cJtWwrmFgDVdlNtY6Bu8V6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AYIIwYTHoyHY18br46evraef3rWK5o5ehmZ8/wA/rc3fLl+m8x6Xr5QhGucaRSwZETRUR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IrIMICykqrmthoAXVx4Q1gL1kEBpbEsggAYoQlZToTEAI0gBDAIWFBYWRhGdRYykhYz9T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AjIqpZQeQhkCAq5U6y7iWGSBZbAGBSDIgaCsGBAwJICQghAYBRKiGIBFaVJBBVlDW0FEUY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RAFZAQgEMBCAGQMgGiw+g203SqNVIujNplzNpoS86M9mXdhtNmVAZjdQLvpBpRnVXx9BL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dZToz67KFxiUQSHbFcurNCltcxna4fruVXm0aqXDx+956zOLK7KoRRVlOh6vzXpRVsrJnd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6qzzHI63Il2eq8Z749fHp8vroy6803hxbcNUKx1Mq25d8/oGLdz+nn6Pgvd/O7KPR8Lta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zkRLhCL1uVtjlY9KV00XSUdPl9I5+LdlNF1LyijVno03Vid7isFHQrWxIQWKqBoRkQzVl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nPr6JTj4e+mrDps7+TYscDi+t85Zxetx+n18euMN8YQFMiI9bKMawPK4rBQWJFJAAOWil1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jClYAwkcAhVhWgEcgWxHAZCRjSs1cSMoVeCkwUEADghkEgQ9Q+e6HjEqz68h49o80gYD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OjkdQWVxYuVSNKnLQhHiGiVMBhKIgJBAqRAKwdVIySDQKErASAaKwYCSSEUwBEDBAiQkkB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D3rmRaAIfDtuWl67k3YL6bOXbtVVZojMqDNWF6NNLo2ZuiZdyisjW4oq25dK84MYqlii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GU6GrmZi3ji6XN5fv8uubRF1kCSlZHjp+l8z6OoqhFkJ5n2ni/Z14/k9jkyz6N88+s431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N2NrJzdeCrbE1VVx+txt4+i4Onj6eVvBe48HYO1yulrONQKvDKZwypdIQKylNGuoXo8vW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xAAttRUVari6s0DxbBJY8IXBnrvzgqsrXOltZ0vc+K97x9VXn+rwefoydbhd3fPvOj47Ue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Rp5/Y6+LQKhvjfXXFtVQMIkFRKJhhYSANWRWULgEsUhYArtUkYECmAjQhJAY5WLVFDqVs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lYRbc5aVUcU2gMAGChigiMh39fM6MW2UsPj24TyckmoCBis1ljIQgjRSMIAhlJBBooLYkH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wrg8AGABGEIIQMoDAwBFUwAdq2DEKNEg6yBEUaAKZANEg4WBIBIIfQzVfHTw2VFTW8lezV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UlnoU2IWEUgtpY1a8diZOlg6JfKray8+7NGnfi21x9xply13VS2acm5NOPUlnJw9jlS7u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65sXT5NnLq2ZLFBFQiHS73nvQUlkVJFSOD7HxPsq8vx+zxpbvtPxz7Tz7UZ9ePl3wc7Vy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j0V2XXLgz68OsfS82hevj5Xg/deRty9BH1nnmSr1sBmqtrLmR0aq3OSUXlZvpOnj0c6NG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gtpMerHqHougbHIIVhUiArurM6ELXtxaZfdbc13D3YPO93z03R3ed0tTsHVhx05fl+t5/X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iIBFJSCJAgQkKjGQBMILCVxoAsKQPISEEjAeLBiYKwIQWFJIq2IEqBlMKnDAMgYFHNaAV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UWDBai8sghzXHR7PmvSw7oxZz9+A8q1F01AYgKnULIRyAMVIRAMBCAqSQBkimKxFaBKAt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MSFirB1WDRIQwBeojxINFg4WQ0ARgIrAQghAwCNABokPoVi2q4NkIcT1rtVDTWtcMsFEv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l1uc0NyN6Vp0qBMPV5yzq8jal+LbkXOrpKNuC1OkuV64lqky078MVY7sVX4NnNrLl0Z0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LvcTsaSSIqODH2MW2PO8PucQ3/YPiv03n37OK+vj6uTg63PrzOPXwe3n9b6HxHscdU856L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Lr6eTL472HmNRM2jPZlWyVeHMYaNeamuo0Azac5RbUU1Su418T0Xm4PT4XatulmcNc2nB0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QLni5KrhE0Qpp00mNHoUGQ+mas9/L18HiX8zHXrdfl+gb187Vyc3zVNXS6+Jik3xIiRajI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RwNGFZWGBJXLQCCEBUUoQyQJVxbarCK0CysRq4MACCQKwhBBBAWVyDZdFR1OT0Cc9TCQ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OW+uwT1PEvjrW49Bo5XR5h5xkKlXrFahrLhWxY1JLGoYsiBbGpiWyqDiuFirFeIJHiQeV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SDQAaLAlSGKSEQhEDBAkQkkDBAwEkkDIAwQIkBJD6RakW16yLfVnF0c3UaxfQC5CXVC0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Jpp2c9OJ2eTqO42DUDna6Vy9DN1DMtDlMeqJE0KHvuszYMdkdLz9uNcxsesXH6nIspS2l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Xr8nr6CBUYIxNmPdHnOH3uCt/rPJesX2NvmfT+f14uX2+LN+X876fzXbhu9l4H203p4nT5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4L6H18nN8v6Tyus6cXTx2Y5bANCZsuzJSacugmfRnKBAX6se5Ol5f1Xlpef3/N9ytVR3D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DTlW+KHsALbXKowBn0coyhmVGBPqWLxvpOPqe3QuPSbeXkjoeZ05t8MeuDp5RYpsCWJE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AhALWqtAwISqDxQBYo0AIyQcKRgQOywZlgxSBiwJWBAg0RiK1Q4VgiQIilXY52U6mDtYz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tma24vdhJR0+dWei5t2c88tkU1vSYLc1lXmpx4JDFSjMhGgg0WDRYGCEkgRISAkkhJIS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EkgZARlgwBCVIZAGSEMgDCANBSYCEiR4fQ9CNK0dBGhAGtoKkLnpuKwuhMeToUi6czmy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Kq2Vaq0vS66mxec12QvrFks08+lO5TxpVDKJXyXIV4e15mreR1+UmOI1iwqMJDs9Pl9K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/T5PVPP8AnvQ+elt9P5bQeg+hfLfXY7d7h+g4vH0+f8l7Py3Xlz+5xprH0Gnm9TPSj6V5X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Pem4OsGjXnrGZYKtlZXh25KotrcbPfkKmEL+hz+mm/wAr6ry0vE9B5z0VdDRlcu56Xma+9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7wWRRQMwcOispl+crZ0UdXnGXs3YWxq+hc1lr1tYwAHimDFgyFRyjkR0I6sR4SEKWCsBi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iAsqtCrQaBiSEEECIRTKyyQEDAhUiloLDAAwFdkKuvyqDqYuplMxkVYRCtCW6slyWZ9/OK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1RLc1lRz7RLbGVwsDIYCGAhEgYCSQkhgI0AHgsaCxyViwlRsJTLYVyyFcsgkdio2QrLEQ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mEYEEkJDASQaAkkh9JWgLXvxaTRM9sVWUX1lDWjNboTnvqc5temsRbWKLtdRx91UXZt5f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EmanbnWzJu50tLvUWJapUjQo3kQfIeq8bqaOTvwJmeu2pU6Uwkjr7OWdTppwsp6TJw2Nf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P9/gxFgWa8hl+z875t7Tn6V4np8M15NPRU7z5rZb7u8q/Zga5cbldXj6zoz6c9YXcxQltJ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lKOaykWBjT1OZ1DZ5b1flI876Pze6vRiwjPGI4YreSCkUNT0lCWqLIhVXGK7adBVdk6crN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YaIQmtxlkCjgYhwQwJhCCgFIIRCKQQEEIhGDiMtgYSANBWgJCBhGEFighgodBgYCMoYI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jH3eXRW2nq81UVYMUkjNTDo4UqMxuhULkEDgrTSq47GYQ3MlDXMUG4lMuhVLoVmwlUtA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QQWAWGCh4LGgpeFcsUALCFoIWgkaCkkSGEBhJIAmEkYQsCAwkkPoNwktRUW5ttFsDVlez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oTVmzOXNk1FKaajRjcmvBvhi6B5BqoaDnPqKmFEuWq15cxq0UspUscbBhdnyz+E9v4Hc6W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/AiLZWNAQZb69RS0gGSiQ8dTk9bl0gIiEFSCx3Oz4tc9Pb5vL616vu/ln0rXP1mLTmZ4/P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HBmLKVZdmErpesFT1FVVlFMyObOpzeoa/J+p8tHG67ZjrW4rquK1lwbQZrdFsY5pBnWyoz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NJXVfSOl2YHW51sulbJmolyiMGFSxRY6kMIrxiKwHZoKVIUdRa7EA6QMikkhGBGViFbAG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BIGUgkIAyihgNBCGPFUsrBIwISRSBVeGZdaLgp6yWcidRTAdzLlOkyZTphmOiFS3MUxyK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KiuAQlRoYKSCQqEEiwkEjCwwEMEjqQGAhgIYCEBVgQhhVdSGESFhI8K4YSK4CIEBgOANF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b257WaWCLYUTTl2pmq6mQqWajFc6CxoBZUugc546aZajUKLyq7PQbM4qVrLK4R82mMtFrV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LVtlz/D+38PudTLv5QuHdhsAYAkhVXZXYxBGgNSxLDqcjscYQGQCZRMYDS2NRvQzfUfl/2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5vBsyagIcpDoU8/ZgKYpEptpK6L81PbRoN/TwbxvNeg83GvzvpvKL6fXTtucmQhenppvH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rCK0uprNXbVGayQovy7AZtmKXrBq81wpAIRI4BJCMAMSxA5JbWBq4AFSBHUUOoGADIxJGC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EAMA0BIYKZAQwiEgBdQQJChJU4gSrEraAkhASKrgCvBA6kV4KCQQwBIClime1wAOohk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MsEMBDIRlhDISRSEQhDAIYAMEjErLqLGAsdAmEWK4pMBGBGUkUkQWQrYwQmAkIskPfvBL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KrtaotbnakAawW7EpqzSsiNSXU20yozFZozwVksKk1ESlrEK0XVntLZtKaVM8hMfSooNH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3I63JMNZFgVkDJCpHWyGQJBouhOxx+xyIqkJCGosCNsz7ovp1UUv2r5L9UFN2A4OPbzbNF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ZOfrxCGASmyoTNpz0NWPadTZk1JR5r0PnZrteW9bxDrX0CzDqo3Gq6uwdgyItirUl6Fd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vNqxFu2vQc6hskvoFZc2BlIYCAwKkkhchBISxU7AqWxBQ0Iyki2QoaxQLcpJAPCxC6iRoR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4pYCwQkhVTEHkkhAU0ZLILFYDLBlIJIAlSQoSFWICoCQCSAkAZGBARSCK8ApjAhUFlZFMA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SBoGADQEgIJIBoIAiEkBDIQEBKsJHUKlhGQjAgMhFDQVgCEEiGwpmiH0DF1aZc9lGhUUw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Z0Z3FUzoUlU150qW4CVVyaarVQWXV9BKadTGTHv5S9DGYmG66seVtK1cWL6L0rNXrYfyXs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Hk1iYiyqAhBBWGFgkJDJRMB2eP1OYVGEjBiWC2H25NtaK70Oh9I+X/RzVk1UxwOT1+Jqd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Tmc/ZhLBCU12ViZtWaqt/O6R1b6LDHzNlMvQybKIaq2rUq6OXohMgzKRlYpVXdUtGXRli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m04Sef8AS+XX2lYTFsFNwg0UDPII7wDMRVsYQsAQkqDoBWUhWDAAgLDQwSwOITCNCKrqO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IsZCQMCCEikQRIihgCGseKxASKSpAQGAkkAYVJDCQEUwiAwIWDRCOjAgDEZYSFQq0FYAk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ADAhEJCAqYFSQAwDQEEhJIIxUYoQGEAkIYQxCFTCAwKlByUGhh7/AEZ3zoqdJz7LM1V6s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pa7N1VANl2W5Edqjjbceya14L6S+2rPFmutSqWrZRl3c5d8zMMivFyx1SyoxN2XSmTzXo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zqRliIwalgAAYkkNQiEMh0uduwiSELSwNhYbdh2m6q6oT6N8z9qeoTLfHD4vY4+p0raN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05C96rzMllYufTRWLqcronZalzlacnUzYrwpRzqX31IaJRcO6WBkCJntwlNlumWvl9Pkj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MnnPScJfQrrTFpmm0zpYwUijXq5UbAQCDFFCChEIIsgRISEEZGGEgXrYdRaVsjhRyKBaV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aBIWSMkGAhIIEBSOAK4gwgCUAZISNBZIQEkUgMJBIoBIANASAJBFIJJFHghCpJJASQMg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SEgSwEDCmQkgDBAgwgIJCAEEENZYoIGJACCQkWMAiEEkBDD6MCk0+nBbF2XfkKhe9lNNy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c3TrSuq0Jp0Jzzn221TVe3JslavTjgtQNS2uuotzXLSac7jq8hskuLr1AxZIyeT9N5jUHJ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FlNIIyAFQkGpISGE05dOaEYOr3LZYTINtw7jdVbDD6vynojoyjVZOR0uYvT1Y9iDmdXk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y6inPpyGjPqqOTux6F7TVFMPQy682ESpXYbKNcuokPCxrCUWc8UjXTPZmOdU7wanqDtp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S9wOuaWVQxULGW0MrsC1YAIhZKiPKoMshIsCVg0SKRHQOpCQQWVktkQYoAmtlKOSthAwS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pChIQZYDQAwFesgcAjqSMRA9YRICAkgJJANFhJIRYAyQkgDFgZIGSEkhJCKYo4kBICEE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gJIQSEAhBDIQEimAkQixgQmBBQsKMSQixkDJCGEkMPeQMq21NG7Lbll0UZstm3Rg6pULh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kmrnNQZNmbVnQsr0FVlGJNdVemzJbWFtoZ6z3VMa82muKLEuLduLeVTM8YfIe38NqaOL0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EdA2V3VUjohklGAjQGXRnvz1Lar4ssrexoQNsyaDpSOcnu+e9Gby+Czo4N+FdW/m9NG4fc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ddGjPeiZNWM3qXOM1lJ2Dk0rYwGaCGh2Q6l712WMwIQtAlLaKbXXbCczXjEJBURoLNK6Dz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rmaZSxYUI4rvCCSq1WDRKwmtgxQE1MMFkPFcY1NaGEkaBqjAkMCu9NhUzJIhcKLs7Iwiq0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ggYICFQ30EviwdVgYGARAI9Y0rcisCEQIkJJAQwAMBJCAggYiEgMEDIAGQgMAZCCAJgJ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YQGQEIDCRSSKGBWWgjAgJgsYFmnGSyh4U2GBjKKTAQwEMPbszqNFVkPm24JoV2VJLZKsSz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Dmrq2HltGTtS8TR3s5xtVFsLRZTS6qFI6hKDcy575nTQEKi5kD0sHQMscRzvHez8XqDPrx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daN1NhKnrQwEkBIC6tTZCWhw2o9jkENtVh1NOTYec9Z5X1NbOZ0ecna5fT5a6+vxu0k836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l2OpFxasyadvP6Jzc+2gsuw9SUkyUEyA0Nj3Z9GoZKA0sSaqby+NSYqbVERoDTTuL0uoP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siSVmUjRYPABmrU1rlg8SqGUgsraCshLVWDOhHikYrB5IBkYhUKXSFii0McIldiABQD57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kJSEUQMUljVWDVsRLs+kEIHothSysQhhRCAwEkgDAQEEkAQYSSEkIsMIASMASGAhgDIC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wghBCCEQgIYEMCFJAxEhBAYCSEkJJCQGDI8EMgJCCCHsNWvEuq6CLsG2qaxrcqDTmNXbMs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NGz07DhbrqJXNbxReaJaDNdnPr6WTSl1KbWpxZoZZqaGpeWzDqoTZvyWgimXF4f2nitZ1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Vo6WNZW6ollaQgkIKkgw5DhYNTGslzSJDXmXu7+N2zh+q8p6vUOY02dnl9PHLZ2eF3Eby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UFdhWwoouzl3S5XSSrD0OeatyNnRBWjFEPAB7s9moaJckeywr0raNl0Zyhb85TCyv0KNa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zHqJomDJorBkgwBApaEFtZTLIVq1RGrsLIIMwgTGACo1iMSMRBIRXUhgCQVvfG6WIXMj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gsVggoEFQCyC2qSsaM5LarQ2wBEYRgStbaxorEBABCSGEBADCKrqRksEikJkAYAq8IDAS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QMIACoYSB0ICQFYwCIEiEDqSSEkIAwFhgDASQhgIYCRWghgDBD3N8CxzdLnuTRm04tuWxD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8sezNerKamgmyg5tTi6sVmd0quynSynViN+eXxmddNlVG2gotwWnR28/ZAV6lw+M9p4eyz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lK1MsLKRVZQMIEiKzI47K0PBKDq0XwETNtYPc872jneu8n7zc5Oe62y62myXF3/O+iQ+O9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0ml62Fx7+eN0eTuNOPQTQQc0yAgkCQCNW1lumjTZHRxnog4W4zZ9VAls0l1ioPyt/FXx3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gaDC4A4FMgAUiQEUyFVV1RWyw0RLQMGCwgVDAtrcJaFTNUMHgjqRZILHAxrJYltRWLUC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rVkeRgBiQRSVupfZj0FoWDCwAz6MwyiDgEKlwSsisVGZSQOCt44i2AR5AAsIZCSFVhKEE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BBCBTCCLYCEEKuCKwIwFdVLQSVmxQEkQGAhgosUUwgaQMgDXYosSH0SuyhX1ZrZTKLouz3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yoa2m6oppC4vJntplFtFqZLk21z6NyVTqx3wllVtmzndLGW49FaZatANN+DfKGfMtfz/A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VdCuYl+YrIaxWrsEBCySJDApesGk0g0NksHKNGo5yX5S4vY5711fTZrLMOmyvU0utsvI73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fd+BXkasW80A1lue1Ex3VXGndn050jKsWKy1ITCB1oq6GnRm1ayRIJckL66FNAqYeyjOa6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13jjy/q/MeqzYxMEgBUkWSADCFgIFNQYjFTuSWVwkhHItFYMIxgCAEADAQcKSGKNAAhgR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kDBAhWFcOLLSAwlcVRbIoY6DxXIVUdgBBaBYSJJYVS2siFxbFBbK7BVsQMkAykMVgEMqk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I8hWuMBlYiwhJIQEQWOBWAGZSCEBBhJIGOojMoQYCSCwkAYgDqAEiwQ94t+M1AuvJ3ZKz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MBGYrq0oBa1NNlWwfl9fEma6mtZvw02XXvkGbn6xrK6De9UQSzKq0LYaLKtBLFsjm+G+g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1K5WXfzxGU2KykCuoq3WLkbW5ks1RKHtgoNBe2TUWBiLcLFUs1eriWXPUTQtcy3Vzpef6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/7z5+czo87caUkRoCZWexdxMzZAYdIaUMIZBKaNWabFOs2wANIUNptKntcq1JvM+ip1o8d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+f8AR5sSJLea7EUyAEAJEiVSDpCQrBxIQkkCkssVysuAQ1lsrcUEAZCSAgDKQyDCQFlZ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b3M1gYqtBAqQZZCFSMywhjla3QrkJGhK7LaQMEHQkcLAhgVNYhGRx5FAGgBZFrFkFNdw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kKtErtUDKQsVoQQoJCKYQyRCpIFcAkIDISGCyAsVlGggwBAwAyMAAkEBK4Ye6k0BtznOr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NdZDtgld9gRTSaKLtBwtuW+XXnp22Z7M9hRux7SvDuwIp0XB522gV4war61ozOTYrw0VO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iUfZVTWHFdSKYLAQ5r149QYiUyupKrKhw0CZBw0K8+liWCLXfLDr9zz3qrnfnOClWrVL5n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b4D3ngqwa8eo1ABGehwdDJ0JZAM1oLaqWSC0AQ0IA1XlX1kC4CWRgmOS6MpdCWVrUZPPeg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181A0lFiweECyt5FQQAsQDxAxbCSQIUEcwulZLArBRoI1VosDAkUgMGWEVgR1JEcqAq4w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M1xczlmKZprKGSwcRgWUWBtUlSNYCvRWVOzCUsBdGdi1A4qXUF4CjLZBYGELVGgIVZGZ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gBiAhgByqR4LDBWhRSMhsFQLpIhghJCLHgFcAMIoMIQ4sYEBgpMAHghYAIUMkPbbc2oTF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koFyBS8meMq3vQaJyyKtdczqM9eoK7KSy3LclaSxJbh3D0mBrIDVfjWjYIaBciKtlZk8b7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vNWdGBWCtgsRzXfitq4VEaIxK5YNFI0UgZXJYjkaGDaGX1nTlWpmyYtllvTp2S+O73n/RF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jNoz6q0IwSV2g17aLc6uszPGctAiEouiFhrUuWhq1X5tGsqyXC2KR78sNhzsXShggMYfPe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RozVMWChYKMgshFiEalQWFSRwSOjkNTjBdhULoVPZCujYhjsAGtzwaNWOCSswgJghKlgZ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FtZec1xYSSV3VhptJXGhK3ZUl9RZCREurLGouSVjOSytgWVXFVjRVhJWGZFlqqA0FhJC1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xAGERmQZCCMpCpgDEHCwMJZIIEW1VgJQSQMUjRSEEiwkEUkEA0kJIBpASEgkIotBXLIe2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84hLDHTmKnxXl8zVGiJaIpYWW2rjbBsA9WkmXVWW8/fiLNGO+LlFdPXVcgzXstuR7TS2O6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uPE2Y2NdZVsQrR0sYiFdlINjYSdCYmrYcbmk5mL2zk0SmRpahq0GtoviBfp/J6GHWef18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6CXyXovP+iTk+M9X49U1ZrjUoKGG5dZU5rRZDAQaKtMsWHighVV07eZ195paxkSJmLLK9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0hl8v6rw8vqVWZ0wIkZFI9cQZFqHlZLAkCyEsiOMy2ANjFN6qX1wlgQFgrcGbbjK2sIpS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gJXGJDTaWV2uZrWoAzOVhmBdSw5rQ0HO4bKlLWUq9b1FhFQ4rIq2qiuYBo5LKQWCqxYg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YpGRgsgAYCRHUEdipyALbCsaKyuWgSNBFdisMUDLARVLVEQlSGSAgYEaADQEIICRZHFJB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CQECww9/j0VLroCC6MXVTni+taqRRS2oC21Gi9K1TUFQo0LeucFxs9qBg1GHNurlsGeyz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tbFUk2ZdmVCvnrL5v0PFs5dNlVZFdCtXSwg1CCQJVhoIF1YJU1YUJa9by2WV2I9iMrrCe6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8/ctYetkaXzvsvGe7TxHlu7wlLBjQWVBqx7ZboBmvFgxSEixWAgQqjBVNPW43f1nOa6bE0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IRXEGD2nM8j6zgq2vndDFkAghkCkUVYowDiNICQjGWC6KNA1b0B0JaGAFgRwVXZS2m0kme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Yihzaqg2MpA0CrVDugLaL4VNbWIbaB1WDuIAwBeph4CqOrDwIWKAhViVF4I0zGlWgssCq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CtFYWElbq4I6gZSQqo0Rgk1lq1VmlSCuOosYBkCRoivXdWiB0RpS471EsikDQBkgRCAQ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4BFIhIpDBD3WXbWsz26F5k20pRGsrOLEDVaQzTokxJtyijXSFKXal2DQSyKld6WBwdGuX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dBneygCxK23YL4p01W1l876LySZKd2Cqa3JSrpYKbKhSIFlISCFlYLKwXjjOLVFgsBCIaH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VanNmnmJzxcQ9Ho+ePG8vfgWacm4oQUJo6fE7srSDOoAxAQANBTAFZWPS6Fve8/6LWc8t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bC8ZyXygGo5nEw9Os830NuHOirUZLASLIKBYAoo0Li2hhihDZTaOl6lVyqSym0LqwwMM+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0YFV1Y0W4pe1Sq6uBkYkW8ptlJZJWWV1gcs4i3qSmyCOrAskUMCpZLErllZWLgI6gdYR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yFdFZcqjgQsRAUFaAeVQuiAcICxQhZKyWysi2BCyJYVrIjKWBCisSEQS1M4uBSmhRXMD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wKQRxCJJAssGiwkhFgh79Kc0uq7i9Clo2ZrKelzWL6VsUWOw8pEmui2wqourKZZWtN9L5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Rz5rL6NJjIJQui/BbL0Ml5jmQHeb2XXFGps9J4n2fmUzc8Gs8kESyuyup6wSEjCBIIWBGs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wrLAYkhD7bxP0/U18XWlZzscy7poSvx/qPGHn8O3ErastpK3KZezxuxm2qJNMASCQINYQ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9L5j1es0BLNSpww8IKxIFg5HZgBskZMwmdCuyqEhrCQg6iwrZiGMRWewkLCWEjslpUulCg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pDTeDLc1hi0tBFurGjVhWpQuNJk00guaAKraVSwFGiuwKOxWWcylwSLYByFiMgzSEAYAY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QY1lbIjBV6SU6WKWVxXWArsUhQhhhXLUBIwqiDyECtBJdUI7qJGKVixxFszmmpbkrBcZK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qMFBYoISCGSCq6DNRcRJWWulgkKDBWBGh7XnaqqxdPBuNGV6St44QyBtqcFJRevnvpkvyt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WtVwdrJqH53Qxpk0UWLmdLA268GbYApRbU2pZ0MbFpsU5vn/T+STjWZujXPkcrrsrspSQ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8tGtFhGhDCVLI0EtAfX/AJf9R1MJtSwAksSzMc/yne84cnHuxEYRWV8qW9Ln9DNsgk0Q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CQQMVoHovO9rUtvB1lBfQOa7CqC4FotDCCrj7+RKZXZnSowiuQpWXhDCQMSOXISwGjAIY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pcWzPeWOqFosQDtBGkEaESq8md3JQzKGtmHrILKngpsQDRig21BeOSQEWEEuAsaFRcqs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spcisYJHUrYKI1lhUyEkptCUgqsSLCKZByhA6KQM4odQAQMIAGACYgeAotsBWWCSuysc0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m2saKwBYABoBkYVXUksgksYzzQSmXQ9GWvqlNlRVL1KXNhSChcjsU2y5UpfAmxM/pJeZ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Qhes0UXoYWvQpYXGjmXrLncqtN1QuW24rV1lYmPy/qPIGKdbnVjmvKLRbRVQkSGEhjEcW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Kgww0hGIc630Lxnr9R6nSwMLQc7byDkcfp8w5+TZUtCXIUVTeVdLm9TNUOJQQwK7EFUiK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SJG63K6mnQZU1koYAs5VpDktlhTRp5pyZyOznVJiysqvIpkIysQPAguLYrDSEZgwrSBjA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0VuNDYVWWEWFygwiq9ZZRYSp3IiX1D03UjqIW121BVySElF7gRjB5XAV2gMsUKwkissgi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khaKoMpgyWVkeuDLAK9TBghIYBboVtZWRw5XXagz12iR6Bg0StbkVlFhW0CFLAJajCBWR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qF6I4RZSPIxIQRoCAwMJElsK1tgoZQRYexsK0ehz7S/OKwpVjHzS9ZbQDqrntDytuE6ui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Y2ZouV1LRfWU5ttAhass1UUi4t+Iqp00D6Oe69U890s876TzYMGzHWOsOU59GWxCGJCwH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EkhMljByQgZhYer9Dx+rqXyWWKUC5uRv5ac/FtyS87PsoqjPr5wva5/VOT08O/NAIlEII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uZELi0B2F6mLoWa1ZtZpJBa0YZ1tCwUq8/wBLyhn9Fxe7nVSukuK5CWCPIlkYgaAsDkhg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4DIEQCh6wWEj2VQvatgvU4ksJldnFrupLKboAsAV3EoaWCVaKyFWBLIQlytL85FFglgcV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LVdWRokGUWC1uhcrqBGQspsQJjiBwU2yAFigjVgVwByTNZYRHigLqFFgUcBCWiQulUtg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601JXqEza0M7qoXKhViSAhisNXcCuxGEvy2mlAxU0hCISSHs01V1ksYkqtzF+LQq4LVCW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vOdbrqLKtW1ONULYDUbTFeajp51YqdGK2hKkdC3JWCU7EKa4SuwIdDy3puCYV5ejQPnsM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LyyjfHiQsFlsVWDBYNCOIGBhypr3mqqy522UXW0U3COXg2YDJTdnMeW+oo5umiuhtruTm7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gMopsUrW1AEsUvY4EOgXdj02bTYusrVtpBdHGsEEovwnG4Okq3X5fSzUEESFjPHqixkYY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khIQQmQMVhxHKleEcOortaktRRq7HkFkUhijspK2hFW4Cs9QIzCB4VsYANQaUkGqtpEuB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ZFkkWqEkIA4gJGcWMhIjBQQIihSxB5GEDVjhIOayFqiCwsVixQBwISxUysRLSUtYEVbC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lN4rNNbgrDqLIAhmBJBCxIVJIVGtqJYKoNBBgYLDD1mqkVqz2Vo9GgrytYoV0sCZ7biV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qq3HnDdIz7M5GdYC/NcPn30lNd9BWz4x8VlpXcjmRSRzlvE43c88ecvp2aVqVM1bBJZNJ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9tbLITEYMGAkMgC6khU+mU9Hl6zu0Z76z13ZZedh2YCnJs55nqekwONxsW2uzHeLcarS1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IwGawUPSG5bgGyxNbJN52VGwosFgwKCcPo+XXJtS0Xoc7oZqGSHS2pUDkQ20yWFXGkYh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GVoK6sEEAtz6FLV2UFcDxoEEEDWxSbglYeCggjADIrhNVxWlwKyASWqRGqCyRWKsgAZSZ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VlglZYquMQoVMFhhAxEYQBKhKwILlTOCskBEUMICDBXEEcAIJFMIpICIo0EQxSSOEWLBd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ZRxHlRoVWIUIxRhHAGhYSPQWMpDDCQw9utbLVopuSnHKa3ZncW82GDblBeM9xdm05DaOf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34CnnPZGO1iNalZbQ9RFvpMt2pjK1amdC5S0UbzfofNVxN2fVZRTflKXlwdUsWqXAV670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zCLchJGJCBrKtp9E5+vNvOnRk1C87pcqOfk1YloxaMRXlvyj9PNtpsuvCjy1caUWqUiys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sZ7EtLCAj3ZVOpbW+8zXh3ANtRK7sJyeLa6hjDP0uZRHardc6NtZCrQKtIDAoXViNIGN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cBZWKndQshVyltFlsFjAF1NkjSAJWCspEtrUuSmEdLilygy5yWGthlJKC0VWUCjRWoe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qsBkA71wcLB6yCFYFLKywVuEqBjU5K7FBLCEq4hUkBQJrI8rcMQkath1BBARS5EjBDCi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AhQYAgFylTgi3KxKbaw2IB1VyFQWysjRoettqqMy9IVz9BhA+c6Dc3eUwwojABRy3ucqH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k6WOMUxblFmZ5NdWdRdmZzR0+F0C7k5NhQmmgz3JUqi4Cec9f5NOBozdDUwZOiSiy+Ktr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JYtwkMJBYItsKmZxSWDtz9OvT1BtZs14tRbyOvwjn5NeNcmW/NGUjUXaBZYMHRzw1diZ0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FgFY2CuYUWywym1S6uq81WJN5s1ZdpozasgfO+i8cVNaFQMDLi15Y9JZDmoHUQPFrJUj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DJCSEEMIRAwMLYEHgUZlJNOe61mVB1sEgtrYspIC1cGiKO9ICLKxqwpakA6BlWQoBYiiAh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2JZWUZJFEViQAsVkGAoLhUSw1WEapgkOKHQ1ZlI5rg6MoGEDCAQgWMg5pYtVYEwBZIjy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YFWKVsqlwUhptQQmDW5rxlIHRgE1QsBAoMHqvUptqhbKYfQMWtNBRbXDNWxXSEH2YLTVh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DMZeZ7duIqvxXr0eeVM+msAup0Fc3ZUS3RTFpz5zHqx6ilqdZmx6sK7t9AM/ne15tObr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gF4AW2FI0sZ20Eoa5jObiVFwVi4iCwB6nN6Fd+xZrI1ZbDZwu1yjmYb8suKmxSvoUdAVL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ivM1FeFZcigkclhWjCJbUEkmWy9a3V6U1k32OW8+3iGznXscwdGpcSdEnnL50YuKHNlZCg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kYghMgYAMVg0AGKAeLB0KDGmxWeuFj1g0NnuqwokFkdIayOFIscCssUpIAQEIISpJAQrC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SwYAEQOkUFYliMBXzOK71CXOVRgxAGJVaBICEAiwslVhgRCVkqE1OMCFEaIGjCQxZJEE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RCBEeCEqvQgUgLwUxyt1YMClUKF757S1QhA8EjVjSqH0fBpSsuyjoHMlqFBeofo49Jk2Z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UDXVmMIfDGkVabW05AbZzwbasKnYo5yHZs5DmjNmyyWkKrmug0ISCuIW8PqZaA6CnMO2GQ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7XMraK00KNJmNhKRehUbGKRcgAzleqp69VTop1kQqacrseXwXZpaLDrHujCV302cboeZ7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yQEgCVsC4ASIOpgrqwGW6zVrzro+JiY5ohnN5TM1+Ms5mMK+8TNY1mIIFIIDABnqskcqB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ooGEA4IDWCohIYjK8RxzUyWNWxc+dixHBFZAkQKvUNJFasuVEKWMlqVh1ACFMgGAICCB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S5WAmiu0rp01iWISyStUcRHQEMEUGEFlZGkCQwEkIDIRXQMUhggwgGUFQYAkQAYiFnKls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A8RC9IBosIGcpaxArcoqsAK5FDEWQDhlBJD2ivWu+tePZvpyOWtksNq5UXdZyIdTJkQ6m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qcF6pDZgtrIEYetlLEURAhSyoEUyDQQUxSIZbACKVYgZRCwAQBy8Kb2YoL0JYrINIRQxEF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7TLz8289acmHWzc+Lzs/WyRn6A0FD67DNxO/4c5PpuB6cuBGaEhDJC2RqBkglXIVIA6BdK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ppqqg3UoKrnPMYOjlW/QUzbajXDshCBFYABWAZqzJa1ZHiQsAYkDAgISpIYqrCAsIRhFW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Bgg4hGZLRDbnHpLEZYKL6ysvES1LAK4FDRQpBJCAqC5XqELQRoEEIArwD12CyxVSSocu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VhAQQFkKEqq2KYorsIIrFctCZ72UaQrasAUrA5UDFAWysjgMipYxQ1jiS+tK1Khegl8qs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kiNAJZIKwhEdyiPD0JJtpayoQ1sMrErcgVTQXC1ikWJFNpsQQ1CMZahMFkhFYiRwILBCxi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YBK7arUaQUxhWVxEthVLVJbU5cshKb6UUWqKSRHjgovpF10WHe8363zGsmzPoUGWBtNtW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5DF8/9XzJb9dklZGSAzkrjwL1aBWdCt0IYSCEAJFW3L4Q+m4fISvUnhbLFt5eU6HBmBfZ0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QFgWK0EIAIYoyOVIxUjFYWFCMAAlCMyFqSQIKo8ECISMsGKlXiwZlA9tTDWUuGECQwLR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eqpNNaXLAsACoz13AeiFkYItTqWSoloQI4WLYKoOqAuCkYmtGSKMVQuKMAqB1BWQqNIx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PWRoCr5rSldpIodQ2UBblrCWyiwMBHSWJQzIFHcQvCKxM+gUl7JBxCVrdWLZUw6WoGUw9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sZdEgI2YvgAjsRYXioMiElhFihkUeLZbnN9YpMIrQSQAIsFBUJJEWwFdd9YiughgBapC0Q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WJaDJrpILFIr1DuriV31imEv38jr2cvYWqs3iqoym8YsiasnN8+ve10W5VAiWOtpWliD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nKw8IywIClilzqfPvoHl1xuj3WfPbmBl1ZLK6Lamb/RcrdF4Qw8rC2iuFkqJYaZF8qJc1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yWhIWNSQWKUYLFsiFXAVHQQsathoCRlKtAQsjDSKWGp0tgKyFyu6tEYXVihoLbUSC2FYs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0YNNtaXSOlJjlYsqLIpEGlSk2KLXdFqtICrBFSxRYHEeOVRwCFgK6kdYRLKyBrSi1gIzuU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BFDSAV4Vy4lDBhwxSp61NUpsKmsAyq4IVHFVgYKTSrQVXJUtwEkAIIehscWojEUiDVOo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DGM8KJZJWAq4SyqtiykjIEiBV0AQSQEAYEkgJARGUWt0Fau0UupZVfWNTpykvqsGdGSIwD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WF69AKrKyQMU6KLhQ1Vd1PP7K3crr8azOj8gv83dkj2W3yfppSIkWMjDKqjXVMOKkLogLj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qj9LkekKKNFeHja/bZ9XxWv3LV46r22KTwo9dxEqxdbmizPLdBzutxpMO1ZLChRyjK7I4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oRipCQUkAHkYSEgjMKxKiNEJRllisQwhhYqZ4ksEVw6DVWlEdSSOCshiRGQPCIGi0G1R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RRq3tMpZCyFCI6i3VOARSSEhhFWMVtIGOgIUCtkFikaBgNIGq5SOjkEQrJJJIRGtKksVX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i0iOCQsUprqFW1imwoOCSEQS1YGysjQQqLMZ5rh2ootlOgFUFpW1OgWxbiVhJCWrGWEFd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BbDCCMBIYVx0CHQMYEUEIkCjqAMCpLkKLRAlWHRlLs2vIG0qC3PpQR6gMCBLUJcILW7FC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832dXu4unlmuXh6HOTGrV3K032C9viapO8vLB0159q75itNRztFxzsaJSS8UsSBTSgIvp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aFwFssGS+VXzevjs4vE9HSnju1ye0eUtCXVxUjEGCVYaAjFSO9bq7KVeKwSsGZYMyEsUF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VlMgRwxVC8UPIEwpHS1IJAyxFdDaUl1SQBbVFiVOhGWKMVKuEdCjWFFlUHR0Gau0S0IW02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AGuyAVyItiisjDiESRitbLRFNYzVWDK0CjAQkkRrjORB2IFV1Gz3QRhYANWW59NZAriMNB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GJXIwrC8y2qxBAAOAlQWQUlrwEkh20YWspcy6RCm0VlwkiCFKxbSNFckJFENsDAC2qKt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l1IjoMGUgIAsIVcCSAIiiwEeBh6baQ2VWC3I6FYRY9YYYNGrIsAkdCzrcj1MeA4H0rwep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Wao8lN2V6CjFoypGiUHRy2yq9bLA8RlIzKS2VsM6MFqnHiAuCE9No8t6aL3JytKXVnqvS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mOd0MJq5HXqOcDatRVlYq0hMgTIrMjlhV1jCBkgTIQgFiiwQtELBwl4CMRXLAYsKLVAys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7AtW5JASu2tarKLEuW0CIyhF9Cwgpcog1F9QrGsNtYCTCxVYqZUGsqsK5HHsotMb6QJn1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X1uLHUILCsiFqyCFSM8BnLgWxGHKgkBBARolpUzqQRitiCV2gtCOZrmrGioWEqaMdxKBb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FEMJYsQslUPQObKyuLzMHrUi2CGkFllckrljDVsLRA4saCwqGFCLAK0YQiDCEWOgQFLK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ba2FSEld0KmspSzLboKNlLjxdBSmhjGNCmZrYKrASXVlK6wD1+GuTLxO7kufG9jgM12KK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AZctgSUNXVrByzTXepJkRoQmQJjAaED1tCmQhEGsrFey1eF9lGi1qxs2vOc7F0+PZwauis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4+65iinqYioow7IRpIF1tUuCpkhGBDJAkuVPYEDlytrARmcrcwDhwEhIrwVmYBsYQyFVi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1boKt1ZaBBBdUOosEjUjXZbDQFYqR6hWNgJZYZrHBSHBntWFgrJoqpsL6bLTHbahQbrDO1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VAMZWPW9ghy3ANoK2VxEuQz6EcjI5Wt2ccgiOFLigGBUdDA1u5STA1upYhBIpHDgKGEDM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sSWQ65V6GmthK2i25LKym1zGdw6RpWrsFpWVhoIKQAyIKGUsqZAmKMSoSpGMUWBhGcFVV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NVoqHavYZKbmM97UpaVcuEUsdKwo9YFgIQ4arYDTR0zUszszn33SeT5HovM29l8OxrNzd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rusa9NA9gtlBDEYMAlgEuJLVhSYJHQMkC0hXcK693b4f3MJi08so53d5JmNF5novylUZT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K9+AdkdDIVN9dxC0UR4KzmKnZ7AXaFNj21G0orMRHgQh1CyQYwDyEMaouKEjtChyAsGLK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YLPUQXgXPqUSu6kpFhJZGMdr1F1d+cZlYdhAgqILFA8UaKwwCloALkWkul1Yld1I8CkYq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UVLEcCx4VB1AWQcSBrdQpbSGQiRkLLM7ljVoXorgANoYEVWkiWRQkEaADqWIjEUmCyQ9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KrWLSl8ES8FYuBKdSFJuBnXRSSWKLVYCLHKnRyJcgrPCpmJJAVxNQ1N2crVgaYtRVaHE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GiFsWwZoUAgGqtoJGBI0Fsmo2WV81NXB19gwdHZXHnPK+08+IDjty4bqwc+5bDfXpLNFdy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XghcpCREVlDCQQwDMQI9hQNVJl9r5PoHrcu+HA5HoeQvPr2Z0yC/pnIy9rhmjq4tJy+X6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S5kuVrAysCQNGgOllhJeUMWqW1lLZXYM1ZS5Q4otYzm1RJYxSbASK4FYFjKxGBIQwiWk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5zQaAwKCyA53XpMegMaadFZXaaxUMCsJJbUCG0qbRWUTSi1SwoktpCrAC2AlisFWpL1WE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NgpihKsK6waBgRoItiikEivBGkIIQJLzLeYVuDbJIVs7lJMFMEkDQIEHKkj12EVlDBD0gV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YgriFZqYYgkepxDIFWBKGZWDKUwwouq0GU21FylC1WAFeseq2oXUYLmuQz2V2FuSxyNFKm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NYQFkHesoi6KRYpCI4JCT0HP6ZW6RLoaQ0Co53B7mGXjZtGWqM9uYx2LdqPqr1w9gMrkOB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CVYiWKCWoGWwVgwbFuFqvpFo0rXu5xe5JXztta8nH2cRy7qr6bzPZhxvT67jL470/mzkh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bnrZSpIwkF0U3RbbXaOplLZCElkSQpDISytxgyEqtIkKjPUxbTYCWI44ELHpBbmshS4Qt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8DFbqQ5XuEuz6itTQEXAqloKxFLFdC9ATVTnh0Fw2LcKrkNV1JWwYWMgzqwBAKYgWUiMg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ghgpiCSyDEAgYiPXCGysllcJARktqtKy0pdiV2VuSPCmAyAwBVWLVqsJBYOhgJIeiauyg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qcIWVCFkiFlLgtIrAYVKFCRWKL0cSvRWLVdUWGOJCgIjF7UEFOnGWpbSG2u4mbVnGBsK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9RmqXSSpqQNCGMiOT2BcGzAdymhh6KuOdOnBRGvEebbOZuzovI6vIo6KtyHSXljFyRjA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utoqu4jNBmVytiR7Ecrr10i06FJ7rwnWrvZehTGTB0eeZ6u1bXJ0ba7M+G7nS4sHRwxw4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LVsWNHhVsArCJZZTatzK1ksRx5IAF0gcCR4C2sjiKWVQlNjwUgDiMQrBraLBq73MTa0M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jW2UEuqAt9d5UpAYCVEOU2oQLdWJXfAIwC0QdXrGjuSkMKWQK2wzyIXWK4AIK6EDvWpS4J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NWR1JBFYDwlbxR0ZAQwggFsri3KhphFGjQUsCMlReBCsWJIVJEaQkIHtzMWRoejAalFt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sVl4VjXUZ3gAsUsACssQU21DR4VxgEWKLHzjFGEvquFqtrGpao14dULUBKno0lT0ktsUG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Kb1sM1NV49tRChJd1sHSTi9GvId7j9bKeY2Hhm/De68bP1uOWaRkTHluSr9qXhtS6UOTI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FrBBaSs3wqLwrkUdxaQywVLqhHWwRLHXo+h8V1rNrb60ObRVVdFmAo51+bNy5tHDKLUt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lZkMNFsWpdTWZ9DWALwji0IMRXVyEQWMRLIAmQMBFq0UlBeAeEAZRmQlmnG5qrMFQONSwA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894tL0FpKDI8KzGKmBLamApYiR1KC4GcMRbCUhwKGqNWe2oaVsMttYLFKtDKQGSQPXaQk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JCGAdWAsIIrgpKoPEg5Vlau0VIGAHAVMEtQwDIkSwFYclTOCEEkWHqYoqtrKiOrEZUVoIg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ZYC1GEZXWp1ci2wy1bUM8sqLqyRFupAHBLgBWqrA0cS5bBK7KC3PpyF5hLJIU2LaRb8Zfj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ksQErJ0taaLnHh0pLT6Dg1nSwU2HM6uEmHhdbmLfzNOFKdtXQqWWmFsjwpciRoRy4gew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JUrFyCVMRrayNZn0GihoVGEDBVhINvf8AK57PY1ce6tnNTkRv5HNzQBfdbRbc0UWXWmc6m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DPZc61NYEDkAYMGFkUGEVgCMhbEI8jFdkQZRCqOo8jlQtUWGADqNflc3V12FS6cxXGQl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hUZhojilYGtnKmqsGVYGQAj1DW1WDlCNVZnGqZitjBYyksSDwS2xWYFcIGJKlvoIUtkrrv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FTIxquES0lYcCJepULFGUNaZXaQMAGAJEFDSSCQjCEWwCMhAXQSPD0ypKL1ksDKStlK7H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FKl9LINnYGk83Qa8poLrKbgRlVGqtFAJajSRXrsKsuiu24MxSwAK7WMt1VpRppuKrst4z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WWlwKJWE35ju306rnnZ+hnMjVUmnC+AzYdGYz3czauWmaE1XV3y2FmlU2VoXViEaBBeS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WtqBVgUrcoZYxktcmdr6S2vPsFDKAOBGsUqA1mVNIrANwMa7a4pWyCS4lVlyAZWWRmFLq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GcEtpvFR1FDKhEAZAG2qFiiosgYQiwrtgHNDjSnSUx4VFYPfktNKyCJeBM+ugpsqBZfT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KgxFVWDU8Ia9Qq12lUjC21KWrbUSvRSWU2UD16Mqxksow0l9mTaV2oxEYBaq0VLMw7yu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xJA4tASRYYBWIq2IVy2m0U6qiWZbxoTIIHEkhFuUVgwIVFVkLa7GKYIf/8QANBAAAgEC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AAMBAQEBAAECAxEEEBIhMRMgBRQiMjNBIzA0BhUkQEIlNVBDRGBF/9oACAEBAAEFAiEbJ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KPoxLuYj41tUiypyhow69djFK7RfJZS5yXEZOL8zI8zIniXUjK5DmUXAjOVpazU1FVpI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s2MS2EWLFixbc3N+59lhRRoRJJDp2NBoZokaZmllv1XZqkdSaOtMWIkeZYsWxYs8xFnWg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o1Hikr1aPEfZTda67V3r99ixYWdxm+exbsXff/VWd/wD/AB9OBPNsfpj7nDeE3eNb+P8A/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WE3OVW5eccqizsWzo+57vdObU1RSirKS6KHRsYfS4vasXGLg+8lx99tz6jHa3dYsWHEsW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aEqiTVbUOQqjbtplpiaYnTiOETQdJjpSQ4SLP9e4pSOpI68zzEjrJmqg2sTAVeJ14iqROp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ev9e2aXai3db9dv3Lvv8A/Av/APH9qzSKktUp2gsPK7l7nvhf+4czzw87NtE56iXOSKUtD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JCJRyoc1ebiqO0a8oixMim3KNH31t8UNZLtXA12yyZv+liHBosRQ8uSSLFrGl3leUiXK1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ZqYjWkdRDmmvSehlonSidJHROlI0SNLN/1Js6jOrI68hYqQsWxYxixgsUmLEwFXgKrAVS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7l/tr963/AGW/bb9EUrf/AApu7FlVnYhGxXhrhhU4Va21WH8WXuiiZcZEW8F2oeUItidjh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w1a09c01YSuYemQkkYj8BP5hjPvt0nKsMSNO+Udxve2w13onPUMhdEkWEmnJuTctopSp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kyxsWRYsOBbfSixZi1HqReReRd31M6gpmtF4s9BaB04s6R0jpM6cjRJFn+rVJHUmdaaPM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+oheIyF4mR8RixY+mLF0WKvRYp0zYUWW/Ss3mv92/7eB52/0VkyOw/wDUtnb/AFJRcc5v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2S9WL99B3w79/3I02dinC507QcfxZwHmp2gXyQroe/ZQlEVSMJVKqmY3ZT+U+u5cC4LIv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uxI0GgtsNn/UvSxly9xNW1Go1M5GrjizSSW6WzWyRLbO+dxvKyvpRZZWzV7Gtp62zVG8pi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Ka6Y4SRpZZln+q7NUjqzQsTVQsfWRHxOsiPikiPisSPidIWPw4sbhhV6MhaWW7V/rti7b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/AOCqz6kj2qT1yQiktRVp6XjF68J8dVWkxkY3djD+2Xs1u2cee6JH3RsyatIXZQjqeI9RW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fR9fXBcedsrZPseX1P25Td4prJ8DFnF5N7X3/wCnKbJbL6fZt+2/bpNJwbrKBqkicm8tT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F0ek0xOmdM0sszf9d5ClIVeohYysheJYhEPFqqF4wyPi8ReK0CPiGGZHE4eQpQZYs/02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7lsr9jLf/AEH/AKK2KktbSFlQmir7savVhfdWXrlwleXtLlB7v2S5zpUmSp2Kaiz7yRHk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teL+b9EXZF+5Zok9u5n1m0fXe8r2fJ6bfexNkrW7bZXLj37Pq1u9dvGTNjk0GhHTOnIsz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++40XOXpu9COmh0zSxxZpkWf6tzVJCqzRHGV4i8SxCF4rWF4vIj4uiPilBi8QwpHF4aRG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12z3zvlftsW77d9i37H/uqP7uCpLU4xt2feuTWM9tH5cR76nFKWmtiIx1NJlJWlri47Mc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6JSLdkRc331D3ypRUuyLsY/d4n2ITH3LJ8/ouau+59fsubWtc+sluSW75/b9Fu1ZLYuy5c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scZWuNWLI0rJq44kHYauSjbLc1CcRVEXTTabLGlGjbQaTSWLP9DEXkapHVmRxleIvE8UiP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5kfG4sXi+GZHxLCMWLwshTpstc0st26bmlZL/AFrf/HX75z1EclDUaLFiMGyNCRj9iO08X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73gob0FapOlEcYko79CRCg4kVqLb37I9y7Iq54hNIqUOphPofHbpmWmbly5c1F++5cv8A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ubu/txsi1h/q+llbbP67Of13Lsv2vsuXNiyLGlGgsy3be+d87K6RpNBoNDNL/TbK7FJo6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JDxTFRI+M10R8aZHximR8Vw7IeI4WTWJw8iLhI0s0st/pr/6lixZE8KoUtJpKJURQtrlV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1VPvFDldQ90pKUKdVOKcb1K14NkHY12hF6qdOnpjVj6rMexYt+pU4TTpJDp9QqVLYb/lH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RpdU6p1Imqmz8LNFE6NNnl0dAdGR0qh06hpmWZcvnf9l0albsvm7XL3iy9y/6ri4L9z7L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PuRYsWLMsWZZ9l+6TVz72LRGrZWLCzuai+V8vTd2y0mlXsaLjjY0lnazLd9stxSkKtURDH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FIj4zXF41O8fGaTI+KYZix2EYq9BisKLLP/Rv+9Pf/ct2VtNbCaWdORZxblY1aiSd7b4t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037qY7keY7JyVk7OaHa0VYcrS06m6dnVo7Wt2Pvjs6Um5VaJjfmELtXdbKxY3NUjXM6siN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Brgz8bNMDpUzowHQQ6DOjI6UzRUPUi5cui6/S80832oaLFs4kslbO59WH2atky+Vz77r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t3Pj9KdiyFHezNLGixptlyN2Rfa5fs0mg0Gg0ss/1bl5GuSI16kSPiOLioeL4lJeN1CHj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HieEkLG4RkKlKZpZpl/rMhkhv/XXfT02cYwdSskTqtjYoiViVjE/I/he+GkUjYas1K50m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VY2m4RJP1OaKsU4jyeSye+aEN+mrJ1KouVz2RJU5xODbPc3NzcuXL57FWo6lKyEN3LCib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dVnWOqjXFn4zTSOlTOijoHRkdKoaKo+oi7NRrFK5f9Vy5fJSsXui5cv+/c3zX70Put+i5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xPs+rItklY0m97u12ajUahtGxsWRoNJoLFi2VmcdtkWN8o1JxaxtaJHxTExIeMVSPjJ/e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WPwsiNehIvAVn+u+TFlf/SQ3+zCvbE7KbvKURkZ7RldXKvun8UN8JIoZfSINnTkUHtUVn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5ZRci1m87ZrNFjmm3+Xvftw+/hXpY6VKRLC4aQ8BhB+G4YfhVEfhCH4RWH4ViUPwzFoeC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pjsLctnuXLsuzUajUi6Nstuy7QpyNcjWzqM1jkj0M6cGdKJ0UOidFnTmaJjUsrmo27r/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83/o6hPst+u21ixYtncvlfvfdbu+rmp9nLysjSaTSyzLd9hbGuYqsyOJqRI+I4iJHxisQ8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8ToMhj8PfzNBilCRZlnnzlf8A2bd9KVlVkpxnwyQyJN+mfMviofxahTL7Q9UdNpUUkf8AM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0tRNW0zqeu5s3Vp6X2LfsR9Q+D/9Pp5LslxgP/X8P9KkajUSjCR43RhDBdaRKo1T67FX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6kGLSy21rZWLFi2W5vlq21CnE1Ik08k936jgTZC9tTT1Gs1ouj0scIHSgdGJ0DpSOnM0T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y9xMbLl832W7Lly/6mfRpNJZ9yLFu99tsrFixbO5futvlbJDebLGk0s0sakXaEy+fpNjY0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Ghln38CqVEdWodeoRxteJHxXEIXi9Uj4yR8Xosj4nhWRxuEkKtRYrM0sf6UW7bFv1WFK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YWxVf4IW1T2WF3oVSJco+1ptwhdWlBdO6pekmKUrzbN7aM1PZrK2SzSHFxyp70//ANB9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DEfJcuXzsLK2VhLLG0+tgl7Z/xz/9XlYsYb1U/EZsdSaOpM6kjqHUNaNaNUS6EWz2LFi2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ai6Lous0N2NTNTNZqLl0WiaInTgOkjpjpyOnM0SN0XyuXLl0XLr/URdiZfvt/ooa3aSHY0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zcuXZfukrZS3RYktixp20iVlbPcuzUXLousrI0klbNJs0ss/0XFOSI4qrAj4hiULxbEIj4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8SoMWNwzI4ihIUoM0ml/6ViLZTJ8S4PupvSqw0zxHGC+GqR403IR0rTvDYjLeG8UvVUp3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9JrjIkiw0RGiW2TFSj0owuQw0dGN05Uvj+yQ/cmLN+zw/wD9dWXoWdskfY2LJZLmrDp1r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jyuXMPPp4rxCOnCv9Fs7s1MUjUai6LFhIsWNJpLFixYsb5XLmo6hdF8rl2RnZXNUT0Gxq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pwOlE6SOkdJmiZ6y8htms1GouXL/ovknYbvlcucjFky5cX+hYtlb9lu3c3yuai43lfN8P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5Ma9KQmXNRdGxpRoQ4Gg0M0ssW7bZ3FVnEjjK8ReJ4gj4tWI+LMj4pTI+IUGLGYdixFFi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y02SuNXS5a9Ud1X3xVb3YL21Sm9qbWp8RiSZTjeSyXutqUqSKnE4tOIqN4qW6SJJRg8n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pK9aVZ6S1qP39NljhxY+R+3w//wBalKYu+9j7Ey6LlzxqGjxP/wDm/wCahLnOZ4h68B9fu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S7NdhPUaYscInSR0mOjI6UzRI0vtsaSxuamamahVD8ZZFlnubl2ahTNZrR6WWpnTgdKJ0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z1F2XEy5cv3vK/ZsbD/Ws3z/rWGmb/vdrPutnYsWyuXNRc1ZWTNCOmhwNI4ssWyuXLl99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rIjiJojjq0ReJ1iPi00R8WRHxOiLH4eRHEUJHUpFhE/ibuXI+/F0rOkip/Lxbs/D+KnPB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ODbpRNA9inuWJj5Vkmlbqpxdh2RKTeUYNmksi2UJxFNXqTTofZax9zFwxD48N/wDXFVWq5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dxmlFj+paenEr4CR9ZyJ+rwhcdiLfpYskRylvVRouLgnylnYsLmyNMTpU2LDxb8pA8qeTZ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kdOoOEkbF1lYsWNxXGy5cuXRsbZ7l2XNRqNSLxPQzRFnSidFHSOnI0TNMjfK5qLly5f8AT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r5PNfo3y+3nLJdlsrZb3ycrNTNSLrO3akaTh2L5aRqwqdk1c4yYzUai5fNUzpo6LNFixZ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xM1HUZcvdarE42FLfQpDlrw8FY5xeN9+BXpkvVTpk6SRpsYf3pEUW2irpJI4JErWW5LYp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LIRTkTcbORfsVvLi4fEj6Wb48M/9bf8ALilvbJZt5rOPB/UkNWAXsJEfjyRPiG+Gj7c1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UbZLsckslltfNZTp6inDSj7L2FI2HGLHhKDHgsOPAUj+3RP7bUH4dXQ8FiUPD10OE1ldGw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zbs1SNcjqM1Gs1ovFnpNMDpxOmdM0M0yLSLPK5cuXL/rfbf9POdxC7NKZP8AXsbDjukSW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a2dViqsUzVlexrKCTG3KV7Eq5S11FoRaCH0z8ZsWgOMCEYk1MhK0taPc3sX7bIsaSxYs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ZFGfTJTjKNEpfzMTSvDCfHb8lrE+FZpbOlVvKLE99WTRZjVyXyTVxbPUVOckiNNtTjp7Y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Kmz+ln/z4f/66pRUystVKL270Wyi8vEabq+Hw4+7FP4/sQ+MG74rgWaz+1+lK3elmlvJXW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KNsmLtaEhFy4pM1HJ06bHhcNIfh+EY/C8Mf2iA/CJD8JrkvD8SiWFxESVOaLWLr9Fy5cvl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2ajWai6PSWgaYmiJ0zpM0SNEj1G5cuXL/AKr9l8l28HGS2bzRYa/XbeyLEoXHGw8kiwkWH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sVZ6pYakpknqNhjGarGq7EjVYU41E6USOxJZW/Whidia1U1y2Mw6h0ZuHUqThUo4Km4qs9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UKjZQV3pSdORL3NXIlyBiNjZjpNpp6HG55bZ0GhU0elDrIc2+2PwEeEVNz6WX2/bgH/47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7L5Lc0CyQ0W1RtomQ9kNhosWGjAsxt6eMTGxb9qLfuSLZrJCL9y7PucNStn9lixbO2W67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oZK+lQvGGEonkMHIn4XhB+DxZPwpxP7ViGn4ZjESweKiOlVRL0l0bdj/XuXZqZqNZrNaL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I6ZoZoZokaZZ3Lly/6pbj5+32XL7fX7XG5pRpQ+zkpL14j5Zv8fEZpQw79n3PaU3fOxfdM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vdQkPvsWLZpDVsqOlxltIXOHlepH+dVj/AJf1Rpxq4qdCNOPBHUPaS3PqMpIqVWiM22Ik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WnGJ1PV5l2deTHJvJ5rP6E9kPh9j9nhiv4dKLIlVaZ9+ouIbs7kefE4aPECiv8d/Ln/z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fE6fx/wCjbsWdhZLKxYtkuy+UPb2P5VvkxcfpsVIoUbFxDimdNoVywkxplTFqkqanMgrK4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SkPCYSQ/DMDIfg+EY/AqQ/Apk/BMQh+EY1FTw/FwHRrRGmbF1lbvvkuC2V2XZqZrZrOod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DpxOmdNmiRokaWbmouXLly/7L/pXeij82I+ap7Je2XxmyJvKJwcjWS4kci9r+SftT/Xcu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jxcwvz1V08fp1YuO5GenGS9rfrukXjeKQo7RjvLdw2OSnsVH+WhWVQxT0D9Q4DRGNySs8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17YEmPeP3k/b4bv4WlpIziyurwW6/SizL+r+o6enGlJ2w1T5P+hDMM7V/Gqd8YlaOT4XFh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fpsW7F3rPXacNo9q7F2fXczTcSzsOUYlStqPKykUsEozUEWL2fbJjlKKjO6TLlxSZrZru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ZOXhuCY/BsJIfgVG78BiT8CmT8FxaH4XjkTweJgOE0XReP+hdmqRrZ1GdQ1Ibiek0xNCN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uXLl/wDUuKVpYletR3mtLq8DHlHcSRsMsJk+L7p3X/cn6V+zjL2yrLVDLC/Pj6LqRw09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lvFwV3DUdKxB2adhTuowEtteh69RJerRY9cyNHSpzSc5ahSsOSknlbNDHw+V7USI+wXFh+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2jkU+y2ay2uhcM/qSF8OQ/j1vc1uhZQlon4svSW7ZcQ4G9osYs12Wv3WLb2F+lZaW8W+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z4iLO5p1Pjtku5RGr5JWzsJFhiyWTyuajWxzGqbHhsNIfh2BkS8IwTJ+CYZj8BgS8BmS8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USwWKiOjVQ9jVE2LDX6rZXZdmpmtms1muJeDLRNKOmdM0SNMi0srly/65cUZdbCvmqtRiH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RZcec3t9pLTzL/lC/VpHA02ypv0abvS06Xpq1Xpq46n0MRh5/wCPUdsVVhojTvJRiiSsa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rRU1JOnGcY07xqU95cXaOpJxlzvlHJkUTySLDptxfP/MOSOaLbeE2/tmrZtt8N7V3tku5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1fDyl/Hr+x82zZjPX4Wu+Oxa/YlbK2ds7Fs0J3WS7rDWybYhC91rpensWV+5C73xYV/0rs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WayeazeTNRqNQmai91mi5qZqY3ccKciWEwsifhmCkS8EwzJeAxP7DO0vBMVEfheMRPA4u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0mxtk8t8r992XZqZqYpMUy8S8S0DRE6ZoNDNEhxmepFy5cbKFfoVq9NOMjGR3Je3K5F+rN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Yq7Ev1yUotTkjVGRKmL0CVyMbyhSSdenFqrOJFOEq/wAmzoT2hDaNTdXtFLeELKJ/zRkVJ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hoJJImy9yb9JTjckrZarHIlk91RkvLy9y4j2IWXhMP/H7mm44SROLUeV33zZWjrw6KXwVN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V5KXhC7Y5Lt+12ItnYsWLCVlYsW7LC7qb/Jc+7Fu1Cyt2v9VixpLGx92Pu2Vy1zTJOzIu6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bNQmOQmMYyxYSYk8llcv2XL56hPuuzkdKjIlhMI5Twfh85T8GpEfBrt+BVCXgmKR/acaiX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4mKlGUTbKxYszfK/dfO7LsuXLotEdODHh4Mw7qYZtUazxPJV9qS0i2TjvHfun7Y7KIv14i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GZ6qUqVWEkoNmKkYpWp1I2oSa81Jehx0jkTnYupKPqb2TkLY4HP0Ko4kKkbVXcnzfJKxez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B+lbE/dEiPhex5I+vBv/AFWmLFTiWGrlLK+S7EsmxM+/EKfRx1H4GvRBao6ZGlmhs6bJ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lcuLnK5c1IuXL5RfZfsQ3YuLLktkllYsaSxSvGtuLO3e3k3m8mLK4t+xTEy+TFwXtJSLl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3ysaRrbtscGoufY8oyL9yyTy1LsvbJFOmoSzdxORrsdRmskoTJYXCyH4dgmS8IwbH4PRH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8KxsXLA4uLnh68RxaLo27bly/Yt3NWlFPq4qX5rElft+j6uSlaMZ2c91BCF+qx7qLiaTQ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Aw+LvSxcpVnjTE7UcQvV4e3LBTfqqVU2xbEXuneM9MX1bkZuopeyEUyMb1KkNLkiS3sU4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sp5VPkhxHJDPpH/Pg3/qjgczWVvTihru4EWybP6jp6cZR/jr20RdmAh1o8FkKJpRpQ4oVJ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TonTZ0ZnSqHTqmioPUklMtM1SR1GazqiqXOrEjUTHJHUpnUidRMUhPcuahSyvlFeouXL53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9ux533RVIcZXLH32y3UXsat7ly5c1dl8r5XNRfvuXyszguNmoTL5XLmoubFixKNhC77nJ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3aEyxYYu1SZqZqGoSJ4XCzJeG4KR/Z8ES8FokvA2f2bEIl4Vi0S8OxiJYbERPUn9U96tb5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cFBS3J7NdjL7XJu+XFNVZoVeYsRIWJFXiKrTFUpHoZZM0s0lixhW7PlM1IQ1enH0lalZ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F/HUoSlhvBq+vw+VezpaXUqLeRGndS2VSWqVyhIdlGD0wjWjJyqbytUcynZLql7sZ9ZxLl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WJC4PrwRf+KeTSalExML0dS7F2WE7F4j2f9Qw1UqH8ZcU9p6tnqEzqI8Eqf8Aka601i4s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Z3FuWQoqOcTYUacjpUjy9I8rSY8BSZ/boH9vR5Folhq0TpYg01kflR1JCq7dQ6gqiaubC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bHlCZcuORuLjYuLNLfK+/dPVCV8kc5WLHBcWTF2IuS3y2NjSNFmXsastJY05J5WH3as47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RpzRO4pSL5O5G9iwu+/ZGTPHFfFaDDU9E6m9ShC7XyJRlUsVXdrtXulTRQwut+m890tzTF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6UDpROgeXqHTmi1RHUqoWJmjzUyk7Yiqt1uW0tLduwnplUZb8WM9+L+PwbfD0ac8HXniJt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RKySqLTOalGMbylTaIRs61T1bmjJ5NEVd/b7oiK3yxPsjw8/rwnbwu7NRqL3IoirPO5c3L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14xT14XD/wAePD2r56DDvp1/FIaMeuCPchci7ZS9UVJiRY4GrkY2IoWa7bFsro0pnRpn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nlkPDIWGieVR5WR5eodKevpVTo1DRViRlVTetjlUI1J6dR1TqRNaIyNQs9y+y5uXuXY5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+W+Sy2NmNCyv+pC7NKysWZfd88CkXHnvklc05WLC77jJ+2JYaFky3Yn+i3aufGLdajh3I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VZzltOorU028tNx5fZTm0r0unUatq3UxT3k948EcmSlvqLwZaBa1Vx1wcdnuTaiqUryn6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aGL3eMfo8GlT8rjXHW4jTtRqaXWqa1qEYdWjPneLnzRlFFTRISp2qRRwJahUyVM0NZ2eaK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+2xEs4nhn/re2t8tixbO/bqsY21Yo/wAWJX2q/ecvb4xvi4cZLsRuyMexZ27Nrpdiyj2Ls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ySyWTUTQjQjQjpRZ5eA8LE8qjyjHhahLCVjy9dFqqJTmjq79QVSx1WdSTFM1kp+lbRvlfY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XLl8mai/Zc1FzUXLly5c1Go2yeVhl87moui5cuN52zlxQnJxv2WLFv20q0K2eLrdCnTp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Ooa0zkUcr5y7JysSq3JT2y1HJE+7mpn1yaTpmhlyl6qfU3td1H67k/VGhZS07YmK1Yh3h4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HSUXiOdxcQ5fK9MJb1JU9pIa2tvpEMoqyUS1hq5JbwS1wglRnTcckiD0zq/LE+xZfQuf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TSYhen9fDr/grxMTxNbyI5M8QerBXZqZqZqZrka5HVkaxVrHXQq8TzEDrQOrTFVgKcS6F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2Jmwks7ZX7H2L9S7t8tyXOlM6MGeXpHQpjwsDyx5Znlh0JHSkdKZ06qHGte9VGqoa5msc0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VRrR1IGqGe5cTLmq/Zc1DZqZrOohSuJ5SI8XysjSjSaRRQ0JC7F+u5qNRe+TmoEsbBH9wi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gedw7FiqBq1KTtT8GlHp1Z06McR4qUakquI1E6pwTlZ645bl5n5TXUOrM6zOujrROshV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H1PpGhoayi94buoQWVl2SpxksP6SovVdrKRDeGqzpSvHE+6t7MGrrDR9VSHpkmyEWbIhH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I1NrTdzVhIbNjSfcZIb1NwWmSuJWlHicFdohuYuq4qpvKI8/ojl4T/wCrWk9IiO44lSOqn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2PHqejxCHtxPxT9syOdb1eAvJdqyX6Fc1TFUqHVqka1VHmKosTVFi6h5yQsYLHRFjaR5yg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utSOpAUlkjfLktkmXEhIt3MQuxvJ5LskItku1iFnYsWRpV3TiOjA8tTHhKTPJ0zyMB4BH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QdCojp1jTUPzGqqXbQ7ZXNSOoi6EyMi5pmxXFI1LK5fuuNlxPO5cuKRfu2J7EptjRJD7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KpeSws6VMlJydCjOvOfTjOL2e57XNXFsXLJnRudCQ6UjRMcZFpIsWieg9J6URZ1ZI16s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HaUrNSuNiZqI7vCaXKukqmhDg8oGn1UEkYr31fb4JRhWpuNCnHqQKtMnFoXL2l7lD2I9ai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qi2KmJJKVP1Lc07arjjpIbzaJr1Mhs8T8lTZrsWUT68HlfwuxuQZ6xStG6J+mr2PJc3RbP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2VN4c05CzoevwT9bmov8A0XuKMVlZCSyTkdSqhV6yFiqyPN1R4upbzchYtixZ5tHm4Hmq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NcWXXahdyeTzTJ3Fxm+236bFsl3Muc5KKGosUImhEqaFSVnQRGk0Sps0Ts6dW7p10fmid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FibnWFVgdSJqRqiTnA1QNSNdjVcuamai4mORqNTLs3ycr5MZPntxcLSQrl2i5wVdoy4v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HcsWRpRoHE0o0RHSidKJosIq0rG5aaNTI1kjrwYqyZsyF1k2bl9M6Hy4iX5Jkrlyj75RtL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x4LOSxeJg4Tql9mo1CdGxIRH3L8T6+kr9KcVBp01pVR2VKfpUFe9jU0X2bsru9KPqjsqr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Oo2o1RZPsjl4N/wCtyi0XkzpXSpxRjY2edxep2ydyIuWeOQ1eG0uJEPZnyeG74aPtf6uk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c1EYvNZ23Q03/AKtkJZXYpyOpMVaoeYqHmZHmWeZR5iB1YiqQFKJqRdDEzc3L5vsuXyjnc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XNsn22Gjc3yuy5fJM1EjcuWibGiJ04NdGmdKI6cR0InlYioWOmx0jpyHGsi1Q11EKszrKQ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1CpU26iUaNWNai2Mn3YnehFxLwFpKbiVV6d5OQ2T4TEIRB3jlYaJKw+xkXtiFpdNnGVkO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VI1KZ1KiFVqHVqF7kPSYn38nSuSotH/U4+ih8uN5+sHU6OMxKVWliU71JXIPSqbqsnGd4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MbltnC0aLVnUSjOe+7lCUUVI6iuKdk3qFTOnpi5WjJ+pljGerDVSPIz6jwLLwOX/jLjeUd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10YbxsWEhJI2L5SPp84qPUwtIZF+rJISseDfzY+1keP2yveUdk1b9FvV/srO5f9Fs1c1s1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bNRrZ1Tqo1oUknrQpo1GpFzUKQi5cuXGPK5rNRqNQnm2XLly5cuahSHI1ly5qNZ1FbUO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L3LjZcvlsek9BpiLYnUipTVsRRs6z2lJkhvtqfHSjOyVQWsUnA61xkuHkhCEUuREqyTVVM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vCL7pLUTpRSWw2WjKFvRiIlON3B6XNuMpbvC+qCjorY73f8AMucF/GxG0ZreCKdbQqdT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XnTtGk253dOWjU5UpojCUW7JqotFb3S3cSmyrboyqNpcopby0mMp9MhyxiOHlH2+Bf+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7JXag5ItZ5Lub2iPmUeniBq1f7WfhctPiVaOisyHc9v0osv3X3/1Xwv3P9Fu++WqxrNZrN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3vjtZbNotmlf9Govm+2SzqPbTcVnTmo1XOW1xscjUajWaxyIRjbSKEzTVPyE2cp85IREhl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53yuS4uXEXLvOaTVLwWtWo/2DFkdiFQq+yFr1WlKsrxSvKl6FPeWMW7Vo1dqng9e+BrST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mGolZuM6Mr063uU3UopuE6z60aVR0yGIcnUkP3wtGNSpdoizqK0ZKVO3rsQtqg96a9Hi3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CP6ed/DRPurq1bJ5J5tly+XjEOn4l9Vfka34eVKXTr+Jx0eIiuX/0F+2wsrFv3rtfAv0XL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1ixbut+i3ZwX7Eh99zUXedjEThObUoVNpNwhofpjUkSbLk3cuakNlyFCVtKIxRLYdQlJ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RbLOLUSJHmo/S2aiD9XJLnP7lwu24mMpeI4yEP7ljR8o92EhNRTkqkam0dyi9+leWM5kt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wiyVIqU9o0tJ6oxm1UWjQqi3UXGM8JqehwJbkfS60G00XFH03N7qRQeqL90SO86cVGpKS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Y+36/p3/ANblvlublyvvBFv0WLH9Q0xfHW9rHzlP2eMfye5dq/XuL/QX+hYUS37EIt2PJ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zTHk+yzLGka7LGk09ly5fO5faSciHqXSTjvqrcSJobtm8rbU6qioyNSG01DeUKSmPYfLF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rGoU/U16WMg90x7jQ8vuRb9EanTPOxGxc0P48pWn9Jq2kjSVsTPowxFRaW9VOfu/pyOqt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ZKc3aDbaT2jF1FJxprzGop4ldRzc8VioqM2UKjlGrbKyhSjEeUdnJ3yi7EZORC8jxXbEx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/p7/1/e43jFlxPv2FI8bWvw2l7Kvx/TFkzGvXgv1r/Ut/prsuLtSLZvuX7Lf7DEux9t+y3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Om5RnHQUoxcb71vkkiqx5vKptCKEfc/bex1Gj/kZCelXuhlynvO1yfvkQE9uyS3ftGixY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viDwWCYlqLaVgntWX5I/HGDHVSKVXUsbDq4XFU3Sw9P+HU9/9PzcMfWq71KllXqObjCw+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qaVoU6blKS/JXWpmHMRHYc5EJWcmrt7oeUW0UYalHY8X/kxPp9kRHgH8PcsLt3Kq01ecl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ZjqSnhKHEltH2yFnLfwKKKvyfoQv9uxb9FixbuT7b9tsrFi2er/at+i3ff/VxTSpKWqHT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1KW8qjJvc+8r2lipOb9Qm8txyHK7luj7I+x5Moy01IYim3OrB1KjjpiI1Dd8kyoPhcMXbJ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cU4OEbOpPDwlCpiL64yjbqxNEZql6Y0qyR4i9dOl/Cq7VPBP500T3Sd3OL1UN4XSFUciU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CbijET3j6nTdozqNn0t3ONjjKnG5KI0Iw+0Xz4t80eR8Zwy/p/8Ahlst8r7plzErZI0nG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+5ip1IUqderOKi4TYvcyOeDp6/C4J0xSibafxM6OoacX2RYu+lr0/rX6V2rvsWL5L9TE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ov+15PNiWb/Uh9+J9zitNOp0lTTZdaH6VWZJ9rKt3P8heWVmSvEW7eaLl82YV/lgr137i+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fa3cey/ptXrlaQpuBGrLVi464sh7aU0is3aWlniMNNCn/Br+/wACt5urH1tM1aJrd0rF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q6jD3k5tSk6kkqu7V7xlYS3aFsX1DhtpKGzaHlQkktR4v8keT6YsoDP6f/h3yuX7ZR1Q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lNCsM+4s1XW5w/FafSxbJe8jzl4fBVo4y0cv/AOfKFeTU9Fxn2UXqWa7V/pLst+hdluyxb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l/8ASedxvtv2Pvbyt2LK/bbN58ls7FssQm5JyjPUokfQmpWxEiox9jELU5LWeo3HI1EB8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88N89P5C5fO+Uj/rvmz+lqKnQ8ujlyRDjmjJFOj6ZUqaTlKElG8vF4/gh/ArfJ4UrNTaK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p1LFOVlBkluqV5P8AGuCDcpV4dPJ80H66tNqNRWES+KMZNQQmtT2f2paSnK68W+SPOT4y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s7dqJR01rEWOxBWykt04mlCnK7Xr/AKhi+t9VPc+zwb+Xj0nlSlvK8ZcnHYuUQjpyfCdx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WLCXfcv8AosW73Kw5EImk05RvdIsWLf7dxvtuPtt+u/665aw2YZKTqSsVWTEjjKWU3aMO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2kkkR4j7m7tZfXZh3+e1o90eWJ5ffbPjwyisNRLkfUabHh8708RHTVVaSTqSuqtypNl9dG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8IeH8lOOFZdJYiWpYSKk/qD0rXcpvRT5XUEVqmp6/VcvpdGTlKbvJRIqM1C0X01JTpuD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+RZ/TyQjwH+D+nER2v6YsuiyLMqYqXVjOoxSlZbFjxmnqwa4qkuzAS04ytTthZQcUU56iU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/uX6rfrsaUae1d97DeUnd6RIWwpDmjeQv02/Q/wB7yv227WWLfotnbssWLlypuVY9GVKE3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JJb2NIxu7irutdzUZnrNUyVS7Zb08RltDuuMpP8ALV+LuhxItdx2Ue368JoeZ8QcLvSK0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QlWihliDgick40/jxKvTr+7BO2FSvKUHCaKGgdSOqbvTo7lSYpknG+plxRufbIbH3cwfu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jJslzHPxHeouckPJH1/T2/hyjYd8o75cCLHtPfCA0WHc3ZKmRi0Lctlio6sLT9tVbS4+ss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sNRq9NuNCzep99/06ZwlmuxcC/wBJvYuJ5IXdJ2U5CVkWysW7Ll/0r967XnfO3fftsW7Ld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yjZ+uM7ojxU4ZpPqoJE/RGG4lIes11B8iXp90pyu1khZ/wDQnvUf+Ku6fog2R57pPb+k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km0lJSUZWMR8dNahwkKN34g5wWCk5YSt8eJXrwT/xKtRE6zm17WlpdyDejDt2cSXNKn1Dp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3sPiDOWpKL13JO0VPJZLnxD5n7skPKI+P6Xf+E0WNk0kNKyTskWsrEdeuotNZrK+dyLuMa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WJqccrJswO8cbfqydpakIvuXNY5IUxbjFnfPccminO/cslkv2OWd85v032EIXdce7lDVm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X7l3PNfo37r52yuXzuP9WJg+pQZWtbVEmbXkxyIwuad8RPXNWL0z8Y9OVKBUdj2Uc0cH0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QXbRjqlXnqmI+875UaUsTiISp4enFJ5TVjUrKzIU23GMnh0rOE92irKM44KWnDVvZiPd4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1e7UluJNGEjcrP8AI7ClobfUp1toje5J5qTL3G3mh5eIfJL3rJDGRJLb+l/4l8rZIkjUS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YuOw08oki4udWw1qPFYKGPlxD3ZW38MV8Zj/40ubZLNxuaBLKd7JWXbchK5qWpPOL7k8l+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lK99Y7yFEsL9D2UBfqus1+i+Vi361k8rfusWzbHks3+tpSi4uJVl6ZRu9Ni0ScDRYWoxFZ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H8dX0uLcpMpxvJuyprXKrPqTXOSyv2RdpYz29s15elbdrZ9j5JOy/prw/pUYpJrdPZ3PSy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K7k401Mr0tIronFtW/xcPV61Cv7vDvhuSbZH3ZU5b043nO2pvfkpWjHES31bLKWVslzly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z9/GSykRJH9NR/w0/UndCbErZRy3v9zWuFPdIZv2LKopOPjupjP+/ti2Xh1o4+cdXgj7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7CHF3SROaiQlqWkWxqiKSZcct0KcG9REuIeoVxZS2GamJuxDfK+X3qX6nxDiQpX/AE2Ld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f/XeayuOXdfvuWiyVGkx4Six+H0mf25H9uKeCpReqx1JFXDUK0qmBw88PKnKlU03Noreo6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l0bW2PbFL1Yx79mDo7VKjqTSNXp7XseC+GPG1HNF7j2Tu84ko2KXM5dN1KusmRk4FX4cC9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dAmhw0j92GhGop0NJF2U90ld0tN68fRK7yeae7JEELl8oaTTRExz1RpeqrU4j7cpiHx/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knu9+6stNZ5X7L5ffjcdXhzP+mJXHuYKN8VR9WDXs7Fvmv0IWcVusv+pU4uUEorOMbNpCL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3bbREcaZpVNw1Wh7i6TFe6jctlYRbseV8kt0WFlbO2du3n9ti2Vi3+1cfc+xc5Pj9aMTh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NxFEeErsoeD4quf2DDkvAIGL8IlhcPhPC8RjMPWh0quFwGKxNKWAxkDy9aDkpXui6ZS3q4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bmJrdV9/B4N4R5lWUKf23k+bajTpyw+lqUNMq1nDQShvUhtVjbDYH5a54d7fupEqT9JSt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0rC2d5TJRSjLnlZNWIsmyGxTjac+RyWl5Y+zo0H/AJXuOMkPKJ/TSvK1l2LuxS9PKFDfN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VqK4n7YQ1Kcr5eFr/AC/Dn/kcdyyt3rstnfdHLa2WwhZWI5LJZ3FZEjpbKGzT1aWdO7sU+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2sWLFicZXUTpnTtISL5XQiw3aS4ytlYt/qW/1rFixYsWzuWLFu6wixpLZWLGksWzWxqY3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p7/ANRV8AxE6mBoPB4LUzqSNbZaDHhsLIxmAwtLCVDB+EvF+GzwtSnKOiJPA+I4hf2vH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0/BPEES8Lx0SeExMCUJxFdio1WYXwfFV3HSo1JbEOEkaS+kctUoUlpcTDyciXD9JL2Ld4i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qYpWfhntVicd5q5sjecktEKcvVOpu+VFFi1oTSlEQzkZHJx9cuDbQ00Wdsb/AB6H8mV4z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4In9MrJrJcWFx2zjqhDY1q/Zc6qvebJSnExGElGtJ04E5Sm8vDYa6WAnoxuJjoxWVi2SLC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0RLCe9srZLtXJY0lmNCjZrmMEjhiZHKRrLjkKY3lHNclS2lWebyvY6hruQVo7EYI0xFGz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SJZWH22LZWLZsuX7rFi3db9dixY052LGksaSxYsW7VmxLv8AG/8A1fgW3hO+bEiEHIjBQ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qbR/pKUvKm42ai7FqJ1LHVlr6rOrK8ZsrS1yjFDTbezSvGGyHDfT6k2lGFxp0pVmtMq11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Nu5i16vDeGrtfJO10Qw8FDQrRS6kt5QSU7Jk/fVnanTmS3F7VucZRRuhca91u+kzoFeNj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rLanxw80f0w97kxISLbRzuXyRNaazQ/TkkJDhGRFJF8vHU44oWX14RQlToYhdOt4vt4kJW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NJbLTcirD3V21FekXC3kyx00ac3k1lbZ3IXYk0Ub9PNCQskahT3TNSRclZqHGVixYayTF7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cuPjK5c27di0T0lldR2cUaCsyEXbSWNKFFE42WnbQaGaWaJGhmhmhmlmkZfusW7ty36Nzc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dbs8d/8AVeDbeE5xjchSG1FOVzx5/wDjv6cw9GpgfrhXGy5qScmWFfVKnJvTLVMqWupw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di5qYpa4RbNZTuVvbOL0pbylc3iL45e7Gr1f0/GNSnUpR0S98/dS1OS9Ci5yJU56umO1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cp0tUeC9sm08krR1em9iok0mUakm9W03reNX4KP8ALqnDqq6junzHL+mX/k5obI8lzlF3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NjLCWX9RQ/D9r3M+tDoYHHR9Hi3qllf9S7LdiztfOBwJ5NI9sovUS2FsaixGNzRcdOoS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YWxcpfGsnkllJXFJ3LCNMWWQ47U/a1c4TbvKM1URdXeV+y4xvNlzUajVcuahM1Fy4mXNW9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LLUOsr3uMcmay+6kXLmrKx7VnZCSLIcURV5aEaDQaBxZ02dNmg0lhxysWNJYtnYsWztnY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/Cf/AFVhIjC5GCimyUr5f1HK2G/pulKngRjZy5WPuBKW8NLUkyk9I5CWuXSs0SldxkKE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P/qO868nGaqaiMk5QgouV2K3Q0741b+A7VsW31ayP+sNCxCrrcJTNyTG/U6Z05FSNjXpG1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ckrEeYu7dNqdnTbm5EV6fEPgp/wAuY+YbpbD4iff9PTUcat8mfSY36rmwhsWVRaqf12rn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Xz/28pV5V6GKe+J9XhmV9/wBKyXbbOUWQ1WR9RVlpRoOC13oQiUVLP6ofF3WLEIuMbXNBO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tOUiUpojOTIu6WxcubjlMhvG7L7XLGkQ8vpl8rmouXXYn23zuJjkOVy59IbFIvY1SI9RP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FpxuX7K6bgllbJMuXI9t+1ly5fK2Sgr2RaJZFkWLFixpLE0on9RJLwnwyH/i9rxgcEnty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Z+jw6PT8PuSkVJFNbPYhT9N/RMhJEtzRtoHaKe60kaJaBOZYVP0yfqW5BaSb9TlGymoTWI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nSRjjwGn1CphCpTciEN4ojoS13IXGThc02jew1ecluoel7IVmaWnlSirmslJuf3BmKkp0o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qovssvAf/ZRZquW2aEVFsuPqD7FFk1pqZplz/p5NaoTjaUuGeC4RYrHYmjqeKoXTV/CO9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ue2PdbtSLE16KKtDNPtsJWETS611nbJI0lixZE6XqjHa1i98pIQzUJ3ykIk9ozuahlxPL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J5uMZEdplixNSlKG+VjTc0kSwsmrjg2vLxjFVFCSaZbO9s799+y/a0WzuXLl8rrK5fv/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DtvDUrnBKQz/lHL/qV/5ftirk/SR3NYldz2UuasimU3eSY2SZ9F9pe1I2GpwlUXrpw1FG+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VTjaFnGnCN36afVqdHF8/wBOX1VIVKj1Sp06l2YRWik9NNFP2zWz9I7laQlKRGBKyH6j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aUKUESqF8vu+iNGGum/5T5q+5F1ZCEeA/wDs7movctv93OC+yYmXeWoxPPbfexYjzj4dP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Rc6tXC6XiaE4rDLVR+u5Z2NIk8lmsrdiFksrFixbJZtbRyRpGrFjcQi2T2Kj/JKleKZF5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yTygmIXD7Gy+Vmb5SOC5cvkyQ5GtEZIuNjaLnqLPVpLWNzgjtO25fKPLaNW4izNI43FCw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rl+y36L9r7XfJZWLFv0f1R/67A/wIGu5KRyMtoVPcxycv6ilKxHcqbu+9NKynYkyqfdCF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1NTi7iRwO7kyETSTTKi1Qp3gq1lCvPU1tKvU1xVrRh6azMU1Twtf1Uf6bv1ainaUJHQT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8LU1Rcy5sz6qrenxe5KHqcN9Ioep0rJtIauKmSgWWdenJxjNUzjEsrZJXHHShHgv/sXN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3J+pVIp9Wmy8WO0RTEy5dFVXgu5Z+P09OOlwuP6fxbwuOqVKkcdKrLX4bLVi0LuWVhdq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ZXRYtks08kP3aSw1dRY5I1FxEecnxUW0OHtVUW2uxE45rKyGkXL5XsKSNCQrFi4hepSJ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85xLpNPNCkai5fOPvbzuLuby+8nFSOmtKppGk2zv3LKQi2V/1K/YuxtiZ/VL/AMDC/wAO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es06VL1OnzF9b+pJX1a2N3IwWmU7DmiklONZqKpQdSUpq9Wqh7EINlkklszTc4J3Nym7S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v0ZTVSloc/bSgx1XfEu9bxajJwb/AA/08/8ANrVJQKlWLU6llBmIo2lhtlC5qYm7q7JR3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+ksShaWyLFSO2ktY+6uIjTMLJSdT+d911sRZykI8FdvEtjYsiyNJYsi0S0Rotc0C9J1ZEe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hjelL2o8O/wDaYj+fL3YF6PEcQtNWHasr75oWSFyJiy+l2cZIfKRYasWyuX9eaRbK2UDS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W/VXFzUXLsjs7k+RSaFuIaHldDta5uPaMfYJlJ2HLeTTSHvPjKwrjGhwuJWY8ncU9lJmo1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1IXZZZXEy5cvvqNQ9xekvncvvlcv2L/TbQpFz+pv4uHf+PC5Ve9iKaJTuaBXPDPV41J6U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sS3Tsq15CeijWrb0mmRUE+rGIptimXu0S5ynHfDz0vZzclpoTeqrXjUUJbUlqI6dWK3x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aPgdRU8fUnqK1kVJWa3Tm2Yelc0NSp09MLGqxUkmN2V9uCC32Zbf6qbyqJkUxijvKnIXux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VsT91fZkmTWXg3/s7ly5c1F+y7Ll8rEOSxbu8Yhq8O/5MB/7PEr/ADp/Lr0VfElpx4mR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rqOSLdiyQskSjKbVjbsQ+VlvlzlspKSvcTuI+rFj6QmMuS3UXtm2XLoRFjZJWyRfJolsb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7uQ9yT2hptsXSJTFUHJl2hO7vY1D4TZNoi92WLFkND5yRItdLlIvu5WNe1zUKRc1Go1Go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1Cyui/Yxruv2P9NriikbZf1I306HxdWfVb1Tpxd20R3dWekm3o8AWrGVfZe6i9LvYc7yTS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CtO7dNSf/AFwRTm00jZKEhsV5u2SOm5ScdJxOV4So0W3otOo7OrVdOM3+SdzxA8NlpxXn3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o01CDspQqSUoV7lOopDaGKK0SSsmPiDsLnguStZ8w3bSNLT+toHiUNdO+9b5PuXtfOVN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NJpNJY0jiaTSWLFjSzQzRJd9sqkOpTRMwH/s8X/Nl81Y8ReqeS7VlpeqwhLKyFFGlGlGh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4NdJHSFTFTOkdFnRkdOZomOFQ01D1otLUpGpF0KaNZrNRcTFLJMZFjllcubF0X2Wxc5X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Vfi5StZSsVW5OUkiVQjyzcs7NNEbMUdtBbdWaHHZRglJG9oOQ7m5cu8t0LgtlK6FK+Vix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LuL3bLmsUmJ5MtncuSmol8r9ty4nddj7b5XNiyESeTP6k9uHqpxUimruo2hyKTtBep430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/cO0SMryvtrKclNwjeVWcbpuU6urVDZR9Rfpwhc+4x2S3bzlCzpzHJFV71N6VD4/vEe6U7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p453knpcdyMF0um9dbam9mop04xIbCsSiW2nJSFxITNZe+U0x7FJqUZF/THdOPqxML4dRu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Pk8I/wDa7m/Zcvktst8kXPFcROkobw7nljodLxCW5gP/AGWL/nP55r1Yj1+HZLJCyWSy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yOpZLJPJCYv07X0o0ROnAdNHTNBYszcqbTUHZRcU9R6z1GpjnJCqu6qEZEhTNSExTOSxZi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bva5faVVFOaJysOdyErJVLmsUokHk5HJcuy9l1TXd7HB9je/UafUs1NGqxsaki9z7TRqWV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rj3UlZx5yv6x52NKmrWLjyRcvkn3PvYsrj5uNn9Re5NKF9Uoeg+Q2SepyseLSccB4Iv8AG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FSWog/VFlNPRU9LoyUlGUpS0OcI2PTJ2KcB7JPJs1l/VaJUWkfEfXTo7Qb1lWLtCGp4v2U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CUFXxsfCoREtBUnYitRVoXo4aRN70aJBb6rOrK5sLZtkpDIbCmtX/NStURTrWFOc5LaF9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hiKSpSryV/sq8502eCL/ylzUahsuX7rFi1jxs6fRjcvk3lfKx/UFLTi37qD0+I4mm3iKS6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Edz4y3Ls1SNcxVZnWqHXqnmapHE1BYuQsaecFjBYyJ5uJHF0jzVE8zQYsRROtTFUpkZ0zV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ysWEv1VfdnYtnYsWNKNCOlE6UTpo0GhmhnTkJTHqveY9ZpmOMzpSNFQcGaZmiRaYro1M1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bylu5olpI1BSERe5uJDV042y6kEdSLNTIyY5/lc7Siy9zgizVui/pE8vtjRYSF2PNZMTL9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Y/qH558YVIjxwPY2HPfxt/wCH4NG3h8W0ORN3Wk4jSjZV6rIQ1VFpTaShSneVrEI7xjYuS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4xPOVC21MW5LZ7qpKGuNKEolTSySUZYmoqk6UrVIpeW8NdvF8RIqJ3ldFP3cp0n1KMUa9c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m9EGXZKSSvcqVLFOoN79RuEZWhTjpKa3pqxNXVkcmIivK1X6sq3b4I7+JaTcszSyxbsvlc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LGUsRG/Ys2ePQ1YKXurK8qnidetTn4tR6PLw2+DXHbN7d6/XYjznYssrLLVIU6gqtU69U8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5mYsSzzLPMI68BVqZ1aZ1KZ6W1YsMsy2Vi2aRpyeVi2VskhxLDWVixYtnubm4ixZFkWRZ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sh2LIlTR0kPDwZ5SB5NHkzy7g9GoVGSOnURaoetK8iEmhMlLbVI1SJSkdUVVCqJiccr2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MTs73GhpoTsKYpmo1EWX7b5NkZGrLk8f/mVFco09EdQicirPZ1d/Gm+j4bD/AAakUaCw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L1VPVKEWyMbRnGx05XjDZKz1F2XuVcRCmVcROoRRpNV1a8atycWyqijUtLX66stLkvTjK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qO/h+Cno8SrJudVKJFaj/ALc7kuUyGxy9C0ygSidNlOmpOp6U2R3IRup3LEI3UI6Yq15Mq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qGOWmvlW4Hn4M7eJv9VnkxXZiaCr06fhrUsnlcuJ5eI0urgOVV+Qp8GA+aPHbLhC/wBF3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ixYuIsTveOm2tCWTHOMFrcyKsixbsuy7NUkdSZ1ZCrTOtI6jOqdU6gqh1UdRDmjWajWsrL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9Nsn2bZ7C77FkWGWytlbKXZvnuXfY4pmlGg6Z0R0TosVA6QlK3rRqqGuqa6h1JiqSNZrN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eo8Z38RqS2wz1Ep2lr2qT2neT0I/qR74ePSwrSJ2vCMSe7quBHYhF1HSpKEZFmU1k9yy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xFSoaBJZbklpdCdxSukvVOFzQhwVtGtbxhivzLFUEYX+BT/mTm6RUndqrokpDs3fTUt+WA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6nzT3qYqMYOUtTPqMrObuilCOi6PvUiVVWda5R9dPxKGnErfKpw+Xn4P/AOzb7Ws7ZJ52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qnbcTFuTg4VKvvIcGAlbGtaZiyWUuLC/WuzUjqLJfp03NKEhZWQ4JlT8RCWqLEmKmk9JYt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i2S/cuyxZH/fay5rkamXZqZqZuWZvnc1Go1Gs1Fy5dF8rly+W/ZbubzuXLly5c1Fy5c1F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y54neXiboPJos7eqRGJq3/qB6sS5aKM6u85bxkxn1hqC6dNCkOmJD2GVa0Kaq4iUixE2Z9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3PchdNPWk4octUYXU5xTpzqylQqxbhhP/X6tGJrt1JS5oonKLIx2lDbdGrZSciFPZ+lT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0qGs6aKkWk5bqaIaJNOz1IlUOSclaFjEafK1/dS2iTJ8sQjwaOrxJ5J5PK5cusuC5rNaNR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rl8rkZDPF4dPxOt8m1voov82JVsT2z9md/wBtvVku5yI7pfolHUbois7CXZYt3pIsWLFi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ly59Id8kuz77G8rFhdtux5NdlS4r277fq0mg6Z0jonROkdMdNmiQqUmKjNkMLWkeUrHl6p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i+dy+dyjhpyfiUVHx2pMvaMdMFNdVpb30K8UeI/l8XqNt7RL6nCGiGhyIwipamlEgtOS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i5zNxLNWGzclVhFqNoSd4x3jP0ypaXKfMNMTVvCaMdbqT3pYb/wBfUWqrOnKnGpEi2KDm1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+o40UKKUpE72e86mzSMGirBEpalpuOKvHhS0mpIchtMuIrv8ADU4ESKgxCPAv/a2JQNJG+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u/BybFi2cvUovZlxZWFYR/UVOzrfM0Q9v1T3niXeeayqfFfsWe4s12rnNZJsvlYS7Vkk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uJfq1Gs6iJVEOQosirJZ2Nj6Tsr/ovlfvYnv+ixbtsWyffcUWzQaUh2NJYtlqZd5WLdlC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2nG8hwupQRpiTdlZWhFJVI6pUqWhaN9KTnKxjd/6iklGWHrU8RUrcItpLjiictXjMI+tr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bkLQTSZ97IlVio1ca5HLt3VcRCksTj6lQ6U5HBG/Ug7FX8kKTs3+QqehwlqUdSqY3+XVh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atMbhUjOMIG9tMrb6rqEfMalRkxeqNS6X/U7OpWqRoy8yzr1IjrKSUbvpeqUFFTjIgVFC8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gQyoS5QjwV6fFpSFMvdKSRyrdl7FyyZwSkkdaBHgqtLEXL5XFI1CPHFr8Pq/NLgiU/TO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yb/HcuKTNRqQnndF/1XzRbs9QpPXYtku3Y+uDfK2d8r53Oc9mSqJDkyO4kaTZGrK2Vkasr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2Llzc3Lm56xQkKBYYxFy5fJ537b9li3ZYeSRcuNFuyKHFFuyxCncmlCU52G9pM0bJ9OUd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9Ones9EYPVJOyi9SZPnH1l/eq9adU8CVqU7ykb3rSssPFmBSq+NVI3etRX3a707qItlKoi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eyNZqLmojIxGMpUSv4hVqGEws6lOhgqNI6sUaVaW5NOMcNJoq8uVhDhEnTvHEapqU9RQ/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pmqkh31b2pyfTcrCvMhG5xGnO5VWpTi4uW8XFuOhsbYxlKWk06k4uLtqg1YbOSxXl6sR7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uTAPR4hLmxpHsRNnlcuXLkX65u5oRY0mgxb04/WajUjWai4pGJ/Lh5/LP4iOV/wAXbP4b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mzQboTLmo1F+26FkskOVjWy6E8tSLrt1Ght2kjUxXOMuTg6qN2JGg0oUR7F7N6pPpsUBR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jYeThK603crGq5ubiRsORrQ5pERJFsrl8kllv2/X6Ei2TySGTqbpNkYLJ8obsamxXLIsc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Iqy3vdnBKptplZ4vahH01V+Wla0o7S91JE1qMMYnGwolfE1K0p/zWeC7YWO72HpFDU5u1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fqelGlylG9rXajZYjFokpVCyQyxpRsLcxGJpUCvjqtUw+Aq1ShhKNExGJhTKmJq1BRKc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JXvduE7CkipK04Vl01pbxa0Yuj/Bwv/sq0VGTmbsb9MKsZE5eqMEhRajYttKY5b1ERbiS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8SLp+Vw0lKMoi2Kko3lK7oWUqtNWrWVTGRtDJkuKnv+yEtFRu4m7/AFZlixI3tnJ6ZUb6Z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Ry/6hq9LEedhIVeLNZrFUFVsdQ6zMbT6eO5gvauSHtXHZL4/0rtsKO9iwoCiaBI0mksOJ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sqTOmyvjKNCsq0ZCqwHOAtxaSV2Rplj6yZCGlWQkMsxxqMVMtEvvsbCaLieosWEux7F5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RY9ZuOcT1N9OR0kabCLly/dYscj7bdvAsmITJyFA05XzfN0ajUsn2UqbkRioKTym7zP+Z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FP1S9Io3KTWhzVvuOWOk4YS+xVdsTGo5S8JjbBRVlUkWufWNejBf0yruo3aSIbltqmJhE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8m8krlatSoFfH1KhQwFWoUcNRoKtjIRKlarWNSgpVWPcUYpzsy14f82ehq89L11VaXTcC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L/DX82debnUrJirTaWqZGOhxi5OihoUbH/DiiUfVVZuyQ/Y4Wp5UdlGVyr6TksR+KnW1Q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D6GMqe98kvb4ZifM4N7q8tOp5ORqOptFl7GomtVW2yiyx9+I47pGNV8BFkZkK0kKtqNY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6kpsjwsqXvjx2S+HvXYhdlsllfe4spF8oiRwJ5M8a/wDZ4f4rGk6YoI6cThSlI/p+tUqY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mi50kdM0mkkna1yUbJQZGk7KmaDSyzLM+9LychG5ZjRpLFixYtlfcsaTbssWLlxsvY1Zb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pXJWs3dafU2ai+W5Y+0kS45dpISLbqFynT2pzWltk52NWlv56cSpzV4WwpWINsqDIy3vc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4X19zWvEqEYLw/bA32jvJiPGXbw3+nKejw2UWOmyWIhRVSpOq+C+UmbiRWxFGiVsfVqlDw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jh41cbGJOpOq3KEB1JPsl6i9ynHUmtKs7y2KiZW58Rep+FN9TxFaa9H+LRX+dTjdxhGoq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HtjRmRmRYt1YqKx/0qcZFWHqjBN1I3HG2STtaw57TW9PduCI+l1IdWljlomvaMZL5KnA+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EuJvJwHDbTJNJn2i/qTNQtzxDHdNGJ/gS5iRuRTIxYonTY6bMTBqiQzpfLw+yXwC7V2r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hJnSIasrZWI5rKO78c/8Aa4f4V3TP6Z/mZXHwXLjLnI1u3tE1oizWdSy1mocVJS6tJRpy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eepGxsNo9JJIUYmlDSFE0I0ROmKJ0zpWJQ3dM6R0zSOmaDQaWaWaDQ9WksWz0mm2Tytnb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c9UYihulGBXjZwd1VqSQtWrSokf5Ora95SWpqF3JJF9lJynJnCiI5dacoRxGLrVXTbsL+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VyEWkKx/UM7YHwZaPC6uJp0yrWnVy1F7jGzdlbE0qJVxlWu6Hhk5lOnRw0a2NRNzqO61V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t4xTlT9KuR9y0uVT0urTUlLDKEMLHTW8TStgd8Dhf56sp1671wlco/LURpsQTvunGRq31X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ImVNyPLRC2um0iTSlKBP3Ed1KO7doeL/JH2DyXvq+2PEuMHV6WIZcUhVJIVeojzNQ8xUPM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aFiaerzdIjiKLMbiZOLp1EaZlfW6PgVNTxPlYHlojoxiR6d8HJV6KiKJ4jtQImm+S91Rfk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2XzTE7iXaixFZWLCytcSLCRuLKxbKPPjX/tqD/FqLiL51D+mv5OovlqHk20XkzdEJao2Pq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eo2vdDbQm2bnGTVyxbNiGau24hCLFy7PqbIu5cvn9akXyuXQ1EaRsbFt9JYsShtR2k4o0I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WTNG1TZQkRkTnrVS6inpHaYoaSXvW2JqSFHZkFvOWp8EXYV5DiXIMnPQRk1T8ShCNCPB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bCp3yckXuv6gqRlClVm8IOVi5qNTLNlavSoE8VXxLoeGMXSw0KuNuSvNupFF5VJenBxbcp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PEJ2SfVlojA1RkTTjOM4yh0qZ4ju/Dv4WF/n1CpyuYtxdSpGUU94bxyhLfYlFJWi1KnZ1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pf/m1tGZGRaxZuVrG6FduW541FxlT+MY+Ie+p7Ye18aPRrqnVrHWqnXqHmWeZPMwPMUzr0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F08ty7LmoUi6LorQ6kZ4VtYfDQoZO98XSdem/Cq5/b8SjyuIRUoVbdOoire9zUi6ye9LJd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0i3nYWURz0kZxbSLbnAmLNCJZ+Lb+LUH+O4hMuXLlQ/pj5rDiXLxvLeOTLCVnl9ljSr7E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HMjMvk8nk9zTYow9P1ETLj5L5arGu9Rc5Idi9h1Ea2zW7/TYs75snG61mobJ1LTUhSExc3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Q6aqT2qzjUoYalJQkq5RjZS+bl7sY07JWT5UTaJUkReylvyThrp+K7RQ9iP8mfF7UUxyb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iKtcx+yjK1PUai4rlbE0qJ5mviCj4dvqp4eNXGSkPcdREm5CV3thIbt90Ia4OxTRURS1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KGhValMx1LqR8Lf8Aj4b+dUZPd8HMI7DIHKNPpjO0veQjvWltqI1NLWmbnHTG40Jmo1Nl2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93j7uQ+PKXto+9u5T9j4wl7/psjRE6aOmaZo1VUdWsdeseZrCxNU8xUPMs80jzUDzVM8z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rm56i7LmzNFNjoYdnlMKx4HDjwFI8jA8geSkeUqHlap5eodKaNEizQhC3JVoUp4f2q9xI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ZmksWLLJkeEPdaSMd/E//bUX6ExFy5qLk3t/TfNOqcjQ4FSFodSyVSJiJ2hQq6ksrk5p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8riZcRLbOocFy4hdj1MWV8rsvvqyQ0QVs7l8mza5LguuxiG7Fy+97nxnUuaZKcUWSIz3O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qn7oc1KjZGLtKPUSraYwqRYy15JD4jG5PO9lKru5uQnK8BR3PH2/Mbkfb/wD0N7QfVK2M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XfVRrMQ9RuazUVMVTpjxGIxLw/hhOpSw8amMnLKVUbuIUXKXpwkeWWLGksWNJG6UYEFZyW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tSSnHU1UU24q9WrLbDRSWG/m1ESHzRmtMqdo6rFKrYpVYTPSNbTS00lIm9qtRticbcNSb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F7aVek5U63D8a3VP4RlX4qPuXuo8GFk+t/oWLFsksmWHFGhHTR0jQaZoUqqFUrHWrCxF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HmzziPORPNwPN0jzlM83SFiqQq9NiqRZcuek9JOkpFGOgui5qNTOpI6x10eYgLERv1qR1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ViLNWUVvj3/5Wk9kxSNRqNRqKkvT/S6u5Uz1QISvFp3nfTa8Jw0p/mxOiNrNEnNGqQ6d3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bm4sprUaSl7RwRoOC5fK5fsecrC7LdrGR2kJ3ytkxZXJXI82y3JPamJFTYtd2leMvViLk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6bOzKEb1JbHpNTi6O+cfSPcnWjAg+pHqNra1KPpjFM2WUdjx2V8aXF/IrStCrj6s4qZqLl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rpUXWxDoeGKJKrSw8auNnUydQ5zoUp1pTnDDLnvuXRB+mnM3mLTGWIqSbTLuJTa01G4K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YTelhLeer07E43JQYoSZD0U9O7k4vDyu1I12JTduuSro1RYqN042yvn/AMx5pu0bCRIk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4Blf4qJH3UcqDtX/ANS5J99hIa37rZWysWRpRoRoRpLF5mqodWqdasdaqLEVDzExYlnm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81TPMUzrQZriXRsWLZbinNDo0pS6UTpI6R0zpnSOkyVGUl4Ov7evE69TET8OxTpVZYnDsW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FVpaZz6s6cLDv3X/RuMchVCMky7L7ZIsT4VVClcXZfJZXL9l7GrK5y80XyuLLdijpZJ2X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tJvN2Lba9Dm/zxiQcYuXFLiLs5zcmthzuUGtED3yqbHUtChhqWKMVhvJFKrSqlOGT9KueJ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94xhiq9TFVcv/ANcS7UEIRqNZX91KEqjhgIkq1LDxqYupUJWRKpnYV5Ong9KrYrVFIsWLZ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0qcbkpLS01KfFvXKO1AVcx1GTnRoKssPDp0KC/wA6u7ybbFzrURVYyk0yad8PsJJigXdp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Z6JP1DhcsMRLkUhPVBSsJeqfs8RbdCkpdMZiPZR4jzS9xRppu/8ApX/2X+q2Vrji49lh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c1TR1Kh1ap16p5iqLE1DzMjzJ5qJ5uB5qB5mB5mB5iJXn6tctNbFVKZSx1RirtmsuITmKp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zWJFjax52oeekheIC8Qpix9EWNw4sXhjzFBnWpMUoFarEUZTNOmaiz1IjdiK2Jo0pUK1K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yTfY8pMs2Jds43Fcux5rtscZsvpNSuSdjqbcJHC1FWKrR0+j7lsJqylva4laX3RMFqnS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W+KenDYRQUPF5aqdOpqjCp6ad7Nid349/Ly+77y+WvvTpYeU35aijRh0U6FKq1gqZhqUa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VcVUqHVp0ydeU+yEZVHHBqKeKhSUpSqP9DFlCClKWxUdhe6ovQxvVGHpGrlSahQqPrYjB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rQuS5syEh7mH1IxCVQ9sY1GjrrowneCqrXW3kMhNwFiJI1wkaUyFIq0RLeNO5TVlyKel9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fx8sTxS9v/VP5S1kXLly5cuXL918r5S5/wDit3X6bFu5zNQ5FClUxEnTcZaYj0WlVUib1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SmRqVTrVhYisebqixdQWMsediedpnnaJ5ugzzFBnUosTpstA0I6Z0zQWaNxSkjq1BV6h5i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yq4U89VHjWzzh5tHnKZ52kedoHm6AsTQPMUBVKJ1KZqpmqJeIyxuRuWGi3Yj7L5XjJIZc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5tlGxFb4taqXXlTKVTW6juU4SvKoQnqShc2MGulRfsjdyfHiD10fD1+HxuSp0fC6a6uEr0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vGpXx+X2l6v8A9WnI9RaxT904XXm9Lg3qlOECGISccVhWavD5nl8DI8rgjVgqJPHVWX1u2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L5OJpRbfYxDevq2H6o0YSm5UrOpDDRFPCRP8AFKuiBiK0qrwdCTVCM6WDp1oUMW6lKbkoE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TqG6E1aPHAqknGFHW5rTJSRfUKNza7sJ70pOMXUix0lMVNxJiLXVkeLSvQofx8sT7qfsF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p9OoOEkMvE9B6SyNJoNBpZZlpHqN8rly5cuXL5XLl8rly+V8rl87/APwHsm23GM7ypuS6M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RxL6viMfMSdN26h1NozcitG4sl+yyNKNKLG5eRrqnXrHmK55quLF1jzlQ87I86zzkTzlM8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NE69A6tI1U2ek0o0Gg0Gg0Gk0ljc9RqqHUqHVqnXqnmax5quebrHnKx52seerFTF1qkKl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p0vPzP7hM/uEj+5SP7kz+4C8RP7kheJRF4nTF4rTRV8VpzP7lAj4pRSl4nRa/udHS8ZTb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n9ypFfG3K1ZnVOvJOhiMTiK9Cj4hQpYiM8RXxOIUY4KhjmnhfFNUL0MPWxs5mK+fJoppuV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BO6qr/Jd2WsX70snyaWzSxG5B78FyRsaYmIlefRkRlGmQrVHD3Tj7ZRibMxXrSoQpqFda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SnU6dim9JVZSFPecbCvMqQcVTns7NcGG1SJyUmXs8O42lFCpXNEU1YqJ3oTdupY5HAd0U1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+NliPkp+xD/kSPD/AOBG7N8tMGdGix4TDMfh+FY/DMKf2vDn9qpD8JiPwmQ/C6x/bMSf2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4bEIdKqhxki8T8TcoU7WRpRoRoNBoZoZpkWkeo3Lmo1FzUXLly+dy5cv33L/AL63uiul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Ff0JXU/DtqMazU6lHWpXMJHVVr+8t/tt91jSjSjSixuapmuoKpVOtWPMVzzNc81WPN1jzl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zzjt51HnYnnIHm6Y8VSQsVSPM0TzNE8xSPMUTr0jrUjrUjq0zqUzXA1wE4s0kaMpN4Sqjy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5HFHkMUeSxJ5TEDw1dDdm5EpanCnrlRwVdVI+JYii6latWKlXUUsFXxVPB9XC4OpjXebc2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qKjVV6UNUi+TQtiq01S+bFbLsWcbkWWyQ2NkTaJ7k453OpRpk+pVa6cCpJuTe2q5puRj6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16rMPt4fhXpxdaeoVpQ5I095U2bmF4rapRIySIpSfT6ZZN6Y2UKbU6TgtVylZrEWvqJSuJ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InFSPa/FV+PC/xsq3yx4XvqfNMwKv4eoxs4liaYqB6r2qCUjQzQzTI0slFo0yZZo1l5HU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HoSPJ4YeAwx/bcMPwvDn9qpE/DIqEq1hTu51owHWjE8xTFVgzWjUjY0wNEDpwOlA6MToo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lM0TNM0Wmeo3NRqHITNRqNRcuXzuX7a/un/HWXhu+LnLrVa3rxG1J/8AWHnK2OpaXgVa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xPn/VsT+GxYsRiNXViyLIsWLFjSaSxYsWNzcVy8jXUR1qyPM1zzmJR53Enn8SVMZVqnVF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Eji8TihKNGNSpqKmJhoweKnhiXiSnLz9I87RFi6BOSq1XCEB4hWacnQi+pN5aWxO05Kwo3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iLzlokWZZmnOyNDNJoY4s0sexE1WIyTTsSXZeMHSl1YzhablqTjoygxO0qe1G7caepFX0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T+WvxSmKcNM93F2KfqhODi4ctWedObgz6p1rRd5tqxxlFKSg5FN+qUt5ceLfFhP42Ut5t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0+MDP/wAapGobFJMui4nleQmzUzVv1C45MUbGu5GyLJitetK2J7kYtOlifUV/XCe8JcQt2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HUkdWR1pCqs6hrNZrNRqNzfPY0wNNM0UzRA6cTpo6R02aGaWaZGmZaRuQ9cZK1HLwz+XTo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q8V+KnSpwxSx3h+KvVWuj7MI7vD52/wBS3bOWp/60/j/V9f6mGwrqDlGkqtSxVquo5bJb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KVKLnWqMsaTSYCNla5h8PKoVNUJN3qSUK1KgotY2nIimqt2essx3y0s3REujUi5dHURrg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GXGR52KkLSUJwKknKZ7lobKs+kVPYo/j31bYeniX+OjZkm4kfkn7UbjFu4SlTHK+drmhjh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kjV0ydWMpaoGxEpq7jBXlTFHbxRNUcJ/HPpe6v7aWxWH7cB/ClYlVOcriOMm5HqRc1IUd1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SUmJu1zEP89N6od39QQ04i7Y9lV+MWnsuX7V+hMQnn9iihQgdOmzy0G/K0h4WnfyNOzwED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+31TyNcrQqUpSk5QyhN06lsLinKtQwycnebMBjsXGc8XHF0lga2JaoShTl6BTpmqmXpn4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ps6bOnI0SNMizLfoiMf7tL/bV+HNf7eHwlipVSK1ZQJSc2VEWLGkjE05vKmtNHCRVStLqe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hQk6Ph6k6EX0qdX1GNtrorKxYsiyNKNETo0zoQOijy6PLo6FjpDoXPLs8tI6M4mlnTZ05Z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XiRmm8RjNLUa9Ut68becMFG8sW3KeN91JXL9Wnh93qIwudNnTdox0zTuWIxYymjTMlSkR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I0368SWGrNIVLantOMyMj68W3w2E/jk9oU/fXKntq7w/5wGryLk5OS3/5k2Qma7kWxs2Io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9jVc4LiuWuYj+Th+BdnJ45T1YGJL21F+P/QukoyLilkhZX3vkiOS1aj6+ty7ExGOqvU1q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TWSV3UWgozlCWEr6ha44mOJn1/J4fFPE+F1MOOCQoU2KhhhYXDs8nA8mPCzRHAYxryOOR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F6yOpUOszrI6sTqQNUC8D8ZaBaBpRoOmdNnSkaJGiRpZYsW7NT/bUndZr/ZhGU5UKEaKqT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VX5NOa7bXdOgpYfw2ejH+K0VSqUodfEUF6qmmFKPqi3eeOe0XY1ms6iNcTVE1RNUS6Ni6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7k/RW9n10dTp4egqVOVm4NVaM9Zg4acHTWrHY6Xrw3yUtijPTKG6UWcDnqI7uPu0lO2mW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11aNez8xEr1dRG2rS5HSkOjNkIONTTdKm7yhYi0VJ3WPv5bCfAV9qVH5K5P280F7PDH/4/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k9Da6bi4Jnquh2RGY5CuzUyUtkT5uj7vliV68NP87kr3yb0iqq6kmYqmquGoa6kquH04a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0Ia2tlHgUmRLlxvJI0m5FyEhc6RIn6SMoyGmK6MRPXWTijE+iFKLskNZYW1sRtSpFGp06F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VZQqwwmKxcYVPJYl4rwWcVKnOk4yTyjxB3eEx6jF4ymoRnqVmnuahu5amyUKB0MLIeBwj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2zCj8Mww/DKJ/a4H9rP7bO78MrH9txB5DEnksWPDYtHSxKNOIReqa5HUOqjqRNcC9M9B+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QdM6bOnI0SNMjSxxLMt/sUaMqsoxhRjOe1fEOoJCyXuq/Jf9FL5oQ9Kj0PEq9GOIHDymJ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1UpyvhqE3aGJlqqxVyxYsWLFs7ZWLFv08EYKBUndpXftOcnuqMIwqtWoYJXxuNfqw8v8A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rQ4ehiIcwjuxLUSQndPZ7DsInHScO5TlcV09207KNWLcpxvFRTk1pxT1YbB/CYn46Hurc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8Ls8ArRJVTVvGS0uW8Z7uZqLisMpjZY9o+b73Rfe5iW+pFxZCMDSNE23GnaI0nK2mEaEY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+IPnKxY4yYhZXsXFktyxpNAltoRYSZYVjU7xlutxl7J1oIhiIEa9JlSoqNOeIlTVGrGtT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0VHVuNl0akXLibRO81TpQivSYaeilKlS0VG2UKlWhKljo2w9m6mIjIreE0MRGvhalAVR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ppYfG1qcYY6jJQqwmamXkXY3MU2zXIUpHUad3ezHc1WIzbnqkazqHUYp3FIRqL3GiahbRR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rHgsKzyGGP7dhx+GUT+1QP7Sf2uQ/Cqp/bawvDcQVY06S1HVR1IkW5n57+ouajWjVE1R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oPSaYlkWRpNBpNJoHFmhmh36kacZ1rFTXVaps6ZoNIlZyV3Ysyz7obVbHidPfAS1YPGYfq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VJ3jjKnVxGJq6Y3KXGVs7FixYtnYsWLFixY0mkXTjWxNLVVYnZyV4vJlO0XLpShToQhiMV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Z9xqailtKo7MjHeHE916kWHcW5FDh6miWprWbEESYqupVJyZZRJ3vG5O2mv8GF+MxPFAq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VP4vCqsY4J1SUpGsuI1FzlJM3LyE2JzHKaN2aTSjSjbLFq9SFK5GlpIvSai+0I7SgODto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+gPtsWzsWNIkWNCFHKJYQ45R5aVmtremL3MPT6lXGLaSLGkjUnM90ac5UlR1zMZaRoHAd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I6Y6Zh4XnVgoVIVHRPMRkqzUjcWppTqReG8UrxjGphq51ayUsPhMUYnw7EUhXiTeoS2sa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4+5CcZkp7X31XSaR6dPMYyZuhq6htXUrGobidOLNCRpI600KQ3tPcmjTEdiwrGxsXHc3Q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E4RnZ9S5szTSSuopVkh1PXRqq0n65dO1KhCpKdLDiw2GaeGwx5TDHksLb+34WUYeE4OVN+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Eu/AsOYjAQhU8n6qfhjnP+w1Cp4JUiS8PqJ+QrCwddHkK55PEnksWVYVaB1DqM6eJPyx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ZrOoa0aojaMPU62GqxU40aXQw+On08F4a/wDH8Qr6JykoRqPqS0lLb/SsWzqRuYZfjqL1E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J2kVfgwv8jFO0qVTWVIUqkq3hNSEEUcRKk1KNVRhFmiKelqX21aTTRyWdm5GvbqHW9Mlt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Jy3+7E+ZRvhsN7TE++hxV4/8A2h8dH2eD09eE6MjRNDpyNNW2mSSjqXTEiyOC4mlmnlY0s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3rU5G2bdxSQxuxbfxD+DU9ma/dyQjkrkWN2Itj1OKqFj2q54d8mKGso8wX5IohH1a7Rqz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q2OrUjKlPWsqO1fHfK/ahvLCU1WxUPDlEWEPJUyFNU4uMKpGjiqSq1KFR1/C5W/JSI10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GtVgLEHuUUIg1Zzs5Vtrs1NVITG2WY7xE2Rm0a2y0hRY4l05ko7RVxIsraUaRKyckhtsaJ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aslKzVi345aenRj6Z6UWmz1GqyfNR6YR3fI+afsV9NOU2PjU74qejG4aDrYmlTp4eFTH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dlfEUsOsR4pVqG7Ixc5YLCrDKpVlatWs5PTFfhhu3mixY8MxPQad51fb4zVh5CliOnCVVR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igkff+rGES4t41KenKEHNVE4yjG7vFUFvh8FvUxj2Sth9JSxOIoy5Zg5ESMrud2RJ8SbM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nZdNM6dhc6dpcfdKOonC5JOJHdR3cuf/AOXDZYj5KctLqi+an7KPt8Df+HqNRcuXyuXG0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jYtEtEshZ43+RTsQjuXsvrcTaLF0jGL/CfNmWZoZoZpZpZZ5Wf6aZfcV7nJEVSzU432k5L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7JPJEFqqqIosquxP24aUaZTq65z3VWMnOrzho2gsoL8niHz9mEenGuaT1xNcUOpAjKKFU0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oJOtUeqpgaNdVMNXoEa5BppqLNI4mmwqk4kMTC0Ja4T9MtSastMI+p2iatoSE7kmz1ZSq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J+qUvTDW1Y9WS3Hze4kro2kaRko2d7Jyu6D1FX4KdMbsupraaGrEpvXqNN37VD26fVKOhf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Fw142jOeHcp6j712Oq8tVitjKkyrG1Qw9CpiJYbD08KVVTw0cXi51p0o2FFUybc5FixbK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yrQlV6+IwWLw/RppNDi2Yb2IsSTZYsWLFi3fYffsaklyrPKSaOoqNClOnjaMlKjKctl/F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knnQdpazDsqGqw5D3KcGkRJrfRI3Ijn6WKLZGSjlOzNOkTsSQ1bDYblc1feKVyHz0/bR4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S2W5uXysWNOVsrZWLZ7mKi5V47GsU0akKSS6pCeqVhld3wjfqUi5qNQmXNQmLJF8oJIVi0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NIVGB5ekeUos8lQPJUDydEWDpI8tBLyqklg0dLpFXicrGsVQUaaopbTlKKsyp7UYZWWr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rypuyUjUYiclCtGUm4NGk0mkp7YipP1dVjmx1manbqbarERVrNww2If8AlUScMJiSt4dW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oyNVzShwGjTZ9WojqFKQp/knK6g7vZJT2ja02SFBMVON6dMSQ+di6LmzzsxKQtzguaiVmT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h70/+H6p/bd5TYrWpxJ2viJ6j/iDtOUtSicZ1/wCS5MktQopE4isadsQrRjBlfarhPD5VR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Rq1JVJU4anJKkpNylYSLZWEixbLBRjOpU2n/AFHNSq0KcSolfDx/FbKxYsaTTlYsWLZP9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4itOnKNhrbGJ+Tor8H8qnK9OUvThsB8M363uP01pq0sqHvS3p3Rdsnu9JTj+SpPSXciL0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UIoelEvUemNNpNqWkumS4Ub0pEpejC+8r0s6XyU/bR93gjt4frQnZ6omqJOzI6bxUbys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KKu2JDGyLuWMY9Na8mM1bqUkQeuWtxLyattcxCXl38jFku5XLs1SNUjXI6kzq1Dr1TzF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sVWPOVjzdUWLmeameameakeakLFM19SONemE2XIvePyqTG9Q5S1VvZFanxFkvyVYL1p2W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VerU5gtQ0Mob42UY30QZ06Y6FA6NEdKkdGmdKA8PBnlaZTjKmSjSqry1aiVJ05FTwuNRS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kZKQxpDRY0kKkoPqxkRoSadGqKlVRaZ6tVjdGqV+rI6h1DWdQVUVREZGtCmjWaxzHUkxJ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bOl7YOxGE6hpSKmzju5TSjuz/AJs2adUowMRJQTZ9rhbEiTfm1y0ad5bmk12dRmzMHRw1O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Ffpw5cYajVpHvIsaSxYsWLZ4aqqNR+JzeK8ZqdbFdORco7Uu6/c+x/oZbTUj7JJ3e9Ksr+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X4hBV6OO9McB/Cqvde1eqE9z6KUtM6bUyCWkkhbE5am4MUUVUoGop+1orTsktZTjoVXcq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3GVaneVWNoYf5cq9PTktnS9lP5PB//X/bvdS3RrWtMuNbXL3Nrilt7hy0pMT22NRq38Qf5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FKFynSSNi5dF9qzvhpe8WUS5custhMuXFIusriZcTFmkz1IUZ3SZpNJYpfDi9boyyjzTu2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L82J2VDlyLmq1aotFXUai4ty/5JO7g9hmBV/E3zbOxpNB0zSjSjSaSOqJ1YyVXBLVKvWpj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wuJoONcVQVQubDiOJHVAhi6sSGLpyE7nqPUbl5F2XOctjY9JdGxZFkWLI6UGlCFONevrF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2Ud63tRL1kVoOY00ab1KieqnFJSqWWpzlbTKBwpMvc1f5KZcu7Q9USaKOGniHVqUqE+j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ZRpSqkmskuxdizw0Y63SjUxNa0sQ0lH/AKj7b/tuXyv2WHnPTb6T2mrpq0PfhsCvwSiYJ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/wD11ZlvxTsLdcZR91N2KTuOOwuZ01pd4isyVLUdKxCDEShFkYKJO1qkt5y2SbIbEGNl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nUjokUpWcfn8F/gjZtlFRRqZcuspekcky+2xrRyaLJPa9i5cx/wAzSIcS3bIp2Wo0yurov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3lN7iZf8AWi+eo1msU2amKqxVmdYVY68SjLVDFydpZL3YVpqNiU4qalvWeqomXG93uVY3h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VyPtGeBQ6njHTOkdI6R0h0maGdNmg6bOmdNnTY6ZoLXMTgadWMZ4rDDqYWu6vhs4qTnBx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LSR1QdPHVoFPH0ZEXqW5Z5XLmwkQoolOCMTJFtZpiie0cOiozTqlialKJ4VVl5x+qrqv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ZKENMa8rQ26T2VOUbVKqHUbHF6dVlD5E7JkhbScbVLO9yLucEptjShFylUKCcyrX6UIYS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bqCSLItE0o0o0lixpLM3NzcoVukVMQ5xqUG3JWcFd7m5dm5uXNRqLlzUzUzUahyNbNbOoa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bFNFS6I8GomYT5KNqeKl7ae1fHMwX/qqyvF/DCbiU68ZFah6SPNJXIbEJn3E3NOs6NiO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USZ7lUUUSSZtTI/ll9zWy2p1F6afz5zWoasym/yeDP8Awbmk0iRbd5Np5b2qK4rD5hFG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uLmO3qxjc4cZwRfdTkdRi9Tloipcz/j1ffYXM/d23X6VlpLFi1hFixY2IwuU6nRlibTJUp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MNWkq+FnQHSkikrRqP1rNFSRxnS+LmUtj6y/p1PzN5s12OodQ6g6x1B14nXSPMixIq51z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643CZXw1CY8DoJ4iR5TD4gqYaVKSyTZftjqg6PiNamUvEsNMU6cleJaDNESCUVUm2ak6s1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ItwgmPedarOUjwqVsTXnodOHqauVLoUryqVbqctc3U3b1FK8otGtQJTbLlH5VIuyeykJ7r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K3Tw7leUqGHnjHjsdSSq+K0XQUJzUpK1skRubm+Wpl2XZcv2IldkKSkRgo/osWZZln+9u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pzxq6WLexhK3Wx+OMD/6qbsR3p8SUU44SfTliqNnRW9LmNjUX2gK45E5uCfqI1Jkqr0x3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eza1TUEhwVQUNM5WT6g6ijRnapQo/yc2VoakU/f4Tvg9ViMxO5cuXG8kajUbMgrFkXNRcT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RPaLLETp3NFiELOUSxUv0avvWU+Rdq7LEctIroiIkjUKRG7Ipmk0o0CiiUUTjvFs1Ctq3E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4YGTXkWeSmVqEqMKFGpXjUoz60qFU8vWOhVKnow4k5FnkzA0PK4RVGOat1RVEORqJvUWY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RZsWgicjqnWZ15Crs69yth6FdSoY3Dw10JtxZ6WXZcXbYjqg44ytEp4+BHEKRCq5Dtej0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NapphrciVS669Gm61eWujPW/CKUqlaKjJovZVHqJ09+ErjLNnU0RlUuN3yUSEoRrxtFzd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CnsouTWHhQhiMXrIXqOhhOpGpHEY6H9ro01ianh9ChJuZpNJpLCRpNJoNJY0s0Gk0s0M0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zILXHQaDQaDSaSxYsyxZmlmg0M0M0M0ssWzttYsWGi+THscrFQ6uGrYiToeHenG4yDlUo2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LZYr01MNPeujC1HUjo0zns6dQUxPZEZWXVLtkfUbRJbtcaSGw1rHCytaK2Wp6tVzYZ1XrX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xS3GVYC58JlahexKaFVs+ojWOY3ceSauty9jUajqb6y5q21imY7eVNMtdWEN7X2JWQ2is7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y2l3fXannGJCJJbaRU00ouMtVhSQxtWuJInHfpEYLSoDi4u8SDNhMgW3xqXRgkj//AKWm4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oyvc0NntJTIyFJtahNElFjg7xhK8FIeykIcy9yJDi5dGqJeB6WaY5aTVZ0cXVpE5UK7q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HLn9K9JSx1amLH4erGHTlG1in7a5pbjvfE+GTk4UnrUVE8C+OkrQnOylKylLVOrJMcHES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iKBFIr4ijh1iPE6lQ8E9Xi0mSTkqkr1pz2+qdJuLxlGgq1eVSWu5glPER8Rxzrvq12qkE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uXL5XNRcuYipqxTez9uFl+JTNZqL5XLlxfpkixbLYsiyEkX3zbNRGavjKfTrRemWLemt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/yV1qVHpodSiVMQrRnrpH3Te2tCYtOV2iJLd0/dVIJprYW0nwuJbjiWY1oMRU0SnJ3j/I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p5zjpngF+PKxYsz7aubjxVnB642mWmRU0eq8rsjEV0K4kzTIrWvGwqmyZa5ZlstWVZfiq+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68lncvsi+d8r5RZrsamxSFVRKo21vGxFj0k7ar7Kbso1GaJxN7yjcUWzQ0WLRKbJIxW+He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VMjOqhTlaO+TJxbH6STQpIUri3TjYcmK7JSaNR1DWNJkaRGgdAdBnlpM8pI6DOiKnER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5yiamyrh1NSwValSd0KaNmOLXZq7UtLhjcRAo+JwtrjXWlKlBflxHpwq4ft8Co2wDVle8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6bY52bu8rFjEYmlh1iPEqtQ+zwL/2UrMl6iK6U4Up1nUlhsFGtiatdxhORCgdKxUpKj4j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U1wLJdtslm87OUHBRIzvCe1LCfFYSz37F2XsPNdjZcTHk5s1Dkakelkb2xEJniaVWApaq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06GFr1VLCVyeFrI6ckWZhRuziU+NAmato6nF7U0YjVCWEc5Tqcqeydyzbt6nxPiVyF9e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5D5XzPnRbEVJ6Z5TWpUpzidWsdeseYqnmap5moeamebZ5s82jzcTzUDzNMWIgdeB10dcV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5mRWlraFzfK+XAncsV/irkWihZ1Zu1S0BQi3oSNCOkjpROijoHQPLs8rI8rMWGqHlah5a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nRqHSmKEr6c1sdSKOomOaPSKqdU1lxSsTkazXZKRrMQ70epYcv8zVqFPSo1bDqkKiOsTr2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JpHUFWsdTUKnUkRpNHSTHRgaKaLxRcvJl5iuaZDjItIWoaY5IlTuONiSYm0Qk2QLMjJoco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oq/h9WkXqURVIyLXG7PO5yWLZW3hiq9MpY+kYvxHD1MNHifs8Elfw7mNSKUJqclKdKkVKk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jQMR4lVqn2fbVn/TsdWP0uSpyjRVbE9MxM8VVw1PDNkIwirZT92LoU8TQozL3MV8WSdnf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sNDiRp6niqo9iG0cQ/xYKSdLsuR379RqLlxsuXG8rC2LrKRFvJK70InRpsVONpUIW8rSY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SYvDKSKeE6IqVctXRLqk8VQi4vDVDH0dGJWpEZEZNmqSKcruEt6kruxVjrjT9MJT9CdyM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FKxianUNN4KFhR0t8viG8q/qnCVqQyn7/wBlixZFjSi2XqMO26NNmkRexqNmOmzdCfqry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gOphT/CZowLPL4BksLQusDBn9vpH9uif24/t9Q8jWPKYk8tizpY1GnGovi0a8UdbEo8zWR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6P7hTF4hTP7hSP7hRFjqLPN0DzVAeIwxrw4nhzThzp0GdCix4WieUpDwVI8lTPJUjyVMx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QiPDf+R8jY8rI8mzyskdKaNEh0maJHSkdNkoHTZpYtaLyNUjqSR17CxQsXEeKR5hscpNq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tZkG2O9pTdoycXUraE6iaUo5RaRqRCqjWhzFUVlWsTnCal4dRrFfAV6R1KkDVTYky6LZbi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yW8fA5w8s/bWxFKmVcTUq5cGpGIxtKisR4hWqiWdiwjwDTSxkadWoni0V8Outi9sCmJL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MI4aEbCrpFeblGxpNIlnbKws7msUkNlSXSoj3nHnET1SwstFTK5CjUkQw8btRpwbbkstxs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vncuX7JYpRaqSOqjqxOrEU4nUia1aNjiSSLDimRiSRa78QX5MK3GviX+ayJ7OFSxq2U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07e2MZbbIUXeKZUjtZxNDvo9E7RdZ65JO85Mm9qm8Ze6p7KF41cTH1P1YWmxlPn/Uwy/xY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+1tt0andzstcSb9OG+PKXNh00aEaSxuapHUqHWqnXrHmax5quebrHnap52Z56R588+efR5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onm8OeZw518MdbDE4YWpKnToRXTpnRidFHSOmzQy0i0xay9Qxjn5bXMvL+6dSoSrV4pV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YmeYYsfBy6x1jrM6rOqdY8yjzB10daB1oDnRL0j8JemegvEUooc4s1xFNZa0OSY1FiUDT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VM6cDTE6cDpRI0kaEhSmicKdVVvDEyrg69IlJkdDHrSvFlhlxSL9lhYvEqHXkjzVh4xFT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vJ73jGcjRMUZM6dQpYOtVKmEdKHhvhrxqw+Lw2AOtOrVlHqKhT9WO/ht7JsjKwpK+FSeM8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FT25XLl8rly4nlcbRsaUU4q+InqmT9s6lo04OQ9ihTqVIQwiOnCBqsqaMT8aEs2QnGfb9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2GqLE4JNYdliUEdOA6VMjSpzHhIHlonQOhUOlVNFdH+QOVaJjqFRqj/Ixa/LGbRcsU2Ka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xW7s3oVnJpUpKasjpvS4I0EtirCUicXFzulL2kZXjLmpwkupiPfL+PQ2m3vT/ANXDP8MV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hx3lT1J07DVoYb2ZS5/2LFjSjSjSaTc1TOpVOvXPM1zzVc85XPO1iWJnVpxx8rPE/5Hn0e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2mecpHnKBfBCxNE8xSOvEVY6jNUmJs6kzqzOrI60jqHUNYpo6p1TqIc4inSOpTNUGfhMTi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U66jGBppihA0UzpQOlE0wSUFfShop0y0WWRYpXcsRhaMyt4akTwlakTkyLRrsbM05ajWX7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yKWCwd1QhE0MqX1rREqYiFMni6Uozs40qqjKrUpVKdGnXkYf1FKcUeJz/BKOop2Sla9ST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vF5f+Opq6cTEXt6y0zRM6cxKRQprRUsTFJqfqLyL1C8jcTZVl06SGL20aTmRwW+Hw9GMh8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fVGJfbWakXRToxo9kSptDUajUahMuakayDOvVrY5Jlmi7LVBqqflReoeo1GtGtGtCkPc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4nHw0V/8Ar6uRY3dUKjUcLN6o7LVqNJGdhcylYoVo1XW98b6qsWWZPc6VyrhdNGSIP1S5q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epP+NBJyv+SCbNMzTMtM9RuajUajUajUXLly5cv2YX4vpPaNrWudOQos0k4osSe2G9mUv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bLutlYsaUaUaUWLHqNdQVWqdeseYrHmax5qsebrHnKp5yqecqHnZnnWeeZ5088jzcGeap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ieZpHmaR5mmLEo8yzzEzzNU81VPOV7RxlaJ56qeeqEPEZRP7gzzzHjmSxFKoPCUKpPA16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pojViyyY4G6NRqE8rZWLEoTJKqK+hNaZeyn7aZgE9VGP+NCD6dvT4nHTSHze2Xg0V5nxp2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XehlRyjW0SOmzps9tOoTH8jublmbm5SRVlrqKMpEMK2UqcKSg7kuacbCLXdZC91HjE/FFl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UpUrFhpoiVN49KR0pHSZod9DNEhUZM6MiLMP/AOziTLbx9o5WNbL7XFM1npZKEbGM/iUds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9PkRH304MhbTBJOqkR5fE9qeEqdGTtVgvS9WqCZUW+ne2lTw+0v5MuI+qNKLp4istdS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Ta0YY6dE0UTowOjE6R0DyzHhmeWbPKs8qx4ZnlzoHQOijoo6J0jCx00VkiMrDbFJ31Nmr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B2jqRqHI1I1Fy5cuXzv8A7sPdH2y/+DYsWLFjSaTSi2W5eRqmdSodSqdWqdaseYqnmKh5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LxPUR8liCr4dK0qFakKu4kKkJjjc0l5RNQpF12uNx0ix/xD2UJrVovhY+2MbLxmemEHdOS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x3Y2SuOWplX+ZnUJkx/I875S3UKcEXFlAjG7hwfVSLY4qJW8QoUyniPMYPO+drrQI4Ecj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4tkJEPT4mpReX3EXLVzSs0kW3HF2uYr+LD+V4l80vd9Pk0XMPG06bFtC9hkZWalvNOVJ7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WMki5UZctdz2dT+XLOp6alX4KJNerwmCm+lE6aOjE6MDoxOlE6aQo2NyN0O7NJZmg6R0jo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y44dOHA2RbNQ3JkIskLh0vTK6h4Vh+vGeIowl5jCsdbCjeGT/AMYthzp0ToQPLHlmeVme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qdGsdOqaKhpqHqLs1Go1I1IujUjUXLl8r/qpe+Pslx/8AXo1qtEj4rV0xq4LEFbwslSxF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OKNO9mahSNS7bFrEKtJeG4R/4K2ISvPxqSYmPSyxc8KX+N47K+MiRiYv8U+qXvLqSOpI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pyk68OnOEqkiU5RlHXl9vJF8ocxVnFNObjAr+MYWkV/GMRVKk6lQjEwkdHhIy+cthZspq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5NkU75U1/wCS6UCNCkeXheWHRCk4vQy076apqq2deafWkjzBSxtKVT6xP8eP8nxP5Je/6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pUizcYR9FO9tNySKbssRT0yw21adjpaZPhojs9NpVY+rE/wAmWdanrc/TGiJ6cR4RfUO5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yuXHZS1I5djSWeVy5X+K5fLZlNXhOLvqajS9iYmpqlUlFYz+KiXqjiPkvlsbF0a0dUVY6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651xVTqGtmoTLRZ04nRidCJ5dHl0eXPLnlzoHlzonSZ0pHSmdOZomaJlOMtcVLS723y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v/wDNp1J0yHiEyNbB1ir4bCRKniKBHEK6cZDjcdM3RqNZqXbTnUpOn4pWiYbH4eT8UkpP7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4Pivr8U0ojI8X3lpNKNKNKMDtipIm4RU61yjBZcZvtRrhTVTxejAreLYqoTc6jURU2Kma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kt1kmMq13RfnpHnZnm6pLF1rUfEJXWLoXWMw55zD5LbxD/mLyVmS5eUZJla6lV9zNJjFp8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jr+T4l7pe/wCm7JPLDuRF2FxqlEpSvK+k5E7qtS6qw1/MTjvZjKteKZwYvEym8VfU9+yc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VXwg1CkN5PKTtG/Y9xcRef2WFFmI+MR92KDsKStdWpO5V98YOLXuxW+CRwYqP5P2WEiwo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2cmhN2VxORdl2X7HY0xNNMjCF8NTi6NSmlW6JKnpXSOkdE8udA8ueWY8MzyrPLM8sdFn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Gg0GhmhmlmiRokaZFmb53Lly5cuXLly/+th6lSlOl4laovJY0r+FSptrEUSGJizaRKmOFj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llbO1hTkhVULLwtf4WMlq8S3yx7vMuQwleajg6UTrUaJTWLxLh4Y250KVAdOyHlAlnKpC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xdeY4uRpFAVM0rN8VVbDZouR7fEm+vdmqRqka5o6kzqSNcjXIi7mNqdLEy8UaUfF2f3ZFD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NOo7wbkuqowJ7qtz/AMJOUPEtvE4e2t8L/k+JE/k+pFOmpJbOhvHU4OM9BrjUiqavWW2xH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U1TKmNThFtvW4Sq1qlSE1Yxi2Tsl20ZOFTwx6VrRdF0No1Fz62NRqL52N76/VkjUVn+L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9J1qak/UWinOzIy9MKfUqTo66Fej0JfVaOqo1Z/psWLFsoiRbtauJMe5wLK3ZbKazSRhV+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o7NIsro1F+y+V8vSWRaLWmJ0oHRpHQpnl6Z5amPDUzy8Dy8Tym3lLvyDPIM8hI/t0z+3VT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Ykq4adKp/bsSVMFXpx6bNJ0ZjpyRpLFjSzSzSyzNzc3zuXMPvWb9T3WHx2IoFLxahVHgsN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UnrqUyNaEiyY6ZpZuXFM1ZWLZ65GA8Tw9OhfqV72NTMW/yUFGVaFWmpLzFZ0/C5yKWEw9E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Jxea5nUjBVMfBE8XWmabipipmksJF98pTjEnWTMR7e2PMucvvxH+V+iJXpKti6lOSq+Xq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oTFSq+chiaiqQxUuk8dpoxxsW6mJhOtUxlKnPr0WvENsbSfoq/HP+R4j7Z/J9TFGyp09R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4yhYpRsTiIRF6ZT5htHFw14eHt4Uncm1oqcYiDdJccCd+ycFJ+HzlA68xYijatWp2p4i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Snhah0KDPKwPJI8hM8hUKdDqT0q/SOlI6FRGioaKhomXu6mvppEUboSsqa1Va2GozJ+HE6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UhOLJfIqkruPUelKNT5Knyd9ixYSLFski2aRY0mk0lv1MtnhX+Gu/zsqe1d6LDdjVtfZZ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dlh5TZc07Ws5Mgtpx0k5bwHdyizHyv4lLH06McTj515UMBXrFGjh8NGtjnKOpyycowWI8S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1yNczqTOpM1zNcjWzWxSNRTl69jSaDpDpyU8P4hi6RDE4PElbwunONTCVqMurKJGcJDjcd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LyRUw9amKWTRZ5WyuzE++jvVorVW47Lb1eZR2ZVrUqZU8QiSxFeZobcaZGkKAlYeTSGdS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yypq9XFL15PND5GLnG74v9EUPbxPG0KqxmFjNUq8JR8JhKSKs+n4hKzn1F5PUn4fTtGUp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7Be2o26lJ/jl8dX+Rj/jqfIuJib0J2dGK1dLXHC+1K6TIDSQ0Se6jYvMxL/w6LLXJoqQ2c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AjO4iMr9mFk4LrM8weZRKqnF1Ys/GS0s0I0IWUfQaVGpeB6GRnVS1VWNSYm1ThSnTKs9dK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74raQ43MRPoYdeJYetToyjrfP/UMqjSbhRk+hTPLxPLHlWeVmeVqHlqp5eodGZokKJbLbJ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6/fbOh8db5SpwX3uXyWVzYqOLUGtN0a5n5SrSqVDSVFKNdMe5qE+y5dktV7O7V5cEfdF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yMipKMFUx8kYjEap4fAVK5ToYfCKrjic3NpNntVfxCMSrUnWedsrZWLCRYsQ5LZWysWIT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J2i8JiTEeH0Yp4arA6rQpRkYeapurjVEq4jE1H6iNWwqiZqyaHEtlojfCx/ys7DVjFYmjS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TXqmndQIUxQNOVhkpRiPEwJYiTH6s7FjDQvisY/yiNLLZvOPOId8R+hFWVvFK1aNSEKq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9JVITwOJR5bEodPEIlGpbD4Wp5iXh+Jv5TERdaMoTob0X7K/z4/4avyR4mR9v/QqcyEWpL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yTZZMaNeqHiMvwUoaYosP21/ZIsipSITJcRnK+XhTtTcmNjsTUerogdOB0aZ0YFelGNP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wPLxHQsdEdA6LNEkWmfkPyEL6EhIsVHt4bCcVicZWoVafjEdPimMpYnASVylRSlLacyNHW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RWRqsT9UvxD6J+A/EfjPTlues/IflJyxCI9dnrPUeo3Ls1HUR1EdWB1aZ1qZ1qZ1aZ1IH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uazWayi0lXa1uUSpJDnE6kLurFLWapF5lpGk6cBRjncuPKrFIWayTNRfJn3T3qS5jYTs5O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2NjArznUnSpdfD+Xq0q08ZFKc3UYipi1ArOrWfTNDOmdM6ZoOmzps6bFTZ0pCpyOm0aBQ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dZ/jW60s8NhJ+E4fGU6teVKjiI1PC7k6Nei41Ys2Y43HAcTeIqhGoai9xrLBr/K+kjEeIY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lIq4nE1hUzSWEiKIlixKpCBLEjqTkXPSOxpiaEaTSjQYCH+fid63c3micLz6bNDNMjTIt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//a9OLPL0jy9IeHplTDU3GOFFSevy9Y6eJKlHETS84LzV8V4fWxFejT00/wDnE/Pjvgq/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+qKu4/E/QuY/9J7atMozucDdyKaPFOKd4r6ZU2MQyfvOSUNRvAVmr6cvDJWjySdjUS9/D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qF/Leo0zFctbPS2OmzSOyP+VayZrsVvx0puXTx2Gl0cPRkUMP6HSSLOFSt83004S6jcvE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sliZXWIlUPNs80eZieYideB1aZeDNjVFH/KqK3VOqzqyOtI6x1jrHXR1jrI6qOrE1xNUD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HT00Tp0xUqR0qZ0YnTiKCIx9VZM0yLVD8p+UtVHKte1Y/KfkLzNUjqHVgdWmdWkdakdWmd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M1Gs1s6hrNaNaOrAVWIpQKU49TqxvqQuZq6q1KdFYzGuoUaFfEulg6OGVbGWJ1PNQ6VY6d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VnKS9QrFixpFTZ0ZHTSFGBsXZvlYsIsWNJG3ZXFwYbWvAoxt4hjY2rUZz6bfpxGFhVKmA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k1a44DiWE2jqJipNpxlB4D+ViPE6pXq4mslTSLC4zRElWjAliZEqkpZXLnUOojqxOpE1xN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jqm9S/bdrs+lbPYvlcuXHtGr/wCzEMY4XXSiiEbdqZGRxLkxnz4z+PV+SPEkR2f3hvdRe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bFstSad7uTR4lFycXeN/TUm0p6ownVhKL5lzAXusaXFxalFbPAyvJSNZdFSw4xNBoNFiv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xsUjUbZajWaxaJFVJUUyNtVt61LVh/DsSo0cViL04RhGktWvp6UlrliP5H1L1rAqU8X4jp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b9Cua6g5Ww2o9JpRoZomWkeosyzNJGBpiKMTRElGKpqm7aJGlmhmloSkWmaahpkWkerqV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majqJHVidRHUR1DqI6h1GdSYqszqs6jNZqTKkoxjHRKLw1Ny6VNHTpkKEZPyUjyVQ8pUP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dJ02dNmg0EuohTlKWhs11oqUqki2Xm6sTztcWNrnnMQeaqnmjzVMnWpsVWgmq2GtrwzLY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FOnROlAdPfoyOjVOjXI0qp0q5065orEYz1eo1MhqnKctL1odRG68FXzTlvhnro7xp0aKVO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TrFbAU5lTCVqZ1NL1JpoaHFlrPq1DA1KU5DGjSaTSWLFhQadXKxtkiS01Grj2KGHjWp1cI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6lzwHfFP39qW/2Ml8e5uRNzftRVw15+ocpGo1GtGuJrQy+wmXE8kY758Tvha3yI/5SuaLk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NSJfSIk9rkdnFbz2VpMXGLodMTJzanOom60fXL1SlzEXKI+5wIytLB6XjPJwPKo8sVaG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eGmPC1DE0ZUqGFw1SeF8nUPKVTylU8rWPLVjy9Y6FY8vVOhVOlVROM3StYpK84SRTHhYnl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1HrjHXMxP8h8/XhGCgvC8ZgtpQcZ/pjlU/h9t2amajY2LCsabtFX4E3a+UEmnTizpQFTi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IpzxcIqVaKitQyfwx9mWlGiI4xEoGiI4I0mksRLEad4xjKQ4TFGoaKhFVnJYbHW6OPF/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QKlTGEK+Iieaxtv7jVRUl1ZKmiNbTGctRsaoGuB1InVZ1KhrqGqoapFzYeiyVE/CLpH4y1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ShI01DpyFGWm0y9RGqqQnVvCtiG4urEU3ONRaqmHqTpT84VlPyOHp9evUvbCz9OGktM0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15yKGIlBwxkSSpVlW8NgypSrURVkKUWOKHA8OWnN9ti2TQ6aOnvVjYjwN+qL9U0YGdl1ET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YnTnA/p/3ffZ9DzqfHP3Ldn1ZGxsWRZCrJHXidWI5q8aiNSLmobWVommJaJZCiyr4lTo1q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/Irfxa3yrhiFUkUvURhZUlSqHTskt5w2XNtlHVJ0pEvTK5jKmilZN6tdfFW1yllL2r2/a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26dapQeH0VKcosqrZxNIo2LniF/LYD+Ceo0yHeylcv24j4EU9je0ZohLeW5o22NLQvbi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9PhP/qKnPin/ALFWLxPSeg9B6C1MtSPxEVRNNEq6fL6KJ0qZ0YHRR5dnQkdCZ5esdGsd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VYoVTTVJOccPeZrmayh6qdpFplSpKBeZqmYWHUdB2njHcxUr09x3JXdHe2Vy4zSjhfVn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RpxaW4h8U163iJaVOqR68VqxFvzp+I1nCpGvpTxlVlJVJk5KnUqVnIuzZKeISJSlJ5bm+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pK8pe79ly5cuYbDSteyaZT9ld/ko7PU51PE2o+HYBX8SxmHq0qtGUaaw84OGIrw6VaUB6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VSqU6MIvqMp1qdQq4OlVK3hUopqvRI10zCP8ABk+5c8FrmnKyHTiSpMalET3ctqLsa5Cqz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I8Kd6azvlcfZjHbDWFnt21IJs0o0ocImiIqSOkjpnSOmzps6cjpzFGrEqeH1fMQqPC08c0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+VEhC5p7FMuowoTU8lu4wR/xC1q+KnfrunPz0pEqika/xYON1Opqih8fSW1iPZT+QhKUD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eZrnm8QLGVzz1cniqlenhsZOnQ/uEz+4M/uJ56IsXTPO0zztIWMoHm6B5qgVKlOrTimRhv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7sRYbsIxf8mp7Tw7xerhKNbxyMlWnOtVXH6I5VP4mVjSWEkaRRRZFsrsvIvMxF/Lap2c5o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k+yj8+PfpxDSh1qZqgVvgsrXNRqWV98rGg0M6Z0mdFk6fTpUMLKVLybHh3FOlO2Aj+SZo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rY2pV0U2pqoqcKdGNXEzkq2Uq1iTcjSaSxpNJpNJpNJYoL8jXqsyzLMsyzLMsyzLMsyzN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ZwORD43UUKrqORhLyxnjVo4PCJQxlLHRjGhh+hNwjCnRjT04mr1Ks6Er2UYQ+PDUqmJjiM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qqjUqUXh/FJpqvhqrr4CjVPLeUw2T7p7Rje3UTepRJPKxbKVOMiWHIR0RG4jnTOpTPCbeQ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xv0+YOuhV4jrIc0yM0hVIGqJrNi2blITFE8V+Ouy/wCCt8qGrtIjEXNB3jZuNGl0yb9M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14yLhiK0b1ZQjIx7catCn6I1o06eHpuROOnK3pJZLL6o71dMTRE0o0+jSaWWZ6imRU4x3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tcRO5fK6MI7VfuKuXvGyKnudSxdinvpVrmL/kxSlLoUzpx09CJ0kdI6ZoNJYt2LKf8TJd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kRlliP469tsqD3k0uyDg2U/5PiHx4/8AjYanBxUY+axSUaX1JFhxRfS4z7N8llHd4z+Dh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dvC7Sldn1weI6nhddqGIpygv+4o0mK2G+6xYsWLFixhvkfusW/cuanujCUhUYQK+NowFq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V4h4vqq4On669rPD0/XNRjKSiU1YqcI8Qf+H/AE/FU/B8TH0S5SubUI4XDOs6cFTji3fC5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YepMo+HYlHko6ZUKkS7iKZzlYsOJPDRHh5HSZ4d6fC0x2H2Ls8Rf47XLNF+90KR5aB5U8t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Q6dY0Vi1c/MXqI6s0eYseaQsSebMTNV4YilPqTpuFKt8n1IRRgpxWzw7WmGJhElio2dWc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5UhviqTq0pQUipRn0uiiWxsU5XJetRV439LJPON9P1Q9xYaLZ2JIsMZc3tqYpM3NyyNkW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WFjLHmyOJin56Nni6TPN0dEMRSt5midemzE0pyxEKNVT0yLMsx/sqfw+27Ls1yNcjqTOr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rIlNzwyr7dY6yRhJqZ4t8zH2L+Vj/gxnwYR7f/24tiqyY5FOora4scdQ6dhKZou4xtmh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lBVamjfPgVaqhYzEkcfWJ41TXitWFapV1KMHZ9UdSoYzipK5fJfqw3v7rouXX6I+5orY2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GnGIsvCFfxDxJuOG8Nj1oUloqw0xp1LyJe2LKnC58S/jYWPT/pvxH0siulCEepVSUV9Yz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nNaZ1YRTxtNDx0iVarUHUsRqK2oUsnnJIoLTgRjZvltF9niHuNRdM0Fn21JKcly7mqZSl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ljcTB/3KsLxOoLxOYvEmLxNH9xps89QZ5rDs6uGZ/jCjQvj1GVOeFblUhoJFNFGhc8tI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OTUJVG3hd5Qvpk5EtSPLxnHDxlGDw9NrEU3Sq1FaVP44SKa0ofYuDD/JbexpLd1smrjiy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lC0npiiUVeELynThZ0zQOBpQ4mlmkasbjckXmXmapGqQ20aon4zTTNFM6dM0Ujp0zpQOlE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6LOjI6MzozOlM6czTIs+//wDn+h8eG+3xGm5zH2f/ANWO/j4r4cKyy62KIVKiFWmYfF9K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MeGhM8hIdOrSV8TJyeLgeYrEMTNPzciVfWUHeCky7LsuXLsuai5OMnPxFqtNU2bod2Yvm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ZaZ6jWzqI6kTXE1RLrKhyrHpLI0mk0HTOmzps0GhlmWfYnZ1qsqzUUu3wBasb422qfhHN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U6sHKdW/U9M9lqvCPu8T/j4n8fgXi7tjaaSU5OcsP89zUY5/g/Q7msi9tCY4osWJxuOM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ZpaNe+suiXC/iEmTqaRVNSWrVpiRa7Mf8rzWwpsWljpmlo3L0i0BwiaCMN7pFSMZjpHSZ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RM01B05nSqmiqi9RDqVkU69U81JFSrGoo0kJQShWdNOs5iIUyPTieY0pzVRQ/FOlXTf8A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R4lTKyKbsIgPc+s1lS+UuXzsWytlYsf8AQkPKwthu5Yghki+aR9dy2Gx7lv02ysjSjShR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qZdm+VkWiaYW0wOnAdOmUrUjqyNUzVM1zNczVId1VxTc6FealSoNwKlSHT1TnQVOQoM0m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51YnmK48RWZSqVWnUbG3lTsqK1Wc5ROsdZirzFWmdeZ15nWkdVGqizTQZNNCdyv8l+z7L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E6cDpxMNzD487FizLyPUesvMvM1SFNl1lc2NhRFkoajwGi4VvHYp4b+mcsX8klvinarK0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vHH8YxKrjaktbIy0S89v55GKlqw/6MHOjB1fL1Zvw2RWw+IoiqH1YcSSMGkOhTZPDxQ8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aqHCpEltSKjsObKC9Kyt2Y35nnbOLaFULxFO72yZcuWRY0mg0b6TSaTSaEaRpFsrFh3yu0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qielmL/HSwDc4ak3CRLmG0jaccTSdKrJer6jvGjzU2jL25spfKcF1bNWGu5s1DzfK9xEb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le3ald9tsrFs7ZIZFNlnEcXKCWwskh9lyWTy0ly+abLs1NGsi5Em8mj0mmJ04nRiOjTR0a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Z0IHlkeVPKM8rM8rUJYScjycjykzy8joyOmzSbZbGxh6qozVk5PVLOxYsWLCRJMUXnR2a+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pcLjL+mtl/UEpaf6fVi02Yz36n0cUvWo7y4frjXhetjqmjF16vVqPPSOG2J2o9qzxPMY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KPiVJroYTFKr4VUgTVWkRq3OTD+9FfExga69U0YhEMVUg1KNSOI2myrFycIbQjbvxMmq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553CCxeDJV8DNVOlc5Ka9K5b3TzeaZftedsrFsk8rHBsMuXMT6sH4d6aEYy6kI2Wnfci7G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dXI7EOaivCPtzfFH5GN91+xK/e848dtv0LtsSikmWLFixbK2VhE94KVoZW2SLZJFh8yW+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+cRu4mPJGolJ5U4OUtO8qcdCw6cZUEiVGMSUYlo5cGtnVkapGuSNcjqTOrM1yZvl6T0mm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6VE6NE8vSPLUzoUkdFEsLFnlGeTmeTqHlKx5SseVrnlq48PWOjVu4yWd0XRdF/wBNP2LP+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mnR/p5fjfux3v/wD5sVtUrv11H6afyO3nPE8XLF15Wy0ltlwzG+7ssWzxPuzjzR8QxNIp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FFfATpvCpp4qtpVNKFY68OtUhGovVh62J+eS2sJFu+pvUV4kcVJDxVAeJwLOr4aa/DS/h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zymIR5eudGsdOqdOoOEzRIszceVy5fK5fKzGrZPN3zsWI81nqw+Ajqoq8RyvGOwxkSfqp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ObyQ+KHytjFmv0P8AQuHklduyeSRoPpNLO2yQx/rRYtkkPLSaDSWNxo4NRShqUtjSWLFj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y2+kSySLD3LCyQyn6SC/PFjloqdXU5qzrxWiUWiO/es75xTY0JFiMUxUkaIigmRokKCOl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RWqcVAS2jvJ83ZeRqqGqZeRqytE0Uzo0To4c8th5HlcOeToHkqB5GkeRpiwaUfIHkJHka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cfOdej4PWpUKfm8M3jKlOUtH4satrtOtK7o/JisQUKMqkL3KVjSVFaIucb83c8q/vzXBH3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vSKbMPHq1sTT6sHXrRjQl/kko6yt8/wCi2V7yGsmkOjBjoscWuyzLM3NzcvkhpGhGiI6dM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labPKUiWHpIeGpnlKTHg6SPKUmeQgeRiz+2RH4bK1WlOm+M5/F4d8bhklYiyW5CzXB4j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WbL5SKfy/oWd+xDyfY8l7cS7Rhui/prSdKpfsv6fr9iFlHsWUkR4ylwU9Q/cxli2VroZU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2GKfD+ki2X1YtlbKnC47IkrEvSVYxulqE3eqpKNWE4xgWHEsWLFu5EPSSdnDcsLKKQyoy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3GLm284OJbP6TuWGiwuXHUKLuoKI1s4emDFK40mKCtpiOlAdKCHBKSpxZKhFLpo0GgSZ6j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3RidKBoSJU6UzyuGPKYe9WnTqS8vTPLRPLI8seWkeVqHlqp5eqVMNXc/L1zo1kOFQs1lBr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T2w2D2o3MXT3hF1olP5KnyfpQq26qIjM1G2WnKVOLPLxYp1BVK13WroWJrnma55rEHm8Q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EnnsSf3DEH9xxB/cq5/c6p/cqh/cpi8Ukf3M/uNxeIRHj4MWNpnnqR52iR8Rw6KuLpxo4e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1ENDXo8MV6E3tEe2TVhIseJw/Go2OVEYieTHwvdp73kmu97oeX3nFjpQu8lxKkpS7UPJb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faldy0xkJ5tlxH3qSg6soVIv03KjajCqpjIvQOTcsrj5yZaxUw3VdHALrTVi2w3l9diW0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lNXm/VTjeMqN3Kv7Kru+JDRYUdu2xY0n12pkWTRpZBskI+iKEt57t09rPKQoM4cmm0KIiy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5bx03/7L3IlT01L+l7l7yuahsRY4yRIjvHUxMXMucrCW7RpNJoQ4WFdu7vrZrkdWR1pCr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pj0F01q0rWa0yKhAuU5fml7v0vZR8OuRwVCIqNInhVedCpEUzWi6HY2EV/wAdGNTUJjzuS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xfLVtgZyVHxRfkSLn/PhvwN7RJRuJsbuRta11jY6qH/K2SHlba2X1H3/bfc+x53yWaFl9v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ah5v45xlUq4ehOvOj4fRgpU6SJwiTpQZOi0QdjEtdOnfSJn08v+Wf8ypSlUGtqk5FKm077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q1XNH20fcZaRSunu27pxtlb09ii2tLIxKs1CNKbnTldlnBSq+vXu5KpRT9H280WNJYsWyS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O8thZMXLRcsmWJL1KIhoXMeZGoW7nGwyKZLi26WyVkLjmMFoLokbMTEj7m7ty0JzZT3Hz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+s4n293YktMv0OKZ0zSaS3bY2yaVtKLZUP5H28rCgWLdlT46fFy7Lsuai5dH4y1M02J+qn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7U3GPT773ExtvJH14ffy/iju4pstYXHhj9Mns7WjLb3Dy+qm9PmD4XI/dfsXuuXOVaw+Mv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NiL7l7HOfGb5LlOnKvVoUo0KcmMkMaJxu5QjcsLhcMsPbsuN7XzZAuM+iPD54HBWlYpkip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gIayi9qsmkpb1qnooQ0mxGrGJV0zr2sUXphyIZqsQ3LFsmIeTErkvjkmTTIFtrEUPiMbk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1JlrlhcTEfci2ycYxpy9T2aL7fay/6TJJsjZCf5Ezga3qczIcHGS2GRHuIv6f+WPJkXZz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Oyxb9cjC/O8kinC70sZpbJ3ik8q3xU80s0tvrKTuW7H3R2LWXai1h2ScbdjPD5f43ieVh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yFkWys7Iru0NCiqm0vtdi5ZH3PkgMb7eUskPOJ92LZ/Y8kWOSQmfaVx5X2EfeAw3QpEiQ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epPZ5R5fLe36b7ahu+XGSdlHd2vJjjqp00tUl6miD0upYlurWbyRvEnJtR9kXlAqIiTj6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R2E/TV9JFi4QyxYl6YdRqWrZkIXzWTlGFOb11CD0laa007pCe1xy1PS7NNEpyNUinIW0Dg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j612djTvSdhsk109b1WIRu5y0yunkhrNlsnsfY+9ZJj/0JGE+V8lNXL2c634o+pxmolRkO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+sri7KGCq1Sp4ZJRnCUJYH+Y9B06cjGxhHE5L3eSw9ngcOzxHDwoSFtkibVSNrE+Rs8OX+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eGr8WgXpG4mojY109K6OnHQj5ZO5WVp/aJc5fciPua3SyefTdqlXQ1io6uMllJ5xPuKuPY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ZPK1xLK/bRw1SqUcHGnUjPKZIYx7kYjJRTJ4aDJ0JwInJcvcv+i6sWyhuLKPKE7Rky9nFm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NFsllyPaNMdlFVEaosvEu2OzJweSJbj3IvUdKKlYhB6Lb/wDQ0c01T3QkPcR9l+x5Xzki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MlvPTpG8trfSvZjZuJ7PYvumhu5IqW0JXkt56tLqbkcomoeXObLdljT3J5fWSV83lfvZ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56ZQmnKvL167SnJSUeDEcJd30x5Rzw9boVcPiKeIhpZWoQrx6EsNjuRc1qaqeK/2qmf2uJ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cG8TL+1zP7XUJ+G1oxExsefhm+B8TVqWUDwz2XLjihIuN+iZX/iU4O1Z2yQ85D4h7+1lf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Vh8rFi2XGUSV2cO/Yz7mLi+6Vx9lGlOtKhgqdPJ5RkPckMluRjbsYyrSUiScP027o8v26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tv+WNov6pMW5Agkxn2+Ex8ofMH6fcONm5IWwncluqMr1KitLJ3vB6S+VP2DyfNxkCUslk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PqGtoj5KcdUt2uXlBidx2LbWvkt1UfqpyGLgtYjZFV2cfUTWb5Fla1L2yuWurZx9rnZ37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5OVoJ+r9TMN7MsM1ap75rao22qbZZRUeCvvLtWcso9ibhLD+J+mv4hVqFClWlXEY6fR8T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tI/u1AUk0ytiqdB/3HDn9www8dhnFv1Xziz68L3wnifwZU+fDuPovuISaJ+2ur4e+mFfJZ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e59rJ74evyzA/x8pq3Y1eFrSS2+33WGsrFOViXOWDwrxEoRjSj2qVie6fax5MkrlSGn9On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mtMuT3wgSRa9STNd5Op1JR4Qm9WopL1N+pMbuRPuXP2xcSYkclOOzktMPdU3jky117Tdl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Tdb5Nlz6y4LEVlbY+srEd8txjQ8o8pnA+alrJ2KbvldDaJSVqb3qLUQpkyDL+vdN3J7uC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Uatqdiwtj7eV7Jxv3ofZ9fqZQ+HKMtDrcFsvdLKs7Vb3WV8lnPi/ZhsL1yHh1FS8nhoEI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+Vg8JPEL+11SXhde0FamzxHDVK8v7fiDyGIK1GdKXd4RvhPFF/jZU16sBs1qR9WTJRRHZu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vQ7FfJZf9fa+WR99rJfx6zJGC/jESfZzkpbfb/bg6DxFWKUUX77D7XlLcZLcmtL7kMXuqQ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KU52FIUt/tXS1PVhqaKtNRlZWsRW8ijUcZz+QZHjJ5wiR3G7EJ6idrRnYXqi1ui5BpOT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3FQlrj7ex7F9kmXucFtx8yLsQmQ5+2NDRLfKLL5t5RIu6ls0ri5/6UTYmiKLtucUfVry16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pn0hIe+SiSjsrE42X+szD70c7tEpWOoz1SErZ1d6yysJLtZpyvlQrTw9WhiqNanW8RoQK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aoRvpPFKFSriPC6FShCdSNOPnMOeaw55mgxV6R1qYqsDxqUZSGf8Z+Cfx/FP4jypu0/D/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2S4XEOaj0wmrQq8IR9rl8/b72T/jVeZGE/jC5qPvv+r7tkouUsPRVCiPN/reVhoZNal+hc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orVUpxV6S/Fq9UZ+idm1FNf8AKJK4k7S92V/TcTjeWafphtJve5KV0t1TkVuUPfJGoW42N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xiGSzRpGrG5H1RltHnKW4tRbZZSeVsmQ5mvVEunFMpN9MWbVnHYiNb9qYhIhH1VXacZJjj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k33Luf62iEulOUf0v0qG7zXc1mjAYGOIof2iB/aYH9qij+1o8hWR5PElBzVPUVoKrS/tVU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dY/tlc/ttc/ttc8hiCtSnSeTz8D+HxJf4ryh7sD80tz6g7kUhsuUXYxb/AB1eJe2nnHhn0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OZGG/j5N3/wBC2Ty8Jo3l+p97yYxlVfoRftpycXQTVObd4R9U1Z/VOW8vbrels1eh6dJ9Z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I6RK8Y7FRWS2EtUGQV5VIWXKllFo2YnpZz+r7Ey2aFckmX2Ts5SuJeqVrEcoq6yp2J5pH2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IvdkuajdnDZcZfbyXNhGpWhOzq+oijU1KL1QvvLn9qH+hoTnAdax5mB5iiLEUTrUTq0zq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/d4djo4Wn/dqB/daIvEqBHxChJxeuOlmk+ypUjTXnMOecw5TrU6hOtTi1Xoir0meNyi5C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wT24/+G8ls8H/ACNyO5WWmnhK6mTp6pOhPTG1sTKLhXnvUldrYWUc3+if8Or7pGG/j/pfC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fRof6LzYypk+5ZcZSd3sIoVXqxD0knaU2nCSTSlZ6i4lqNJa2cVcjBKNTYvlBOVGxqd7X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S5hzNlhu4uZO7Za59Il+r/pqxex9fS3NVjVqGjRqJWik3l9/ctnL2ZpXbhvwMWajctpgnv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7YRGt7WYuMoo+9ry5IPZ8t7vd/f7bC/ZpHFGhCgdNHTRpsWLf6FPD1ahR8MbKOGpUVsXPE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jWw9aNeltJYvw1qWH8LRTpxgpwhIxmGwgy3Ynl4JzjP4osqEoxrU5JFWrQZKopO29Kro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KuiS9TZYWUcvofcz/wDlrfJIw/8AH/bAY9u7AU+pi32P9zyYxlWOpaTqRuJXJegfZSp6l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d+04JSVUxNM1pUnL8Tzhw476B8kOPc7elReW8TVctokpD9Mdcr3bIysS3jlwa7uW6Ttnq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Ql7YSEtlkmXuptRQ81y3qcnd5ociO63TLZQG3YXCImIREezb7UPN8rKXP+612W/0Fpvh8N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6MVYc1BVvEaUDCzdWjLZ+JUZ1oU/DKjK8JeG1sPiqWJV7K7vWlVkV6WNZKnKPZbJcpXl4N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1HpxkOLIUle+zZ/xVqK0oTkqas5+55fUM2feo1Fy5cbI/wq3vkUHahfK5cuXX6I8fc/d2+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+hkhkifHurfaW9eSUqN9GeppwtIfOTKW8ahYbGcn3A9o8lYb3i3GT9Y5vVTbcqwrydnpoM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fpk5XEPnKMrDlcXLRLK/6I8jezIxsLKwiXP3IbGRV3GJazztmpbXzkRHwskLYmX71wXPr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xLJZv9iFFkhXhKj4raFbxKtMnOUzw50li8pOMSp4hQgY/GxxUNDKWOrUil4jQmQlTmXJ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urSqTHL0/Vtoo8H/kV/gWeP2q0Kl43yhBuUabuoyvKlvXempU2qy3qS2EIj2+YqixFU69S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Q65Sevw+r72UqkFT6tM61I6tI6lJmqmXiXiXyszTI0zNMy0y0z1mpmo6xrNR4SrYHJfoaL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WV97l792+aEilPQVF6lH1TsyUthFyUtlKxdl81UjpnKLetlCBTgoyemdNxs6VNONZKdC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3tfvSGR90srZ2Ij5XY1tHYQ8llE07W7LDiJEiI9mXJfGpXXeuS4sl/raf2r91KSjLXC9R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2/KvTHxGdKnV8QrTJOUmJ2bqXUZaclZOOMrwKfiVaBjMZLEFJxQ+RiZ9eEP8Ayp+z7dh8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lqhBaVne5ifnrkjki7tH2xkXu0aTSI0CQ4mG/9bWXqZFbEVlbaxYsWLI0mktlqka5nVqHW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Kp5ioPEzthVpwn+jfNmtNzoJUWMnLTPUzURq2NZ1DWhTRqiRkk9aY2rlyO469zqWHNly/6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rripNJbUU9JS2nOOo16XVipl89s1k2PvbyjzP3feX/Vj2j3L7djtoQ+CPAnYfLyWUeNhLZ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dqRfer8cHvfvWT7HzLt+v2xdhu/dbsXYx5vuQ+1kIObtKKlcpNyjiJ6pd0GPbNvsXtGrHh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ljuMGrwh7yDubEto0tjFfLVJZxnYuiL1DP+qCdR+XY4RRoR0SGCqyUvDq5CnKnhK3uaKVK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QaDQaTQOCFHbSWGjSaTSaTSaTSaSUNoq0HOKFk89jUjUai8j1G5uzQzQaGOLLPKRb1Q3w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XGSq1B1p360jrs6510eYieYieYps68DzUDzNM8xTPMQZ1oCxCOqpGuJqE2amanlc1oUy4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XiiWJi4wxOkWIgeaiedjojiKTTqU7yavqRriakXLmo1ly/c84crm24uRPefu+28mc5rl5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OTLuMqmpliI6myXqzSGLgXakP5JH1+pdr/QuW33vJ/qvlbspy0HWuOSZvlCDqSo0IQpPC4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MZTp06ry967rnAjw9/wCaT+XLHr8eAfpj7y3p0ybvqh94rarUe757KBU4MLCpN/23EVyl4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w0VRoUVnj96lbmXGCS8pZEoxKcIW6UB0abJ4XD3pYXD6KmGw/mX4dhWU/DMMx+F4Ur4Cl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rD8PHgWPAyPJTPJVDylQp4CtUqfeP+XDbUHJGovIs2aR7EqkYp4zDo/uNAfiFE/uMB+JxH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vB/eon93psj4hhpHXgzVc604LqRPrGr8USxYtlY0lhIVr1qaNNixpLCRYsaTSaRG5uapGu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HXqnmKx5iqeZqnmah5mZ5qR5k8yeaPNI8zE8zE81E83E80jzURYqJ5mmeYgebieaieap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dGo1MhVaOrJnUZGtJHXgOrG/mIolit1iUeYR10dWDOrA6kTqK/UgOcZF0XLmourZRyjaz2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Rfti8l+h7ksvp/of6V+5jyfcy/Y+SOxg8LRrYbyNE8lQPIUDyFAo4WlRkMq0upH+20j+2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eFwQ/C4s/tUT+1InHRM0lh8xRg3bGq5iFbED4x38bAL0vZxFdrTYSLGMdpT5mrdtHmoR3P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LnVasq16lCam8scvXW9zMJ/FGilnNXKXsqw/zCl7Hzi/5VynU1R5GJWLWaY0eH8OVjZlXG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/FrE/EcXM62JqEYVDRJkqZ0xx3sWkOm2nTZKDHEkjdFzhQxVamQx8iFeFQjdFVa4umkdM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SZ02jpM6Z0zpmk0lkWLIttYsWRYUS29hbGgsS3VixYsWLFixYsWLFixbK2UoNLssiyNK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NUzXM1zOpM6tQ6lQ6tQ6tQ69Q8xUI4mY8VM83Mji5MeKkjzjFjWf3CwvEkLxKB/caQvE6F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jh7/3Kgz+4UCWOpsWNgRx8T+4QFjqR5ymPFxYqsWa4mqAnAlKImOUUa6VtaeaysS5ui/7u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zf7sLjo0KS8Vgf3Smf3OmUanUhfKrj6NOf9zoH9zoH9yw5/csOLxHDH9xwx/cMMf3DDFeS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iOxh3/lfeMX+Vbd3ZjP42B+JSICbP+27D4xu9V+oe7az5IQ0lUWx4JCP9vfoVWCZ0k3QjG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mt7mYP+JlDnJkFZV3pqVMZRpk/ETF4mrUq6jUOp0sZUvbLWKW97lOPQp4jHRgVK7qy60KL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KnrIQSFFWHFs0oajk0zcaZIY4mnaUCzQpXHEjJ050MVGsUp9QnC76R0zpGiV+kzpSOlId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dGodGqUIevUSmlDqyKclKFSracK3q/EfiPxH4jTSNNM00jRTOnTHTgjRTNEDpxOmjQjp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fiasJYKvGcsLWgunI0M0s0s0s0mksWiektA0RNETRE0I0I0I0Gg0Gk0mksWLFixpLFixY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ztlYsWysi3ZdkatSAsXiEearnmsQebrix+IR/cMQf3Guf3Kuf3Ksf3Gqf3Gof3KZ/cpH9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3POnnUecR5uJ52IsbEeMgxYmkeZw9uvA8xc66FWidaJ1EdWJ1YnUizXAcoGqBqiOcSMk3d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otk+xK5oJRtnbYwODubIlYxuOueExhOu8Phzy2HZj6UKWJyavTWcotZIaPqHyxZjIw8zN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fjaNxMklb7Zj3erLYecUJWZP2ngcP8BVdLjJTfvnDarTyxxW9zMD/ABMl77WEeLVJ08JSx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Nlyt7ky5jI9TB4Gt18G2XeeBhaGMxLk0pSNcplLDturUjQVCk6jitlHa2TTLDNW/KlsNk0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0TiXcR7nDp1HWp3vGBYsWLFiw+2kr1VJFaMqrqYVU4RtE0wvoiKpJLqyKVRyd0akOznsb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WsiyNjY2KltPhll4c2vPY6SWCpyl0+cR4t8crycb2nazm7yqLpU6kYNYijFvF0in+QVLeb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xssV4Zg41HpNjw7D08VjvF8HTwde6I0kynBTflbksLYlTUR6CCjMxPhlTDYe0BQTIYeUh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joOmPDVEdKTTpM6TNDOmzps0M0ssyxYsWLdlixYsWLFixYsWLdtixYsNFixYsWLIsWz3L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M11UKtVOvVOvVPM1TzdU85VPO1Tz1U8/UP7hM/uDPPnnzz6PPs/uR/cDz6POwFjaZ52kU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KOnLB0HXKGDp08roxVKtWF4dVth8LWw1SLclrevG4SpVr/wBvrnkax5WsLw+vfE0pUZDb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0sY/bFCMV/EwHxf8WN7rj6spRxHy1dx5w4+ip7HvHwX14bpQY6VMqswz/LT+Qxy2r+4wX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FN3XicFPC0/aXLlTemXKbvLwifTxUolkWNBjqmijNbp74SgYqt0I0KWqVOO0ImklHKUWOL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SbiSaHyPfKSJIT0tNyKF41cPUlIi/wBlRtEkQ4xPxRLFS91lSS16I36cTpxNETRE6cRwj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ETRE0IlBJdGBKlFLAxXktK894gl5GnvT6aU/F+GnalFM6UGKEToNqcNJGEZk6SSpxUYoq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/l5Ua8sJV8RrzxLKMrzpe6HNUqkzC84vBebo4n+n8P0krGCK/wA2C/iJlH5Z1HKOAX4f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wUJVMLTwVVzfh8pql4aoQWApW/t+GvjaVOlitMTpwOnAcIonsaUKjFqFCE5VcOoSreG9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pTVNUafWnWwcqULQIUupOv4RjKFKXheNitO6pyY6UkaWaGaJGllmaWWZYsWLFs7dj7LF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Lfri7PWrS3MDU6WLZOpCJ1KR1qZ1aYpxbe5wXRqiakStJQ9K8af+VfOPMslzHePiX8vL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Os0hH3Feq1jh4/wDkMb9UhFMeVTdfXgUJTbioRtZ3Ulh/kWWP+OtyeGy1YFZT5RGxjPia6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6xVEyrNwrJiZjr08SnqpW2tszxN/mhCUqs/x4ilLQ0nWrUadlThZWsN2JXvUqWFOUjctcm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qSv0GOm0NbS2YyQ1sijPdrpFF6o/rqc2PrESXSylG7ypLVU6Y4MtJS0yNMizNLvaQ9ZZ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dGD8XprCvxujHF+IeO0K2EoNdKXPjMkh1bGHvrcnEooSJK6pR0jd1YRP3f0xiqFBYirB4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xXxFFaSl7o81SqTMFz16SrYmrTWGiYIrfJD04dGH+ZHhr/B4m/wDIvlTy8Iv5BdvirtjU8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StrxXvq+rDUfbYxr/H4a7YjxGX+KYLX5vxaHiEqONo4+jg4UrlOLhKpHqCoxR04kklHDr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uXLsc5p9SRSnd6j6ct5z0nUOqdVGuJ1IEZQlKpphO8B6UaoHoPSWR0zoyOhM8vUOhM6Uh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J5LJm7LDiaTSeG/zLkjxVf5Ni2VmbljTpyit5rL7p+3xT+V9GKt5TA30V/VRp7w1XZHj6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08qa3dsm0svA8VChOXKbZHTVdOKjVWXiHxVuTwlWwKyqe6RS4rx10sdG1U8V3lB3UdpeIq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W9LwyevCW2asSZi49Wlf0yUq8MVJaMMihAWUndy406hKwiKKxrvGdQu24UySKhMa3+2TJ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rVNTwkbK5cuXLly/bjJOFOVStIeoor8kO2ldVXKZ+Q0z1KUr3kXkapX9ZaZ6z1HqG5ItU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sH/VFvONEJfjv6vGH65xs8L8L+OjnV+R8EeZ+6p7o/Dl4RQhjMf4xCNLEL3f9YV3qU/dW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fhfhcsT4h4Z4fTwi4wcko1d51JRWFMP8+m1PBu1PxD57ZQGeEf8Arl2PnxTfHLsqEd3wU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1UaXBjOKNTpSrYh1YWMNWnhq+K8fxFeni/wCoauIw0Kmldc655g8wzrXUK2mLrJrslHUaD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UXJ9GZ5eqYSglGthZOp5SRHDaXUo05z6WHRbCmvCo6+GR5ukjzqPNzPMVmdTEs/ymacQ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B0aZ06aNEBcuN84Ri4OMDRG6p0yUKZ04nTgKEL2ylRhN+XpHQoHQw55XDnlcOYnDUVRsW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Rh6rPEt8QssR/GwW1Oa/FQqaVf1c5S2PEjmL9zEQGtkVuL+iXqjT8RxdOGAr4vG0sHSVO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y8Lq6sCnuVefqjweL0vRF7Vl1fDKOVWPUwlOVhSH6qXg0vV9atnutWkxFJ0pwkVqcGUF6q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FDaexJiqNFOrdWcx3i6hSRKrGmqmP2eNjIc1JJ7uIyaMRtCKLmHofsuYzenbKn8iey7Kfy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m8b6rl2b6tRrNZrNZJtnVJVlpwePw/lP6ixVOvj9SKNWmidSJ4pJalvGh8KX44IpTuXV5J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90/fOH+NEfH9PP/yvi7vjPu6ZgvfT5rc1CZRjqw9Lwmk8ZjvCaeFoWuUcP1YyhZz8PnCkU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qQhChKUaqdOd81dvwvbALt8S/nfWdTmJchLfF+/Cy/HHaVzGS9a1MepGpmtlLXOpWjUjS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gqdUVCozyszyzOgkdOmdOmhuhE61BHmKR5uJ5xnm6h5jEM1YqRoxTOhiDy1Q8qjy1I8vSO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M2NRqZd/qRqY98o43ERXnsQefxB5/ECx9W3n655+uYbGVZ4l5YzE1MPN4+o1HG1EeeqHn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qU43NrR3JCyptmK3qZV/42E+GfpotK2Hey4JcY72W9P0RI7NkSr7dd54acYVIpxPD8XW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nUTFyeIeytl4NTawK9xLebhtSy8Qp6iPpeB9U4emZhyS0TUinU9eBp9TFXsclxsW8NKctW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bskSqDqyksRVqwlCU9MJO9HjEIqe6lLbDSjUr+IdWbhSaNOlp7qPpkJXniiENZRwugsWZ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ORWX+P8AWxD5oiRYsWKT01epAU4mpdTUjWjXE1xNcRzia4mtGtGtGtFSS6ccHi3GcJ03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8O+pXxkbVNr4L2S2pxe6shEmN7XKLvU/6q++p/6uUowjGsm/6fX/AJXxb+WRVjBcwKvN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L/O8dV/DNW2Afoe88btgrGE2r4x/49J/jxnz5ITSfhu+CWbyx/wDN7J+6POwnvid6mA3oV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r4erOpgaNSkY2lKvH+3zPIRMJGOCxGK8ZnXo3wcTr4RHm6CP7hE/uEzztdnWxUi2LZ0MSz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RlSoxrVOo7QNNI0Uj0IuamamamX/1Htnp2/ThP5Y7ninv7GLKJwspPZRvDFR0zTyq/wAfB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UZLJEzGbo+yPIn60V/Z9iPD0niNFyMp0nQ8Q3pVoVVjvZWy8C/wDXLklK09VyOUlqXiFPp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bH0tGPjCQkoOvSp1mj78NwrpVLpEskNGNvHGdQhS/xsK70iTd3xUo9VqGilPBpNx2imyn7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DLkpNlmdNjjuntMS9NXeomkUJOdH9H3k/jio9Op/Gyh8sSGdiKtJe7PY2HbVsbG2WxLiy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sVUqVKhisZWxUTwuo6OO8Wr1amKoylPFL31faub5Mqe0w3yvmsiE1/aLf5Fb34fE1MHXx2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ua3uqczMJN0cPD+pJqvjvH6mLw5gV+Oj8/ilo4Qwvy4qX4I+3FfPlF7Sfp8J/wDXi2yc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nKpivL1BYWZ5Q8tFDoUDThEdXBxHi8Kh+IUR+JHn6p53Es8xjGXxsjpYtnl6x5Viw2HHhs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UaaZsajVI1SLl+25f9n0PZ58Z/V809rD3yuQd1L9NOTp1P7kf3IxVfrvvgS5ylxTX48b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f47EhxsYerceyn8mPe4/dlDm3qRU4fI5aY4erom5o6lhSgzeLo16lYr8s8GhP+30XN5Vk3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y+/HKV4SlRwyqV5VZtzYoq9OXSx846Kh4e5SwjvciORNXMekq8Kbq1J6I0cJ7SbL7kiSua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itH0zE7EZqRHJq5KA4lXYmf8AT2eFlahrNZqf6aUt5kvgXDZD5Eym8lk0jTE0I0LVoiaIm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MTRE0RNETRE0RNKGS3hazPDP5nik9WNf87EOyc26dmxRd3Fj5qWWWF9/3UJwt4ZOSI2i5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pxgCjzX91TmRHbAkRswj/wAeF+p4xd4RQqGHo1FOrQqVKawtW1Tw+pUmvDD+3U0eTwyH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RpvxKmS8TpD8Sif3CR5zEM8xjpF8cxwxbOhVZ5ZCoYUdDDs6NBGiihaUajWzXIcmX7bjyW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K59/q/wCeB7vN7/rdjQS1F/0/clZ2PrJ9lPaD5ylxR+PGr8jeUviwdlSdruCcZSV18him4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/f2j6uVHcfP03dwVnhnvdlyMmjBVNc8R7jwPFwp4eElJFSempVjAwsk8vurTjUXjOEVF0/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1/DqFOsunT6ULQhcaNTyvd+I/N1JQK9J1I4Gr+YmM1tDndLcSUcmVeJ85U6lnyRGSQ95ze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tT/U+OjZuEkl8a9siD9f/AFTFkx7xV2WZpLM3PUeq7UjSyzJOWpXHe/SZKGlI+/8Ao8Ns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hP+XX9rgvLQI++Q0TeWFEVDE7eE7MelEZ66uN+ZXu4VJGCpyjGF0TpSkPBuR/bUxYKCpL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+CieawkF/cMMj+5Uz+5yZ57Es8zjWa8fIaxjOlXI4eI8NQPLUDo0EKNJCcTWzXM1TN8rZ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W22ETEr5PKdovOW6Wxb/SXN9/0VIaZP3fcjSjSPUYXozoujQPEKdKnEuUYOpUng6rPJVTy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KVR4Wra2c9o5vinO1LEyvJrJv0YN/jTTX3UOSm9UcRFSWP9hPkj7v+io7K20nuiUWJmEs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Ew8qNTFfIzA2dKnVqUHh/FEzEzjWaTbw8FFPYjXpynU3jVo08RHxTDwo1HlJXqeHPTVkr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zxDVx6pYWdJ1qVGoqtO1xwJIcT2lJXykVqiQ4qZODjnRq6SDTGVOJ7RqD91rzas9JoFB3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I6Z0zps6ch05DhIcJC4vs2L3NeuKFn/yrm5d39R6j1Hq1eovI9RO4nK3qZrmNzaiTdllgK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eJr1HavCjroVV06CtZDGqjOhVZ5WoUsPKIsIzyiK03Up9Oij/ABkdXCxHjcOj+40z+4nn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UxrH5tnTrM6DZ5ekdDDio0RU6aOBTka5GqXdcZYt2vu+h7P8AUpWf3fZDGXLZvfuv/uVHd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vYhQ1U9OIisVKVRO6ywLtile75lUiRmpEuFHafvI+6o98luPikl0satM/qQt1gOIK5WVy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qR1GOuhbKb3Fyufqtlp3Sykkxzi68oo0yRCronSxKxGNxnymEfpi3GnGaqSnenHDY+pEw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rRwtRSXheM1OPHi+zlkvlwv8tz0vVsWvmkV/5kUkYX1PBPSpR8piojRJEj3TSsmYmr01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SqE45JlGroeq7k1bduQ1d0FerNevJFH4+6pOMIxq06jIbie2Ul64xzZ/zc1M3vdly5qL5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lrLyHCq0sPih4HESjHwmqLwkwmEhg8RpoxnLyerzOGipY3Cj8QwyP7lSP7iecrSOvi2a8Y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0ToUzy9E6FE6VJCgkWkj1ZWT7ZLZPKfpdxfoW+UuO+Xpaze8dI1dvtt+iOTyY/Zf/fW+T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2VCgqi8nTHgY2p09NPQ9FSh1V5IreHtKh+KtHFQYqiadtXh/vTLlT3C2KmaHxQf4sd7uC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rN3HG8H76NTpzTuvFU9KJP1PZCe8vbN5J9nBSxOT3MGl5nG/Mzw+Otzw18NhbKnWq9Rrih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H1sTNRrYbFU69LxuaUXIchfLh/5OlmmSGhzsdVCqRt1IlanKeKco6qVbRUUbOpBYjDYH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jDR2ZN6Y0I9etWq7tk6cZkr05SWeHm3Kpu60rReWGXrquz0QrFCSuUvZn9ZYiKqVKkFGS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Mfv7PqL3vulJnTmdGZ0mdKB+BGrCo6+DR5rBo/uNCJ/dUf3Ouzz2NkdfxBn+fI6OIY8NM8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cOdHDoUaSPQjWzWzVc2zuPK14532yYufv7J30xj3PJdiNLRK7ja2d9krZvcX+nHJiH/8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FM1Iw2Kp06csZRZ5qmJytKqSxEYLztIeNpNYf+VUw9KZ5SN3ZSoalPrVIixaKnqm2a1Zn0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DHP1PKL2wWxBkkiPFVWem8KdV014n6sMvbOG74irtczdle7SG2nTqGxpeVinWlBVITpLBR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s1HEJqcrdOtOOl6iLZGqtVWUqp0iNPSVNVQ6TOjIjRkpypyNFU01hKqes9Z6z1nrPWPWYV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f8mGxDJSuqnrmhmPmS/Dh4U5zJU2WkVqE9O8JOLb6czDx0QNWuWVKqqaeIg061MhWpRb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81A81A81TPNUzzVM81TJ1IzOk3LUUk4peH1jyEh4OKKnpnc1FzUa7Hn655vFsU8ZNypVh0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A8vRPL4dCp0C1JCcTWzXNvU0a75XRs0J7qWd1b7In12WKRf1DfZJpJc3LmoepCd4rbNb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2XLrQpFy5fK5f96L/ALF++6NaNaOpE6qOqjqnVZrNbNUi7LvO2VtjCUupN8aUzFUXOMMEV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/ACak0Rl6p/Jg9qo4SbdtTRZFkWLHGWGnDy+Ntf6ImDV4wlcvtBkrMjaJKipGLp1IUtV6b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vsSyaypzNdx1U5FiEtBhN6mKZLnD/AC2Z6j1G5uWkepHrPWXmjVM1SNcjqSNcjVM1M1s1F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R4ZLVThsTh1IOnchCVoXp1YtGpGGXXxdWS6ipuJ0zQ0SnOJVjDEwbcJRqS6nRqIranBQm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1Tqo6kTqI6h1Ea4nUgdSmdVHXZ5g80PEJjqQZekz8Bow5KcG9VMvTPxn4jTSLQNEDRTFT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pmimaaZpgaYGimWgj0noPQWgegWlO0b2gek9I9LNjY2NiyZpRpFa2hk4twhBoqR1TSyU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rps0s0s0slCRokWZKMhahJ33v6j1G5ubm5v23Lly7zuXLly5cuX/Wv9C5dGpGuJ1YnVR1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GuRd52FtT/W+yjSdWUEoI9p1jVvVgqtPpypYh4dXVKSJe/B+qtO5PUk95cZWNI0aRqxTw7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8tylKJGcr3qnVml1mRrRZGUbeIVbUor0cDNWkctpTuXux7p5XYmQqaRSTjp1RwtZ4etjH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EjRI0yvaRplb1j1n5C0x3a0sjGTN7zckes0zkS1xPWeoWo1Mu7KTFNlHEOlW2IvepDdIl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mVT8WEw66WEoU1GnOQ5FySuVL054ml1YvdYGtrpzWmbJNJOrTFNMUV07FixY0u9pI9R6h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9afqLyLyPUWmWkJSZpkWZa5Y3N8tKNMS0TRE0RNEDpxOlA6MDpQOjA6MDowOjE6EDoROjE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KOkdI6R0jpmhmlmhmg6Z0xRaLGk0s0s0GmRpkaZGiRpkaZGmZaZaZaRpZZmmRaRaRaZ6z1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ZaZaZ6y0y0y0y0y0y0y0y0jTI0zLSNMjTItIszSzTIsyzLMsyzGmKLRpLfoZsWNB0zpI6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KOkhUonQOgdA6B0DoHROidE6LOidE6LOizos6LOjI6MjoyOi8nnRw0pkKemPtKcoSLXXi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46ZY4pSnXxGk0Ml7sBtX5HdFZ/kuJFuyxS2o4p6ixZi9KwSuNEKm0d3NRZGEHOeGsYqemG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42h9S5jzSVqz9IyrSnTcSglJxpLqQ0xUoaXPmM/TMpP8vP6Ll2XZeRqkamapGqRrkdSRr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SR1WdVnVZDF1Kap3qU9M7QpyJxtDFRXmK0XWrW11cTLSm+ypHUlem6tKFQjTq0pTxM9U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AVtOiB0onSidJHQPLnl2LDSHhJGulQUsVNk5LpeXkx4eql5eqeXqnQqnRrHQqnQrHSro6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xprGmqaapaqPql6op1C8rrUepl5GpmpilM1M1Muai7vqZqNZrNZrNZrNTNTNTNRrNZrN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zUazUa0ajWazUai6NSNZqRqNaNaNSNaNRdGqJqiaomuJriaomqJqiaomqJqiaomqJqia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mpGpGpGpGpGpGpGpGpGpGo1Go1ms1Go1Gouai5cuXZc3Nzf9Vu+2dixbL6ZYp4qpBU68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qUJI8Q/jiMJT0Qj6jFS6dEwG+Ik7TSMVFqu4yRc1PtoyfSxDsajUJmCfrRbd6on1TknL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Zpr1HMJwsVCKJO1SsvXUMd8cTDu1aotUaU52oz1n/wChPmPub39Raoes9ZeZeY3UPyF6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ZqmapmqY5VDXI1yNcjqSOpI6jOodU6h/T+K1xyxXxxw854vSoFGPTjWnqkxYWhTjj6cHh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olIsk9CqHRScqVNS6bKeGuRw1FFSjQSnHQakakXMQqijicJKClSw2EoYaU68/iqOtUbm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cuXGzUaiRL0rXI1SNUjWzWzXI6kjXM6kiGqZUxzjjaeIVQ6jE5l2OrE6lzWazWazWakak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0S0S0C0DTAtTNMDRDqdKmdGmdKmdKmdGmdGmdGmdGmdGmdCmdCmdGmdKmdGmdGmdCkeWpn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eXpnl6Z5ameWgeXgeXgeWpnloHloHlYHlYHloHlYnlYnlYnlYnlInlInlEeTR5NHkjyR5I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kjyR5I8izyTPJM8kzyUjyUzyMjyUjycjyczyUzycjyczyczykzykzykzyszyszylQ8tM8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5WoeWqnl6h0Kh0Kh0JnQqHl6h0Kh0Kh0ah0Kh0Kh0Kh0ZnRqHRmdKodKodKodKodOpm8u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r49f40IuRhsHZyVzaCxlfrTPDf5MuYIqUJeZJ6bPkWdB/hxL1ZxMK7VoJ203URRROlunUg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/ABvJe2XEubE9yqVCc9eHRT2qC9Jh60YyrWi5O8pe37lLdOTcTUX7bFjSWRsIjCyauaIk6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cizysWywNR0Mb1EPENOpUck3tGNivVyZS/PgqVO9DjNjK3EdzD9tzUVXeOg0iSpywlNlT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KrVlGFGD0yGopt3KaNDNBoNDNEjRM0zNMjRMtItMtMtM/IfkPWUoVKs6ytSx+H9eFhUiR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CZqmapmqZrkapmqZGUzqTFWkdaR1pHWZ12dZnWOsdc65Gqup10ddHmInmEeYieYieYid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sjqo6qOqjqxOqjro6yOrE6sTqxOqjrI6sTqxOpE60DqQOrA6yOrE6sDqxOpA6sDqQOpA6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6kDXA1xNcDqQNcTqQNcDXE1I1I1RNUTVEvEvEui6NSLly5dF1ncv23NTLsuy7NRrZrkap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KUzVIUpXbZqkapGqRqkapmqQxD7L7eG/Fa5jl/jYfHQgqdSNRVq0KSxGJlVeWDnorK1SN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rRUclnh43oYtWeVPnDb4nZCSIbG9lzU2JXUqsddOaV8mVyl7ZFX2z9tnaG7a0VBsqe5co+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2NSL5Xz5I+kcjUSl6m9cMrmiLHTOlM6UxU5xdCpqg+bXJWiVJtjysUMZ5eFTHVZGuJe5r3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wxYtnYsVXYovW+nqKeFpo9KHUubxVarNvUzVqFLei7zsaSyNKNO2lZWzsWytkoOcqUIUI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glUidR33blFlrKO6sWLFi2W6hFTkNSspyNUj1F5EVKTleIpyE5HqLyIqU3OOk1l84w1E4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pNJpLGksWLFkWNJpNJpRoiaEaUaUaEaUaEaUaEaDQaEaEaEaEaEaEaEaEaEaEdNGhGh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g0I0I0I0Gg0GgpYKtVU8BXivLVSODrSP7ZiDyElL+01DEeHOEZ4ecFDDymSozgkmTpNw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uyupKSjJlWjOk1s/D5YXFSx3g1jp1BUKzHRqoVKoOnK3RmKmzRI0Sza7EUq1SkecrksR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O77UrGqReRvk+BLL6oSao4nclGzREpO1eO4lvezbG7Slu3TV1P11o2m+R+6srkfbMn8UW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7E+6bFy6fVgrCeaees1mrtvl93ybyluUn6XIuJ73HNI3kKB6ILw/E+qRwSGMrS6KkqlR6K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HqmTTpVGT4h78N8nbVrxgdKpWKNHRGDSFLU3D0qhIdCoKnJEqdI6dEeknKyOWXzfBbuUHI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1o6rFO79MzoqKVJihYkVdijfp9yT6dNO2ljp1OqqUzpzOlMowlE6TPLy19Fo6Z07lKnofR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eAqMTowI04pdOB5elfo0jpUjp0Tp0Tp0SUKKNFAlCidOidOidKkdKmdOkdOkdOkdOmdKkd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KidOidOiaKJopHTpnRpHRpnRpnRpnRgdGJ0EeXPLnl2eXkeXkeXmeXmdGY6VQ6czRI0s0s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w6qVJzjA6ly0ytW0FKpWxVfyrrP8At1JR/tFEXhKRLBTpEetTemnE6dzoRFRps6Wkn6yM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JSp05N42Kfm5SVLBdSnVpyotubdLDLERrYd0ScakRRkdORfqZ8Rv2aJGiQ01k8n7pF3lp/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6so8r5qL9P3yW2rSKCdRY5lrnOGZ9v3S4XL3cvgXL9sPdivc3tCNijO1R0aVUqUYwFC8B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hfp3tvmuRzsJStoRdRIsnVHJt4arpxNb2MlyzUoQhDU7US9M1mqZ+UtUMWv8YkPadGWme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HTMRQcqVDTGEZo6iOoKozVLJFhuI5RNRN7UqblS6LOmzQzQzQzps6bOlI6MzoTOhUOhUFh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nEnULNkYxSm0JyctUhuQySRhoucehUOhM6EyUumdUdVnUmdUVY6yOujrojOx1kdU61jzD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KPMo8yjzKPNI80jzcTzcTzUTzSPNRPNI80jzSJY2qQru0q8WlWR10daJ1onXieYieYR1xV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sjro66PMI6yJ1Vd1oCqwOtAdeJ1onVidaJ1YnVR1DqI6p1TqCqHUOqdU6rOszrM6rOqzr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g6pUrSnUhUlE8xULowEIKNCG2m8nHfFVelCo51pUIS1WsNKy0C0J9S46liexGpqL6ipaZT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VEpz6bhjKlqlODlCOgacjV1IujFGm4ifKV0+ymr1dViTPEqmpCGKEpnl61/LViNCsdCqd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Fy2Ufjr85RP8A9MPvBGyTZUKL00rKVGKajTf+PcsTRL2x3IEviKvtRiPZGxUIt68NO8ayu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P40OMZHSidE6UxU5EY6RsuXL57nUNmJzEhxgKFODcxTJTROqa7ikX3ktVNcVOWYqOvC0p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Kaag4GimYtK9iRU98HpqU4UZDmqGJ89A87TFi4FbROSZrNZ1DWx4mz67Y6kpLJMluYaUfL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MTTA6cDpxLCFcTyl7akh1Ga5FxM2QpmuQ5MvIb2wELUNzc3NN30ToxHQidKkhUKDPLUD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8vhzy2HPLUDy2HPL0begWk2HpLU2aKR06Z0qZ06I1h0Xwh/iFsKacMaMMdPDnToCjSQ401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joUjoUjoUTy9E6FI6FI6FM6EDoRPLo8ujyqPLIeFieTR5KJ5OA8HEeGUTRQFQw0hYCEj+3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Is8jM8jUPI1DyNQ8lVPJ4g8piDyuJPLYk8viTo4o6OKOjiTo4k6eJRpxJg9VMbnqvUH1U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KmUKycVP1at/FdynGo1hepCrVqu/mcPZ4nURVdkepCeN1yi5xZVqYTpJ0z8x4PJxljatJ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1aLjpXXS0kfRKtVuupLsTaGUlHpqM9elE/S73XpHY+vETwxvRqOozWXJMqSejuw8W6WMj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K7RQ/a7mIRKvehLbAx3p0vayHD4l7YFPifxlaXpieYn0tVNYS9zXpMI2ie6lHeZe0VPb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UjUi6Loui6NSLobGWkLWbm5JsdU1GoTLiu3EbKg8qkJUyMqsi1QsfiIqk3KUYEYWGS2H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ThFrTh0XoF6BegasOf4pbCjp4NnTwZ08IOGHLQs4IdOJ00KnATppdSkhV6Z5lHmzzbPNyH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5qpeFWVlWlZV7CrldyUuq0daJ14HUgxF0akXJVYxHVjMp19FNYgVc6w6sWTuN10RxUolKp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aq0BYqLOozWzXI1M9RKm2dGZ0WdFkcJUdLy1S3QqW0HTOlEnhMNM8jgzyeFR0MMiNChJr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xJYSnIWFgeXieXidCB0YnRgdCB0YnRR0UdFHSR0jpI6R0jpHTZ02aJGiRokSw8ZDwFI8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jonUqxPN0k/N4MhPDzFCDOkdI6R0jpHSZ0jpnTZ02dNnTZPDajyJ5E/t4vDrOXh05EcD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WJiTrVHGVKjqnJQhrxSOpiDq1zr4k6+LI4moeanIacWarEK7pk6kpuWJgQxbR6q0a2Ixl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iBVap1Kncq1VDq1WeHyqzJpWlaMJ16t6W9Ll+InhSvGorPEfAeHy0NVipLVDta2wkrYXG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lC8VEih7KUbxxKtSjJ2kiV4Tqq6gtmPiHMPa+CtwiXx0LdP0jsUefqSsT98tjUKR1Eaon4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iFOCWuJ6TVA/GfjL0y8D0m2dkWiT8HlChHCJtwwscRDDYKmRlYWVQZIZOKkeWgdKKLDVzZ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2SUnnhtpYmpphRlrT13tUFru9TdjQzRvodo0UdOJoRpinCnCTdGgdCA8LE8vA6VFCpUWeX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eXw55egeWoCo00aIGiBogS6cVrgdSBemxqiOnhmdDDjwmHFgsOz+30CPhuGFgqERYekiNK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GimaKQoUjp0R4eg3B9Ili5KXnpE67qlHY1Uy9Iui8TWi5ctBnm2sOsRJKVfXHymGPLYU8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h8PbpIUZo/wAlF8YJYs0YmQ6WMHSx4qGOPL4wjh648NWZ5TEnlcSLC1zy2LuqONQoY4044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p4hEas7KuxVzrxOtE68DrQOrE60TrQOtA60TrROuiVWlIlTwkx4TBSFhKKOjUiVqWItb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1HXxp1MWa8UdTFI62JPM4g81XPN1jzlQ87M89M88zzwvEY389TPP0j+4Uj+4UTz9A89QPO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5RPOUTzVE8zhzzGHPM4c81hjzeEPO4Q87hB47BnncIeewx5/Dn9xwp/csJ2x2b6TOhcpu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mykmqTdp+JHhL9HuKsNcfIGGwvRc7JS9g+x8UX+HGc5UjTcpJToQdiLuKabcTES9eGd1K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3PtsnxD3Q4Yyt7Uf80PblQe8Soiqt5LuTySLPJ7/qs2QwNShQxPx46lF16c7EXK1JXFlL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M1M1MvI9ZoY1BDnTRPhrfKnGyxnqfh8fUxSzeaV24jQlmiw0aWJDhIsJI0xLGxpRY2NIqe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Kb1WTEjSbFllYUFJ6bLSaTSzSynTOm0PkSH8miRomKM5GljVxUnfo7ujJGnfpo0xHSIUo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MLzir2Q6UNVKlFjowHhRqihUY6l0U4umj/wDGcVISipKMVOhSglOMWSUb16SvK6KdxQix0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h7npc1RhONjXhypBRKdDWqmFSpRh1HKhBUCNT1dPRUsRgaGQo3j0Iaaip5WziNElbKjSl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cLFjSdJigabMirpxaKfE3d2miLZPUlCM5GiaE7upZNIULiplrCsKEGR06vQydNGw8lc9Q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bp4Y9oqyK2JuqMpQqdUc0x16cTFVus8FiIUE8XRa81TPM0zzKPNRY8TBrscGj6oR/Di+S1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DpemVJi9LxKtOtU0w6bZRTvcxBS5rxsPiRH5KY+TmWL+aPFHOm7Sgx8Vluyp7u24uZ5L9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KbrUsbOVGslS1dSnj4GGEiitlnZFS0W6EGOhAnSSJbEnIkjSWLyR92KcdU9NipvLw2ntJ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rJcWHx2PYi9pWJWvd6Zu41pk3qPvKRLgVRutODKrlbmmsk7D972prZQZeSE309Ttebaqu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sXd6asdS7lzFmpKV7ty2WkRqs7pv6ptIk97kLWdrKMm23UjC7V9qr3jG0X6CW8YOVOM6jc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NnCSu+HHfC3ZEUb1HSk4zoThKjFxetm9OjdkYsrXc6M9ar0nMjU0Qc74M5IPrU37oxWl7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i6LGlpuLGrxSVqfpUpHA3lHjkbG28/qOxZnUqF0ainzZDiiRDJSdpT9TZHTcZq2ki1x88j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TRdFKLqOc40SHVcpVqtundVY2xFpFpMUJXUYIiqZjFFwVGZ05o6c2dCqeXqnQqFWEqebI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jU1luim96PvwFFyjVpygVNyt/HlJVKv3Smok1cr+ylze9WaeX/60ylS1lTTqpK9So71a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OVZ4esSpzidCqnSd4/VQns6q9K4Ll0U4TqKVOpAjSqElLXZ3V0qODxFUqeFYmBgvDIufiv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Lw6ahF9GbxlKnTxGMdeUaUtNDCaChFqXiK0lJaaiRS47HFNkiZNDW7iaTTs4jiWMJAxH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sPpNBpNO/TTUqbRw1I13Ni8RyTyiSkR9vUQpGs1IchyLl0XLkpR0xavCaTeI1T6kRyRqNR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s5CqRUepEjWgjXE61Mc42UkNpCkjqI1wOtBDxEdSxVM8xTkdRW8xAdWB1YI69M8zSv1o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dx6lMhjMLFRxFA8zTbjiIxHNirOzqjrLV5h2WJhEli4SKWLpRqPF0hY6hqWNw4sTRPN0x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0fL9amzrQPM6SWPil52mebp9KnUpap1Oqxzj0epaMMQoRdelfzFIqYmj0etTOtTMJWpqq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I61OQq1GJPExmOcTq0zqUxVIHWidaJ1UdWN9cCM4mqI5I1I1ojOBrpnVpo6tM1xOpEVWIq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in1oEatNnUpo66OrGQ5KRsjUjqRNUTVAViyLovEk0J5XV7o1C7IxcpTksNQoqderWxbpz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1KsMRUhjJYnaFTULeK1I83CJHEwkRnFlkx0bvVKMnLSlPVLGpybhZOcEdeA8SiNa86MJqO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TNJGK/t+BpuZhVpjPeVdDs44ecU4v8cPfH0lZej2ybvPEeqEmP5MNR2q1HUypNRdTnB/x6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rFTTcou1dFbirGxP2RelyV8/CJlWC04enOnTxH/sKr/zsBhIUCHqdWkTpIl6XCEYE+MbO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so0H05w0FKvOkeIVKeIpzWmpBEF2vOoSQ4k0WLbMcSSKdPRSx79WAodScxxHnRRYlBEKb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Fj1RdPERti61OnCGAkqUYJF2iNWxX3mlnC5HEyiRcKil78P8AJV5pIa9GxiaijhcJQryp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9mOCZ4dBRxs5tHi38osaRx2oLp4erL/KxMnfGfxspxTOjE6aNG9L4oR1HTOmdM6ZT2wJRj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tH+P4f7IDvYiSvesNFhkouc1RRa2VixYsWN5DiSjdqCFFHJDUqML6ui76IkopRlClN1YR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uaRR3xG1OMd9BGKs1tpRpNJYSuqKfUvvljv5FirEsixpRpLZJbzWmNt4LRSoJdKokcZVL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Ny8zc3Nz1G5eRS+FFbalJtm5HpzcumYSnTpUdbqzjTjSFhot1W0sKpwxFpTxFfVanvKni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OrB7T8trKlOdMauRekcVVJ0NIqUTpJGmxubkW1OHiNCEa0qNWtNUhMp74LAStKOI9KVOR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OF4pKVXaWq8anuaFOxSfVWiTcaEaalXdapkvjqcYXEwp4dxcPGauOjGfVjDFu/WlVl5qj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aVZTjknY5y8Mpx8lhKs6pJ2dX+fhqUqvi9FXcNqcZNlvx4tbYrGuk/KVcRKdWMI4TC9R1K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pSlUVZQvSh04YiK1UXtHteVyY8pISytlThrr23VJ4mrSjoix7E2J5UOLDiOJOkmdLQ5R2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jK8HRI7iSK3uWeEjqk4KUp07P7ofLMp7EvjY8PGtCjiksPscjgXnE8Jcp+JVHZ+K/yybs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kiT/APK4nnF/xhD92TuYO8qUdUTWakakXR//ADFD5q/w/X/8/h6/BDkaIonzVGsrGksW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ghjzgt3tRb21OSJe2U7R+yVNo0SZ0qh6YkN42IrevK8qa2tl9CW2eG3xUs8X/IJZ2ycTg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7pK9TFO1Ol8U+HlW+Qqe39DIfEnvi9qGWndQ1Sx70Qp2w1Kom1D8cb6oUb650vz4n1ChU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dFKGLpihVqlbw4hDGUyMMVIlgmzyMiGAq2nBUZ2i3ojJeXqsleDbOnPSbl2a2a7CqzPMVE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uNZVJIhPrYdydlN2c5Dk7SbvCbjLzteTrzdSpR4QyXsfFGlLy+MqdbGwo6Ct6hwfVxFOV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fuy2nKphpUsHg6VoatRiP/Y+DYhU/Eaf460bEYKJKXpxsrjVKlOrUlVeGwuo4Up2VKo+p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Vd7qClCDdGpGQpF+x5T4tvYaLDzwUPTVT6VOKim7jJskQRbah8dsmjSOI4FTmvUhCEJVU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oFX3fSywtWNMjVpo0pj5o/NPiHtfwmvTHW1UhVRCpCw7M8K2xVV+rxT+XYqL0Ok2eGUn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vEGM/jiKjs9RqIKUzD1FRpXsXyvk3+Ew1nXxHwfX/wDPgP4sMnlLmpyy2bQl3xH7nyIii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2JexzvLJDnYlJyGfQtlN7qbOpIpu8Xwa5HUZ1GdRnh++Nnl9YjeqS57WUFppSMKjFO9SH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q+z9K9quYv4Xn4ZTvOPrqTnreDl+DElSfTWnqTlJ30+uC2hG5HkQ6e84WN4jneMPbDTfxP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US/x5Cw1K3iFKnTrqlclSiilhqc4YKkq9T+1Kz8ItBYSMSWG6044Nt4fCOnKOFcieFnA6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jvpsPZS99LaKLjYzCVacKGMcI4rHYqFfFeH4ZV8PJtVPGSx9RmjUmT92VH+TiakHToMaV8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uGIeLoV8HQqKcJYqiiVfWVZ6C0qkqGHURyNQ3cpRs9cY0urCbqx20xmVsPqipSpNSIzFI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sSQ8pEIaKVbYg42vYbJnJCI/bh3+NdjQ0SipKthLDWfkaxW2b4WSLHGVP5J+2n7ZfHYkvU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4KmsVOJ4n/LZTV6nTiYCnFVjw138TnuY7+PlU3aoyZHDkNKjU5qWtlbNxuYWnpr4v+Of/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FwiRPioPKxYtlLfsvlAbLZRuRvev7WLi5U+CJ9bDlfsXBUdoU43l04HTiWsPgUI20RNESp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qWdX5SXa5F7trTCW7pLTTnvKJPN+5lf2XLl875/dMd4mMf4nl9JdLw2bvGWxF+XwaaqSx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o2q+I2n1qqnHiJ4jL8Eakhvb1sVWpBt0a8a2HdNWEu2RS3peKycMROUpG5Han4VLTVq7ym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8bV7fkhqJPp1qjvGTcDWrv5Kcd6j1P/pNtxZfsrceE4aFfGUYww+HcbvxeD8opNC3Ef8AM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FhWWEp9GJj41HW5KVGrJrATv4bhKdCnVkqSjTdSUYRpkmzk0kYm0VLd0qUeqk41KkXCam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pzouE7ikKQpFyQxCEiZIppzlRw6i3zzTVPTj+rJCkpDIIhEq+lYP40ixHJ5NDRiaCqKpK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+7VStu5+1ZTqaH1zrbkffP2w9n/FicrPrQOvTOvTOvAo46NGPhGLWIrvY8R/lkWovzETwq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P4TtivTI8RVqOSdsRSpRJYOV6tCdMsaEaIlolkWRY0spR3xf8UXs8PxcoYiMlIjlLmRUX7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/5pmINj6buV/4yWzZLnP7sWKz3ox2sWyl7S21ixJ3l4R/Ily+XxN+secmiU8sLDXVmyCv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z5JofJX9lixYsWysWIr1oXt8Q+N5MxOJ1U6afTw9G78Sra1hFdwruZXjapN6pzu6QmU+PE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CqSVShUpk1HSyNSUY90uMK/8AH8Z+XKPweG11TqzlrKsXb7+OvLaRiI6o1VtWfr+v+pSL3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nEcf07WVLE4lOE3vUxn5MCvasqLtKt7hlL34SnrxO0pcmIn0/EFioxq1JU51ZTcXha04zU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YWcilH8SbcoPUp07OnOxKMaixOFlScKly4pCZJk2QYiJU4hSlWnHRQjQ3J7Q9tGSviIK5p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upGjS0JDIiGhFhokjE0Y1DEwUVIrFThZVveLl8Lmfth8c/YmypJ6p+7L7fP9NfynIx++K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HCNLCz6g52XVV8ViFUjlP+VAo7q29bD05KeBkTozg0WLZblH5Mb/FFtDC/wAroaWqbY0fW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llsoH0xCW0LXxF7s+iv8AxfvtXuJMe8oRtEsMn7T6KrtE8H/kEuf+XyOW7kic+zCx0058Y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7W3lyz6fJW4ysW7YL1rmHt8RJDKMLyfrlRUYHU605+upg/jtFQnrlGD9dV6TER0yh7YSZ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wrjLdxVitgYVDEYadFtd8uMJ/H8Y94j/APHBL8tPhsqws6l+lV3hTbtTV5uXqkrNq0pD9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7J5V+KdfRSl4vOdV+I03LztKpCFHVGUHESu52g57yGUvlw8ujTwK9H1i/5tDerQwTpUHSo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3sjJob2hKI4uzgRui6msVhd4TExMbJlNkRCpOqSkqSue2nia8adSpKrijpxgRiaTShLL7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LaPLErk9pzRWoRrRrU5Up4jmsLKt7yPveU+Ieyft+4w1E/d2f05/Itvj/AOWYj4jBx0YT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3LDzQ46Xlidin8WGP+qnCXpnUoRdZ4OZKMeyl78d/Foq9Su9NHAb42XMS5y7lXeOpirVE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ZbNnDNWafpgt8R7s8V/F7l7xy2pq882VPZnXe9BbeHL8pM+sqjtNu5bKMW3GkS2jPml6YS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vcfH2Yl6VGSZYsWLFixYor8tOJ9eJe6RcqWhFZRjc0CWlRkqhodp+6q2Ymn+OHx0jE28m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ONZolaUcR4fcnBwl2I/5wW+F8YLDEvx4LatCVnq3++miN3TpP005WqYyFsQVY6Zy5Y/dL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stCk1h4M8vA6EEO0Eo3UZypx69Rkm3POh/IMIvxmK/meBYXVKauq21SnutTi9pDpocbd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xaK1etRKVelVJQZiaGsjJxkiT3YimxRUIyxqkVMRMw3WnUlvK3VxDVlb1ZxJEckP3JbI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3Y6NpMa2xEIVYV1aVbOt7yHyS9o/bH46h90/jzZbb+nfn1XeO/lFf2U46qtrHiL/yKyuW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9DDu+Eo+0Zi5+hxJLTJO6m+jiFThVh5eSlBWlj/42DXrxj9Phkb4x8wyjK8yZPaoTV4+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IjiELfK2aQ91ktl9V5bvhZYz+OfXZT+So7R+sOu2r7DbKXqnFaY+He4kS9uVX5BIhTEr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c/bIw38jjOXtyxnBGpYTT7sKr4gWy8Sf5JZPcSubEakkJylPEys+pJEMQk9nPER6c6kY1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ZVinh4osrwlKnPDY+NQpxenEY6jQMXi54l52y+vDpf4niy20mnf6w/wAslpN2vqErzfoxE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TcZvQ6sEWuyQ+WJqIqiJVbJ1mzU2QZGSNQ2Vdyn7Z5P3Zwemr15nhc3OCVyGEeK8Q2ite+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jqV3FxlcsNDWSzR9LZv1Qmt9PSqxqaHUSnGvh41hupQk3fJJuTccGulKo5Tc3RoaVRVli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K7IJE3vDhkCp7o8Il7KXuI+/xBfjXuttOlqUbSjX92VSKcpU7FK/Wl7T/lfHUyh8Isksv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z+SV/Z4fS1eJy5xb1Y+eWP+XKv8OD/gUePr7qy1Ttti0Re+Jjel4PU14WJiPZ4h/HwatTx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+Z8x2ypS/zGVDEq1XtsLjFScaccTViQrpmuLceP8AkWT5r+7PGfAPtpfJipZWZaRaRaRS+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cor1Hh3Ayftyl74wbIxSzpbRqGHRN7yML/J+ntlP25YzPgjPtwH8vLxD5XwWsPfJFC1OEt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1dLakYaKlQje7i+j9vJpM69ZU+zS3GMR5eGteV8U+O59/VN/k13pwjPS4tKpTcTFkpepbl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/5JbSJEixLmG5j8PClQWSFmt3H3Yj3kucmQWqt5WiYWnClHdvDUehRlOxKp68avyUvdTe1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srDWV7rKBIoyMRGzqx1Rg7qjVeHnUgpEowxNOvSnhKsdxLysYxUByniXSpKnE4p4t7w9o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abKvMOI8v2UvkKfvxfxR+UXoqYyGipifkykt7EF+V+wp+z/86vJS+Ht8A997PF/yTEe3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7ulFzjWmmsRC+LtKSyrfFgf8A18PZT9tR2hF7wxVKtUxK/GPePgstNYrbx8S+CitNGo9U8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1soytj2TMZzkmrbFsrGN9hD4zw+0iSSLb5TlpNTmLPGbUD7z+qe05y1VIe66Loui4uK/tR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sjAbQvlV9mWnfseykUlaDJGE/kLh5T9mWI90odidhblix4ev8pZeIfyHwKRK2UdyVVVIad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16U4uMsD/ABrWkn+P7LvJolPVHT6dJY+0Sy8NWrC+JRfSZHd2sUfm3kamSkxUoOOJp/48v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u/wAZU4xHuJZQGQ58V/jLJZLKJhoN4jE/IS5zwv8AMbRRlt4fSKs7E5lGGupjt3Hmi8qsD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VhrdO2UXaVRaoTVml6tpqnUlh5SSksRBYmjhKLwsZTVM0yruMUkQV5S9zfUrZRyebETK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xDbE/VL3Yn4/bXvYqR10a35MPXV6X2S5Kfyv2FH2//lU5+ov/ABu3+nuZGK/kGK9n9NxJ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lqJO8W7RyxD9GFWjBUGmr7Yt/gqy0UqFTp4qqtUUxcYB6fEEVePEFqhV9NKPPhsr4p1U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cTInxiV+Ps3Ivf78Q4FsndnhzcMVU9xbZH/VaKUi5sY/29lhDdhFJdq4r+1DL3lshzR4f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Z9lKPqmyKvOW0WMwa/wAj6+yfsWVb3jimOLj2RqZYD+QW3xv8mXt+3GwnksltnwsLLTWx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VxRtF+4RYl22zZ4R/G8WVsMarEfUnBwqYWu1GjzWu6tX26fQ1phQqplXcauV94VPbsiYz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YIXZp38N+fE+8fOcflPDFenbpUKkpKUVcw69M7ywzKTI8clSJwRZcQ8pZIaKT2qxHEbse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VScIkqk6s6dCwkJEjDorS00qSssrD7fqe6g7OXEOY8x9tT04/6omKe2I9Mm9UYeycdM5I+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J/wDmYf2//lOX5PqP8LJq+f8ATpIxPzmM9ngMdOCxTtQMB8U6UJvE0406jyxHtgrYeEEdO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xi/Cym9VGStJcUdvEIXK3FSnKpKphalWNLw6nAiowVxzKNb14h+um70pFRXp5LmxYhH1f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0VKu8vuS2PvE7T3zxvHdUyjB20GhGhGhC4r+1c1to0/dKV8vDtsLlX+PuhtGoygTzwfzfT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X35ygh5puJ4ZLVWRvfGb4mXD5W44mlMcbDFn9Jk565KUorqVCTkzS7CEPsild5WY4s8I+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5p6cRCl6qUa34k3FKpBkdOqMtGMqQ015bCKztGfskT5kf9TKMXOpiqU6eSF24B2xWK94+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/p+lLVjZbLdtJukrUKHqoyKTIexEkTicNMQuDktlcg96qumhxLulKdRRpqM8Q46IGm5bKQ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8lk8nn9EhSvGBF70mY/0465QKnqljlanhpaoQ4xMbxqr8k1aYotnTmQpyv/8AmYb2T+KtG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fKeTrnk655aujy1Vnk654HSnSX/df5itSnWPDqfSweOl6DA/x7b4758nQcmsZT0xx1JH9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rCqupB+HsovRTlR1S6LFhrVlibHV6gqsoTeOoxcJwqxlFjbycIlSFTVh6umjqjJD57KXy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FvBb5f9Q3MS/W2aHpMX23yqc01eZYsWzxHt4KktbzwK/w8sR7Mrl8rktlLmirRZJlzB/N9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b33Lly+TWfhHzfXBif5M+BTsKrd8k45rZsvsi/ZJlhO2VixY3WTzZ4P8AD4kv8TbKnvKF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o6jD1LqUHEjuVVafiMI0qmIh+OL9Vbj/meUuH7qh4H/7L+pHkhZLPCbYrGfIfayfPh3/sm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qVyHNOL1T2pYX56itOPNB3GXHxKOUWLJ8o0iOGndNFivAbc6qlKTjJQNYsorVKfuvqrZWy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+rDW3BEvZ05Hi6sRlcg9MFtGv6lg+YFTdYuFnW5MO7UdTG/S/YUf49XaFX5Pp9tzA7k/fW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tDHv1vjAr/G+8f/IyivTb9dEl78Q9VbCR0xycVepFolUu7spuziVlarkhlD5jH/OWyZD2K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vlp2sYvnKw85lJ2fUNbOozqM6jF7cTxLhZpGC/ivLEe0n7c6MbzqMhvJ7RZVeXh/yvjKp7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JY8GXrQ+K/wA9XjNSsarkrFKCnVXh9E8hSPIUTyNE8jQPKUBYehEWGoM6FBGigfjTbiQn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Nk8lueC8eIL/ETRIp81I3reG0KiK1NxcfWqNW64MZSnHC+JSdahOP4o/JV4ftkthjKh4dL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5CELJZ0nprY35D7ykeH/APsZLekunhaz3iYSPrrbODtjMRG0/ugyaPtFhxyixblhsvky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yk7Tkkx+pbxcd1SRVlaMI2h9LO5fOxYsWJI0kkUpniK1YOk9VOb9WJdoS3jhffBbWusZC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R/DZE1aH/AAUl/i1vZU+Q0I0liyLGlGF4cd6vymEV6hi3fEMwf8VGP/kDFFW02LFiyLRNj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U9irsL1Spe9RuNWGTi2lhVInQlFuOk02WKX5OzD/ADIxrviPvJn/ADEUbsfs5Lb5YpXlY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OJoNLLM3LMsR9uJ4fCFE0FjCL/GlyYrKp7c6KtGoygifI+bGAXrlxlXVqeVT5Ldti2XhAj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ouZLcWVOWifn4j8RIYyrMn4hOMqXiE51SxiMVVp1sFiJ1VwVZfi61UoQqVSpSxcR1KiHUm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8J5xm+Djxch76u2IwdWXRXNWEqVVRjOjQpazHzlGhNt4O/op7Tq7t+3lS5+5EyDtU/qO3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jfeP3Z+Hxt4hbVUruyqcooPTTqoq+meLXrZh2P2SEJkiUSwi+X3ki5J+mh88/x4mk7xIlQ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7Wuadj6XAh56y+U4+mpNxkt4zhYv1cPgneEpf52LfpivTh/lgIqK5WjaRhn+Am/xy9hS/i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7fZfLB+wq/IYD5UVHepPjD7Ydc47+QM1bakXLly6Lo1Go1Go1FJ3WNlajR+XDu+Ijx6Yq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92IXp5hil6crlzCP8tjF/yPu5cbFxHjD070JxcZoj7o51ecrGkcSxbtttpFIxHEuIrK5cp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r7M/bF80/TGRJ2Rc8O5lwIr+zKfv/R4R7Vwip8lXjs4OSwucM6E6etmKw6xEYRdPFM+8b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Dasr0qFN1ZU6aiouV8dXgkPJbHIjwn5MT/Gg8uJYvbE4OVqEG5FJpk8M1J1pwKs51E/UV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9EeXySJ8RdpeOzVXG5LJZsxeT5zwk1TxWEhqxGIe9QiVXpoQ/LQxMdp+ujMovePxyyWTHE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LHuUPn8WWitQ3V7uCJrdImVHqrxysNWytsS44z4FIW6xUCnV2hPUNaXgf5NKWvxfFsj8ND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i47zVpUPiKnxS9pR+Kt7KnvNZrQ5nURrRrMBvAqfIeHr1SdoRJlD+OjF/yCRqNRqLly5c1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9JjJ9Q3geH1tWL5LWVThbSGivul8ddXpZT2LmA+WJif5GbHxDYoekxTtXSTTjbJZV/eXL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JSut3lujUXLkfjeWJ9xW9l8sOtVSoymrykMqP1ZeGEsktsR7Mpe/9HhHxpbW2l7q/t7G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ulUhi6OiePY51KtcsYynN18DCcZyi4lVPTRjiKRFtlbXp8jWZiMLUow7fCfnqO9BC9uts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BhoXFKLn1oRVT313YXsqb0oxLNlRWecuJe0+0IQslkyv7B82eai5Hh9Pp4auyRAxnw4Od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hKhS5peyfMIjyuIY1lfK+SP8Amn8vjK/Dg3ehDm+7KK3m94IiIY0MR9yQy3ZCRNalL8dW5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8NWrxKu9VSXxUtq0BEjEQvGqvVFT02meq0vaYZFX2VPezSzSzSzSzSWPDPh+5+8wC/F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+OucRvWH+q5qOsXd8HheuOhTiRhBPgjXaFVhMtnP0nKlvHKr7Tw/3QK29V5smQNJio3cF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uRRX+X9lixYsaTSaTTufbMV7yt7csMtMKj3w6Jvce7y8M9ksqfGJ9uUvd+jwj4Eh+0r+22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NLp2imWNOTIOznZy6sLdWkOtST8zRPOYdGOxNKrRzbuNWPC/5VVfiRBonpMev8nB/FSlu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4rEKNKdR1j6mrpK05L1Y2WqvLOfD4PtCyWSzq+wqc5+Gq+PtopVmMgt8b8NKTvV/JS8P91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f2P3fWd83kuxcR9/i38bAfFEW7sUtlWfo07IQhjy2PuRfKxwXISMZT1QjK8MFUvPAI8LV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8mBEZUMXG0oy9Nz/mXtMO95e2p7y5qNRcuXPDPgJ+8wqth8a/xEiHw01qlX+cl3X7rFinK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6lKoOJUgOEkQqyiQr3FaSnviCw+SfsPDyDJe+ea5hDViOlohTeulWpLQ9oVVeSTRfdIxHy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Yr5SqWEiXpjy4q1ORP22z8N+KWUdniOT6fP6PCV/jkvjK+a5I7tqxDmftw/wI8QbjT6k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RZFi3cubn14b/AC5ez7jFyLO+O/kYDeKnu8bGFOvX6hdCjYmxK9OfukzHbVj6KjKh9faF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5Pl5+B0+p4tWZU5KRi/hi/VhZ3jD8WOxfvp+7De2yRKRfsWT7EXEy1n4hvhfDviIkR7U57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WyWV+y104lyEk4ztCeFfTKa6OCpR6OBo8/X/9VMRJ2KhjoemN03KxSmpqfH1h3+Vk/fLi5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4T/HJe4irQx79TJvdeyh8lb5Sfbcv+pDq1CNeMi1yaSHLeM5ITbqJ3SKytVzwG0U9iecff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S5qRHfpz5OTdFf5e+xYsWLFixYsWzpr8kucsT8xPKjG86r3pK8qrGS5sWLGA+GeSMTyPj9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fU9qa4rZrJq2S2lNbYb4GeJ/x+29z7b27nlDcwDtjJEl6ruLc5N4/efhd9OKc6SpYeriJ0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EpNNfUUVPdUekxO8Y8PKp7pcJ2PvNCFkytwiedj+laV8TUe8nlTMSr0ZempQnaWLRjffS5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F6pKJLj9Fs4+pYn+FgPhIkGVWJ6qv1YkiLHlcvm+2SuXaMXFSoYL8kMR6zEyKKGvT/wD1U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K0dVNxaekpxSJH1R2qT5n75caTSW7PCv4o/dBXnYxm+IJH/NJ2lP3k+6368N/GaJLev7NZ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xXvykvVhPjftJciRTX5cK9NacnqXKkN3hNCPoq+/SaS3+jQ+afuyr/MSyp+mEucOiq7y7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/uJe3O3d4ev8AEK3wrirzkj7v6coxdSUFbLxWreY87iyfZVtftwbti7Fb5b5Yznw2VjFu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LW507Tv7XdarlZE3cq/HD2/f0+fpxaFzkhCFnX9pPJFj+mIafDanMhECpvRxW06TL6qeNK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9Dl7DEMt2fYs76XXi1hsI+nSU0y5Rd51J74f2IV7tFrCGIeTH2uTRq1KS9PhTeij6sTW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+mjvXghDKvD4xK01OS1oMfEPdU975lxlYsWLHhX8UfOEV8QVXeq84k/eS/fYaKCtQGjE/H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penKp7sN8Un+P6lzlh1qxEJJVKjKTHKyqX6UmIT9bJ+799s7FBfnkNH3V+QZYn6YkfTTl3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/eS9udi2Vi2WC/iIxH8f6qc2GhL1dJjjbKFOVR4bDwpRMZiFRjJ3lmskNbPZZyXp1bW2yR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5JKNjFr8eA4lJyhT5jTj1KTaarerEWeVTeFRFWL6adm+bkNxrZizQslkyv7CftKaJbR8Lp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ERY96WNW9F3VORjN4UeeKNR+rDe1jIoSLFhvPbKxOSiYW8sRyYjCUq6xHh16frpSo1tBi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0kbZNCtm0MuPsYyexF6qfhXsw+1KPqnTW2IfpwxAQya2ZjVdEvYx8Iq/M+X2WLFjwv+L9P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HK3qZHifvJFixYsW7LFixbth8Q+MT8eS5JFZXo5TKHxT+MfOWG/k/wD6/wDUOavx1fhk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3+lcwn8hjPufyZU1eVSV3TV5VX34X4JZ1veT4sWLFu7C/xkYv+P8AUuSx97jyo+IqEMPWp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IlNzm80ihoimt6cbtpFr5ouJZPJFP5/vGK2JE0Yn4cD7r1YilaUHqPxwo043qS+ON9NR3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/b3Fs3xPmIskLJZ1/jKi/x0Ujp9SbWmEyWUGjmnjolF2nFlb1UaC9VXanP3YXidy1ywu1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UjonPEvDUKWNpzHd1KkHWxGIclVxEdqK0wiiwstJZ5PJ83yYy42VWKs40401QoVPRCii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tFCJEuKvFf1UCauqitKXtfFX5mNFi3b4b/G+vvw6O2KenCrKPvfP/AC+R8/vZH2EuMVxky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U+KXx1ZfiPvLDfyb+tvTOA+MS10aj2eypr1Tiff67FixYsWLZYRfneTJe/JbU5GHRUd2t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4HyIq+8nx+hmH+Exv8cnL1XGNiEtixp3t+iOxLZZPtkslwtqpj/5ZwYi6weA6nUwlWVOG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LTKnR0aL6KWn01V6vrGE0SZ/y+Z8PeMc0LJZ1viKv8RFLnwqn1PEp81B8kSPsxiJemrF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Eex84YeTR9Ei/bUMKr1K69XiVXVLTtCcoDh1ZV6CpVKzUq8URXZsM4WT7LjJ3iYjERplB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6pUkcLEFBERliu7EKU5qXsUWUYFf5pe1VYSJ/Jk875+H/wAX/n7wCth/E3/jLKj88uX7J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v+mxbfPFe7JmEf4SPM9pjHU0urUuahyan1WdUwUtWM/wCqnyU/dUZifgvtTW6Wzlcs7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ixYsWNJpLGFX5Xk+H7iC9NV5R9FNspd1H4XnV95Pi2+ksWLFs2UvjMd8BP3jHy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/bZW/tjMVh/Lz2XZhMNTqUlgsOY7D4enQeS7EbH/AFH2+Jq2LyrxvgPDpLVVm+lhJtVs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95YiRo1Sq8sxPMh+5+wlwuY5rNZMq/GVP4aKXP8ATtO9dlQeSRT9uLRiVadF3jhXehhv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2xO7qekbzRLi49zCR3rsry1+JR4mihK0sXe9JXqK5F5W7WWzuXHEqXiTqLTfqVcIri2hT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xEMuSlG+qprdL0rl1FFTbnOV9PRlZZVdoapGpl2bnqNzw3+HL42YaNsP4oMtcw8f8h81fh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mk0mg0GksaSxYsWLFjSKO7yfGJ9+TMJwP3Yj5snG60lkKKatEkkzw+P8Amf8AeJ+ehs6u5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KNoWLFixYsWLFi2Vv04f35PjKl7Zu7gryqs+1su2ntRzqe8f6WU/jPEPh+p+/NFrji4lK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NQ8hMS2szEYPrz/t0TG4WNAwuCp1aHkKBSpRox+pxjOEcPQOjRFSplb01rkbPK4ym/T4t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cC/VEpy0z/HiirQgobKnKLg9TkVvTVl7a285H/Ud4j4j74iF2LOp8f03fDopc/wBOwtgWM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xiMOzAv1Ydb4nj7o8p7TyoxvLE7ybIbn3kxc4dWhXe1L14ukSTMNH14mCdLDQV4kBPsY+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WKg0IwKuTKUSBLiXvpiJcFt66u225YqGktK9maGaCXvHHUKkjQr6UWRZFkYL+PP41uR2j4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Pow6/yHzX/jz5KfvsWNJbssaS3ZcuQfrfOWJ+TPDfJwPnFZrJxNBpLGE+dkn+SFrT2p4x+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n6l+65qNRcuXMLvLKfsPqPxFInvJLfuXsec/fnbKxYtnbeHtseI/GT91s1FIVk5y1GHap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5QPdlFmIxUaEpY7SYvFrERw+OlSoUOo4SIziidyalKNfz9IeMxQ7t5XykUVeh4v8ALcuU4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chua3Fxqyk69R1XQjrPbUr+6ZWSSHzF2ynwtiOSFmsmT9mdN7+DLT4VIkXuJDIGI4xa2o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p7Fe7ypEdlPKntCo7z5IH2+WtmQF6aOOnalgl66bOVRVoYzbD0OI8oiy2+T5Y82PKXGrf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VqfMo7ECofcFsck9hc1CSuVuJIUc5r1kPfnYsWMH8FT4sMr1/vEvVXZHaOH/AJH3if479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o1Go1Fy5cuX7qW9Z54j5c6e1T7MSvxZR7sJ88iovzUiVrYzi20PfJ2V799zUazUajUai5c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qfET4ntEW0CKLFixYsWP+cvp85WLFjSWFHd0BUkaIikQnc8S46cmVsNKCuTSsuajTi3k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hemfbVzg218mOp4a+CwfSHulOM6nTjZy0xhaZfepRp1DxDB0qEMr5S4wnqwvi69aSv6TCe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t1IMjC5GjvLmlJxlV2r1vVOoVfi/6+58fUibFkhCyWcvaj7MNSlWxFCjHD4ZlTNkGVvb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9SrvYpkX6eRktqUnvFXErZN7y3iQ5q7R8Tl+HBcwe8eErUMf7aeyW4iLI7jJC5YznKQxse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FJaaFOIuYlQXMRZSWTXpY46irDSlxbKUfwIh7y6F2YT4qvweHq+J4L3f3rME74r7xf8AG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XzX6sOvz23yrfLlHm2dVaqKyjzY0lixpMMvyM3mQ9LqN2xvsTFc+5pRp9c6prZrZqZqZ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M0Gg6Z0zpnTOmYSNkyPGIf4i2qc93BXk8oU/ToNBpNJpNJ9ZPjKn7rFixYsWyuKSys0Tn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6CyaNMrNMRh8HOqUMPCipFfEKksPNzpOLPElZRxVXTg/LInsYzH+nwmSjUdakVq9Do0q1S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+h061WVap2Pjw7+F41ng5aH4TH/JXrPnJUtEI8zSRTd54lpVpb1KtnCp8T9xP2snxIWSE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n/TuAjSw07jZJiyYmVW9NYqK1Sk7wwUr0ah9wKb2Et8RLZ8wifUlt9t5UFeeIZ4kzCLaBH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tYQiInuSRfdcN7ZSiat8q8SrDZK9aRDiJEmhIR9F9zdko2HsVIaim+nUnTsR983fDyWg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6NFXI60OVZCqyNUjAb4Sp8PhcN8Q9OHXtitUtEjAwfmvvG/xcoR1PpHSZ0jpnTNBoOmaT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TDx/NLkZU9+VH5bEPZwJXjlH3FixpNJRXqZRFC6rxssb8cIuTqR6Ur2JbnSR04DjYjC4q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ijonSR0zQjQaSxpLFixYp8PLE/CU8qQ+YRvPu+3nL25UvcW/TqeVixpysXsktSa3pznAoY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yeGputNYSrbykzySkf26kLw+geWg4+Rw1vJYY8nhjyuHR4nSpxwmf0lfK1xR9Ph6vg/Fl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PBpKGM1a6r/ENu8naUNMlRg/M41qGJqq1Urez7Je0mSI5IWaF24ek6+Ia6cSfIkNFhuxUn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d7eHsqn3EgR4it8RK8qUd/t8fS9yvlh42Vcx7vXwvtRF7S+KpviJcRZBkWfcdyaZ9xJDES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tyS36enxC28SHK2J8xRwSd8rLJjRJjbbqopzMRpT1nUNbvX/NLQokUz1olQm5U6MjDLTRr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+Ju2GZgl6rIwy/MY7bB5YWJY05WLFixYsaEaSyLZ0fknkyp8mVD5bFPifMdiqrVc7dlL3G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Hsx3shLpw9xqsQNKNCNCNJbstlYtlYt3R4yxXxD2ghbRZhlv3W3LFip8ayo8/offoIPf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XC2Km5havQqf3BHnWebqs8ziTr4xmvHl/EGtHiLOjjzy+MJYWtMXhZ/a4laHTqsplt7D2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t8NfLC+/Afy3qiNtje/LVCWlRVCnU9c6yeufFR6qf2x5TGR7l2fdj+mMFcnJMTQxbG99y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o+7Au1efL2IkSmTemnJ3lDKxLaP3EW79tOuYh3r4dehEGT9nNdoezTIs+qZMq+kpyG8oF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w2clX5bbxFlZmmRpLJG7GiwycibL52LGksWLFixYsU/jrP8WBVqHi7JGCVqRhvlR4l/EYz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+e2dsmsqPuect5ZYberEjtkjFL8uVL1U7FsrEcsCvzGK2hjXtfeLJRKfv7X+x5x9ryxnxp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3Y5KEdNLsRcXuzrfEsqHL/dYuhGt5adrGBjHpaVF7WRc60Tr0xSUkidRQi/EcOUMQqxLdT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/ut1WrdWtLchzI+kzwfej4ov8TLC+/BRkvE/dFWtYo4dsxE1GNSq5wUSpxW9SkvwIY1s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8deMhhOtOnCNChJisNFhjuSuSuMkyruWtLCy/wAieSEUd3iHlGxyJFVi9yKS3qsxD9N71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EiE15kq8weyYmRkcrFR2pzLjyqcT99y+TMRuQd4oQh6sth5znGBLERJVJP8ATcvmmXIey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4s/8AKZho/gsYb5TxP+NlhF6M0XLl/wBNHl5P2/eWE+XsxeeGf408rlyDuMw11Wh7sVuYz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2o/J2PO/7Ye15Y32wyhxLdwV5Fy5fsh7s6/wjKH6H337U5InK4pSRHqzdPDObpwjTI8Yj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w7+JcxS/xcPUjTnS8SoTFJTUWVKNKq6/hsVF8pOykIhScx2ivBPb4lvhrI5KPyw38WwbtN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Qc6y9TfpVtFflPUpfGspZVCREXauzCr/ADvC1Hqyd3IRfK4xlSWUiY0r03arU5yRQ2jV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WR5Rh0T5xrtSpe6PBT9+PklOg74iLKy2p8oQiDK69MvRUTyXDK69SebGjBu+HQuxE60Yl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ZXkVtUzC/xuyxb9Fsqfs5jDnGvVjZcRVomE96PE/47GYNPpWLFs79ty/ZTHk+M8J7tXZi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XKZ9YferBvXXVqmP2k1snY5KHy/ttky42Xyh7csaS2iiTtAwyN++HuysYn4cqPGVy+V/0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kSutJShQtTUbTh6qmLhEq4urMZhIYatR2ijEaYYbKMpQdDxOUSt4hQjTr4ipWa90ubiNz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X+If809p0tvEsKvyyjeUCUIylhoxq0q8OnKL0wqXG+nCn6new2PllQmREWF2JFssL/wCwa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GxUfHMRpwnjMq9f1F2ajUNlRlyTHxMT9VRZIRL00mISLEybI8xIbUqjPEZWo4b3xJ1N6s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KVXpSoVFUjLde2SE8ose8cXEpTuJiZfautuOytsk5YdQqimazUzVMlqY4k47TRVRgv4mV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jSKI7jRfbfKn7XdJEnecd5vLB+48U2o3TUjA7UNRfYSNDLPtfbDh5T9meE5FnPenlR+Tsp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b0yx/wAhbKj8n6rtGpl+1oQyPsYzF+9yu4FbKitMLl8r5XLop+/PFfDlR9v6b9yRYihpF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sVVpFatUquOxUSuzD4iphjz2IqOeIxBJyk+y29iUWs4q5fc8F/kYr04fltWIlKLn4jGGiE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jd496GptlQTvGnzy7bZVCREQmXExSRrNRfLCf+xZ4ov8AKPAYa/EsrFixJDihwiOCJxJJ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UrsfMUIbsVHdyIECpxU48TlthSC9M2VFAnTiydNIo1OkUpa6dZEMkIgzExun+OrFiHxU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rr4vimRFkxjJcVFvV4wH8bK5qLmpjYs7l2IeUOJ7lV6aC4wi1Yh5YP3HivsPrCX6N2LK5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ybNRfsp8PKr8eeG4vl9IR9i2lcvkykxbtOzhIqmP+XOh79s1wXLl+/bs+hL0ZYv5CiS3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h8gssZ8OVL25P9t99jUi6ZJb9nJ9WHld5U6bqT/t2IP7biCrTlSqWOpLS94rbKEklZWS28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Go3bw2kfNGbhj5zl0anqgmrIw6hatLXUkrRn7ZEdpLlqwuCoSIiyXYs8Cr+IWPF1+Y/pmn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/wDor8sRh46YVGLmJAmS9z3Iooq7q81Xtj5Xq4baM6eh1Zb1L2lUJTgyfOE+GpH002LJE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UZ7IRIrCye5g43qYlfhovaDFkx5SRNFVbeHv8ZdEt3lcui6Oc9zc5LFPaMjHvThEYLap1B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5MwvwM1GsuMcbZJk2i/dS9ryxHw54f285U/asq21UZGzWdP2/dlKUZb1Hcxz/IRJLentK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bFh53Lly5dn/LyxXzFP2mHWVsn20PkysY3allS9uTzv8Aotk+T7sN7Et8qajKr5CkiNCjA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nweHfzhPfG/yy2TLZSEeG/wAufH/am1KrLVJfyoNqnLW24RVGMqCdSSVFK0FvGv6akiCt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yVjbNmB/m3PGPceA0+n4dky+TGMZMp746ruNEFvP0wluRQiJUY3lAo8TZXe2IeqtTVo4X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5aR1EVJJj5wvxNbS2qQziyJiIXi7wlTd0mMq8fY3tgPY91Re0WLtaJoqowbtUu83xpNJbs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hkPbI8Uf4jCL0ZYHg8W9wzDfDLtbHJFy/bc5VD2FjFfFnh9o3LopO+X3i1+XKHtRc5Ka9M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Tco4xWq8O5taHPdfK/6Fw8/p5Yr5j/kp+mmX7UXMN8meO9mUPb2td9y+U43bVs7ZLJ8YG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6lGdHpyOhUZOhVjFGCdsa/dIlg6VSfksOhYagp+XoGOgo4u2exgrKvYe0xkY6q9P4Kys6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1VLSPbPF8ntpLj6PqZJERZrNZMwH8rk8YXohBzlSgqVIYy+TGSGTMPv4jMZhY3nVd8oiFt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sKhiH6fdUWyjFOpi9EsRjPkkyMUy2qeH9tjEKzovbODKi2xcN6M7ODyqIfJU4wMfw8EfTU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5IqopenE3L5PuvnuXLlP42eKv8v1h/hsMwXtR4r7xlH4tTza7bovmsrlD4fsxfw50fZlR2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JlzYuUfZcpWbjKzjvPHu9cjkti5cbzWSfeu1c54r5eR8wV5fpwnyZIx/sypv0377ly5f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bK5hcPSnQWGonRooUYxJRTErFi7MXvhbWWH2xUyW6xmOlh6r8Tqs/uOIH4jiipOVWdyV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+SnvV+XJb1aMVoxD9cvUVls/jUkTiyturXV/wLN5VXZQ4F+jw3+QeLb0PA6PV8QGNjeV8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/+UkhlFaMPJ3yjzHmeyqPcRTV3MqsxT9FBXnO+mv1KNXCYh1KOLf5OlF4ZKyw8NU6Wwk2s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o+2yDOY4iHpktMqM7pSJbqe0rktzDrTQuVPlgJ5rJokioir6Z3LmouXLl3nqLvK5c1FH4T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Hl+DUazA/GufFPlGUvjybNRqGX7F2MofDxljfhzoytC6ZdEX6xvbEL8GUOc6G9La6uNEHY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guL9Ny5cuXzu87kX62MZit6kcqK37rly5gvkWePzXFy+Vy5cv+i5ifmUrHOTGtqWNq0af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4MrVsVSqSxFcp0KtSk8DUZWwM4Usqfy/R4sv8kfZGVjXst5RgqeJj7sSv8jKCvWXphUra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s6uHnTXpZGVyps1sfUc3lV5jwuxdjPDfmZ4nvhf6eo6MIMY2Nl8mSJE2eGQ1eJMpR11cQ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5rMqckEUVvIqMxsvThYmFwnmTG15OeAjYru863pws+MBHaBHirH01FpqU3lbKnIqoxcLOn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sYlbjI+2xWXpp8LL7WTGVTEIg70y+Vy5ffsuXN2SlYofxyu9VertTofAaTBL8J4l/JGQX4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cuXLl81lcbKPwlos8Q9mTI+3K+SJ7wy+7iY5FD4ROwrN2sV9qj2YlbsuajVlf9SiSi0JEF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FRaqtXbKM9KVU1Fy5cuXzwHvzx/Ody5cuXL91+zG7YoTNRIu3lgKspYeMmzxaG8bt20qP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Aq1IR8NqH9vldPe5iMJCvP+30CGDwsn4nh6dEXLQ1kik7VrevEr/KkLmTaIeqDjG2n0cFC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GVK5jOa20ae7QxvJ8VCHAs12+HfPcxq14bD01Rw7GSGy5cuMkSJHhGw2YOFoze5IiUyux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H6arMW7yoRtDw/0YNvXCjtT5qYv5LXeEjppxRTKhiolCVxDJFFn1iYXJqzoTEV1dEtjX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kckLKXBU4r8UX+PucjWy45bKTGXd1Sk1T9kJ+kq7wjO0dVzUeHu9A8S/kDFP06hu4x9y7L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j+M/rJlJ3pLKW0h9mG+A5Ub3vvid6jEadmXL9j/W/bGbST1FmhTFIuz/9JO8nxldo1s1M1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zwzd54/3/AOl4h/KRwy9i6YomDlapFniS14fAx1Yplap0aMrzeBf+I2VMRTpjx+HS/uVE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x9J4tvTttlbKPvauYx6cU3sfS3jS1SNlGvotCo4mPvKhSMbzfVGkt0M5PplTmHC/Qzw7+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yRJjJZ3LkiRVe2FhphGOqVTaIrWIojsqz3ZT5RPZVPbWZU9VSPtrvoeD6dODn6cK03To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VsimT4xESL01UMk9qXMSrHbFQs1s6U7rlTVnW4pu9PKl7o8LunxW4o+3O/ZbJ3ZUjZ6kn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7Qp4qSY4WGaZupW/GRnc8M/hs8Q/kvJS2cxzOodU1ms1CkXNRqNRqLjZT+LLxDntvlhX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QrVu3D/C1ZG0VHmv8r5gNku5/uUrF0yXpFUHIdixpNKLIsNFmaSxYseF9niHyMf8Ao+JfO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mFl/kcmISeG8MgXPE6muUaFWRg4yp4a23ii/xxIdtOH/jTTZj46qTWS2l7nKnZLle3xBf5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K1Rqe6GxUeyWox21IxL3Rg/fcbuWyZU5hwu1ZswH8yXOAV6zJEyTGNn0nlImU/XiKL3wkb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HxU5KS3p+6o7us9sQ9qavJI8aejAYj3YzaG7WnTGnvkiJG9q0brEK06TuifECmx8YmNyo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O6qRJlHi+VP3QELsZIrFHnsbfd6mIT3jLetUuMly4m5Vg5LS0eF/w2Y9/5WW+djSWNIkKJ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Xsvlj/f34J75Yv3dtH4luLloporfMt5S9tx931/pWLZWLdluzwz254/5MrZWLZ27rZ2PE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SwtWqo4CupeUrM8gijSVGDveyJz0kZRqL6xlKVaivDa5/bKp5BlOm4q7Z4otOGu2WGJm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9LHx/yZkSrG1HDXcanvT9UrSKMWzxNWlHeWPjbEatMsNdVGRjZZMqcw4Qsl3eHq+OqbPw5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DL7ReTKzMM/Vgm54qdoxFkkQKj2llT4pkucS9sRLegin6ZeNYiOJc1/lY/3YWOrE1CiJF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xKEt7kndxKbLlRGJhlRmclWO9PnKHugRyWbGVil8hbt0mktlbJcqQ3k3ZK5wONyRglbDG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dxvt+3l9Y/wCXvwjtWHzil+PJZMp/ApWmlcTIpkt5x5buv/h2LZeG/Hnjfm77Fv1eKe9Fx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dKs7onWpJS8Qw8VLxQl4hXk3WqzGrnhivQVyc404/3HDD8Sw5LHUmYf8ALGx4ir4RbSdr5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w475JkU7VP4+Ef4K1RN331WFiejGvUdR0zGIqbVOvoyQ8pFQhwhfowD04+tJyMMrUGSJE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vLal7PBKGmnOSOckQQtir7ZCIIW0ZmJZU3lSViI0h0VKVbw51jD4BUDEcURZxY9zExupe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U3lIrxKis0ylMmR99r5R98BZLNkisUvmtbJFiwyxYtlcv2fUkpUlqz0mF/jmM/kZ2zsJC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L1Pk+sd8/fT9NR8ldXpZLnKHxximkmp/bV6UnZpfrv8A6ts7djPD/iFli/mH/o+Ju8daQ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eiRLc+7D7MFi44eH9yiV8b1KSGfccTVpxeOxLJYitMkI+8tN40aq6eMWur0np81u53hgqi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ERs8QRxFjVI6skV5uSbHv2yKhDhCFku2m7VJNsirRkSJEhjzb2kVnd0aGqftiK1soIZMky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iO84ETkihFjGKyoiyRAttWj6cREw8tnu0QL5VUVYHDiy+0PmsjSWtOJHtZLitxS+cQu3Y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kzDfxzFfOMWdi1xL9UPe88b/ACO55XvAtddsfZsh+9opfFU5RYXM36h99/8AaYzAfC2Lk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yUEzpRFTR04nTidOA6cDpxOkhU0aEdGB0YHSpnTpmiBpgaYCUD0kkjTnYsJZXylVjTJzk4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Qtzc0yt05ji0VsPUpRUJSMVF0yPqdrSnzmyoQELNdjKfyaVrGSJEhjzkVGUFrxWCjZ3Ll7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DW9NECXFRmKZRW8CKLbwQhoxy2oEc4sjuprbExI+idxERPKoVEVYiEyD/ACZf/rAiLsZMr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bwcpDzS24GbH1Q+FGI+bK3Yl+ukvyy5PvFfyMlyX7KO9HKorVOyPsvu5K/JwKV4tRHEjFF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t/pWLFrZ2GmzDeiF88T8/bcuajUajUai5cuXLlzE/ip+ZR5odcWJ3eJPMHmTzLOu2deV3W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VSrNYaqeVmYilOjHrO3XkeYkeZmeZmOvUOrOyrTHWmzqzI1KjOpUMJHVhqnS113+XHUXTx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eyd41NUXjql6dLaHiW5EvvU9yHkypzEQv0LmG9cZIkSJDyZIqGAV61P0wQnsIicZVDlwI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KHERZREyPGMKe04cRyRTkMrorxs6UtiIi5LckiotpLS0fVGWumQ3qQIizZImVSHz2LZbZ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l9JO/AlcjPTGJW+XuWb5zsWzofP95Yj58lz2XME708sSrVso8CZK1ox3vvt04tW1IVUU2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2bX+pYQrZTk0QdzVvF6lX+Ym7QVVmpmouXLly5cvlft8QX+KShFU7lts9zVK5K6LtxwH8m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RFvVZMhR1GkWzScnpKaERR4dbyuMgtSqKVatvXjSu/DKd4OmdIhTMXT1U63ypWWLe0/S/+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nKyj+nD74kZIkSH2MqHh2whCyiRJjZLfJEfbVK5W3lTRESyiWIcYw4nDiO6fKIF9qquYi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JImMnC6jlhJ2kyl7oiF2SJFUo/yCxbu+++RITcpdPZpLKD2qe/K/bc1H3c1I1Go1Fy5hP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82X3cuXL5eHv15Y3nKJYRIct5cqV4PmOS/Su5lv8AUUmhTFvnGVnWV52J+yjS1TxnuLl+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aSxjv4vA22i+aGy+zW0tyJgX/l5eKe3NDWx9xekki1jY+vDf4/iPx+k6/ooo8MrNYam94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tU5buXtxXvl6nb1VBH/RInzHNZLtlxgN6oyRIkPJ5MqGDqWxURFyPEM5De0VnWe1ZnM4Ec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q7Spv0xY36kRI8Ttasiot4sgITNhoremS3VaOlvlO007qgRyjmyRMqFD53TryKcHDuX6Pu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Y693Ld80pE/cVXphG7IzSFVOodQ1ms1Fy5qLmo1GowG+KyRP35PuwcrYgZi1+HKJfJyu7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Lnvt+hD77frt2J2NRq2lZx3LEjTaLjdOmdM6Z0zQjSixYsW7LGK/jZMfNhiY8ovPw/fF2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kNWGJbDRYsaSXJJWPDPg8S/jrccbOG0fCv4qmapQlCq5FSu+jGGkqvSYnci/RDirytjmQy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deEboZImSGMeTJkHpxsGJ5UyJIdhliCEt5lfipxH3RQskxC4pmJK/NB3hHgREiSsVEVoj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MUUJFSN1UWmX3hX+Oh7Y5RyYyRIq8YT5f13y3Pr7L2cbSc4mqw6iHU0SmruxNXSZNeqLsa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LFix4ZH/JGPj7yfZZmkp+mpJblZXo5R933lbdbKpsnm1qhbst+yxb/WfbLLksWLfrq/Dl9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jYb28LpemI8sbQ6VR5LjKFNzHGRobdRPV9XueGezxJXw0VvP0yhvT8E+CNtfSk5L0EeKjs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gqe+XCdi92yoR7ll9vLwCWqgMkSJDGPJkyp/Iw7vTQiBEkx5JCIc1CuyoyCIi4ELkgYlG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FjJMrK5NblOQhPLEr0xemad1iaeuNjC/LQ4iIjkyRIkVeMH7u1d1skWz+k7FOpZXGrlT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G502OLNDNA4GksfWVhRLFjwxfneU/bmjSWibZsTvE5WX2l6iHPEr7VXtfJEHaP+hbJZW/Y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SXo0jEbF8pZovcpUutKMFGnBOB1IuptecYyjicPKg2X9FyRRcpSxNVrFanFXbNrxg5PwuR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S5oyV8JtUgtTpwd6lLRGI9z/usrlN7SVir73myoLtQu3+nv4wxkiQx5skVP5OE+GJEgcJv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MQyRAiLhLL7KZWMSil8kRMQmLJk0irAaIS0uMiOVZbSKMzlV6dnhl+ahxARHJkiZMrMw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3f9/o3v8ActyUVpUSxpfZuzps6ZoNKNIsrFjw1fkeVb4lnDnuob0Rc1VaqMpc/drE8qnx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Rt/vWHt+j6tvJZW9F9r2zZpsUqU69TD0Y0YPYxmJVCCnLXhcTGsfSSZiPD4t1KU6TIilvj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VCSHBNXlGHhqu8atWFtplMoX1YXbxCpNwcJ/k9xWp9GrT44V9UKau5lX3ZRV2yryv1/0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hjGMZIqfPhfiiyJTJ3LFlZZOxD2VWVnuymiOSW+SRSK3GKRe04CWaLbskVETiTKMiAipx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Ku6ows6PMBEcmSJEysYPbDdlv0RH2rjPnNlsmMtnb9Hhh9mI2w6zgXyv2YPenli1auMw+V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gexHhd77Xt+zUfea/2bfoabcubEjQ3CKHG0tLQyzZhsBORCEacEYzGRokdVapOnoUYSZh8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SktNTB0pksA0SwtZKpeMXKxCc0M5PC9qmMf+LyKLcqenVx4rJ+mFT/IjWgzE2lT+pfH/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5FR3a3JItaLKvK7lkxzMLRdePg8OnhBjJExjHkyRBa61LaMUIjkj7ybOKdaRUZ9wICPsTE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c0nsmLJCGMkiSKkTh0alyMhmI2qEWSlZfUPkgRFkyRImVmU1ppfpeTF3cdli2V87Dyv2W7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y+cX/ABs49+CfqfJj1nhPkfLHsoWkYpWoPiPH6UWOB7sRYv3X7I2u4v8AQ/8ASv8ApjzOP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hHSON3pcnRwM2UqNKibsqTjThifEJSypVNBOpqFUkhybIVZ0nR8QgyOmoIrVI044nGVKx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4W71sWk8MQlEq+5f+zu5tEEkVOU/W1+CO9OfuvsQJ+5jKnK/RU5PCVel4d8OUhkiQx5MqP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ERERRIuXOSrsqzJCRFEUWLD4UiJTKhiStzh36Y5oQ7ZT5Y4lVWdOWmUJXSMbtUFIxVX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FSmRFkyRUKhL1TZ9iPu/c+x90nutxZNDL9jy3LMsWy27PDV+IZjv4ua7VlhXauIxivSWWE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1GJ+B8D7l2yYuD7v+yLcSo4yQu1n1/pb96teq/wAiaFGLjVrNYtJab6DD4ule8ZRnKEI1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S4GLs4UeaWMr0irOdaaUCUtxcyy8O+auv8YZNrRS/9pChEjUsXbk0N2Ke9OPwS5yiNb/TJ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aNTlHgy/x8B8eUiRIkSJZMxs7UvCo/wCLEQhCIje+UPdiGVWMREWSY98oPamT4rL04jmg/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LmoRs1WhckrPD1CDMarxuVZ2SRgXpm/dSIiykTJlQo74j7XYxF+1djzfGSyvnsW7Lmov+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8Q/jfoR9xdqk/cV1ellhf5L4uhIpmI3ovNZ27b5cCHm/1/WVv9F97WVu5PfEfMQbHCLrSe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SmTbm1zO+dNq9TnJOxz2Lceb3LHh+1es26OnetCOjgqfzrbShKlKL1D91a5eRCf4pcjIcP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qRdHla+npVESpVIwwGHhWhjV+Kp7keEO2G8OleIyRIkMkSykY3c8KX+EkLKKFsXziQW9eR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3kiKIEyqvTiURdpRFms5c1uKZa5iadjdGHqalNao1PTLlxRFaRlIRHJkiqVeMGvVZ96Prg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X2+bl8r9lzkt2sv3eH/xkNHiXwZx7llzE5T2kYP+TLJEDF/F95f8iytnz2LJ99t//hXyf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nNOlF7Emsne2UNPY3dZoazXJr2efh/wDIrv8AHyvsru2LiJKrGFPSclSBBje48o8PORU9p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54g9WA8ErWniN6dT3I8M+Hw33EhkhjGSyqGIp3h4ctMEWz1GrKJE4jXY8oiIiN7CIlMq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J3is48DHzV9sGRKkLqtDS6c9EoT1LG07iRTXqrq1Om9VGmIjkypzVKvGD2o/TFnYtfJLO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7XY+29jdiPoay+xFiw0YFf4uXifxZrgtnYtlQ3pH3iFauYP8AkS2P+ocL3Yv2ZJdt+1/p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X7Yw0yxVvMDm3HZjihoSZpsOJYnkzcsLO+zzVOR0ajPLVmLA12f2+qeQqGHoRorxCpami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n7Y8z0VYVqc6I2nC/plyPtZIq+3LwWV8KYnfCtSopVo4jB1fcjwn2eG/yhkiYxkiWTWpuO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qRqNRe6uLOKKzKj3yWXBFj4EQW0OZlTjEFXnDMjmjfJlRHEos5MTTuSjvRnpct1UhplhY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+PR4QsmVyoVTDL/HLoufSPu+d8n2N5cvtllYZdmlmnsQ+LH3bsZhP42XinszXF+xWeeFfo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L56m9P7jLSjFP8T5Ln3Ljft2JSsnz952Lfpf6Uzb/b6hiV+eyNWVzYuJSOlNnlqo8NUke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yRHAQZ5CkRwdA8rhzy1G/Tpo0rKR6kbDqwS8xRSeLoFXHq15TkaTTtj9q1B+hMs7xpXhWp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PJcizZU9mXgkvymI/i4XDea8JozqYWrJ6meEcYR6cSMmTGSJEhlJeqL9VZaKikXLiN8k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Qs1t2Ip81CRXRiNpUZeqLziJ5z4mikyJJXjWpjiRqNEncwysq6vDC/BQ4QsmViqVWbQpf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36Wux5vOyPq/ci5cvfJF8sN/Hy8U7F2obGzCP15eILLBfO1cXEbGlGI+M5yQjazNQ5l8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+1rb/AGKctScIyXRpnSpipxHBIuiHGTZ1YIliaZLEU2eapoWPpRH4iiWNlE8/O7x1Zjxd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7NU2PeOlFomm2VxzNUjca28Q9+El+KhGmOJFWnPeWH2qYtf5T2yXIh5Ml7cvDJ6McytaVD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HEUtDi0eEFN2rZTJjJEhjIDZbqU+v5WrGSkLKItyIh7QqslkiJbJZLJIpk7EisjF8w2d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qIpbOLOSpEqU7NxFEp2SrP0UVppUOELJlTirzzWfO2X3ceSHwi4u5DLFh5vK5fN5WRwXzR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w5eKe7NZpZvLDO1bLGq+HMD8xazJoxW1PJi5yTGrfs37Xxmu57dqZyW/14uz6p1TzEjzN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jqVCUrpjSLIVspb5uV45LK+2SPvlZJb2LH1jo+rAx/FUru/mtMZ1pzdR2VOO9daq9T3FNX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syhLTMxDthvC1/4+p8VXk8J90ucpFQkSJDPvgRhpb47DqrTw/VoujLVGGUC6I7uuyb3l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osQJokVjFIsUGLK4nm2VN1w4CynC6nBxIpWK26W0aBEWTKj3xHNHfECeaztm4XPtb5fT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bZ3yeV8n2PjPgvfNkF+NZeKfLkyImkajTfti7TllWV6RgvkWy5fJ9Yz2vKwuc0P8ATfN5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37X/vJD7rbfbEr5cii7WLEVvK2S5e70jRYsaGRpyFh6rPKVSOFqSPI1SGDqNeRlaaoOVPp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U1GNe5O2iS1E/cfcuc2S9uT4wcupg8RH/H8OlbAP4avJ4V8spJlJ3pEyZMkSGU1eWWEh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VDZpi3FtlQRXd3PJFriLCysIvlTJEkVkYiOxS2aELN5SJ8weyectxxGya2KHMeFlMkYjj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Lly5KzOBtGzGMtkz77WjbJj7eO9Lf/lcHiXz5Pi4uxF9xkXqplie08FyuLCHYxj7Ie63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u3/0ftly5cWTHkoSZZii2dOZ0ah5WoeXaawxHCRZ5GminQptyoS08NEZuBThKtCf4ipXl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6L6ykaJdOVCUiSV6RY06lUjcqfHGWqhSlvPldryftWfgs74Wr8fhv8GW9Kr7jwzeq42WEd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MZR2USbPC1+FbEoqacXSnTkpC2ORI9tOqyXIskWPtiFkmRJDKhXR9/dN7C7ZEkR2aFm2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PfHhZVXtJld7YP4+xdthbdtzVnv26kOZfbs+kPK/dwL3Cy8R/kZS4zii3bhfVQHziVav4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jFc/YyHOdsls+f1WLf8Ay+nMtYjBzaw8x4eSUcPdKlE6URU6aWmDKcKWit6a86a0xb1P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TrK8oukkShJRjHeMpUjWqk1Tg5uMY1JVJxlXWqEok3d4yzlBbYalCZfp1KtDS5qMoU2iL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tJX0VKsulimPliyecvbkjwSdquK9OFwG2C/4qe48J/kS4wG+FJ8TJkyWUVaGoZ4c7YBCu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xkxMpep1Wie5IREbFYQubCWSYspltqpWRU95SFkuxjP8Apdtaemn9FH5I8IqS0Rm9UGzEM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yvlfsuXzuNly491nffKxLfs+srZvKHyMWWN/kliWaF3YL2EzHK1Xw3ixwfUlcxfyR2zh7u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UuXL5X/0L/se8RxTFdRcnIhwfcS2TSqEL9L65STZDYqKVOdWMtVL5JuEI30zrWkUY7U9yt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GpbKOiEjGU1alP04apGJidyjTU5VIunUh6VSd05RjH/mvssU/8glyW37Kntz8Nlox3iG2B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X3Hhe2IPDX/jk+JkiZIXLz8P2wCyu4yT1LLDRtGoyTNOUb2aLERcrcscrjKBUQyoVuay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8ouXHJDkTbnUyoStUXtQ+K/skYggrR4LnK+09Ilbuv2tG2UufvLj9Cyt2PsRR+f7yxn8n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8sJ7jkx69Ph3t+smYz5svuL3vndZXzuNZXLl+5MvlfK/6rly+V+y/+lhprp6Gf9NbJFOO0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TlIas9N56YpW2hH0RnpNfq9IqjahJtucajlKxTlLQqm0KknVxE5dZU2y7SpyJSkXZa46DF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inW2pqrNl95uz9xjflHz3VPZnCWifijv4bhP4cfZW9x4d/JPC/hJFQmTJFLlnCMI/wSVhF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vTTmx8t7XFwWLZJm9o5LiDJEuJFdGIWxEgLtsTLbjkXuXPc3FQprJe5C4ZiOKhX5y2Hk87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xbsebR9Z4b+Q+VlX3r5VeBfowz/N9v342N6HhvxxVy2UtzFfKfVrJc3Lly/ZfJMvlcv/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riXCVadOS/wCvq7SpUZVCcHTkzWxeom95ScyNhIULmmzqU1NOM6U6MkK2mrPTFVpsjJyE2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ez0x0uCTuIpzsq9RaKT0yq2lDp9SDtE3K0bKVlUxSvXf6Knsz+qs+p4FhX/h016avvPDv5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UmVCXNH2lmNMXpGru1nlB6XSherWe83lYsJCtZZ2EkRRzldGpEpIkV2mV3tlBkWhWF2S5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bjBElep/0R3lnXZUJ71nmv0LsvnYf67/AKvoUjBv/KYhFX5cq3GS74u0pcclT1Q8O+GH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a1xInx2379v8AUv8Aov8A6tODpuau7XbW/wDyleN/RR13umSVklpc1tHaFJJylS9TvFyL7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GP469RRUdila90aNML6ZNqUa9rStdiPvFXUYeqmtSK10xczkmprVLE7VpZR5zeVT2dk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8ShuVfceG/wAs8L9oytxIqD5jtC+WH3rU95R+SeSHHUqN40ZjjvpucZ3HIcmK9t8oMiW30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jYrcz5IkUIihcliez+6z2qVjA3mVdoabRqO1OHsKW9RD4uTe9bhb4gZcvna+b4/RsXHlx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UiSs5UWpulFKhSUC7Ivf6m/WXMZNqMaqZrQqhrNRcuXyuU5aqDywasvp5T3eK/kRJbZ3L9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O5cuXLly/fqyed/8Ab+58n0+Kz0uhU2n6EXLbkYuo61FalqgTk2SkQlc3ip0JdVy9M1Ye5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VX651tFLC11Upy6WupfqS93/Mk4vFUihT1OLSbkpOb1Se7mYW1SrjovzDyj3VPZ2RnahgV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r7jw3+XY8L9hIr8TKjP8ArJmGVqNHaVLmpxTdxIpxvKoxjEbEuLDdjk4JTysIRbf6JDKiK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6ExZ1mieKgipVlUy8OlavPedR2Vd6qdrZYd/nSLE3ZSK/to/Ncv23L/6Vuy+Vv0Li1188b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1BSvB8lzGbqxYuKQmXL5XywXqwVhopKwy2yyxHzXL5PnsuXL/wD1qzdQWUVtPhrWQSTxM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iRGn6NCgUIaXiLXYm9Opsd1KrLe93qkTodR0aEBRURTaFacsRTclTvCpUtZrXTmW2qVJTM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IOGqvZV/qrhpaN74J2K9KLw9riW8fb21PZ2fWA/hUCr7jw7+WeGfES5r8TKhD3suN2Jy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8U7Omtauoq4y2UVvbee2XBORGDmRoTMd4nRwssN4lWxEvEMZLA4Sl4tipxl4zXgLxuQvF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TJeIQZKtCRKUDVAWJoRP7hhkPxTDHnoIfiDHja461WRz2QeiStJz3bj6nvXMLG9b6uVCT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V+637bdyF2S7FlRe1Gbpya1RoxerHw0kXKLwc3ofJYqK5bKURPdd3hMvxjI8dlf5s3+6x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23+1Tl+SokqgmKN5LZS3JSkynHUldntdKGs6lqrvrhFSen1U6SSnKyqxuQSKitNSUZ1lqK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kvxlFmIlYUtZe0X6oJfjUkhx10YQaTiRdnF9QpzMVHp1sJG9apJ9fFU7KG5x3Uaaq1cVg6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3/h0eKnyHh/8ALZ4X/HJFfdTKhH3XJFNa5YqWvEUZXhDh+3785LD1446jJQxOHkOrRJYih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+J0EPxWF/DcWvEJzwm7wkEdKOqv4rh8MV8djsfLBeDerD0oUzxHFPxDGwW1f5WQeTIcTQ0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3orK3b9YSd6OUYep84WOiN8mVvTObMKXH+i5f/U+s3nbK9stRRlYqz6RWl1RxSKcxq8q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4tFVWynHddlix4VtWY+Ke8b5NWLlf582WLFi2Vi3/AMpfstZ5UqfUc3pq6+olzIltCjHW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NSv7qFtdWFnq0ynvJWlDSV3pVnoUfRh6fqjPTP7pJldXVG841k4xt6bki9qVKo0qTdWTXr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cfLVWwKtOvZ1sQvTD3Vfd24eap1nioSjiKMG8oQvQwD/AMPD7lfaoYH+Vc8K/ijKvFQm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rEyVnhX6qftm9/wDqo9U3tSiNEh5ulKM6fiGMgS8Qxs06NaseF4CnrWyULn9SYzSsNDSoL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POSE7jiNGIoa1JWKM/wDHIMWdiwjBytWY9o8xhTV8mNmK3Jswns7Ecfp5/Q/9J7SFsSq6q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6Z01eS9SUrnJUQ+GtrGkUDQWzwkv8iXMinwLmTPus/wA2aydxf6Dyt/8AJ+ilOUTQ9cZOL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SnRsRr9Om4SUXzKeqPDteFRqA0P009TRiV6cLyvS57E470qNkpqJO6p4ZPRWbgbkrtmn0N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tVdxJpQo1Ja54ZKNaEP8AJqcxjcrc9svaiJP1Fh7YXBv8GBep4v5jCO1fWeDSvhGMqFVDK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ri1apgF+aj7apUemkip8cRj5ayXZSUp1I0owpW2r1I4XDXliKqViPs5xYyOX/ImMZiMP1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EXpm1vPigtQllMfD4qSKhg/jGsvpLf7/ch9v0+xFiwuxFux7kZbM9LTi4EeI2Q7amPctIV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lB2nInvGlxlJZS9+TI/pt+i36bC/Tb/aqOmyFtfSWrglyj71Oz3dBjh63Fi5aJ1vxxsU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jF0tKnGPslLTGElMxFjfpOCmU4tHsjVmqtNbRGU1GVKcYxlbRUV2UqRjfUna8o6moeiezX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2IRuTX4cH8HhnyY35yh8rPAXsMmVESJk1Zngsfw4l6p4GGmPBWZiH+L7r8I+pc/TI9ngVG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GK1VMIvVb1S2pUN8SSQj6+hMvl4JT14+vT6GNRFd8t1B64S5w8LQsSJPJmKW73WC9v6eO9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9K/TwMQ+63ZwMg9VORS9mV8pe7NfpWS/+o7MhzbZy9MeZ87kSnGd6kbSgt5R0j+NFFeqLe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cinDQRpqLlC5o0vExShVh6YUmxL1V+JEtqZJkpuc5uSnjJ65wcIrEV6kspJIwvrlB3Jx9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Pufv0bJFNFT4cH8PhW9XHfIUPlZ4D7iRIqokNFSN1ax4LH/Dqx6dSC00JfHWl6sTJWpr1Y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tnJ2WASpYG5UqKjRqVJV62DW7RW2pYX5Rj2YuJLb6uXPBHGlRnUeIxNOIu1E+DBO+HlC9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rbp7GA5eUslkyw+Hvk0LeMR9n2/1ofY+5MfbzlY4ylx+hmDd8NNXKe0M2fea4/Quy36ll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A+kJWJbFzkp6Tqw1yjoqSqVIkZ9WNCGpV4IleTimyGwp+pVjqXJyelVbqlKUnW9n/Km+n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2vCt7rKpVtZyRQko1MQ1UnW6sFWjqim0KVipO5TlGJruqttTtevHRWeX2MpR11cbFUqtO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/HgVeh4arVcd8phvm0nga3ZImT3UhjWXhy04PF/lrz2p3/wAas/XOVpYdeqvyLiWXKtnV9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9S/qXFWpQiYeNssV7cL7xjVxbH0t00SVjdmJxFWtTpU9ku5EssC/x0pqWOuM5GiXFiv78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PpnIuLZ2NKy+xjztk8rEdh87WXbcv3vsRYXbIWdsmWz8Pd6U0yHtazl7exe1f6CLfpfCy+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cWkhMu2rlOSi6VJSKdFSJzSk070FpUJuLlNs3vHVq1aW9iLtOMt16mlFVEVd4Wd/qmrkk+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rinarLlR1LpyQ9yXUtVUVVnhnONSnpdSJTdiDSUpXVecNNbep24f+RiKWqp0bromgqK1Lw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jvlML89jwhekmTGVeRkym+p4fS9WIa1Jfxqpt1cPxV5ESyiNZfUjwysv7fU8bShocnps6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3EsmP2weUkYCMcHhJSlWqr9EuPvBOx4cv/IVNhDyktvvE/LV3hB6ahIvm7CWSLFsvv7yeX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7zbFm2R/X997FwW37vD3+SQhn0S9mSyXH+g/1NZX2yvnbs+/9WLsTlcXMPdLhZJ703opV1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e07+mlC0aT0zU3ObpuMaekmmnh52JJMRN+nqybi7ShphNWaxVpxg2lHms06hGbG2Yhy6k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a5S9zgW0n3iBu59dmE/lssNZV1+Dwj+NhvdjPcYP+RZI8NjbDMmyRIq5Mlx4dUZhqXTrU3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MaXNPanPOQxZsfPieDjQpUkqah7ZregRMQYb3DRbL/nhpmEo9ev41X61ZQsrfoqPKLtS8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zLjf5HEasV1d2KkdLj6oN5MXCR93y5L2zfZcuPuQ9smIef3nf9f1yfTPq36GYV2xExcZ1f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i7F/qt3Erfq+3/qXHx0npUH1NOmUtlScbC5syXqc1plR9kqcNCmkqm0nsoe9yuo01IqPTJ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xON4Q9E5yjMxPxYCTdOFuvKwls/d9UquhucSLbnNXq4ehepUw1o17kJPTLS046Y1pbcMfZ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uIexiP4/g3wUGYqXqMK7YmzlKnFQhLhjJlTJkjAycPEaa/MtpP4MXa9Nuc+IvsYuzwyijE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1PipEpcriqYfnJrNiMJioYfDaRlu5DKj3P+PCP5lTKpPfXfFkkVIFXZ1PUqHwJZN3zex9b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jHnfJH2v3Wy+/qLv+iHA87fog7VJ8x4zrfEuD6EPnuufdz7eTF/o3/3UUp2erSr3fLpo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U6b8zCcnVUlRm9CsSgtK2WyiP8RV0SUYtypabbMc9KqvqzUd5ydOpXm1RbIc32fNJPUuXz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pSeqPtx9Bzg4y6cleFW+itvKqrS7fDP5DV1wuE+ans8H4hF9PEe58rYwSvjETGSJE3uck0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erW2qv+NiWYdflZLJDJC7MfWjOFj7pse5HaX/AOb3VJZvjJe626Hk87Dzkx5UI6n4NT/L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gREtycdqu6qqywjvh8rPsvnfO43lbLVZbHGfH7fr9bPoXA8nv+i96cfblIxHwrjuvkhi7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7/wC/HZvfK5vKdKTsvfKpppVJvpWvOl+KVP8AJUc15nQytZulGNuDXcrxsXUYqEnKNNp1Y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Kcz/+eXubtkxciVymvy6erUdN0qtOu0urFQrSpwjD2V4aaUlYrO8u3wz+VcuyTsasvCPfR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aPDI6sSMYyqMW4kSV03pxNJ/kxm02/wDGr2g8JvVkSzYyPYxrKDIO5JEnahS9UVs8kx83I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LKSznl94CLnPDUlRp1HtiGUfyToS0kZqQyRLapjNjBbQeUpXyvm+15I+y2S47HzbN/pfNs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TsLbJj7Wf9ZYd3oR4yZif4/1+rj9H1nfK/8A8hDNLsO6S0s9riS3SlpadPVUaqOVJRJxi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9wf5K95OG7n7kpOMNVqntT9dTiX8PTYiyxPcS2+3TlGND30paJ9R4ipFbVatoyvUbemnV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Pns8O/lXGzkkI8J+bD/xsavWLnw+nootjZInKye5UkQ91hvfFfK/TPFq9OP8bEXqVsL8k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j2saPumzkxL008LxUVuzlyKYxiyt2Szln4RJrGlWXqr7FGlrXh6tQo8SJysYnatK9atFK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+5bnGTFwIazQ+bXFs2LceX1a5be+S7GI4zXHY16vq/oc0llcRyX7MG/QnbP6xn8Zfq+/1X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+60CcJRJHV01afrS2JEN5T50+mp6oxHvGD9PEiMVaENI1aSbtETMTK8SolOSjGrSqRalUj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NFWUXrnViozn8dBkq0Yyfrm5Kmpt6pfLi91JaSXPZ4d88uVdzkrkhLbwj5MN/HxvuKa1V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TezkVX+SC9U+GaNeNmrzqQ/BsqFT1Soe+rkhDJEexl8miLKe5j3ZYQrZrKfMOJZJdjHkx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IpUY0qkioYl7YevGJhJa5U/SqhWlZ4qtephY6afOT70XzRzkllY+5e7L7y5zYmWOMn+r6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ff61FxFzg5Jel5YOVqgs8b/F71+tvsX6r9t/9yndtjraovddNzhYoTlEkt6m5TPtzkhOSR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lJaI1JNv3NWV7DKsrz1WMI7vqXK6sanp+xvbeFOi7qtEVqdKnG0X7qXurbKbKjXRaMVtX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yHlUdqfhU31sP8eO5MInLFT5ZJ3eIdnKQ5lV6jDSvBklYc9GIpy1Qru0NOorKxRgVhkRE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Rh+fEX66GyZYsIY+YEiMexjznnIwWIeGr4erHEU5qSVSW1T1tYeJ4bT0VLWVQxc7FGHV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Quzn9Cz90bWyuIe/ZbsefOX0JkuJ+km7kubiyk9ouTWHV5Y2V3B5YaX+R2Y/+LwPj/auXL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/AGFsy2xdo6UdMdEZpy11V6adRQJbsT3umW35fAiwobVoqMq8nTLTmRlKM5wcpzXqjxSU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RvlyRWk3SKrc69J+qtDS484jiT9Ut6WrbEfJ2+HfLlzlUWunh6McPTw3tx/JgJ9LHzld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tVSqrKvKSksQ0YCt1GVeKpe8a25xCUN48VMlyuJEso5Mlks8NHfxL5Yzu4u6yckhp6XzEs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yZzl4XTtgavFXiD2hUMDNSqTK7tHFyuYKI+377LWztlAfc/b3/fYv0rt4aRcxFDTH6fdR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hU1icll4h/Gzf+hcv+m+d/wD4SItjiYtScYScIaVrW0pP0jIElFx02FLaLs3YgRi2pVJjq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taMYEt3Oa00Nmqkbz0qEYulNbOT3FIp1bt1E3OMqlWNKSnioOLvoqYmd40R7jkiq9TJdnh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e3He4p/Jgq2saF6YfVbjFb5eFy/NFlTcrx28Kn1sBLmttFHDlkhDJIZHJjGIREoniXyU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Y3dT2y5gtksnKw5CyRpLEkMluIfHhcv/AB+Ia0Yuq2ONUwOHc4KkoE5bYqV1VvUrqOhZv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4eVsvu9mLZdrZz2ff+ixDGXLGDr6DE0dD7tbve5psRREU2inPVn4h/HFlPi+dy5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wPbJO5LUj8Sp9aNOUZqq2tvpq8fu3UJcxiVNB/zTjtT+TGNUKeq7w0lGTlvK7Uqlh7kNh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eC4yuOnPTQV1XfSo4a7Mdp6Tsk4ORD1Kb0x4m98nxn4dyPtw3HiHyFL5LuE4VY1abV047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pQronxiD+mp3wc0Yn4V7qkRosWyZIkRESGSyiQKZj+aLKXslMS1OnGxVH7oKybsOpcsy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3DEsoJOpKKS6LnHym/l9oR6dPUVp3MXV3w0d29+xC7Grdtv1Ltf7333HG0aNTbEUOm++G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X0ulPVl4j8AuSp7FIuX7L/wD2khlVE0jCvRJTWtohwRJSRP1xw1jTu5xtS0t+KSV4x1Uq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gi/TKScYx9SXoq7GnRD/AJyoRKd3KVqROo5EJyjCd2PmpdFGzjLdVXao+B8LPw/L77MHz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5Hh9VRrU1tNFcxKHs1NxMPU6lKbKsHI8BxPQxczFvTRbd6g1nbKSJCEMZLkRTIcY7mm7OL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PqbLK8qooORa2SVyK7a0hLNIo46trWK0NTY6pKuh1pMlK7qJSOF3vNcD4gx977E/9V7dz3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FZSWIo9OXeuPpjVxNxKVZTXiPw51naCF/wDcvssr2XJG95xUjSoEXYlzb02ucSkicbwoL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GH2liYwq1XSnRlRoKCqyUyrPVKMrTnvKnHdO8JP0U94yR9LiMfxxlFRxFROlLhPaaI7E43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vFbVr5Phe3Lw/25WzuYD34/KGz1KSvpcZKTrlUrorr8h4ZW0ypresjw3D9XxKZjvie5V4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QyQ+URKZH247lcwEInOxKZvIjCwiQolrds2W3LHLkL01MVLVKnVnTPMyY6zZK973yXZfNL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8key/6Pvs5/fbvsL0mHxEahiKLpu3Y86bduSK9WK9LpSsY+V6dy5cxHxr/wCPYsW7bfvZE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lT2s1wQ3+OPsbs9mjVYsXkinfqYpJyjiOkao1oxWqVQ2bcTD++bsqkU4Qslqepe6c7J1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g0SRC5vN4iGnCpyhiZ+mpivmylx9fRgfjyuXLiMFONvER5UqzpHmYM8FxMa1KrxWRiFph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i1Iq8f0/TRMxybja1SY9ifK4eUiWSJEs4lM+saS5jxAnLSbycYFhLK3a2OQ2WLE2L0qxL2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l+q+bGaSKsc5Xyf6kIf675rtt3fcixhMQqqrU3Tlk8/tbKAuMTuoycXOrrp51t4W/wBK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dixYsW/3pNRHbVWmyjNIqbtwdvuT2qvUQp6VFNGp2YnaPLndKEXpmyM4xlVqU2L3w2I1N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+nJKEZFVsv6aCJ3PU27n1xHZxhuVPfZ2w0dsTxGV8bi5WKstWb+P/AJywe1JsuSlFHUjae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PC62mr4jvJ9mExEsJiaVeGIw9dlZairTOlqlOhYtvB7f0vGSjIx0vVHZkySuJbZMkMRIY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GEzDy104uzktUkrdq7GxvsmyKJ8kygvSuPoXZfsYhrfJi/S+5b5xHk/027I7N/qZYlGz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SDpy7WRdiMjEO6t2tGkcO2xpLFixYsWLFv/nTW0YtpRs4bU1PSo11A1xctN1trsLhxjTp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8rn7ik3TpwbdCF5UnGUNzS2N+myvq/DGzHFIdkU5Xc5b6916Z6t5SWilGMKc/TKnso0rxm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kmo4jF7xlG0Mn7frKjK1OpiIIliZEpyl2UnaeJ/ImPswmKrYOWD8QpYqVWm05QudNJzgVY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UwtCjChTZitpr3InmxjJDyk+ymUx+zF8z92GlOhV03ErC/TLtfIt3wPmgvwLNi7kPut+h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eaH2L/Tlubp0qscVCpHRO5qRdGpGtGtGtadZdF0XRcuXLjuNXellixYsWLFixYsW77Fi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Zbst/r7keZytOpJNybqTWlClEhtFLTFR9fpoKrK8qVSnEnNa4PfVdymokKjcnotKNig9MI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bShr0J8u0VUgolJJyqx6ZeWlxcVd2/6SvOVkVKa00rtXuVZb43jFfLJa41l6FHJi5ynN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ly+1ownidSkljKFQdSmKUZGJitHgEr4KXDe+L+aRHiebJDHkyRfJcwID9uL5o0upUxcn5e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ojqHUNbLyYoyZpZpZYkh5PKxJkVYqMsUv4n6Xws0hqwmLNDyf7Vmu1d7/AFrsfG6Kk5Tn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stIUSxY0mk0mn/4ds7fqt+/62vJFM06RQupQSJSNUiNSTJvUqvx2JKx9xNiSKlPSKo7Ol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Z2TUm5KxFXGtTqLVFL116t6sX6qvs3K+xJam9hySVCJGKRXXoqb4eq/UrdGpwt6X0LkRU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ny+9lOO80I/pz+JUKavLFb1mRZPN8SHm+yJAgS9uLKUdMMXNRdmxQQkTZDdJCQhrJj3NJ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UPZQ3OVGf4c7Zsvk81l9JCLHGT47l3WzX7mIXObX63k1c0mk0li2Vu62bFx/or/VfZ9Fv2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pqw3c/wCI8T90940vSTld7ycdLTXpXMWSV0vSuo2Ks71K4sRURrua1EctBDXM6s4ynV1HW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NWE00h+tyIMhLa/qqWtib06WKivMONiXK9nbU57URH7Z+7vsQjtVWXgMNGCqlLir8r5Q85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5QKZAn7cUfXibvWp8Ddjl0xdj7XkxFViXp+qfZ99zInOdrZK1nYeb7UPst2r9st123Jf7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6X+rb/Ve5b9U/khxa8dzlWuJK+iy3lLS3DTGM5KzhGLjEnHTJuwpIZBxSrzTj9IilIm7C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Y2MiyA2j2tJscfW7MmvTSnolSakVFeOJ+Kt/Jqc1WR+MfZPvjz/zPnvit4orcvjB0+lR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RzZMnnLJj5IFMjxUe2JZExHrx9JXVtpMhzD9M8mM4Ud2typtGOyH+lcL9lu9di/0/pCve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2/wBNrZZWLdjzeT7Pv/cXbbsi7tWu91LYpNQJq0aau4u5FKScnCnGoxXuSdoN3J2eak2VG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n6sPH0kvc3Y/6p/kTie0qR1KPCd6bi0NNqPNSnql6qM1O5ivjqK+MK0fyPZ9sue6J/wAT9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uoxvXIr11XZE3dwyYyoSzeTzpkBFZ7YlkTT/n0OJvZ800IWbLFs5jedVkURW1Z3lJ/gHzl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ZWFmskh/6l2hWnH2Cdx/pf6mIfdfs4ze/ZyW3+8n/sP97ysRL+qohXS1WIJRK9SKIVPW7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5vjl8DLm+qKPuXxxGtpyaE7qpFp6db6Vmk6VSXu1XV9iilqqc3VrEN68570ivvh5b4gl7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v0R+Ofu7oopkUVPf4dDV4hF/l4J7j5k/VSGMZUHm8mSypkMq3EvVWXM42xlD21C13BCyXc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3cES2Ut1VlbDy2F+1dj/YsuMvofP7GLNl8r5W/Qs/r/67zf7ticbCTdSXvGmxvZN3nF1C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GD6dyTyfCsSjqHTNCRUVj/n7hfR030I0YzUvQRrOBKvO8Jq2nWn7obj90d5QWptWlpTX/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j+CSdPEqSvUORn1m/0U/ilz3JEdhFX3+EvT4nD5pvLhX3pcSymVOXm8mSFzSIZV2YZaq5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JBdzzYy2/BVdyCEVmSVqdf3Mtt9JXJCdiHqGhZW7Eu6w+9ZLlrJ9nDe6WUdx7PufY/wDd5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0vr9SfYv2M+ixqWlxalNev6i/U+FtBoXCvKclJJr0xpxlShSjCTm5kWSqemD2lWetNybk3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i5OKl5clpkOMZrS05muxOLkR9EdVlCW0LqUn6ocW9NtqdP1VvZL+TKxWES5Pr9VH4p+7sQ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9WC2x0W/OyW7iS3a5pEsplV5LsZI+6RDgxHGC9hPdUuJ8043ce95TezIIrOwldwQ9kt5VP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Ndy2/BGKJaZS06C4u21z77n+lDEc5ffex9i/RsP8A0V3P/R5/+K+5H2SlaKqXWkkri2Ud4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Ge0qeznqlNTFOw56p/wDTjYghq6UrOnzUkIViNWzry1VW9ruMp1pTa1SkpXlfVGLRMijh0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jYxErxjLTPVqc92fX7KHsqfJ2LL7pCKpSdq1B6vEdW9/Vax/3SHyVCrksnnLKiRGYp7UI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8wVuxdjJE3dqJwqzvKCEVmU47YjaCjfEuEmKnv0zpMttCmr2u2KI1dCyQkPtv3oifazZ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7Hk87/6qzf8AoP8A+Jf93TuJbcEYbVNzgqOxSbHs4vdv1HOXU1KnWbHsTk1GsrToq6qSW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tYm9o8umoiloJPXNXQ36tV5Sdi14wVoS4pK80r1XZE3qU5fm4Hmh/rovafvzWSyoi4r8c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IjJ1VYXMvdSyZVKnJHKWciRRZEZUWqtnxJc6khzRd5LskyTuRiWKztFbtI4PdKPFfihvjh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T1b3I7iOTnJl8r5X/AGrl5I07xHyOWVzgTv2MT/20P/4CErf6T2L7/vjsluMi9UJRsJbz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7o6b1Rir8kYxjGntO9pT0xJ7zTSiuYSd5muSOpK3/AC5jnfJDJK5YtdjvOdNXT9KjPacXG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RiPSny8vv6/VSJ+4QhdlERW+N8YJ+jklOcY8N+6nwhlYqZRykIRJFQo8QZJ7UfViM2smi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cjEisq7uRRwSZBbmJXown8u+zYjkeXJxncZx2X/Z95si9voeb3Wb/wBa3cv/AIi/0rnOS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I2Q4dh+7Rc0ojKRIobT1Xko6n0oarSU50nEpw6lOScnJakoWUbN016p2Jam3dF936pL2wJ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Yu8EypK0vqG0Z+pQViqzYhvWrbwn7nm+Ppcv9FMn7hC7aZFFf4Tw5/jvviNqTPunxEkVi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TKpRKfFTjDbQyuLJdqJSJsiiKyqOx9ollFEUYt2h4ar1G753Kj9OouPtk8k97jYn+j6jv2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5cuIt3MiPK/asrZr9Nv8A6r79/wBSzhfVJ73Kdryta/qnWgVaxTnrlokKMmRVxy0EpbdQ1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Tsar05U/TTe8r9TqKI95PlI+nTsmrF2jaTjHZ3vF78EZXNFlqSctLKsSi7V6vpp9j5Ikv0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z7p5V/gueG/DT9Txs7VplvVAgVCuVOWRynxHlcSRV5olJlf201pix5rJdjZOQtyERIlsTd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GNZ4fG1C3qZ9nKjl9224V7i9LdmT57L9yJEeb790WMXYnaX3LnNfrv8ApYs3/sPsX+xb9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PQypaInfstbtVjZnujRiVB2tK2n1RIJxmnYlJdXZkaUJqVF2kpkrHUsoL1WjItZRnvKz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oLbmto90eRQabdkmaSokyn6pO+mT9dP3VpKy2xde85Rj3R9sv0QH7hC7afuHvBceH/wATD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iUyoVyrz9oRU4iReVZFMg7E/Vm80R7ZSyhHOqx9kUQQ+MVu8OtOHyvki5uJ7DErZXJFx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b7F3sQixUI8PdL9ydi5cjIuX7JLbimnf/AOD9/wDyWinH8rXrpcy2VtJO1mTVowd4tSkUe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VpQfWbdaEi6tH0xk/XUltAo++avLRdSjs9qcd3U4nxGXpKb1Et5Ms8qb9ZUj65Iqrarti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77kZIb3QrlhZLKBHhCZgEvIX0UJcSygU+KpiCrzHOfCKZ9V1tSQynuhdseyTySI5Pib7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eF7B7lu5SLlxvN83ExnAhDF+i/anlbdbqWX19WuJ37Hku+4u5lzlFv/8AF7OTsRXppS9NW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h7v3CTSjtNq7qwvC2qmsOlPXY5q4ZXqdClKUqFN1Jw0VU9JWkVJrpL1r6pczdyktunpysU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3qTEvV9PcjvHEFX5ZK5JZPjOJPntWVjSs12xKZAqbVPDNvD8TufUt4/8AVIolUxBV5hnN5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0x9zSsW7kIY5dkRE2NbjyiQWVUx8vTf0XF2LtuamNm7z2/Qu15IfYmciVky9s4P1f/t+6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e67rf79v3r/XpqWv/vS7xW89x+9++ovUhRUiVihLZu0FPTGVVOLi5vSym0nqc3UScPc7K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OlIkrEWydmQS6cI/jg9ApJygtpIctIvdTZtafEdliZWK3ucfy1OR+15of6ELvZq3ospc4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gZy9dZelO9OXNMoFfiuViAsmMpe4nwyhDsv2R5iTYskso5TLDysQRFCK3GOd60fZ+uwoi2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Id+++UXYUi5a5Y3T+1+yKuKA1bNGjJ5cFya/VbtYv0W/0Xnb9D/120lJ3qxWpJ7xZVspS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ndE9xbDheNWMYmtXjOMFOpTK0tSpNtTjsoqMeR1Yo6mqnGxWKaRTnonp/Gvcvfp0kZsb9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V5Fr1Et8ZxX98d41Oe5/oXYyOdRpKEtRhGRZ4irVvDf4cnvuUVejJb0+aBiDEPeqQFlL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ySSzeaExH293GJYSyQx5SzghZYh+ms71Y+39X1mx5Rlkj6yQ+xMvfJ9//AEXL7DF+qws+V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Xa+15PN/7zPu3+y84+uU4pFONyotJC7SjsycrF9o3Tu2Oe/mZU3UvIRIfspeqUHZPYs1K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hz1inFw0Dlcm7Qjps7uVZNqEUo1bCYiHpFl/1jFeliPka0t5vsf7JbCznHUo05FBaZxR4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BpMd4uh/GltTjzhjEmI5qe6AhE+GRe8GTe2H3rfoYuIi7Ll75POESKyuYqXpF7exdjPoY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F2rKxf9DRdkeMmPu5z+kSRyo5bDyUuy2UuL5XL9i47Fk+7n9C/wBdP/Uaz9rlvUldFPeLn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0i+17QpbKotTW8pxehWtV/HKcrGk0x6bvrm1IklGnBNk5enhxNLvxKjFjWk0yuuEtTqRHd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2+olb21/VWrP8WUh9j/YyIsmLdazDy9GKXXxWLf5vupHUsKvw4riL9WEdzGe2uyfMOMpcS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6aEbQ/StnDsbLiRJWT4EIjxOaRH1LHO1NcQ9ua/TbOXZbJZrliEIvckWsRORn12XaFI5SY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ce59LgtY5hD23zUj3O1nm87HAmNbLsXas+TjJdyPr9TI9ieX3mxKzzt+i36Hlfb7Xqcc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ixvIZ/wBOo0SitKbkktc7XEouFN71Nqkr9KzbqFZWqIhK86wto62RVyrtPDJaast2rmmzi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lZlWPpr7VL6hwcYfbGLN/qTyZETLjl6Y1JXfCqRo0P6di6/i1V3qyvr+sLu8YrRRgzHcYk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59xa3cs1vkuUu3glO+TRYuOrYinOUY2j4n7WR9ots3mxlr9jy+rXNJBWyZxmhrsZfNZtE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FpZJXLG2by+i9i2qN/TwOV1YWdjkTE85LJDLZPLVkhDfcnuy36EP9DzsMWT/db96IreC3i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dnUbQrFa2mmnqepSqy3P+ZWdONqcZSuJ2hLdr3VtiN5Q3jUa9M3HTbSVFHUt5P3WsKVoyv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PdP0QjdJOMoLeb0xpK7lJ1DE/LAfsqcsYuPsf6NRqLnqNMmaZG5a44NipiiiyZ/TsNEJm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82PIc4PnxD24g+6fZIZAorJiuy3Y1kltHY/4XGdzUXyQxkKdynCxJ7eJPeXMPb+15Jd1v9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+2hrNC5lES2NVlJ3GixcZbJb5/RI+luWzfFjSWRY5zsW/wBN/wCsi+7/AGo2ya9NLUT9K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VpalKwm73alL3z91NWnN2nyQtppL09OU41Lxm3rE04SunOvroziyclosmRT0/9avVa9Spu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UKTaLXIS0k96dPelIxO5EttV7Psl27mk0iiWLCs+xySI75WLbeBbeGlFehxTIJ08VjiBg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S7JFMfZNEBbIfdfsh7Ie3NvOxYUbkaKskIqMx+9WqrSh8Zct+pZ8ZXEWzWTzvvk/3o+0rD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JWHPaNznNsiOxwItc4GciGtrZJZW7rZr9HAtzf9DFyP8AQv3rJ5rst3WGQveG5WjeFaLI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8pysN3cltCJXpypSpq7ZGemTZh2kb3xnrlaxZkuIqWtJorEdpKbu6liFZOdyBKdxorIh7Y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LTGrZLELTGjvOW5W4fa02aJHTYqZoNIkWEt9iUdS6TShTmizslstJBotn4bJRwEOaMfRb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3CV3g3+TxMxTEQ7ZGHjv23Fne2dLiGbkLcis7CRHOqzF/NUjqqLYk8o8vN/rtncXPY8r96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t2JJEon1fJx3tpb5vmh52HEsRuWuX0l7potsXOS3bYsRY12bEkIaLWFlYsMT7Hkxd9v3P/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jsnfTZW6E2R2nc+/+rOoR9LabIyp0xLXHF0oyKTIS0kp7aJOVWGh2Whq0aUdMZSaJNzbj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sfUJWPtkrWj7ojd2+J8VN445/kjS0y0bV36pc9mH9ub5+6myNkJDuLK1z76NnCCWWj1RM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rEtpSd5YmNpQ92D+XxMxXKI8LjORSjaHa9lHjL7yon/ZYUUWzWaeUmVTEe6kr1/uSOBci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ffY9iKEIvv2PbJ5W/XEkK9rk9y+323kxy1ZXuNMR9kVmxX1PJcnItmfWWyy+2XIDtfsYp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rK/6bdv2X/wBy2bldxiTRrumQTgTtKpNU7RVNR/Ca9JVqpkqsppQKctBq0xlTsadSV7XvC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ZqslpjzR+WpFMn7VEsW9SteXtlwlct6YosStafGI3xFN2ljK5aw+eyj7VIe+dxkmLP/rL7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3SnYlI/7xXENp4L5fEvdihEexMtd5Xy03UeL7KxbJ5MpksrdiF2NjKnFcwzvW4XJbJ5T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WW3YzkW2X28r5bEmfTEy/Yu2xp2Oc0X3FuKNl9vZPJj5++RMuWvkmPl7ZfVrykrCtb7OM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NI4z0XFf9ds7d9xpMmpRdXVTI1NX+9b1/ciOxF7VnJD9TexyrWPpFKNyotNOnJSKsk4Xbd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g2SYnrJyu46RL1NXJ+2mta0ntcVdSdna5BDXoi9RN2Kntm7KT/wArEWktNkx9tH25ti2Ts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csv6ep3nbTWrTFM3bqQ14Z7VcD83ifuxPKIi4y+6CyoRTq1MMk5rVSh7Bw1KN4mq4muym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QpJ5RzuXL5VuMQYNeto4FsPc+kSz4IjLi7roWX3pFG6USw43Htk2I2Gfci/b9jEfV8r2J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RDQh7SbFuJH20NFiwkctouR3TOMr7vjYasWFlxkuey2dhWiOKLZWysWLfulFMsl/vU9o0/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rSS9R0/Sj030jhK9pMUnGPWnoTvUm94x2vZxSsyaPpw2v6HqKkoyJehU5XLXlpsrnIvSS5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FmobyW9X2YhaavMH7Xz9dlGQ52E75svkh9iyXFj7WXgMNOC1XlUk3KjG6hC0Yv8ABU2qe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XX3ZAXGdPaGTnJ9iHzbKxbKlxqF7srDIyFLurFfeVKn04dnHYh8p2Hvku2wyPH2lZD2Yr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3uj75GhoVi6u0LJbofC5RJC4YpNEZFhO2TEXyZcXbfKLJbDlclqEarjORfquxcvKxz2sZd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a/wBn1lLYg1oT9c46S9hEoOyTinJGptXKleTyt6mt1YWw0KqrRaHe8Ef/AJk16XqIbxS0Z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SbsNXlq29tXSmNF9iv7Mb74v0ofdw73aZqtlcvlexcvlfK4i9xcolxSXR8NxFo06NPW4Rs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sVtX8N+TxJ+uryR7Ke8/0Mv20JeqxNbJ3Q2N3cFku2qtqUv8xjz+mMexfZjfchsTycRC5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NnI9i5bZF7Fx75qNx7ZxsWPpoQ+BFhCuXVs7ZWuW7OMrksriLljQhJGlFrDL7ZLKzeVrDX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LWysW27rFsrFv3vtfe8pXKcrkVeddyu1vGxCES3rv6kyL2XMEzk+0rlJOZXsR9RtovtH2u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Xd3g7u/qn74qWpv0j5vZPeFOT00buL2JFd3jilqlaw9n9/bPs+nmi5cTLmovnfsQuCXtx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EbRqztAkYz+X4YjHveW7ZHsp/offTfrRPaMV6Juw2RQl34n4eBS1RZyuxl7foRawkLKyNs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9S92ksPYT3i7k+FchueqI02WNJpd9OS4lEuckuPrZ5c5biubrLfJMYnbPUzksaS3ddl9i2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X7nkixbP7eb/Sy7NTL91v3/fdK0kvSR9RPi5SSOrOZOTY6fo4LvV7S7UtixqsU5WKz9KiR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ce4+LXhJemOqE9a1Vfd9SPUkmbWftpiltIqvaszErSkSz+8mPvv8AoWSylxOpq8Oum6kt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N6pv14vCLRhcfLckIjlfaj8feu2+VL5UVfbOVl7iMBLtWVjEeypGzwz9GSZfN5NiH2/WUf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VrDE82aspbNSL7yQyJJXLelL1O407WeT4WVxTsPd2L5It2sTNRcYstOX1sPjUXzTNv0aS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uvmn+hc6TSWyazZz2v8AQv13z4JSUiXpS4kvW9KU4wSejRKcpJ8pepPU5oSu2/VPl7JxP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9MfbbKO8LWnUXql6X725Xhay1KSkrFy1nS5jvGVjl1ucQrtFT25S5/0l2+Hx63gVLeeMV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3XnK0MGtcsR+PD4x7/bIbvjJlP2d1y/Y8rlF/kKzvT9xCIlk+1D4rblWJhdp57F8n2Wze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JMhx2vcexEqr0RZYXGyyUsk2S2SkazVfLcSyW5OJDjiUlmhZXsc5Wz4Ll82tJEaRpNNix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X3S207PnJHPYh96XZvdcDYstJqL5K+TyZcvmy/wDrNemS0z9y1OJ/3KVnfbstvFFvVpJjY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DH7YzR9XuRZUQ766qIbRS9NruSs7okRlcpLeXpjG8ixXtarL1R3jUzlm/3WLC7GeCU3Dw2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JqEI71MTJdDwzD2ePntiMmUkSkayMt4e0sWeSH3PJ80vlkNXKUfRncuajUahS2c7qUSc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0osJDI7p8xY2MWxGRJ7rJbq2zQh7wmIRJ3S2yU0Nm7LFt7C3PaI0EXk3tyX2urRW75sI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koDVj6LiZ9XHYgxwuXad7GlSErCGi2Vv23L9lu2I12LmWVsrZb2u8r53/wBLS3F+qSWpy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JN1VpcUmpaL5RIuw6l3OtBC4ULqdO0m/X/zqFK0IQJJ2griir1Gm7JqUm2t3Wcoi3Uosk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NqdNG7JQJv8ANTj+Opl9yyY/1LJLJdqPCcOsVjXzK15MrKUx2RToOc6cVCGPkV3ly37Jc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l++/ZTf5B7KmvQ3YdQ9TLZWLdukq0ouOUu7gbL9lyxYasQRYlkiQso5suJXHs73LEntbb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ZchzNCSZwOzSQiSLj3IbCy2GsrD4WSdh75LYbuWNJpLZ2OMnurNOxGW9z6i75IeaGbly/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NovvcurF9rlyx95fY1bJo1M1fr4z+8r9ydhWjTVRRI1dUtTkSVmdPTS2zSIsQqcXTjCTlK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6WosinFapRcPb1EJqzktO9ov13R9qXplL0zfqvupCJPURekXCW1f5qb9NfnKWUv1r9X9O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K1VylqnI0OQqUUQjYqOyx8t6uUORiRU9y4/dH3FT2uTLXEs32pZ153eTyvncuJCjlfKK3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bZcXEPmJKIuGR50n3LiymtFhLJyRyrWIpNLdm0Xci9I3uWZ/0tJpGI+2RH2WX6bFi3YxI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753OVYsW7rIsPNoRYtlbPVvyM06krovqH2bFsn+hdiLDzeSleEZXE3eUdoLar7s0JCL6Wp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VX01nuSSRKDPbLdqUxQclVg0T2KbjecB2u72sz1EJXOnqb4gIpwUiVNW9qqbrFpOcZaS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hdi7XssHS8v4a4OR0xRLEVuys/TiXd1RkC5c+uX/oL21uLZLvSzqztEXPDY+22aLCzXYty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wt8ruyGi2/08/u5dWZdnJFemSsamfWqwt2iSuRVj7jbsuho4yWSHlbOzyXLsWOC5cuRYx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x2PsubF8kMZcvkyI+EW7rD53EcDey77ZWLF87jQrpIeVhcDQnvlo0uorKLs07rmVRiy+i+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4aY3Ku8JJohHVLqXcnFkdFo/LDVaaanLeVtMactUaztGlZwtYj7YK6VRqNrl1pgruDSlrv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yypw+yX6ULP77raipx2QRJmJltWZU7ZsgR9v6X3UnejV3hHdSWV8nkslk2V5XZ93Hk8rdq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fdC5ewh7H3YY+BljRv0zp2VjVk+cmXL5WHHYbEWGhiOSwixZHAi2SRITzsJFixbL6cRX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1k+DkWw7CGOI0f9Nfrtc4aGJjS775/Xe9s98ty1yxsSlectzRvAb1Nx3sWyfPI9ipe0d2q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U5uUsNDVKooQqs5H0ozc3TlGbqD5nKxThpi477aatGmqEXciyUrpHCi9l7trbWtYrtOV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LGff6EJdi7sBFTxz5kt81spsxUioTR95ze8CPt7X2PuwjvSa2Xt7HzFFs2VZWS9Te0uU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v1JiVnp2+luf9rKV7Q4nykM5EOyeeq7uPLfNi4hvk9i5yMsKLLDllwI5GsrDQux7nH6G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cuMXbcaLikWycbdi5v28GzLDysNHHZcsbWt375Ptv2bWSu2rZWzSuWLC4Ubli9htuMV6r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TUXFEXYtZ8G9oq0ZxHG4kyaRQprqYuhOjGNnUfNvSmrX9EHaTsl9/cpemppZptUqXlUa3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S/X4NT1+JSJZMQyqyuyZPKWU3so7R9n13v9GC9s+BvNkY5JFspMxlSyGR272WEP8ATycEn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XsKO9s7Fsvq5wSWciIxLLlJq90Xiz64L5Lh7ZIuKRs8miwi939fotki2TeVhdjyuXLl87C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REt8k7lrOw8rXXfIixbjEcH0ncdv0oZHftYh5bip2y0I07R4tduFiCKj0pSUlvlF7zSsT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JUfrRvap7PojxIuNDW9LZzqTbjCN68dNSF0qnM5K+zEW2iTVpY6PTqVYkI2nPZEh8dyyS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5Tfq+jkiioysyqTJDGfT3cIemPtyfOTzY83mjB8T57LC7GVpWK89dWa2cbmnZP9PJb9L4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eT6t2Pkb2uL1Frdq2Kl29Ao2LbWsRLZ2NJbtsWLWY/wBFuxizbybENCy0lixbJ9thbPh3G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mqxyNZ7CaLmo5LNZcDd+1+3uvY5XB9/ds1YsWybF6VS/JWcI0zTeLjpbH6SpK5ezU94zKK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PUdSu9KQtiU7w/wDzheSjpc7WYy4xFi9O+LkpVNyV7yQvcyDbXtL6p+Jsre5cyd8pcz70J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jv/1EtuLYqveqyZMms58QW8Vsl+V5P9n3bfCcPl89qyexJmNq2jBD3yZ/1f8AQv3SIK3a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WGxE9xcWymRyTufbQkNCzSGWsSF2vJiQuL5PhMeVsr2LjexfsfMRt3uWycrF75PhXRuK6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BK5bO498tyxbJkXn9NWy+snkrWL7rdpWHcQ+IyFuyQuyxOm4zntDD2inJsky5J7SZHn6V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WsVZ7Qd3gbaq+GlSa41ZbH01Ypq5od4qLm0tVkRW7ynFNcZPmSeuTZqYm2o8eI+2vL1yVo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ItlbuXYsvAVbBogMY/bUKhMkSGWJu7ox3XFL5R9l++x9Q3ywyHw9y2SLCzbKsjEz1zijS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+hdi7frKJbce2dy+0SQ9iJ9sW+TPpEuyUbibssmLfJkxCRa2Ui+a5eTeaWTZcWVjTlsxZW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0ljTtmlk3uWLlxsjuNoVmi+Ww1mxMt6VwSW9mcrLk0PNcjLMiNWlG90PuxDk6unXFRsI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dWmQW1rFxLeFrMmn1aNP1+ySqSnUlKwt1HmdPS4qSqtlGVk60mk8pZM1WLomNbb31EhNkS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GWunJ7Rs6lVJRH2pZLtWVrrJZIZ4P6fClxAlwx3JsmxkyWVV2gUEPih7v0WEh5otdpJFLa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JFiKLZSZi6mmMFd2NZbNoat/pIll9rOaGLj7aFs3n9PhDFw+IkuB5XNs0Jbvle2TyuPnvf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6Flcctrl8mfWVy9jZlkNCLWY0I0X7LGxHjutkmS3NJYtbsRf9Cj1H7Xsm90mXd4ytOqQ5a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7jLlBRqu9KnGreVePD9t9RNMpJylKydiSIEvdP3Gnea0yvcgOO65YovVU1wlCyXjKtGlU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X2LJZIYnkv0IZgFp8IRwR9o/bMmMkiWVZ7lJWUuKHP6VlpNI/dGNiO7g92Q5sWI8CyZVdl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Y+5LNZSF/qWu8+XPm9uzjJZxW4kIsPc+s7LKasrCeTNiBJdj5+kh9j73kuC+TZfa3bcQ8r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ztlY0ls/rKxY4yWdhbEWPK2aLFhPLn9txqV6c7yk9TkW9Du6lb0zpMirOpYSuKO0VYi7Oe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RZXf+VMttbSN3kcCd1JbQ90o+qRO8VSd41Fkj/h7DRDia1QjdHjD1DW3MY7JkuRC7YrexY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Vf+N4ER4ZLifMxk8mT91KOqaRLiirdtu2wiw9iO82JH3F6oLaXI1khZSkYupphBZf9T57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lwSYi3Z9WOFlK+f3lY4JZcm59DETj2WOOxli3ci48122yXbbLjJDEyW+X2WtlwPJFv0feT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V7Ceds/r9bTRSu5SQo+p7ntT4uLdyQlYnF6YRbGt7b1HtSvGnBqccXFRnYg1eLlKo/c+Z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/ZCI+ZHupRi9MmxQLWKiaUnuiWzTJrbxP2y4atT4y+hIjHK2S/RfstlM+Kj/1Aj7pr1SZ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zDxskTIe3seTyWSyk7lOOUSxS4qe2A+x8VJGJl1KqWX/AFlHOxY+rd1v2Mh7+z75FnEQ0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Il7rpm2TYmjTlYuN5Nn1qvkrDZcuXGx/pXZcZfufZqOS37Psuc53zYsls+RoZEks9RqFly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qyjr1JFXU10mqb2c6q1TV4/SgTRNWIu6TRvdIq+3DVHUUpOnOpFyKdJ1HCPTNUr4icKkrs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uQmhkuCTJxu47pbPEDW7ih8uSbUjxOopT5nJ7z90/blFCyWSWdv10466+K933AXNXZyJ8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6mhFbiPsysPN5WEMlxSWy5YuEU9ovdQ9sdxqzQyXGLqaFBZzekpyU4sWSsMj/prL7uLO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xJcu2T5FZx0oY+XHZJouWuaDVpza7WX2jwhoWbH2XGW7fvfJiL5XNViVTfU2JsW40W/S+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sX7ORis81uWtkskXPtsWT2NRP1VYcX0kZ2p1JO8Intb9UUMfqJKVMjK5q9WuKUm5CvEw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R9axeqNKHpL7zipGk06U0Selam27afulB3q3SvvNs/wC5e1fDC16a9PiatVorZK4vXOp7k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WPtFrPJdklvnpywSvjsS/yIjlW4kT5qEsmz3FNCyxPt4WTytnbJDV1YhsiXtT9Oti9pHap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UdlVl1aizre3Dz0Tjvki3+xLhD4julsc5LJn1lYXqP8AuWzW57So7EJ61be6L7tjkxSkS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5LfJrbbRe/d9dqyZfOTL9tjkkiO3Y83z+tIt2vb9DZyLLTkueC+X3lfJ5ciNh+6crQqKV+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GVpaknpuTkSTllw6j2g7RVOcijTVOLqJNq5XqfkcNNBepEdxOzmyXFT1RUdUaMPywp0zE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qmm2UrNxtpkrCs1Z6PFURfp+mRV3otJC/a1vnHlx1Hh0f/I1XeREiT9ktipLeRMZNkUQz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d5qO8s3whRP8Auwopjp2JC3LWkuZbwyx1QUbdlf2kPYkP9S/ZfJ5LKLs85ZIQ+Esrn3qy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bFkhn3lewmPO4xbrggyyHlyLK29u6xYSLFi1hC2bs4kXbK2aH+ixt2Ni3yT7b3LDLlz6iS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bDRxk1dIcS2V8raY7yIRsSUYpK7l7rK0nodFdWrKjaS0ofpFG8ZamnvGJCtoVOq9PNWDk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yel14OEk7F2xyub5WcTXqI1PXfqVNj7atGKvFbS1JlGDJq68W9yKSJqzp001BXaEs0ix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hf8A7CTvkthE/bMlzImS4ZTjc4zqK82fb7LHA0JWyZazY0e2T2lfafMeV6pIhwy5L1VbF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7Ssh9j/0rHHbyR9o7jEfaZLsvncuPsfF7n1kh82/W0LsvnKTvqNQr6pMZvb6XBcv2X/Tw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nbvWbyZ95XOcpZclsr2akN9lVJS+xiVyUPTcqR/FgGlUqO2MxCjGdSbkqdSGipCUl9jVzg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ryRP8lTTYqVHKK5u7WblvB++WjqTkqdMjLUQSU2/RraWn03stWhUoXi3am6vq8WKUbv6SI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FixpLZWHEiWz8M/m23WVNkuKytJkyYyxTjZPJsW88nnbNIsLJIe7sNExO9TTdvngjxEqS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XtYsaTSVvZg4b5S/2WLNPe4s/sTuxEu++f1+xLN5X7Vk5WlqTQo3Fsy2byeV/9lly/ah8J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ezuIu8mi3a4btpOW0T7c2cDTcUrLoPQ7yhVvaMVEqX0JCpenppRbV4Oz176jkn6U/bH2w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U3GScevNLq3OtKZYg/QvkqM5izD7mJqMrQUV4g9UoQtHSNFhpiQixY0iiaRRLGk4LZWz+3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p5U+ZbqvxJkmSyhG8lw8pbKOyeUi3Yu6Mc1y/leypQFBHBUrqKcm2nk4ptwNBpSVZfipq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3khCzQnYuXHncuJ5PtfP71+p7PUaVM0pZrnKOTH22/QkW/0b9zyRpLZ8liOUsk7CY75as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Spem1m9xiP+6klDD0o6p1aKkor1q0pQ6catWqoU6k3OWm5rsvdGhAmkQmraN3c1MWm9Sq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rR0q8NOu5KRr3i21dosTbjBVXadSMqc4/lUTpkoiiaTQNFjTubojIaNJbKxbJls7FjDb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ZGIjtMbGRQln946t0oUpqrSXHesnynm+EL3OP5JbybUSVUnUky2Viwho4K1ZELzl+pfrYu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FxmiRHJ9n0/0sXcuxMTQ2eoW6ZYjzJXI7KT2+7lzc3H/8VZWyuX7bCeektnyK5c0mk1WOT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XLVhctOpPExRQt1pR9SpucrRpy6hWlejKyivySqx0FKonTpyRKTY09CqxiupJudtW8ZV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ReLrkq1RveUo2Km8uI7pWGPJko3mlZMlG4kWztlYsSVnHceyLZWyQ+2DtVre9Dzr70qr3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GMn1K2B/i/p/6tmjg2PtbkfmxBEedsuFUqxgqlaVRwpiVk/2X/Xcfav0p9/KsLsfY+z67E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SzZBJJu+S2JZ3EPJ53/113osW/QtlLKxYRKOS3T7GfTRZib7J7ie1Cld4qqtTm2K7c+NL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jpOtpK+LjGNKtpkpXPMXJzdVRcYk/VKm5QdSL1Q5b0q12ts7EhMZHYuPJIuMZcfauy2dh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cZ9LNcdr5q8tly5rSK2I/HJDRSjfKwo5YypogYH+P3LO3az7IPexVLWzsWNSRXxbbUXNw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wv0rsWdixLYjuS5yaytkiw+1l80XRLdFj7yt33ZLsv8AudxPNn3HNRuabfoUux52Ldly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eqi6cKsXKviXp1WV2KoyU3M6jSpStLEKLnSekm3J3uoqyjPST9RwkyO2Wu7iOY5Z/Vx53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n9Zt2I8yLZyW0eI8PvRIxNeevXI1M1SeSSKkTSQiaCMCxU48RnrqU4apU4KlDn9t8v+je9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K1jUdJs004p4fpTqzscQ/ff8A20LK6tV3VLZ1PU1sWLXLZ2tnbKw12pXekaZY4ztlY0lh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48rFhli3bYsWz03ViOdslkmMcmXt32ZY0mm2SRwOeT7EONzdCdywllbO/Y0bHA/aWtG+x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luWyl7h+pqOS9JLln3k+9L9Lyv2suLNdjzWazXNCn1a2Op9RKTExPJFrkYijYsWGYqem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nEQ/0/eVux8U5OCweNo4oqOEV5iEiT2jJmqczXKLrSk31L1J+4vnfK/8AoP8A0L9izT3H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opOW1y5fbNLsauPZd1uxo4L37bly+Vy5fstc4Xat+xMdmO5Fb6SxbJE/bfbUO+Vy9ySzt2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bYjlYWxtk7EtiY2K4ltK9sp7QT9MeB5WufX/PY1mv2WzeVu3l6d3ms/rkSLFrZoa2aEhNw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mGipASGRI5RHw2Nni89NDBYa4+Us7D3eS3ZY3QxO67qMb08HtUleTjqg4Y6aUfE6QsZBR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qRkoVI1I1Ivvv/oX/ANNZJ5RZJFs0WN1k95FycSJz2MjlIjP1Dzvvced+y7ORLd5MsWyXd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4srdt8rPsvZ32yTGrlrCfc43E9OSe/amXsbWsS9JTkoEV1JVUrtXmp2HIuXy079kecnvn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/Rb9P2IeS4tkhEtow9q7mMlwuMJXdCv4pApRLDiWsoEmUd41JkpFSpYqRWKk9lnbKPOUeU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Cd3h1+Koul4k1ukNK8rDHlIwc5Rd/wBV/wBs1v8AoT/bftRbJvfVlYSV2svoWX3mldw2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a7kLgt2PusPNbZPsSRY0o0HGTLjy1Fy77foYpJ5uIn2okrkfSWGi5cbylcT2yiryqJak9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taS57EhiEWTXAuZc5RVyXY8n/pyFufSZbJD4Fxk+VlEfuGfUZ9TBXQuxo6mmMqhKveUs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uzhNZrnvTHk2UkUdqfi9G6hJTgyW2TGNlnKco9MjLa5cuXLly5cuXyuXLly/7bl/3PgWVi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nCW+V+x8MsLm+/8A1Hln2WGjlLJoSLCWSz+zTfK3dZ9zEbZosrWGrrdZ2LZ2LWysIQx5J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8exsRoZHUmtzbsedy07/X1Hhsjm8vtsts3pUmbJJiyRb1ZLYbd77Niyf7nlEfIifKRUYj6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TyQj7OVNEPbV9Khcwbo1o1KdsTXp6JylKGI8R1Uyo9RTdlWknLBS/xJZrs+0fd8rikPLge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wqsdSrUnhKjnEcruGCxNQXhVZkvCJCwFRT6SpVay65Fly/wD8FH3ksrd0S59blhrKxawx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iOw8vqKGhc/bQ8kXaaW2XHY8t2RQ1uMUhvK/aspM+9OTZ95Xy0u593utVjZm1oz3Tufbay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l5SVmWLCLF3mxCyfCQ83mol+xiiRjtffkcSaynGwrsRce/Yux/v8AtDLXy+4lT35rJn0uE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xEt3EqeqMaq6tRXlDHyTnicPXp4p6jHV6ch4miqNarKqWsYas6Mr3Vy5cuORfK5fJZLLV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Po0RlBeH4Yp0qVNSlpNLkVo+mrT6lKTVM8Pcairx0VO2/+6v1PNbiWTd8nlYaLZfY+Ex8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2yExq40JjezOc9RfufOd75PhZMW7a7UTeSHzz2ITWqTFuMWWi5YaTlqsORKKeSZLhZJjV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BYWxLj6uyJ/196d3sQVyyiN5S4y4J+2MtkfWdiS3ynv8AueT54zQ/dHmfu7ESzatlHs+o8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N4K70preUmhpMqIla75bFuzCVfx6iUi5cUjUXNWSLl82xS3e+UuMO70Je6wkJXEiorr2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aGuNCShPxKl+KGz/ANlfqt+lltltkz6ORMk8l3sQ83kxZRZIaP8An6+8/q2d82W3ks0x7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nnFb3IyGcDyZY5yRfUWGIY0yI3Y5SdiK1Lc4OCyZFHHeuxF8mWz4b2jAv6mt9W3JcjuT2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iPjJHI82i2XLcbPNiH2PvjzHY/wClu7C930h5IkIQ85CFxQhqeKryxFbwX37SJEtBVY+o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RIlN2l1DWKRcTE8r9y3JckXYZ9YGp6RFhZcj9snpnXUqk+koQrw/NQfXw1SDISv/AK9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bd0ebXLDWdxI+9s0SI8ZRsNWFc+s/osaryG9XYzSyzya7bD4LIfN75fSHzqOc/vSMWxfJ5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s42zWzumm9ycdlwmS4jlc5Jbd8WMfYz7eSj66m8Yxt2X2sbo3uMXpLH2i2xbNl98nkh5vu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yXNPi3pWSGLs+3yPJH14bG8/GfB3B4GvGB1UlSpSrxcMNROrAk9pE2SIIfCyWSyWVy5fO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4SpVFUhkhFh8snspN1ZY6ilLDylRr4uC6tWGmUVrOH/sot+i2S7kWyViQixsMpO5bdrNrK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mMeX1vb6UiURbZfbz3iX2lymWyiS9sfaz/p7OfCSttZHGTXYkX2ucpbCfaiRE2u7iZpG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x8y9Ek9mhDQtjZrgYsrDGiA1nfNES+/3wW3z4JZofPfJer7ysLsedh5MQ82XL3zWTPq94q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EePt8lskfczYbRh4dHDYvF1I1fFsM1WwmCaMQ9acabKiTk6sSpO4yQtlPNZr9byvlSqOl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JottiIObk40YY+c5TqarUfy4epG9OMHIm9f+qsrZRF2Wzt32LDQskIsRdn9yLlP3y5YnY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sakWu3umrN+pLL7eSykWEyTyXtuLnKLuTiQ5+9RYtfJrbRcUEspCe979nGXJa2VhZPL7a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rZfWS3H7oQ0r7lzzlc5PtLJPfvhHUOO4r24Ez7+7Zrdyd2kQSHu32W7G8vvut2M5PvJFh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LHC+p82Y4pR+l6hD5gPm3raPUyzIwNBZGgoUeriK/tnFPEePQflcLiqkhU6Uh01Apap0q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+R7vKIkWyt+pizZh67oSozU0yxFk+HdmIbpxpQ3qy6uJnApKVGpV0OlGMhRsSjt/rWLZ2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S3qkhJiW6zkLnKSuR5QtxxFzIV0SZybEeFnfe+9y+SyUiZyln9arS1pjZG7bchxLNtLZ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9RZISV7qOVri4WVhn3cvnHkluhcn0uFn9cZJ5RbuMuajY3uxFi3fYiy1xltKl6nbe139z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lY+ywiTF+hdl8uWSWy4tkyDJb5cCzW7qS0FOPpbvKG7kL2jSs9h7ZXNVi7Itl/UN6V4fS6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6DEz6VDH4d4arh9WmnNl23Vd3JkmIk7JZIiu5fsRIoVp0JUqscRSh6oyVjlTtepGMjHV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q00RiW307Tj3oX6bZac1lYt2LJiXYiCGMiy+6zYsnY5USMlm1v9LjQPm28JXTY/a5OQo7p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em4oDQy4rscLmlijcUbCtaw2RJbIukSWyFwoj9tmzgWlkt2kRGhD4gWsWuLhDPpqwu1k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bWLCVxLcZY2I2Hmho+snkucvrh+5y5PbBj3IwJbEG9P6Hn9DEtn2LKKLb2sPt+xR2lkyKu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D202MvsXGx7n3/wBC4RL3IwtHr18TiPXToaSrVUY2c8H4pLqUcHLapBTPtkpWyexy0Iit1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hq3l6sKkZw1XJN2siriNcpx6ZqGiRLNLacSas+5dqLZL/QRJCyixc/dsrERljYsfTV4x2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PtIl6Xc+iPDQ7OL2ad1exq2U2Js1Sst28mhIcd0PkeewuFJ3kpGk3S5LGoQpaT5DQOKWUe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WzHwLPUalnwXWV7N918lyxdlhItkhFh7LKTyhZOcrls77l+5PcZfK+XGX12MYhLKWUVdiL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yWzlEewmKwh8xJ3ylsspb9iTlKcnSjThHCweqUY1INa6VWGIp68Lho+qHpqJ3XBUfqSKj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7kW/XJGDq+XrvYlrkquG6jo0YQWIhoqMhxIkWJbFHdSiVY27kLtRYsIS7LZ2NJYsNMuaux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N83yhvJknvYslla5LnUhWcdOk0mkcWWd/wDlbF0IivV/1zky2f3fNM5JSaIu7gyRYmhbj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m5Nl7our6fU2rxErO48ll9d1snEaI8N/reSyWVu7SN2SGz7GS7H2fbGIe4lnLLnKBLtsW2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S2JZLZPaP2+DVl9Rb1alPK2UOLkcn2o+sHDTBWpKpURUq1cRLDYejSjver8OH2xDtN20qs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sooSFxkl3rvtm9s5Lbwut5jCR2KkPVW9JO7NJIkzQ2RgVLFBMnGyr7k1shZpfoXYs7dli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2PA+I8ZMk7JFVbW9KRaUSKsJk4l7Cls/UqlORG4r9XQcN7yOUixuXHvmmN3yT7mbltlIl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S3lEjwN3GJl80LJMY+M3skWN1kzUjlL3Nf6Uex8vuS2aEiwllFDysSLZ8n3mxbZWIrtZ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E3cqeynx91JXkjlvKO42rcZIjvk/aXtkvc8lnQUCdZIqYmUxYarVKWHjFKKRMxu6pwUVUp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FV3khCRFFs1kski3auxDLFjTso5eFz6ONnG0+TEw3cd6isdOVo0/VGntVhpKnuwpiJaV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zyQs0IfYs+M1ms0WQ0W7eXmu5js1F2dx7nB7oyum7Wi7EiCs2tJL2KN1F2kxrYkIQ3YTN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LeyZpQo3eizcc2smhLZiPazkTuN76rux9x2JdqPoW+b3Po5Ei6vlYYuC487Fh2Lb2/Tx3J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FsnkxZfVxZv25MexyjSW3PoXA8vuXusJ2dR3I7ubu47LghyR2iNbQ4Za40NbcZfVrnBIhw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0YTCevCqI4nBJk+MRxUZ1Jo11WVZKQ3ZCEiKyWaysffbYtsWLCytYSHnO6KNTrUOCUNSd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GHpjS3lVtarB6sPN66OE3xEvTUXrn7xEe5kXkhH09yKLFv1u/cyPfIsWuJWJEdlGx9yE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NrjLnPdpHeyktGpIj7Z87NfUVleye3ZIjxlJasuSKGsoyupDTYri5FkmXy+79rZHcsfWT7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9hbi2ZG6cuz67XxlYbzsLllie7ztc4T5HsLl8dv0W2/6m7kvSoK75dR3Ix2+piOTaKYhj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sRyzCU96Vb1zpypSVa5ckxFRtFSW9WCtNWdRijcrZJCIosW/Yj6S7UjgY8uTwmp6ZxJSaL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ZRbPjjKaI4epXMPQp4dSZiJbTKvuQhdzFkv0rNZPseV7ZLsuXeT7LMUne1p7FtL5OCyOVY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sahPYsNDW0cr7nulDVEvYjU0vWQqWezJLJZW73scljTY4LXHdKO40ffY0Mtle2TWSOck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nEatl9fXbfZZxyeVu1iH2W7OCPtHzlJ2UeGh+4szS7pXb2F2T4j7bZR5qu4laI9iOyL3P+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lGNyTSIO7eT7IlKm6s6ycBV4ydGrrVWjYi7KdZHXKle45a1N2HuS9UmrKbvISIlsl+xci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pzsUpulVjJSVVWHsclUa0ry1SoU8NCmO7PqtU0k9ypxV5jkhZ2LFs0xd7Fla48l2ysc9q5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ya2Ivf75XtbLkWf9f85cuorjHG6V0a3lI3OJPl8xls0KF1/1Onvui+oscZXNIpWcnvB3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FtaduCXBfZiZIuW27NN1Yvk+6OUlustxkLvK+w8nm1l9HBE+iOb7OBsuXPv6yZwpPssSdi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SZE5l9vPkickpbQ2jHeU9xuwon3ykvVItsyC2qS2h6iO5UkoxluR4ufb5+2MjaKw8YRPE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aaktoYjQ8V621YuSmde0JVLk3ZRiVmfcSEf2NbbdthZ/eT4sfVix4fiOmycElw8QvXGGn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KxUJ+5LJLJLsuXyRHld6yWTjlqLo1Nmls0I0rK/enkolkfbiiEUabvdCcais1npI8Z3v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m46lwtkTWpX2T2IsZxlbVlHdEoEC2XCTZYsIkriimtKRJZ6B7D3IbDy+87FsmPsQ9i+V8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1D0kvc9sn2x3PtCdstlm8uCLSGWGhRuad7FsrlxvJt5cFt+G8nnbde5523krLSNb1naMdo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fNyPtjzJkdy5U3lTIFTd2OBvL6Ryf9LTqj6KCpanTshK8cQa5UnCcaxUVioybLkVqc7QjN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3pZrnSmrCiWF2x5GuyxYausFibZSpTpunTbquJK4kVCZNjKrtFb5LJdzQriEhZru2y5Ld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NS3ifdt3zHmJwR9Mm1OK4LkHYm97j4junlY4yRsJn3bdltrC2fGenKWVzVs0hb9iOVwNJl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JMkkISb7V3tiZcvYSzZzkxNNsRLnkeVuywu7bPkUc0h8x3dhlt7DVizybLnLYxvZHJwLj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zyXM3csXtE+29nsq/op094sWye6aILcluQGXvO2/3WV1Han9YR6quIptyaZr0OjO8alHU6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6kKzmOm2VKZVWkoLarLXKZBEIliIu6xE+y22SQ+6OVhjEfWTMLitOVzUSGSkMbJtRVar1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LFiwkWLFhdiLFso9luyS3yt2IWUWIubxm0XGS44S3QmXsS3OD6F2NZfa5ktOUvc8pRI8dj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ZHne99ixujkfGXBckiyLXIv8AVtlsSVstywrpFixbfJIe4u2IxdtzbPliL5I+xmv1Opknk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0pFkaN3CxKLQhHAqjvJXz3IEiY3pWXIuI7KW5RV513qqcU1ktirsQQ0PlelKreptf/mK3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3rb0aHUklWqQawFT1zas5plSjGZCilNKNMxHyT9dap6Yj9UqcSK7bFuzgiJFvS1tmxFTJ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lce6Oexoe5h8W6BBwqRGVOKhMr4mFMqTlVcUWLFuyxY0lskrlhFuy36L58to+hotvlbs+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tySykW3ezfqQmSRLJc9khi3y/5fF+xZokXQtz/pjOEjVvlcsj7y+7Ei28i98nzqEXzTys8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02RcZEaFt2PNkT74LXyaOcrZMRz3XHuWLd0ld8JZvbKfDXoasXOUnk4iRE5fLqTIq5Jb5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Rpx11JvdcfUd5VvkW5U2ipCb1VUnKCOBDWUPj8PXrrbkuTpwHCaNNY6koqFSHVrS9eIqe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uypQEi36dhoS3tkltnY4Jq5baI3YXP0pD3yYj7YuZkbwlHHVEPHUyWNplbGTZUlWqnSFT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jSWsadtAojiWQixpEh9lv0ITF2XzWTyYuz6UrEHvKzyW5pLWNW/1bdsW6Ey4+yPEtmtxc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Ze4n6vu2V12ovlcXLLb5vhxJuxs4y4WasxqxcXHe1lpucF1Yv+mI1n9xdnmyw3cXHZu2u9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2lGSzc25RbzsWQkMS3ZY4LWT2jFXa2GsvpkFrq4iTlOK0QXKG/XfJFR+hK0bZQzTLXR4fz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jXYqT3qO5dwMVU1U/bBsgtTiRIosOPaiwubbW2ztksmiSLCW0o7U0WLvScj7Et/+rHBYc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o6ZpNJpRpFE0mksWLb2NJbtS7H+lMb70y6ysW7L3PunzLksS2EtSkldvaFyTu7WS7+MpI5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3Ex5vc3vI5UGXG8lmnZF7PtZLYtdZJH2hoW4xd1i2TyfBD9bz+/8Ap7F8o81OVxDN5IXOa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l7pckOanEPdHnuQ8pcvmoQGT4fEPaUuIe+XEOWfZIRP2v2fX1H2H0R5iYD31PdIY8pFQ+5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HiPEfaj7yXOUcqZ9/Yu598vZ9r3PKXZ9Ple18PjNkhC7Xksln9fb4WUeP1P2i7ULJC4+3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GQ9r5kL3f9z5Gfb4yqc/UeZ8/b4PtEj6h7vt8vgiP5fqXIj6fCIFTOQxDP8Av6n7nx9y5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Lt+hn1PhZrL67HmxcIfsy/8QAMxEAAgECBAUEAgICAgIDAQAAAAERAhADEiAwEyExQFAU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YTJwI2JCkBUkgKD/2gAIAQMBAT8B7hb0WggggggymUymUykEfZ1vK0kk2zGYlHI5W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UykEEfW1tQMV5J0PXJJJJO5BBBlIIII+oranYneWqLTp5EGUjTBBBBBBH3eSSSSdMEEa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88vMySSSSToggggggggggykEEeXkkzGYzGYknzck6YIIIIIIIIIIIII8xJJmMxmMxmJJJ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EEEEEEEEedkkkzEkkk7UEbU2nanupJJ2YtH0CSSSSSSSdMEWgjwck2bGyR4hnZnM5mExP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PhMQRURJEDehfW5JJJJJ7qpSIqEVWkTsvsskkkkkkk7+UqPYkdkJyL741JUroVIl9+qY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3FTI1H3FoysdDMjKOW7hlfX6dJPhY3sMr+yt6n29JVvP6wzPAqpOIPEFVm0SSTZ1JCqneT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K1b5is0YShXd8xnKyhwZjOSZzOZjMT2r+rO1ThEiqJtT0tIx2bExc0VdR1EiqJJJE2UOft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EFKnRUVskdsPoVu9PTTRTGqjmzEpyv7LJMsyGUaKFGl6ML/EZFqVCHdFPTVQ4ZjfZY5jXO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pk4bMjKVFNoFTLGO0FFGw6pX2eCLxaB0DoMOhKzHzRlskQQZSmmRKNjK19vjTAqDKZTKZ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uX+gqOpi/4/6DdTf+nWv9Bz/oNfYpJ+5wR5GCCPp6Y/Iogggf05j3YI72NKcGYkkq+moY9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09TgL5OAcBnBqOFUPDqMjMrIMt6vpz2oJJ2auyds5xDinFZxmcY45x0can4OLT8DyPmfw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4FPycD+z0/wDZ6eo4FRwajh1GVkMj6IiNc7jfeySTaSTMZmZ2cRnFZxWcVnFOKZ18H8SaP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Dh0/Jwl8nBOAcBnBqOFUcOoyVGSogh+TnTPnJJ0ySZmZ2cRnFZxmcZjfOSmtoWKvcWJh+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OzhYHyemw/wBj0ifSo9F/Z6Ko9FWejrPQ1nocQ9NiTEHpcT4PT4nwPCqXsZWR9EV5JJJJJ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kmdnEq+TjV/J6jE+T1WJ8i/LxD1mIesrPWP4PVr9T1NHvScfC/U42D+pxMD4M/wCP8Gf8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Efj/Jw/x/k4OB8np8L5PT4fyemw/k9NR8npqfk9PT8npqfk9PT8nBo+Tg0fJwaPkrieXjl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kk6oIIIII0VEi719hGzBSpHRyGvBKy8BLJtJVzGhVQZmxf3sySSST4ZU8+Y17FOFHMgxe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qIKFDH3U9wupiU8pGpUo9h1Qipz4JdLLwUi8dJNp0TemtVUj5IzGJiT4NPwTxEcamytmJ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fo6mIoUk+FXgKuhXUSRZ1Qh1yL/EdQq+Y6jOYdU787UD1vfo6jbfUflnv1qVyKqKhYT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5GGqkuZU6lyKOo1b8dc+4SIH21LgzT4N9o+wgi0GRCpVPQkqoVXU4KTMh6ZFGGqO4pHpny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DI/H+Dh/jHB/H+T0+B8npcP9j0mH+56Ne1R6J+zPR1npMQqpdLh6kh0+RpKtheXwv8A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hOKpOK37HE/pH8G5dJ/xfqRg/qZcH4OHgfBwvx/7OBgfJ6bBf/kelwv2PSUfueiX7HoP+y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H/wAfifI/wMUf4WN8HpMX4PTYvwPAxF1Rw617HDr+DKzK+6knz+H/AJGYzEokknTX104f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Jxa/k4+J8lX5GJHUf5GI4lnq8Q9XWerr+ELHS/8AFHqKf0RxsP8AQz4P6GbA/Q/+t+pH4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OF+McH8f5OBg/senwv2PTUz/AJHpaf2PSfFR6R/J6So9JWelrPTV/B6ev4OBX8Dw6l1W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2Z2Z2cQ4hxDinFG500uGcRGczmczmYzGYzGYknZfTtpJZmZnZnq+TiVFX8uo6DK9+lZ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cvW8eHfaPXLMzMzMzM7MzM7M7OIcQ4hxDiHEHiGc4hxDOZzOZzMZjMZjMZiSSd/Kh0Eb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GnJHNH/F8EYZlwzLh/IzNUZmLQ+xSb6GSpe15tOxNn30kkkkszMzMzMzMzGZmZmZmZmYz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zmczEnIjaQ9uDKPUtWRdR0zolzuxpRmZL004rp5HHfwjjf8AVHEX6lTnpZ6aaZOEv2KcJ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7I9O/lHp6z09ZwK/g4NfwcGv4OFX8HDq+DKyPLSTsZjMTOqSSSSe0kfYsVnsySzPV8nEq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x8T5PUYnyeorPUVix2vY4/wDSOP8A9UcZfqZ6YiDPh/qZ8L9RvCfsf8J/w/2Rg/JlwvkyY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Y4dP7Cw/7OF/Zwn8nBqOFUcKv4OFX8GWpexkq+DLV8EPzC8A+1rrVFOZi7GTMzPUcSo4l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nE/o4n9GdfBnXwZqfgmn4Jp+D+A8t12UifjeZzJJ1PtWvMU8jiHEflYIII3vbXOmSbT3k9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0kkkk/T52F2Cpb6HDKqXTuRszadFO2/NQQQQQQQQQQQRaNpbK5kqn+I1AqvbczGYzGYz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olHI5EIatRoeqR7kfSYMplIIFyY+bJ5b1Wl8iSSSbIdqdqO0VJA6BqPquUgyWfMyXiyvRt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NSOjuX5tVX5HK3I5GYkR7Wo7edCQkRqiR0x28+QTjaTORmVo5kKzSZVStHtajd9h7iQkL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g5HIizRCMqMqHf2tRu+w9haKVsRdr6gqZFQclZySQMej2tR1Iu9p7a6iQkQQQQQQQQNDGv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TMjOSZjOZtC6Wp67z26OotljGVfUKUh2yDpjXT0tT12WSTdislJA6YtBBBBhoT5kmYk5nM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O1fdz5RCaJRFuR/E5HId6Og+pT12ah8kU2Q7pwz3G9VPJGZGcppbIjQxodNlUTI/GTeSSe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OkysdNlajoMp63eqvoZWUPnZD2qFLMsuBrmYdNpJu2SMqVkPs0UlPQaIvF3ryjpII8DJ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jMTZ1GcqqmytQMp0PSyop62Q9CHpw3zJjmf5ORWYleJHTZjt7a53ULoPQ7uz0Kz355d3m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V4IEhoVlZ6nTIrIdnagr66qa0+o6Yd5gVciGNwZqrNDs3OlUyOmN6SdL6Wq5DYtKIHSR4e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GLaq6CxIFXIh2myG5utGZi6WyyZIKq1QcaRVpkGUqOpXqwip7iMkWp6D0VdBIrEId0iLNj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QQRoQ7e13rxKbYf+JUJjpFs4VGZwU8uVoK6sqkqqzXw8T2dsRiK9VNUDc7iG7U9B6GxFT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zKUjs9CHZXeupP2M3yYfTkOh4n8UcFYagVElGF8lVPLVBBQ8tUmI4ea+NXLjTRifJVVmdq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7PmnbMK6GIehDsrvVydnhplNOUpcOTjf0cQzmZvZXOkzZHDK8RRy10kjd4II2I+hpXkR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d/DxMvIrdNQ/ocEEaYIvGmNUiZV0ErVMp6DIuroiz2Kah78Nj5XYrr6mmOoTHVZVGYzXV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Crr4OCCGZWZWZWZGZGZGZGZGZGZGZGZWZWZWZWZGZGZGZWZWZWZWZWQyGQyNrntwRpyjR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d9wupWufgE4MxmM5nOIcQkzGYzmc4hxDiGYzmczmcznEOIcQzmc4hxDiI4iM6M6M6M1J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K49hZT+O5FptAuWhi6Ds7odluUj3kYtHvrSHogggjagjdnwEEdjBAxFQru6HZCu7qzuh7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kqwPgWG2cGo4TOGZCBj+nQJaItBBGhDqE7U3d1Z3Q9lDpTJ9kNGHy0JWaIIt1ZW7SSIgi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N4IvJN5JJJJJJJJJJJJJJ2pMxJmMxJJJJNpJJJMxJN5JJJMxN5JJtA1adUC5ECVkySSS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zMTd0NLVJVU6VyKa5UiYnsVckJxdlNlVBKdkV2o6jWlaV3T3H2VKtTZ2ZJnMw6ptJQ5GK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qUZn7j0LqV4uZbEw4tTXAqp1MrqnRX0001/JnRVVNqHD5menQmiaSpq+ElHMr68u6q3H2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kqEh0kRooKupSLa9tqdimrKUVzZiG4K682lqd53XZTt1bSs95aUJlLJsynkKocDsikYh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9OCjEmzrylVTq7R3XbSTqq2lZ9smIelWoKtbujEST5aEOy6lapjkPdpxOQ+1d13C01bSs+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V6OpV1Fqewh+He49l6lpe0rPsptBlMhlMpkMhkMt6OpVrey/MLQ9S0vaXbo5lIxDIHenqV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/MLaWl7S7dKyHeRpXp6lVldbSH9CWl7S7egfQkkknRJT1K7K1N3svxXt3CsrvaWwt5FKg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U9LzZ92qZ6DUeFW0t9bC3k4M+0iq1PTS+7oT6lT8Ktpdut/KKn5HSZTIQOkyaKulqT2srP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/CrQtSsvByJ3YrtDUWRV0tT0Ex3ey/MLaVl4KBEkjOdkOTM7ofS1PTS9l/QlZeCm2UjTB/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L7tPwy2lZeESs6ilDFVAqyprQulqLp2e2qWzKyHuNwV41KMCtPagyMyM4bOGR4FeDi8k2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6WovT1GPbw1ytBA6EOhbP5v8AhAqWjBzIw3K2ULQx949C8PShoi1HQqUmQdMXp6WotAhj2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VRMVFX8TCko6bVOhlXXwC8MmiSSRuSgqcGZk3p6WourPaoUvSyvZZjOajC/lUqdhXoehl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pKuhSVMyo5IlEIq63oGU9bqzu9eFpZXs1uKSijPXBgfjuirM9uh89OJ9Dd1ZDpm1SMrtX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StVHSzux7OPyoPxV/OdynqLRX4R9+0RaTMZnZDZmZJVzIIKKWPDqEuYqGzg1fAsCo4LHRB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Y9mqlVcmU4dNPTcp6i0V+Eff1YuGcTDOLhnEwx14ZmwhVYZnwx4uGjjYZ6jDPUUHqMM9RQ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IuQ61Q+h6k9Sz1VQ8eodTeyrIYxlXaK9PUWivwj7+oemm1XXVSUYrw3yMfFWJEaHtU9bK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OumvvF4erVT1tUtVIxaHtU9bKztV29AtFfeLw9WlCQ6oOo6bIdqRi3qOohWdq+3oFor7xb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mUSgddk4FXZxenqVb9HWys7V9vR1FdlfhH37vJmG7RedC6lVlu0dbKzGVdvT1Feor6+Eff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eCBIqstlaKetlZj7hFN6irr9DaIIIIIIRyORKMyMxmMxmurIe0utlZlXc0dL1eFfgJ2II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5WZW+5w+l6++Wt+AggggggghEdurMfc4XS9ffLW/IzZ7a6CGN91hXxPCvyb20IZV3WDev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2hDKu3V8LpZlXX6utynpZleh9mrU05immFFqirr9XpW5T0EMrWh9rh0wr1FXX6st2joK1S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K9RV1+x0dBXrXb0dRdL1Ir+xIWirt8PqLoTapGL9ioUsS0V2fa4K5TZJzNmYr+xYRSMbEV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S0OyMWqB/YsKPc9rVFHQrs+1ovMGLV9koqlWq6lDKh9e2orRJmRXiDf2TCfsLoVi5DZV1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+zdCjETGNFTj/QKxGh4rKnP/ALe5/wDR6v8AXkf/ALLf1x9+th/XJ79bD1r7oth6190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CCP8AQC+5wR2Ek/cV/oNE/wCgWT/oRf6DX/ru/8QAMREAAgECBQMDBAICAgMBAAAAAAER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MRMhQEFQYAQiMlFhcBQjQlIFYoCg/9oACAECAQE/AfDXhSSSZiSbSSSSSSTafkS8Ook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7nckkkkknRJJJJJJPyWRDvBGhaoIIMpBHy6LwRogjdemSbQRpkzE/0FBBBBBF5JJJJ2p95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vCgggggi3ckkkkknVJPuK24II99gjVJJJJJPtq8OCCCCCPPjzYIII0ySSSSSSST56+PQQ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L2iCCCPbII0wQQR5q1L3WPJjcVlre4visexPbW+tL+OrW9xby+aIW8vka0PRJN+2lbc2my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keWvgMEeWiNMkkk+WrL4ulaNC4s/ZKfi/FskjoOmLCHTl0QNXVEjpjZnW91fF3aji6MTu7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KTKdMymQymUykEaVZ7q0v4irUqWQQRZ82gQrJDUj7MpMpA6SLsqWpWe6tL+Iq2HzaSR9t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5KVd6a6ta3l8XREIzmYTK3pWjE/IV6mK7K+dXoU7cXWl/Ep7Cfa86EK0mdGZFXeq0jqgQ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4b3n8Gkm82kVRmKqpv6kkkkkkjqgqc7E770P42idOYzmYzGczjqnZXO8h6HvL4ah+J6j3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8Z7z0PWtT4F8NWl76s/CeplL10/DVpe+t9HpoemCDLrXw1aXvrajStL3oj2KCCCCCCCCPY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0qz3vTQ91D+GSUvQtiNhWfhPXNpJtIvhrRToW3GlWfhPZd5KfhrEtC0RvPwns5ZMhBBR47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aCNHFoI1+nhK0kmYzEom0icGa9Pjv3WbIYtmNr031xZlNoIIIIMplMhlMopR3O5mZnZnM5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O89C9zRUKz0xuvQ9pcWfHhQQQZTKZTKQRfudyWSyWZjMZjMOoklEkr3SCNMbz31xarjzo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ZTKZSBoymVn3k1maozv8AR1DqnVR1EdRHVR1EZ0Z0ZkSifYZ0z5q4tVwK3a0EEEEEeYlvQ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EdNHTR00dNHTOm/2ZH+zLUZaiKiKiKz7z7z7yajNUZ2Z2Z2ZzMZzMZiSSWLTGpMXgvfXFq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TsQQQQQR4FJBHe0+5tmZcGJXlKcZZoE/JnWuLVcnqPbXkrsJjpkypFS9zrxJpbXoUVqq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yFVcH0cujv7AuLVciHvz4cXp7GYrcoXb3Kvg+mxs1bofqUVuip4dXB9Rmpr+0w6HiNIw6c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bPwF4CtA9Esm0WnzJtJJOxGpqTE+nqwcbMihOuuWdKapPpvp+n9z58L1u9xCKqZH28Fb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zoVWY0ZCCCGQZR+wrfxoyyz6avNVlElPgu3rvq9d5J3ad+nkppIuqZYqIP+QkOjsJGUrUb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aZ2Fv4sZe5QqaXNInPhI9dD21dqfBp36HFXcVaHWiSSgbUFeVtQUpMq4JtjOESSSSST4i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ZQxYap7Ij2JaH4FPgSTZODOx1t82pxHTwPGbOof5DMTEz+dF358EWWl7i0V8diKj7z7yaj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jP/BnRnRnWqn3GNUXi1Xt0bL8D0II/k7/ALPu/Z937JrJrM1Znr/Rnq/R1Kv0dV/o6v8AB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rI6tJ1aTqUmekzUkolHbVBBFoIIIIvG5F40z4Uk+W9h+B6eDBCMqMiFRSKhHTpOkjpIyfy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+zLV+yK/2f7D/AGE4hNZmr/Rmq/Rnq/Rnf6M7/R1DqHUM6M6MyMyMxOzF34Ek7y2VtrT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o1wQR7TBCIMqMq3HqkzGYmbyTpgjxVt0+JTsQQQQQQQQQQQQQQQQQRaCCCPPjYjXBGz3O5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KYkyIa1LbWhnbdykFPt0EGUggggjfzaIItPg9RxBTXFoIMqyxN1tSLQzsdtLUmUgh3RNl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Z0Z0Z0ZkZkZkSiV58eTBlI8ReE7LwUO1O3BCMqMiMiMiMiMplMr/ZD/AGQyGfcfcfcf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S/wBE/wAEmYzGZEolErxWT7jHi0iI8+SSSdEEGVGUgymUgykEO/c76nZb7tPhz4U6oIIIH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Cgy6l4L1T4cEEEC7Ekkkkkk7UWeqNEEEWgggjxmIZG/GytToMplMpBBBBBBBBkMjMvuckk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WuPDWptDg7Eo7HYggggSMpBBBWtC+AySSSSSSSSSSSSSMWtD1wR4HSOizos6TOlUdKo6VR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iKj7jNUiiueSTF0L2Re8ySSSTvSVJvgoUc2ggbgTkgggggrRT+VsXQvJbgxfqG+1J1ain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8VeIkZu0nXH3RT9p10JyptVU0yRoX5WxdEbM78n1Ff29jqfcT2MKpsWLlZT9TS+RNPj4k1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NLpXezVUKCK7J1x2JrMkipGj/AJWxfLxMZUFf1DqHiGJTm70lCcdxOFAyllFbp4MPFzc/E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+9nRqfNupFB1KzKxYlVKgoxam4d2P8yDF0rxcWvIjFxMzKqoM7KcQzCrJKRFNRh15l8QxZ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iGd2ordPB1KzrVHWrMNupS71fmehjaVseu79VjZqoKqhskkpZJngprE5EYVUP4hXiZR/Uf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6Uu5VT6o6tUQU0z6lCj10V/mehjcDd14uLVlpbMauHJXisor/AGOtGcpraOoZmKooq7FFR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1TYu67nSpQ8sQLCqYvp/2ZIUIeEjoP0Fg1SUqO1mYn5noYvA7rZ9dz6+vLhlTdTkfOlW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FFSbgwPiGJVU+ChP1OyR/kFGKqtLtjfkLgxeB7MozKYIPUQ3BBU1TbOhVpkkkkn/AJfG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4GdepR9LW+RfR/tlP09C9CnAp/wCpThf+p03/ANTo1P0P8Sp+h/iOn0MJZR4TVbqXqfTPv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9ufcqoqky1mZiUiVa4JxCcQzYhTwO2PyUvsYvA9ivgllDU2fIipSZ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iZWU0ZdP1H0/XxnUU/SdoKfpKVyZKKeFrTITKsNMVGVic+0QQQQQQQQQQQQQQQQR4rbOp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PZC7k0qmEZmUYijuPFRTiJ2dscw+DF4HsVqURB62fIrVwu7KO9Ol2+oqimEU1ZFJTwVu0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Gud2oqfcTEybTaRWT05hVEk3kzEkk3km0+HBBBBBFqqUxw1B0V+zpIqwoU2pwpR0P5MPC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xih9jEfYd1pfBW3UzC57iHzfEp+4o/EerGp9TLm7CWWmB65ureuuN2ofJGtWWhnqU2V3tR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0qjJUOiqypqMtRFRTKMzMxW5KX2KmMdqdWVGWBD5FbGp7yYf4lQtLUlVDRRU6rxJlsiCFd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RlIjQrUdyIstDJKaiSd2SdydySR3fB06insru9ZTwMd1qo57jwZ4KsJoq5FavM6v4KPxHo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zMKl1HTgdMEki2KincZmtX+WlDMMY+BXm6WmDKR7DBLMxViQLEl2qqgzozozJ6Kyga7F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T1+jGY8Z+xSpHTBWpKeLOz0uqCtet6aZEovVRahDFqgS3GJWr5FpZSovHuHUKqpExYpiOW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gi9ZTwPgqutbbXAvqKkVVZu5h1qhyyvFzubOoT1SSVd0UOe1oMOmFpqpEostUk2e3BPvKG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AhKkxCgq5KSSSUVlL7Wquth0kWggjaq7MSzIpo762RpnROmSSSfdYvBBGhWrrsjIyswzE5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2kWxO/XTJTKF8Kkkkkkkkkkkkkm7oTK6YRTyVVJD7mHRCMXkpcGe9ZTwMqJstSGNapJ0z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Fdr4nXTKFhtMeHJRhpWrw8x0RYV6xDKrq68WtSU8bD8mSSSUSiUZjOjOjqI6iOojqI6iM6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M6M6M6M6M6M6M6M6MyMyMyMyMxJOzKO21JIrtnVZTVKJFUkOpGdEjtXwK1V1szvQNFPG5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IZDpnTOmdMynTOmdI6R0zpnTMp0zpnTOmdM6Z0zpHTOkdI6J0mdNnTqOnUdOoyVmWsio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5j7tubwSZir7h0xaql0mHyV/kU0yPsYd6ymzsnpeiSoW7IzDr7xrbv30SST48eNJOxJPh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sxRyVrud0Qyi9ZTxZjIsruyvUIW1IhuB1MmCnH/Y8RI6yOojqGckQvh2YbsyTNbM0Z2Z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YbgqohWYtLsrsQrzpqJaMvqxVIqHeZsiSb0q0EDJJtIu95vFsxNoIH2vBBBlIIIIIvF4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KZSCCCCLwQQZSNEGUymUykWgg6aMvaR2TIRl0L+D7jPUVPNyKpoqrlQQOkgggjQj1sjJ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mDKmOggqWwiNDs6ZIaIkhlKtVwLREkXVqrLYQ99bTstpbGI+0CKubIagSk6Z0hYf7KMPK5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XgoUoxKYQ2OokkknSrLQyjDyKBbNVEjpgiyuimmBXWmCCLxpgi+JPoUj2UPfW07LaWh6H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R2xCnkrraKcTv3E1VoxzC/ExOCrYdkQQToYiCNhqSqiLIYlJTTFledlaVermy0LWtMba2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ypehVQyB8FPJXDKsJopzehTMd7Mxl2MP8Svgq0rTGhXYttoqosqZKaUvEV6ubq60vaZGt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XetepWuwiLLsSNzbH4ML8SoelaFoYtC3XSJeKr1c29Bao2Vd7C2nZansPRNos6ZRVRKg6Q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hfiVLsO7sth8i9nV3zZ8C1LZV3d6VtOy1PYejKjgzHVR1kdVHVOtB1zrMWLfG/EwuB8D0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3HabLU9K2nZanusZUlSJ0+piJLgw+Srko4MxR3vi/iYPAx3Ytli9qfNnuPaelbT2HvNFb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gfcRDKaqpvifiYHAyq8i2WL2p8+Q9K2nsPYepmNwUcmVGUykCRFoK+DAtVZ3WyvZXp9d57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3JORuDErzGFR6kD11/iYHNq+bO62V4E2qrS5E83HhPS+bLcelaXpW09h71SVXIsFSJWeu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OlbK8FlbUwyhQvCel82W49DFpelbT2HuIduoivF/RTiue4sRMeMh1soxYR19GD+Vq+Wet0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Zinjx/Ue69DFpe+9h7vI6exVTSrIoakxGm+16cReqKKsyszD/MkxPyYxXV17h6j3Xoep+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12MrbHSl2FCZU6XwU5VyVOluShrgeDSyIs2U/nbF50q69w9d56Hqfjvc5MpI8SGOpMlfon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16GZn+wVoOMS2LzpV15EezPUtD8d79VR3ZThepiVz2KeSrDVZVgNcGHTXor/O2Nzdqyuth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CnCbMWhrakzIzo6iOoT471LQ/He5NoMsmUQ6EymlIdaXIq0x2dsX8zMkYo7MWhbGK+95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H0y+6bYkMrUPaeheatD8d76Zit+hRU0zMhOT6j8jDqynXKMTM74v5CUmLxaRi0LYqcvQi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yjEK+dqrQheWxezxd01GRv1HRHIqU/Uw6ch9RyYSTcM6dIqEuL43JTwYvF2IV1rqcU6U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/bTI9qrQiny37RTwRbF7ow39xjPuYNM9yrFqHmqFRUjOzCc03x+SjgxV20q614j9LxZF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kUmNjqumFt1Wd6PYH7Hh8EklcCSXqVOWU4kKEMwq0l3Hi0jMHi0wYzkw32MTjQtC1186U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X9uw9Ds70earv2PD/G9VMsWEvUWFSZUiulyU4c8nSR0zDWVEjZjMoqSKnKGSSToWurmyu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UVYlVXO4xjvT5q9mpoqfBkrMlZkrMuIZcQaxB5v2Kiurg6NZ0KzoVnQrOjUVYTRDQk2jK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1ZC8R3Y9FPmr2bC4KURor4tg8aJtjcGXMimnKu47rQtVXGqnx6uB6KfMYvZsEWnEcU2wa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E4KOCrgd1oWqrjVR49Q9FPmP2fBeiSpldWYpw3V3GnSUY37E0yspZJicGHwVcDutC1Vca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RT5j2F5+EJjrgVY8ZIdTqKMGe7HKf8FVOYqwmiWil1MSIK+DCGp7DutC1V8aqfHqHdFPnL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W6YsIppStN3SmQK2JwYRMlY9S0O1fGhWp8djuinzlqXn4fI2KyeiR1EjaMyM6K61BhIZ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40IQvHY7oXsi89PKZzOZxVMzsz1H3kVGWo6bOkzpHTOmhEldmLStNXGmnyaubIp9lXnwQ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MZiSTMjqI6iOohsmy0q7sx3RT5NfNkU+c9a8+STMjMZjOZjMZmS9h7Cu71c2QheTic2RT5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WlXd6ubIXlYlkU+yr3NaVd3q5sinysSyKfZV7mtKu71c2RT47vic2QvZV7k7LQru9fNkU6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3ZuBubIXxd2WhXd6+bIpehansPXW7oXnvUvbXod1rd6+bIW2t1jvSL2Ve2ved6ubK1Lsv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9yjZdmOytTZeLVpp+MrW7VvtppsvFru7U/IHbEulanmy8RjFZlK+R4l0VFNl4tVptSvklS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2XitXSF8krVqdC8VkEfGpFuOkTJFZeK/jq3cplF47+Ory1tv46vLW2/jq8p/KV5TF8WXsK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+Qv2JeO/hT2J8pbq2n8sWy95/DF56FsvefyxeO/hTF7S/na/oV7q+aLW9hbD+Mz5T2FsP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9hbD+ZvYWt/NHsLW/jy8Z7C1v48vGewtb/oN/0G/hUf1Ith+A/la2H4D+Zv8A+EF/QiZJJ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Z/s7//EAEkQAAECBAIIBAMHAgUCBQMFAQEAAhARITEDIBIiMDJBUWFxM0CBkQRCoRMj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gjRDorHhc8EUJHCT0QVTYzVEg+Lxsv/aAAgBAQAGPwJTOWSJ5JhTO2wnstUxlklcQBnAp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1uqKqvCisrK2yurq8eK4qqqVQreCvlZ2gOy1mgN/9G5ZnCDO2cHjtzowah1UjaOhxTxyPk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RTkYVKDKVTgVZdIUmrq4jZW2dyrx1mAqrJeiofdbzVwhdXV//AEalFw6pufSzVEwtW21sq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57KuyrsrQtGysrQmOEKwFUZqYIyzXAKslSF1RUhZW2dzDguC/5XFb30VwuEOKut4KhH9T1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gj5KmSfFc1PJ1VUHNN0fJS4hTsq7TVK6x1kA0TVRKNctVqxkuqplrm4KohQq6vGysdlQq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cqv8AsrNVWD3W6VxC31vtVx7/AI/fyNvw+uSZyHYuOwkNkZ3U5oSTEO20nnpGuaivlvsKq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KrtZZ62XFaoVVQKytCkOkLK2zurrfPut4qsvZVDfZVYFVvsVcheJ9FTFaqOH9azzVUgipZ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a1z1Uk39vnqKkRGQ2Egq3hW3m7K2SsJzU42VldbyvG2zvDeW8fdbyrI+irhtWthD0Kqx63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1cRh9f6tlwySgFLP1zXR0tt1TtKiw/27ambptabWhrCZVkOfnLZLwoY1yV2F8ttjdXhRx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9y4eoVWMVWN9FUPC33fxVMULVxWH+5UIPqrf0jM7eQyzV01Niwm00ZqkOuQANqpzVNmZm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sB36fxGXmKbS8L7C6kcl4hTjZWhdUO1uVdXIVMR/8l4rlUg/2qrGFa2D7FVa8LecO4VMd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/3Kkj2Vv6VpGkaKyaE2AgMN9+BRHFVQOSoRHkRKyD2fKJyU9hRq3Sreenw2E/JV8tfb0h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UKo938l4h9VXQP8AatbDZ/sq4X+pVa8KWmW9wqYzFqvYfX+jdLLrWWqqQENFBSdRy1t4K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YObbiieCM0xomOGxlCyqFUfRWHsuC3vqqOK3lvBcFZbpVQch8tRViPJ9M1fOUGSypseuT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+0urqjiqYr/deJ9FVwP8AaqhhHZVwiP7lXTC8X6KmPh+6o5vuqV/oI6N41ylApvbMQhyQQ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bSYUnFTw+HBDydyrw1lyR03ay/4XD2VRJf8AKoT7q5W8FwVlulVafwGuyls6eftGmxn5e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XGf7qrg7u1bmH7LWwW+8lrYbh2Kq57e4VPiGrUxcN39yorfjFIWVqRrApqbl6xE1NTjJS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S6+x1mOA7QvtWYbpaLLUjWN1cq8LBWXFf8KoarKk/dUJW99FRzVwW6t0qo/ou/kZHZ1y22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Od/JeK/1Wtonu1VZhfULWwv4lVGIPRUxPoqYrV4jP5KhB/DzlkbwMAhAwrGqDVTIdu1Hv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rfZVwmey8Fi8JUDx/cqPxAqY59lTEwyqfZn1Xhg9nKuA5a2E8eiq13srq/krxtGqsFuh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BcFZbpVj/AENbytEeefgrbfeK4eypKa3iq17hVaxa2GPQrdcqlw9F4rVqvafWFvwWiGWiM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WE4VU41tHps3I7H4f/phS2usxp9EcXCY1rmkWEGOkNaa3EQWkFcVf6LfCoQp8FUbS0J8cl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4wsFYL/lcVvfRXC4LdW6VY/hF/wqmx65qbehVHlXV1TEd7reJ7rWDD6KuC33WthOHYqpe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oWrjM91RwPr52ipmcVWGJn6IRpGcZOVNhWB2JXwx/QFPntsfD5sMMPoTAZcfC4luk3uF8M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5XXBWVlxhdX2d4VCttrBWXFXKurhcFZbp2F/xAK34zQqmI/3Xiu9aqpafRazGFVwh/JVa4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zPVUew+qp5O6k45pJohiZaLqpKsKFVhOFMkxk09KAkqCDtiV8N+xdtvis5OK/ugzLhONtK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Jn12l1fZVVvI1hVsOKpOHBWXFXV1whYqx8rTYV8jf8S4eRoVTEf7qr1XRPotZjStbD9iq6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GqhafXakHII4mWcJwEJGM4aS0TDrmsrUg7ZfD/tRnQbfGlxk5f3QGbS/Xpe48s1XhUKy4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lulW2lQuOW+fgrCFyt5XELKxVf6UvmtnvtLq8N53ut8+63j7KrWn0Wthj3VWH0Ku4dwvF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leAhi5ApQCvAxK1lMKeyqIEDZfDftgdtg4o+ZsvZf3bDthsd5iuyst0LcR0gVQlUct8Km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x3sq+Y4K0KEreVxCyt+H0iPO0jN/ttbqhVdpdXjeimtZTC0XXaih3hidoVhRAHJXPozoh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l8N+1XTTtmP8AyPUuuwGFxPwgPnOuSWa5GeoCrhtXhhbp91RzgqY30VMVi+Q+q8OfYqu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7K3kbwtCytC0bqhjZWP4tTNfY1Cc82CmVVUCnoybzKqfZcVuhbgW4FuriqGqMmzVVfyQg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JOy9thXgjGuauXG7bL4f9qBNxZddpWGO08pobD4L9fw+iiPN2Uttba1aFXDb7KuC1eHLsV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Hd7LVxh6harsMrdB7FVwXKrHeyqD7eXtkut5XC4KysuP401nrCQsjiP3G/VcgtXYzkCtW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Kl0WDinaSmmubZUU1VUgDlmq3UxDqpzVY0VcuLzlsvh/2xI5bVw5hFp+Uyg/0Th1y/wD05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39R/CpTlkHkLwurqgUnYYJ7LWY1eF9VTTb2KpjOHoqYwPcLVdhleED2K/wAO9VwcT+K1g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VqrK0bq8bH8PA6oomGFhttdBCW0l5Ag5JL0QkpdFoPsVIIyWsqR6IUVaQotEqkCqKUtke2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fPbY46zh8Sf2p+WX5XtxAsbuh+DWzt5be6pkocp0m63ALSfc5agH0WthMPoq/DsXhaPYqj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Q/wBVq/Et9QtTEw3fRbrD2cq4Dj2WtgYn8VVrh6eQur5bKytG6urhcFZWXH8DZ3TkYN7Z6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BNnxTTyTysPvJSKkq5KwraFUSCq7wU22O2OSeX4f9q1SrV27H8HNhjddEIdsuH1Oig78z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LXyFM2sZLRwanmpue4eq0nu0zspkSGW6urD2WthMPoq/Ds9l4EvVfO3sVq4+IFq/Eu9Qt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apw3eq8GfYrW+HxPZa2G8f2wv5bguELq6uIW8008lPmISKb2zVVM0kfIAhaXGIU277aha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BhVShW6KlwUlJEKc1I2U1ZWhTYHZfDT5GMk4ctjTIx/5TDE7hMysd+VwK+Gd0LfN9NrbVA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a18nXDYfRa2Bh+y/w49FRjh2ctTFxWLV+Kf6hanxDD3C1ThO9V4IPZy1vh8RVwsT+Kq1w9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uVeNlbb/AKmRAzVz0RQ8hJSUigmngtNm48I91hztpIkLWUoTRU4dIdY6q0V12ZPDZYHS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lwEMbu1A9c3wzzwP/bzVNnQGJgJ/gVVT8CqAfRVwcM+i1vh8P2XhaPYrxMVanxLp9Wqnx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2G9eED/cq/DP9FrYGIPRazXDuNvdXzcFYQurq8LKxy6Xy8V9rhVYYDtA5DmvCm1uYVVIT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qE5vBDumz5I6KreNYWRmgqJymRMKYVLwlllle3jLZYR6lXV1zRPJA7R7ObSpG4WL3anZg3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DE6fi1PN3WsAfRa2Dhn0TtL4fDl2UmYRn+kokOeOgM14rx3C1fiW+rVq4mC5eE0/3LwD6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7LWw3j0VfKWVhDitQ6TD8pQLDoO/KUYzjRWz99qCMkuKm23ELqhJTcaJqHZM0t2dUALShW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E2mFNqeyOxwfVVCoBCR4pzD8pltcZnAOWP8A2oxrFo5jR9tgfL9NjjciR5qn4248Tk1V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ir8Ph+y8EDsVT7RvZy1cXEC1fifdq1MbCKoxruzlX4d/otbAxR/aqseO4V1cbQt4pvdHa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Yq35JrfeDeyKwnOvJFSnVBAwqtLIJKRVLbUo5DlwPXLPhibVj/zhY3pA5Th8QZ/RCFc91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WW6t0qgW6VuqytkohMreVwrqmxdPadtlRV8pT8BvtLwCnta1WthsPotf4fDPovAA7FU+0H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cTWr8SPVqpiYRVGsPZy8A+hWtgYnsqgg8jBndP7pvdOWtU8tkIEw4LdW6rLit5b4VCMrg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j+Jg1HFAm0HRPRBrt7D1VulEkSqhJAqqkukZFXVVRUMJm6psSEdgVg+uUO4sM9qzE4tdJ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kcMcHUT28nHyPLJVVkt0LcC3FZcVvFUxFvrVIVVulVYVuH2W6VYqiurxoqq+0pGm21RMH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rt3nmqOcmueSTyTj1WkbCBD36KqhmKotdHQADRaFVuhboVlxVCVRyuIcVxy1hNdIVCaP1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zJYzW2XBXhVXRE6qQVk0KUK7d3fY/D/tnlINipHhTaYg43Cxu7YO65KrCeODgviB+qfkZD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urjC63jDeWq5by0QrreVKqrFZboVWyViuK4rir7O2ToqK3nLfiNea0n6rc1FN2wMuKw2i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CysFMZZOXRTQ7ooLEGJ+Zfd2yDlDqi7ijOFFrVC1SqkKhjOapsXd9gQvh/wBmbvtCz9BWI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fTMH/AJ8NrtjT8MtC2S63lR63gqFcVxzcFWBQ8hT8H1xI+UdofKZR1fENl9rjHTxDmvsq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89ITFogqXAqU1KBmazUpKRjKLeS6KY2gREr5CU7vscDtmDtpMLHw+BMG983/0/F/Roq+w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63ldXV/I3/ALKwVWhbqsqK6ur5LQqFY+yqPpC6uqGF1vLfCpL8SqVRrivDcq4b1Z49Fvn2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x6LEm9sy7mtLFeGhS+Hb/cUXYji4y4wkFNq1lxhdbyoVZbqqFUK0bq8yqwrtKFFqKpGU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IVupiDdsEETOOiLKexwMzm7XSFnCBzfDn/wC3ilqHkLq5W8Vvlb631cL5VutW4F4arhuV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Fq4wK8Rq32q4/ELR3VuwuVvFUeVR5W8t5XhYrdKsYWVirGFSqK65qquqFa3nJhcthMbvEI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dSSJxsH7Qy1VM/wD+KTaNFXONgvuAZD5jxz1CpLJZbq3VYq5W8qKmamXpkkbrRIhLIQI4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am2FVMQcOsP05ZSrCYVoS4ZHicZbLCHeJ7qi1yIOHCe0wMT0geyGX4pv5MUO2kj5KoWq0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Pct9XC+VbrVutXhrw1ulWK4+y3lvhbw8nTz9s1gqQopTXP1VGlbpW79Fu/SG6uCuqFXW8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4Qt5QPEoyrJWgIzydc9lZUCoqrSarrmtwqoMN9XhdSCtAFShdVVUUYvawy0gtaAXZTjL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KmGyXRTlAaSdWFIFVKrAqUqw0+I2WH3OTVWvVWTXjttHn8hnAI9Mvx+Dzw9JDZ6RzXVIV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3it4q6sFuhbq3CrFcVvLeCuFf8SsIWW6FaPFUJVHlbyvC65qyq1VvHirFUTiTuickMRnHY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YKjirzhXynRVjYLdVDJXMlvK8Wld8gKa8euTDf+pNPFDVoqJ3MqlUCrKcqhBy6KfBS5KXF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hWE4FGLtkz9xyapWtBwQ2FI4zJTm1CGKMuj+djgpcvICSpsgZ+n4TdXV81vxiysrKghN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4OPzIuw9QT0XA8e2xd2V4bq3Aqt2mqC7Y9s8lMGsZtoUE3spIsKkipGxjNFNd+YQOitZS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miOBWiUFSqqqlDJWFLZKoDY/3nLdVKqZot5HYVhN10U9nJ0oHqMvw5/VL3WKzk4+SsPx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5OXNF2Hrj5mlVrhXDvyrD+232VY/gUDfY7yo5Ud9VeFdlLn5KqZi4eNhyeJyK38L3RUkw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2gFIQax92mSkY0U3BHkVKFVNtwmu4qR4K0a2RlaNlTllJUtj/edhPntHfqGlBhy4T/yv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hP/0G+zc7R5FV1cUWPByL2itns4JxmXMNA38iaNjuxvnoq+XazDczRbQTavEb/GLV1R4F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gUViscZSM1vtK4QoqIaQgExTCkYiUOiJymMytVHYu/wCodgDyO0wsX0KCB5ZSsF/58Jp/r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ZxHJDDOuw2d+VNOlrCx5rlicWiyGwK3lZcYkkp2wAU/JzlNeGPeMlJTkpQmnYh3UHioK0h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ma1lQoGamLqasrKZEyuQUudkA5atoV5LrA9kYzCJOX02Lv+odgRmpmfLhWDs3/wBPxP0ln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Jy/MnYjQRLeYrzZy5LQcZcnNUtgQVaIhqo5J5ApI+S0cRoc3RJkVX4TDi8ZLKqxGDimNN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bCikhIxojpIoEXmgeMaKcdZTGeWyxP37E9a7GsMRvMQObC5sxig0cU7/0GDfiDNp3cTkn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0AJu1U8HlxROcKfEq5VSriFWqgyjICYEArVMz5HEP6ITcqKoumniq0cuKpQrWFU9r7FA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OlaFlMFa1VKS0ZIBSUitKBRC0YDZT2OL+/YtdnqqKq+6bMp7S0WTgYEZfimjg8FOLriy4I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0t6tX3L24nSxUnCR67X7y/wDWjE52CdNnzs5IVnhHdPJa3iCzjxTiL8diJcIcI1Gz9EUc4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GiqIEuKmIyKBbUKiZ1CHcwdP8qLm2h0hJaIK1bw0uAgBnBU4OzN2OL+/YkLk4K0OsKZZ0R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iay00ALSh2dEMxZYjf1XHqvuzTK7v/XbZKmrijh+ZF7RqO3mclQ6WGbPPBAP3lLYEhcFYK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xenkviHz+aVFvmE4A9ITn6Ka+7Or1VCEzsm+qCxHQrxWqqKapCTVoCFV3iApIRojNdEcjN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O61VKK6qr5NVSIWlNYL+EpQGV/wD0ysN7DqGntDRdulSdwzGB6mFNpX+rQEMLFNRuOCnRm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snocQeanseCs1WCsr1j22LVjHrsCr7CaOFyDZ94UUjDRPCkOCmTNWU5d1I26rQ4IKWODO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nSM4HSvwUoFE8VMqSPBc5RojpEw6ISM1KFMrdi7/qHZB0ZGJYOCmBNVElWD33LSIDKyRlO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5A3aeIhN9xxR0ann+E18jRXy8h/QQRJm7BffopObaz1ohHYSHBXhYKolk77FndP75yck82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TaNFrLVN1pHJJq9UUEyEjCbqFXWk0qsCDurVV8p6xMKWVRTK3Yv/AH7IiWamXGBtonO53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5FEEaTDwWk15/abrp5EfZGnI/wBZ1VFLYTU9MqmIVvK4UzCuzCB55xssT4t439VvZUFM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V1UoN0ZgtNUCbzRQQTCAKLWCKnOsZcVWBkq5QusBorWg7rlHbY4o/Xlota8aK7dFOHrsa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+DXI5cXnNqZyaNHyV4cvLdcx2kv6LB4IhVyXhN0NEboW4t0riqFXUypKfzO2bB0zdBssPB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YDGnRYJKdo2UuKkpcoaL7Qf1bJN/cUYeqkpvuiumUzWqhJAZ7qpzs7bHG/fs2v5UVNjol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WAqvtP/y7MS2FlLj5oSsrf0xJytToqq6pGlVOS0MIEuPIKrMQf2rScTVXUoVhN26LqfDh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dAbD/AMZjUfibnQKa5LxPpCiuphSdkJbdEdUZ7zaGB7qirEGE+BVVOABVNnSNEztscY83p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vNS4hSyVyasprBe/DIcKaXAo5JrBca1WOeLcUFDyFBOAkZLqpcclSqGcKQIbWN1xVFU5K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f0ZrNBW4PRXcFTEd7Lx/9K8QH0U8Q6Z5cFSQVytLFZM90/DZhNaTY8UWPEnCPRaLd3YTh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CLoSOf7bGH/lm/6l0EbZKQnE9UV8R6QxCTIgwCDoEOuEJQrGg2UszSbhS2HxLOFCjkrnd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7EIx6Qb0qvi8MWLCfYoeUnlpbIaZb5pFoTpHV5KoRvCvkD/S33g1vzBagOIzmFXBxj/av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V1T4h/wDFavxHu1OxvtWua3gEMfC+z0TwLk7DddplRfaYGCXs5zVfhcSfZTxPh8X+Cqxw7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p4uqwKTaMFtiPiPjJjA+Vv5k1rAA0WAXBUjKVVWGshooTgIBY/7UU/ugpKUKrntOqEuMD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QpZvi+wUtmHROd+G/iFWGkdVnNUo0WgZ2DUMP82k33Cly8zLyFHEq6GgO8NbLSGqq5Wlp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YqqpECR/pC5yYywvVPf9vg6xnxWHgkgkcldXKrVa2Gw/2ha3w2Ef7ViYrPhmNc0XEG/E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LcVj2n9q1WPe79qDv/C4mjysv8JiKZwmDu9f4efZ4X+ExPRa3w+MP7FrMeO7SrH2VMHFP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CwuOldBraNAkFJXhMq0KozENFxQaIyRCc/Su2UMTvAAmE1JCElIqq5I7AIOjS8QeqHdTW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6bQthyy1UhU9Fugdyv/gLEm4NE5o0+0I52U3GcccDeNPRYH/VCx2flcfMU2/BWVIHydLZ7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OKsH1z9VjdaKfBY2GWOADpgyz3VDDkpuKrZcVVSyVh0hPgpzgFRYfaBWJ6QZ3RhPjDp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qpmsqqSkuKqgvWJbm+LHbakc6wpbJrBapAjSzmzRyO+JNnjRaFpjg6axf1Sd5syUhdDJWF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AnbV8xZWVlZWVlZcVxVY02VlaFoW8zZWVlZWO0xO6wO2XWjLm5OdiND3afHhnoqhWU5iS1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rzXJc4TgekZwoqrRCqmQK+KBlpCUlpTkeUQAVLjGuWalLJIQrAObvKiqqw9U2Oll+JH6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WywcTkdGDhCiwcE7zGyKK+Fxfz4I82ZCQVMk805q61Xgei+8m53NSI2nEKX1jVVAgUI0Q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AwMsy7PXYGdthfyrpc18P22GEP1JzyfEM5ZpCHIKa6QpdVU4UtDVCqtXiqwlaFWqyJKlw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prShpI8DCdYdFqq0JZaXVVSHRCNE7umd46JUsmK0mrm02pGyxRxGtlY80EgiCPVfBO4t0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qqRoconEobGsTWuwstWFHKUZtKq32hXJTyl4UyUjWNAFRa0iukA1rkM0vNWVtjNxUxxcv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CqqZcIeq+Hb+nJOBcY2XWMhHWtCQhesJ8VM3VVIUU05pbMGxR0hMLV5x+IrKy18QKTRRVp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oqwHJCUC7hCiMKRrkrCSdLmmd8mlkP7IW2hGxeOYUuVIyfXDwxpEc10RR/Riz29/LO7IDa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Wmwptb5apw4ZJAWRHLKcstJcypcPwv8AuXw/7FXPgs7Jo6RmVKEoUU89VSLSRqm6KKqtZ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cU6RT3actEoL4iQnZWUpQdNdICAQKpCoy1jxVBkJKd7pnfJI5P7DGuza702WO39SMPiwDI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K1cUnoV8cziGB34KRtWdaKYvtXz508rZX2F42T6ZTnqpBXV1Uqp8xTbN/cvh/wBgyyiw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SCrk6KZFIFxOSkJCMtPTkgeNiqhDR4ma6cEDyQ0UNFTkQV3WJP5lhu5tC+JA6Ldkqi6sui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NGFYThZTgQpFUVoVhUqkAFq3Kwx1yVyU/IVurdVRGpXNUV8lVLZB3B7UYOZo6X22r2WE3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mugaLEb/9zCcPNy2tVemxYeToEc6qY2dMtVRGSrltCUKxrCy5K+yf5CRUj5zpsKKqw/3LA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fmhzhWE+GnCU1WEhCcNIjUUrBUK6wtkkpCEyqcUWmypZWsinSgBKsAWVAWEP0rFA/IuatV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yRlGql5AyqVN/BAi2lllEUu0qysrZ6QuqLhssF/Iyj8N+9fDdivj18Of1SWKOIcfwQ7Uw1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q64QJQnGpyeioq5a56ZDsrnLfLf8AA8L9ywR+kZNJoVpKaKJ5TKnxVY0hdSUkVN9ApklS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JU+CLW3ClxRaN5WoryUyh1CxMN26aNQHJPnxYrzKq6sASaKqvDqhASVInNWHOLHts4Qw+p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8xi9Kx+F/eF8Mvjkx35SCviJcTOM9pfONF2g0Lnsa2hZWRV9oQhsq56GFoNELKUlVp91u/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pwnG8KqoW6cnBUzVjaB/DL5MEG01h/tWjLV5qanwjIJ5tILGfybARtMKaPCSutEKZstQ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UCPWMwtKapZSC0RxQdyatL9U4T/SVVimVJa6mgqqhhRdctNgFaaY/leGD3gckjDC9cl4X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bF7D8wki3iIfCf9QL4ZfHdkeywcT8+ENlU02vFXKurlXV1fJYKy3VMhVB2rgeBQ2tImQ1u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HgY84UyVy3K/+VdXhfZUVYyhzj0y2CqNhrHzuB3TWgzopKSkqQmsZwvJfEdgqiiKspkq/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0VKqmVRSF9hqlVuuaouoUypqYg49JJjRxKKnxU0JBT5Q0iaJpBVSqQpCiClm6oyhOLgiVh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qpltl4ZMNraaVSgRscdv6pw+F/wCoF8Mvjey9F8Hiflmzy9R5GytCyorlXhdXXVwVVIFWC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x9lxXGFYUVc1IVhdXqqK4jXPNVhRSOS8NZSzFWy2jSMoVySyUPmfhwm04IBaRUwrVXIK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QNUayaqQkFMBaxmjISVStYoCVIUVcw6w7qt0eaqpNuroqXVA8gimYJ4o6y0CqCqM0WrQ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SMthNaVNA9Fy7KqAU1RSKpulYdKh2eSZPgCdvgeqYwWlscLEHziRhgH/8jVh4s6MuF8c8Q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9o3KuVvFbxW8rq49l8q+UqrAvD+q8P6rw/qvDK3XKzvZfN7Le+i8QLxGrxG+632+63m+63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PvtLK2S8KOKurrgrNXBbjY2UtFWVQcm6uS6QqVvK6uYXhbLVatI9FIQvLJTLP8D+G7wJv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N4klHVgJQoplaNVIrVB0YSKkM9TM8gt0LspORY9dFREtKmpKY9VIOkRWqM/yJr+JWD3XV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puWrB0KqhorwoqqiIdyknMKPfM6deSYeuww+oO3we5WGJyxfy7Fr+LXQKYcQt08It/u7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fib07KZXxjejXZ2dvOXKo4+63z7rfK3vorj2XyqzVuBbn1VWFWcuPsrn2W+gdIUVx+CWj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W+VV7lTEevFPsvE+i8Sfor/RXC3gqmNVMKS4KymAt0rkrq8bq6pn4wqrhXC3grxvs/hRC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fDy5IyImqwm+gRYAABZATRMJQmLrWROS8zyX5RkBQKmLQDuFitWympyumvFSSgQsP1WA4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8jyU5KWXqpKkKnJeM4VVFRVUlL9WwwfXb6JMiLFB32tuilsMZsvlmgjkxG/mwznb28pRV2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YHdzRc894XV4cFYKysrK0OOzqZ/hV8nDLxhvFXK3yrq631dXKurNXyqwXBWVsvBfDDqE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CSwh0WE3joiEoVoEBh+6mVS0ZgKarGp9FJuo3JdDRqDZSVU5vrCS6qRg1lqo61UBycVgj9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eqVIVR4KfFNMpt4okWj0VYAGymM+jltNEk6MkQa1nsMHbzh3zWVlIp7D8pIRyYXUyThyO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7Opy2hM1U5Qqp8YX/AAC3k7finwwuZhTcVREzU5w5qUkxqY2k9GOqqogKbrq2apqtWmSkS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IQkiSphTWqqolOe0Scxy0yTNf3FYTz8rgUXEUhpcFIKkJKmSsJcFSNlu0Vz6rmptEJqyqi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jKVfIhw4bHE5O1kU2LD1T82D+3yJ6eTqpSUzf8FJ8wCBNa1D5O6urq63lvK4VxDgjKSoB7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q3fqqtOxogX0C+FaLUUgpSWtUropKl1rXQHDSCopuVUSpl0gqayIsV1VY6xCkzVHNVNclV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LSbfiEJ2Rnuo6CqqGEprRlvhFf3FNabEyQDKgCVY0opKyMqQ65KqaqtJoVRlpxhWL+0Bnw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spOvlkq7DAxf7coTHfmaM2D28iT+FUVc1VRdM1/wqm116mNFNXg1SYq3U5KTbmFVOHw6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occs+KbP86P5QjormVWykqRmSpuOi1SwRT8xUzU9c9aqTdRqnoOPWS6GHRSF0aL/ZSRAu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yvUpn7gtVVvCllNShogZLJvJDRaCqABXCrQreClDmtZUyOXrsMA91SMoaxyWhVVhKamYPG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EErCPKmbB7ZK+YopEHY1VDtL5KbSirtbKp/DmyyVXRTWiLoKd1VBaUJwrZMxMOslrFYp6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s+ZKlYKQEOkaq0hzUsIaR5lTxDMwtlqZnkFJuo1EvmJ81MjTd1W8B6w6haHNaL/RTF1da1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fhmRQcd9qxR6r1Kwh+oIiU4GeS65K9Y8UFPiFMZaqiB4quQheuw+Gd+sbUCatNUVYOB+Z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0owEexzYPbLSNo383QTVKbCkakqkbrdpC+z5rqr7Gext5Syk0HYV2OtBpUzk0lJrUXOuU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dKyld3JaxkOSZB/7ozIqpuT5cAsXE/K1Wh0jN1Fo4Wt1WufTPrGbuQUm6jeQWk7Ubzdd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L8x6L8o6Kq9FWymgVPigFUKbJxpYr+4rAn+ZGYCopymtZUhPiqxopGyvAyU1eFDrxK5wrA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MN/5XAqarsp9Fp4m8VJp0UGunOLMVldAtmqKhV82KOB1oCL82H5CsauJz3V8vCH2eKSDe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vBeI33W833VB9VbNKklaNFvAeiqSVSF1fZVVKBTjRWVQqB01qtVdFV8nfZyEa5OkLHYdYy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XXK/RMogw7mFFWGM79K+JPZSCrVUouilh6x+i1zPPruryC0cIaA+qniag63Wq0T/ADFS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5BaxWqJKpVUQIma6FFvFVVIN6FH9ywzyK0lRlVKQCvNaQU1VXpkB4Ki1ogxmL5tFyB6qXV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dV0KCatktkbyynCwN/i7knfuGxe4/lQRjLpmw/XZ1218tcn9gTe2SysqE+6lpul3WKx+I5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7G8aKYWkcllVSjqqbrq0bZ6bbjtKhW23TJMqQh1V5odlM5ZoBUUzlfGRsjorCyv6ov4vdG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9470z6zpnkFoYI0e11pY50B9VqNA/UV93rFa7vSFKZNJShRVVOCDk3sm6BMxeS1ibcYO7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4icJ+6OjxUiqKsZZKqTQpOMleIKnGq1bQqntQyHJjYZIE9ZbwVMt6dVyj6ZDhYJ1+Lhwhi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p5WojrlwvXylFrOoqEqtNhWLv2BM7bDH/AGf99lVTVlVUj1jIojCGmOpsgXavNW2kstsl0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l0zf/AAquJ7wBGym0kFSMLLqnEEoHipNAWtdVuh+2FV0XSJzHRrRfePMp2VYlYQ6KSvEN5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kDpuWsachn1nTPILRwhLtdaXxDtEcuK1AG9SpYQn1KniOmtFusei1t/kq5arkYVga+yqVQ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0Tu69CtZUVV0QRU49FZVU1JSJgFNVUlJaqkrIyQUoN7bBjja0breK31vLgvlW6FVinIr5g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hWmt3LwyvDciwB1ei+L+HcJsfhceYW4ArKZIHdO1hQTutLjY7BqPfKw9T+BP/AGhM7bDHP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VYCExmdec+OW6qdrXNTINpbYFaDvRWyWyUcm6RRjMoOkVSNfywnGTdg92IVhmQ0jkKwv2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NdMi6wmF2qBYZ9YzdyC0MBsh+lTx3S6BUkwL7oepU8QzVKqX0X5sY/RTcZnNdUuq3RJCB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MGVEHtdVFO7r0yBypOaE40Vck25DCU1VTjMITQCryTe2YIprm30lvq7fZWYvDavC+qrhu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LeXiBb7VdsLLjmAonCQqj9nOsAg1pDe638MrdafVeEfdeE6arhv8AZChtyhcRA5HY0haM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7TE7BN2HxH7f++SqmMts05V8peinzy2yyGx1hsuq1qRlmmUaqU1VHivs90yW/Vb7fZHmn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mDB0QhTXf0Ws7RbyCEk3tlqZu5BH7NplyC0viDM/lClRg6L7oSHMqbzNUE1UqQuueMfopm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FJVElK6nioBrTNTG9L3XxI5OQ6gwMKxCnAxrkuqQnGkJK1k08kKSKb2iYGLuWysrQoVR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eI5by4eys32VWNKrhrcct16u8ei8T6LxWrfZ7q7feFiuMKgeyrhs9l4TF4Q9FQO91QvCo9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wt5q4LdW6t0qxjRFvuUZGdZ5ftJa0pKm1xUNh8RL8oVVdVgS1awMKc1fJrGSJNBw2vTYyl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CuSSrOS1BPunUn1yyaIzK1awEjJyDcQaJ/wB1vBTT4UyzMKKqspwYOiugjBsuSqdJ/IKuq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e+TmVo4QMv0qfxB9ApUaOSlhjR6qbz7qirCTRMr82MfopuudgVZSUgaqi1qqy4S6Iz3UD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SR80isPsUYSWi6im2EyKKgkqqikqRvsKBVElO60hMBTndM7JnaJgYy4G/nt4+6piO914jl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atxq8Me68M+63Hqz18/svmV1vrfCoR7wsrBWR1vojNwqrq6uuC3R7rc+q3SrOXFby3gvEa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75cfvsD2XxJHILoqLrAhBTKw8P5ANIqyoVuhcFN9VXJTYVjQ5a+UI2d4UyzQlRXohohEc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yMLBdE/vGcNYtCLhitP7VrGa6quUdBE9lNaLXaI6ZWR0cME9lP4gzP5QpUb0C+71QpvN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zWhg1fxcpm+zCnxXREKqK6FBYwcdUhYx4FYWlQVR0XAiE4aN4UheGmBClVVTBzDNNYc/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/DrK5W873W+5eIVvK49l8qs1bqqxbrlUOXH2W8t4LearjLcqjne633e6LixpPNWGS63l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Dp6crINa4swxw5oj4jEcWcFPTIPZSJn1XitXiM90GsIlcmanc8/JUVNh1Vs0z5eqoqBcA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aDekJc1SDlIKsCesJCykiTYI43xDdPSsOSGL8KNFk6hUdrflWtCkGDB0ajiFbC9l9piyn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VJjZofbmf6QtESHRqkzVCm8zK1RLJJomVp/FO0W/lWhgj7PD2lqLRafVXmEISRAWjiWTXs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9vIJojdc1aSMgqwoVM2WiDq8l1Vbqiop8FTOJRdJCfBMlkMDAl39A3K3it8rfK3lcKzVuh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fMrlby3lvhbwQM5UWlOiOjiVWtKasI0K33e6piO914pW/9FUNPoqsYvCHuq4J91XDeqh49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E+i8Vqpis91vt91otIJhKUo1hovdVTwnaUZ8dhRVz0VttWNpqgKreFlZaDXaLua1hrw6q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TRINC4rR4Re4rV5J35WLBlo6U+SqFMxZ+3IE5SVJAcytbFe79oVsZaoeApt0nST9OzeCk2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XWcqao6ZNRpd2U/isQMHIXWj8Jhy/UVPEJJ2lTJSbbIOYUxwVrqqk5atgnIdkCpQqFRSK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UzAygFRboX/aFlNqrAicRRYbmiU0ztFsT/R+jhNLuvBFrqSjUTR7Jh5tEKOK3yt9bw9l8v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3VcP6quG5br1XSHot76LfavEZ7qjm+6u33y3KufdXd7red7rfcvEcpivdEDQkV8iq1q8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bjluvXzey3j7LxF4gXiNXiM91vt91vN91dvurj3y22Wq9h9c85quUDjwUsS/ZCbtH0U6u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uplSC0TzRhQJuBxcgnYfFzgV9piauHzKc34eZa3jCqopcm5AnwlQNjSh5L7EtqnyMlzK1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sqt0VTEI9V47/AHWq12If1KWHJjeirU57bCRRndCi18RrVV+I7sqDFV8ULSa/SCIFk8hvZ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iT0ZSWkzGFeCJnVXU781MKRV1rIiWrDRWrdEOyWmqCUKwnkrBreSZEQEWubhEtkq4LvZV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7RurwuP6A3Sq0K3mrWeG4Y3nckMD4YMbgtt/ysRtNLDbObVORMLQBbwFtvZWjvO914j/de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J9FvD2Vmey3GLwx7rwvqq4bvdbj1Z/sru9lvfReIF4jVvs91vN91/wA57q5W8fdbzvdb7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eI/3XiPXiOXiH2W/9FvD2V2/xXyeyLZtbPkFuhBhDTLiVuMW41eE33XhD3XhD3XhfVeEf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e68F/uvCeh91iUW49eE9eHiKQZiKrXrw3rcxF4eIvumEdSt4+64+6mHGfdHQ+8xCJT5KQ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rS+J+zOjTUsi1siifg9NoPKi1nun+9N/8ViAu5qWDqt5ozM4zQKxC4yVMl016dXbXy1VFW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4qg0iqukEZqTlvVVCFotWm/ktJ0hyCceGlJEMEyrELRd7wpdSxLKhQkqiULQ0sMgd0Z3h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kpGMuCkpHkmZAh3QRXw/7VdXC4KrW+yrhM9lXBYvC9it13ur4nuqYr1459lq449lTFYVf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Zy8FV+Hf7KuA/+KrhP/iqtKuQqPhdXV1dXjZWVlb8F7IOG+5VMKXnJYeEzeNh/wB05hOt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05rqtRcy4+qkV0A/BbK0Llb7vdeI73XiuXiFeIt/6K49l8vsrN9lutVWNXhj3VcL6rw/qt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1XS9l83srn2W/9FvrfC3wt8LfC3wt4LeCuqELgpAD3W59QvDVML6rwSvBPuvCK8JeEpGh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Au+C+0lw0l9nh/CYIPQqfxD/QWWiygTj8MGukZHWQZ8XitLhaXBfd1PMqbzMwMKKeIZIB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NvXP9yzSdzctcrWqVQSUwgYuLuBRbOTUZIdXIT4zCsuqkVOapCpkm1JEKqrgFNuIPRXV0J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Dm8whNVVDGaEaQa5NiUEO6bD4evywpDVVcRSBmuC4K8OGwqrD2TtRnstbBZ7LwQvD+q+ce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MV6Ja6ZHNS+zl2QFQiHaVE2bria31RwXyrgrBWVlxXFXK3yt9byuFwhZbqsVbyfdYUZcJ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LgmYrbzAdLmsXRtgs0Z/qKM1hjgHkIPFinOPF0lPn/Q11xVyrlbxW+V4rvdeK/3XjP8A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SK3AvBwz6I/ZsY30WiNVvEwmaNT2hhmbOmp4R0XceqniNcSrELiruR0OK++eApYMh1Km5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BzVcgkLKysqhV2NclMvMqRRCkFLnE9AndaotHqUVhLSHymMxwQVbxlZVzUAI5FatByjZ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gUE2J7qsGwwP2qp2d8k0QY3T9hjMHAq6mL8Vg/sz3V1dXjw2FlZbqq1bqtG63lvK6uMl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e8SObCnBlVpHX+IdRrAm4A1jPTxO6kGtLu8kHisrBvBawvw5FYY4glNcecvOzl+L6T6NW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lfpQhWnZeIFXE9gtVkz1Wrqjoq3i9/pAhtXDgiLOCaUcQFS0JlSAVQRltkrG6rCmxD2on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REdEWtvOS/VzTB0ThOs1ousmlYvfJJVFMlMojVUGeqGUIQwB0XZBV2NUSCYUV6KgVonqE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gVg/s83YLdC3AuQXH3VNJb7lTEcqYv0VMUey32K7PdSxGoTi17btM19p9ocJ3EIj4bWxD8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C0WO0wATJy0msDTZye1t2/VOwcRsiVrBVmrlby3wt8LearhcIWVlYq34MPPSC0sT2Umrm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ZNag1AYJLXaXBPKe6VU/SFJqgTSblE8hsbKk1cq5W85UcVvLeW+qPVwqqkOqAdZGUCFLD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8qeG/5esnP5IDmpcgncwjO4XZP6xqgjpZNVVCsuq3VZBDJONcrkEFPkgUFhEclSN4Uorwv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5Zy/iwzgV8P8At87aHTYfZaNN6cJtqMtFVaTCRVOY5glKZcFhj7X7IylNPbi4YeWs0Zha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Va2ESOYKqCvmXjYo/tX+KcO+GtX4pvq1U+Jwl4uGfVTaAR+5eE70KrhYirh4nstx/wDF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XBWC3Qt1WK4q5W8VvLeCuFwXBWVlYq3kwFXzkmqZvzVLLRw6nmq32gTnfMEJpuNhcbprB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BAiyceC/cYWVlbLfby6pvaE9JF1NJVsi/5SviZGujJEm5Kwh1RTx0mnp8a5awsqqQWuISE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Rmj3gYNRgFhTU22hRyqqLmVVWU1WFMjYUiCEZ2ll4wxWc2oABPcTrAWWB+0+cpnm2ZQk4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3FFuV/NGcMQNGu+k+i07vafdOqddMadHBxAN7mgD9+2clo47DgYi0/h3DEb0UntIgekJ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MLSBn0U1MOV4VDfZVYz2XgsPoq4DPZeCFun3Vn/yW9ie6piYipjO9l4/0UhjN9l4jCrs9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fVeG5eE9eE/2W47+Kq0+y3forBWC3Vuqy4q5W8t5bwVwuELK2S3mOQ5qQU3mQUmUbkCOxw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lbSU2l2imObQIu/MZrRcni5KlxKpYeYm+/KJjJTaL3UupQ6JyHUSiF0U57K+aimaQoiCp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RvdFFBYc+qoqBdVNWjZVVcwOX0VRLJuworrUAksXssJ/Km3vtKZJm0KuVHhPe6mgsPFwZ6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EbZwVb8lVqsqqqurwogrqkk88AVp4T59FN3YKeE4hSx8HSncrS+Cxiz9PBaHx+AD+tq0/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6kRVEm5Tu6cUA4B4WtNndajw5UCrk4wlGxVZoynZVmuKtG+SrR7KrGeyrhM9l4LF4QW59V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qPxAqYrvZUx/oqY49lTFYt5i+X3UtHEe/oqteFdy3l93pO7BeE+X7VVh9lun2W6rK2W5V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K4VxksrIALmVN1uSsrZJ7Fh/Uu4THi6qhK4XYwkDqNRd7eYa4pzmupeMxkm5VWmx06IoT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RDcshGcZhWUpQo5UVbqSpC6anJ3eACKb3RHROQUj+YqxVlbJyV6q64R4LeC3lU5R2XJUK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leGOf0rAbwv5GirtADa5VI9U5j3ktnYlSNkGMfIcliHFrShTZc9iWmoIUpXVKg3Cvof2r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+9lLmpsxHT6INxsIYrefFaeCTgv48FPFwhj4R48V9077PE/K5TbOSrdMbGYot7SHVa7ZK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63lKdIUUiYv8A2qasqrejW2QDZcYUnNXqjoqy3W+ym5jP4r7toaOil1RlZEGQKb920jjRE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8Nkuy8Bnsp/Ysl2XgMXgNXghE/ZmnVNdovHqv8z+So/F91TGxVo4WKSOql9p9EGjG+ip8S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hj0WriNcOa3m+6+U+qsPdW+q3PqvvaFbyoZleE/2Wu0jJZbq3VurdVlhvHJBp4rRWIQZG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VKfdTJV/MV2EuSef0qfJaREqrDZMCYWnhvDhDmFNWVMk80sxnleeSf3gEUzuj2ToO/eVZ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FTYUycIVavRXVDEA2y4w/SsH18xNBSyP7ZcS+8V8ymnCfCHaOgwVPFSKEWoIVnkw8MmQ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M72VXOKkxxC0ccA8nKfw+Jps/K6q0fi8E4L+fBfaYB0m8wqjNeY6rWm1TaZq0LqykBB3a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XBXhThGeelIVVBkqiuq7qymHSQabKQgAui7RlwWsuqksVpFFq2UyRNSwvdTe4lUyTxXSPJ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+Km4knmUGsEytN0nYv+y0hqj86uS7qv1lTO8VPOcJ+66yZAtY9pcTKhUm8kXE14lHg0eZm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xUQoqwoKjind1jdk4pogA3FOieBRg4Q6qark0cl8tVJVyYqf3gV0TO6dByf8A9TbWz+kO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hntG23qpSiJhOllxLbyt9Vx916Qk41UodERyQi3uhlwD+tWVZriuK4qbHEL7wNcET8Jin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H4vBH7mLSwHA9FYyUnUy0oq63da4kVqyMN6BjVUhZXXBWgTzRkta2UZpAQqVRFOlyU1yVL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PNXUoVjiI6LQteqpZWW6qqa0cEaA/NxRmS48zDRwxTmg0a+KVpfFHSxOGCP+6mf+AvtH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FubBTOx1DOXNMdYm60ntlpKjlrGaMaU8tUqilHSQnqYnDqtHEtzXRe6+I9FJSRHRN75OW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hIqYXeGIFiQdBg5FGDl/ec1dueysuSutVVKsVYqqssb9pQ2tgt0KwW6FuNXhtXhhWElurd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FUmrlbxC3yVIFHI53zztCnGimTHShhkXXc5Boc0wTmZIT45ML9wRpC8JzVFRT4qb6yspt+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Mz6qRH2OJyKnh1HRSxWqmWbadlWvdVotWqdThlqqK6qVRxC3tjeFcs6qaKkipcBfISVW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4hHNVEaq8KOryVQig7F1W8uaGB8EwaXzO4NRb8OdPGO9in/siXE1XRAuvwCm7ZBrxMFYbG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BVKoh5msj2VFyQhMclh9loO8QfVHDf6ILHPWLTzzUj0VRG8axpGRMacIO7LFhpNiIPQ/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YVVFVUjRTMaK0ZS4ZJiy4KUlwhVY0vyHZXV1cq5Vyt4rfK3yt9by3lceyuPZWarNW61b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1aUpcMr+6uvlQBII6QAUoHSrRNyFDsgj3j8OP1hbgVWNXhheGFuK0LlXK4rVe71UsZvqv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lKl8b8OWO/MLLT+ExA7opYjSF/wDEaZJnWUrd1Nsj2W4t1cVWFluuVjnpm1lqlXRgIa82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iqx0WoZCsWXNVy1pDqsTF+JOt8q3tBn1K+ywvVVhRTdU7MPdwTNSk6KY5KcG+aHLIeywj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GXP+6DeQWL3hNSNxsQtWiqpLgqJvdDYUU0NCxTuaxI6TbQmgnofuKnksZq0LxvGpVFM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yjScMX9p81VWyH9y035HXuuCs1SlIqXVTiDwRy+mX4b9211SQpYzVp/DO0T0K0Pi8IYz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Ps8T8rlrM0gqkt755scW9lrScqzaeqpVbpVQVYqxXFWVo2Vs1ob1ApYL5N4oAFziUPtCAf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inOh0gYdOaEzlxe8TK6rSFlJtGi5X2Xw7ftcW01o7+N0s1HDwiH43F3JTJqqUbzWizd58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jCzUZq8B5kSjMQxRyWj+UkQfhu4tmE4p37oBTbnmISQ0brWjRDplpCi6xlwT5p8ZFdIS4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okVK5QrsC6q5KcW/tWqVzQlJBUnCspKhXRYkvymI846Slk/5X/KNRZaa9Y9FJTd+XI7o1T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VcLguC4ZrQtGi1xpIlm/yWjpTH5XKXxGH9k7mLLS+Gfpt6KWI1UVc02OLey15PC1iWHqt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bwFuN9lLRFVLRAVkeiGlWiohyUmNaT2TrKZgGniJ5Q1A2UyqUVFNxkFJtE3vlPfLJTxKB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P4Jsm/PilOwPgRM/PiLWkO6qdMrRbRmyurxMwCtHDaGt5BFzv91Qna2zWK456qsJQc02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g0p6/uOTXZJaeFrN2cl1WsKZLqpVFVUyEp/bJJSgF/ectIVhQqtUOkSXCudvaElIgqlYb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lPlMQj5mq3leYU2VW6VUKa8MpmmBN1pKrCO4RnxOZg4aOTFPSUDkx8Xk3RhWNYXV1dXW8t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TjrNCoJLS+ExXMPLgtH43ADx+YKfwuLI/lcv/ADDXdDwVJELiFzzTw3Fp6L7wDEHsVrzwz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sk1dBoqVWMuZXSBHDpB59Fh83OlCfGIVeEb0hqVPMqprBvfK7JJvutHCOnicTyU3HSKrqf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hmkfDN3i25X2GB8HJvVTxCWt6rRwhot/38jII6a1R5GyttQ7kg/5Z/RFfpDTJO7r+45Ji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jkoEVNTCnJT4IOBV1VEwm1SKmbKikYyVQn6I1pTTu2WYvAJ37yuOwrsKZGdoVjRXyYk/y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W8Y3U5qompt9lNzg08lTEb7LfatNxEui0sIWTcPR1g2q8Mrw3KuG5aJoXGasVRpKsYUqUG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GFoXVl0VFUZrqk43hriamwhr1Of2rORWu12C7mFqEYo6K8jyOxnhuLeyrJ3da82rVIKq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WhLiqjRVEftHgFOAtNGqcRZpmUCRUWiY1h0UmqtcjGaQ0ibQqqLrCgUhfktP4p39qkxug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do4AufzLQ+FAwvhRSf5l/5jHYAnN+GIfjcCOC1nF3kWjnCYU/MWVs/VtEML5rEpnUELRH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EWwkVNFjuHGNczlKWQiapCqopmGsFRFDgnwB6o9I6QQWIP1xouMKK4VM91fK09ECrKwVoV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IR8nVUC6ZBzV1dSnDqrKoyc4inzhSCd+xWhNTLAXc1KgVFeimUZSn2UyQqKyuqOV1vLgq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8t9XjR0xycp4jNB3MWWlgmf7VLGwxif7r7txH6XrWBCpXYzaZdlWTx1Wjih2GtHAIM+S5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rHV5Fa9QjISWMuseioJqTiuipXL968T5KWAPs28+Kw9IzNbwvwWiFKE36rVL4Zk3cytL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BmCzedzX/h/h6YLKE81L7V2jyFFWvfyelwb5Wm2GHxfQLumuHAzQxW1BqsXqiTRTaplT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jmuZ8lNWpAKRRkJKfOModVyj3hpcxAhO55OixK/MrhcFwheF1dbqBauHutz6rwyp6DluO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aFWK4hNVFURvGsMT9pi3und/I0hVUjIFSXNFWClIeirCs1PNOar+cIyX9iorBbswqhWhYK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KYXFXjZbq3VYiF1RcM9lYLVkFrSKoAvtA7RHJTxMP+5q/N9CqOkeTlrDYzaZHoqkYg/Up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aDgVRFYh/TEv4viJLrNTX5iq5PvHeilhfdt+qmamDf2mDWtPBPJEzwTg0eq0Wn7XH6LXMh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4twcQTlwKeQKF1IHyR0VIkekfXzVcFy8Ny3XLjCt1h4jN5hmhiN7w0DcWTpcUdG60mN0m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ZVY72g4GFVLLKDZGi5jLXK0myrOiuvSDO6pZAZHaDiFvlb/0Vx7L5FusW41eGPdeH9V4ZW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7vZb6314g914g91vrei0mIjdVjiftKEGpysrRurq63lvKjlvBXarhfL7rgtxbhW4VuFbhV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s72W672VqrkrheIPRb0OmwdBrh+WFQpGSlHjGqpknRVLVVcVuqjVZUVZR4q5V4WmpiFA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ZSc0D9qoSHLVOk3qqhzf9lrD1avu3B3TitYSOxmKHot7SH6l94xzTzFU5mG7WPCUCmjlC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3rWNOQya7q8gpYf3bfqpmpyP6YaAX3j58gtJzL809/hYYswLXVBEJwxPlFDyTQYHyNbL7N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Gag8pcxq0Ldat0KytD/hcFSiP2bgqSKsq4c1LFaB6LVaw+iP2e6qjLRVgDnpCiqZIBtgj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tHiE0ui7ydz7red7oTJNYWy6rlUIJ/wC0rEdiNnOgpNVw2fxVcNvstZrZr/8Ash9hiNZ3K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vVMd3sqY5/iqY7f4rxcP2VH4Svgr/K914eGfVf4dv8l/hf8AUv8ACn3X+Gcq/DYi8DFXh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9lbE9l/mey+f2W8fZX+iuPZVLPZf5a/y1bCW7hrcatz6rdVlxXFXcnODivEKbg6VAyc1TE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eHst4Rst2a8JeCvCcvBK8E+yphuHoqgriq5KKklvLeKqqOVXGEgpmqGjxQyTnkuqOC+8ap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6S0X+zlYs7VCpJw6QpGueSOGCNLlCU9J3IKW63kIXhUzPIKTfu29F1yyNliudbQWniP8As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Aw/8A+Vyw9HEdiYt3OJT+cJxwx1XxLtGwQPTyN4dTCsJBdDktLutYzWq2SMLq8bBWVtno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ZVne0N5bwV1dXClPME/uqFVhqwmI2mhJSKkbLR5xElKa6ZHckKId00iJaVMXyHyrTx0jC0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VQqQreDu2y3ne633e68Ry8Qrf+i3vorj2Xyrdatwe68P6rwz7rw3e63HLderO9lx/iv/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8z2W/hqZxBPo5SDgfVcPfL/yrn3W+9eI9eI5Yk3E0W+mnSr9marfb7InUKmQ1bgVcNVZ9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hW4VuFbhW6VYrdKq0qxVvot0fxW6PZWHsqf7Rpl4LhDgrKysVxXH3XGHFcYarvQr7xgnzU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f6qjyw9bKZE2821VNj1Wh9s4t6wqrreqp4Z0ApmpWqxx7BeG/2VGO9l4T/wCKo2Q/VRaRc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8MXcUW4DPtcew6Jjv/qDph27hjdTXNkAOAUgE+FCtaGH3WP1KPkp8l2gFS6nAHRPqtd3o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nbH7RmtwmmB85wst0LdC3AvDIVyt5ypiOVMRb4W81fKtwJ2JoyE656qk4yKqEJt0laS6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SIdQqimLQlBvdE8VS4CCc1SR8r/dAEZeIXRUKIPJHv56ytDiqOd7rxH+68V/uvFcvE+i3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brE9jmtALeCH3Q903G0OEpTXhH3XhuW49Wf7L5v4reP8AFX/3VMUe68Vv8lTGb/JeK33W+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Zqs1WCsFZVat1bqt9FZW+i/4W8uCFJnojKQI5r5Vwyy0VZWVlWyoFaEjUKWitQqYX3rP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XEtnrNBWthEftK1XPPcrUYwei8QDsE1n2ndb31Ws5x7Iy0vVUdM8U9rnGRCa3A3hvEB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qmZrojLnklJNnwBX7nQohK64L5VdXhpuqSqQC3VZbqqIWXUxtNamF6rXd6NWowTHE1zGNo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IzS0WM5LfcvFPsvEHst5i+Rbo91uKrSrO9lxV1dUhi9kApdEcui5VUwYXQEHdFqoyhOFQ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nLgphSg08kSFesk1aXFFHRVlurdK3St0+QP7o1XJXiYFO7xP4OeyCZtrn3W873W+/wB14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eIVv/AEVx7L5fZWZ7KzFusW4F4Y914f1Xhn3Xhu91rYbluEf2qzvZcfZb30XiLxv9Spj/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TGXiLeHspU9lZvst1iqxi8NvuvDHut1bq18Mgr7rFAPIqluhXEFa1drqvkq1iE6aLkU3RD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5wrCqxDyasFvAnK1nAq8QIjJZWUzDUE1946XZao99gZpwblMkdIXMLxkMks3xMZjYWVWh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DsjlapzUjAQonHgQiQhiBaSmpwqjJaTb8RGTlo8CimI8pQxPtQOi/5VJ+6u5Ue5eK5eKf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vsv8ALKthrcYtxvuvD+q3He63Xqz1dy3z7Lf+i3wnVnrRqrKlFUqlouR75L/g3ogmfg9o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db7vdb7vdb5W+t76K/0XD2VmrVkvv8Bp6tWq8YbuRoptqFYha7VQworLlsnCAqp8FKSqs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VcQviHdF8O1CapFmdvfNJWn3VNjpPMu6piB3Rqdi6Ojw2Mtpjz5BbwV9ridkE3sjlrCqBu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dUWeqmhogSjbPW6YgvRY05cFutW6FurdW6VYriqFyurq63ldXV1vlb5W8t5byvObocYU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eTg7ksardU8U5rsM0MpyVvoq/wCykTIrfHuvE+q8T6qmIvEW+t4K4XBcPdbq3Ctwrcct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TPxj7nEc3otHFYx3VtCpOk136qLSw3Bc+6+8aWqhEKTjfPRYmGdH7bssPiYSWEOuXHPM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or6IK8T6rS0hpd1vLeTQTRUhqoDit0LRDQStYBuwCMNLEcGhENJxHfpUsMDDH1X3j3O9YN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XGnxaqsb7Lcat36qj3D1XiPPqt93uvEMuyo+fovlTBot1lViq1OwpyeOBhidkEzsjknC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ymE1VUtGbTxQEJQKb3yNPEJiHZOB4rF5bTdVFeF1Uq8Kr1y+qpygHUU0ZhYjWkgErD7w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cVdy33LfcvEK8Rb4W+Fce6uPdcFwVluj2W432W41brVuBbn1W6fdbrlZy+ZXPst5by3gr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QmFYptOKsrfjP3b3N7KWKxrxzFCpHVP6lpYLpdlrawUngtVCIU2M8J7m9l941r+ooVNz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zajKf1PThyEcLKyFpqU6cmqZEoU2M3uAWoC8qTJYY6KeI5zj1y4AzdcokAZrw2e6ph4a3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6dFcj0W/9F4gg79uUK8KISWBO84iXMQxOyCw+yOWUoHRVclUZXTWuV1qwkEC2qmbBFraN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ZXdAp8ljeTsqr1yBGlEaVVWqlF0U5p/dM7xPluKufdXKuVvFbxVyr5OC4KwVgqhUTLrCH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VwvlXyL5FZq3B7rc+q3D7rcct163X+ys5fN7K59ldXV1cZLKysrfgX3Ty1f8AmMLSHRajg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bj6LWEwtbVKodnRc1WipWGF1KxiOcWzjPQ0RzdRTxX6XagX3TGz6L7vDIHMr/wAxjT6NX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hruAUsNukVTV7Kbpk9dhgjps2ifBXK3lvK6vl0pT1ZLw/qvCHo5eEfdSeCwrVeCuqkDVT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RdJD0g/sgsLsjEViAYSetVyBBVI6Ruui0nFENaZqd1MLR0kOKZnkVjT5q4V8stjLL65Kq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6SupJ4nKqGHpU5oDS0picCiPMS2tk1YHfydgqgLdHsvDHstwLcC3FZcfdfP7reet5y3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ey8RvsvEZ7Lew1fDX+X/Jbrf5Lwx/JaD2yd3XguRc/Ce1vMx3X/xVZj0hfatRhqYhLfyuq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j+ptQtL4fFaegU2KTmzXJU2dIMw8XSYW8ZUWI/mVdXQTRiGTV91hNYB8xuvucJx/UVP4nF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TzNdjrkBagLlTVHRa1e+xqQgAFhj9OzPbZfZu4tT2gg6Jkn4gDZMumYpa3RfZUYgACHIk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RqbiaBcxxop6DprDZUODrJzDdalecjZCXRNT+yCwuyMQQpzUmoE3EJmFLRmbLVR5rSnVvD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r1hTKDxCxdFrSCeK8LDWt8O6fQBfdYGkf1CSAxsHDw2/mmiGM0hzsnTc3DIprFauLhH/+R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X/1hfP8ARfN9E5rHzc24kpfb4c14uEt7C91OTfdbo91ufVbikGmaOk0tE8gJTQ03K1sMe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i1maQ6KT9U9VqyTpc1dAuNlSDu/l67cdyvh/3bWea+1CpEKWRnKidLWdyUjrcmtU8Y/Zs5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pYdOqmSSesJu0QOqlgMDjzIWk416LeK3lvK6vksrKy3VZWC4LSbQ8wpYksZv6r+6+9H2Tv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FQtWaliMV8lDILVxK9QqtmOYVdh0QQbzKkLDYa7wvu2kre0R0UzM99jf2WqFUwwx+oLs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EMOiTMFY7C12u3ksFpGsx9UEMeRLZBOPAmax8KVXWWDhfOxxmgeCY4HUJWMeE1jfsWHN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tCoZKZVLrRPBSUipQCkYaydkojNFUtCYyvlz5KysFYK3FUAW4Jrcat0CF1TEcPVavvNE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mvxQO68TEVXYic3RBnxcJkISxXy5IjQa2XKNk0HkgSKAKhhiYo+UWKJ+K+Gl1anPZNulw5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/aVKpirxF4gW+1fKuC3fqtxbhW6VY+bP7isD92zqiNMBSJshJrj6KmH7lWYvFl2XiOTdc6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ONYzUlN5kEWhjZc5rSMp2QOMdBi1QO5uvux6lTcZmE3GQUsEaR58FPEdPp5XSwcQsPRAfE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qQIn+V1Ct17eoU8M6bVJzZQM7LUaXFVOiOiqSqj2VCq5pyqsPvlutfEapYLCeqq7RHIbHW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6a4LhHBH6k6F9jid9kz9iLQ4K6qrNWhQTsqaJW6D2XhfVeG5M0gRNboPqqMIPRBr94Ji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NcHpxgWuEKoSbNUho6NkBYqfOPVTFzGbVWhVLoAiON+6O6E2gsVut9luBWW6pgJjnTme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5b5W+VvfRby3z7rxCvEK31iaRnTJMdk7FEhTRE1Spn6L73DIPQrQwCS5xqJJmEPmKpZP/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brfdVwNP+5U+GeOxC8J3q0IHQ0VuH2W6faG8VvlUxSvEK8Rb63x7Lfb7LUGG70Ws3CHotz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14Q/kvBP8l4T/AHW5iq2N7K+N/Fb2J/Bb7v4rxPovEC8Rq8Rvut9vuqEe6/5W6t0rdK3Su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PJyuhXirreXH2VFYL5VvK5VprdGaqaZ2O0bRWPsrGfZSXFcVWfspYOs76Kb8TSd3Wi9hnw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AZrOU3unGWHJzu6+8e3tNXb7q7fdXHurj3Vx7q491wVwuEeC4QuuCuFcZQCguCe9p1xOR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RxHfM2y1dElHR1T0VWaQ6LWoVQ5KFVBzYcKqT8QF3Jql8PhS6uUsTFMuQpsauWqFdVK4q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R2bjpNurtXyrdC3At1bq3VumGF+xVY0+i8MLdl6r5vdVc/wB1T4jF91oj4l0+ypjt9WrxM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Mwt1n8lXCb/JaZbJBvKHqsJFGEhCSHFArVK65qJgVVOLZZZOtCtoYndUMWnuMpWHLkrQr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6kEKUnVM0cN5bKY0StNok4V5ouktZylOaHJYndeqnYpjQ6rjKfJH7NzSD0Vmy5yVgVrMAl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fVeH9VuFbphQhWV1NXV1dcPZfL7Ldat1q3WrdHurD+S3T/JWd7qzlx9l//VcP4r5f4w8Me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1Z38lfE/kvExfdeLirE+9c3W4LD+8J1rysvH/ANK8dv8AFUxcL+K3sFf5C8AFeFh/yXg/6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wcReHjKrMb2X+b/Fbz/4rxT/FeN9F4zV4rFL7Vi32e6+X3hZWyXV0dYK4C3h7q4VVJa7q8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qTBJvNTdrO6qTLq8sQcOa8N3sqsd7LVw3H0X3mlLkjTNZcFVwXErdVJbURZoGU1ghaprzC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1HyX3jDLnmorSU8PEa+fJawkh0CLcDCA/UVLFxXEchRWhKWbiStVslrE5LFcY3V4t6VR2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bWsfVYaMaZZtU4iQhSDHjdgCpSRPFNvMXU0YlTZ7Qonj1VFUQZ3VldXV05YfbZVCdKIki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/2Wjh0JpNEcFKdFeaGlwWL+4r1WvWSYANIT1p2kvuBJiqTsqK5TXcSq4Y91YhUd7qhafV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rquQniENYq63it9bw9lcLguHuuHurfVYkmz1k2bfmVcNy3HKzlxCurq63grq6urqhVY7r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+ya70QJwmD0U6rw2rd+qk1p/kvDP814b/AOa3MX3W5jK2L7L/ADB3at7/AEK/+hbzf4re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8KvVbjPdSbpAdHLXbiH1XhPW4/wBlIYmKPReO/wBl4pP9i3mfxVRgn+1VZ8N7KuDglUwM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Xgv8AdWxx6r/9wF4mKPRf4l4/tVPix6tVPisL2Xj4RXi4P8lR2F/JfJ/IIzZ9V4Tl4b/Ze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/st13srH2UmgrRMLpjW/lWGSd1V4psrrR4o6ck5ujMDiFLSHY0U20d0WrrBSeCD1y8itY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lrw3ZTugc1LKUJzkVMGfaFAqrEPJqOyd22eHiYZk5n1C3fqtxbpVne0Lq4V9h/csPNRVUp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JFaeHuHhyUlJVupjMVMUKk66YHYn2bT8ym34heOvGTPvAdYLxm+y8ZvsvFC8UeyJc/S9F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XiN9l4jVvsW8xXYvl91Zvut0e63fqtxOmJU4x6otHFTBIQmTRTlSGqdIcl4Tlid0EUx8t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tKLTw2mH3zXhaN1dTg9CkZlWVlZWVlZY8x86wJC71MCLk3srKysFuhboW7Dj7rirlXMN4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kvE+i3x7LfapNc33VMQfzKo4f+4qf/wDasf5Bbp+i+9wz9Fq4bl4Tv4qo+i0sTTJW7iKQ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fW8t5armrfw1fD91Znuqtb7rwx9F4YXhqxVoXPut93uvEcvEK8T6Lf8AoqOaT2VdAL5E7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S3fZ6s/8AmvnHqpM+2U8TGJPJOmnIyLTP1X+X/FACQboL7LS0XOadHujPebRNCOkmmdE/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ZdlJjyejlIz9BNWa7sp4RktZukFUSyY5/Tta5BCaxBDWaFqGfQrXYQOa+IP6dm7LdXW8t4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1vK4V8lgrKy4+6ufdbxX2YY5/OSD22KPdYaOS6qqzVZ6WQZK0UpoMprKfBFvCEuMGnOAV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IzarJo/UI8yrFFYP7Y1K653wMKXUtJSiYY37ipqy+F/YIY6nJbq3VulWKsVZy+ZfOql633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1430Xjj2XjtVMdi8bDXiYfut7D918n8lZv8luj3Uyz6qYwnLwnLw3LEJm0rdd7LcPsqtkp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7ITE58gt36rc+qfpteABOixpg3msGho8Kk5zVlZPHFCmwtGytAzVslFIYTkA3DcvB9yvDw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xDp/tVpKQJ94N0qhU1Qrqq1BNVMLxurxE0fIzeaEWWi2gg9OUwh1Kl0WBLgJp78VkmYjt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haXNSBVKlVoEWtaXEcVTRaFOZn7K01KrXfqU5S6haWE9azVWi+IPTb8uyoqiJkVdXC+VS1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CmzfspwsrBWEblXK3it5byuFwVCE7EZokO4FNbiUCJFprDRzTWlLJRTU05goqu91o/Z+q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p7uKnxU4DY/dvc2d5Lxnok4hmCJLxPot8eyuz+K/y/ZOY8N50TGBjSB1XhN914X+peCf5L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q2J7L5/4red/FeJ9F4rU5uG9rnStAVgETyKm1URVUFjfuRgMLEZ9phNtzC+7wHT/UU7Ef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LlXK33e6fpGa3it8qWkjnx/RYX/UCJNhzXyL5U6SGWUbq6ut5XV0SmO0rreHuqzW79UTW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gptOhhCyqdLqjK6DsQzPJSbqNWH2VVqrWMLwvkvEI5bZLQsrKysrQ0RaJTiW6XRWAHILBH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61FifD44+0wHU/avs3aGKXCiA0C53IKWMyvADgtDCAkOKq7SUx7IE0RfgaL2i+stRrW8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PCxHN9UBisDurVo6TZ8iqaqxROelsTJVupaQUs1lqu91IiZVlWSqFuLHcLE7PudlZWVo1V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FikmjNVSUlT1VFWFLpopJHqhOypRNE+C03OonjDq6aM1KAOwuVdbylPjNXV2rgrfVGfJS0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nCkbon9JUxxVIUWkBNaokuSkTUxxv3KRsrfVSrJcVcq6vsmfu2JzPQVVRFVIEamSpjtd0l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3hYi3G+y0dEaMuScBbL0VcnJXy4Q/SjRVg/uhyi5rN91k3DIIcwrDc/5xNCF0zsq7Y+S5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zhg91q8AsKpA0brRBmNK60jWiMxqouCKPZBEI4k5XKafzGcZ/ObLSdZUJR77P7tpcqvbh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U1h0VQRn1TJUIMJc3bNg67L/AJVHO91vuXiFeJ9FvhbzV8vut36rw14bluu9lXSV1vQl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1hdUGkqAzVBRTMwqGa1lq35qfztVVvGXMKbjpFUsuqmnQGWuxqqZLq6vDgrBVYFuBbio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dbqkMP6rcIKlrTWsrlb6xHMbNpNEJ4blun2VirHas75bq5VyrreV1w9lwhYLEmhq/Vbv1W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sT9gQ/cFido4w5ELc+q3HBa3+yoRC63/qt4nNVFjOFU37wgSW873Vz7q591Rx91TGf7rxZ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0ZObwQLW6J4oBzp8lVUaSrSWH2QkVXanNfZCEm67uiqZN6LnFnQTTtX5UMOcqGqbOoDo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D9iwW/phpvv8AKENM3KkLQH7tnJtlrOCpNy1WgLXerTV5LnnaOuWSlPKwRqqZbx3ne68R3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7Ukc1Iu+i4ey+X2VWtW4FufVVYVUfRcPZfL7K7VR31QDSpzUo0VV1XeE2sVaJxZLsqrVpD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UtH2RaYyVePliJSHAjLIozhVW2F1dXV42VWt9l4bfZeEF4a3Pqt13uvn91dy33ey3/ovE+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3mK7PdfL7qy3St0rdPsrZ8XI5Ycmky5DMf2L1CxO0NOa+J9FRxVWsPotHRd/a5a+mP3YYK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bVdp/biqz/QTVD7tWrolazPoqiXoua3YYp6bIGRTPsWmQCqCrKxTB0huqysrKyq1cYXV4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FcZLKytnBWsZDkFbK48mo8g1N/aVNuCQJzm6iGnInorMHqnNxZT0ZiSmnIL1WCziQ0KXJo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daTkzvHD77HUCk4SKo7PpNmpYo+zdzU7jnlwo2RKrZTIVMjctYUhZfP6r5leG8v8Ahb30W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Ucz3Xye6+X3Vh7qg+qq0+63SqNK1mO9luqTmS6qroSYUJkK6uqt+qkAJKoXQrRmNJTCqF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ERAIZ2+Xvt6q3kLlbyvCy3R7Lcb7LcC3Fuu91YrivmWofcLeZ7L/LVme63W/yXh/6l4Tk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DHz7J4AdMjktYJ2iRpyosX7SWm4qysrKysVMhUmOypjYvuvFce6q4qcxLqq4TPQyVf91Vn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Vw2Lw8NbmH/FbuF/BWw/4KzP4KzP4rcwv4KuBhe0lXAl+16piYjP3CaJadNou4WgO2x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snZLq6ut5byurq8Kq6ut5b63/AKKjgVcK7VdqxHEtNBYp/NYvQCDe0P7IOTVhjm5fCYX6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aAdKy3Pqtz6rAPMT2Lvtnhs7TVHiSnhOWswyXXKAQt0IaNJ8lQlUd7qwVQsIfpjRTz+kL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23vkvDhmq0Lw2Lw2rSZRA/MpTqrwuYFrhQrRPpGl4FDK38VkITPkLxucvBfL7Ldb7LcZ7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+q3D7qzvdfP7q71vuXiH2Xi/ReI3+Ko/DW8z3VND3Ws1p/uXhf6l4R914Tl4b1uP9luu9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JObzVLclOF9oeyd5N/bJjH9TQqWmviSOirRN7ImdZo/9NVCKDOq+FbfXCwziUayqcQJN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Hb+jYhAjFIcvGBWjjP1fdfdPYeynhPn0K12GI7Qk2pVNL0U9dSxNb/dTbUJo/TGWwMmzW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+HKrguVcF6+6LpfqjXz758ECjOejwOSsNOVozgUMo/Cp7RqvPZU8nRWCpCQUkWysECJGF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3V1vFXVwqyVm+y8MH0XhM9l4QXhrcViF8y3nrfcqO9xNeJ9F4jQqYjFvYfurs918v8lZvu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4T14b/ZVY72Vj7Rur7J/bI7rihOHVY3cQHZeqcf0hXmimr4YmzXTKPBgz4Y/TsRkmKKmJ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8Rgy6tX3T2hy1Sq8loM3im/bNoVSy+yrpKTggvTZuWqvvMNj/AEVfhlr/AAx9l4L14eIt3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T4g+y8IrwnLwney8N3stx3st0+y3T7KxjfY32b+yDSpFCE4vaeWzb5qU6/gxPLzBcOSBP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lTeUC3ip8PJ3Mdda1YVVZqUyuJU1eQWqSrq63ldcIWHstzDP9q8HD/ivAYvAaqYP1W44f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b2KF4mL7BeO7+KcBj3/SvHZ7LxsMrfw00Oc3TD9LotBku6e3FeGml142H7rVxGGnNBuky/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0TrVvMILQae6e75Gi8eiMAvTyIAfMcnVT3lF7rKlxZUfbgg/EbV1jBo6p2zd3y8lRVGTj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7Ldb7Lcb7Lw2rw2rcC8MKjVY+64r5vdULlvOUi8rxnL7vFDu60XiRyP7JinA0jeE+BrmC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BwvNCcKJpmZOvll5ucNWeecZvqTYIiUnRrsgBZT5oOKdKykFUVUmyrRaJ29stVRXyBXjS2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2nCynIKwW6Fuo0XJXOS6oY2HspcDwXg4fsvAZ7LwlrYZ91uP/AJKY06dVpEuC33rxT7Lxf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ioWe6+X3W79V4RXgvXhP9l4b/AGW672iU3undSpw+0b6pvDQ4wanbMzHFUKrmsrrxH+68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rxn+68Vy8Vy8UrxPovE+i3h7L5fZfL7LdYvDYvDavDHuq4X1XhfVVwvqvDK3HLdcrOXzey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DnPsh/wCIaJlFpuIUT+ybzz1TSFPMIt81OWTScS6XPYzKLXemw0Z12M1JxobR1brrASWrJ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4IOwyWOFYE7Ns7I8k6duC6tp6IEJ07qfIqnHzFc1FLhCuxnADlEqcaWhPZ02HTLdUIy8YV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p9F4TPZSLRJSAEoVC1f8AdWTQjsipuxPZVm5SGGFq6q5quS8GvLd6ytLy5M6SsmApp5iLu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FYU4GBjLK3v8Ag/UJrpSAWjh+pWvrnqtVjVuBWktWqdzU+KrsJIOfw4RoJ9ES7jEJ3EZq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ACM8to0npBCasqASQDYPAuFXhtK7OmyqrxtmlsAOKoqqeeuxl5akQjsnZrBbrfZeG32VcN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k57JzpTI4Jj8N+kHD22zEyJ7RnCuR4RbsR+EBjblBjM1lVtfIzRgIGIKspTVCqKkAMwK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MNEiiH2NhxgZ8Qq5ZZ5mIIQzEuspSjXZN5qXDOMhVIT5+TJ8z6ZTCirE7LhtZZ6qZpm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DoumTuipcDsB5EeWkFM+I6+wsq7cTGSUDCilCqoqwBGeXCEok+ikFaiqumV54pvM52y4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oKCAmjxJsq5KZL7GUodMlUZ34RkpfhDu2SSI4qcpCF/JW0R1U8J+keS0XCRWGqsb7KuG32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RbymvDW6fdN+zJrwOSomFKFItKZk9Ya1VSFQpSUiiW8DNO5FN6bAZ5qyk4SHPZyPktUav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q5qRqAVq6q5+RM8opGZU4SOwkihOM2hAzUipKsaIyU5VhpDLLiLLScZuKl5EZBJq5ZJZKq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4cIEFACp/CMQ9MjipIjkgpCIG20tAPHEFTw/UcRCWIPVYQdI61CI/ZuMgTwXiOXiOQ+8+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I1b7UTNplnam98h7oZQEE9dE3YDO2XKLJ+alhj1U3aztvyKr5EHnAdUEOatXJXJUZTHRVY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mIHDy5zVziFc9UYDPMcVLhCmSa6bATRNtviZHQsqrrFu30mEtdzCljA6Q4jipYeqEx5a8y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gvDetx63XqY4wliEhb59l4n0RH2twjLMO6b3yP8A3Z6hP6Khuhmlyg3vnEfWIyN2x55Jm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Hkei6bGcdGPUIiIUwLBCScJGcAChNO7I7SqKouuWUKKZ4rRdC+xOykdrTKAqrRVUJoqmw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eZxO8ZrSGTpFiG1o4KTnOK8Oa1WAZXFhbIUqrsXy+6aDcCDThia8NeGpYjZHOe69cjx+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h0UnZRB0BnER3iMl/I/oF0A0SA86EJKZUwptp0yaRCDSE4/moqXU5rqqw6J3fZSkrbCqJ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kctF1VdiduRsRIRPkKodfMYgzUata2TtkpstPD9ua0w8DmDwUgdI9F92wDutbEKENRhNE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bzILxmrxWrxWe68VvuvFb7rxG+6w9Eg0zv/cvWIksX92UQonEqeUZBnEWxHlA0XKDBfj5+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1RCAsQbIk5KWhPnsgiqRkhl6+XkctMkthMQ1q5JLujswpiJUjw8xP5TdUqNjNT2VsmmX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vF+i8X6LxfotX4or/ABRQGK4OcOIg5h4r5F8qs33Vm+63R7rc+q3PqpPbIwpkxP3J0QsXv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FlKBQTumwGyZ5c4zrcPLz20wg43W6g48SjicJqa9E0LRUl1XM5aIK6ErKiMwmwnk6qsKj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yjRGQ2fWGoJCJJ81q1byVWFVw3L5lxW8t9eItWZVdu5mI1xE5iS3Xqz/ZfP7Kmn7KdQrq6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gvFC8Zq+7cCpOeG914rPdeI33WHouBpwyThi90+IWKOqspIyutHEv/uvu1PkqlFt1LkqW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UumYY4D8Gax0GKlk0Zb5D0QcTVCJDvRUgZgzCbo2KcFWFcm75Oamck80kPIS4KkJbEwlG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J6rSvvDJarfWI0OKGLpTcEMRlv8AZScJhTwatPDkp4x9FJgkFrtBHVOOFiaLh8uaUMVY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031C0uMJpw5oyJmUQ8wOxGcIwZ5ZnIV8wOYVbKXGOsqZHTQmjAhT4rCKmIdck1RUKIh3W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ILqmkmYTpWCDrhOqq5Qc9NlOBVctLqu0kdmAP6BGnPR6LSY52J0Q0MMKgWuZKTdcpryJT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dwamuwjpNNxzWqdF35TGWA5k1r6ZHRVadhihYnbI3qFekecaiamVoohDyBTPLYj/AE80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5KKTr5cOS0YSySRMdZUsg4cEzrCq6qTVOVE+q0eCEl2VvxWf9BaTHFruYUsXDm/mFq6qm9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BoO6pDWIC3pnog1rCCDeEiftG9VrTYVNhae0OE1pYzGey+5ww0QtkxOyxO2RhQjPgjNS+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2W99Fcey+X2W6z2W41bgWlKLQ5rpqz1Z6+b2W872XifReKF4rV4jFvs91vN91dvuuHurL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tP5jPzk1bNTLIoc1NEhSynrlbeinKqAC0n35JxCOHYqx0UXO4cFp2MqIzUneVPmLq+dxU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LKy3pINxWTd+ZUdojotZxMJqSsFYSVCR2VMQy6rXa16tot5LWzHsnjojHD7QaGxpEDps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cbXit4+633e68Ry3yt5XHsvl9kaM9lgj9PlpLTa7ZWVVeFIznCm35OVVUTmJrmpcEJAyk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+UGceSrkAVOCEJIj+gqKU1MIHgpDhnkbbIIdkeydHDRTYVvkCOacCi0K4VXtW8IUYVuIse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y7KrT7K2W23YOQVXAKeW8LK0bwut5X2E+KZoGXNXXBWatxq8MLc+q3He63XLccqaSq53s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J9F4gVMRqriMW+33W+33V2++TiuKvDkucLw5iFApFclMUVFeF/Oy8hNUFI2miee1P4rZaw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5TWFjSq4QVJt9Vo4T9IRlx2TEU/vHDOWYi3kj1zERP2TXHsgHgNC+8eFYvWrhARd2CMMH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2R1W35Lcb7Lcb7LwWrwm1Qw/sRI8V4Z91Z3urO90W6RW8VvrfW+FvBXC4LgmgAQHZMycY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4k1dyo168Ny8Fy8E+68D6rwD7rwD7rWw3Lel3UxXspgrpEd9kJ0U2uB2nFbx91vO91vuW+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9bw9lw9l8q3WLcavDb7rwx7rwz7rwz/Jbjvdbr1Zys5cVvH2W99F4g9l4o9l4jfZVxGreb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fdXHuqFXVprdaFwVlUQpHhC6oYTU5+Rr5KX4m17hrKxVirH3Xze6mwVjLSLey33LfcvE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9l4p9l4v0RbyzYSqsTvFkGwkqFGSom7AQeXOk0vstIEulSQQVaMCJEZ9I4X7RF3fKwql0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c8uJDSIA7qWnM9FTDMublJjQT0VCGdl4r1rYrz6reOzoqrVMuyvpjqpEaIUvmWqUW2K3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aFttLztyrn3W873W873W+5b5W+VvFby3lvK6+X2VdFWat1q3QtwLc+q3T7rcd7rcct1y3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7L5vZXPst76KmIvEC8Ri3mreCoWrgrreC3gt4LeCoqlb2ThCeyvnuq/gWg7DJ7Lw3rw3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3jo1PZfOvn9l83sru9lvH2W+fZeJ9F4qeW1BzYR6wxO8KpveDUZQGSecQa4CbiTNT/wBle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kPSOF+0Rd3yh1BRX0j0UsNnusKbpXNFUzMGk+Hjf75pC5V6m60cPWcvvHnR6Ij4dsz+Yo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zZUjWNBC6vmoqwa9u8EfkxOS0X0eFrXW8t5byut5by3lvLfW8t9bwQD6q30RMvouHshMfR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gaK45LreW+vEXiLxF4gXiNXiNW+1bwW8FcK4WmzBc5p4haP2T59lN2E8Dst0qxVirK2Syt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1XleIt4ey8T6Lf+i3m+y+X2XyeysxbrVuNXhsXhD3XhfVeH9VuOW65fMuMbqr1vrfavEBK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3V4WhaqsrQoVdXQqrq/l9PFFOUNImSLMK3NYgxGh1OK8Jq8IItw6NzjrlZ3g7SMlSA7wb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zyb53j6KhLhJTfdGW4qcke8PRGGD+0RdEnDMiVo6am8kmLD3ETzYdJNd8wocpxXeiLGG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KEm1ctPE9tvTNShWkPFahpXUjtboBtkC/EnPg1arnqzp91u/VASgdKS4LghZcFwXBWCs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gjZfD/sCbX5Fjn9BTZclXmsLuqKqmYMa3eu4qb9F3RE/Zh3RU+GYjJgCrJEBY5+IZpaM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5o6q3Vh4Lphp5LQw9IjqrIw3leHFHRNqpmNiFug+0dSqkbhaTWkhXVFuOVB+IXKuVvO91v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5eIVvreV18vsvlVmqwW6t1bp91ulbpW6YVhwhUq6KouEXSI1VN1THRaQGr5EXjRKm4SW7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rD3VlLQW59VouvCuVvdBOj6ozQB5q8JZBsXs/K6anPWQmibBeifD0jg/tETF3PKOhjomz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v98rMJqARCK0W75U3VOa6vnpsZGxCeHGckw7TVMswlaJmjSFlZWVkI2Vo8VQLAp8oVv8A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14IHjMJghdVVGrcC1sJarJquHJUgV8SZm4WJXgjBuPhyL2oY2LLSdyg7tmxOy+FwcRxDQ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nBwHFSTk/uvSDe6NYDtErimywyVpFokpHRCk5zXHnJVa0+i3EWMbRWVlZUQoqq6AmpTnW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eEoXUyVosNVpuIkt5BmHVxsEcTEwwGjqtI4Lpc1dUqq0jaFlaFlZW/ArVgzk6iqquC8Rq8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BwMd4Leb7reC3ghrBDtnCCMSeIXqhPihA1V1NTynLjaNpSQkAFpO1hCyOXAP6UYSWsqKf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GhhogXUuEftMOh3wmu4kTh1QQlyQLnDsq8U4n0RccvRU8gTAArVF0zbymJxFbRNZUW+VR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+VvLeW8t5by31vFbxW+VvFYY+xxaCVAi5+HiNGjJYuHhMfpOEppiZ3WEpKfBdEYVTpZCv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mdViPaQ5pbfJhQd2zYnZYAOI2rKVWIS9stHnByf3VLaMGp3ZBekTDDzOyiFXIST+6xRzZ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F9lvzomtxHmTiAnvfjEtaLKc7qc1rLirIwOS6vDWVFVUVgt0LdC3VurcQGii2UeMLwpC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T7xtAdo+mS591XYBekXyg3nNBSXVHSg07CsHsxHaOnYqeIZjgqy7KX+yvVGHoY4HaIkgin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zCGFiiz2wBWHiDtHDPKiaOLNXIHi7aLqEwy1gZLDLOFDnrnoq32BVVPSogGqZ2k23XiFVJ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hur5VOiIkFYKwUpBWC4LguC4LgrBVFFggCmgFhU+SDdG6wu6wgpp/dPQiBwRiYD9kRhY2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00geyPbK7SMg4hqA+30wWzA009zXaBaJ78HTITu63huQanmfBNXpEwwsz8ohRBPR64aE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iWygzGwpaTeaDTg4bZODpzWJgn4djdMSnpKy3VurdVlZSqjR2wrCblQLdW4j9syqJZINV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xxV4iq4lWXhqmEqYaphqmGt2FXha+Kq4rlvuV3KxXHKNRvstxvsqsbLstxvstxvsvDb7L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QYze3SK8Nq8Jq8ILwwvDCcWNkVVUyhrkO0X9kECui0sgKnnEKcKqTcTSbycnYYkOeJyQa1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HoY4HaSOZ0vlOlB3PCdOLhyrF7fVYzOzshHA3Wk2rVRF4oTvDmjloryV89UZCiqFq5ZKi6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agnRDVNFuFbpRoardK3Sp6JW6VulbpW6VuuW6VuuRm0rC+/wp6I4oaD2ua1vAq6q5qZo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VUe6fGinxyFBAy+SLf2lYn7jB0k7tleOq+y+0fuaU5WRxPtnOI4OECdKSuvtNMSlOAaL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ONcklhjNiZRkd2WCebJIjrAKjZrWbKIazD+0d+VfefAnDn8+WxRLcIt6LwSq4cvVcFV7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2Xz+yrpLcKphqmGFTDCo36KgPsrOXFVdL1WtiBa2Kt9y+ZbrluLwwtxq4Qur7UDS+i3h7K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Ksp9l8vsvlTWulIxAYAQeaqAt1qsxbjVuNREgM4nkemociphSNolAbI6diCFVfdGhu1Sx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CjD0McF2leqdkMO40UW8liYRtiMkpHhSGii3kYd6LR0nNbKsuOU8ei+6P9q6ph4ZSBQcS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a4ZPog7gcp6LTxrcAi3Da0YX6VrhUygKQWsKq2zkKLeTv2xGaZ5K6ur0krq6urq6FVdXV1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8PiyNd1SewtI5hNOIxzQ6omLrdDu6AHwzcT9LUB/4E4J5TUvsnT5TUtEt1rFGFImJgD+h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yTZflKxP3GDk7KzritWIf0BY1LCD16o/tgE/smhemSZWERxGbF75REL0WDPssWQ+ZbpU2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GyElXEatbFTcbCxtYc07CxHYWi68lzVMOapghauE1UYFQfRWcvmXH3VXD3Ws8KQFVenJ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YbVut9lwV1c/gWHFm1bWRQmY4nZBShLI3lOBySzEngFT2Km0lpX3w9QpscCh6xZ3KMK8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isN/JyeG2OsIVcJrEcx2uLyRTeqxX4hruqypHkmkGvRa4mi8Wnlk4yYvsw4aKq5Bs6LnC6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i0m+0PdAEScsT/pxGc5guC4LguGQyugA/GA/ci7Fa9x5krDbivmzDo0Qw3taXmdggT8Ni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GoTgMhgT0hNNab6CbO0kQFhYmFLStVV41i+Bj9oLtfMJ2IfhxIiUpp2C3ADA65nBxTP3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Vgdo3Cq8LfCe5lWlWVwqvCriLWxFvfWG6txauGqD6KjD7LcKsqvl6quMFrY613vJXzqzl4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M9lSQ9FdbxV/K18014E5LwvqvCPugdGUtqxDtHE7IDmgFWGi70g1CUDknmDuSGibw/KtJ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yjhuY7iaFO0xKGqJrXl0Ri13ogNHSdzQdo1lcqrvaB/KaIg8EeSD3mZcZ5alMkg0cV9kL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Edl2Rg1W2YaLzRWP/wBOLe8JZbRtGyshksrRIUoYfdCtJIftQIQJuryW8t5S0irmDu0Qf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WH3yPy+uVvdUqZrccp6BRAbUoWU9IBa2Kq4pVX/VVd9UGMxpNC8Vy+c+qphuWrgrVwfo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Vvutb4gLWxz6Koe71W673Xhk+q8ELVw2Ldb7L/hbxW8VfydYS2cvI1C1Zrmq08mcrO2R/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O8AmHZyUipTtGhR5x+zxDLWU2mYhKVStLENe6dox1xMJujuyQi6SxcTH1nByI0W6B5BNY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sMtDhzQxMPeN2p+GaHPTPXL0ECghtN5DXCx/+nFvdHMa2W8VvLeW8t5S0lvLeW8paS3kN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JhgaVtJSHII/tTUDxykQf2iP2qrVuhYdLFeisVulO0mkK0N5VxF9mXHRVT9V8vuvkVJey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q4Llq4BVMOS4D1VcVo9VrfEBfe47ndlR2IvnXhn1KphNVMNnsvl9lvLeKqT5We1p5Ouy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NnJeG1NLBIxDW3Vm+64e64e6sPdWHupyHvsW9sjuykpcVVTNlRVupG6aENhKITgVQxaXka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mN5ajiFLGbLqE04Z0kBKq/UVVSDwqJv2gmEPshIStF/osRvMAqiOWiYBAVIc1D4hn+Iw7/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GXHLI7qpGXE1yNaFdXV1vFbzlvuW+5b7l4hXileKVv/Rb/wBFj/8ATiO6ObguEeC4KdFY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LKzVwgY4eG29wm4hF21WMeQCbN1UGznkpNbqsEbVW8quWg6Qar/VV0V8sKNK1cNy1cEqm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g9VrfEha3xB9lXExCrPPqvC+qpgsVMNg9FSXst5bxVz5OcJHZzEJfhQOcPa4glU1gmzb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91Rwidg2nBCLu2Si6IEKakUNhPJgvaOjleSpVNLmaVbJrhMSG6U7vB6L/l6rVGiwcU/F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JxL+HFP0DqyVeSd8PiO1vlg09Iu7IcJtKvOiup5KqXVdViNdxC7Ff/hxbdDllGm8Vp4l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2xraE3WCLjEJuzm8gBajwTD4j9mQ5rLdK3St0rdK3SrFWKsVZOrRSVitxyphP9l4SlIe6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2TMZuNrN5ou+1EyZ3RLniZ6qmIqun6KgKphlauCVq4DvZUwFutHqq4rB6qvxDVrfEO9Aq4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1Xh+7l4LFTDw/ZU0R6KrlvFccpjSNPIieTRhPyfX8CrASEsk3GS8Rb5WjOakUJust/wCi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BWJE7BtOCbE9kYUK1VQei/SYNKCO0lie8WyT+8MRYmnvEUHJDkF0UuIUyJNH1TndQn6F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ZZxTHBwmeCwxxj/ameqsrQquMQ8ASmqoO5H6J8rGqdhuvwX2eJvCmTSPGBJRe6ykFVclJ3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ClzyNKBeHTPVFrZ057GtmrSYZLecsb9uQ5iqAqjSt0rgt9vuq4zVXHXiOK+YqmCtXBatX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/oqYbv4rdcFeX9y1viWj1Wt8SFrfEH2XiYhVsQ+q8GfcqmCxbmH/FUl7LeKufwAwAyHJX8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zW6fZfP7KcqQm76KzvZfN7JvIla2H7LUc5qIImj9kFrYRVQQiRASyWg1MiR0R7wpQrRK6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pps0ZZHZJHLLgml4Fa6pmvtdIUMtHin94PB4hSmn4T91GRhQkAo4ZtxWiNXD5BCVAghM25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YQkarfP8AJb/+pVd9Vf6q/wBVf6q+TDLr2MNNlCtF9DANClAYYTWC5utUK4VCCpOqtFyo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jUEqrCtwonQcqTUpFWKsVxXzLj7L5vZHRDvZCjpdluH2WJMHWCroD1VcXDC1viGIjllmOC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vZcR3K/xE147fdVx2quOfQLxMQq2IfVeD7leAxUw8MeipIdgt5VeckxmHPYzNlJSzVzSy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6urq+fSO6IcE0YbUdMqRWH3UlVOR7QrKSM1SoVlxV1cRbVNkYnsiqqUKqhmrog2QVMjst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LTMJ1OMb5eGeysrLdK3VuqysVYriuK4rEw/WEuKqpBO+1oeEDWy0jZHQvzRvWFFWq5O4F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TNlJslZWUy0qx9lY+yt9Fb/Srf6Vw9lYeysPZVA9l8vsqBvsrj2W8t9byr/urD3W41bg91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HurfVW+q/wCV838l83uuPuv+YcfdcfdfMvmXFfMruXzLivmXzK5W8fZUcfZbx9lvfRb30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W8t9by3lvLfCOsJrfCDdILeC0piauEahbwV1dSnlorQsrQMLKyt+JXyWVsl1fycuCDWx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rhWaurzRR7Q4o7AODkKzVlaH3bVurcK3XQE6KhUjxyhwUjDrnmECLrS4cUHTmDBnfYiFIU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VoWVkHlmrYyQc2xhpCGi9aDTRHm5T+Z60zc5Ziy02bykVJ1xREQqZBUmVYwut5b5W+t9by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W8uPsqn6K49lcey4ey+VWYt1q3WrcYtxq3GrcatwLwx7rw/qvD+q8I+68I+68M+68N3ut1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rYnuv8xf5qvirexfZb+KvExPZeLiey8bE9l4uJ7LxMX2XiYnsvFxPZeM/+K8Z3svGd7Lxj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G+i8b/SvHHsvHb7Lx2+y8Zq8Vq8Ri8Vq8Vq8Vq8Vi8TDXiYa8Ri8TDXiYa38Nb7FvYa3mL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9q3m+632+6u33V2+6+X3XD3XD3XD3XD3XD3XD3Vh7qw91YLdCsFZWC3VurdW6t1bi3FuL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hW4VuFbhW6VulbpVit0rdKsVYqxVirFWK4w4rirlXct4q5VyrlXVyt5by3lvLeW8t5by3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rq4VwrhXCuFcK4Vxl5NUgqlGSovVSxzUcea+7b7pukbK6J0yivRSCqE7YNTZRJTu6qaxM1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rVdwXMq0lXMRAaYvBwKkXSC0WiipaGibQZ3VI3V4XV1eN1dXV1cq6urq8Lw4LggAdUcE1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IzKa1k1h4Q4XTWDdC0Rm6Kdnc1Non2WuxWOSSut5by3gt5q32rfaqOat9nutVzTicTeS+7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7aruXELVsp2Hdf8q31W6fdWd7rivmVnLdd7LdcrO9lZ3srH2VirK30VvorKclUKi3Vulb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VYrdK3St0rdKsVYqxVirKysrLdW6rLdVluqyst1bqsrKyst1WVlZWjZWVlZWVlZWW6rL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eFyrq5VyrlXW8t5bxW8VvLeK3lvFbxW8VvFby3lvLeW8t5XV1dXVwrj2XD2XD2Xy+y4Lg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4KzVZq+VWCsFYLdCsFYLdC3Qt0LdGWT9Zv1VHe60WWR5TVF6x03UgYekTLiqtIzjkhEp6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fezLZUTToADgjA5e6CwzOceqmK6KmU4G8W91RUcrwvC+xst0+0LKysrKysrKyfgOu2re2T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blaRvDog46w6rSwgNXlkorKsKrVaSpAKiriNCqS5aor3hvK6usJrKzP1WH9pi6b3ndWliD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ayXEJ2mxpnxKvLoAtaZClyjeN1QzV6wurxurq6ur6IHFYmluWktWHBVLFcH0VJKw9lYLda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GrdC3GrcCqwLcC3AtwLwwtwLcC3FuItkbTXzL5l8y+ZfMvmXzL5l8y4q7lcq5V3K5V3Lec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Fbx9lvH2W/8ARb/0VXn2W+fZb/0W/wDRb/0W/wDRb/0W/wDRb/0W+PZeIPZb4W+PZb4W+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tW+1b7VvtW8xbzVvNW8xbzVvN91dvurt91dvurt918vurj3XD3XD3XD3XD3X/ACrfVW+sd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lbpW6VYqxW6VYrdK3SrFWKsVYqxVirOVirFWKsVxVirFWK4rjsD3jJomtLE9oyG6IeitA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crUMjlQwrA6NlSsuCL8PgLFFvEKtTAwlYqsMP9qCAN2mAgeqLHmQPFB7SCjAKivs6qgheq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VDCuXCxPQqgKloEqUlIKZUhFnMJ7XCWkpcs5XLYsn85utN3ohiBw0FpY+KSODQgzDAaF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t5XV4XW8t5XV1eF1dXWiChht+VB7azuiwBazpu6KwmqyCopjN/wAQ/wCIWVl/xnc48pbG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tDjG20urq6urq63lvLeV1dXV1dXV1dXV1dXW8rq6urq63ldXV1eF1dXV1dXV1dXV1vI1V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63lvLeV1dXV1dXW9sHd4FSfhaPVqmx2kFrn0XJvKOkVMEEdIT4qqLWmZOZqbLI7umqinK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H5lTLOGH2hORkpIDrCUB5WaB45OSorLdU9EoHYObLS7K+gqvWq4FSNDEwdsOiLWCRldYf2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oplVBCNFXNbaBrakqQOtxKmFvSkuJVApqqtsaKhCo5cMkgFQglWVlaEgAvkn2W6FuBbgW4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pK3ZQsM9sllaFlZWjZWVlbZ2VvIXhNjTLqpls+y8PE9lRrl8vqVLFxms5FeK2XNA4bi/mp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ldMrVTxsf0C+6w3O6uK4BaM6SmqIB3ETh9niYbWv5c07E+Fcf2FfMqNcqgwkFVy3j6L5lb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/ANFJ7hLtCeG4g9FMmeWlFvH3W873VXH3zhNyHvCmQSCcXcFpmwstJu67KIYcK8EEI6u+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ZKxqrBaB9E08zltpYh+VTxsT0Cq76r/hUY72VMNaLmDRWg6vEHI7NevIKbhojkqxImVde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1eyow/wAlRjVRDbaomnOfiAnhKwXOMnEqjpqpIGz9U4cSrFHUdJbpW6rfVO0pVHNXb7on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8LeCNQplynpreK3irlEAlcVPWXzL5l8y+dfMqDEK+ZU0lvOXiFeIV4i8ReKvFXirxT7L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6+dfMvmXzrect8rfXiLxF4n0XifReIF4gW+1b7Vdq+X3XD3XD3hulbhW6VulWKtnLn2bG5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8Q5o4rQdiPc3m5SGLjNHIPXi438lq/EP9VqfENKIcNJpVHEei8ceoU/tWlUbpLwXKf2b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qf2Th3WsxTLdHRrOaH34VG4blp4bxPiF95heq3Gy7qf2sjyV5rWMvVXhW+wsfZWPsqjNL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UwhCnyqZsvs2W4rsv2nIYsg7uh3R7wmYTe31RDeCnxRQK5ja0z8lrElaoUzHCPVdjkfiH5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d1VwqNPsqYZVGBcAqvkgSZkOyTKoCpUmuC3k4NcZwvCy4LeVzHfC4qysmOncK8Kxvk/5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0RQIzO7C0u61zPsqBDpGsDo8Fw91whokiauFvD3W+Pdb491V31W8rwnpLhCko32V1dXV1d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4orwuuEOC4Zrq6urq6vHguGe6urq8LxvksrfRW+isPZWHssTpyRWq4grfKqsRzWgG1Mkhc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53qVSaBVgpgAHoroTqCpIymroUsEToCl1ICTSp4TtGa0cSTgjKreqm2iq6a0cQBf8qhVM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TUaT2Xhu9l4b/AGXhu9l4bvZeG5TLHS7Zxld3QgIOrVDssbENzZTWKIzyNyB3BNJhVBHs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QqOXD3VaLrnotYTWq/3hraMJga3XLWA7qSEcVq1Wk+iphlUYAuCq9a2J9VvT9UzBb3dk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gSvi5iit9VZbrlpYY0eirkurKYp6LWcSFQGFUUyblvK63lvLeW+vEzGF1vGNSqSy6X56wt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CZ7LwWey8Fn8VX4dnsqYLPZeCxeCxeC1eC1eC1eC1eC1H7lq/w7fVeFhfxW630av+FZbv0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VZK7PdXZ7q7fdXb7rh7r/lWU2iq1hdWViuPuuPvHivmXzKzlZy3XLcct1y3Fukeqs73W6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59V4Dj6rXY5ndUxGfyWqZ9iuPurn3W8VvleIvEXirxQqYjVvsW8xfL7r5fdbo91uD3W4Pd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V4f1XhlP+0EiUZCE9FTY0lPbiAiavH0Wr8QicTF0hLkhKfot3Fn1CkGkei8XD/igXOYR0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1kWfaaPbitVyu33WO15pQpunM14LVa4K8mrxnLxT7LxUDpTQkrZhRtlrhkuysI1kqNHst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XNXheHFO7Zwm5Hd0IUUimnknc03qi1Yg6QOVsGtg7CI1Sm/8A3pqxWqPVVhSF6KQVTlvm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1y3XKk1YqxhumF1eIlzQyzwWBzeXJUDQqvktbF+qq6akGn2UsITf/ALLmTc5Rvafdawmq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suPsrfRW+i3VYr5wt/EVMR38VIY5H9i/xJ/iv8R/oXj/AOhVxD7KWk5cSt0qjFuLcW4F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1x6K9I/8AC1WktUiCIVKoY3hcKTTMprALBWVlZWK1cXFHqvEJX3gWq+FHe61sPSHNqlxV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o0eq3/orw0/lhOdFvreVSFrswyVRuGFbBX+UtXQPZboVgrKrVxVlZWVoWVo8VxXFXKut5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XyrWw2FeEB2MlqY+K3+6apjtPdq3MLE/ukvvPg8T+0zWvhfEM/sXjy7rVx2n+5UerlXK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q/0V/orq4W8t/wCi8T6LxfovFU24tey8evZavxDfZXwyt0Fa+C7utJ2EZ9lLCwsSfZe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n0X+EetX4N3uq/DFTxMLEB5aKloOE+JCkDOFk7RZMlNLx6KQMyvvGzH6UHfDYgPehVWhVE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d7qz80hiEKr3Il7yW9VVEoyxHSTSbygxP7oJ8HwdnbNNieyd3VYdIHmhL5l9mbBTUwtJt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qrj7rj75+K4qxW6t1bq3FQFfMvnXzr5/dfMrlX+i3x7Lf+i8T/SvE/0rxPoqSJ/atNzsP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d8Mz9xkhhuLcQTkThrVwQT+qqGg1rR0GfWHtRfP7zhQKvtGgVaKkCY6uj7Ksv4rn6KZB9l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+i3H/AEUtDE9ZKrT/ACXh/VeD9VP/AMOT/cvA0epK8Of9y8M/yX+Z9F/nfRVbjr/9wv8AP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4ZXhj2W4z2VNEei31vhb6uT2W7iLdxFuP+irhn2C8L6KgxR2K3sf6KmJ8R9FXEx/cLxMQd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ruV3Kjl4i3wt9b4VwVMTaeipiaQ6qmFMKmCV958KCvmb0mql3ut8+63v9S3v9RV/9auf5q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mL/NNwdPVHHivFMkWuxXSKvi/wDuL/M/9wqzv/cK8L/UVTAw59SVT4b4X1cqYHwQWp/4V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A9Ctb4vDHZq1fjP8AQqfGs9lT41ir8a1U+MavvfjnA9FIf/UT7L/9QX+PH1X/AOoKnxoK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3D9l/jMD2X+J+H9itb4j4f2K8XAPutZ+HPoqliuz3Vx7q491cK+S6oVdXVQ0rWwMP2Xhk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3xDO2ItX47H9ZFaQ+MxT2aF/iPiP4BeLjH/8AjC3sb/2wv87/ANsLxP8AQt8fxW832Xy+y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4A91X4f6r/DH3X+FxF/h8b+Krg438VXCxP4rcxf4rdxf4r/M/it93svEPsvEXiLxV4oXi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v4a8TDXiYa8TDW+z2W8z+K/8Ahqsf4rcP8FuH+C3P9C3f9Gas2n6KhogBD7Nt+KkASmg3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Fs7rxPonaRDpqQknZ2psT2jecNHiF1VbBOcieC9EW89mfOtbgGRbKp484aRAPdSZh4Xo1a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VlZWVlaFXLWeqCaw5fMjkksTy1ctqQ1WGnJaOO2nBOLhKuSSoQrTVlICqqpqciqCaqFOY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byVVMQKlyVpqhE1wUip8ESFQoF3spnEW+VWcJXpdFUddazh6KXHqpcVLRsphtE7RElOVVw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l6ImYTdHeQcx2q9cF8qo5s+Sa0SUtCRHVWVpNTvs8QF4royVKIaTCDx0UHNnonmuSLxIgJ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sdpVkaSVFoubqmiIPCPRTJU/tBPktU/TJSFI0Mlrk+ivklOqvHfkrqqoCuKqSrq6qpf9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b7KzURot9lVrPZcPZcFbNYe2WQU3qVByWstDCug8XXBXW8CuQTw+deS+Yei3nrxMX2U24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iTs7UI+iqjWTVNtQtaYWHjtuKHqtLiqm910R6IlBT5xOQCLvJT2GqxzuwWng4eiR+cLTx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J9qRcko80c9lxXFcVSFyqxHSIECViO9NhJWRzCEgiOCHCFlXI3suSZwANk48CaIDSJkEB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KdKqnunafoU53EWUoVK7KRAUjRUVY6XFSOiiuEKXRDpwKmVOE5WRIMDMyQmHH0XGSEjRE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9RVlfWmpm5VCjo7pUiTAq1RGvBylSS4ISVKkog1RPEBXRJu+AeMKfqpupNEcQEBPRaOad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RpIaVI132f7KSvVVF0QJgbIIg2UgMt1TNRVVZ5JzVISmtX6rrEwGzupNWi2r1PWHotF2HM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Vqt0qzkNUrdHst1vspMwxPoFuFbhVGkrcctwrcK1hLJWDRJNnGq9U5rxTgVKirdFMHygT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uEJJzDYog5NJx0WC5R0KNQTigQ2iexrdbkt36oTbdbkZwnyyzw2OcOim5jh6IH7N/spFrt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yWjI6R4SUmYTvWiG6exX/mn6I5L7X4USl9VuP9lp4g/tWl9kzsUCJ14BASLQi0uaFPTCl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RzkYNHvsKq6vmnMZOqvG4hdNqrqqDiLWC691eF1eDQCCqzXCfNbwVXNW833TdYTVK9lKZ9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K4XiAKf2rVVwRk4dkSLC68Rq8Ue63wq4jfdT02n1U505rxApHEGlOidpGSl9sAquf0ktQu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PCM8I1VGkei3XdKLXpCqBcaAKrhNTL/ZUdNVd9Foz1R0TpvrwV1oh+sTVc1Wc1qfUIAAK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WKGk+QU2jVsIENJDuIIugSEZbxWs+vVb4TGB7eZqt5b4XiNAR1lVyE3geq3wVwV1vhb4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db4W8Fvt91vNW8rw3wqvC1XrfC3lvBXCut4LeCvNUWtIKjguBV1cLeCoQt5bwW8t4K6u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G8Lq4iGtqStBktPitX3QZhO9SpULeaLGma+z0GynKoRBEgptfpNhT2K1mOaVR7PdeIz3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PVaKkpd02UvdVcz+QW+1cT6Lccg3QlPjNDQc0jnJFjn7vIKr3H1XFYyNIEElTF04dEZms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j1j9pi0wx9VyYLNgSYYXZYw5iGG3kJp3dPZyiEVMKbYuwuJM1J9Z8kQXgtnqr4dN/Yg8gH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4lT4L9J+i0HBagU3FalYVKk6uktWYHRT3mpmhvTqE13p5NrU1vKq0jYZnQsn4m9SQHJTh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4KlXJuNjz1/lnZUCp/sqsCJ55CQtdo9FqyT16IdliftQ7qyPNfajcHEqoBVaKhg3nolc1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avhm8yYPjVWVIfFN4FuaUGd0/srLD7Jx67KirsKwrkACCecQEQKnMtKkK5d4+64xAzWj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wGa5Vz7preUJlMmBOWShKuYbx91vO91vu91Uu91dyufdbzvdbzvdbzvdMnyg4wuVuKWg73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S0l9lhepRDb8yJoM+q1pT5oHE3hNSIKnb9QV5HnwUsUaB53B9VNji13AhaPxH2Wl/Er7tz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9vurz9VqaQ9Vvyd1NCtdslxheHBNdShQAmnYn2l1qvM+0PiAqoaKJLng81eYTpmgUgiHG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ISmsTD43ClIrT+IMhy4lcmNsImGEw7ybp00gpBjndk5zzKgCPJYjxxcpOdI9V4jT2TQA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onB3yGU4fDpsmzaBVYjuKEkQU9qY5aLGzPNfbfHYjm4fBk1oYDAxq0n7qkAho0A5L7x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48lpPA0j9Fq28k0cIPfZk7rlmPfKTd3Na0LJgBqRkOQqTVS6d2QTViftTfWFUfhnCWjSe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MNTKMuUAeqqE1rJzJUl8O3k0mDs/xOkPlVFY5mp/aDOy9fJU2AQEzKB7Lqqw1ahUat0o/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H3yO2IRKClzTO3kGdoPyBoqSmYDflWmR9476Jrmcbp7nIzUjcJzgeFlqOP7U7VMj0W4fZa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tH4j4ebeqnhV6FSYXS6umF97g4bvVH7pgVG/6lIE6PIotdpTHRb8v7VL7RmlzstTRf8A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iFdaXDNRxW+5Nqbp0oH87I3V4AihUho+yqZp0RD7SU5FYTvzCSt6rS4F6Kc1975TFo4ky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qU/R9YfDrGwT84FUWmxWg70U5p/VMZyRxJa5hpOspCGj8pRaecJozuUWv9PIvf6Ihtyhhi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RGVSuiq0qxyCDg7itW8MRNTVidkz1hLinU4qqoaqhg79iCPbJgzFjOB5AS2GqFjNdPXbL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aGH2Q7+UllbkPZdI3hUk5Zxqjmw++R+xLvSBKlyTe3kGwrzyOxXWYE7FfuhElA+iDRCc5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2suUKq490/Jok6beT6qrDhH9NQhpYTZc192JAqgVZp09KYC0XEhUe4+imXoPDyU86UjNS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T5HlJbwkrrej3hWPaADngFYD8IzbeiDMHcuU1z6hriVOfFYHrG2XC/cE6T2+6OsprCcL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UtwQxi7V4uHy90NfDxG/mDloDFYXcg5agoq1fCb8v3hAWqYaPELRPotHEHkGtVOCk1zS7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Qp4fsqx+X3UuRgMlCU9N7od1i9kyBy6ocnTBGrxU0e0ePuiRwEHHuivXJZTcVIUXZdYXV8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7JvlJZOqaqrlDEd+k5OmeqtCiMLKysqJuR3fYtbsDswhAd8jWDefdBgGqIBzk3RM9Ja1u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lOI0XEHoquf/ACVHYk+63z/JT03LW3ulCpgkt2DOyEpSlxC/7KScjqzVdJqkCTDEHqjJ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d3Wk6wRhRVys7oNAnqElASDTWYHNO5zTXG7HLpGYn1yvL8QMlbqnDjOsJgtDWhcXL7tpr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AOcusOuYEgHunFvFBpstILqua5t2sm3QnV0HnmnkfmVdZUy+ux5OWi9kig7RXhM91Pm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UNVPTe69ViJkHXoqk+yurq6IHFPHENg6Eyrt91iO9FiO5BaRo3RutUhDvFoUqzVFrNMLLd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KSU0+A7L7Iy0CtU+YAyYnaMs8lPIcpQyHYBEoKSb38gIBYeRshIysiaL7TEo1BgsgeiliD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p016oIQkLqbtTuqinMKhgROmww+yZ2jidkKKcoVTXCxElNBaQu1UR6R6BHYNQ0v8AMGg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Fb0U4yUonssOQnKqdJwJnWSovh9VrgaEOsVifchjWGUmKWCZYl9Dgey3WjoubFpPspN2H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ltnJluJWjh34lOcUeq0SnERqqr7thKP2mj6KWyk4JrZaMijnCfB3dP8ARYfaD82N+yD8g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qp0hyVaK9lojnHDU4VVR7LVVWnME+HomdXLUJBshpOM4XXNcvJdYVhUJ+cZAMhyGHpkOw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5DEbFveFVhwupmwRK03X5KbjJjeCLk8cCqQE1MWRQg4m6AZq4nJyki2am3Vd9Frt9c9IYf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qKYPdTHAoOCCPVOYVW0TAwGVqDa6QdOaD3tmbGl0T9k9Owy17Q5Ud0VlJUoiY+ieW+I6k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8J3XxP71pEfeuoP0rWZPnNarZbOylUKkZFF2HdSNDsOQ5rQYJNg0JocbVX5MP/dSHkJQ0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wPfK3unQcneiw+0Ho5cb9sH5MIfpWHo0Lipg+6PJVix3VA5JlTe8KjhPotV88rk0IrB/d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rNkqOGw4wtGWZ2cQKGU5JKad2iYnMBkb3gcrdi2OHHRHHKwN7qtCjKUWummy5KqfKAGJrs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nCY6qeB/FFrwQ7rnw1hxcgpq6k6ycG8QiCLQaUesAjE56q5V3QoFNXorj2RmcjYP/AHf9o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+INXTOjAwrba6qmWNe1CU294Ts5aL75tLFMuilhAkdLLdE+SGnogdBBzzz8iEDHRxPQoT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3gf2p3cLD/bDGzY/7QpJ8WN5lS5LCbyQgcmEemQYYPddF2g13yoOFJoiDkTyTQmHrkxB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V7lXW7qrZRtktsT3ztRgTC6vA5ZJ/aJiY1VIEoRZ3yGLYSdZUOZgizNqoXmUA3ggZqZF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TvSumyg6fKE1p4btFy0cXUfz4FVqpbzuQQ0g0AWzsWHF3ZN7qYjVPH5lJBNdxFFLgU0uT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FVcVvfRb30VzsQ4XXy+yxdKVxDBA3MOrig1lAFLyMjZS4FDlOq0m1Cpqu6rRxR6xAaJl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T+IM+nBaGCF15olOPop5p7EwCClCi0HXBplosOfNesP7Ee6Z+2GLm+I/aIPjgcpzgOhAj6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wBgeikbthNeqJ5rsmHrkxhz2eqZGa4O7qZbKavs/XOEBCysVYqxTY2VYviYnKTCcWd8hi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7ZziOvwyBvAlNdLujo3KBUk7tl+z+0docstFWITO8XdkJBNZordqtcSHdaTDRYeKqIFFq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mCDmznPYSzsbzcrO904MBqUGi5XU3MAfISh1VVI7i02WX2eKK81oP3eBVFzx3f6UcTENV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JrfXyD80jxWkLFT55Wd16wb+1Hum/tEMXtm+I7CGJ3gO60vyNVGqejVVqteiLhFywu0Xd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H1RjiM6R9U1OKwZXlk70iDGuVveAg9pVLZCZTK0nXjZS65wigrwvE5nxdEnLLK3YUy0i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aJaKrkdhu3hxRBTVMJ3ZHLKQU55/VNrScT2XqpiNXkFEXkmuAqhBw48FM7BnfYDlnwp81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Fd2ClAIOGxpstE3CkatK02IsffgtLFri/KOSLnmbip4tG/lUoCBPkHjNPiETxU+WVnde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DG7ZviPSD+8G918Q/sEXclxaeqe/gjkcsHsjByeU1/VGPeLB1TugQQ6BUquSotLrsRBk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G+ynlGdx6xO1bkOyrD0gEe20bLjQohBWRR2vqh3hRUNVIrRNFN1QuiqFenJPAqQbKSJhR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bM4hic9OS0eivMQeU08jLyekFVc2oOG8eCIZU8XKbquyFyc7yJ6iMlNCUCOBT25WoQb+4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kfiPSD+8G90T+ZydB3dawQlE91hDoitU05FaJEijBh5tR7ww+6MGyE5FaNGqb3FykxoAj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dswhh5Gu5Fd8pXSLfJVj6xOwkp7emU9ou2ukVqvcOxXiO914jvfY62V3deuR8qYjeC/W1A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NMyEl0Tx8rgqGhUiqKQ45w1oJPRD7RjmztPYDqDnbLmtx/spPaRJ+lXtGTbozWK3kY0204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m3D581osGUJjPXyOGeeRw9UIT5Iow3Xdwt0qZbRDvCfDTR/dAp7dGpK3FuLwyvDK3Fj6b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ADOCw2m8qoQ9YekWumJTmgJOVneys/wBlJodPqpLeCa08BJEzC3k3E0rLdVpKiliHRKnh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hGhITWv4LVgcrYN7ZQeMoVhZeqpZaUG7AbHpkb3/AH9oBPjQKoCoPI0hbM/vC0XPbcFDH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NV0hh9SsMKakFNa2Zv7Svhx32GHE5Phv3we85AAsRv5mo+TbxWsAZcEWqytEKSe70HkcJ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OyiAg7shD+5H92SmV8H94GDByEPWHpEbQwcUzrknwVMjsrYDtlZ2z3g3OM4z4cRtXZDE7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sNJrxSt56u73Xze6sfdbv1W4vDavCavDZ7KmG32Vh7KwhZPEs2KnRCf3UxucV9pheoWlh3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U3GHBYeJSE4DKFgyPGSwB0OwYeqOb4b96umjpGfJEiywz1R8lNOlwCLpVRdLLNOch5Enl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2Ig7shCaH7ijG0LQsnwf3gYHpBkDEds1lZWjdFE9F3TBklOi3qrnAFT6ZRAoZG9oXhJHI3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ojMTndndscSL++SmRruS8J3uvBPutT4VxUjggHqU1hw2gGLms0ZDon/aSpAmzlvlar9Fb7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591IuJGSZMMRYkohP7oSXdHEYJt4hDEwzPmtayexwCYDAzhPMwi81ggf/AG9gM/w370Bz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FT8o9nOqlERa3mfIzCe3ogOSlA5XCDYO7JsW90dg+Du8DBx6wZ2g6I2p60TUyHNynG8Gpu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5oo9kfJjNh9otzAZ35zscSL++xqJ9FPBaP/iHJ44pgdQgxKfB3ZSFuJUgqii0NEOd/tlr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yCmqo4nwxkeI4FaLsMj0W46SErI7Fp5GaY9hm04Y2Lc2A91g5dBXIxdUVhu6ZqbOkWvCn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7eYhVTCI6oj8ogcocihBybCXRYaOa8H94O7weeicekcPtB+2rBoC0lhwnlcE3sj0yntB/f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L08pXMztEZQjnfndscTvAo99hIiaK02e3NTLq8l92z1KY7E58oktaU7SaRBw5qQYCOS1ho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6vutJ0vTM/ssQdI1gFQrVZXiCg0aTD1QkZgpxPousCERJSIkfINzaIuaKvbIxSRUvymXk5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+Q6GEli/pmvin8hJAcMzoUsrozTYT6LCR2D/3Qd3gTzKdHC7IJ/fbVrAvcdUKjFQCF6Lk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3aD++alU0lTU1LzI7RGUuhPM/IYu77F3eB2baN9lYKytG6qR7oTePdb7fdeI33XitXitX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b0T+0JEKiHZSF1IqYBKJeKLRZhtU0EYUup9M52Lc2ADzTW5GwmsZnqj5IJ3bKSu9NjfYa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+ZxXxGJ+fEP02Bi5Ng3ssJO77B/7oO7wagOZjh9kFid/ITY4hSxmT6hahGXWVFLrEwMHw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ENK4U0ZRkV1R8oMwiBsHd8hidie8Ds29oAtJHZeI73W873Vztx2TuyKorIdkUBxHRSnI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yKkmoyTe2QeSwByM8ogWlNPB2qj5N3bM0cq+RM1QzaV8ViJo4ymVht6T2GkippwHJN7Q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/7oOg0dE0QKZ2QT+/k26FWqoIhVUVCtIxMSnZm91McISXOacjkPlG98hzyzHv5Ad4O7bEQ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MkyDu6orph6KgTTIBp+bknFtW80Q6QClyQHFSyMJ8gM2NjfkbLOEHDup8/Ju7ZQE8+mzt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w0qprfzGSlsCEYPKHaDO6YjsHfugU0dYHpFvaDu/k8PtC8lNWW6hERKPdHKzuipwKfAooI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yE7H1zHZMg/tsg3mpQDBw2g0c2HB/eOHNHRohMzTmtfRaDp6Y4rWajMZDNDNOVNkIDI9/F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3khJYrSJIaYIyE8l38jVOHROQJ+UTgIOOY9YOQg1MR2Dv3QKbB56wEXd/J4fbM2LTk9U7L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noj2hWJ8ozvkOQDzLIPz1hLDE1U68P18AiTfPTLNSy4feGJ3gKzWHCRRWGOJR+0bOVnKt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TTKmUqWy9YNOTAb+mexZ28kzleGu32WjhYm7wWi66JIrLijTVQ8jMQci/wDMdk0wKEAmb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IInlEd4FO8mztERETld2y4f7hBsXKsAuqPlGZHZgM7fIMg/JWHGOicEAfpVHt7LRw9Zy0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2w+8MTvCyZ3UpoyrLoiTx5KxWi/eV5J/ElFStJTTOuWe1wj1MWtHEyQaOAlmMcM9ENpXMH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eq0qaA4jijK6DD8pkmoDyTgLmybgYXiPTWiwpsTGQUuUWdtie8Cnn0WJFveBR8m3tFuR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+69UIuiFNHygyGJMTnbkO0Z2gfPs7oJ8Zi81upxPOxWkyRHJTNFPFc7T4KRo7mnlyJJjh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YXeOAOA1s5i3p5EQwcIcXQoaQYSZzQAt5KtytN3oEXu3tlulERciqOWH+0bH1RRU+ZUuZ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sj5YZO0XDrGUaK0MLugj2QXXJTzRjLZN8gztt/EavEHsgC4Gaock8QHS7qrT7rSa0g99h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SBDgtEyr1TUXOdLkm1FkKUQayylOSIKosPtEbV0Gd44uL+Vstk4cjsJKuWkZopv6ck1T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shot1uZW8eS9YdU4oqywv2CFM/qU7tBnZYbfWOF+6D+yPkhsCIk8805KyssNCAPBUUohVv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ZDtG9oesDlpdVQY25Xy+6u1b7VKGkXyXiH2TS1xM+aa86VV83utFloSe2YXhBeE32Xht9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nZT6RxgqwaQq6rgp6Xovs2zrxUrqThTmpTg2BRERsnQI5RxHfmdsZJ7eYgdlTKSii7rEk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knIDaUujw6LSarreV1cpv7YAQsrKytD1T+yAQC7CATO8H9vJjZtOwsmwC9FPJRTNx5V0X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QaOuecGPdQLxQqP8ApkDSxzp8lXAeO6A0CJIYbWT6oHFADoVIU2rUfoOW9McwF4qmb5mdk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zsBHVVZJrRIJ7CJyRF0TxUxSawyOMJp0Sdk6Do4EuNdgYN9oVzE5LZnZHldz5ImGl5IHp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rB56wCw4ORgfINyHI2PrsR2MboaS6QAgfKui6LR02Y21VaLBAv4QpCYyWqtPE3uSpHhNV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Eq//AGg5grK6spmwWlOGuwFaTcQz4NObDPRYccVnDRVfZagkFZBEiog2RknShI3TO+aQ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84yTMIWaNgYA8lPOEc4QC75D3TB5Rg6baeRzuOjAQvlmn9l2CJRPOLIP8mzIck4nY+kJx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o6LoAecoYa3CEsk1WA+VqpfnCQq9NKqmLQOI7RX3LgXcZ3UzZFmB/JYum4CfNeIz3Tx9q2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vvsP1ai4Pr+Vab40ixYZi49EZLRdwUgKhXrC9VXmpgUki5dkz9yO3OQfFPH3r7dBtBnlk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B0zHatZzKlt5OEwptq2Dx0VU3R5rCZ88tZcVSeRqd2WI70WIekKQbB8TltsxkMRBsDEZv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YpBSVI8lefkjEwc7bny3GE2OIWupN1QiJyK8aSr8S5a2K4recrvmtFz8Qjut0+68NeC1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GfDYtrKqw+8SOiOlRH7MCnErS0qrSPFTVqptKIysqKRQ/cjPyWHhNu90kxjbAS2U4OGyl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DbHLg8tLZVzdVVDQ4rdK8MqehZTxGmqox3uvD+q8MKYbJVCAT+yJ5lS5mDjkMXeRETEZX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RIupuvGysreXAyE7MxPkSISkMkwtLRJoqYT1TAcqfDOX+GVMALwmrdYFdgVcVqr8QFov+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2VcX6JzJ2gZx6I/uQ75PVTbxQmui7rUqtPFvwWkbzj2Pkz8ZidmD/ALqu0lzHkTkan+Tw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FfJv7Jiw2wJ6w9IesXeUOSuducBTTU2GsrpvmApbQZDE+RoMlQt0Gq3QqAR3wPVeK33U2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t8n0WoHS5kQn9g89QvCd2Xgn3RxC2/BUElVUi/uj3ySPAp0uCrCZMkGtcENKsrIkokqan1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kg3DG8ZJmEzdaJZb7Bm3kivXIKp/k6cEDlqVbJNxAC1NbyLuyYEBybBkPSHrF3fyBich7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p3dBNg3RUk3zDUTtBkdE+UohNariFQvctdxHSak0Q++axfcNIHVMhiS5LSfhfaKTp4fdTY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golmJIfqRCnwjQURaQsVOEW90+ScOaMzKq3ijUditJglLgqXRKCdJEcvI4X71iPLqigG2Z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ByCEGqRMkXDbTzMz1cAtQFxVJM7LXJd3WF28jKGKesoNHSDu0G94nv5A53Ze0XDKYNHGa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5URagMhdsBkMT5Gkbq6FSTyK1AtKclJusVfRHRTug9uEJqgg/SMqRnhuLT0Usdsx+ZqBw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pyVVQ0ydVigJ5N5RCK0uARciqiqliOtZSFk4FDkpgJ/kcLvAtw8bVlY1Wu1jvomYRwZFx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obse8ChFsngkVU3OE1NTGwns8EcxVWVlaF1Vxy4eyvGUohesHnmU0dYugzvH1hbbGJyPyu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nJHqUJodsg8qItiBAbASzny+qZjqtd3ogqWgfs5V5r5PQKuIR2Wu4uPXPXM8dE8dMlOUJ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S6k7ijJVT+3kcKA/bBp/KCc9lZcYCvEZB02QEAFNDqq5KFA7DpsWg2TDyOz9T5AKieekG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KQurjYmLsjoiBiMpgRpXRaeAQBQly8yIjajzV9roMEyt36qw90WPuISpKEzCRbNTnD0T+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GRyUwmvUlROmJlEnmphS4op0oHb4fYwwz0hj4n9uzwR+sZC7ntpTKst1VaVeDdhNS2D3c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4/VGmay45hB0HHoqwfDDiNhVU2Tsjszs5gJKqHtGvlxlMJ7EZB5mkGteZA8VclTGGFpN3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OyKKndTAksHsgXVQnKXBazhRUcnfZuBLl1h0Uli9kPIM/aVZYRgw8XnS2fw/7xkAGxJiU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ZWUocINgcx2OIf1IjZvHPJauxtEQYOZgT1i+GHFqt5I5DEiPcRGWqnCSlDoj5kwEBtR5Om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MLtbhJWK3Hey0jhuAhhd4l75zPVbh91L7H1XhNT2tEhEQZzRTu8fh04TqgOia33hqocApR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YYfdNa27qJjBZols8DvOMzYbIR9YM0rTWoBo9EVVUgITzz2Du8HDZN60VtuIMbygIvgztF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05/WGtCkR5YZHeRb38mRma4tmvDC8Nq1GgdlVUjiV4Qwj1joDD0vVeGxf5fsrt9lpvvDV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cBGXNVFeqFFKyElJEiOLPlTyLv2waeqaTu4Y0tpg+sZm52IiYUom4ZrNulNaGg285opzz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sB1rCfMbJp5HyDYO6QbF3eDe0W+QE4jvnGy9VVUi6MvKjLOE9ke2Rvk3QpkDGhpA5rVw7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aL3+ypiuTXH4l4JX+Jci52PMDqrn3hhnrEds3OOFIi8MTvHB7pxHNazAp6PsVyK0wQ4Ba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AOXkX/th6p2Kb4h+m00+DGwDQpDazROlohqxmTm3DGiF2CKwm8TVBT2c8k4iE+Wzaem0p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M7Kquj3gO0W+QbC6AyDMe2f1j1VUZ7KuzvEZQNo7I3ybstYBv5YNegOaAh9kDQXQcJSP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8apQ0nOI7KrnqVT6pn2QlPJSDO8H94sIvpIqtUJUVVvTai5tipTTe66LG/b5F37YEC5WHh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K7m6BxFXbOf3KxX/menGDRybAZJqWwlkr5mZUoVsgBZqd0iKq6uvWHpEeQZ2i3YNicwhy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o/I3yZzkNF4A8kzpWDnFEm5WH2hrzU9b2VGYnsqYb0Hc1wCwypqilFvdBPiJ/mCdoCvAKW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pATWiFOeqFdSQRHHyPcGGGOs9qAgBxQa2w2QyvP/AONNBu4oDmnvDpaK0sUzJVvJt2ru+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ldUK1kdHjG1FSsG94HtmvtW9os2HYxOZqBjPmjCf4PiZG+aaqp6e/0gMMWC1WOPomtxBI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W6mhvDLNDugjE91OeUN4qlk2sypJ0+vkcODnchtGD1RRxD6bUwkmt5uATWpoWhwJTQOHkp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FkHeTb2i3YOCpBpzNRBhODu/4TiZB5Mds02NmO6BBaD3Wv8AEKuK4rRbCgVXSV5w0WXXy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2pg0rQ0hvTyyKCaiekShJvBSlCiOjdDWm4oAhANsponofI4Qg53M7Rzk1o+ZBo2ROUONgV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taZQpBg5V2MtjLyDtqYzcq5WQd5MCI7bAdaRBzNjJSCfPn+Ev8uwwqqRkd10JPe33VC49g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MatbEcqmaNeMNJ5kFv8A0V3fxWqHey0xaB7quZnZTVKwcvRCkT1WmVVNPGaHksA/qXJN2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b28jZaVip/aBEkzd5WW1d28jo6NeakQISR5pkH+SGQ7Bp6xdmb2RmmooOanfhLu/l8OFD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zOa5jnV4LVw3osLJTyaOE8Adl430UnYhIVcspJraCSGjMiXBEjDNOac0aoRqm6RlqrehZ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V8m0i4MAOQ2cgm4YQa2w89LNVHONk7t5GmVnaD+/km98h2I6wcMzeyE1RFAImNfwY98h8n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hbrVuBbjVuhWVAuMOK4qxW6t0LdC3Qt0LdHsrDLYKwyaymw0WtdUAELKxVjAOc0yKoFVSK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dZbRnSqc/08sfKT2vp5GsKLrBnaD+/kmd8j9i2LsogIU5KqpeEzZH8EspHI7yekBNeH9V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VWfVbn1W59VufVbg91uhboW6FuhaIDVvMW+1TmCrBboVgrBWC4LguCpIK/wBEa/Rb30TXu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lNYeGOKInMK6NYSRAMitb0TGcZVQCb5Md0zvtHnkJIDZnZnyoO2r5Gqnzg0coO7+SZkf32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nojPJP8ABZhVi6BhXbmH6tnLpFk7RnA1AkrwtEw6Iclhk/LROhZUiwciuimUe/lGbQ9X+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YHZenkQFNBpAmeKAcJyVBE+SZkf32Lx0iw5WqSCmn9kfwiuVxgUJ2Q0bbd+1b2iw7DoqUE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rotLa8CiU4SoCtZHQsg3RkjPdFUec4SVVS0Tt2/t2jG8BPz9dnOE+qmNmZclXFDR0Cq8u7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2QhGEwpkkbduR3fYt60iDy2L+34bS+Sirt8TttR0EeypCmWuV3dA9Yu7LE/cpGhVHLWqjh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049IGJ2+l+kbSfXzI2toyhKBHLZvPTyc1RThOMoU23pE7Jp5GLhkGV/bI0/jr+21diHjQZ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pMldYvHVeqEH9lihWqpSTpjjAI81JBHyT+khtCm+YI8oe2zf5UqsJcclFVu1d2i7tntka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Kd2yS/HXdo1VNg1rCgxtAFV01oaWtyhovqFO7ecJSgDdCdk7DAAbwUhRVKm6ym2yxAnKs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lqBGqc42MJqiJifI4v79o7um7I7Qo7emWaPbZvPXzE0IWhXNfO/tF56bNsXDrFuV56f0Cc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0f8ACk2/Ew54hsFpz1+a0XUxOSqpcF9yZHkvvGkZBiiwVlUUhIJycFWFVjN51Wi2jeiP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VaV0RTipKXknfv2ju6b5c+Vc5HZN61/CnmL+2zcORj3i3uihCaf/AEEY0hamSeLqt5cVo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Yn+yJca8SpzUx7rR+IH9ymwzU5rRKoNE9FquHqtyfZVceyoqFTnWGInoKq+8OisSR+VDS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tN104qixOylDr5CicaURH6tp6obIbceSmYO2JTByH4ViRxNm4RYYgdYgqTrJ8red1lSo/B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xUmVKniHR6LUbXnDSxHABaOBqt/NxgaXVpLeKqp4bpKWM3R6iy0mPDh0hN5kpN1WZKwf2T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n5FUn1VFMmSMt1FYyaUcg22L3Cd+7aT/AAkGIa2wqhz2TRzMJfhL+8X7MIw7RERAjz1EC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uqqi+y0aS3pwBoehUnN0P9l06KbnSHVS+HbP9TlpYri47Gmqei3g4fqWliHJWLuydwpEc0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TRarQtaDqVRC9fIfau42ji/v/AOyd32fdB3PzB28jAEcIUgQUNi3pVVyzzz2I8qe8Ts2xd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wkg871sh+zdIKbjM5d0Ke29E/sgFquhgdlIP91I2V4EJ3ZOabz2d0HfZOkVuO9kXuYQ0XK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JsqCOJ+5YnfZt5JnT8GnGSIU4B2yeem0kpZZxPlvWPrtAekCEYNhVdFL+gpBYneE4Vza22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ELQwVNFrj2RncKquiw90dphHpKGN2T8F3GoTY4g/UsUbPA6zT28jktCyt5QbfSGQIbAnm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m2I77RsXd4DtAQp/QU0+A8pMNPsvDd7Lwyt2Xqrt91VzVzPNaIOseGTAPSMnGT+BWkas5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38roY37SsHFbxqEHt9Ryji9wnuPzDZSTeicOY8hbzMjkKahsG+arCivtmRbsesT3j3EPR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ITzXGNYbq3T7KjCtxbo91dgVXt9lXF+i33K71UH3W59VTDaqYbfZUaPaN6Kp+q32+6rit9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ZnmUXOqY1WDLkmxlOYN0ROienbTFZzE4Y37SmtNHNnoFG4/M1TEMb0TPbZTQTcQcLqnlq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iBy2E/wADZ2i3aEdItdD0gF1/Cqea1lx91b6qjVujLcLfb7qj2+636qpPsqNeVTDd7qf2f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bw9l4h9l4r1XEf7q594WjwVIVhhdk2aHWLxwmiCsTYmOHyNIYg/SU3uVp2xBxVYY3omfu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8J1uiofwwDYNHX8Hoq5Gdot2jYz5QPaEod0M9beQp+F2mt1WCs1VI9ob5W8feNswyy2mH2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2gKxJWrqzUlMp7+E4uzGLHcipjisX9pWH6wMMbsENpIpwUpmXJT/BbZznGzp+As7Rb22jY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JxZ/R1MtNjQTXhn2W4VQLd+q+VVewKulQSoF/mdkZMEotnSqBFliS/MjsDkwXT4LFE7hYN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omHmNn0aJmE1LKTy/Bzneemyock1TZ28kO0fTPTM3tEhYmVuxqun9BUCst0rdK3VZVImt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lrYiOstIMp3UiFZcFpNkB1TdM16JpaaI6xQdcoO3VPTQ17hEclVaqsiFJSWMDdHYHI5v5X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9kUYPH6YYfbZ/EOjNU8sfKnMU49fL0jTyI8iOlIuWJAnkjBv9A1CqpNXBVkp6ULlTIKox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G8bQ1XyfyWi8VRZx4KZshohScFurXYpNAC5JtartBsoVui08qKek1aTKO4oaPCEwjSoRB3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cmKzmJrGP6VgftTkYP8A2wZs8c9ZZJtorQl+C6t884tH4W3vkdtXCIPMLEgeUR2/oGYhS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jm0Xe6pwhyXKE+BWG48U2a0SptXVFTcpwaRwTgrIOaJwugQZhSRaeCmpyU3IuPEr1Tid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fssH9qcjB37YdnbPG/d/2jTIXZKfgI5CIQzN7ZaKmymhkn5ZnfI7auECmlP75fT+gXNlX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ItG8jzRVl3UnAFq0QaCyAUiLcVSclZHVUrKQC0lVEAKULKbFZyctKVU2XFaJNFMglq6LW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13IzWK4WMisH9qcjD+2D/AN2zlwc6ecN/AaRkFLiYt7/iTO+R3fat9ou6J/f+hmuBUgAU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/AOVJ0KGM+iOTqqi6mFMNVBMreIW873VFpSqpIzFE48Z5JSVBJdCjK6vIKV1VAnim8kdic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T0Yf2wxP3Z55AOSAUo6JVc1dhTy0zEwb3zNHWNfweqqmZHd4jZAqcHDonfuQjVO/oEGY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5o8TycpFsnQEamqBaclLhS6qU1ozmcjQFSy0lTihEKXFDmqNQMKoINR2Jy4zOTlg9lidke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75xHoK5632NPMyZdP0jMzUhxQWkpwb3zN77KUKed7qT1OaDvmyGLSOezYeYi4fqyBOgf6E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5ZBA7vZb5U1OSNCp2BWkUZXkqkQCaJUQaOCM2qTpArRN1WA5oaQIQcbKbeCcXFGdk2Qk2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y4rfzLCrwWJXgj3gOxhi99kT+YwdtLRp5WpAVNY9FyECPzIQDRxK0YNzT5fhE1NfrCE4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zZt6RPU5Xf0CDSnDKCtYDRTXAmiNFZVb6o6Th2RUuMAVVapqVo8kKrRQLaFFuKw6a+6hMr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xAJFaTjWAIWsUDNTmR2VyjyVGoPY2GM35tJGZq2LsxzYXZP7I94DsYYn7swyYTOTUHBExm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QqyC+zb97icQ3ghofDhrSZTnNfaOkcQ0a1TLML2TdLCwzNV+HH8lrYLx2K8N63Xrit4+y3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st+fZql94fRUa9amGPVXA9FXEcq5A7qgRaDO6xIT5Zn/hMiphaQvATrNGqcDkrs8RnrH1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hIrVtCSKkYSLjJHWkAqLiEZqQHREG6ktFtl1VhNT4q0K25oU9VotK0bohUQMlWyKCKMxNS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AVXzNpI8ljckWfKarSCM1LMGHiqjSbzy4af2ToDsYO/dsWjiSnEWTQnReJaTOSnUdwvE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G+6q/2VNI+i1cNxWICPsy3hNUxXtC1n4ju7lSjVos+9fyavs2Taw/Kz/5U/iqNbw5ov3W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oyGGNhNu8pGDXdNjLi2kcQ8yiq3OZ/wCF9FPgVxiU4OupxEoTzuHMRrlf3/oGfGJqqFaOJ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5Kmv3VEE1yM1ddES1CiB4Lug3hAlFVKogfosRqAkpIiDkDdV4oglaLrI6V+ClwCxAmDiL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pYJ9FWGK/wDKsNP7J8GesP7jsR0BMAE6Lj1Qz6eE4td0VddSawN6lf8AmMcnoEcVzZsbQ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YnK56ofB4VCRry5cotHIbGYupFS5bFw5jJPKIO7/hMrwojh8TZXVVVdEe8ChsmbB2ev47N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TmJ8oMPErVsVogTK0iIN6QmKKSogOaAcrzCc2FLFcipvdRFqMkTxK0X15ZKi4Wi6RU0N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KdwmsYG01idNgckk5otJNWJ2T4NgRydkOXFdybKLoOPSA2TWM3nUTcNtmrS9liYz7NE07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J7bKbBN10diD12NYO7/htYScFqHSC6qqmNlVNPIqed3f+gtRvqhOyOsJZZHhZTmpW6qh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VVVDTImiAbLVvEK6AdSiLV1KM7tyN0k+nBSUlOXupH5SqqYKLuKM0V6bN/ZBYv7U6Ahj9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dIQ0ijkGyfjnhqtgOSZ8Iyw1n5MTZOJs1svdfEYX5XbJruYUl3zTg/v8AiEjxz02DD0RzH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CFLRmwKqkgV1KqF0VFpCoQJUhZFVTdFU5psk0nhC+VuhQBa3NBwYUHOdIofZ2VamB0k4cA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EVO6rB/ZDuVi/sToCGP6bHF/U9EIKfSDf9kJ32eA3m2cH4rt1omn4r955nkxNliYz6N3iV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9kxADjnIhiD8PPNV27eiIQGU/0JRN5Q6qRqeSDC2U0Wq5AnZTlVTX/eFlRbqlorlCl1rI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qgTWm0kVNAlBjfdUkWISlNVpCStVTaqroiMzG8ytAKvJVg/svVYn7U6AhjHsNjhn1WoKTU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2ZWBiC2iECh8JhnWdV/bLibGQCGC7Vwh8o47MjkU1mwBQ67E+Tp+Bvb1VL5T/AEFRVjKLt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RBbVGk2ouVFNymEQpEKYhWcaIx6oqZ4BFywyj3UphWX6kKd03R4KoupFTnVV5JyqhoiXNT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XV1eGJ2T+6d+1GDIYx6jY4YZykmtbYKaKK6onZ/E4TzL7Oo9UML4NuniSq82CLnuLnm5O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XiynZq03XOzxECeRzmDXdfOUy0VfI9No4dMzvwCn4FUKTbZgvVTQCrzU+ClJEuNOC0itb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akpwJUwFrBFxOqVRaAupSQKMrQBUqXW8tZUKIBM+aLeUCYTz4XfLi/tT/wByd2ToMVVP8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jjUJ1ZulB0J/XZ9VhNBd9q4a3JSF82JsA3hxQ+Hw/Dw+XPaHqUOjShEN5xnEHplrll5Ch8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zu34DLZz8uHDig1EG8DMCMkGi61qIzqxTG6pS9VQzCmhLgtZUdVCaLwa8lVVVFayA0Vqt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peicDImUbrm3ktIN1kOc0VvyWlhuOkiTR/JVRmjxThnB/KJwpHF/asTun/tRlDDQAuaJr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RxOindoPR0rIcuGzf8ViCeHh26lPxHTrzymGJsMWTZ4zqDagL+0oRYBwrmZ22M/P9didq0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BkAXTT800SeMAZgImAcvtHL75i0MKjU5hFOCrRTBUiqSVUDVAi67KpXAwlZBvFaq1bqqP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qaC0mcFNtUSL7F37YUi/9qxR2T3emTC6V2WEeTwn90U7svVCezZgYA+6Zx57DE8ti4nI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yGA6eU5hH8KaemV/b+hJ8YnTUoS4ocTNU4p00JUqiOFkAbIACWijpTmqALR4ppUwqiLZ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89UEW81ou9CpOqgayKJaNEnhDrJCec/tVFWJ7LFCd3yF3JuWWXCJ4PCeeZU4TNSp+Tf5Ut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0+CpZdYuagE7v+Pty4nb+hJw6GiLXN1uYVIzCLixCbQmua4tU+KBy6Td1N0rKlFvKSm4L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U65Z6MC48FrIoNnPR4LqVoqSMBl9MpWL2T++TS4uqqZaZAh2QXZEWaL+TKPldEfNeEkVN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CXmunm5ZK5nDLidv6EnNTIogTwU28Qq3yGDeUZEIwDuq7ogcMmj6w1OSHRAGysjHS4pw4K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5RgTJNKpxUkMru0DwAQvArGTu6dBg5kBaIsMzT1To/Dt5uCd2QTh0RYLcT+EaHACZQ0Wy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RlErS4nytLefmV3zUVFIxlzy4n9BShJ7VUp0ZyhWEhZUMJZGtaJVUoCEm3TuUCQaL7sBS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M4POJaJmmrS5q1UJr0zGXLK8i8kQOIqn90YYLRfTH++wE78Y4T5y0XhaXB1odFJoualA+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jphulMSIQxGTlGSoAsVvOUolVsqee0fLSCmOGXmqo8hkZ3yu/oaQMpq8zCsDMTQhJUgIzU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oTM1OYnyVVqlUqpKRsEesZOurqaOlwyCSDeQRQQ7Zn9srmzlNSbvG5T4/DvNg8ZCqKtlQ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coFTPkghln5HBI5TgYnnLI53P8VD8OrZbB3WFIMmMp7/0KOSe5g1ZyTaUKEjMFHJVHmptU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CP2baDipk1UniyktM+yn9FaqrxVLr9TlrbipHWXHR6rVTiBdTCZM0UxUJzmqbryR5IKt82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BndfZO3hbrAxMHjpEhYDzfRlA9vwrBB/LAtZcwDnoFt0DDRCkNhTYz4fgM46D9wrSbunPL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9B1Rh0QLy5UE0SOKogqQpdUUyZKbDOE5+kNXjCqmhI1RDb846XJUspTnTLOVE5AU0kU0E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ypInNiZ8VGDO6Dm3Ca9vrmnwtkez8r4y8kYDYaqrs2A8SApBbxiGwkpNTn/iskTdNa+rXK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0XTMO+Q/0HNdUCjKByPaiFeQWrNNlVMbyqnc22UjdaPBT6IqXEIFVsiGnVQnc5NLkjMnRT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LVVTNCSLgukoHPiZ8XtFveH2Z3X/7qUDAqhTTCqOC/dxaesCpoeUrkqqLW2s0GnRKDXUmp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rWd7LVElTZ2R5/hRBuV0WhiVCpbaArqm98h/oSqpCiMKRmRJAomA0pgpwbUHig510KJoKk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IFIK/RO0DNCBkqrEdwWjyg7Pid8+L2RgCphA8jNBws6uQwOGfROhhyszXMPVeqHkh5GuS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pyW6FYBVOQx6Z6fhkkV9li+hXTYGNFNM/oQk2C45AgVQzU+amgjPhAiU4UKFVS60bqbV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FdSlNESVKFS0qQIldTXdVsqIgXKcz1Uyic7++d0rodY8wqlHCB1sO3aJKnAEXCk6hhjYs9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yY8nIQn/AEH9jjX4FSNtjPkjANPD+gqqikLIaswqCSpWACLJyVCFrWUhAwmLwAVVNoKm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rqrokEKRRBRQV4TU+acgEW8lWA5J5y+uQ943hIVV5DotA8V2ytxmcLjohiYZm0wlAqkLr4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hHyJRgCIdPJyR20/xOi+yxd/mpHYHqqf0JVT4qoVbLWRkFxC0uCcqLQFUQb805rVrGF4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XFCq6rSRqgtZUE1MwkFO4RHNfZrmphdSqqSCfNBTMZZeZWqJKpyDutLpm+6OqbtWg/7t/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uk6a0MISbCZ8mYDSadE+VKJ/oKbaELQxKYgRBz9f6FCK6ISsFq7oU+CtdELWbOakBJDSqS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qaIqoohJs1ULiIaxU2lGYKvUo0VaQDpq9FMCiNbpvMqirGQVeCPMIKiomkod0c2gPfONjo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1Xy7reHut4Q9f+0ew8mV0CdK5om6V5bC+xlCW0EvxkObQhaTrwsrK0K/0PSBCPMq6AFa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AczGiqqwm0rWFEOBCNFZTKHEKcA2yAVWzlDqgggFowJKKmuoRTOcHZh5MQd3ifKCSwge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9X/ohVHlCfFTiFKyqqKpRm6ynDjJUXWE5AhaqotZSNVZUYVZUupAVUzeDTAm65FEcUAUUE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oqp/bMPJiDeoDov7+VY3kh5KSl/S1Px26MNWNLqZVOJRnUJ2iJhVMjCcTNVbNSaJZRNGp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XJdlWEnJyomzuvVBBP7eZEGN5MAifKBO7y8lNTjP/wBEJnJUTmFqonkjNScg0SRmJrlDV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9EFI3yOCbFwhW6lH9KpaAB5QEkfMt7LCEp648wFi9/JSjJT/pan43VaMApuU7zhpSopu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uVMumYCdsnRGI5Faq0RaSCmrQ7xkiCpLsqK6kVUJ8l1C0oHbjZt7LAH6k/0gfKNHWGJ18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/AERBhVUUgrrRHNNCkbBT4mN1ZVWqqq01MKoQ5BO5FaUtZTwzVDTFUZNC0l96JzWlOSpC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hSThzWjeiPZFwt5pvZYPWYT+wg5T4+TJ5QB8jKMoARvHW/Aa/1SGyU+CB5IKUNJUsVQ1RE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UHFyMjAyQmqLWRnZEFSmhIWVd51UC6yLWmSqIBTbJVz6ynKGI70VUa34eQOyYvh/3ot4fZ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3HmfLleqK6RmVT/0LkYUsEfpCXFAQmLqpVVMcYVFFSynAwlCqCDhOE2rWVEdJcpKqI4Log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JBYgIrfyJR2TFhkcHBfEH8oDYFHKdqU0eVlFo6qQUpq81dSGSirGf/oHOJdNNVEF9VMhF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RDJWy3SjSiuiIat1OyqpKSoFVGFQjKE1iKvkTsm91NY2ILl3/AGWtQqYR8kBnp5JkK5KBX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SE2HMKitEg0REZqZstI2RdCSAUiiFJDmq5Qpw1eC5KcJNFStKdVVODfODuinen+0GVMpyg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k8h/6ISKEJ2CHKUK2VpItnDSPJFx4qxVJhSNVOoR6IlzqLqpqqmqqYsqoS4RMaQkhoxCo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frB3SGF+5OOU7UnmfM4rsvX8Mr/T+sVWHQqVgjNCbVqicaQIDgprWUiqISuqq1FRUQWiV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5ShRaQhWUJEKsKolPHBOrcebdDG7qSY3lJEZTtQPMu6uzHYU83L+mphVYqrUM9ndUXUQp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roqKYNVREETK5FVTjNCe9DogWq5EOiFKxqp8YTnJSRnZTQIpCsCijPitFtmqvmndoYn7k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tB5kpg9dsPNzU/NF3L+jNELWdJUTpWU4SlCbboTRkpASVRNa7TJTAktJGq5lTCEoGNbKc1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yUgqZA5TCmVNE89gPJy5woZzdVd4H8KcUO34PRDJTzEj/AEZQ1R0gmlOnxQHFVhJEKSBg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qclROnzUjYLcCLU7R3UCjJBXUrwKkRQrSBgVIxkEIGB6IFBvSfmwnjqgebygOSK9PwohN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UUXdTNkIBSUxAVUgFIo6SrZfqUwUUHmYKnpOU2vqLoTQCFJhU3StVUVAhK6mi1yIAmjNWl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nyWGi4cvNlP91hN6koqab+3yGkfTzRHJN7bWvnLxntuv9LVXaOigp84TNlRWhIlTmpiy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urSUhZUuYaXJdeyCnOSrNdVrAL6hCqdNXQgQeMJwmhNOTU48kPM1VLodQm/sEW9kch2QaO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lN7fjFoT/AKWGmjJCavCZqtVEBUKqaqa6KUprTdxXSDTJGdlTmgr0RUzVTVkQbrSbwVkOI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qmQqKsNHnkMk3ywj1yYZ6LAnvFgU4euU7IuPDzRRTe34VX+pgQKrqpiUlMqiqiRAw1kOUA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omckCFMKi9ESI9EZFVCJC/UtKHSIQgUS5FSHmgVRVXw+C27nIt4CkKKX6kMh2XfzM06De3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Z1hOFdvXZU/G5olAKSCKKkgqWXZXQgTNDiQqopzJ1Qa5UVYNWlwhI3VRVTCErozQR5wmg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6L1n5mi6KiqvtHf5bSU484uCG1ls6IddpSJg3t+I1zVVISOxr/RxmqQIF0AqKaBC6FTEJl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hp2QKnNSJoEZKZspFVFCtVTKkpIKykpoxkVRFyM93yVYWjdUjWFar4vFHaFoMiIHYz2k9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sqZ6ecr/UVoTCnK0NIpvIoaXNdEEQFWHRSRkqIzR5rkUQUAjo0MGAATQMk0lHQVYjkqKqv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Vk3yk5q+SgjRfFH9cDDD7xGyltTs55GiDe34dXNONf6Rvseiki4cISNkAnB0JtV5qpVajm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wqqIc4TFoUstaNVOSqJRlKAXWPREpxHLZU2XFaiqtaHDK9g4vJyMTesGo7GeyGQ99sEB+J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TlVVfpUui0m1CqKxKoEQ6fqgLgKhmhpVkVp4YkRdVvGvFCakqq1VrSUzAEXQVISzUjJBq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px6ZKK9Yk1gG/qiVNYfaDe/lyjtgh0r+G1z1yy2Nc9c1MlM1fxiqEBJUVV95L0VJzXN3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dykukC5Ai54IIzXaEoEPoVIoI8lQoKsJwpmmVODQ5aGHtRWE4jYkN4a2RqY7lSDe6O13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3P7fxifnaec1bJvGat54AKUHKSGwmAVLEpJSCaCKqUAFJGcJyVqKWQqUKKWTopKiHJeqJ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jYh/anN5ZPqimI7CcAHcU4ChCpdCFFJw2A2zz+AV8lOHXb1jPZ12NYV8vbz3UKfGNLwnp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mqNKKDZocoTUl1hRGNFuyKnGbTJTMSeKnCRVCtZEcIT57GXHNQbYn8ziVj4nAupCcAOkGo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ahougOPmK5p7Onnqwp/RNEZrpkmV1VeCog3h0hWFV3XVS4rrGSkgQieKGlCqrxy6Kkph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FNmVhMFy2SDW2EZBM/aivRHy0ojaT9PMz83XyJ2FYU8tT8NqjBoHrCpopu9FIxMaq6I5Qn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dFOcKozspQB4QnxU0Zm8AiICJ8wV8JyP/AMRoiShykinu6I+WERs3HpAH8IoqxrsaX2dF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hKFIEuFqqpoqrSl6xCGSmQqXBAKUdVVQ2NoCSKAgfNFfAYvIiftCikgOqM7BOKceaOcddu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kJ7Wu2p52v8AQ2sq5ANJUKudJScabCUDIJ4dsWkXU4ThSJh2ifOubfRJl6GFFNYYTipp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sCgdqR5Sm0lk6RrsqKvkq7G8Zcf6CkbRopKuapQ5ZiqGqleE4SiJhHJdTVUUSFOAl54af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gcQot+Z1kKUEDGeQbdsRtQfwemWUKHaV8nMKR/AKfgfVV4KlEKhXC30KzVVqzyDVC3QqM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p0gTCXFVVF1XaE1WGom9V0WqhKMjx/ANF24waRQAhRcgqVWk5U2I27YiFNnX8EkbwrsqQv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weit5jopCqHEovkqx0tIdstYE8YaAuqoSUlIbyqg2V1IqhU0V0XSEoCiEslYTRRhTzWNj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Cp2g24jRV2ktvPY12lVRVzUVVNWy1hTzlVL8D6+UrncnaRohJTFkEdhy6Rm1dV1haqJaU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0bqtlMGiupFDmEHLWsjKyJVstE2VynBA+aw2cZeQHkAU3v8Ag9fIUVYUy2hXNVU8zRV89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e9FoU+COecJ6QrBh4oTjVqLrOCopTqVU8EY0uUROqqjlARECjyQI+VFM8yG8yApbA7Ae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lsaZaqmyr+GdFSNPJ081ZTjrLpstImQgJiOiwz5xk2ZPFB2HrBOc6Ub3VVS63jpLqEea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5lDzPw4/Wj+AS5QH4FTylYUzGf4nX8bq6HRUQw8M2ujJVyGXFTiJIfabq08M6TOLSpttl6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3ihPh5rDP5AXbecB5B22b28wdrPY1hKNIVVFWNf6ZkFrmSJQOamWQQBsVpcJI91RV4pmT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LSArpQqmxlEqcCj5jFP6P+/kJeRcmbTshC6l5OkJQCmPLV/F67SnlZ7Ka6o1mgY1MJq+b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bK0dY0CmyejmsmS3QKqkOkBCRRRTJfmRU0fMfEO7BHb/AN3kXpvfZn8Hp+ET2dfwemam1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5RmYzyasCOJU2TcFMxlNUMkFLmndFrmTVq2zVyDIVLjLzWI7nieQPfyJ2kuXnunlqKR2N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U2MuimcskckzGXRGamOCm504VQCPNVtKExcIz457wpCkZWXRDumk3lCtlTy7TzJPkHbaq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5Wv41XNLz5/MiFW8eWeWQz4cFPDaE6YlLgigeKGldXqhpGQWoZjP0Uwch7wotMibFRM83g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f322jGsCNjIWEB+FV8kZqn9LAtWtcKsA5TlAwpGsKILT4FWRnxCqqIFGE801PYFvOGGpoR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kHHmdtPak8VOA7/hs9jJyl+Iz/DLTWtCkJnJS6MBAKRUp1TazIMDpTl0VjKHRaK7KaM41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IdIUWHBvmWM5NltZ+ROQqew0eAiO/nD56mxp5634kBoLVCBHOq0kERdAtrknCkacENKq0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65IMbJOsAENGpkqiMlXJRTiFVUhSAaOCCA8xhN5uCG3KHlB0zE8VMxmpj8Yp+CWp+LzTiV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IyykNVKKf5ax0uKkPmvGqlCaE1QUVFQTXVVFYBSRktPip80SeamiYEKXlKQ+H/eEfIDyTY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QockTw/ChkmjONc9NhTzNvwem2lCikBRAtNOSkIElTUoyagqCqqgYClDxUgVVAioWjaSOK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yhLEsi0BAgrpGYg7DFitFvBEJhUkFMQlGXkeq+H/d/wBkduBkpknsqoQGXQF87e34XXJMe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krouVLR5LRhpclKe8tBj/AEKk68CRdVbIoCEjUKSpZDkpmqYz1VCpHjCatEEGB0J6MkZ2b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3hdN5QqqIzuj5VnY5jsm7WkCuiIQnGtoGLieeaQQH4DT8Ur+H029EJ5CUC7gg6Y0ZqY3V+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QIjKFFSarZFx5QaHcIWhNclohS0VICTU+vFTauqqqIlyDuKm5AcFTKfKj9p/AQmNho5DCe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VVNhX8cMwr0h1UoS5w0uaDRdYTZcSq3TQLLqqzmpyRLiu+QGUOsNFkhzXNOc6U0NGQWs1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BFvBaQTc9vJ4fqEclPOtU1pHjkJMbxJg3t+FV/BaZa/j14zBCnkDZSmtH5igBRNAdItst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aqmVM2QIRKm5TRBFFq1VlJT4qRbJGdl8y0sKZHEI1kYSBUxdFVV1NpqqrRKHIbOyq3bYP7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eOPkmoN2VVIKtv8A0UMDSqAsCqRDp1smHS4STZ2WlMSWlQKTdZykWtWibqqkgjII1Rkp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clqlSctFporhTJqpk1VodVKd8lFWA8yw/qGaY2PQJuyGWsQYA7CpVKCEh/RHX+iwrrScK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TfUsQiamKrkiGg6RU6rSYLLdVRQKvBThN19gNnLbz208pa3jsHQHfZT2I2BDFN1V0/oaX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SBeKIaOqCiJTPOB0aLWQqVUTWrEzVUJKZhVThWEvPU25QbagV4Xy0y6KACDR5MZdWq13S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0G8vxCv4rPZy/CCY2RhpZ6+bpnrsjmog3gtIXbtCUXc1pHePlDKy1DJ3IrWcAvu6qZmVqi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zjxomsHF39YVj0zjLXZ02srqSEOqrGRRMK5q/iIc26nx4o7NrR8y032G0rDrnxOyxRYgrW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KlisDlXDcENRyOiz3UjIBNdyK0m/ilc0tnX+kbVKrCeY5a5yqqtvOU29VpfKaFNeOOzwy6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Dxwdsf0/jdNnL8In+B0yVUhZdFSgVNpWNfw2eXRddh+mxLRcIF1uSYRx8q9/ABN7L7Ru8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i5WgEPxWvkK5qfgMx5aYVc1UZwr5Kmyn+GnOWu8UcEG/KQmyNCixxpwWE5p41TMQWWI93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lX83JvZVtxX/4jZUKpVarJd1rYrQtXFBKliEAIHDq5qD2iR4j8Toq/wBA1jXNUZaKeWflJ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cJjY0/DAE/CZ8gGktNhkRxTf/ABAnL5gtXEE+qFRO4KDXOAknNBJM1KzeUB+VA8PKNHRdo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/VamG0KsJtdOSB0tYKZWIUeX4vXZyGesawn5uql5ETVlXiqQqp+blDrlrCil+KF/zndCx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Wqa8lWirIwsrZNE8IU29Is7KeYItZOV1xqnaKb9Ux4siD/VJnknspxpC04VjI7amw6wopB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Bj0EynPf6DksbsEf91JFUmVTDct1Vplur+RLIdc2HSYdcohtuaotS6dgvuBRfqb+M08zO+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q67Sqp5OkJDyk8lD5c7GmwxOUpJ2N8KJi5YpWndUK0t1nNVOm7qtWXmg4XWk3PRVUm25oG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022MJBSP4dVU8teNFXNRTzicJRqqbCeyrCu0m1aXPLI7A+VvsKVH4aJ3NSsFrWA6bpL7QN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TkgKNwxwWqJlBrtWRmj1WrbzM+HFBzTTMQKFNBNOK6popMqVFonebRGe8FNpVRrfhVNr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Y2yVUvPV2MgaRllntKbGqptunk6qmaqAEDEysqKqnkqpIAJrPl4orBd+Qou4grRxHSC1j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9GtpShTzXNnEIFpmDm0rr7TFqf9k53KGlcG6L9IKhl+FU8tWFthVU2FEYA5JbCsKbSfk67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/4B0z1ydMg0VpG8Shmlm6o4jruWiy5Whh6z+J5IF2uJyK/Q6oVFI389NluIQLD/wusapoF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wmPxOUTnupwqqRqqK6vl6qseuS0REqqptJZJjZ08zSFId8tfwWkKwPPNPPSA/I26GFhDSd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vJFuALcV95vTTD0UqJpBsUTzR87pfKboPabq0JvNFoYA9V12NPwum0pnqgjIRpC+WmesK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GMh+KVUh+BnKCVNVyDZhrblD4X4bWxPmK54jrlfeuk3kFSTWhFjDMqX5Xp7eSIHKanCXnW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r7x5lyUmGSInPy1dtRW8rPYURhdUMa+TmqxpwjLjGarkpGX4TSNY02dVy8hPaSCmYGmQrS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XNAjoipuVUr7PAFOLlLfet2QT/wB6xTKimPwHQdv4dNjVSyU/BTGuacKRrl0kJqUQqxp5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Dy8tnPzM40hWEhYZJwlmEoShPhmL8Q0FArHRX3TCfRfeWhSGrREcSpyVzGXnRPdfqrpl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1W/7ot/DJKWS6FaQkui6R6qvkhyVNlSFctdifwen4GBGSqi5GBcdhIZaIjM4HfK0DvMVs9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YX8/MXFQmP5jNM5NACZX2nxFTwbA/hs1OM81I12YnCaCmITRBUtjT8GrsK5J+WlllCW1l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+1dYWUncVpNzayOSXn3YRuKhTyyXVVK/K3mVqCvPj+CV2swqrS4Q6Q6LVyGNYVyVhKBmjM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08jVU2ttpLyM89dgNnKJUsnfJPNOE4HKVS3EoNaNUBUWi9TEaQtkn+ANeOCBFWlT4ZOqm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zmH4dIqUemxnktmotEqkJKkKZgNjXYzBy1yU2NcmspfgtUBtaKpjONdhKI2OuEdDdupM3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PqFqmmw0fwH7LEOqd0qq/SuiHVAy1lXLLz9G+RqqoyUwpG6l5GUJ8dlWNclVTJfNJUy02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dctM1Ms9rSMhCeQqe0rCcdZYzXcDRAvNOUZLov1ZyePkOvkhh4p7Oh93Vh4clpYgtZUzn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pKu2qpjYdNhRV8hWM8lPwaWxrmnGWSXNSU40zThOACqZwax1rrTBmyFYEqq1aKqopcY9B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a3B2YRm5U3fw+qptJhTOxHkKZaqmWa6wkfL084ALKm2rHkrqWSSlnkFPgFPhsKKcloFSF8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VprXaWrR0qK6k5WVFzRUlIX289uNhov1sP8A2Wkx0xkd3RRDdZym4+n4dKA8vTJXY02lf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8/XzvXNTeK6qZtlEarogUTzy9ViHpktLstV5XyqTmITMlSyJWmePnabObHFp6L7xgd2VWu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oYfutdx/Ea5TsKbCi6qsDlntabGkBAwoq7bnCmzoq7GQ28oc8kgr7WuYcgpDLRVjPYSWJ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0TQLkwmp7UeYlGRVvLV8/TLOEoSUtn1hVTGyPPb1jXJVTHn5zV1USiIHZmJzOyHKIhGAi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j+3ZMgEPNnKMwgfw47EbEZBlMBlOwMBkGzEB+BGDY//EACkQAAICAgICAgIBBQE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BRYXGBkSChscHR4fDxMED/2gAIAQEAAT8hctwhQFzwsWJLMSS74i+AU7jbwYs6iYK0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56Mp4ENsJzcmOKIQkCpshMnZRV2QEvJSl8BEphpDTDMVagew+j9gbGN3y3xSTcKihs9CU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Rf9RsmqA1dZPbhD64imexVgackmCCIy7kjWobQ17Kks9CtRjmGnB0kxlpsSSmUD+hOh5zn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+Ak7i3kCXDbT9ief1xtJ/cbwsmC/j7BdE++K8I4YWZIHua4df+eGBJIuS/wDAvx1wkJc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TIZjc+0JSsiICQga5SIXCGKOSZ/8oIEvxf4mxhf+M/8AkvwQkNfnP4t8NcMfC5RI/wDz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d1jxSyhWyRwkNc8ltbPakRPhl2ehAzGIaGNyfYhwgcBdhYYsDGh3gSlFghIshQIKIZYFi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kyaEqChBMPHoRLaJxIRWay1DclHDPA2cPLofCyIwIFIvpjpCxQvAqn2LaDaByRBD1YlKvI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HvJC0pzZ78D822XsTrKT9j2SIxj4HZFOZ8GM6GxKH8DIUpgasarFGH9yBtZ7DYpmO5Ys3J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m4+AaWIaZaL7E9p/Q3HomeYIXESyUw2JY+4S+wuwWxJ/J/IpSfwGCCSVCD2VfIu0NXP7E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EWJ9kifDeBCFyuFy4gkkTJJgkkkSkhkPswG6Fg7BDG+E4Jfi5Ihr1/4IjhH/AIK+GP8A8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+SJof/jJI3VEd8MMfCQl+b/8ELli/N/g+ae5Jl8YNzwVzAyLf/RDUsNDx0OCYYzGYjDQ7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RJWNPJ7LSRyOweWUojg6Qt1oibEJl3cTItIJCqKR9Myh/shifQd9hh1gjdiFP2S6HURs0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JzSEHDLojFlKGov9ElUJoo8SOlOB6FRuTDHmGKN2JZg0YidQZFvZP0Pcts46RDqxZxRb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FWaJimiMld17Dy3siIkNKDImTRuDNI6Rh3SmJshSSobFjD7GVu5GlCx5FQiVVBbAvMFIR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kJ+Q22HrUm7AfaGk0yfZJJPMJEFrDYuyS1TZEErKYQ048DwHuzYCDb8cZY6+zaDar9Rgv6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P4wJEEEECEuNDXKRs3+BfguHHEfjH/gx8pA8jQ+F+ccJiNoQ1H4SP8UuUfipFw0MSkcBj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+pJP5P8ANEf+j/PY1oihNmfREDMHuQkN54m3oIYGMK4xOZWRvcT6Nvl+B6hlVIpehq2t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5FCwNLZZyD2KgqvFaEGlHgc6SUiWp00SiikR2JgyexGAmDtw3ZrimlGTtRFio6IdqkT+xt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jwVYqxN7GYLcRJ2iDRFm2PIvLN5JfaHuXnuCMlCrZd22MtpqnIuNdhScLJJk4ZPmuIIkB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XXQhbgh6EzzFDgn/AEE9iMQ32Jk0pgXUjVQSTLAkExECioOpjllKH4HHRsV6/QldkIuf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V5NhCZfwk2n7QtF9kZZ8RHhjVrkA+CtrjPMiJ9izE9n2LCRkG18cTHl/amb4s274gSfol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+IwC/Kgex9xbD/Q6DG3XC9C4XO/wJIkiJFN8L8Y/NC4XD4fL4kbJDUkCX/gxCaShoyU98M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TwxO+II4belIzm+CDQ8jDHwxiQlxBBBHMEcpcoEIH/wCTf5wMKwxCWhPkEEi0OUkISOBIP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xsWI2SWR9kqFYE+KJVzGWmJVZLE2h8JD2Lh6FesiKqZHbWxNoyuEFgQilPRDleSdioPvB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xiNEIDcLBgiuxPoOSbkhF0VlQxI24wNRY4lfwd6CqhjbboUlYdqHmRZoakYxNdDKvuNlK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nCFcqlOzcZbwWTgQnk660SLVQsDZe/JNxXwSORChKhqVC9nueiYyA3Be0YxKQ9trIk0J3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SJlxLyayGXUQEmyJmzCGQKYlsVNfsnaeCE+0hfgIU8xDug904fOSwZk2qYll/I9YzNCyL6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GQJDEjDYlYCazMR8MD+tbMgb2E6fP9BXAzlQOZ+FIx/c5/PRwPkPpng0RxHCCH+c/hBAl+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4Gy3Dcz0mJkk8yJk8Imxi0K9kfmuHzPCI4kfLY3zBH5QNCXMEcIjl/lP4P8A8WVYUQIl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AziyVAShhB6hwwHZGmXfgrnVZG6q0C4uB6LkFS4fFDjhZRF8IhsSKaHoQmVrjHhCEMDOU8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Lo3HD4WxitzRHgqiVkLY1g8CU4GFDRujDhIrdURI51MMhu9GE7EezcFo+jL8CSkmtlpYe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g53/BUNNV4KRMiTKY0SagT0PDJpIuiBGM7EiYmUFkwM+AzZ8cpbC9noga7JEInQ6fDckwx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pEJlnBPCtkMGgNNiRh2NiCB06E4xMmeZsdgINponWLGWWyyE+6DrSEolSIHlDQ+/RALy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IRHQvDf2eaJbFFPQ+UG3n5SZgq/U2R+h1AHFR+hPf+80Nl9yUfqwUnqH6cnif0Q/xXCXJB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VhSLA8DY0EoGhCfC/C9SQ3DBLoWOU4JtbFaEiCKGuETw//B8MY+I/COEuG/wjlCXED/BuU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RQ2xsKREoeTImiJLKFcZ6PJ0PCiyhhAJClrUaJtjJrD4C/gYcxCI0sWrgcJknU1wxRAlDN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LOuyPMLZkrqaENQ5EMyLiAlZUMbHJ2kxX4KHG1j8ZJgZPLEPgoJMSi8jp5Hec8PiTzRMwN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2Y2JLmpJomDQqsiy2jYnhFCw/scZuxpjwtZE5PFAiKaGJQd1YxvJXOguyWqFnKkYLjIki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FZrhNiUqi/knwZUs8hRnIhTehsOKEIsz4bG4elijrY1oLeSSPDhDZqiFBKEmUoh0JJuB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2sl2GRCwttjUtMQHFKVDTliSV55jwNIjhTpie8WM66LiA6ZBRF7mE+QTy3+UVzH6aMH5xj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JE057TRE/RB/0VIa8t9DbnieJ/B4HJ5QUM9OJjIkJId8QQQ//AAEiAyCOIIHwNfmx/gfC/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/CR8tjfFeFD/AAggjh8pSQhKEsboCANXwqLUEpjSJs0jNGgFhCqCtLJEIiTdprZS8JzS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VBGyK4SyhMSgjjIaJFrDg6GeXFPWiUJC4cy2GmUOF+x22NwY1FgtoWB/g0DaZawqckvYn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okmMFMUSW5GyCG9WPA4aMEI9YEm5E1PEEzs2MaIMaJlJKJElMQWs4ICnkm/Q5pwhKBoczK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YJudlVIHeRQNeDLH7NcOIyYIrB7ELYzRGBqMIWOMmHg1RN5DKTyVymSPECYnK4SUkicPB6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alUh3ki0JC9FJVgTNwKVikJbLKRGoEM1p9E6pgw6kbgpdroTSrghQ85E3BOtDfNKUk8WC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sgknI9JIuCfsb/PBD64RCbrj0JCLoT2RY+8RkvHoDup8j+uDk/bCgv/HNH+1P2fzLplDOH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ILfR5SNew2RBskoaBq7IoS+JFy3+MEcMSZHKfC4Oh/i+GNv8krIIIFw//R8NjfGZbyyCO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6koEhEjkmyG2Q/BmPSbXwFTJ0PL8iUMgqoyJHyEJ0+tDCbwxVJXsrxssIluK7Jt4MEBPQ4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ya/A/wACVH8jySEbBRWMsr+IE6heBqGRk0K0IqlrQ0f2DyYiMRRAiT+ElQKTiyKY5N1RR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wZyxLiSRtjf2QOxu7byOKa+wxeU5G7FGx4oz7/kbiH0QAewxDbUMzgm9wI4N1+Krh8Ogs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Y0JPosLzxNcJSHmOER2QooVkNbZPqB4VITehsuxdzJCXlsVsajBhFn44+CX2SIdEdRsxRE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pJh08sT9ibWHAnQbYE9uSY7I7dCiTRJakJWLID6hslA0ZIP7DTjAp6G6JJUn1wkj9iIPKN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Fun8hDE66sYb7Rtb5Yz4vR+weUz/Zl+BG/uOCw9KotV+iDKf4GySSfwT4Qt8OPwyGxk2L8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+EcJWbIHwlt/jI2NjfKQlwmZHXDZPMEcIcUzqG6Q78aymROsjIizdjCHrByW6om3UmCfg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ILTQvY0NkMVQJUM7PQ1paCaPTEoU6FMbyyWDJdgWQrEoMMRhqRqHyuMX0OQ8HQhRejKhE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oHIlI7IXXGAjIlXZNO0Jew3ZH7I1IjQfJEn9jZpOh/xTJa/Qz16MD1N/kj0fpjXn4h6V8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UIcECZglcrz+D4WRMyRxs2xeT2Kh/YTl2Nr2ipeCUgkgi1gToeZFD6YE+HRImvwQ6RJWZ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VjSbnAyNiJhiRHIgqP2IsBxcCUiT5Ix5IIbIGuxiyPvXFexZmiWhjRoXriSXYmmyOuEJq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BmxDaRsGA1H8D1kxEgcnxwlMid1E+A2/kVHJ/tGJILpQpHpSMSI8kehfAO0UWw7h4J9Eo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kIgemT3iTpxzK77kgP25t9eDFP3Siad4VT9PAY/dpnQ/bkPYeE4EisLwo1dHhyNWUJCE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bEIkb4Nj/ABgS/OGMSyJIIH+LJ4nmOF+LGPhcJDED46AXBPiB9IzG1ZBFoal5E9z45QQaw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yd2BxBgx2DMMiiGx7Wz0g2cRn2hD21YkcU7Oh8oTxBEPhLsdrpaMQTLGyZB4UqlJjtQYu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zAoyUqZBFjTogfQoKG2Q6jzX7PT9ErdFWhE0/RiRIdFGTea+Qn5IbnWg2/wCOMEKkfBofU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wj+RrqouiH6K5EjUnkKCehRf5YGkkshwTIldCxD/CSLRAhvkfK9FOFg9h3jhQTUJyQnFP2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EvAxBDqBNFlcCgLqTdkDQldjaVCTRqhcpG+FHRCIcPdj8xN2JNFxgvomrRKyMnwhN8LJ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l+TAoxteH9iZSxSQ0IfgZhJTgaooafYlOZbLaEnRUE1ixQkI+SPVk0SpQktkGsSyMY4OCk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650dkWQjOKE0wyHcCtBtLTyIjSC+X8kO9QMXiX9y1iHl+nGVXwvhl2f7KaEs+uQnWy8ORq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JI2Tw/wAIII4SIEMaFPBECTH4sfD/ADX4N/ijhDY+EllI6OBbSCVrIWKdj0MZIp0seX9i/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i230KXlF6QgpxyTQqwXRRkSAlMi9EAhO6osZBwexW5JLh+EJGepHCDQ00KSUMh4FGJ8GA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eWzc4G1SfskEvJHkjsfYkSxImeSE0SoJkNPebuvyJGMC72MRqXBzxohdl8iVxJeBkBLt+5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l9i6/hE+i9MbgV0f2eLhmINv6Y1Yn6aEyfWNeVfBFaIaQhoITGyTCp864RA2SJDbfMa9b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LSITgmVzXsU74y6GnJFECVEESknoNkjdmsjjVi5gjmSdC5gQj0JDwMiTQ2gggjixTwo9m/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eOE9OiUzg7Bwx1obrBVIHoEGphDG7EycjnKGn4In+wszAu1vQ/SRNVGFBZXhniXaIRg8U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mNOCyJF8kUTZKicKJz4FCMvDIiEu/DGYZ4gxNKf7ka3DHyC2j8ix/kRmH5DWPnuDob6Qah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U+EIn8JJRlw9EVRPCSf8Awa/8GJscQQLhcsfEjGNAyUTVNEHrQgpagyeRvEtIuP0yx645B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DZDaiWNClHA99ASlpBPNcIoizsiZemXlLGhu2TyGqFaJKxEfiYGR1k+7cPRiOEPJUjQ8Hl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SvxM58SGtfhsb/Qh3+cTIWZ5CmM8yh9+iNBvAYp/Q0gwnge3IXcPDZDBH6HHZai2OXjhM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HqPyHUSKPgR5GhTGWLCY7A9Sr0dw7ESi0M4L6Gv7EJ2pPFDW8I/ZPj+Uoy+iHI9nQ3+SPv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NtZ+g/fgmJU5K8H8c4DFgfKrmS6MDTWxO+IsSJawTdCvfCKM3zPD4gciUjRHC4lNmuQn5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iMojfDXEcP3Q1jBFeRbBLc2UY2zgbdjlVknvJP2MeU9PhcaMcIuSRJdD4iyFasjorscxQ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ickqExu7Q6MoSXhRlhqaFV0RbgccMeoaiaVoQ/keeKKaILZJqcMSMKEct2GUunZUYxXyKw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aaHQOuflMf+whY/zUfqGUej+RqyxfQ6GEofBPieZ5ZJJJP5wRylwS/K+eUyKh4xFpLRQ7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srAv1l19DIwZjehhtGEeKYJUkoYyh/QpzaHM0JqOhQsPTaZRlbqNHaFAnB5LsR0RkQ0Noi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cP9grRlI4SxTBkQ9/Q8qiZCJG0yOYETYmnRJLGQZakm8x9CuE/lRqoadGx74G0dL9DwPh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v9Rrde+EGyP5M0JwkbNDU/KIXVlCHJffBPsSxM46EqWBrdPsgiYKpCDa7IUhwQvI2w7DL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xv6mGPsVCf/hGZnwSTkUxDDZhr6ZXD/Iiw4atN8ka/oIclLCMkOxPieVJD7DyWS7FDjJR4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gZPEo/YvwJJyIknlCI9CBO1OBeYqyXU44YphyZR7FyThwRBC7GNlcQjyVHEECkJTw9hMN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uyLJJKIUZFeIkcLDXRAq+RIpnBckiglS4RuYEThXRjk8GdTR45NhUKA2gzY9CbwTOhSR8k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WPY3qGNI+gvriLPghcK1iEkQBKu/s8dC2h6CiPoGJjf8AJSP1pDP6lAQUvYjNk/wKRlOG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Ty+HsRzB7cIII5fCQ1wWww8oepaimWSp9D2pEYlSaPJIGgW+GK4HjAkLyJD+ScVgdIJNp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nJCZh4ZS0sDpKWJsklIhSSzpOyTtUDVmRjRMpbF9CLJG7QsStDhJRxIQEHY3QzSFl7FU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iCR8I/jLkKngCaOFsEivkSlFCByXAyNMxPZZJzFjSnpkYH96EtkTwSq4Ukkc/7o9EF8lhj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lC3JhTyv2JStyHlYuiNqtUJ00MNDyiPkNIZKCfyaFMmAYYVpFsJEV4ZYdg2tEobCkY3+S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6ZuT5j6Jf7I+v8Mf/YaCCWvujS/jPB8GeWRm+grlP6J4IRWeBIuNT4Y11xPZnH475QmdD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GX0Q4GmnZ/JIlIlYpISepHNZL7Po+p4o7Fx0aFnhmTIgR2SEQQjMSyJOLdcUR0NPvgmG2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FkXA2OIYnGyCGmTiSDdiloR4ITshZirkoFliirgx6LJQoNKIdHgGzsqBBB8BrsfEe8iyJP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NvToTIyQvRjq/Dof0Yp+QZjX/dox49f4H6ammYtjycEj2g/S4Ez0fpyQ6ZD6L5RPC4n/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dhm06IOuh8Ildivgrb2IR2UU/ZEv5KrQpYSEpnQ0dgiUK9wqSkwJ8Ux6xkEh2VeyWC2biw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mNSlj7eCV6BKDsSBp8kTBLVwjAjfZFCYn6G7Kepizfk6ZpGR3KDDIw6b4/XGTU7oTdn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NQ64SVJiOlQ0jEw0xzTK37LT9f0YDM4zVj6CuamEXo6/qTpl/pF2uYJEbGho8iMYZ5Ats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PQTMEOyfa4X8y6tOT3G9n65mwxLRTJYmGxJGEQzJJAnyQ0rHArH7Ar6jQkBLKpQ2q6lps0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oIv8AwWN+l+Rr2R4F6WErSY0v9ogz9R0hciJES/iuEzDiZfAxaEu0O00JgVyYERB4FMEvT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5jiO+MPZL5UQk8itbHBPUgwIs2N0JWPhCG4Y1OKGpXCOIGmKDrI7WS9iZemSqULYkQmLsT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o8a4sQ0+CgS8BCNvNF6BuzVAodkNySUegbOuK0bLDGHjkl0SHxEjXxwxgl92S7Mwr04MSl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P5x/gM4GMiFX/Dk6p7Y/kW4EpKzwg3rDITKf0X+MkjdkYlUN1eUR5CPbizBZHKwvzhYl0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+SCDVCXvwP/sFpEBKpJ4ZseSRprCAIqrK6KcpkqcDH4PomZNEqNEYlS0MtMTQxrI620Oa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pbUMX8+EkCk4GqCxDrhkMz/dlKf1BGqeULhDVCbVESKQdCeiccw1IfIrCL9xC/Z/4Qh+g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NJtZVkUr1X7DThYFwnf4LlcRImkEz3wmLhysahHVTyOenbwaIx5n1MCnyTKmXs6lYjhj2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GoyuI2QWWbJHsOBDRBmzKUoEYdHhjlhK/ZFgXYIaenwJuQO4JrRTcnzgl0Tq+o3f0Bswv2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kPSTStDUISZCLBjns9PFdxI9k81wnA05EJu+I4TjkoskIohGHyhZHkkUbHaG7ISFkamuG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ESMxxsToQxULJA4EpIKYoxERaUMdJkl8SPmeF5MI9i4OSGuFZDiJF6jvKMrL0SWZ4UyEmU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ar9kYe9ntF6DdeWIXBNYQ26JjYrkESeyWxPZLQu4jYv5Op/Q+omC+VhPLvgz9xMR3+GyGs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zE2CkvEC4k/SpFWwxs/DEtfYjCENfTP3TDDS57S4YcCUjmzyKoKkjGdPZOICPzFmzyIYc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XeDpCGZvBIzQwbE2hVgo7HEQHkW9AnKJTOs1vinKHJ4FQSVPRiZaBzMaf+5G41LPYLEY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lwylBGRsQ4OTSBz+/wDoaq6/p4sjKMWfHCwYP0LEt/yiLCBGiBW0KHEc7IueMGHJJGij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GyIJEEhIWkUyVCUCUo9yXYkWJNDt+oWYhCIU1DHkR+Ro8q9jaq+gg/qDMu/Q15+syaB4G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z24wmGX2xkkj1I9M8HGOyPkvs9hIJ7SJPRHoW4n/4RoHSfY9qa+Rim6x9hqxwDFG7CbWa/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jXM8aJFAmXMi4ZIo4Mno64XBu8jVw/IgkuIhFwTZO9jJbJ0SEmAk1ZNXsSoIa7GUYK+D4K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kiJTvh8DJHguiC8lFPZLtFwJFbQlZbbIPZCgyNIlI6jV0JbEMLVmeAqsx6IhArGL4yfoW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T0MeVC8k7gvufgbf3BxPAQ+iWUE56k9nuN/JaTW54I5uXkaSxD2SowhpHTEpP2IibRvHEx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IiaeRzcFsUtB/UUb1kQr2xSYfAti2hNZC3QiMmlLMibwNtkYjyCRTBVGRwZIzYlR4LJOW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SJn7TCd8cnQbECc3ydSCIZn9FXMxhOSwQqqsCrnnkmHwMXaGTyJxg0SyGdhJvw6HlvZyxC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hYD+4f8mLhY4ZPBgQxYGSWfMcJCTxA4LWBXsxDFCcDh5I5T4JC85MRITk2REiRHBCoOR4Y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AloRGyewx+i2V7RXM/A0mzw4GtXoMjyZvkPZPaMG/SFkpAfxokY4/McrLfR5iW2JRFC8h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gIZI8l6bEqpj7TwCfXFNluBfKE6dR8nRP2R7E/7h5SPEQR/2D2BMaZE9j48k+eUSSPhc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w5VGJILMEQLob5N0PDKc9GSotEASHC50TBs0alQTxQ5ZUkSpGaGbolQ01klrEicKbHkMLv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Y1MEmqbJEuCGjCKU962PeZjRJbAhbRfkUQMlI2+RO97JhQQ+ISbQQ2gjifkK2E8DJZL2d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+CfFEJ5R4iLPYd6wNzwC6Sw6ItMWEymNweAdW7npjy/U7p2ecdsdefA5R7Zo2PQUKtfbUQ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hZCSYJ7GNeCahsJWEVBD8jOG0SmGnohgIgY+ItZqr5Q1Q8BQwdl4Ei6Yg9I6fEXHhfiMko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kyjjhMQ1coka2Mp8jtWCBClZDUiik7p8WNZ2hGzfgu3hjpuEYkiQPDf5/2IbMpptCWPhN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+EKuI4SPQtm1vhEEVZAoNiIZAmDhPZL9jEJCkhNWJJQXJWhCUrlR3HZFj00gtKuEJSiKF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2gR2S2StR5Q89++Cf+rwbg/IbP6Ab1Bd0HsZODH8PLKJcSDdhXfEEF8S1+AgSuL8CbW2J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ybKfRL6RJlL2db/Z1MR1+g9LvY/8AsIRCbHkhRXwgQf5oskQmCSoluxmXqhOIrlShDoQOx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J4JGiEiiOF+EJEELZDQ9Q4PPFWwi0QNeEKK8jIR4ZFlijBUIk9LIkmMdi/sXZnEduiHf9k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Eq5Ewu8iVgkszgl7VsdctPoo2E89ERQpEMgWLIZgfn8tsDWRNPcTwfYWZaqSmT7wocUtG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XTwOAlkK/WMbO+iJeAplLaIleBFH9MmJqmjyHqSz0amyXUDOkpGrQt0khfNk60jd1sTVeh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iaZZexXOWK4bCwTwfdL+oeNkMR/KoJ4T5QUQQZ00KhVJ0DVhhiG+SN+jIsW3rgaThgMg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JA2v5CtdjIxwLlKhImBCBCEIgSEQJSJbMogvFwng50LC7JLIhMkxoa8CXRFCwLPF6FbM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FxhPY1xkNxa5RJZaoQuNxxe5uCqhcUNv4HeUkzJDogOyGg1LenpCzPq3E6wrvKDhp4F58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/DZhp8hG8OfIV6exTxL5IXxxD4IlrRJNc1wiLKb4vQTE6PmdAm0+i2UNBNfJdlo8LD1Ied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gvpjYuzF0/EwT1wmMwibGTYkxCuRkPhCgyTsONr/F8zwhZLJ7EIREblSzCFgiUMmvJawhF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9bSROzJpBS8sejQmlNfkvohQi+xKaQlmxsmO0VBEQkOq2OQrgbLfIjmRcx4EiB8iCC8iDy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DO5HwByfsYiR2FT9BoUOxawkKLIXwLQjI80xOy7FvfQp2RG0kiaki0hJ/FlbQVJU4XY82l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ECyG5RsSO2Q1wuUVJjyMjBEhH4MSKiFowmPkJbn/TJ05MrQtKamckCsga4VYySw+LS7MEK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+Ru2KbGUmX2UV2pFa9EEOHGRS5PJMlqXpw/0yEvyMzZAlZjnAs8pcLhcZI0VLihfs2JXF8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gQiKMBCFPstsJp6LI4zYybEZJyuYJjQlYEhoWJNhCNiEhrsRBECIlaWjoTaQtWQ0ZxEjQQ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JVEy2LZjwRscSRcQaRJbOwLsHP9gEv3Ciz9ZQKMvZXCx0P4RC2YKv+bCQYz+UeTHH5Cb+0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kqjxwa8l/hMcJGVCBUzYkwkYY8x6z0E1rg7P0PGL5Q5Ko8pENHoJ9weD+RDuUmuBTbsmTT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1ylZY7/CY5Ua4T4WPHFjfDfRccSSQ/wBU/dLLKyFXniJdiflY1tzl7Ni9jgIIXZuuJ4uY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M5+xcyRKRcL8VzQUha4TIjBhp+ooGFge4JH9Ikzw/iklPKsMRNuxKYE9HJahE0i5ChUyUm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qECqe6GKKPTIxOlk8nZAlmxjeCDTLoyJnsaE5Q9OJlgGsiKgVeAsezRlGgpx/kxy2R0VD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GLxw2IdPhFpkmjzCZIhu7S+UZEW7b+Qr5g8bFgXYlHzOfJYdfwiITFxUNIwEayJbZBgL8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IgSFJUVIQhJwK98R9lis10LFkI4Q2gaUkJAeY4rj0ROAqiFSIIHIryyI4QwscrJJ7gjFD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mTGu1j67dlMIjy3pSJPtLZoE9ErEK0QSJ8IQ0oI8l00yXkQCJ3MH72lG4rQvRkYBeIX6D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E1bGhs+qF619FiqUvsJ20iy23EsSTlNjmeZ6/DPCPkTZ5PwnuroXehlZkJMJnC/knwyPCS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uxCZTJdNDiRfCV/4OhEiaSM8rI2yeJYLtyTFtNZiBllMe3FlFPQIMjIdC9uEhELLyKJBK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vcSwMhcL8I/BzsVm1gmUKdAIoMCd+CsvEnpt8hrfJSDMn7HigUc8sYiUGCAzoEZwRWAa3J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+1pk7HAiQJEh8jZz5CkK59kJSlrYToLTSIyXVZEtbJc5ngY3gyjVMZLItB9kZ4Lb4GRYNK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sW7PKM++RJEFD4aGuBRI0BILMSeB/RP74T4f64lnZ806b5TP/AGBnv8r0xYFcXCXC6Dac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4ayjASEhCOUzXSIErIEkhPwWtjZQCCUJEQQTYkQxeRLZkQRrldfkUUiiJVkWJcIS+Eu+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vwQrsqGlcH5GULquhRgSSQkkukR0I2LAh5EmmJ2QQRJZ5EUsiJydgkj8DTk0kcJg9xMsCj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oQx7xTMo3jS/gfujBH9A5Gn+osVAf0IwM0IloCXSkfuHHkK/3xkaIIUsNN+ybRDuyPRfX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AtLLWDyCXs84k+hRzMCVxR2SP8YJ9fsT+x/5hPQasQeH9kG5LWWPI/UiShRHM/jQoi14mM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6ykdWI2HbcLCJJhZHaIaGLJYFET0Qn5A/kFsQjlEmReeVU8Y2YZM7CrMjcaBZJ2QJZMTq0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2NGR2Mou0osQJroTZL0UkKSMpFFqmRcv2EGrjIszF18jVrBMmRW+8j2TFLaNjQya4Mpia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gjKI5E8DY1eBtM0XQ0YaA8t/IhgVNr7KVmPG8CGSCkYmXy6FI0WJHwz2I7Jf0IwPN/Inp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Cflj8jfiRcSZEhBdeBJQhIS0YEyJdiCQkZEISrh4cKhhUnC+F6EQReCBByZ9F4h7HljF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E7J5JpMVvweRCGQ+GuFEohxwSPJwxoyiONjUDlvJD0IObDC6KyScST4p+BMS6HKZLGEzIt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kaegrHLwTgkj2CONX9MJ6jypT/CgNM5bejAr+RlUPCaHSEErhvcH8dUP6KDFklZN9qInRr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DG+EslJLXGCiEhVFwK7LjeXj+EIfgc1u/R/qRIHV/I00w+ljxz0v54VoBPtMgQ4HqRS1L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Wa9oZXq3DQF0xJRMEprA/gT8cIMSiScjL6GR5Sb4kiCCPwggiShuR5heRdAye7DtrVHYIG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4g76YY/cxdMyOpGv2oiQ+IrSVkTQsS/ISGhJTWSE2krPglsoJLroaAURjwyE9aLt+BSV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5jjYyNaB2ykttlwJ2I5R57FqMns0GY1c6IcGJWnwrk0Mer/UGkbiMaJ3SWMsNCCDmwn1j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nhJMQK2OoLCYrAgkn4BmT1/UKraZ10e/DQoEAX9foyEQRA28HlnjMSIViGqcEuFkSWZcJ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itSEFwohkCoWRFFkEQyBLSron9CEqE6LOhFKOIuWuJcnBH8jwuIkQSIRQ8DQuN+BIQhh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AUCApkNEIGTqcECpWMsQxcKuCtklHQyJeTKxZFqiawwlCcJd8JDP4YmYhlyKggx0KbEPAi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Gm8yP3DKRA12guPpw5ERUT5ARGldNHGJ+0SUNr7aUyrvSyVLLxIa/YON7o90U8NfZ5Etc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7EyiUUmGWyXyUxd0NmU+hsDIKPRiH9x77BgZai5f9EafSPnhcC0GZQdo8Dc8J8QUY+UFvi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firPs8xmJaqYSfROwSqIwh6G7SQ63EiweRNSIfi2sinSV6CZelCf2JXQkJ64DCIb3CplZ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ji0OG8m8rsfm37QlHCxWpCLt8BNOjNZoY8pH4CJEsu82RT3FzJ0WdFxYWBx0af7slmC8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SCS2nfAaaYhKMPwkEoYnGy+zCkL7C+bE/c/Yn2ociMiUdISApcCC2Jvz4XIQkgSDgskk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zxE6JELiehBM1f4CgxKLanAhTIoRpEMVOCDKMYtP0egri0KRIYSEqEhC4R0J3LKYE1xcR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gguG6HhJWNVtGTAYPBOF7wNWi5ZyLwSOxsrTFa+Eq5oalEPg5CSeApRI8CGkQLbhgLZEti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J4eCjJETklZk8hTTYydMaidlpEzyz6ME/ZnZ3r8mFmPsG3NyTWYfsVQp8qfx0gTP3BEAA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AS/hGmiAJ+yhz3mLL9YP2cqO37Etj7DDoTLeCdChxYUFa4SBbbga8dBK0PjWOECGOZhisi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DGS0Y/YHVJeLYnDRBBBBBBBLwNNT2nDOkTQPwLlPY0hr5HZ7JDBf2FFmMh6S6RRePGWoP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shNqToi2CiFHEHkJIyslZaNArItNobA1io7I+EtgthihOaJdNX5FKIq/AjcjXDEn9D9lmQ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x4NGONyEn/ZnhMQNLsdrHgXF+0PAp+xqDHESNQSGTIsSW0IEIel+0Ud6/swLsWkWuCFwn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7dsMexCV2PAJ2hVYuRC7IqSYvLhkZ21iPAkjwKRoVWxkA/sEgBZjEn+BLsJloQttHco+Rl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FEKp3yJ7BokVxmRIug0WSUTPcmsj0xKbUCPFic0G38ib2OZ6iQVgcEAhIpsUcPAnQ3YgdS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x4ITEcMWFDFWBqeUTe9Eqdi7JITyNnbK0Ogk2O1YholkOihIN+SZIUuHCE50PieEOOgsK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RL3wYge46ZRlmRK1UGZTclkTSyxeRsd9yLyJ9DmZ4+3EvInJtltj6L52TZIMdhHHFNiY2S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jZ4L2R++JT+igJKfKYhsdPSGp+NhPvA/65UUwJt5eBjuKfUx01rKYHtBVdoMr9BJI/wB0k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yxrHylFmNEh7ywhXgae0NxHwLPbwbSfDOx/shZDebjPR+RPECzF8kS19kuifTJdMebFc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VBOIm9JDsGxIdDoZM6+CnoLGxi28m0Q2jrQiBukZovIKeahJUFcU3VDXdBMsOJNqcTQ3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PTayXwCzUJxsh8jsMCRSG1hECffCBcYlVoaP3WbSIRbLKeUsidR/ou2JYiws6ig/4jYnK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nLxAlOSODGHAp2fFJA/oTEnwCkmh6YqJomVqIUpF1MwSEMeGt+ySKeRk+FJzF8QZWMNpBQ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NV5FE0lB9FwpE/BPhEXgp9D6mXoUTL8Ewy6HefZimhbRdx9Cwl+DKQSMF98Io/ikCsGwj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hYhBTyE9meDGWQS7IXUGwRHZXYvBNHQWbTMiKMQV2j4hpsTLJUQy8ibRL2+BSJHJBJGixY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L0JoJuhmnaHAjjEablCD4Vp1wY0WPCEVwKRLESofQbogJtgSmUPkY4sowGZM54jwT0NsX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oIQNCCHaKEiyCSXR2kaqxKGKuhEbayJYCV4XHW4JOwglNE4sfCfM8J8kkvsWatiWDbbpe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4plg9wkfCj5MzW2RYENpvbJ5wjsmCyYKTT4wRNMSggdhV7FtDaIaEQWTr4HVEX0bX0lew2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Wxs/66IN54z9HSMX+syT+0eondTR677EwSGPJIk0MVZGcUp4Z6EaJLFj9gb6CMWajJ+h51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vslSgxEPLY9iEYkO8DIBekVse3TCoTh7E1MehRYEKtkyiHUTRZaPfLQImYfkPY+LBa5Vu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g8kNdJyNqOSiwiGO3TB8JxgXYaElMLwEk+BhND4Sv6jN7R/JgJraQhRAsDVQhPcEYq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82NKMhdCJY41wsit2I2Ls8YXJKhCQkMUNtmUcHlLFN5KlZFpFBqmXJThGXORXwUOxJ9jRT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mANmvwX18ZFon5E3D8AYVtoeoJHZ7POGtmOlmBIo9n6GciFgiZKdMUTBz9MMydZM2TPiHw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ppk/AkzC6JY7KPIhosiWidjR5GJW5NYu4zngUsiEsDIWhDQoDCIWrZMbLcPhovhn2SMYk8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sheidHDyQ0GtBPZ7FS+JFncGyWhIcuLxzgklEi4MhghyIHxaMiApFZglViokb8Eo2QNHsR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Q/StiW2TJ7EU2UfkUiHYzLCELJekNG4aU0RCJBYd8VbZs2E2HLKMfU/RIQ9CZs+BkKGOhZ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JKUQqwjhoSGHyf8k8SkTNuB9llGKREWXBYlMm2AudD7IknKLyvJ9EKMUmqDXi8EtJmkTpK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3PQnheAkmSkaaGdrDWEkr0NA0txBFwWZtRhQx29lMLIe2mGw5RDTc8KKVjnIf2ozfIyfCR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B/8AR3x6FwmJDvpI5YfI0R2dNFaNGoPktgVC05THCIxND+ogyF8iFmtCYmuMz6sXrv1BZ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dJiy+EoEZCfCTPCpEi6LEaEr4Sgn+BEIgSiPPF3aEkiKIMDciwPPFEkT2LfA0yisSXSG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tD1ETDGxpToaf63AGVh9MW2/piz/1Gdpv4OxcUtKOpCR0PE4Sr8DwvApyTY5eRemNtkd8K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mMN5oYQlEErCvDGrQhuOEyJDNifH2PcakBo9CTaK0MqTEkY0I1kaEJ7FK2UsSbOpiCoOA7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ODxbhsS+cbPMYxw0jXM8SjPCyXC3YEz0Na0TRV9l6W5beESN2JLPyRNskvR3BtoFzLyTG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OeEJ2MVaC6Wa7HU254Uib2YGYg0SVHxBYtlNWZFJWQinHA4ufsVPbXBR00sjkgmZtVgcG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1DSaYOSdZUz4geUSOO2S+CgSDpM8YEmShUUmFmwkTLHDJCJtyyELVFp4KkVJLCS15JJx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u6HDkRYT8BifAhMnNGgMcEwYg+PIzHgNcXjgsCQg321+zMaSBM0SRH0nAuIGoG+FRMotGU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hWnVL4ueC3dKQTMxKyTcSM4icjFmHM/KInTC7xP2LvPIeoTOhP1PELjELYE9U30LqDGFO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gSZKVciXQkRYhOuaEL3wWZIEWQIOULsOxCaGMiViERAkRJH4vgk5IckKeHnhLLM8AeZ9R/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GwaIrAehCU1L5JOf2R9HXB0ojJJ+pN4P8yP8AFjKWmhc6yNMgxUiyhP1G/s9j7Zl7J0mpJ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oKRAoITK7Q1WyHcj9MXYjDi2lwZEmhlBSOkImctkz7PcPzF3YgsicpkFzyfkhQIiiiBjV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DdaPQfgL1EtiSricjz94tCFtFWse3HsfJQkQxdiYl84hsiqkKycGz5FrknmN4b+jsggwP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aUVcgnVJ/gd3DHuvudCk6LErMhF6wpj6TzBt7SKWSbqjOvCQjnpI2eBsUGZFWiNSJzWCZ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QiOHyCR2Ry6mxeK2ZcvBCMD3naMrrQp5uOzFxRY+5iR2ruSOGKxpanI9c0LaclL1kwlO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RrpMmI3CE9p+BSazkTagbWUISISWSNWeIKomMGXUXEqUg8qVI1maMsTskLEFhohI1UP8Ak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ZRRUP2EUTKXzkZaoRkS+SKFlMdeQpmBswMWfA0xpR9mSEsgaKU8l/JVhGAnzhR/4EIhGN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GPvEg6mOye0JP9o7bfAhlgtv3Ha32aIGsiOccnkQZx6EzAJ2PsGcO+SZwI3gQlzZ6jhgb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IIECXLZhRgSkYhHQhWZGEPVkoZKG6QvZhxgPlqOShI+ENpHjHWG3aG9BtyNY18nUn5Gx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REQrGDBzPJ9Mj3v2JobRn6iCbTkSe2PbeyYwE+4F5Y0UG3KEaoMeDRhoPKEQrKZGqiZ5F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lCjQmURDehGZGhuBfhCw2SiSRikJCb4EUTDwTKykWxj4hMuYwJrgKF2hLEVExfkvb4U16D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Cp5PMvuS6yfSIyhl0JcNMGgGmxPX0PzEHZ+SZczzf4HBaPgaKl/YH5DH5Vm0o9oSnJhQ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OyBHsepUK1dDJpUGtVSQl2YJDYQ4U9MaE0nns2CkeIFuEObTgYYrsSBkGHLq7TFhuT2Nc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RKG0j9wJqTY3qBOhJCn5CG8I95RdLOyMZtpDMEMiR6e5MxSFZUCazKhzw4bE1lkWXSBSUO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XjgnSHlEFELhliQu0/Y4Cegz7BQMBYJFNQUfsXomMCcqxMkSVQielEDHJSjKIPAZbs0C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Gz/bc0O0hiwLhcLhVwktyYFzCYrJEIQuFzBsRVQ15P0Io0eISFOkfIvhXyL+sRsL9o2H7Q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99ChtxsJ9nf8AsLea6X4FtaDxvtCfgFjfYeRfZIhD4SYxIVMbG1FiVgV5KcYcDRwd5cyO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0T+D4cFuDQgkh1xAvRUbHaEQnoIZSK3+BD/J4V9Gil9GQJ66CHQzkjxj2TyUp2Gk/FYt3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F1/UDXhy8qhdoG4Z2EoUNmCgKugmYWB7DoYb9EKC7qC7k6TsRLg9JPgOVomZG/gw4oGMXC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+sq2WJSZXZdwhjmuh1AiRvcV0lPCSYQxYE1Yj0OYm0NSN2hsyh9EZ0+iLASBtXP6RI7E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4PUDjZRgkOhG2O+8EaTJMam0VwZiwOkhiBc2+xIz8EDlCTfYVQWx78U8yFhLudGF9wd8i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kd3lBg3JDKsfSHkEW3eBqy88MjOxmRCpNsDUonklYTsQmZOiZStjuQ3qfYmbS2IS7Jcjy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2gahZ7FteTNYZHsaYn0Zi1wQ1s1wwhZ/27IYqEfscVYiSJUnQgSVFoWqVkaJExN0QZDa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oliRofrh3Sji6BKuw7EJmSQj6jX2mWd4MBdkkyhfk8rRrybEIckpmBE6EJlJjEMbhvS6R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qTPCEaF7Ic2JEESRwn2LlcIQnwhFELpEmhAvb+xIx9wjj7xa/mE3i/gStp2/Ydn7llh4H4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SoFLf3HiDqc8DYTQkaG2OJioT4NOxuRHvlhCRJCh+EnkbGhLEqCzHHQ/BCmSJIRwOCovs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3JAJWNCyNwyWWCD+weq+hvyP7YD0ROgbqfoZ39joI8ifLj+nyNWH9GAoRuWgstzqjE1FQt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kkRf9kUsksyuTUyS6Qkw8ok5mTZJJIlvyI0i8fyDMpRJcOb0JbwhPwJgWDV4nGkpZ7Ygg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IE3skgRnZmjATlVE9pMbf7RkkMzOft6nJmJvk86egYY0VQfQcvD0eai6UNFroE3rBV/keV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9MW1SgjYSeDwCgaovAxUk3yQkwr8GGsWRkySBriGLFM6j95tdDSt6FDegyKwLaoYIDJjmV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BDS0MaU8ihvaFNzomcI6n4E+NiwjLxkUb4Kw8hlTIh+JP7I8SF0TGVdN+OI0zEoZCfQUD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obWkVSf0EugyobvBQPI0EexJtkQyUheRvU1+hYbsaMPxFwuULhcJQVsklkPSTFLzgQs8z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vtwkRyiBCEbEIS5SELhcR+KYFUSNcbII4+BLwQEi4yxk3PKEDynakSaQmTF1HkPAyQmjZ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vYwURpOyUZDRGXBhpZmJwhiCHM9D0G9CbHyHxzGPEbjOiEclQn22MpEIeRw8nEGSMVzUR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eD0nmWn4xXlwiYpMhMZaOtRS+yXpUCTrRf4H4J2SSSNK+xAx8JElhsRlDSPQ0pT7gbpAQ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OOMNY0cEl0PihMvQlwQOhJJI2PZGXbDYgylwiOIloGlpI8MVYIswNEjwCawvd7F4cUfuK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AXD9GAbThcofBpkW1cQ6hymKcShUtrfRKxvpmKqnKZiqvRblvyMRahgYydIl7OkWF47Ek6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Suh50DGYrMV4yNesCQpGRGMjM7VwMyyaM0kZXSLMjVprBiHulzT9mHgpnHA7ENNhczusb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ThhLx8FJEF5UEkjDajIpmiSUNpuMCCgkxmEIe1A1wrd+w9SKi9xsi7gjjyZ+lBL2t+zBl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IX4ZQJGJhcrlCzyuUlNiIFjhcLIuULhcLlv8BGYFECNi4ghL8GyWI3TE3wscrfKgOuII4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kTCXAh0PoMpe+HEzoE1sknhCkfDliRECN8I4kFAjlOJfBvieJgpgtZM8YiRbIIngSJIOwO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eHPOMuMGbQ1q9hlUo0OksnmxbIjVY4QZMmXEJFP++bYGh5FcpfQx3kT9IweBD8mR/IrcG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6RJIuxkjgSZDS3DzGJLYu4TnhghJXIShpo6ipK2BkSVEeiEkhIXoQougEm/UNA+IU1ELIj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0fa0J8gi0tiswOUsiVfSFJTDOsF5zDymVGpVMVnBWkHKL0IHBQMST0yMlsgaQIsCQJUqJ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LYKDQLZCZEKT1Qp5HR9JcT4sgmlwkpKHonQwYmLheRStF/YyoE4g4TGRME+kTbszA93oDu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sEcvSf7Ieg8fGMexQVLySnj8GpQlHKF+ZISgQvwQhY5tcC1yoQRwuMiQvwkXCEDEIfTIp3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egwho/C5IEuG7I5j/AMnDhIaIIXSGhHhgnmODcEzxBhWiuTQkdwOsoY1wkyA68JiYn2MQ1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ttkMRkNno2OPlnATLPI5ehhl3hhVoEqGRXCS5YzAXkJSsndCa70WCku0zwCDtv7KZTx7G6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LlEiHi2OIDKgSMjSsliMnkJdjaTQ6CQ3DYxMZfwexMVOB6IjuS9A+v9FLxgSGNvsFADKeQ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D5KnsNommxapkQLPiEqQlY89AgwENk3A55aZRK0p7PuFI1OJHPa+hMJW3YjtBzaqwLJSM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SFuaJ2pcsjWXoUlA2JZgH4Eal0xoYiSZADhCD9PiqWFgTEQMSf+xSL7L1wkT6EiSFiszCT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4Fe2K9Mxflxf1Hzw7fhZiykW0P1g88xRHDV+OAuULhIXEfBCPKG7XEUISoRHKExcRxHZ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LwMQ5FLAzeRR4nlLh8QzHDdkHxajhDXwn/gxEEcKyP8AxSnhHJBokoGlEXxTGvA56H0E9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HyWJdl8scBKCyWiYixImIVZ9ITRJUrLDNdd5+Q1t9VYiZXDOYRsKGuNJqDckFeJTaRhLB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i5SIMqUVgJaIMiwscGBjETk/Q2QCdGOFtnkzY0ImbQxMgtkYg8ECyFX8PXKdWWHWNxInY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k+AY6mRucQbhbvscUpsVthiMaW4HNghSuA11xK/sNrWN26CkBMehspkScHGDGcIOgNCVB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HEkCmMJpilhAsjxrYZk6jhEZwHWfQlE1gaNliW2DY9k1YwckFzjtiSjJF0YzQo4vxVX/pC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GY2STJJG0duqY4uIZbBMlROkSnYjoV1vj2Eak7wdFpCyCtPRmdOLKBe+T3wzKkaabTyhC4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BcLjIhcQLjf4oXKBC/FCEiBcxzP4EeWCqETxHBHJBHCOFHEC8NTw1whfgrEGo4nmCDBJHM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iYHJGVBkaLirihuODssa4RAsnsb64wevCB8QRA8R5wQFg+Idm80hOmOkTcdw3cPJ0NdMe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PDEMGRL0LQbxAmHwMngYMk3sUqa2x5EwKgciRCOmMYUT7MYKo8mA9skE0TQ3JFMgR8Sw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0LKDYxMaZPomZEkjySN9DVTqRpgs9EmUoXZQJm0VOeBrhGEjX5TJH7v8hrEZ4emMaU7F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cB2hkmnEZMM4FmTQpZK0xPYQqOgRoRse11CgecEmrYZC+PDFNyvJeYjNkuHgThDwJKHoaa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8BIWuZq1r+khiXYjQ5JZLaEn6E0MQoKQqzzErabUMiHWDDlExEFiRQwCJ3ZENZEijEaGr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RekyV5jH7XC4Q+NcLRiL8UxMnhcRXC4QuELhC/BWsQSERyiCQjQQncHjhrYwkTJJEwhcNE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SgxkXQmxiX4pCJG28EPZHECQzJEGfwyRwSQ1+CGhVyOZIMYQ3y+gk3ka88Nkvl5/GSPwU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N78Vn3FYS0iKnE8zEyIk2OwaMwREwkng8lh05E9q0ITj/ADIn/wBAl6CeiZC4GJoUjAhBW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ARgiKi3PSUm4y9Wf87CkDUU4DZCyDSa40TGMcEyeNWZiJ3NP/ADxAvOBOIF9kkF0CKBbXf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fTr8iSKgRR2ohKqgo7yG9JtJbTEnQ1bskFEeoZRODBTG5gjBLNZoei4yymJNjBSOOEOS+0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RVZx7GJpeRcIyeRTZZ8MQnDyUsWH4ISJ1oSZrB958TxyogsRAs/7cCT4Q0xvYWTRslyR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hjoQ24gayHNyjYa1D1M7wNHm4VkyJIYqxxwIHZQyUw36KNiw3ZKpgTZ80T+if+0HRMB0Jw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J4WeHh9k00S8BZFwhCIEiOFwXCXC4SFwQucBC4TS58CmyBbEhfhNiciJgblk8MOC4EPH4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hH4NSQNwSJFxDIgQx8wxJJiTgxwcb5QZGR4MPwb64ggeR5rAhQn8FxgZTmhF6wwX5Iet9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QnSeRRtZaNULKJF5GR49CSbR4fYc+Cz/ACRE2T7PUMOFbZqMOXDHhUSdLCWWsEHAJw+M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8IThQOLibJqzBIB4GV++Gwk0NLCDQsjeqTA8JeRBKD+CCpaNOyH+u7MPoeRiv6ya0lFEW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3llDygvbEKktjKq4c0OJGwATtdxJEjA9+ex0psYzgmoj4j7Clg1u1IjlZKMlbEcYFTseFs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VHZEhIjgxoZgNH+3BMkkTE+EQjzOiZb8AagRuiglw6FENFBESThdEbyewyiQ7KG6xkeg4Q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hD2XLKiaKNwLI5gZ6JlY2ced9isOn+gFS4309cNaLYWbHysqHEckhcLkhCQvwgQkISEu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L8X4MrNcPAqcpECJHKGzI82KAkYijI1fC/B8yTYiPxSTwpEQXymiSHPCb5YiRBbG0jrZK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j5IiRcHylrA08im+bcYJ3w4od4fRKUjxbn7QuQsbrodjHK4ETDhy4jYsjzx01b6P9CLZ+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Y55TLSLIhoYwNCaGLEkl+piWvRidtlCwmTRYVsVJqNIbng/xS0kJVbHNdSiifQTkshyov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OrImL4aYkJnhsJbAvbFKCIwKez+XEaymIhMWuHTE7U1SGOLSkV4PFifKUkCbWZG+gjdMo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lQhLHsWzgYZRzBMjHSMyIoMyqDnmRzoVMh2gnQxMMhI/xIwDFgQJRQ8cHlhLf9VwhiTJkP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4drBMQ5MyJKLszWl0OkT+ozTSkS8EmTEiKkRJmb6OxDF2rP1xIFxJd8PdHTYnkpFHpGDQ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LRZHCQs758cxkWm5OJp2kvoYlqOSEIQhCIlWxdTQnKJ41RAl3+CRBYlpjFksSZAs8YsU8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bCUDl44jlVEMYx3xbdEPoRq44qL8RfkkJfg2Nj5YhLjP4pvwlkN5GniRt98LsQPxwuIE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yxcwMSdUypJWX0bwxl0py6jejbq+A2W5I2OSOxpBFFXDG6mkKpD+ht8FOdlsxC+g0VOR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rhN5DHwz7kflUBDF+FkHyYiLQnofBkjfQsDWRXgVpQ/nCslkplIfRNPkG95gY6yTExUIi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XDDMR4jyEqpNIsN2Fbh++IvF52kaFTcPgFj6coShpyaaFQajoJZja/PBNVOLYqJyI7SG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E0mSJySS2xmWiiZC4lIV3cYMwxGbuxO6wIa2fpD440uGg+FTP/wBIQuKgQxZ4bRlUxizoc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m1ksUEj1Kxd0EMplmBBJfofipvY7TAg7hI3QKYwjJ0ZPx6J4Y9Sfahbiq5P1YASJRIlMT6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dhshNCDfK/BCI2rELhFk9ceOVykIQbXC4URxHHot/YddEtMSaGJ2KxCEbI4RAugkG1tjH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eB2C2hbAVa4lNDF+L5JCX4NxQxOPwVEkkMjsnrihKFyfFiEQuIPATPAhED5kfC5MNMgRL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W2OKluWFxl2YFyNLL7JPQsc440xLuyhIdFOKm+Ef+GKO/wBHkhcdToaW3oSOfZNA0C2N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QTU5YxERYZ2E7YnxMCZMoWPiDPE0hSGJ6DBiS+EbCLxBPCIMiXWxVpsfoEM39F2s/R187O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M8sElOR6wPhQZ64ctXTQ2CM4HVIia9DScKFTHoWQp2BRG7FkNYNRGZMcUSLlloxAS6Hbh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JeAaO7Zlm6IwNoU6PqisBYFhGH45Ynn/AAjtMRMIbazwNCnSSw1jAsol+C27WoJNfpoky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cIhnoQ1KjESD7PqPFMVlb+Aano+obRCN74m8Be3SI1RKfkZsxf2ik6XUNYlouFymhXkpE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PjKhqh3RZ3iEL8C5MZ5W+E6J4SgQhCRHC5QpbEyIewRQaCSeJviwiSdRFvZQECCQ6CXo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n8GixOWXA/8AxjgxjZJeBLhQ0TJE/gf6EhrjwJZYxcIEIaUCUoYaEkOyBUNNEmXBN1Zg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wVJ4oZJ+CEjaZ0JBqJUJK7gRSZDebEAMur+CD+wI22RjcD4dBLASkKlQlcPscbgkVsxtfJ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82YcSTQj0M0NxJIvfE3UCcKFy6JW+Bl4aV9M/sYiDGiLcCJEwL+CkuDiRJ6BItGn6CEwKh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ZSofYEiemyJRg2NExEoX2DSpiwdmycSexi4PSckzN0MuKVobOStDgpiiD5LA6ULHcLah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7xQqs2RLvgZJLAlI8LzCogWuC1yexNoL+kQ4fDcyyVMIY7hbB6EmyEjZdWF/7gkDdDoMG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GRmCgs0opkFCZIjKRabLS9CSnwNwr4NEsYnBTbfTJmFQElKJNWMoFJoLRNaIbGsZPCO2I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oSTcSJJhuEY7lQFwmJ8e3DFNWMSSSJxyuZEyFwrCXEBMTEKY6xSxKEEEJwTJBjg38oWi0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Dxw1+CdCfMcxw0PmYkknhuxBqOVmjAw3ygaGLiSUSzEnsxw8k8JZBQdDMmIXInYmNnsgh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PYyGGSHI7QybpjWWBaQe3WBryV0hSwjwUFOUhy52I+CUw1+B9kbSDG/qI0B5ng9CyTxdEw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yMX2DtPSQYRPGCD9jMVoyyggiUNxM4JFH8MQLY58WWNjRRadFdEMbEX2FuVoMqw2lJOK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AmdMMkLpz5JIiWMhErD4guQ2PkW0ug+WdRuUphiYVI6yUqhE3MNPAiD7oSh8OhCmnsS8j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okfhm2TI5UlSxLYEsP4JcyJTNmQjiULJmd8DHhofFY44B37/ALOEkG74/gWShQ1ZKLYy0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4HpmUlYiRocpJwPK8DuoKryNHkLd+h2OlYnldkYRqgZn2JZPvh5G7pljEKDiLNiJwd0Im8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rn1hQTtE6laFrK9CshJsYntE154Ts2RAnU02MtT2bITcJLyex+eEiCESvIhuhQQ7IF+CJ4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PBLsexpkbdn6JUOl0WCSKKcTyiSUPYsiU1Nzb7H1skoQuUpEh0PYvwKeXy3GR9S2LgggS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UG6MuUMlkvYiGyYz+EjsiuVBIS4GsfCB4GJkjlj5TMjBiJl27CSxT0La5IUFvskzDYvKE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7NgLOaBYP9th8EWiY7Skd1L0LZLaIROS1VjEzopPAkfgOrZElNUJ3ZTEteYK+oWOGbHlJW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ySNngygXQ6yLOCw9FgxTKRCfv+RtRfLL9w7HoTfIwsSz18kH9hOiXEWRguNDr+R+b2Q2n3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gIBdh/vjbaGZtwOJYkkkMas5WRqcOgid4pkjhKdjMNQ0ISZQToqFiWxjaI+UNkp0TBdC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z2PXkcRIyfUfh0XGUM0YEcnw+kPi1wSSZaNAclEU2Tp9iHdYPCyCTG6GPsdUhNvA5Jhrs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4kXiDZHOgYoLM2MzP5eCJ7g+PQ55f7QLMiCOUi3C00IrwmIrhBiWaEigbEnNeQ2k4GIcw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M1cXQoSSIMZH4JlmNDREbibfXAj7Hfc+RVWTghWkoaFSyWUryEbz+BTFyNDHHy4yguwV8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vjpPbskoRMZRETVeyRNcQQJcP8BCcEk8J4hMSj8TUcx+DYRI3wiSRrhcPhQNcT+DSfEux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BJjlcsZ4yyBVyf7pIQYB/XQYR/Anwwpj3IC5AgWrBiEM6JntTIW2Ltl7NiXkch3sDfTUXg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6JgVnkdiEpIENDVsTbGWSf3ImRdCwMT4QrA6l5PrKIq3JqLWxW5JJEySiRXgP3U+l4H4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Nj1zL6JEsJiUqsGSk8oTa5TgZmX0LSLmRE15HNE0gkt8kavYtIxARXZsiYaBZ9h5kbBk8W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MV4q0iYwyRNXAVFURdjpTArAs0mJSFQ2XToWRCRYotJ+S6izsfUKCu2hImYjAmWWOFhCX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7VzxfsmBkmKBCJExEuwjwOUuGRxMsmMEnhCl5M+J2kyXyZeY6RmxGbeGxpjl1lGgqVa+vI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CFEIWeFxGhI98pqWJbOrILAiP0LBEkIWBRCWjUC4yJNdHSsVa/Q/IYhs+P1A2zcsYpcFgj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zWZmZWjdiNJKQiqhBS8jSJ0myOjQUocFEjwNciC4NWQYcKC6E6ofwlYQjhHKGQ+CRZZIo7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EDXI4IECCOWiOI4bJ4SjiPxgY0QuEx3G/BW4REIcS/GYw2aHPEdDVcb/BrMR9cwwb1hMv6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dgdn+CL+ShqU+YfjLENMk1OaUBodEbjJFj4ihfyNf5qUoLywuzU+RCU5WRvKWVqSLM8w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5Wx0ZhJ3wqM8waG0ljVTLlh+/SIx2hOEkN1WDIWUphzY7EEVP8xugjsmEy7sWzgKCjLu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hk+mZY9fafyZy7Fn1v4IlXbgcguEX7JTUELKgs8NoRLaWzOkWdOfZN7UrwJSGqga5Ushgo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oQ6gRFiFOjbaBGl7LFbWvAjUocIUP0IRTGnhF9QsGRe+BNd8V2/YxzEgxYudK6SimEPwL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qJi/CgZVfAuBE009GBeyOCy6GngRw2mRHcE0iyVMqr8jZGHL79EFJdB/UWBTfV2X8ipOLf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WSSZMIsIQS/CUIzIEIs8iwJpF2SXySIhj5EvII0iSYjzJomxMqLQqE3wiRTKSEuOAqdrX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TGbNlKvImWmNKScYFLXFBjI5YBKrUMizCeik8tkIHwuI2pkyLJpaFHEIhOSsMhSMho0c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pqD0L452lQsyJuOUD44K/CBIgfEEEfhBA0S5ZBBHY88pcQMgggj8ILcHx+ZQgULAxdiNC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HIoRwmKGSR5ECGfZC/zh5CRH6QkQVLE2tsskJyly8RLwyICixV5sddN5D+FYO9laoa8j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gV0xLFduS/AUmYgiI00fo2Tf0KE/wVMn+3H7EV/Sf9Rl96x+mdEiEz07P0QBOOylVl4Q9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K2XU4DWI0vwiT6EMRyezIvJGyFx9MygSVcQdI0s7E07JyzJNpNGcicyPviDm0v8AA701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SRJSyUIZPOGLjciKlkk0RM9cJCHDDS1LEBrI6fBKlEBFTMaFitFTdbGsakh5+w6RkE2KJ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5x15BKCb7iKHLv8AXZEMTNjQwdHYspwmL0LhPfIZyqYpklhG+IXDRPQ2nqEiiDrNvzCn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xH/ItSRWkvSNCwJQHW3iEkumF/hPDK/ZoTnCF24IQQQgSNwQJIQSjgkiBIgplDVkacElYn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wjmhLbIMInwdBEikrGsVRG9hjqyMgFpI4RTdkwTslNosgtLiFxaIKOEQYioY9q0MYm5LF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CsEEuhmzASLI05JS0uZBGmFJBpm6Qh3HQicnBB5GvbPY9hidobRgbtDhOFk9OLEpII8cj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JdD6EBORDZ7Etj5EDGQJMXBkEDY+HniJyNeygyhDGW4+nFcMhcUDIIEI4SRuyEhmCuEN9y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hy3fGEFQ0oVXYly0D/VFoBfBOSaE9mQ2Nmqo8xQ23XFSXIHimxTNPSOqCYTv0M+aYHBYMm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kTpgh9/ofX3ksjWtC3UsIdpOyjhAqk7sQhSmRJWHs+USNRtFQL9g1Bh3QeG3hizCEaj7E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BE+HgmBlDeghWkS1JOWEJWNwSZDOiIH9SelomFfYi3kN2zqYE8hmBQnoUEvsRUWCqLspW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xPs6PHkvKRmtCOx/mJdlsDGIeRwDVBBECoeAsDFvwqCJxbXoldvJEyTbGwbCHDgFqDKHA0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4VpD+FE8Kr2vA7HIwIX4YldUiPlcISEJcQLhIXEC8iSEJTgQ3TIJECa0JFcIVMFIfy+C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GzPMOMstaoZQcjqFaITAizsb4EvYqowNGRWiBQwmRIvYGlawQU3sgoUTOLc/yaGl0jWBp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Y0OGB2XBmNqvIpuRm1ZeRdeyIyJSpEGGYsFplAzTvwMaxxUiRuygkIDoUVMwpMCG0i2go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+R5BC6E9GI7JfZMqTKW6MtpnQzJ/sTLL+CMEA0Jnn6E7Tz2T6PAPSJXYaNCfsJWmPuDZ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EcJEcZIjiHdJEiHxD6II8cX1wsWxltz/YiHQnFP8AGBHgjinoH2L8GMRKfoUihjEPgETM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VXoXsJt3xWwxxBTYaO3tkzR8CKkhUPmh98FwIiJuRMTN6GTUhcNB6OBJMrfSwesW1FhCd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pjmTNJ8EiQtDEWBDSKQmPmw00JDIsCWVKRiyp5wkodMs7Ehs9DtTtsaKPYxp9lVqQLFwT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bGeTFuaUxtLRJa4w8ozDRj0x3RLISaYrE0sclfoxeOyVyLRwZ5JFwsIYn8HALpehOxaFwx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R8HsTv2Ua8Cb2Y7NIyErsXceRkWNOBMn72jgptzZC0l9EGWVD3QpvJAM9v2+TDjL3OEuSs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idjhgm7b7jhPghcJCWRCXC4JCV0LyeAhYEuSGSQ1Q0qR2MUZPfFNwxRYUk9uhCTkgidL2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ogDKz/UmSs8zIS3wEekKfYcHdtCwgQxJUhKIRk/ZrgiiDEwdbMOx9h2XwO1WROmV5QmbM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BUJIoTS8JpDJqR0NjOUsmKVkhLuxNsWCYZAaixZJEx241ZEadkexwaJI0O1FtHgNj4RhL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t2PMEGyngRdk0OGFIk5MvpSKKsD1kWwz4lcQ9aNJffB+BPQ5rMEq0NocTRPhHoTPZH0Hk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Wz2GV5o8YlWUhdiJbQnomnEWxi0QNuiZJcfkfJHhEeFCCOEPXD7FD0iUFQR4Rz4PMiUmEz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NqP0NDURK6O7A8oSIfuCXMDt1sFYWk8WMbDJur+yb9gyrjZBjNNkFujHHASk/JZT5wJShk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WSJqouRocw6xhF9MXlCksD4hB43WR7FORNs2+A1lFAxM2YNGZoNRO7WBqMQEN9Cb2YZX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rkPjKtkVVvJgJMTlCdR0TohbnAJJXOCBuTgZNkrGRsJBKmJA9tDlpv4FtNhIl6lGCyKu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UQU7sdS7NtDQ6Jk/Pwkh5Cqa4mYoEbNoTmQiSXpitGhIEjtEP44fA8q+0NRMyLSTTSac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Fsn9UF7yfSzR5EjihY4SEIwJEwJ8Umn4ElCQkJCQghDgR7WGa8xqW2EpXRJpCho8Dlrhji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U0ckWQtEJTC292JEEHwJEESj7EAdDFfIm9kioMRgu5aIRBihPyI3gOKSvKGmE40OdJHQ8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gd2hemJU9+xdiU9SJWCb7FIWIt2JFLYxt2ZEeBphyUibJ9MfgehJorQvZMbGNbJJ9kvs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bG2tCQyciF4HM6i7CejGq5Dh0ZJFY0G+hsVVPllA6v4EmeWkFJU7GSjcuNDxT0Ie3LfRG2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EMYIIQUkkifDsJk8J0Nco9hL0JGQs8GkyUd/fGRPGxwUKexvOUTJnkR8DBwEOGkFqEWm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HkWxI6KLPHrEY9ZIpeRjdIthMtsskJO56QzYCWkWQaJySYjFP0gVamy3EmIh0J7aOhBS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ySNkckc7ehZwhdBr52Mb9hKGEtlK6QtatzKEZm0PjbG5hkSxe0RgmRe0Z8dkJmnmI22wy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Kpg9UTbvzECyToc8GeIU2UiwlkVPwIzsWCsbfZli7uR04SQ2Tpqhpq0JrLBDllEgJwKDyE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sVpns9iHI26afkbYRY42yRNDpOIEQcEIHpgnZKZhcZDPvNFozxYQlLZs+DbJF2okmy7C5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QcQ3o8NHoQpSbqeyBIjr8EbCEOxIQtnyK7HkLgSKRAuSsVUJIQ50Q3Yknwip4EJWN7CO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wrGWyQoiuF7swtLYkngSUjMH2DRDqOkz8CYTO77jZvMaJIkTwJokhtDKaSKttIto9Tj2I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OkDrsV8kz4alaExDIHkgsiX/AFE+JImj2KWWxQKIWhcx0kVioZEGSWz2LLZkOJJPQnyKF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OPIXojR15diEmWD7eBNKZZqylgfsiHaEoXZIb/BeRMYmhPonsh2SSJljWOOyI4QzEPEk8g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eBMkbY42hxllZeBW+Ap0klDcDUqHlKWTFB5XQkzmTVad2NpAsQJHZFZki2RDqkUGSQ8KC0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Fru0QPyONCICfgctCMgu8HwNQATZ95THu0w9EbypVLwKqnBohkqCKuAgGSQ20LpoX5AOZu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TfEhHKKdsbavNyNgXyQHISlLkxkqJFyZ8mLBpKmLSwtFcbo32hNZDC3BnioG0YEGMXYX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acl4JtA6eRDQUiUkMp3FDRwbhYDEUmEMocNMpJKCpIj8BoEFlRMVsvTFexXECpGHMi2IX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OTJE7swDkM4SZe7Xp2YRMqygkHhbJBvoHgfLjSTgqgvTE6GRcJcQZORLhWokThKxEQJWJG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JoeGNNmAhB0EyIbI0he0YogmlCRCWi5Gl4EmWiRSFTBAkJdihggbIuvITeDgfHbJf7C4Z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ka7RDA1hjCS+kpd+hRRsfcVtqBm8EJ6IKmy2RWeTg50xklGx7UKKtwY5LaJ7Eeh2l2PQr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hgXRj6CZLQ2aCbBnsW8qUjvAS0N3ImBWE1sivZwOhUN8JuoGwhGkTFTTA5bHyHNktDZQpv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KRLglyzRsS4TyuEiwRwspsKYtQNPEMltlRLsavhExkcMkwuzRIPbHJ0X0huSSYlJXLIO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GgnSJm0kUkhHgNFoC0sjAhCG7Gnv2NT+gnkS60lIoFRMtYENRIoRSDJDVCMyz0KLom6YzT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abA7rj9B3nJYkRAONksyXOB7SI1BqaiDNhWodKNr9D5E4aDcGQktDD3yfsRFakQjSHUr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iycLAxT8DCYFSd7LsEK4BFrZGyWNBgiayQE/QSzcQfIguxBVShRFi24RYmNwP5ngY14Ir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pVgRgM0zswTHYn2bkvREL+SKSmPBdVdyhIwp9EYNfZZmQpidtIiKcIei8qSy/J2uHRAmE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ptFLiSGFsW6KYbjqD/PqFVD0W5vRgSEt8PoRiRCYhDzwqLPiXonGSoTpiDRE0zUsSa4Nd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0IWhbitKPITAzggz6CYoEqfkU+Fg0mhIWXWyVh2hjBYzCiUKS8i1E2JLY0QIvDJFWRTOWJ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ptC6BIrI2RMl5pMcVl8DAsMnbGaUgkWBwGoexGdsUkCcJIpSGGbWg/kPsf2JOUkbIXQhOU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Z5HLKM7GJI2SeBPPHsmpcNqB+EJzt8pLZlG/IhUJsYJxozKB+uEmkwpPyKCKEmUEGBCfw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wjBSzDIsFPwk3+Ko3LC4eBr5nsWtZ8FahDExLLNE/6QMmClwM0rH6Sns2igQj2PsiiQidX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4RZIJRvRshKVNiGWgyG7JR2QiKGFmHQliRhCMKRjpElLY6PyyDVia1IoIFCwVjMv2FehEx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PyiYLmzH1QMnLyRqRtExPpyOMxlkgZFMwrSyhnqByaxKP9jWHCPwNGCPQ+piWJpFyT5XRS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EOQDIFToRpIgshW2msGcuhQu20XVUKgKbSPB5LMqRTUpKBIqfZLbdi1HWGCar+ZF+IeG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PRgQy0b0ZWHLCCasPo60hrMwNei+0hBNhG0ewrsiWT7Hv/UeU+Z5KRcHer39MWW9Gnkz/A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aDE7/sS3iDfKga7wX7GoQmSPKGuBOGxk7wKEuhGBdESRTLDYqC4hBoUCmLFAlIoxS4uR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QlmqIjItWW8MCbkTY25gpsfQST0hUHgfZbA4GAl21DInBOsJSsPCDhhwY5PcROpOCNNo2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oK5MRKRIYfFQS4X2Ym1fwPOZSHjagldiVsvKeXQv5kYhStsZLLGUMfAS7BtRISRKGbIrJh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aGuHK4dcEFn+h7IbqCWBLFKbIlvJD6OgSkdeTKeJEz/ADiKf2YYEdkBI2KiPDW8eCiLDm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I+CZGOBhPltifDfDYmSTw5WiVHDJFhBh4HTF/qrB0Y2yB1sUspMfqb4Grk3QmdEOjhVC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0FDjnyXBLxzllTApKSKCQgxNFRBJ+ytOuCUo3hQQPkmTplQpNcXaoS2rFEYPTo+TpBFKVq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1FWjSDGyvsJs4FgjiS0QiYYT7tmemXanQnHFafyPngCLVLOYIyiaybaQz6CGlwb8FJKvZ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2wLTAUpIb2xwEIpEEE9BMA1EKSLCC2pIWbFCLJq2JO6BexyDX+jiljYmQQxThd5NDx5lj7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m74t2JlwQbEy4tzjhGa7Il1xQggiELiiq1X1MhqPhjQd9Q1+hK/H9D/TNItLBC/KJdFNo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J7UJb+BUNkHZFWNLh0xCIEKHkKlsUMVSfcqLgZSTssXGWIu37M+BKXkzwpRElYi2Q5oSa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Uh3mHsSYzGDqCPiKEIQobUMqGyVQTDQ6BhVPYEWXgUS3tlj8kBDsXyFETrBJKSHeA9D0UJ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4ZXkfRI8YHByFN/1EbCsiqG2Ss0O5z5FSAzvLZ+w7CYI8b4OtJ0RY/oJiw2iUJ9izwklK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MgRPElNM9WNGgiBDY1QpQicsRxSIeELIfP9B4GkjNCE14FNSiG2TKrHwY0PwPRncmKWEQ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7JenI5DMkXcNWSiUJ9FiTAhZJ4b4Nv80k0bGyZJtCgJOyOg1GOLjVPSCkpRbDLLjoZlgL4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irRl1GOz/AHyljpWbklIbgwF/0FDLVMdR5C0OaWQKUmxBm4udrsb546xIsFiVIhXOWHiGv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yGIkj8izYoa4E1A67UyKFicrd1I3Yh3VZRQISQeUgMbE62BH3hjy75PkRKGtqSLePMVcG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60yK6jleBqLHQhklskEDj9CpuxEDcQxyUJjt24zIG1wReTGUlJB0aLjeeh0OBqQUzSVpm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kXe+K6OaSSS6H+54HNiTyPoeTcUDPITbaJBussXnwTMI9s3GFk9YMlcQNcIEYM0K1Nka+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/AAf6ngsKtO/PqhC4IQkNfwIJCdKTRCQRFgkukJukdEUVUKLEnhgXRJOsCeZjonCai1/M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7l8C8pM8WJGGvsXcuD/IipRAcVr9ikMy+uENz2Kdy6NASdkCHY0YlZEaHZ2GQvQYIcFKJj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vIvRJBUHQvoaTk9ihElkTwZV4Y5QjBJ+hrtk0EmxgWTzgQzkYb9haNogVJ+2WluSTiH7kh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NpkVYnxwCnDqCSkPgCUtpCXaLwQlJv7CHSCxSlCLzQjrKTLtjg+hpeW0K/I4KTHrOSXE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lDwSnoa7RBo09RdAkKJtUaty2N1NktK0Nkpx8Ek5GMfYMdQ/JLXRB5I6HKZgkSFeHo8CWZ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kE7U8R2IXDHEkjCZAgUEJErwLEozHoDdbJRSbZOXtj4AxgoIkklvJLYQilju8S5GPNsE5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Q/wAMcon1NEYwXUiCaWWPQ3CjYYUJG4iLmWSDWQ4KXUwJJuh2dzPkmO8jJN2T3dEShEkoV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MJqBm49GPEW/BOxCJQO47hsbSlYY8bjUNRrQeNKkOWraRFCXwIQkwKoUJpIMu2LLAKIGDI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kdBRRtxGSdnjI6bEx6Ebh4EidFGZFmChGR93AcGRGW2SBidQm+otexnYH6U2GqYsc1TlZQ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9QOwfclxaHnyfHB6DXRIZ0ONJQ7kSXYnTE09lbZpdwtDLEGpGuiBIrhcVlMraFJPmxLSU8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4fBTfAVDCt9iE0MShl2Ooyh69DrtCEFyogSYjFwjyNwsjn0xqER2mIeSYVFCeCRoXCyZP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7GVtIU4Q+jwxv0f7Ga79sS/5BR2Y28j7pkP1R8ESmrpl9C8id75HB08FspFDTP4MM6Xog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InT2Mk8USyvsNyyTTJC3QTTUSwoHuHpnNCmbNuoznE+Rr1JWUQVElkSyDUT20Pq0LwJe4m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Z+zQbb+ximWiemQZJ84JJOzuCuyZBaYsYxyyfZKwtdCYbgbh8CgEsDQnhjE2d5EiWy9q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2bzZ/mDimmOAask8lSjGf2IWMsNE1dQrfRvwOqD4RY4R0Q3I5Ek0hRXEClQ0WxUpBpQhC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IlbJ4TGnBKmxuqG2Jv8DyXrjBWIiT77+pCSquiKFxc4K39I5pV5G4V/QeK/SJsUQ+Gk6Y5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1oSJp2Mo1RqMiUhlCHOVMhiv0SkBxllfM6ITH7RqqlsqEF0JoOAoZVxkLVybHrVC+7Hfg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rBjd49Hxdh1JYcMVJThBFL0qCA8IrckRAZQ3E7eHMn7QwGlYtg2ZgRutYZOaqVgg5YyIW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n6AZLsaRFGRM8bkKt3bFuQmVIxEtv6H3tTwEZ3gbuxlZQht3R4LJs7Uk4QT3STDb4FtXQ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NvvhpiRw3xE2+xr/AOIhxYvkYY/AkTZCaFajAl2JCK0QahZl6kHhtFiSSFIkYS+imi3lc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I1Wl/MRpzvsMgVS/RT4I/wCFiaE44QiRuqFt7KF7YmBafuEYlkjv9CV/iIokf4CeV8Qn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pDuf4H+QoXTfRCtITstPZW1XyNH6GJuAbQtb6wmf2h0AbofyQywhkpJFhf4yO0QawWj2y/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5NC576hsUMz5Ui0IGiw2dDfA37b+SG0GL5U6ySWriaC4IiHUmG4fZC5SX2eqPDNMt1KeyZ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HoV02vEC8n0JVtPoY1Nic2mhF2YipgaxDOpl8ULWE+TYmDTuxE9ia7EmsJ3bEQDkiCMZRJ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3ki6gl9L2WFDkqGNRfhjMw2yTuaezw+xuYNkuRsh7EJtYUkj8GNi2Z6IM/6jaTayGiEm6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xC8EUSFJU1C8hki/AhqxctCWJwxqbQws0bLI8P5Eq/CHLpSR0HCOKFaSUuzLdS+pUtKFtE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Zc23b6IJkUSWSE2AvYvBBSNBiJIeWK37AqKxsdCtt0mNEx+SZFJFmhQY5vtCyRh4w1yOEr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K8Cw4IIIhK0J6xKWCkRdAtWwyXCH2Mb6WAuKTobCn9mGtwcnyH/AhKEhKhMg/Q0P7MuGr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RhEpnhTXgSqRKJAsk03BK2xE25BuBkUTZAgyONxzuI3VkIIZiB8VNMNdVJGh17FWYGu0W+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ZN3EGIW+HwvBkdy/oipjJ8D0HoJLZ7MXtkFoQczx8ROK+2HmJmRR3gWSYJkclceB0E790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SooU9qpS2ZGN3cFemWRiEJkDzfAV44XKN/gXkRkSIEqIRAhBu+IITIaR4hJdC6BSsI9MS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XU+Qtouj9Bbj2ftFJaR4C/von0fAxspSeB9D3qShnx9g000JDEUllCEZLolxY22xjE0EcY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1kbEbEERBBAbcI7ZEY4geLIfa+iSPKBy4HiR4EW4fQtifR4EPpCuKmJORDXEhnDr5Lw/r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Hh0HYMM9PWRYIExSDomJxJTRRUjBtWxLaQl4HvARUpCVhfsqo+bLaPTGsp/IzyjQjplqXB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kjOGvsg2h3tfZDcfZiXK9j0FmEZlJZu/s7fsLtftEH/cGnkUW0QXCRMTggSeIhcNMyiHI/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yQEphQQWB2LoMjsEWmvBJACFxSzziwspRtKjJwx5MFFinDF+4RczDLLo0J6HtJjY7pRPkh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6IX2sQ5pIg7UHwoUAvj0Qzz4Uykl2SyS8/AoaQpKYhT7kKnaHbiEE0+0FoQrKpgqrF2sD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I64iBQzgoHJnRQwJJdVwIbAz9FzSGbERvaHZTjZCUm+2PTiEdnmRShHwESO0JDr0OkST0T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atJiR/usVgh8TFlJIiRpV4kTEUJHYhBvguJGu0/RlzI0QQJDZc0hwSlJcYGeYHgqBPkKYJ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cKk0JqhhElr8Bks5J7VkyPHFfnnm9Vf6sspMEUJECUwMaDwNn8FwmIQhEfguEZQqKUW5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YhItoSSNErZa0KQ9DrodESpI+3pDnepwjIjVwXyk+tiyQ6IEam5d8ky1wpW39jbnL+xI2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2BI2j/gi3hXgNugqH/eRO0xR4Dd4XAj2NdFkNpPqRtMXgGkINZXDlSs0hk8OiUhNMkbJJE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oY2nyoY9CEQuhEXxCGj4oIRcIS2exGp4MaXgbM9EC8hfsiNIp0P/AJhSsuT4/Z8fsQWj/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BB7h3gJMzXlHojdYd+xOEl8i0fcR9/aOpvwLckP8AgDf+BPaF8/sKIh6+xTUOWC+GEkM/1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TeuiVUV2JQt5DwLXgRHKoEosvionXTQ+BfZA9E3t4RCxVttkJfAQ0FuVJkS2WkUVydsJO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Mn0oLL+RIrf2OvBSxwWRlOQoOGtEAjExawEpmhIo6Y8riEGm0ihp/DS0yuWchhI1SrB8U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7FgQxQJzlw2ZSyISXlBOFz1Y3kb4MrH2UTZd4ipEkjSIEgWQxohDZH9CsUpIQ1cP6G5JEt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qmYHF1QkrNiGA1rKC8XsMYFTJG4Qsuyr8EI/da/RYbEhGhiFZPg8DAjZRCI6GzQG5KBr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UA3uUwU1BmK+kZ+gSYjCJLqT8o8tqInhIws8NkSTEL8EkRwpL4LiY7foizKLEkaeLcISI4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98xIWBOhBEjmDZnVD7Q0FTmKoet3XhjwqGVgh+s22ZZZIKhHNhcURxIJehcmpGqrhIgX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nQ/RDoSlCETHpEDII4l2ySwyDYn7Q3ZF4DwIt0eREbMiSPCE0CfRPoXiQ2mW00Q8kehg1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aENi9sgfgRS4wSTA0lt3ykymBdiBElxiR6kXhxkn8oQi5J6DQUXTGRgGk4XgTSqqVEeQL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2JVii6djk+XBRTREF2m/AxLUjKyMMvkd7kmbm0xcQ8MDG7fwSQ5gUqVIdJRJ5pDlD4Dlq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jJD6CHgUCrJ8B3b4+Ue5l58itHaPI7lm6F/Y+By2yhhIxIPVTieEYSs6fJeYNKgmhdB3K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pywF6ysTCAxvOB6GCV8uigtscoFNyOuWvwY8ND1yoNduFDVIn7RBZY7JF+SGYVIhphIKM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sBpQXv2S/gEgTYiyYsGnIzYDDwUdImcCCmSTokXB5iJw6PUXqK18CUTiqCWwneSRIMTf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pS/IlXgaTDLdijDBNEC2kZEXtyIT4XEJF7fZAuK6ExCELiPxSYvrCCKoVyIS+hECRA6j5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C4knWlSS3IkOja/QkJTwhsgggxooQPhQSSyRkguPiMW3JOxzwJENLsl4REapSTMkK4ux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FIV9w98bJ4LJ8EK4WWRwgjhhKeCBqOGRMGnCZNNPBxPSkU+hoa4iSBA4IIIGjeS3hyXs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W/wARP/wf6Qer6J6JMPGjDfYY2I8jVuL2xCWF4v0IP8RHn4ApI31wvSf0Joh2NcE+H9Hs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1AcSDkwmHJL0d8kSdBhcqkwiGAupJCgvLpDq+on6UIZJfUGas9E45HNArC+7BWHgQkLPo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RKFul2NGl9jJEpY22Ky2Z1xFkW1FJkEdrUiMjNaKgZbshU5kGY4PJFRweRUIlOy+SxBIq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SWyi/6WJwgt8sgr94DonD2iE9CBKC2RmfkbLDRpiNC7IUp5yLkTAaFQrUJqh4Edwoo34F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W8D2qKKHM5wJWYlooayl10QaSIszHkRUa9E0msoysghFfehY9BqNxbMuZ6+0/oTuZUDs59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SQ8bNIiDCYPBEgJ9LE8JLhKHoYJEnfDEUSxuDUKGxIQEOyAdtt/Jk9IYobVPHCsRft/weZ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COnLf+SSpicogiBGLOBcE8kcN44ikLyTeGJ7hAvCFOjCyek/kcVrhkV+yHAkSl7JESgS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7MkSHRbCIrGN8MjhmhPocNkFpjQroYy6GN0bHbyYruYja6MDU54YFXQZwJGzRazJN7G6od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EuLcEiSeKMsSgZIkeCCBj4aEoI4Q4amPA1xbhRbBAkLiB0MXMQvJHbZ0p9ltLOzFQURxB0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C8CBIScNKZEWpLZCIVISkdREKCozjIXUwpWyBby7Qh0CRJOECDEU+BiEdjEPUyLSTQog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2hcd2YgaGWjI5KRVC7Zt7MrEnZBTdE4ETGtmRcBv6Flb9w00GRbboPAaUME4vsTVUxL+RD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X+iBzMtmwkjyKDKEJPRHY6tpLSJf4PLEjFN/IJ4J6BUaaaf2LVbf9CLRLRZLLKQipsJEm8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miLMGVrP6EJpYJJiSz3f1x8tpKWUxsomFlW/JKYJdDciKZLoyyJlONk2tWbK+YJwQRXYs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CokUO+8M6gXvdaF/zTId3kpEE5PDwxVTp2ZNI91EcLDLPZt8Dr1wxFngy4dCNp+ip5EmR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Iuimo4bHJQWVITLSKdDc4RexA5aQkoWlEROmNLQoGoY3LsmNifjgOtFZWv8ApP4ERT/M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QpPBhnB4Cz4JJDPk/wAi4WNFBQJ0xMki2iDwxCQhcoR4E02LvkpPlJwR0MYZILgQxhEki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CT0HbpECEdCccZRDsod7SZTyJbGhCyB9CtjPUCJMWLIEA5YLbEIHJLRCOxM1Ae9Z7SCy3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M9COr+yUxFjWiLUk+R7R6PKJUVyP8jKRcqeE8pGx8pHIl7JiMEDRRFCbHq0rJTmSU1BJ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ZJkYGwkQQ2IvfFdiQrIreyWQ+SzZT2OhTkJGx50yQkWokzFCGJoTeESLbVCGti4nBkmcE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3H4WCJC6C0iljQ3Y42Fc7KbhJZkW1kh+UNkgt8EuzYu2/IehpETjZ5CDrlZakf0TI+6th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tRyJeiYHLEk6yzyWMwHkePwjCcbQcrvZLJRs7FFH79DZZUJvWdD1lMl4EnpY6sYvYmj9gq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3f2FaYJbfDBlhDbcpKfBDkLyTgTkzhP7ZbTg+mIhCkKFxIJyoluyUyJ95HocZAaJgxDyEG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+pGo0LieIKIgXQWC0LgptJNT5Fj4jr0LgkipwCHoNI+zLGBrEok10hFQxRLDA4oU0KQ9i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N5OxJoo8IgwoRD+xfSl8DgJXk8wvIRQQhae1ENM2khJ+Y1QpIxSdCsDPHK++S/YkEHghP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QLDJ0ZjSxAm0yLhRx9BCAn0ISjhSQQ6fEIEQFR3ImaguuBDwSQ5ZHkTQ0p4oaOhOch6C2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GOU6HOU/B3J+BgxqsjWP5hE0lH9DvNE7LCVnXkx7qHQlh6EN4f2fAF3DSXkxMx8F9QR3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kG0HoTplCUoS3nhGzEbPIQtC3KBNLINtm1OhjYkRKJEuhuciTpEKXs8G+xTN8S8QOdkRJ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xyIKIZMxlpkZAFwyAmxKEOnTgnSR4ygRshdzEU8CxNsdiY94N30K09eEz2CcqhuEuydms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PSKyJRADMiTcCH4GoJWcj2+4WoMqHbWvQYn4EW9hVjJrthFISmER0HoKYhNImqJJpNtur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zAvHiKGDMETC8mYL/AAF3Ol8OYs8wbJGkVMVtQhg6uSTZbIe39j4MegMlPQJ1J+Edq/ZY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TpJjKgRrl7IBsKfkiUjYhD2aEoYnhlYsTY8OBUVUwJUEUFExdUYpNyTXoSbkLsdNxTJRT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I0QWxZZwPq0EqoltswwN5TyRLB6JUYZoiaNDKRRyh7U2OabIxayiAbVD0RAaNkG1Q6O5M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F8GQWAsn+2gyZGIalFAwmH2HsKw0YdlrFpIU6IaIzCHF65x0iDSbexKCIMhRkciWVPW/Mr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YhFMLqT0zuCns6DuQh6YlKu0WYMGjE8SYib4liG+t8IQuEITPXBxFixWDIkK8m4EEvZZQC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8heYk7UjooJgndSxWW2W0xK36JGG+RbBmiVJZRkCWpRvR9obVfOxFej0IlTBgKfoMVz/k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DWHhltkl9T4P0gGt4CEpFnItD7JD6xWak0iF8A3O7EorThRR2DCiYlMYk23A0yF2Hh/Ix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gmSyyI6GSmZfBF/QE5R7FpFPxU+iIgnlj8eCC5WSzyQg3ChCVtkkrZnBLfKCBfQsehJyI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mDHEijgiLYvy7SQvJiKBWYa4aFmxNzkSjjAIonyIV5HftikdULMDFhMLNYckJ+BWbSFgZd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IdCabQhIsWBjzY0KVrb2xZIY0zKl8DFyre0JPQJQhCHoi0otkoHpJYB0EJYI+BRk67MpTz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jChDz8DwdA8jAo/mDGDmPVsPVf7sxOnEzlHlvgwOpI24fGRr9gk0sn2Zy+RVQPAozbtZFK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aiAngxoMhSMDtNKfQsexNIEyumGhTSyi23OR5hGVD0hFOYkPBmOci4ayJasE5CQjdicJQE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WrQ9dPsxsknL0J0J3Wy2GNTskj8jgP2FU2zuBYZ3tck8aMX6ELlziwghLeiWYw/lbOlZF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jb/1lj36PEdip8jHYlS2hN0QBqibY2YiaEEsEiQwtf4i8knbuT9jEx6N/gZ4MTDNcScqm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7jIks3ZywSgpoSvhL/wDViQkISIEhLgmN9ST2LKhSJMCYthcPRJQZJDSKRIcwUknXHoTCU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7iEpNDyX6ceI5u0P0Z03ASwH5DKbyMoO5TtEsCHRVwrYnK4Izk88oS1Sf2JZnPOWCaja8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xgt6N8IT6RVgroQKgnMA7KJehsxaBJon+JD7CzQNatMUAmXouV4thoc+0t7smLsytFdEC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hVsUBYK0R0Z6EiGMkScS+iHMoUcpoBkduhCEmKCCEoJYgm1xlUDYzBzxYBKpC2JCpexTo1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wRhCJJ2FIhmJtK7sWgafUSJ9l0ojdFwGTbCXRIggX2OaiBFUseCKXdEwqJYSnM5gUpO3S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IqfskL2uYwhlTMeyGHm0JdRpcCE9DcZG6Q2+WK2Jf3Ix5IR0lZhpdbiZckTjbbJhJ59F2o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isp6R7GWOs1RBZD9C5V1YmC0i8UyVrNoJu4k5dh9E1GIZN2yHMcVI6bjJu/wHPEVMEOK3H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ZFpI8rCoJSX+hK1khzcjp2DITEShbQtlTTGiWA5TFCBKPsTqjVjA00RTMagoaz8DXC2hK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kZIlCwyMgIjB+mhcMy/uKILRlFtcEkwv2iWW2T+TaRDeCZy3fgZSWKgZ7IaAerGRGd0gy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g3j+p9k52y/jT+SqCcMuMEBNFJvIcHyJnC8FBYKKNGHYx4+ga8BA0RxJ+1/MySgQkQ3sS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CXCk+KVds7hIRvNJjZ2eAoXP8sVm01BJkRJEehXGBKMF7xomFg2D6QN9H+BuFEkDYzQzw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y6JhrySJYGciN2YoSgR2Itf0HgsbGOxCz4Cpgtk1UfVEW7FTs/uPR6bYkqEiROofUUisc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E8HoMYEKIXSJIS3li3WIDTQmPIlbtsjkwhXUUzI1dpYkWHCPcqlsXgE2kNGjyMbDegLw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afYTNIJ3oWJTrJlUUyUUSeCIEptjTYleSb/gkNax30UFRLYpV9hiLTcEQUlNH2xEzSluh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hvaIJueBvIFfK7HfC1qDqYogpoksiaBhpSQ833pQ5PDQnZj8IaHHsQZlEwYO/QiC0HlPM4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sHxCUhr8kw3bPJJfqBa/uRj++r0ssRUi0yJem3mZaZf4CVDw0NSIbcIQd03+hLacvxip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kpgTa7RLZSESdhj24p9Fk2ztifEMYVvNh5zKSJrNwuh/o6Es18SixkidwpyOTZoiGjBM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LImGUtxVLQSPfsboMuVzCMCSVCBdBQmiB2YktqkskpFStIIIbjMHBFpHRb1OH0MafmKL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ykXuN0xgEfIwlP8AIvK+CbL+p1mEf7wp/wCFko/rQty+ASWB+iPDfpCKm+iNWj4FhWa0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+RwRKXXESQntoJEJiubCWuLaOiAQKk6tr9cIUeRrMlWeT5mQ45hifCuKEaEgnyYFneJQSS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hkuRLWxFL2JcEMi18DUiwiJeDBGdCXy+KaaGhBpAx3QQRayg3I8jY+Ro6wOehSQmQ0fwG3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7G7XjYjUDdiTQcsiVKkiA2KybSKdjySbRZJqB5bICUCUTpEUJgmSWuDRgYmRkw4ePklKps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VvsrKeSfDLyYhNmNn0OKggyhqUSklj4io8jsIGB0SDHQSwggQ6ISJaZgZuSpz5HUHYLrG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BehgCwsXsaKhsSmic2b+iNjK2XLQ5nKT32OyGMaZFmSye3FA+5x4KZHWmBrUYIjE2XaJ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qLdnzCLAmqJjTZbgULJd/XAR6gmSG0lZjEvuAijMo8EFyOqBURKyN1kl0SYJdiD95MnIZr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S/sxz9xjZKUmmV/J2AJYtt4QnUSLs8zmCCPJDZBHSYZxlQjg8IUlleBs5gbPQsMe2p8G5g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EWBpKCyehkjuWbrJ6iMBDkTpewgdgMqnaGrVENNwooWVlHW9Ew0QlDZGGMc5mWPVkrvDGm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JhM2Y9gWWZJFMuCAmYJCGmrLYtxvgyMjL6LrxX4t4Bg/6Drj7oSt3sR5d8EWW+mR5f4KX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E/QLvr2mJuPlOz/IsZ3yJPSI7CDQn5HQgcptPtHrF4Psaswc2MZPWUSOHdNyjqRpVQtDs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0Sa9ArK+JBuTWng0GbKOmxHdH/UPMjauhnp2MVbFwR8CQsEMiFIktI7bRChnCFQu6JC64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krHRs1NsbkSetiIsTg3LwRqEiX5E2VD4q0MVMhNGAnjoTtH0MK+Dg3Cwyw1L5El3iEs2dA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DJDtodjyMlDZDIuiAhOoktZEkHexLZUlliXQacpQylkoQ8xgc9ktDbo1pOS2LLiY04Fjh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ITO8w0qRqIIQs4PggiFrQ1ODyEbhwhm7YJafDwoOwhghZbFgIUBQeUSE7GT0IWeMiFMn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TnE8E6lsfOY9maSRDBQGlWDMyekJOWxCZSyRcMMVtjaE13TcCSyp9XLxPdseMmEkS5oF6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4hPYnE8+SeYK0st5+CmjEn8IhHCtRowIpRvdH84l30R0ohjSxsaOXiw+ys+ByKfoKR6Qk8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4OKBTBf1WbxLl/qOHRNZEggibX3kW3PJ/DQxaZYdZQmXLbL22LmBl6JSVAjViBLUMMiIa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IGpWKS+IOHJNobJprEJDTWuwmfcJJCTqRVwvFghBJcWYnTyTsSbKy7Go0zsSuFTGtisfbj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5M8EQvA9HoXUPMinODN57JuYHqBHX8jdtQ8CwCQmKychGd46FFVMiDOgz9dwzL8Fk9EFe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xBBAvw9pDdlB9EfSPuL5P7ohYRoQS+/tC7m9hjaIgup+Gdv3C2p+Bf1YF3vlhYnyjOCNwd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RR5Q85+hvMPYeUDlPqHqHsab8JzL+Ukep/R4N8iPK+CN0wj/tZDkd4Qf2D/GimZn0NCEgt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1xKPk+IJSdgoEdTmDZJHIlYYvkIu4kPJKgYZaGcwJJCsorFRLQ9Ii9PA70VPcfkOpf9Mn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kEm1fQasJEt3DETRNXGipGcasYy3ZD/uE9xZQ06H4FDNieUL5K66T35ErwNuToHAbT2IMG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JF+xNQdlWwv33wkS4NcYQyJrDzIooVJDZkSuyysEXlY0VZZPgtNrF/wCCyaiRO6Jc8VBmX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khwsEmgm5skcbEmmJkkmh3EcEi2fgUtlQ3mjP0pgphzdpCMMPl9C1Tk+QJaJNCpzkUrJ3I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+BFoQVCyF3b6wSOAwymb3oOJX2jJuDEnYkUmPCIbhBUrE4G9wXmCNiakKwsSUTIZeoFHyQ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sd5hfqKjemici1AnF0xQQnEoi8ifsHwJCUSnSH5E280ZP1ogXNr+piE1Nf8AvLIDgYTJ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W+2LIX5Y6ztkGhQcbhIjUSDl7pyMhdc+QjHZDoaWbJMybEOangXAVsKTrtsUqzbxoZE0c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D6RwxY1wHqAKW1VL+X+Aig4krHko3Q/lpgT9oSatEOU5YHLTn6ZDYT5ErZ7HoUkxdNvgh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CUHY22RRljIGeQlTZaSVmEokSKAyUBk/qobbUZSkad25dngLg0Dm9H3ZMvsalNeBCGIP/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hB4R54QY8rzxMn0J6b+zQT6GCIQKHt7RsM9lPL/iDt+1iffxDs+I/9Q8f8C/zB/uQnZZe0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DIIfE8v0G2z9RKafA4gsNzDGXHgLSxTH6Euj+BT4DmAn39B3/AHo/5J1BeUJ2f1Y3l/kg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CbaM6YyNC3b0KvojQtDnyMfYBqBMJ/keobcNlEOSSuj+WGyok0mj60VNUTvbQQQhA/wCo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CSUxNYnQlbdmJY4NDVCCNB+f6HniBEwOCiSwOHK0MqIheBQdvzZlYkjPFtvGRXjItwmIy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HhKRWsQRIiCA10Q+xJiVXwVt4odMHBKOgO4IP2RGuDEl3A2iok8AuzGoDrlL0QeRk0pfb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oleQ2To20M+SaZdis56aV4H0Kexst+xVhCE16opSguaYsp+ozttgeDMZdFw5J+wd2gUqUe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3HAAeyWYSSzCIwKOF2VmDQM2KkIcXqzEJmO8ZFzMz5Ypipxi+4mLxyfwN75Ir69/LMLHX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2PIfiAbbyw4HCPekbCGmF/x+i2bG2yxEc75eJk7Dlc4HO2yTdz0R/ApU7Kf6Ezg5FL6eL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YpezsqRdjwDbQmpHdT0X+BT/yUYk4FKYHdL7LhJpbP4QIHQ5NyjTF2ShWZS8rJNPEPwQoV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KbWOuN3gUJ4gdIKMuxcDmRpEt5JkN0eADluxjTyDQ3sz4mrhc9wr4TJJJ4RJJJP5TysCg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TDo8iLn5QehBDohcKME3ExR0j5JLAFo+4QLTSn8DRlgSu3wdqO5fhm0fDP8Acxf2mdjX2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tq+RNx9pP0NNpESPbEo/uCa4T9uOzQZctlZDhHpns+xpqR+bP9YGw8AWREqLFpaI9YGuH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TZQO3mJ0U6JiVw+3AghVu6nQEuEQRA8BL2jRS0iSYZbAmZKK4XETzQ8KWJjAt01TwrKo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ZN0OArbNZKauejuEJsQzDH0tjTb2FCe2Q1Y4EjXDmsVCZWODiRiZkgkssbbsyUZAdOkN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PgOyQm4THKUJgxHkxOc6NHjQ5Mk7FBJbaJG0qkMUSpTKWsTaSwLLsYolDdskx7Y+FiYlF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jLRqKi1mUpRI5ds2fAkzhCcxP5qZO7V0QsDqHIfkOKRSuwS8tLQhYxCwhZMhtq+zyAevJ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ZDwrwScP4wPSo+gXUrKvP5x3MA3EH9ibebYkewqLjtISpPNDLGRdPWXwIrgaGYjF0fDIWb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QgYEk0Zz+RQWcNDG0vkaU4ITaJapMI9djz7mPYOaJIkLhN/oZgijYTAzgnToSdr0EJNjk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cGJj6bBi2J0NuXbE5tP0P6IDki0j7DXZBEitxiyTQsOCkD0oqXGTExcoIgm4M2ZRJqzgnW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5ESuT1XbMsw++P2J3TjC88J4niSSSSSSSSSSeJIRxJP4TXCcDZI5/OPxWRFpcwQRxBBAo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kggyljGjaRHyUwj5In/XNZPyQYNalj0ec+BLVsNo1vf4HmoiylPB+0f7UeOUj/3x4g0L6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IIdhnASPKX0JX0M9vwxLH2SzQGiMHb2gqQkf9UjsPzF/0h019DYRvKA1r8sLGJCBrD/iS1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Q3XJIS0LVxvQU3k9wlI4rQySwqdnlTY6wd4TuR5J7PZibZC4yN4JWC3knQ8CdwxiZa9Cxy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LIi3MLGhTAp5Q1OrE5KksUUhDcqFE5RHlN6Eco/QmuwGG8gU3GBKApykQqnEry9+ScBoT8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Fhdimao6FkGnRoRJvREK8kpWi3P4jOjY7G2OwlCY8EjQ6JP8jHJPFFNWSHPeW4JosdCE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2uH7p+0LF2ZfiWcBJsB32exsiGW2ZFmZoUs2qhAagzaT8SMtflH+HQFeckEwRx14HyCCY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Ko4X4O0QKrE3oj4KxJ2O1e5HsipGLokX0bnkPgQxkzSslPgJB4/QtrnN9jSxvFGYsp2VHB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Rf+0jWEjSu8oglSS6E4KIGGRO0IgzFrwLtNp+Rk41EPKyLKZ04O09pmENoJqnthtUiqYCG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LcdcEJSRsgE0xtkr2XVh888D0+Rb+xqEjDKJ4oNbVk3+KQ/ASXxJPCVwkkxJJJJPE/hJP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4T+MfhPKyVHMcRw+ILDQgjhp9kvTTO4+BMsCP2zR7Yr1M8MiehEk0i0oVSLFSmXEXpkOD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z+hK3BLbCHLT+mLDe34K/pFigtX7EzD2BPRNfM1vmQsXgE8mPqknX2Rej1f0VxKFifZxGH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+YV1krYSq+QpFsT/AAxEpfyf8pW8Xo/9lCVn9RNpQn6fY6/5TJMfvJ8r7yTAOoy/x8kf9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fsnoIiwSeh8wPUisEDzw2EbQKWy4+AixkaX4JYgxKkUF2yRWnCnQjc8SA3NMRpm2QpCFoH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9hcX22FRRpYUB/ETCI92KYCgbKos500CwybyNMbqOzNc+xmx/pLZhsYJ1NfEBhWwoFyUr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6L/AkTwx8UybIk+wwKKXqlliZOjFv2Ilfxtixc6pwKT0nZvPGia+vNCat9zvrxKM4bBn4h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WLrqSkd+QwHMUNVs7moJUEYoTaFxNNZJNwhZLIJro9yhx6JbXY+4TBeaURDR+Xf0Q79BJ9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u1Ii/WWoaKKmmZGgJeRMBziRBlpo0OkcmjGmyfghXknoSWqaJ0TdAh6H2NsGFyWmF/Aea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bKadm6Xgg0iOmDMSsSS3qGk21OitEm0pJhPJTGh4hLxBhQkUy2KmJSv0P1+GPT0haGV7l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Wxy0eICgOxE94+SHMuBDviNltHmI8HgY0mmev6JfR6Hp+AiQ28j9/gJ/CTwnkknhJJJJ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jP8A5vlom94KXLfSLkItHQ5ICgvwwv7j600NHQZDKg39wUoHkSqob8CtbgkQaULRHYUg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FgfCicELpHiHhHhIrDa+SEwgQpQiu4lY+QJODSv7kItpSywdrPsW37x3fTjJ3J+jvQPCG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FtAvj6JPtfQjr+T1Z6/o/wBUe36KbPYT6vkhRKGPsCRhPzEniehx9wl/2kf8gJe/1P8Aj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bCU4Z+hWNqmWec+zu+9n/YcKlA2eTUlmfE/9mgl/YDy4faEapHsh6f1F6n+CPJT7cGwXw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9JCRj9Z0fJA2HmBXVub0hPuQgkaWmVUjsfQUVqbBN7CIEd0R4QzvLtoMivdMvEQVpspLzM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4MJiRFARMRUj8kDFamJ7yyTuYgdqKCnBVI27IG/BGyE9EUb8EHDINMWJA16ElkcVIyUot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0IZpbDBarKgVfegwajDY2JTVhKDzE7YjctfJNSaJOhq+ctFqoVEzFExfAQcHwgI8dqNE82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1qF9lG5Qmx87mWRDNyLKGo5bLPyII6HZVX4Gm03JMcUyg5IoKJZJKGEX0ZCUSKS1Q1M0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HqA2aAcJ4LJRTYIds4fYjsHR85jT6oSjwJiKcZRznEZFCUdlLj+web/gbwH9MR0QGVSfRe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ND5Dsn2UV8Q00dImaDVu/TR/EQYQhJKC9hy0PhiyAJSlXkfeyQML6qTL6R5Vy6m30Nm2WR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R7Pc9uSH+ISSSSLAwhM8SSSSSSSSSTw2UdaQiEpMsW+Dwm5HZJaiBGhz8YtuJf1Ytlt0uZ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47QqNrIGmtGjO7BBvGFQlYgl+C/8AGCOGh2/zni5eua4aXRDpEuU4XsXyKGF/JOokjAkj+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kKxfwINwj7cTLa/4IP6p8AjlT2O5/gdv3ChDxvxwCb2nCnoCf/A/4B1/U+bOXlLPAGILu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8DNr8F/uaE1DH8D/tI/4Qg/vDVt9k9LfZm3oeRa20KRCj5GTdaEHZsiiPzalj6EWP60HJ8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INNEKQ68jjQClk8xF1Bc0ydElkba9bKZOzyTtSaEoH2FYyBpF8msQaniRUslAheR3wzhYG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cFREZKkDwMbpIeaRjbtpkbEkIWzFM3J5jotd8fwKg5fGkYIFlwIodpDk+NjdvGSBYEWNA2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UIT3x/s6QUK6cHBRyFZ0NEapJDjlikp0UaV9MZ4FaTQs2Y9LrZJTft5F5mO1n0PT4QQx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PNE7E61I3MjUJI2UqDYFXhlEOaJQpoblF/nFw0+0ogWEeRkGLE4+oiZmnH5Gj2LpKF5Gx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IO45mA3aDS6aFsEHQon+BYjaQiSUJMgdnROWN10XkpvOJuck+gpsBvFvZeg24XoMCkD+4R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hVADVCmY2ZR5C5mJRa0f6EZwiessS6MOEmT5yHpHk4F1g1W30eP6j1F/uZFpP5HvRwZFM/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rjMivhDgl5JJ5JJJJ7NullDz6Bhw1Y6S+bt/BLlsDNaIRWdkSYEZw55G2baNsal0BRmjM+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IF5JFkRou4MBC/wDBf+ywnr/wjiCCP/GDshXBaVkxGZsZEkOhFEegk4uuCPR6cJnux0pv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+whx9wl4+8WIn5I1faElf1gsZQS9vyJRK1g7ixQuV+RCWQqRI8wML6Sjr/wDLHapoediI0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J8uCEWmy1Mr9A6bIW6TpZE4afkIgfIykNP0LhY1km4MCz6HPvAeruvA62ENleCiexMZd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yQL4CtCTjAnK5QlRDR7wNCzJSyxJFaZFmTbAjN54GSzZusEPosEyna2SaRmiio7q3pmmmO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ILKBUh6NiWPhEaESpgl0yzC0P9jE62hiW2bcyIMnXRoZZhCwZGEioP6WmZPBiCW6keEKmT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2ZCoMjqRHGmfoY8I0O3ZptjUQx7rRKi8iVLIslhifE5P2Hws8USh4EWrRnGUQkYcEISSyF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dMxob2S9MgNjI+wbhInLc5GKM2pY6g00KmRoXY6RHgzyOiSJII4zh2mY8XxPRZqfkRkk4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9kKrmXCb7Z5hBhhdziR4f6OxJjGUhLwTKCmSJMT4DT3+o4/4I1Po8Y9Q932PW39nmnmHgP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D6DsDXeQs8q/4GpOafhuhG8Nqr6IomtNSLlIErMPtiTlrkTlxA+bEZh5ZAcylI09gpjUs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wQEIX/wL8WGaM1/8yPpoS4giuIGqIEPhZf4Wb4ghoXklDagUcRxkrY2hjC+nsT0vCC5W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b0Jw2/Ynwr2hbVgtt6tuTKj4Fk25k+zJdHoOcrwN+2UlSliQJIxy5asjWNK1A5y9idDS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tDbativtEK2yiIZD7MTvZFTIUd6yTFioNCCgsjYljsYBDoZF3EF8KBPRHoKjV7NSGMCL0P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4HMoZG8xYiITwhEEsUd7cMbelFlklgTNjYfRVDtCSvwZRNkUnDJNUO02IxsmoEyIhIbbyQ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JWdlPstgxSsmaIvOoHRpI3dI0zcFGhELZZxZmaWxyhxl+2+Hl6Lr5Y9BM9GLeT+IfGv+8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8icLfBU1Q4K4fFt6SXlb0SIoTc9qSbt0WwE5G0K3eXI1LsN5gxmR5GNVQwFCecKSJb7BT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9EQxqPS+UJhdDiye/6jaG/wCib4TfDyJExcJYuEzWRMTkTXAx5BOeOpE6X0MsGf7ZOCKa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+wmShIX7SIbfkf1ZD0uGrYKVZw1hju0cDyM15wOMtsbiyblaGyWMO5tnMiJWblgmIypY0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23+g6q42vDEeevM8NX+OF4vwKX9rhK1O+S3986v2PCdTMfZGovOJdEDnr8nSdnYyf4pD/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KL7FxhGAjQ8EEfhX/AIsSsasi+MjMENuCW9Cowt5XU7y76NnJompLGoLk5fkSlXkSIGlKh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WSOgjPTyLnJ0xrWgpRLXPFinqCbgVt5QhGiJL7TIyhSfggjwHiPGN2UMkGj5JP7hLZN+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Iz+jrc60VpvE+kUDjHnQnKl4C4RN6EOrgSUioCaHdIC8V94HlZh+xZ+lFXeiQL19iUzLQN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F6TMRqrKB4eyRhShpqiLQxjLqGT0aUxpNDamKE00Xf1CiBXAeSsOyOrCzXDRMNILoupR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2FYST2aBCjOUJA+jF4b4aR4LniUhdg4j/UKiSUEZJ7NXCJo0r7G1aKB+2m0SaEEqxZEy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VoXlfYioqG7D2JibyUk3SgIui7oV5axI3nP/ACIaCUNJ8RBydeP4COqF+sq3ma/ZBjjH4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5tjvH9C7b+uLJE3I46PQ4WICjQ+R3cw8noZ2VCWqStjsTRCeyH8I3sdj9aiGkm4Rlb2mW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WQ3BXaExklaMxpqx0Kms2X+IpIjUYl5+SawgeEvImb8iyG8Lmcf2Gv6KxJQDP8NiMbH2j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WQ9q9J/io0gN4zR/LcaNPsdyHcadlnyTiUr6HSgmB6xF4H2ibD+x/oY/+gffI3ZS7EuiX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/+M8wGUolkTTxw0yxMbM/+aMD/Bv8Y1y/4KIPcS6p3GLZ2dBK27MLwJMH6CF+JHKwWxpeh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tJ4j2Nv1wXGksFCykJFFuGSSfQodhHoTdBREgXU+ObZ5Fwn5C7SHZK7KIliSLIXQhRns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+skxbOxhEhypl2TwmWX2KgB64yIU7yM0OAhmbGZZ+GP76BWKvOg+w2xxrobUGw5/RsswJ4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6KqdBNB1RyIQ2Lyh6U47IMdZkmtTHRgzRKQruAnwE4pq9i0nBMV2eZHwY/YcMNaH8gkq8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LhaKf8jUpZ2GUyqHnJLsbCjMk+zxdhSdPAydOI9JQT4G7QzngNVNNkqwibVIRJTOwbyCb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hYrBSjQlZfRvpjMIEhAwlp6jyIxL0VZYBGb/AKSLnQnRDY08rlMkiIdhLOCVAjdjKo6SQ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fJJAoaWZJOxvCncmXgwtDpb2+Czkp8DNKRZQ9RxEpCQzrEbGJj+z1k0vYmy9CSzshRR0N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vJCUZTJeHoJC2K9EJ1qs2mY5Rf3xekkij+ojmGW9TwBA6PqMPKFtNII2tsc585QNS4gNn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7LgOexNNye4ftCcl8DcXxFsm6CCXD6lcLt2E+hqJDP8AZDgo+0H4V7L+6rCar7Q04cIcJ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yvxMkX9I8hJhyZmvmiHaXaXan2SYb7PN/sjonA/7UdK8WX+Q/0M8C++JBuT5Q3SPEyScSI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hlkMssUnv8JG3okRPM9lS8oiL/dik0RHd385CIJCz7RgUB2/zwNNSMCSyjL4KPd0nTFqz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3RK76LAbEKeLCOswiIT/ACPBHJeAhD8I4vj5ZElCtiMy+0IRfscJaUV8tEQO5TcEWCVR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hA3sEG+SB42TRjTodhwA0DGizPwLoqgRhOSBW0JA3DkmSVx/BY1b2Qwp9DETTocqcUTmT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WnBf5Mii+ShpzbI09I/ZiGw7YtvQkguhbxvhr0pp+xkXcdF0XDXKZCSidXIYpbQl4czm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06KNWxst9iW4ii2C6TTINh4IBRpSpFqsVZMY60+TZz2diWJW06oQoY0TIVTSUqR4bteBzG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kj0iNVnPY3yn4SW6SJwJxWsgpyJ8SkUwJe2oHWWRJtCkiGLkWnUOezokTJQxheCjIleRUE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iX4EmAGwf0dP9oiEy3opN7PfQ4JGZpg9F9kj0NM6YEYqML+R3UP8kXTQ8AaxSNjl0MJ/Q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bTRsWjfckqGk2kOq7PPQqxUoCQR2tMnOsH9hO6GTn6cURaHj8rI8y+V0IZ8D9TOEg+Jwi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OzpBJ9Ixtyv2SYQNGHYspcQMhKcJN7ZM1AwE1jYkmeBfgbvBpLFsR9PgnpCVwwze2X8CFE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7FFZkT6L6EP8AoQtdfEaF+4XmfSPW/TOi+mJytuCM/wBAY2/yw0iWfJ/vE7N9pjThz9jNu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0hw/iGQ6PgTll8jVpI83mf7Ib/vMfb7hH/g7T63yen7P95PG/sl+xeAQ3AviHikGXhxdt4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PCZSzQ4Up9IXZ2aHjrWiYEKMuwnWmT6ZDOHQ1sHZNYkcmGeBjWKGnohsh7EP4ZCChxQJ7b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DYMyMcllxYiWysvs7QdIJ95zzQQIIH+ApSOiOV/iSRLsejUnshqb09H9ZcCpGj6CzfB3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3Ru+KkRtCy2M9GgY8se5CSeGkFcHREBWU3YzCGhPkhFXTJZPTJLcsWGWtiUCdi5aZhRZa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0KmYPA1tShodBGBK6CibCs+SDLDohDSnwV4L/tCZifQPQ247z7BamlahPeQmppDwCeaWR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m5oTGCGr9kNhhoyvoxU0MdD+wBObPwS2GFJtMUumxQdV5LzNEqTo99oSbPohJXGqSY/SE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3gpVJEtwPQ4Ds3eA1YkvhIRHBCCPHHyEhCQgcFtjE5FqkEpKpEgumQYF5yRYvYsTZKGN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FKa7NEiBVEhI6+Nk4XgIJ7E+gyEi9VCQwuu0L1aNZfBAaDhBJAhoQ1aHJjkkq2yjJkOMey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sFvz7DRKg5l7HF1947hw9mRG8sPhhTECESN2mJv3MFtHhOGTtB1Y0qV9mLiupl8aLWBos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JcSyT/NWIYf1JlPcV7PA9QhIK0sx0NSwciikFdujaIqJwhCeQph6Ut9iZyUifhT7Yr0pE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3RljnsRMtC7CDAk9CKeBCZF0RXSghlwQ8LZraRcPIhcDWy6/shbvoFiXwIeQW4QMJXIlj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Johg8HUPRtYqOz/0j6uMtTLBpSvoHDYt7V+mxKJD6GxCVllU1DEExIofQ1QDlBJ3+whjL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d22Q4LoiUMhSolsoXWjQWj6CIUHakn0ExpTGEuJOVKR7Q5IVi8R3pDfoT6HkhNwkdRGLFs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bUcuR6eoohQd0xnoE0aibFaUtI8VEbNEEcpECXMcsn8MhwEiPJkTLLachdLQxbYiDTRm8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JS1oydkCqEHQtpIKiHCxc84aHhCqYP2LJ62LKwJsZEygxWGBXAqIsjdCUEiawIMTuTyhfA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KFJSxTU9DlOh8xNou1EpcYhKMCt2MbjieD9o/U8Vfkk/SyQpTCDwipAyVcbtAcg1Fhg/A1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R2o/Q3BNDcBU1klzZJuUTsaFiihiMy4GrAmX9QTkltGcLYGfAtZIiRBB5S7lvR/I3+Bco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FApbpD7cj9jSs0nUksYEoSgjUpciZOWJIJ/Bleph+EQLhur2M0vkjTa2oOhpse8OlBmZ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2JhDkmfQxoSIE+SJClmP6jKBezkMafciUO4+sIcw+h/WtkalnJ8AAtD1APhezwICgpee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Q8jJJkX0G5YGsyqfaKJRtBLUSPGBYj6caK2lJKJI2IgbEEg/ZdMsTEsuBIoakxaexPzYf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CUeRvJYEzpwNj6EGxM1kticoyEoZDk7ErdE1FIl3DRBtS84Ehk2hvgh2Z4FsggYBFATJB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HgUkUZSzNhRGdxol5MyGklUFoagRnU0WnohpLCicxmmYtN7EkZ2UoSJKl5QiVctkCqm5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Q0eYtjZun9C+B5HCQbobp1AmLBAR0Mk0vyA5J7yyRwBuEI3kLwX38wz/AIFMst5DUrOXw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3IOyxSWIxBFTTDpfpkT3ZXxkhoRCwUlibaqOhZIPkHtOcDyLyDLBCVFHM8Twpf5sWBkiY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BD7uQyyEPoxTQlI5TAmWWDyH3LjpT4EI8VJZPSyN3a86G5XbkkUkD1KKyPYkIJENBk2az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xPSS2UQZLyRpTFJsUi8DXUwJDmujAwSLiOIFULjZCqZRFu0ZuPXwafGe1ZGNp9aMvyP8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heDJ6TJ+eLYkXlxYJd8CdPgtpDXUeBD0IQpGGL2KJNacKBga+Rzdyg4TooqRpOQ3Ci+Sky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ijbiYRu0KpRY+sSagRpOmQbfQp6f0eBiT7ClaJ8MbnAsFlo/RSOjND+hSyDwJUEpoRCE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mUtD9BJMQIlfZrmG7HhiG4dTyxMdvAaeAc0WpdcCZqyEthRCDshvQd9KhBnkTmyeiGaj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2Y31ALMp0RHSCC1btD5EjEu8NGws5W+BFWjj3fAxfthFy2HzLyUyDCUxurTTRJlEml23gf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BCvrMfPP2LCC3c+jvlRkZ+R90MzyGYnHZa2L4RS4T+x5Al2xVcwKhoMTsooZKq9pFDBlh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oaUbEGhCW3oj0CURYqfZHXBdt9kY1rsa2Wdk1sYDk0xJN2V+h1vl7HkkJdt8DjwjW1c0Uu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ynzlOBig5apK4GztZTLkw/gmfokUN96G5/kToEsEZbEENtx2Iq2VI+RY/geZZsfHsYPhD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kezVLtIPbFVJLD0hWS0sLsMGjcLfnYkLkJCCCwMdkpkprI+ClQQ6SvRTsQ3KfIwl3gR+QQ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JkiGI8/iSy1nhriSeCjEQKJcWhxWfZDVN0zyCHQ/ItVoy0IveIenSYe/lh7bwFnDY9eg0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NkE9CkloNlNwxU4aQ0SIsiT8n2cSauxd5F0ElNgiXmAylJjsPRKZYxmBSmdwVEoZMI26hC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Lakf7uBp9hEjJAPPlk/nZj+S4+wkVIehroU0dEgTkbTWC2UQXZCITJHgoQh9D5CQlVM9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hslTEy5eCTL2YUeCstMS8bKBLb2yWWkonQjOygR0+BSsVrEPKJexL2LfQ68CZ8BN0hQ1D+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/AAhb/rE3+0L/AAguhJH1Cb/I2v2PK+zoQJtfbiBvGgumwxPPtCRbSdjuzvJOdkx0wTKc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dZawoLlxYlySGPfeByDIJTibJBJRcfAcCSCYEPIr0XcjtEgK7rixe/wC0jNRyJC0/Y65yG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qTcJJM6h530Y1SV3CRHlYQmE6bDtvdLBc7+UhOSF5SMkTfkS5IbBywpE9EpBt20ECyJK8G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fQqUoKQdzLRMtqPBHsEpNBm8xFn8JMr3xAh2xEqOifAQJYJBQkNi6BuNFTlSZOg9xLMjJ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0Qn0NSlsWuJ3Loq5r+5CUoWcCaVRK0kqQn0JEl+0DMs6yMlFKBQmOiZaTgbbEakUZWJjyy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SUKFiRES0IVsSRHYoXLoQhN3Fs0W21uMQhWfc2aPfX6DGptLbdsb1Lkt3/wB7HdzbFWhgh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rodV7QNMNHJPmRrsU6CyW8ijyf4IlxQXBAhHDHwyfwfIVok0paFuJsJRG5fY+ckTgyI4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UrxG+WLPqGyvjl+iKQ0hXo6HqH+GzzQqKEWzKE6cuxGmAUzioNpwSVkXklkJiIERCQ74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k3RlxOwCKNY8keeC4WMDzxFNyeUI3Q5Y/bMAuQuOGkdceSDiE0jERJtwSjahILAqUhK2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Q3OhVWCDoZCwSWEjU9joNMRa2iUY8CYGhXJRL+iNwCLtPezSqFPYCgj2WkI/6CD+QaB5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8G7PsX+SEjBIpLwaNRiTt9C/5zovoQxQS7H4EeyC4z0Khun+xvpGBBpZJh2KBm+Z0vyOSG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oJHyGpdjha+hqHaDvT4ENT1kQgUuMg4LRa3yWDCFgUXzv85O3DrCfGgWpCF1HpTXyf9kyB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nl00kHssZTvZo9FNyGBLzaz6pYW0wF9O+mKk7Qwg1aka9FXTa9HoqspymxTC8jQp7N5Ql6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9CnpyCTm9Ck1ehtNyvRfEyJ95JLZ3NE7JV5F0dDG1xUH4G6/YxiCXgzZQll2/BIFb6GlnD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TmRlQ8jShYU/fGS6EiESmBiTLE2rLRuoRfSbgnpfbKEyxb85RaopRaqFs3kZx2IpLIWuzQ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GRSlIdWQQ02KKbaFLgxlpuEGT1OCr77HMjSyZ4WRR1XglNSbZAggucgqEECLG02EVs7G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CWHYiS8cRxIuUokkkmuDwfHKiBrllCShvACxiKZwpLncFr7DsBIKHSmIyjMug/bjRr3/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PPkigyjE+EsExSCtiRXKGjNSiMShx3ljyk0h5bZH0CpOe4EdFB2I5pgtM+CURc1oasdcP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e12NYtYhXgbKo4RK2f1w8I/kFVeOJtX+AySKE4M5Y66ctDJTEmKqyoq2XO2ZPEV5cj02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HZgSl6EuGAmmEJOoFiR9VE6DIW22NqOCA40P1E2sMorn5Es3gqakLsxELP8ASP6RTXZm1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kSYlbwZZYhISQePILGSIhkEjCZcLA90OSkpGJYeyMEnRAlpm3r+gRhEKYQ04JsxiOlk3o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uqoUOBYuqSNCGRjbOhJJ2pl89imvAuGhrwVasCMI3jbGxq9EU8X9E2+SUjRHGA20eREew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MzcnaLbd39InerVBq230DLkd4xOHHQZHflC3UiVikI0xLWCRKPIXwqfpji/SG3+B4B/yyf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6+hPv9Ff4CPH6FbX0LwP4PSJOEKejwoWhHSCu2GwVrzJZPIbJ6aRl2PiMSTsl3yoxkFDIp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2NJEsUQGPsC9PvAmgSpkaoq8D2i0aWESSVdhGLNzSLFEtKhTRshN21m5MxHKeqSaGrbaIF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9XUFpSZoHxWNmZlhtlsYVgy+EPOdxyEIVPZCTIWuMChfggYQaCPhUMHRJVHIv7Kq8cvQx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TEySR8CfCZEPgkMnskdLKnKKyUmIRXAC0okmYkD7EzqHexE07UD29sYijCBq5NFVjVl55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aHdaEzOhB3sJksMijLlsTpGAtZdiESrMysmKgZexmB+lcMZK1AosXuiJbtafQpKbKaKp8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ZSfDi25Y8FfKhpZPCBtIsIyTgrxMiAl0mG0XkoUrLwbBI4dsa7WdnIlJw5a0xtZ5eaIW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hCr2hL0WY/wDUiF5aJZQhBr2IVKEOH0QFZJTdmU3kkRkpaeRulRAhov6RX4EvTGG8siyYC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wqJJjsaxBMTFAn0TnohUzbIi9cCfZ2HkE9Yx1mba6MzZT0HlNXL6lVNIqdyJKka8VkZO+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CJIIgsjS/MimGRY0Me/MY6QaE+ZgGzBGWJL9eO4PyMP8Aoj39j4/YmsF2LF0jZaGzYl0z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yTMcMNtCr47K+h5D5eMUoJGp0MU7vyoMyh9DE0qG8xQ8cEDRotEeQ8r9BkSvqX7LBa9t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yHSJ6Il0+jEBdQO4UAjpUvqhM6gl0NCEhFmEsiCT2lYpNrYgg0u0nSQDHWhQlGEVWxss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7sMym8iASxJWyF+cx38cIFdjdYkO4+RWLROxt9oNty3kLRVjNkIvJYZU+wt6ETV5PMQm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ZBGnNlOV/xkqj/wDVDl3cti5C9aGJWrrZgi6RSYOiTyEOxR2eLJdi4BInsL+OGb7Q0QQc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pS2J4aJ4EiTMlJIbDc8Bf0M8McmNmp4F0MgHivoUXIxTY0ZHkgZEoWyDR9BtJeBRYk/SI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2MpMaCcO/4LvYtMm0aEn4jml8DJpUNoybtjXF+DqSHJextqXY02soyltj2fDE2UryK8yT5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hKRyiXZAQq7DSoZwG1SmcE8BNDWOGStOiKneKJ/GLx5iJyp5Srb4GPbK4kmzAhWCDGj7I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ORtJWGlYJrANpBvYsu0wJfBN0+hSwmKDA2TFCVYI0KWRCJMMYFOEWhHKO0HKKvN+6iDPUH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ZFgEhdCp0p7KYX9o7RqirumUBKhcITgowKIoTuzBImKxCgyIbwJpgq8mWRUWQfY49s+g/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uCHLdmmiAmxf3xB1x9DGxblNKrKHH20dsyl2K5+LBjyaDJs1JHAykhTYnL9jSTnJuEv3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QseGRop/cb/wJjMEksmL0IQ7F7iRQm0Ri/syVXEEmm+zyUdv7H+8nsEjpSHeJn19EfMaO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ezsJqO9Njrf1zMfWixZSRKwwgU0ngXhD8ko9D8jSZ82MgoO3gjhusn9RIh+7Ertv4FuMX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R+xrRALRSLyMt6GDb9RmP0LH0JW4VwHQt7twRG6j/ETJsQygo7HY02VrwhKH3A69CQbi3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G22gWPXsgUGYS9iwt4lg+AbYpHrJNN3k8XyXqKkh7BXbCItH4sTTA336Cn6P6BDOofUXK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/tz3kXsIR0I/IksnsT2JfYgX4UKeiXFDTbFafgkNEofNKejBK5vixyJeCXB4DwENaII8Hw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xfTPhl9Mnwxv2SuhxOCL37IkhXock0DU20iVHZ8hUrTSRhAD2GeSs+h/rHcumN1LIlaFtM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YGBtoz0F5ETUyoUkygk7RZbEEZokpKXwMxSyLJ4JfAaUeCUDD8C5B6FmgiwQIowRbRdtF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ZQLAuFix8LZ0h/YijxYCcNBOlmSLMMhWyuRrpkhKeCZwNdkkNVXDoFaDlrsSD0HQNWihDc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EIQbRlXyPE0C2MKS/IzSmyU1noihf8ONuxZLfERlwlzgVAkJEuC8lhAbsVabZDakUKaE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NQxLG5JmQmWIUSJNxY1QSTog+STqW5Ikagyb/AJjZTSfYzSU8lLG8wJt30kyyn1IaNowv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Im7SEyUoYSY+Ih/oSUS6duhJ/wCAbx3UIalDX8DUaf0WUI20ktkj2Pk6ItrLsgW3LEqps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t/XI2Sa9C2jPYCYxtT5EpbEMv2JiU0iIlg3Ihepx1FCUPDucMUkSHuH5HdqEvk+Qmym9Q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5eBvknieGjLgflBRP60McaSN9ULPqSgohWqpDy6zsgWhXslZRZFZNhLZJsRVYhCokN06ZJ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JQhBxpTJ5XRCG4JZRPqUErQ0t5Gm7bFRtrkwjfZFjHbQlzPbY+bmNIh7JtDTYJO2JIcWIe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PAgpGNCKtrabEr0FGpGUoS2K6uEvgFOS+/P+As1SPXw8H75Q6alG2Ip+4EgkgSCXh9eKC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MKXFITmiz7fAkhDSsDRGrgn1wmT8jdcJkuuKY+omJdDZr8AZE9IvovobdBM9GUfwJ6T6E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JkeUPDMsbRJS/N9CH4IWc/wASNFzBWNM19j3j0HlMoT0ux7bBosS1AiWsAntiBgXjIoQic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Tp0bKndk1ooaauxnZKggmnDFFWKFjLZGNawJyhxG8odOBqaEvBGn1jSKbSPLZ60VETEh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aQkS9h3wjrp5XR+8KlP8ASI4NM3mhXQJdoxWyoHehAv0EIwkTXUM1CR0HfHwJIRCXY4NQ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KRMssowlBHtF1Mw7wkIbK/AkhBiiU0a8hJSL9h/B/EMuryLD6fCcCfGuN2+xC6JSpijQo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06GRZMsRwl0FIBKDkhr6Q4yU4oijX0L4gOeXsniRrscHVlBYdOROKBwK4YlpTFDrhISpT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DE7NYXuxU0pJaSM/7NDRHC/B38+BwR+xe14ysbLFTCrd7aQ5spbSYIIfgS0yquHGhXaTtE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Qxpk/QlBBCywllF4Fd1hk0wySq5MiacjmuBiUof7G+Ifwd1huWWj/AGojXIv8CEtSymSLF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i1G8glorTYrMdtQnyJrhiDcL5VWhKGjtCf+swOGqExRy0mI2lN20FF6xD+yQC82vsXuDNp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NHYmNtJRLKZF83m6P2Po1UPspFLom3Ie9sKUhS5YkDVKU8IQO5mD+ojBg3qhpbkYxDyxL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/wCashGyyJpEMi0/IIUme4Fy2SciiFp+jDA+4MGGbGx+pFmRdRRefcQnyl/Aehq3WihMo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kgVJJCZPBcMJk8KcU5JmKfFOMQnQj4THsNTKcMasnsKXCbPgeg+Bu8LlWiOvwaxQSELoj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AKsnfklNPiJRqFBiUzQdjGSoG7C/oRXVJ8j6WVoWTFBKlUxCkWirIdEK4fyYGegyUpkmc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He/cEuQ1k1NyrlMrkJMEWGmAWzKSBcIKs4Y6dln3mSQuf6iV4kotuJ0RHgQzddCNo17TOJ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8GoZHRk6HNyh/iX/gG28n/ZEhAvaiRX3F1WBTVJ+ZFtVPtnUoeD7nof3KIUDKUnodFyehs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BshZEIFRU1AxVF9BTRHJwSRAUXbHKdFFCCadEUX+iP4yCT1xk8UnJWhOBuG44a13IziRMW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BYCdUZZQrJQNSaY9iJDY7LRhDXOkKLgP2S3hNEU2hhpRWH3EGinoKZdr+omJhkXVeTtES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K9yRQ7ZREECwkENrX8pCpXsVJW0GSxGyP0oXwlZ4P7JjK0foSjCFq3LyMKLwTekZ0xC+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HwKJ8EkfKCbhEKJ8ib5Ey0E0/0FhL0TWjPy3+yG5Hrx9APRD+SLMkFlMR8CrtjyHfGQ9vo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RBkw8ntTVoe4L4RjaXyC/pAfszavIn/rPtF+yCyTJB7GkMQ93tB8ZhL+x1mntUEvJsymN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+RGP0ZicEkxw/BUzhDeWaQ7IQNrCsRj6UCGINlXSwQMJu2UVT6WyZXJvYiXa2bdiLv6YP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5cMSamTadsI8mNkkXN/0JZUWl0VYwNHUpSmIHFjcN6KCmUi6Q/Q+A8iJqUJcEiBIgWQz04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UssewXvouiazkIrmhpGy0+xBoQr4eT2JYm2uGJJJ4mZPDEjJuiAR3F1A10f2qH4XwP6DvD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gOyBECO/oX0e/wA/tHqiZ2KYaEyTXyQyHd/gZ4pS1D2GrT9QN0PA9qGbhCFjglKbwRIU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ZJOxd5yPmIiSunMklOaHSXRclGyVCeAb5I2bHaJwL22IUNBLSIQSVJaNehnGhnoKG1z+hr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Fw9EKSty0j/lISO3w4V4W+Gd/7Ds+1i/sgT7Pu+9C6VfAutR4gsKv0Yur9sRldPoHTv5Q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S0dNCukyhQ8BORWiIG08QY27/AKidBbKxn/sYILyZ2DwlORCHkkEKU34Os54ZcseYLviTt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0PyiTjr/KeEXW/piRs/km/qCUr+Mi1iyN/SO8+ki60/M+f5m1zDIb/A3PshhQaaW0+EKI/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d3c+QmalP4MaBK4WGi6m4HLMv2zCev5Hgsh3joTPGWNQmNrckpMT5Ezb9lFzDGiEJDhI1e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+R5U+Dw064NVimy2xZg9may8EKxMsJ6nYk8I1eURAp9kAs+WLsGioISGJOwveRGmnwI+N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Dx+yELF9EH+DGNx2tfQqee0/RcIbYib8YJGf+fod8/wCtC/tu+hQM8iM4Y1GmKtyeYoHg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LEodST+yTO50Bh1qhMyLWGgI0W6IbW9lYSxRQIrYlhO7pH9EkhKCUhLpCil+8ya/rozI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6rTFNdzQ0S2qtD01MlGwzpGCo2MpCWi37Ihs/SogaUzBCsaryivBzrywycyW57KCjRcM8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YksVkCREQ1wVeDIjLCZgigsLsjiyyE8tkvhMclESeGNiTmyOFgm+ILRDpiDkQsVb4IXsh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0NGAgZG3Tz2Jf+qLb9Ay3doRsHHFlOZ8pHQQl5n7Q5be2YZULJ20xrL5ifDn8lF6E1J2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X6FbZwLImxRYcogW1QtNBCWYChsjR40NeqFt2rQt02WMiKLneB0sjJJvuWhTz8gXF7myTD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64kTt2NLVqhalKn2Sq8Ty/SRBBBHMEEEEEcIHiRHpHgRH/WQ1j7BKY+4SBElZJXgTZCu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2NVtQ3si5V0xNdS9HjCIr/RChE8JKENitvlH0yEovOy2SKSXpidUl2SYka8rOgfTP8JDf+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Hd8yPJ+yHDPli1HCFKzmej2oFkfEVnfeRASyr4O9QSs8N3xCtrQ4b7JNr8mXJ0WlZ7CYqf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u+hf30P8Aphmmo6f3Gd/sh1AbMJPQ9SBig5Sv2N39kS5mSsCywxl8t7CclMfgT+idQ0zIa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D6r+SDf4Y1gtEPlDWJwA/7dZXCf1YmrOPkb6P7ELJvpsfCyMvJqz0f1oEL+sRaUROyJLF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jDSs0SJQxVky6ZNy/oUkJEGzqEraXsroMpJz2QxXtWKvAOBlcfasVRldMoWwPIIMxWxL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J7DVgSniQ0J4IDSbYzbC2VAluVjuCQsmwv1j4JSWIHk9GsJtsvyNjbfZ8JcEIxk/iOzYp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l/QebReni+OyZQCzJeloVbbRfyJhECCsmaJIROVKajkpLceh8uoPsBqWhJAkaICCBoYhp1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TckjgItK0kkcIQwsuWVdCfqiBZSGrfgHTolC6WzobsVM/pFRi4G9k4yy+w2gauvo9T+B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tDWVkmeF4ivaEookQmiCjOyyLa/g7lD3/RLiBIv7hdf7JWhPsZ8yFdgaA1nPAIWBrcpkp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TknoW28CTdE2tqROtF6LHJV9Ci/rIxphRBNC1P6NFEUsaCCIjT1QihbFOgafZKCTBuRZO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lZkhknUhlh0mQo/lkf8AJL18tDwsmT+OGb/8qkplIPKd4HVYe6xEOZulHKhOEkL+g8juC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3QNzTVyTe/wDwZPZBEiy403Aw8IStIgSWG/tijj7Ak4QIcfcQ4GPf6HjsRGSsp/g7P2nd9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QKXYP99CZn6kV2DvQSdL3w7MSQG6YB8pGU3H0E2P6cXuRYf7Id/sJRn0HpiKv5WJX9oai9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2iqJ0B5EJIoFgRJNrBBv9C1P2boRZLKMku32T/zDYfYEv8olX9w/6YlH/CT/AJg25+5Yy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KQu8IS1oZTBfBlkn8CUqSRpDafQsSGUl8C20voSwvoNupJl/s/7gvM+RLwS/7CSoFqfwY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ua9hka5REin6mBj9pCLhWwl3zD9hIT7qAs0iemI1lfQrU36EbLDSI6H6Grc47KmRZ0Nv3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R4QmDZ9ELbCMRbG2aRttjD9mEL/qR1bfhxY4fbDr54Jy/eVDszeQBpMTaHp2J8z+invsTi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yxI96V+yCzgh5CBNvQxkXvdifToP4SGXasVJY74mB9BMK9jwZlvXGXjyNhEO4hiTo6QhT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ZSEj58CvIrNBa5wWFvOxjUvIaGjJYYhjJjyxGR8PJofcQUsH8DVkUSJJ8iYZOKJleyHoi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n0dk+CTP1EZvgsSpSV7IMfePqRoz/AChf4c1mDSab5M+1+GOq9qWiqEjekMGpGzViDE6Y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qqyPsr2O2i4pj2i9EwqLDge5dhMlIZJ3I1mZFB0ZNo4HytexFLC8SVswZGhW7HzVh8GN2g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4t4kexEo92TerNiJ+A0Cfwn/4P3RcECGW/siG1KK1LEb04Fxb+AgbhcD2Vy8k5rbfxw0km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/yggjmCEQQH4ngHiEOj2+wo4XpyHH2RLwBIx+sSf8XHknL9h/5LG54XIsDKWC1N2mZbPrn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whCfVHYr2JnMO9CGkil2FqIv7ICdfQJ8K/TQ8mfwJ4X0F1fQ7PpLZ/QSZKZzKgStj+iH/A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mP8RDqw9LQbFol6E/+ZEUhjwCBjZf2JN/YR8/J3IT8Cc4Kgj8i8kqFFiSVFCYkk7RHGcMU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aHzb/gZuf2qZJpb6L+AwoPgf2PY+WiumOGGOV2SWxBK+X5KY/n2IviB20YVbaIhRR/M6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FeFbW3cbq09i6lxoTzsUKCgJLBG8mTAP7GrpWIxFp0gYxshbV1j7JSkTySheRGoUxJQ7Y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bkXfNshwkXDcNt2PGZDhBOmv2Z9wE9DoqIuRc94J0/bjdH7EiwMnyJ8CoBNvjBonF6HDXu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O/wAoDGp9cDQ7JgkaTwPg1DEjCKSJN0OwkfgRPQ82J+STIo0rQk2JU8ohVo9hL2iAuwh2R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GTHv8QsL5DK4T35PQz4ZDr9hQZ/Q9b5Kf0ZXJKtPaEZ9QS8i6xDqCG2GZ5MqfycGxCTC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VStG2UmU9CFYyKRrBYVFiItMCNIpYsVJkCCH6CaMBr4OhqYXN0RpeyBNizYgVpDaRGuZC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hoo+w2L2SY8n+9nnEX9sff6CV/sHozzEvHAgR7/LEkkl/wDRgVCFpsaCKHlTUhMcwZEw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4HjDaYyN9P8A9Bj/APGf/WPyjhn7Ej8B/UIIRBBHCOEejwL6PAvo8CPFv7Ja+4Jpj750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455H0F3R8goB/y2L/ALQkf3eMdgf7UOz6Q6zXtJiS5T3hBbEHzIV318hdD7Z0Q+RqATNfq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H9CTs+BsIjYHsf89j/upmz/kNzlyDsX7OjjqRF5RCTRmw+L+SeV/aTLJ7RQokKd0/JqjJ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9iXYhkdDHsaPI2e39jn6DQmnNp4MhtpyJIptGBGbGjrQTc/8ArHlQ1PYxVUvsPaNqmNe5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iURhkyysjUy7Mpe6xqZ5A6SLeRwxqFg8wl7Wwm0POhik9qlA3D9kSbhMjoU4IKO4fLxon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2oXqzIgxvsNyZgSyOWexheoRKEUgeKGacWOSSG0QLcMh2L3IQ1Ing4ZUhlBGKyvSvk7keM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9RZ5PESsSE9wyGB+h520PKEvQzIYJ4iclFLKCf9ACLtB+BrhFFf0R/uGMAjoYHknYF7Ghy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/tCSl4YyUBPNCy7bqDuKiboTGhVyjwMuEqMGalElF7E02TmmnsZNNPp8FIrBuLEikkx/w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uPaRENT/ALYrWIak2NGkJJhBZYbNXydL+R6PoIsCd/1TJt9nt/Aazh/5zjSWfqa5UY/5i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ewxN/wDAMQaZa9CbY2oWYHlpM4EJEmRbP5HTPkd5eo6ZgbShRkuIYmbQm2Q7ENy3HEh2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hI3wkkkknmeZ4n/4P538H65h7sn/7oI/AexEjkh0PAuMNY+w/1MJGPuEeOWyo9/pH/ahBp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2jPIdOWjAU/6UzDY/9Uisjo8lx/Rlc72J6JEBuhsI0L3DniyYha5diMhE04G7SSeENRImr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g/AlRJwwuxnBG/g6q32RTtIAJOmGlnSBuwaPAqGytNiaJibfXsaxRhikt6+VMr8FkeHC2x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RbOYKKii6Q04J+iWDMZQtENQzMtkBQiairYfNMFqlilEDcE2JUSJkIG4VGuBYRqWxxZNt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9mLKpX2ZjyRDGUBItOi/ogfVL7Ek23B/I8YVbKKCkhSWME4KSkevghzRONMUkXEsCv0T9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0bpjpmleRDlJ/AsMaQkev9Ie0KyumMlgjg1kgoMRw1Aq7qImOuRl4AYSqm+K4UqMkqHa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xTanQ0yyWhm+6UZehNBBwK0bIf+CK4gXQ9Zc3+Q/8odCPkT0pr8jWkTrkW4b5EyhRwH3S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F/wC0Q/zQpp/iOT/tIf8A0EOIS3J0iWrHB7tiRGxkE0klIZuCexUZT5EQIciZNEKr4F002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FG0kP2I4/kJfBU/C/Umx+sl/uIi8Idf6D/wQz/L9x9TjwPsagh/tjRn6B9/pIM/UeS+hE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BDs9j24Twkkkkn8f5R+ofuMn/AMtf+j5nmSf/ADkn854f4NJ5G/w5yvplQzq/wDGRrSf8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E4CZDhFkxCE6dug0uXYo5op2Ewojih0a7J9BcCt+b+SvmBKShuLI5tEBW01jk+vQkDVey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9ZEauJFo2EJRQozqLPEIpkJseD9oXTEVH6DzMGLLfRBkk3ZnQjTiXk9fCJb+WsTU0pLG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XFeCewJX5hYh6JJX2XD9TkOW5fuhEqUHuO+GFYVmxmyGfYncmTMtMC9DJOVbMDYuiZEpF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TJoiaTkTkd/ZSG1sPTIgfuxdlX2GhSha3sINFpTyYZW9okoTaVsWE/DEs2J+GMe/zn0Zkh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P3OOkCmZgmo0GZqQhPyGqWohnc7J3ScM+8UUdJHODmM2P5uIKGllMboaZpNCwraXG8Gki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R3fElRshlx+1CQHqS7+QfKooir8C0dKkhCLBteRJwJ3k7hI1ks2l9mdg+xGcS4HgTU7Ck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vBNMNT1MENuyVORQLTELiBIy9iITvtiuIqToam2lMQ2guQigSOzIyJtlTJRn4X8cJXQn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kSLC/lkH91i/3M/yCF4foR2CX/VCTjITvD+x4W+TzT6Qhu4vKDNG7+wSFN/dHxkI/wCQa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Hr9iWn+hutfrjnqLyF/sZ4l9n+lirmwRsRaFSdk5Uez6Ja2PXnjxgSSSSiVwkkklf+Wf/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J/8ADKwM58S1fQuhAH0M/SP2JJj5FBLRQrJnkUS4LS0bHgayKRQVNpiXwxFTwRwyVd8v6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CUnpf6j3Exu05PKRM4dDTimZyyHsBuoSiJU5NRUeGQ6PGh9SPAOozcjtuidN/d0b4ulAlX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CNiditorQiRDFkdSQ+AelX2JXJeks9+aHSjYExbKs10P3N8PBMcWIilCwNtFI3QiPKCNQv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/vsxkjoQ9wacdCPEaSkT2zMs+slSY3LLBFQEW9F7KSROpsDzPNCOVpl/gSm/ApJdMkDRP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4jkH7/GQUHeKU4WCcmpME5JkkxZZAaqu2h0DZ1xZM7yhIow3i+xVkU09lqMtChjLyUjMkf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DEoMZnNg7KDQYTo3xHVkS0hClLCUxon5XBJkFixES08jWNCkkaGkOFgrcj8SaovYqeh/s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sSgSZpUjTn7E0NdjF2Buw4dD0AdV1DKJztoRezTyNHu/yWXhxTgRM1C/ghEfhH5JC8BHQ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xnn7F7fYlC39l9/YmiYL7jLfcO7nsYjLZIXkJDnwXP8AYV19BNoygrMZBNP2MZuTXZMNw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1Mz/aD/Yhv39Bt0G3Ql/nJOWlDFbA1Gb/AOE+DgH+8cc9JxkO0z1ngX3wINzzyE2L6ZPgl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HCUSiSiSUST+E/wDjGhAyGE6fwSlFUvj4GobdJQpHpCq9tTGUK/ISqrgfhZIegJ9CHnJC7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yPRkaDrVg0qXgN3ZQ9rJiPQTV3gTbwoGy00T2eFiisnYFMjx/kEePIJ/VnoWCF9sSp/9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H7gbUwXVGJGsy4SkkCHyxA2O7CFEQV9BpL2mF4cCoEjRAzIerrNDIkoy2SyY6ccKOEkGU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caj/AEeB9HlPUergMcrUQTgiaWfJQSTiBsUfrDB5MUot9LKHAaXAtkNLXsdCo3GTFlo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Dzkkx5flv2XQT75+6LQfuiOaNsXoxOieS5LlTIyjWdjrpPvAgre2RrzWGhrNLFvJSYmuI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15JjVsYbSViwi+xrpfgfEsFkUmLEkV6GTVfhCtpWxjW7cehUklTJL/fF1vsXYmJHqQhq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0MIarBkN7HImgyJkkZfI4EjPpSJkoLKie4El9ixbQ1zqZGWygUQuSG7skkcimTxZ17FoW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YiCZYgWml/B4EojiOYEuEuC6iCboSYigSjASIIgbawp4SRoqW/wBEQSJGeCUZ4SIkeKKK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ZykR7lT/ACSv7jcFxeRORYMs0NlhiCpeBfMh9HxnyS+xzFCaCT1KefoHOmvgY5MoS/Inq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fbPLXyeBQnZYf5AOSv0j/wAciMGn+VKEWF/5GdP2jyX2df3s6peg9Z/MekEF5uFaRPtN9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qm/oziXPUEP8AeDWvsZEuyfQn2hcX4CPTI6M9GeSZZL5IKP2SN7bGVnBoRBJn/oZPsLz9E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yDl5Eng0K1Q1Mrn9ii9mHZB5KeCA2GoyiLlofggzZFNbtJvlDXQOaOgN6gSXTR2QCh3h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6Sxj/AD79kQ0HzieibSxCh54CiyNjf0eQn3tCmdeoRRsiTeWb+Q+MEHjjU3lmXCUiPO6JQ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BogQxFVMguEg8q6Vf+KWI8iVbWiZaN10JpJUiwwNdhhqBjcbSlDaV5hNNolJil8BWshiR2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kLmhM2veg/IRaayFJz6LR4mftFnD90yNR7dEojRTyiZgGj7N2Mi6TZFaZFpIx6NrFqBG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RUBre5lssiJ9xrZJSDSM46aQMKbwgyj1Am74i1lcSIxI3diaJk9zfgiPIUBdXcWiuynN0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FHPJPQk/rokrj4akmH+HEeP2cf8Aw/3HzDoovrAymsHg75H3Rbo3+IP+pDY3+0ZA9EpE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JGpVVjWJJfyyGSgnV7yH8wGZwXsQWtnQS7Lw5GalNXFYSZd1CCcho/hX8fhy4jhIXAuK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hLgh0JJPAl6CXQlHC4doTE0JkiqmJOJogU/8ARkl1Jh0YPfBRvJEcfPHtm5FeCZM17Ejs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5Yk4FTI65P2KhLsjQYuEiBTeSiobMA3TSFJfgSQiJeSirkwmWx0VElVogCFW6GRPAQlfQw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L/JBuZuzKFTytjopr3yTfPTSL4+h5iewvPi6oY4Laqhf5U8njf7UL/kFvgvwiXSG7Qvq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D1IsJTgIFPhsMSJXVI1Sb1rLfJqU8WBeX9JliVtCWkkUFRNjdIgMRlvBj/SBNvy7IjwE5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2nwhoXYSvD8h0NbpSlp/Y3FV1JLluBSGoc6CKIgxIfWTF866R+tCisk8pPCQC1BaIOj2q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y5Bs/vZlH0iDyAFJLAN2ZGSyyfBL9EpU2ZOOxiG+Ql+v/AAS4GBpreFTkReUqdh0DCQbh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hdWU7IFcFmcJTBPBJ7iSkTzaDn4MkUqMg2yncYGUIR8Qn2BftP1D983mhHmhlp6DEQjLF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0x5InQuhk7ZMZkU0zpjX2CxFvyJFpCdCIZuCa+jQ36EO0ouz1TQ1syW+hyU7E3s2heDb8M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CERjmQ7/0Z5n/ANMraKUQkpCcm21t98M6fQF4H7IrLr0ePUuhE13ecrJgm+YFgkvgjA4mp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99DaWH7Kcm1O9ApCR7UyXKJ3d/Y8ibofv8iVMgWPlOvo3T+mKyQx83rA2UZKu+RDqT1F3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DJidJKx5IMl2S/3UT4/Ujr6DpBdrfJ4X+RdD4Ee3wyHP0kGfpG7+oUNP6EkJdhJJRKId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vjTiFxJMa4TxAsZPk3wjhaulfsaPN/Rxgnsl4FODEFIkkqyZyeA3sX2WESjJCuN0rYrgx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0e2x4natUQniG36G5rIkRSHaRgUHCJCSZXD6C2yNihDYkmES5CW0DR5Nm8BXqj4SGbNx8+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ImCdGNFJCwXY9xv6J+o17hOmgJaPIZhlRBW2SvmbAkq/QiiBKeMCEWepgd+RCOxICVimJc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ein8H+2dlDu2iOkq6uSFMvxaHYQWKGbSCkKfCGyJVy0/JsA718niNCJKKGw0igiJOqIo+o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7J1JHciOVn0nLHXZ+7hCyHiqUnb83xUWhaElUL0MN1gtko8y+hiG2XzmQuxHn7E+0S8fY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PMcXTWQ0aJdGDfNmokZnmfwyNYh14mxUZPbG1TT7ElGL8SWUxehvSfJ5FH3kPN9oNIawEW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LSnVEx8tBS8Uiwq2Fwx5vhCfaKE/VP2zPwx8LbVpXQpLKYpnYW6Nwo9bhPolO1GGQ6Wi8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0JIDPyGJxSOFAhKDacjp52PraaGSekIJQrTVjcvBE8DyWx/eGyiEeUd8Jj4k4fwMqjsUkm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RBMRv/sngr0f7mZsp7GAR5eBpoH/QE4Qid4d8DEph8mqk+JXEkWPuJT+8T2nhwan2KlC8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4h7KxDyXZO8w3VkRD6ahiQkVtg0kNVZylP1sUKPyFg+QtK3Q5Gku9iOJgaN0NQgT9gocR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5kZcp+ROjf7L/AOQ8U/PA1o1HH3Qn0/RI3tB0kh3gPZ4sefG3/mH/ACF9D6Pl8LINX34zB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Mr/DiYa08ISR5PwJ6pj2/DRKnNZ+s9T4Ek4+ggHPqHE2x0gyvEEMqLAR+EiQskjUy+aOj5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EnknsVvIk/wCgQtJLllxcNQIAbyMevBkeRmiSrY26FfDJRo1LM7iymzgZOQopmYFMg18E6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0FT4puwiaV34QhP6NPSGsVEgspdtjWVBl4RcS9ijUFbkV+2OCRL2FqGEJv8cUf9CT/wAI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7EmPtIcv7Hg/Yuj9kr+4gS2JPpDlgJd/YSj+4QDY5MnhbkEk9DyFtGD+ofBkaoaWiHUG0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rLzwZSiLO7BSfKG1UMRRkOzsE8xAmIndpiG6/ZFaliVehDyhpaZL7hI7aLyfdhDJiEJRY/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ksQXcwQ/Qre/Y4uK6Qmm9+CZ4n8DOo/Qhs6nR/A/r6PMPoOwqFIeX5GqwQS0WyLEvFGI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noz/nsemXyeQP+geL9kDsx2kCgynncbcuHwVw18TGhD0WRLIwL+IY7LcrVjVbTH+/mNtOE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/MBTWnm5MpaGGT6K/IW9XP2orwCP2EMoK2hJUwO4VvtEwrzWNqzoactjbsR1P3kTyaILW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tkCg1gyShNjpG8xtbGzqyZEtmjT0IrsT3Hfo9ULBfsJzjBE5ijJAwTfQ94E2TZcEuy22M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fk70lGR2rcc+hNpiPkTrPCSU6el/I+IU+g4oBpttHKemhSUMlKyQOmEyS9jqbKXCGuwn4N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jzLcZ1hChL3EK8GRV5G0osj9vkBpIh/CJR9FPJ4gvkpMsP8AVRN/ZQnZr2hZxPZ8Iecy+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qaMxf2Lop1p9IRHYgnv62ef7yP+Zng/nxnYD/AJkW37UT/wB4bcievyLTaK+z4ctE2H+oj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V8xa0+mOlPoOeISm1H3Ia4L2kQls1sFtfY+d9lLYe2I7/ALTPA3psm0lJiVg7/iMdb9H/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keVfAujPoez3L9ueB9sQa/LnUz2iQ6g/kx3iu/iZaS+GLYx7BL00eR/Ql9/XAi2pCZx9S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E9qGfIynQaZWj/YL7w659iRPe1FZe/AVVlCHld5gNm1eC/wCQ3MuQVKfFCJm4PwJLpfQn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p4Un/AAzsSe2f0mNAElx92RYIvCJbZfZLsXYXK8GBHZCRJL8JxBTIsKkNsVEplcv2xSdp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cywONeuRryW/RSkjGrsrE4YwmJ+BkyI7cL0M2bGxJ2JCHo1/RdP2Lt0xn7QT+j4cyDBqeC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gggQilLZTR0EjTPdlawSpEMHTfhCQvGF3v6F2FmJ4hFurG48HqAPL8jDJJ64akLY1C88N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ysnoRIh2T0U2NCK2xpn0POs2ExkPAkopG5IlKBLt5fZT2YEJjBwmR+RuD9FXNnlSzDIGcz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7GnlE2YgQhcjbonCR5X8iewmuihavoa6MEDOULq6vwVk4LAWUs8MmZ0UwLFNMRokveJBNb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kN0qVsVH5Qrmx6FIacKw5MSgJ8olcCx5EpqnoXdh/8AoO2YopHacDWiJ2Q7TG3xEmzDRhR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elj+SVVgmToWPblwJTdBjI64f8BLMxbVIeSmhQv5FmnTYbqRtL5B0SoCwA/4h3c6GyFcyS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fWBMme3xKXkxzAlzZR+5IMfcNhk2bIP8AgQFJ386TpfhwAi6EStkdB4f0XYC/9qEOZPPZ7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+18iXz7CZXtEGwuu+Bf5SHeJ/rUPX+4nlTaCIqV9ZT4JwxNJC7Gz+gE7R8ES/pCpP2IyOF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rU8T7F0/YWlvsaMn2biOF9afwTefkCyCvSeGhdiLDDBTLmE6I1faxM6+nLGPsKPKX4Hwg1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0d30h6W2gmVN/Y/7WJ/3HJLP3EJNCfwgLizbb+orTkC9ERB+7FD/ahpLSEhDloLrPf+I/j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b/ZGZD/gJH6HhaL6ERHwoPL9QNuX+wmx70zq9g/3Un9xshNF5lj1PM2d8SLTeiToNxULY1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g05Jil7crn7J/0AsqvaHOhcLQlK6IYl8JJoI3CLOSObhqkUi2x6htlobyM32KnzMBsJ4gl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6mS8VQVlgRNCXhWJaMpSjaosUJ0DsYtu5RNvkNPQxI9OCDO2X6MfJHEOhtHBCKsxKwmQR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DoaKjQSKrNe+SegRRuVjz7RuXys2RHFcy60JFh49sq2mmidJEbSlv5HbLF5EPtiTqyDGS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QmrtH6CWG+zzT8Dj1Bdj+jsQekmTwn3wNvR2cjLYsqDOg3yDKYsqUnri2UKjdtQQR77MI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cuBGEi6qR3RFmcqehWiU9mxZ6XrTPtwD6lQm0rAxQvpldCSNTBg9CRfFCTA7I7fKNgI/k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hp4cItr9UR/zSKRMVjBLEiED+jwEuajqoFSnLNRB/fD7H4Y/8QyLH7yL+4PyREWX+gGlf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juhJGLu1YhCjwGlZtGQvJkLN8nJhSmjbSgamJkiVMSlbHOmhVamnOuh6IqSYB85rkXkm+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WLhL8UJUNUGSvBS4SjInGGJY7P4EkYE9X9ib9jTw+BOlinVfUMRrJZCyJI6did5JQtokZ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n/Ux/9x/vZbR/gRKKGSLhOT2GfY7TZwh6w4jAhNYfR/ziRf0BdhLtB9L+2NqgaJ5+w6TEe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LoQt0inj+4m2s0WpEsKy3j5RDt+GKKBvckM2qKPL9BY3bScYCegN+dryF1EESjseJJNMt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hglz+wfBS8jHUouqKaDxCMeP9j/qBj8L7ZNv+R5D0P8ADnBef6xJJRLwjsns+P7KXEqu2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f6COvlSF0/QT0pQXqlBO/lKRI7/YtROKgJOALGZcGHIOLO4lPd+Gep0w/tjYakXnCHqsS5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UU7WaEJsMzVeA0BIZId3oICqcaQg5H+RFMbbKEDmsj5LC5ElQm81BuT8ixIS/6KfyKF3c3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RYGI/RWCL4QRxEkBYDEvKTHMV6O1Ql30+BD6C1O+FdFTIpMMWWn2qZOvB9CRRi9IJyz7I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cmQiCCZ4GU3IisNEK0lGB6SOoehB4o8o59QT6DM1qXY6rkJsIRnJUc6Kf9gXXH/1j8MeL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HwErrVKlR+L4VE5H2qEIa/Qd3dSWzNHWhjg0qCPaZSfsSnaHUUfIpzU+h5z6Ursmi3Yc7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eIHEoaJWQIs1okSZ0IgWfCEqIvQ6VmAhyY1mYY7OxgoZ+nd5T6ZLk3JW1fsQpwOjimRMe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qkb/d2OsFnX2WZDUdB6U+DY3KyKVuTOz9QXwQR/EGCSQvZ7M+jQylCjB0yZJLPY3FSzYk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htDWhG2JMpFr8qV/A8UKAv8AZk7fYX/uiW7T/qcGO/GNdP7EZb+0dDfITAf8Mb/5AtLxd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Mo/6KH/DjFSXUiAoF7gS/sn/DECKREorXVstDiQTSl3smNGrXQv8ANR/kRFkeYFHiOz6n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2rRqi0g2kSKWhribVirHJUKCm2Bz0yWlSFxReUNmmLAlI221ijZDawxPpx0X9h9a+BdMy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sVPAiSDcdCWowfzhCtJSlzhH/Lsjup5ZI8NbQhVLdFIumUdeku0haeQlswZdCJMsZFEVS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svsT2Yn2Ym+xhHJFufYn2EKWHo1+dfhgkl2/sn2/s9mTWxl4EB+AkWldSGFdcZqjeaLudb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GhnGIxiEtDirBJy0+TNzWGfpkiFnfItKSzr+o0Sg56SFQ+TlQ8zW0rJieu0xFqLwsD/of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IwGQqJ0XEUJw+I4wFMNE0KaoajI2LCHsKQ2cjS1LsRNjHDQxKjEvC/R2z2hZ22+BdlXTR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+ErkfMiXghBQbE6PREIcaQhwJLZIT0hO0+h7/qP8GG/CQzp/Y0f3CP8AkH0Cxqf0dP6DE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wZVmCKsGpS0hp4Fgx9DQWooGmqXkx2UZLNJCVtPBCSZZUj9o5VkKT60N5iMISeiEeftkcp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LMRanksKXCrhiu2Ep2LF5LiY4OxjInKFgSE4k/ImJFhfYSKZI+zz/lCDZ8RP+oEbBapW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2LY/5ng/BSNf0Q3afgJN17qBdMFDbDpHyE/8AucTcFa/CDL0UPcSiqlQ8vumQdzuRomJt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OxKTl0PLY/Z8JWjGcEXCOic+vEv0WKCXBREIXK5gxfsS4XYlwQS9DWimCAdQvNr5EvLfy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+SBgZ5H2KlShbIJ1zjjD2HooQk55dtSU97/oYjHgpOvQTHCf2J9/BjKaPtCR6h0oxF2I+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yQ5iGN3gS7HmCZ7fYn/5Hn/Yxy5lM0dZtlL0CqGXhi2WIGsujJNvQXa01oTnAh7oljUq/E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EUNiczSYXZJSLS2NSV0LPAcJSygVSD8jnL4PYgI98C8kLyRbaJ9BN2hP4+x2r4HN674PAe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zxni/fPPA+F7D2HsPaW3hklMiCE0xeYcEQIpli76pArWsk/+CpBeFPtDQzbRrL9rwR+v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MmCXjvaEh0TOhMJSfk+hsIZWOxWq5eoESu4ZIidUY7Owsyy9JPQAqhpLmB/RKiN62KqJv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lv8WbTQx2S4UTW1p0QpZ7EPHCRryMtGe+g3V6DYlJkm8RLBPYvhY9X7ESiIJTmRNk2TPD4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LnlryQROy+V+xf9ZCyPLHsptfBaZDXRjzJWJW8otoKlOXxoRcNHNQxWyMS0xEryG7ZwmPY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GN1UE1/IKTjWRXNNeRCSucBUrCXVB75EhmCO5bnsf0KEn2Th29COejQqgOc0jEmzBobQj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dJsW5yKIorEoXBFZiNcQ+z9HV90ODRz1HrFO5g0PU/sNJoKXJNwzxAJQtkzTOIyYTcP6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JOciElqIS1N8eMRM13fQp6loHQeeYexrM/TGxzaLFTbFWuxKw1H+ihJ5LJJEYCpNjh6P2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g6mHsQ4f2I+Amv8SXZOSZIghzxsLilGhCSJcRVCOBGb6FV4JNlyWiECoassY6gT7yWK3oR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Rl8eJYsDK0J21ghzroNlPOw+n/OW/wBNiJLBMv0kBRsI1RFfQhe/YlgZ2N8LYkwUeBLyT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lHYvdEpNCwz3Jg9JIpE3Eau7EZk+fihWQ9iGPIW30wi2OfipL6qF6IaglEu2YhmkQzu/f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S/qy/v4IRxBBBZZfZfZfYixll9lGPHhRQ/kVR44S2SKNvRRTJAZ7iJp5sYzgMZCEK+wFrw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pOLosnmWM+BK+MWMWTHfbYOokCsLxOhqpzl7YpJz2x8rqKRuGN+C4zITWk3AxhlPQ4T3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Gu/cMFx00TZG0lELh5CXlUMNv5ViCEe+EJNsxsowmMypQxuyh4KeCk/jQl0gfmFMokmeHx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XrIfQ2r+yQlHj6iPYQ9h4L9IeTP6Nwtj7xZg+GeQvYlOVYXmU8TgQVO3ofSOzIIZDzDYw4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FDRJkMtH7jKMpN6J4ie5oQVhK/wBBrKYC4kQTHaFmi8iKY2AkhlG2I5J/QfRQotawxLWY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EnE6GgDdjL64sIGixgSnI0JZ4C+UJEVIrV3ApPNMbSSrx3Fqh1pfQiNw+hsyH6KIcBJlv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RSQqkVJVeRVacDsMzvPTElGEvIWprtSxD4BHJPoopXwTsfododtkxpKJeDtM/8cf8AYbRK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jiBEvt9kGPuP+8QYc876Epz/A84Tf2I86EoYhJRGBkEcBuydx/cRtaXk/0e+aeWjzN/bHn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LP0Pa1RCEn6Htk+EyXk1cZEq38i968E2qeRDCJBQJ8djN66HxhY0CS7JFoUWzH1RiKE4J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5+wQBNtKT8BfCi6CG/sjEGoJ9QImzk9GSnVezEYpVtNIVNJiQiE8Hol5QpZDhbFEKHsQ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/AAm/biSSUSjwCPaF2IldorlMkk/YQhNuEvLHsovjFUNZIanJs6/JYUNHKH2T/HIozECl2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2O+Kk4FjoEy0+xvjH7g0P7RNXm32JE6VnsVBXF0ueYQVwmiQ0ecNjb4VsSZJ8cZWURBHJ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MWeEOz86Isy6SQyMoGJpfBirUJ2hBK1wg3gcV2K7vg0IY8GViuxFAI4Z6GBhibDF5Aa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tQSSS+w8tNpFItyvYyuEv0xFgSVxG8yeOEWx7QftBbWWym4Iv7vTNpwsYm4np/IyQl/7w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pjZAMaRZjXUwi06zhpjQ6w/WSsvD7HJ6oMUKmowxDyFlFQy3WScSdj3Y5TCFL66G4cOyZP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ndGXzrTHSd8T22leSRkoYdRIn7IuDY0PgPA2L2QcDoN154VxJsaLWYF4UIUNMwPYL0Eov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NAqDASopY8pehTw0QqZkUGTpIMSKaWUPTYS1DKJHmlGSDY/M+D+UR7RWyMmv2x9lD/Fh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jrceB8lCeeSWf97gvuej7fpohJ/4Ma8i8j6IfT4lEiafH9IWHGeT9kdDtKsixyxpb49cL7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XxNCEpnfqIHr2/iIZ+fZOTgPX+C8Z5b/otDvjv9OBNyl4Swa/if8AJsa/Sn8maa86FFTuo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AkynwdkWV/Y9pdei1jAVnkF2k/C+Rt/rPEvsmIzluX8MWxilS2zAmzcRfDFUJ49GG0LyhJ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0iZZEGOQTjv8ARCC3odk/QjTYQ8wnKHh4WDb2IbH6HUHiXuh+SLYgergJiB7Ik6YtkjrRL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JO2rikkkooUww3+UOud0pklOoXehZFk0qTYHoVPIWIHZrSRWH8Ufsowrh4EBqgQhphdhi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A7vJgVHch/jAuNsjQ0abXkJItS6TM5ufYvgcdcO20MKpyLUr5WBl8M0xQEa1o5HFkhLu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HkU8ISI1SKtaaM7STUGximwRfP6Al5IH4GeDNIn6G2wJyGCOwU9NPgS7Gs30R8iFJMn6F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OEfwSf15Gpx/ISD7AbxippjonWl+FP7AD/L0f0oosfSHa/KPhqHgvv9BmBiInrAmScuqFb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5GolYT/ZkrNT7FVWOnOB0ah9kQNzhIx/BbzDIVpngP7UQxLUNkd5KJHmHRBk6Z5jW4viK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pyNdEckXgcBquK8BrKB+iwyIksR9jY41uMkwzdC4NdcWIIiSI4aIl3xGUolYvkGkhXkiG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kcIR4jxHig6mQ9MWSo+SfYaNxdrJu3tDl0B+QP/AifE/VjmKJPI/75OtSJEiO6Z8gm/3h5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ug/SD3/YhqruaFMOS5EJ2asyWYir5JneIPsUQoo4T8CSX9QpsJoy+iXYb/iJl/obpf5hj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1if8AQXxH9FlngES+QB10+A4a/oBOwoqQzy2yBjp+xf8AExT0L/BB/hgX+FHb9M7n+0J8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n/cN3eoX6FaJkJEINIpuyyeInhlEjjpfQnaH+NCfk/FGlNpP4bFwzls+mS4MjiYmyXYn3I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j4BBoJPTHljwZX/J4fqLt+pGiiWaRdFlIwDmhffAmTNUTbHI3CqhVVpTF4eAMnAyTr+odH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CePUSi4h+kVDvhltEYnQ3Jn7lki5foHmmxXcYHFl8SJnrhBkB0kjLVyPUGmMfmBTcOvIV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Hr5Nt2L7B6iuQSTSYopW/Q3p6ZkeBPTGNV4O8Kt99kKTbbeGiUEJoSLBA8Cseq64JfaC+w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DtAi4DdtkAoCexKezPZQg80PINHyQsMw452QKjHbEnUwU7I8iRngJkkl4gc6UeiFUfKLR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0CXd8H+KZkjb+B+H7DfT00OqGY22SbXV1omRqtxDQzXxl2iNn2LIWnAJsMBlMK2aEYC8C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sU7Q8D498QYUiZqIGl8SUEYTg7MSbA0QyGNSN8dkQLNY6cwZGjD0NNZREkWQODEMMKjP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bBsGMSih8mohD4PEjCg2pqSH0Nsg0kQWBRF5FXSEkh2FDYTsaE2sBusbBeR8jd+BzfyQg2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si53+TEof1iZ/mE/SfDFt/dMlwUfTfR/w0N2ovT9i0f8AWHcPhkdKPqQk7SqhEIsJ8CAkY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3A4afkQmn8kLskn5jQeXCICNTzptF56ghDCVZR7Xx+A3blNE/A1dDSpSK5UDREoa4Kr7E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H/65gsnEISkyR2qHRSOheq+i7KHRXwFskvYOakm2HKDiiXVCaKcjsMWOLa0XybQ/uNWB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oXsHqCDdF8b/AjBeCKGLMkb/hs+YEg/nje/oQwgM4UjcCNhNWQke8ZFe/xkuavA8sXTIow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vToQSsoWBam7FLy6NDFkZaVoxW/TI/wC4eE+UNf1SIwg+0x7fCoSozIuh7AwcBsiZNjoo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wJyjZNcKI4RJEZaGdmUO14NJQ3qRW+E21GRu0DJq4kXdIyBa5diRvcsakPzUSeLH65Ib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NOCBZZK4QhLn6xyKhC4UE/PL4DquGuIEZUbo3kaw88PXFvKwWH4JHA1JFsY3UEk5gw5ZuR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myivhCBBRIH04l0LDmRoDctDY8muVk4GyU6GlvgUFaLFGyBqyeEUTKgmRBhHEwTE2T3g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1KIJNsaUng+RaJXkoS+C3bkQrnE/BRNmRIjeaNjKHMY2onovHQuqVsUDcuA29MnZhryEKd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9iT/eJO3sQhvU/wAIp5+oRt7SEQuMOTH6JP8AJiXRkX6TJN/clwEuv4RCVT7J1qdiO0mPd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HrcXqTfA7/oji39IQ/4SYv0hqky4Y/MhrR8hvM/weZHifZdh9kO+Wa/JsFxoRM3H8RCE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EfxDhmvkunDai5ZI1vXLyTd6P3hkyo8RCmkvIyRGBS3Q3SnvRRn44LCegpD7IryQIsKHLF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EjIdoS4bSE0yXkX0NrppOH9F3Po7SURqvIMmy8gsJR9CeJ/DRGE/PQkp039mTwiGYE5si4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ZHkdktDKDyVGam/hGIRbNXpEuo/3GWyHmxRy18T/kSH+2NAnCRIz94/yMf9UNP9o9GN2SF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W8JidqPZsIUPYsiweAbkhDtkbJeBokskbaUjsxgREDrAhCIaHlKVFrHsYG+JgMidmcuE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uC8BM0hBDIq4MTHtkECceBCdcRY1RvhO+IlBDkJD1zw4mhzGHCF5EjyyJo36KBNCURU8M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muc8PEoz0IIxSEpofkQhO0OG6FNUJwjS4aYaxgUUuiIHLCM745WJcl1g8+E/gc10fMNuHW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JeuKJPMkdw4Js2Al/sEHcT+xmjmY7OqWJRWyvIoqjB2JbCWQ1GOGhUOxyN3whzobENYQw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YQaEmGxE9GqE8viNLVPsamMdQzGaXsaEAmVsYl5l7EjTZm0irJpLtC7S9HW5FAjzI7kw4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2pOr+IG5xL8B7PjRN/SbExZPhx7vnDwwf9wIelXsHqR7QTUfd/5GML5HGnHwGjof8sa8u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tnka7zZSzRgip/lCQsq5qQuJYKrIWELmYYpR/IBZiGS1fIRFRKYg2UIG6cO3wx0pNeRaLL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JrjXGxOiWqHlONnZ+zhaiJNZHzN/iFcdeh14SxcYiDMsWwyFrCjyLeqUrRcWRfgjhj4gkJ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OkaGqaTMQpeBZ3TNTigroc+Swdcshcp8KFkS+kKng+h/H0HbwOYDJ/wAojFpGtwJP4WN5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+tQtX3CpX9E2EfCHHcJpYJC/NhkQEuLKF+xCrT5QkmqoYuQalLQyaRGcX0NvYQxMP2Fh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TBVeRBewsoointJMkfi8cJoawNOieiTQssVLhhYE4UCpcJKsyg1cwQ8hLfFZ5TCLYhCHQ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R0T+ESOuc8RJkYDVGRGhpzxb2iKggiMRfE0OrYnoGpXgzLNTgk4vKoq6LEYngoTJe0RC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2ILvxJkqOQbRYlQ1AwhZJEcvBgnYzIhPlId9DJ1VbXoe0NvA3QeENYISN3dizBCcwhbcc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6IZA10U9kmlKTfHI3Xg0PwJrCkYVlAlpJRdEISGJw36JNJkZClOSXOyItrYyo1TLurh4nJ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705ISki8wLVFMIillWRHH0Os6MDRqiCTc0dQinAIeIFmCjwIp9hCdl/tDaxehJg/Im3QZ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2q3ZjkSn6Dp/UPujLS+iW94TnVJZIZJ3H64sa+AYUEvZXufI8R6Ch2WkzN2KOr6EP+8HqQ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sclhB6JFzWnwg+NMWoaGvINg8K/vkK1e3G+0/piCNscsQyBNWGnyC+0yREiJTxFLSNKD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xUjvXLNvR7EWhwKbSJeyxHQ2I00ZcKxIl/wBaJUPhB91DX/fP8wJGAX/KI9DFlp8gIpbm/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9rPB+mIsKfCR/oAl/dMsa7x+ib+yLe0GALLN2e0nsRBDo15M/5BGbPlEin3EMRTY6LRbcD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UI1A1hyJttRDh8lMT4ZDWJMES/BmZYyqzI5NwRFPIhTN8RCsRQQonJI0NQpZIiYIA3RY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jlecjQZZCgkaZQjmXrhoFlqGOSG2mEdwAhoaHRImuYxIaQCngiZMqhJpyTioQy9jcULPlu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UVcEat+ogh1shqSQ92jiGPMLUx57CEi1wUxyt0NMLigsglHwKvXQ6EvLy7g+EOpMS/YsW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n0PDpkayWx2foImWloSrnM86DoiYsZqttCJK+pi58RTNDzwISMRY+EhjkJ2zKyKQhXpEGO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uccTavRhDJifRVEPaJ3YtMoSzIBykhofYdszjwLKRKxiA8E34RNPXgXvGiiyvsVNsJdwS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IY1YqhjwFgYidMdomm2hunaUvohdTFJuCU5b9jaaQx5QwkHZoUtDNOqMpJYfyKDNkzLGj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s2ZcBUQikRBGbWSysexrTiTyYHKhYGtnjYo+Iy9iDovocUm7hPv3lIFMMeJf91gSQN0SH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xanKDUJay2Zi7NkkooXiCRogaGeFApNm4GEO8siRqGmm/wBjDwvgYmFFlCesoSM1JTQQf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0DU/A0pMTGxRfgfA5kkS/wRJPC4xkSRYWoGErTHJCTQYkKjsRHzYKbFYinyJKK2HrGZqht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HaUPTOxgcvyh/yFsP0ZCzBOWyLA74PHGrwmJNCI2QN8WFKR64sRTGiiJMLGPgksiBjIWbG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0xTFrhCKO0mRmuMnhlkx2e7jkQsfCUE+xikS+Cz/CNMfQvWh1siJ1oQSWdDMsBPggZcTTw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HLpLBDGBzVxZAn0hXc2mBMpDTgegpuyFpuSjDsQ8iD0JHYaizljtY7i7SEnFKihJidHgjw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UCkmiaBK8Ee7HCGImsD1a3dCpabJNinZhZJM3slg3M5MCAPd0BXQTshp4EvoSF2hZMbSKO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kiMikdHYkl5ElQ2KlZ4C0gjiNmEOFGyo2+hIxNvsZEsq/YhMYYe+yFuUiYtFJFO4lI0I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Fmz2iLoMrs3FjrI0yQ0qMPsnKMFGEYWxXW5ENwtCprsUxiyZF5ERu+GVy6FgkfkNeRGyRC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3Z6GmnB5iDikf2TgWOJJJFcQPxA4TpKRlLVmTiSPbGvYmi3JDhiXZCaVKS8C3cMSbJRIUh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Nl/Wxr7BIZ8CZ6GPNEURSsajhlfUNSyTdM7jyE0Nuz4MP6QlyweR+OeGU0dTw+ASsC/X5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5Dt0BqIbcP8JEx0cD3JAhuZLEUOlJJ+BK40WH7IkTy2Jcako/wGpsn0CpRBNwLqL6Q+Eci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cIM0aP2TOCMWKAVmjD+BEITXKUjQlwlQlMjM8DHkgkbBiPsNjkqycmPiICh+BZiCEoXCgX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EJZfbHX0IYsg8ZGZETK3YjCh2QKxBSQ/Eu4qlHCJoQlGGRvickk0FBs8jy5HoPgi/EpMj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dNCpagO0nAkPhOc0IkNNaKjk6KeJ8ipPp8PY9PIsj8HSNXmOSP4HN4NJxQ5bK2PoMqSW2M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6sXDdA8nItBZQZZTxXDOIDRKmiFHk0OgsNwJLOy/AreSYwusZw6MeQcnRCXCloJkUcPQTT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D3ExOEPLkTxIr2gnFzJ+wvKSo5DYTZ8FlU236FqGbw5IQIFGNqWtjUQOiZUmbGlosLY1IW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WTsyw/SNLEa68YSRA0pRkMlkeEMSp2WhsuCrMyWZoN1wQh9ClmGJuPJIt8lBwJkMVmExli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XQ/HGJkfTjrJkRAxXRrYQ0rImrCutpgW1w44kXxsIEjMN6kSW0iug3YXkLY+On4NCHkJG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aixJgIZsG4kgS5U9iQkIwZM1oLeg+YGyU5P4hBHknEiNWKEqVDscpNis3Gg3LhHQZIf4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S0SuR5NcYBYZ+1wRQlQVJVHDZsbhEyUZcJPhmXNPBmww+gqaJo6DdjCvhHJbdIa/Qt5H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k/fk09hzRROxuvHLIU6FZbiB+NjJE0oRwUYnAnVM1cVBjSasiBsnifwsqSDLB2YNktZY0Z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qiELwLhiBXR4BskrqRjQhGT4DmyEqHAEJcRrg5IaoUHwLfoNbbuULCey0TsxOmhR4vJa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ERZBBAuZyY/JEu6KvAyaDsiJJlZYJDgs4ROB9hFC3iZUtDksFncwKaXhESpeBVMGKKaZ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Zm1A17JWRbkhimgkCKpL2TG3AzK0NY9CECCWxRI46T+ihpsIai5Qiki3sSlj6USs7nRQo3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iLyU6OGShb6EJG8msjGvJQ5CzGj9jHSdyOb8jrIij88d0NLg2iqRqlJKMDou2Q4h8Uh0r/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1yX8EiQt0WtD/AAY8iEyWiT+B3xgwEl5vwnWUVXsVTcnRNuI2ZVlFM5zxNmvyYcrBqCaE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YEh5hZIF+yIwNzKBgbXpjRPaba/RYA6TKYue/wMEkInbJP2Un/I076E/pLegjgfsxhDcpl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BEkGCqhDakX7uFk39Cm/sWhTeUxNkDbQQiBq4BWUEaD8oVbUqhNa5cj4GA8mSUPQgagWOO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QYCXChtSZhJdjyNgfThlskkFxGEn2OmRLiYJM0QxJLwNyENWQM08kaUE0hrkJkbKYG2+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oxjRDW4KiBBL5JvAiEKf3iFOTFxEe0NDkbVoKT0Nwxkf4owBxoojY0oNDJFaHj4HZSW6f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qeRDsJltHQ6mkVARRQ6E9Ds+uElDkuUDQbFJbGZt8ENKf0bns2WVtscqyH/SNGGSVSvIq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Jl0FpgqGKOS7NiT0MZFwNkMM3hjFYkbaKEYm3lwdw7bpGxNIFiiCavI1ZamSNuGQgXhCkb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WRGg5YpwZN6GgEqNkJlDTgT9nYQ3Ue4P3BR5JRLH9TIyH7oisHZMlZNBBR7KT0oaxU/Mb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qRsuCSVjYzTIYYgoob9DdWeU+Mk5Ghpa5ymiPwXZPgkdSJTWZHCHrKGh8Jgo7WedcYHaM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honKoTGpvtFJpUMs6JU753fuFS5R0STwYHyMNSTCgcn/fiCcFrKFlGd/WyH8PwGhqQigP7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Ia3X0IaWyenI07Q4WiG8qIaP+aPX+0SWMmEKSIQyEjY8FBMWxf7Ykks36HlSynGjUpTR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psUFSox6m7MYOhsrzUCDqJDkzIOhdobkWCkFh+yQY5SEHUuiDyxZDGMoggVKxwQ0HREF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VIgdsj5ohbDYMRKXSHvCzwXKwy+9EQPyWEQvjhBE4ZFCmTNiuiIXkWCB9PhkW0eRDeFrv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lfCQsjxw0ZDRYauokqN0e0EThyZKoGI4yMLikT+hXOFLHykiGPnc1gW6kSTgV3EYlB0CQ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xt7YIK5qyW0ucMgGcngVpWk1hDoiMIJvzYt8WIHJ2FxiNe5cDTli2NToSkqhI04Xrju2sE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FQzCBNyvnlSaGk0JQhpkUJUVogho3IicdlS3TJ1txFkoKRaQ/KF20MsVoZ5eR51pjZqDl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FE2cjJKRkxCmHEDeVSJ1n6LRoRJSgQlAYhLjG4bJR0kuF5DZsbylM8DUOGehYbpY9VWIs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VZYKBoBNJJGtSdyObRMEkjyRxPM8YMS30hviUTKI8jnTJJ207Heg8LDGJcJBEorhKWRH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hsTpi6qMBI2lMP8AYSy/3Mhkq2w0JaHKW/Ns0J+ojyDgn9YsKqxBoX3pqU0pFv8Atib/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M8AkmxsbZBm1wop2KcXaP4B2oqsZ7FJFKC6Y3Y4Wci2csFGmbDieIYeIxlY3RZwIcno4V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YD/BXJw+4iKMTOPwTIcOBLHUQNXuxuhmReTRN8tFoS7EOXsVdlsvbJNElkEZ7CasnhjX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w0SJwg8haNNSw16sTPK5XFJiAkYoD1LJRPTMmVcoqHcMcqKRYkyaIwqI038FljMRNFLGb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V9EIIaKwS2NcVOUMbA8yWEY7IYqsDkdSadrTJbHTa9H1IdwgiGI0rkhVNFBXshTTsSXgwF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UJltmnMUW1vqOTslrZBMicYkUUuCdkNtswoUtswh5JZM1WTLSRUHfQ0oM1xZMSSgdURJQi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IrnPFZkbsTTbLpAiVG4F2UNLaHLWCEKGbZeS6GPfsYhHMlEVbC2olUOpAhUFMRe8RFghYa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gSc2OhrfYmlNmKeC9z9CVmtlmxpq2hyzKWrTGNLwnjjQuGSPA05Q2uuHashKn4L8XxCzP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bFTT5SU2QkShDfrCUcLUfTIOLW+E4dmMZehTyeOVgVjVpD2iJuNEgwf6Zi99UOiCCCfgU1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E5Ew5VoJiKJFz4KHZ/oZBv9okU83LrhSNsjK05X8Fxw2HQntg6ZUhbvvhGIcxn5DLYRBZ7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hUyrnsWOGyIJFYZ4Mj+c2a/DAc7nwp5WENLSWRw3wh0DcvOKMR4Msx5fE/i/w2MWk12TT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BXkY3HDIcHkxFFDHJhD/AYCQKyI/BD5YKy/sFzBeR4lhqGPa4XktmlsOSonWNjbq5bLyW4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dX0MrylyRPoGlOYbZeetlt0ILbnCBYV0NkoriiBW7GR7JZI1NKB00Ea7Yp5ViRhSZjWEUJ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mVUCm+FjPEYE/jmWNYsaQw1woSHiQmh8xY1orDVoRiksDcE5ErboiBGmKUPAZyI2KshWo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7IHZ0DcZ4FJXkkTcjncGSSdOCcRKBkossIiCRVbRKtLsghDpl4SIoiE89CVpwuhpxUn2Y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IxItA4aPRbDEvkSp6QyZ0WRshzGzAauZMEL2KcSUbEcLh5/CDfDNjXCwQRw1zsOklQx07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D2mJ+DqJEs70MJY42IlToJCoaHJCmBBHQiBFA0nfC1JliQzGWwnRPB7MNiSZDOJT3kQDdh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D6E1oNoMwnKz3r5IE39/gDRFINlnoJNGRI1GfThGSyvIW0cj5iC0nYSlD2JzHaG2ydmFp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PyCOoClZWWmPKMrHmRbGZCM/Bdm28kfjcyOBciR8oh4kXJA+Z40N0hyT+GxPjZkKbabg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9TdsRjAxcHZWBriOxjQx2PPB5HwFgW1Mahuc8om+FkbpcCZWqTW875hIlB4JRZ9FgleGVz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3qSBrvJSTw8ixLeC51E43UOiUmvLh4ku5fI14JFYZFSSStvoboeR4Jk5KKcvTEgO4LFG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WJO4EpvMEiTTNxWi3w/wTgbOBmnIzlIo5mikQNseR5QksyvIqEOzCUPPAXyvGhOkLKiy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pMHokvZmBm86P3FmBocsbCRF1kQsDoTT8GTol7vVibX8B91COSyjXkjED0hISsS+z9Be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7Ui2NqRelIhK/ZGljsTqAPiRrjyESZ/Jv8Ml7EuS9XWb57igaskfHwIzoaHUsWR8i/BPgT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7MoJEt/oETyDBZqhIwulqxox+4pzB3EHsh4oeT7Hi+50ifZBnqcGIlN0J1ieCFCnRkbJ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2CqSugm30HKoW9Ocl5Dgs1DDsT7ESvY6XSxCZMYkLSBLkQWzXt+TMfszmR+twp/8Ex8Ll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mdlnxHKlHIhj4fDJKEIseB8MYnJZlCQXw+eIj8VgyHAmRYjYyOFiSW3f6FV3jE6O+Ban9H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F2omtxiaksfsbHgQmm8hEzk/RsmeMPA/Ag2FBGDdB3YoZI19CwvNqjzqJGdhkWIQkQsD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iCNNQjhdRINMbL1OB28Dj4Dr8JJGITh0N074kUbJtWNZTEnKKuRHRUlDs0yKc0NqlKMx9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O/kvHRNCGotjKavnucDthKaJckecjkyBn4DEtjSph0TaNNZIixLsgZyJCGXY+GRAkKzGZh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LgN7l0Kt8yRNLzwyIIKipXQybQq4raNEEeDXMcRxey7/BF0MQ+JqKlvIItgWFU9D4JFtfa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n0QdvSGKm+hbfqKShEcpEC4QlJ98I0NriQaKX8HggzcFBFdmMRew6XJrITivWY49zzAj1/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lKvgYSAyhLDF82TzKso+AQPSE/BRTuCJizsKaRmwFWAm1XTJSKe0OyCgvYs7lmUUUwGv3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k1wevf4seBPuQtHk2P0+Z/OMIViDXEEQPBHDNYE7G2yTSWRwhfkB7GIYxj/BjcDdDI4Y+D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7GoZoPiOEzYdlITMOBNSgcEJNLZGSUqQm+4M4mLKa9BIlmy4RNuxwco+QKSwRZEoa4vZo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rHKKLa8FxSCjFig+hrjg5JjpKhCLbdFqoMY6IRtEJ8DEhlaWYKBNOGSxHUJhkpEazoT46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SFSLsmQNkSmmO5Iw76JOSfA8HEshxBS7Er0J4jQ1YWEGWVlYB3wjE7IaYEm0tV2XbZR+B5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iwksMtmhjkYdqFLggSTFuA2B5MnGTNQwqpcCRE6GuhDkElHFoVdqTQNMOg7IIgXGVxPG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/HY/A0yB4IErAmaQmcI8LjEmlD/8AAWREmedcLwhy5RfLXpFSp7Z4ODK/rsxJNm5t0/A2S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mFNPZGf7wJx8aI6qOhK14sEUj3toRMpy8jEujHkev0KZYsS+C2jOGvBAsXYiYSX4klbmsC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uhAy2xbPiWFNbtYSHbLWRYFJSujARc2J8MvbmSR5MBv08Ssn65sf/AITBI3xBseS6Hy6Fg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Hxvlk1y+HY0a4fGHCc08WWUK7bR5Cc3weR3xFloRhNpEJnkQ/nFCM4JJPPYyx7E5IRWx5G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aG6gSm2RCGiiJENFblnoWHA5SE2vomTmmcjSoHcCxMwSS3qgnFZDAqTE1ggKwpmIcjgk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ImGkjbyvI9t4OioVHZkZEge3YpmGOITW9EqBklThjQLoxEbNyPZLJOyJizLnH4anhOiZp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WtWVCaKDJ4GRCsPAtrIQ3b2dJNkSxQqWLQ70Y4jhqUDmqPBNDTaaIUeyrGrLSSqYnXkYNx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GTZLkXCHc0ZobrsnH7NXBCOyJux5JZv8Fxkog+OV+L/COIGiOBCUiVHYaoZFfi+FkRIu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Fd7nBr4Hcr1KG6wElSvkWNvpwSkmg8V2ntErAnY/TVfZFRd+BBuxoZg5ZMhPPNk8mF+QJK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I0uCYGjwEXMsCcG0KadKIXCQSCChL2UfAlhtoUqUuhNlYQtocLYiVllSShBYFsbHYqEk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ckuFBdfZkFkI9LjJAhI0PISiUTbGyeIKsxIJLcLI8bHw1s4SLzxlUKh85GuWJ1wxj4fK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XLMmpGRjjvHkbeEIWSyezPIyTEhociYsjHkCWerIQ4+ZIJw2ySihCxBD2IlEMlLKpJaIoa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CytXggtYeypDJGcQsijJaoqiZVFWqangaAS/BO7tBxJWlJWxvSsYrsPOplsOeXAax+Slc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3WSCSck+PzwGODLCeTKIKboSUiZuCjiMDOpVhnPjgwGRLZmXk7Bt0R0JUKciob8lBDmux4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5EiqoxKBFKRX2ODbG5c8vQ88juxpBM444xZgCSVsYXab4X5P8Jnh/hr8XMVkShjXFgkY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xXKEbdDTpCy4HWWGGD60eliWIr4Gfy9i0dsehCVJC4Sz7Vkl8YSfwJhMhw01saxkaz+yI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721il2mLOobSUM9EK6qpWxiGiijQawcsRmeNSUeZQeTEDeiJ8ybcrBMJNkgKxtRaJ7FhEX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oF7Ey7NW0eReRIbHljwK1Ix/847aLzaoF2ATMmyHP3mgJihZCDcpNpkH+MXiOGepibDr2H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/ADEdO5WD1BHv98L/AMM8vpIV/QJLJ1hFroa7aO12CLZFcGmNEEcMjglAxj4a7E6GMkLV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FF2Gq9hkGzrhNgk8uh5oyskVDW3N14MR7MQnW30KxNlEy4gayE9MlhPwMq0jikSTJCaNBb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5ucaQ3cKB4zuGOUzdZJDugb07BEoVOVrYuANCUNff4M9EudjUnZKL5jf4bZgS+JMGYFWa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SxK5+yZkZA5YZJMmiV+bYvQyzKLDl5DlBjjR5QOpGuKJsQQtspRgUBrrwUbfG+MjNC0PAe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JY7IJOcQJORoeOGq88LA+Lzw0QR+WxMluvHOvxYxC4ammPA/wmxY4WCeYO4uSJ2+REIj4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O4Icgn2VsqDU74OmMYUJ6fs2KioDaET5EbXslJzMw0vybFW98hWIPpjpKXmEqkzsdN4wU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RkOxSpSUXZefOicewxQ+KZuJtEIfNDDJkaUYG8yG1F5JTSFsBa8DKZQ22kpGVdCFGYCpB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7FfcaGp2pHS4wVh5IHMiRhEqyBEWNH5cGWsYGnRMpUQQmhxeBxsU9/YSMcLS/yh3PP9yIP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xK0ij5SHy2SMZI2OBjGxvg2NlTovkUWG9oWM8XMUCdoktDFiDCcHwFuPJEmUEuSjZyMwL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zbAdOYXkkDmSGjyExPPniSSSeCwIahl0KZ9CEfLWRjeckaJ7HQ6EP2JYMsjmRSqsE1uwp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S3xEKMPlDTliNjfkskwnZY1QiVMVoS7FKg3KHJQNLzY0kWRwjAuIpEtiIj2SxopwQInJV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JghHRFYVlgkI8jwYlwk8RJRrIxAQ3PCGKRuxhj4EbFdZRFI+iESsMfEiGgsC5Y2Z4mef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L4fLgl0bHxlwhtSN+RMIkkbNCCwTyscIYokUjXUDJ2GyoQjgehz0TyhTnb6FbQ+ZM5HehI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g56Ho7cSvNivuNjwZ5UMlnPMCbSEzwQyfZYbwMrZRki/uYLlyw1I1KZkgxRhPRMsHgLE2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jE/DfkTdp/JMnF6EVM36GEXLTEtwvY+BGmsiTwmehPo9RI1kWCNE+VJB7gflyO3jjMkMcd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DqHHTINJHKfDEkMbTKDSNew+gfR+hsN7MJY2eSSD654LGjI2NI0SVDZd4YZKDuI7qgw4i/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lm+C+2H+lll/UJOVMd33C0ESHKK/RC6LKcolT7MDpvlGwoUZpOSPuDyIQl0L/AAoKS2vhk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jyJ8C24VvKJdog69mXZaQhNI3JEbTUzki5XWQLX7H5woKa9F8bh2MjZZXC8goMCL2RXBRo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EQMR8kKSfMV8SV2NY9MdUjsocSSQ6FmnREWyPZjJJORMsan2HXgoHjJIgyGk3Q1y2PDJF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iUJkspEtigoRCVIve/ge2K6DXCJBIQv4DMMj0UMKoVQ7vqSHY8jxwnxXCY+MOF+KuGuf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NWJcJD2yeTGIfGuJsfYkUmPIiJGSiUiTIF1GiUpBdDQiOaiLkrLQt/RH/wCkP7LEU4m1a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NyZGCDypoSb+AsI8jZri1+Z+DGW1QkckkNjQyLJFolRlMkVvwKwGLhoaEzGR6LsRMYqm0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2JZ+MjSkapu0JJY4WH/tYn3GQSUko/pDdlPo3HhzRMG3IE0OILf0peLvUIUJbs+xw6PR3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YUybHzoXCM/BDr9CbqzwIODshNGv/M/3MzFCbvUkU8CqLYSA6oU7Y+kE3aXhDzBHr9kNl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Q+19Icdj4GpU8WpfYQKiJ7CCIpMIWF/VmFZvCDLWnyKrC8kykr6Ezx7JTeCTuQSsC+4y74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m0lQ3kNWfolBMYkYkicmMtEXMJT0YYIeDwEb2/siWU+SVEkqidf2CS/6hAPOJOH+j2PgRj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wjseS39gXcsNhXT+g3iS/8B/xSiEgXf8AU8QOlXsJmV/MSzKASaCjME9kU5Xxjs+oOtL+S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7yZSnmx9cvAnhp8i2rY/JSkeSJp0hhZRYEt3As+Ak4SbDFGkqEAypnkRCaZ9ignUnhkm8U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2Fl2UJS0KbKsoIc0hgVLBSVBI/wABtbRi+EyOGIVZIwjJt8i6WuFlriFv8I4loUxyuHgz+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oQl0ZLjYYs8Rw0cM8LIoQ0pHCpZh+Ro/vHf9oxXjBgcltsrPCSdbhrZgn/jBlKHwOpSgw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ltBBOJ0QoWwyHRMPLQ8ogQbyNiCTf0+DVoV2TEYjIpI+8fLJHY2mWge9m8C/cZkY5Zl9F2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YJ6wUaB6mJz4RQMkMdjBK665vptBLCUav+y4mX4GdJj8Nj2hpNjTuHBQSy0pxJBpnA2fc2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cboSH9Hg3LFkk0nSJ9yFBy+xB9NOq4ib8sQhM/pwYzPAT8TDbkoshvtj4uWvI6aELATvB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8Z6eBPRHhENRbJ+2gmU5ui1CX2DZPCbEPIyJnXQkwYw5C9phN0QdDbweAWlJ7Rt2JRlBD/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Vmg14oUIkehlAQsHm+BzRFGmsngxzjRnEiph55MDDl8DDnmZcGrHSi8MUnKaZHgfoUbIXg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5fZH+QJnR4+4LcSDH2H/AHRcIXm/R/uR/uR4X1wkqn0FHCfwdC0saxJ8nkfBQIthE1ZbK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D6lb0aslctAqThhor4Yv3eUQb8QgHsmky/uHRfkkIy8ihUo+SRVP7Nj7hnAKalpRSJRoTZ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iG0RWw7pMUMh5zGjDPCSSbhCdiK7J8olPQldom88XJN4Mlvc29FHciPwS/GSfxa2tDWPM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j54eRQsnoWWJPLEP+tw3UEfb6EFWyR6duXQg19OE7GoURJ1mhygOcFL/YNETVMbDhMP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iT2JwlZCGm80NCBS4zsb6IY14RF9CmnhWaCpDvJ65nlJCTaEOs+Bm0oQzODuTJfSERM2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56ELPBOEwHmH/AGXNE/6obFwmF5Ylk4NiejxCxKCvLGPNBjA2dsZlvZRmPib8GjGNEPZEL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ndLnQTCcm26Ej90Oq8VWC66fYO67njpEvZIakTX8xZSEWhLmhraCPLkiYYkoCFkaJXIzy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g7JS0JDNyIGE2URVLZHfoWr8y7FQLCbKYYvuOlN9EyJBLx+o2a/QtajWo+gNrxRHhOKbF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9DMmlsNaJ+X7gRz2yKLtmkerfB8/o82/ohnuOTv8AYhv6fB4/0ao/g/5XFTYBr4r/ANDP9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41bBEevMB9UW24/8AEDTn6js+ZHlfQwTeheBBPAwJQwO5HhPV98XSIlWWR7LnkV/8LuRMz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CPHGbJeRppkcIPQS9EehJdD6iPRHv7Pl/Z8v7If744bT/YkhM15Q5pY3ub6CXhBsg+ctk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GlEtgO4PaHLKvkRokeh/oQm5f6Eq039C8F+h5Qn6NER2r2xLqffJEiZxDkyJSn2xbP3O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ehJlhOZIotkew7IiXiYo6LGRJaHFgT5Qx9hiQjIZhknol0R4JdHwS1okY0IlOHIxsEECyC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YmjpFmAHYvBhRQi0EM/STNIoR9E8QUbyjyRHaMClmqwEjIwEIvHrmCXY4z4ghB5XZcCOT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ktztTElcDqw6EKnPoZq3WHBkF0kguyZLu+h0hDdwNyQ4EHoZOiQiU8oSabRK12ImpI/z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3jEhV/suf4IoHEv2PKHsXolZFu1dtWezFMUDF/DDv4VHGR+BDq/g2iNDkljUJOMjasT8yF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zZZhJsUUkRa8KMlXroQokrNggrHwlAaJlDRQFAxEh0NDftFtpMi72IjcIfsVSZQiWVgh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8PyOuwLt5kRIEDDkSuFytU1CbEFgiGBLbbJknQ/qJKlE8wyezPIeWFsVJUjxL6FnQkRD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0DblcsxIqyPAFJhEdA1EIhgIlEoFSJoMQ5/yOA1H9AUqewm700GWJV0LVqRd2HRmwtJbH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QN9HzQCHgXeywPL7Y+Kl2TfoJEYFCIMB0ROBJzmopOGDEnFhMzKGO74CdjEX6LSkj2BI0L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GXP6DeRSUodcoTg7UqTyCunRQpUW+vIjzNFENoWqzYgtC7aFJMa8CThyvfLpujxj6CLQ+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T04QiEQjwX/pAyCGQND/ALCR6FtcPU8Ql6PU+X9l9v7J/yDo+/gkGAf8AWP8AMBAW3LfQl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EvYLcmEZ3FFp8s7F+Hyyx2fthKwv0eD9Ee19E6zL0N+0n6JX8CPEJSy0UWGPH2E7MZG1t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vB5B57WeRKEt8i+pVESWk+hKg2fQJzXlcUSnafZDZPsckyhDHQakaSTSlgmObhYlD11ECj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2HQ0kwhqjFB9jFiBLCMtjcK58DwsaYuDaKJIbyuEkotlAkBJfCcT0ygy+hOZEoWBiaITUd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t8riZfYS7HgWP9qjHmiVDLcoWD0oeUE7MOGA/wBUJypKCtLt/kl/CkvgXtQ4QmKI+S6c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rJlMiPRhjZXLmRC70fQ5F5ZFBFGLL5EJEDOICORJUIeSmhptCLQrsZdiaEjwGr5hgOLg1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iZ92Sp51y8fiy2MiGmoESN5iZGrVkqfYdRpyPJRNNCYjUfQz/AEMX/Ued9nlfZE4cPyeB/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fZ/qY34Jwu0Lo+xJGN+WQSEf0hx6f9CcqQDpJshANtMPCXbF5LA9vWxu0bWiA0hvosEKY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VDz7k9uPIohwUI0ls/wDAUzTbIZpwBPDI4EFYJCcsielEVQqPwbIm4MlVUiFuAtPOS0yXE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DR8hUNb1Itfuh7RrtkAfkQj5JPN4IcuHsbDBNqYIAr6Y54PKWB4jKOgRSc7Ek38FSIhirB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IqksTcBsYmKUuJgZsS4ShVMgRSnA0OL6YoR5MtDvbYo/0Im/PhGyDMUuJG2JxZQlVA1xbw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hRII9D73C8bG0CYe3AxHggoQtkFDSiiCPwEOEEvgXYh3whkMji+iCPBD6Jaxw2ZEyA2UE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7FFNexK/uEn90UQpuzpMTBETaIXan02IJb/VKBKfcooJo8inC1epPxw7Y5RJCZneUMdPrG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LQ9Qh7EELRNE0qhbRJUKR6ITcZtFFfY10fEMqMLNB48LBAqRDS02vZJ0dvQ7w+7ob+K8N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xv8AD52PNofzcWgcShbdOiphaaWenQ1jphD6BGNTqA+ZGGDnDRIpILWUXNSmeSe2obQN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ZP6CaiioE4iU0w2pTvjBQCQUXkiDbAlXApII84JMkVUxK1GTUPQqbjlB5DMJiEJJjBMo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RIlELkV7RvnXLHwuMRJp05EoSa9kh6CRY4m9VoMyRxPDQTKeEqFd8Tg/4B/wDz/orO7WK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v0eX9He30TJu4FhzN7Gue1ylQgic6uZkWExjYRYNoivIpFF5FwhkkqiA4dpzgzHswNiGp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mhUMz98V3Yk4lDVJYT0JUikgyix6xZSEuw0+OZiZCQ59P5IrMz7MCSqS4EJb7Griknqlpg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yEJe7EYlcMvQjJM+e1+xOxEEDj5JBGkUSJyNUNyzMNbbHE6F0Ij73ke7pWfNj9D0FLPFb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ES3M8NMcSPKjyI6KlR01zSQoklGX0PssR2GAlcCHJqXLOjcFGWT7J9lFBxU/o8q+huHA3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1SIYyQT4EtiGCp/oZICpJgahOeGP3cKX2xJ9hamxO9n8HgE7HAtIaMsJPomS4eQSko+K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5lXv+RD0UEOhEo+4tRpExH+7H7fY1WX9icSG2fslKHJZFkViiuFSe0N9Yl34C0EoQ3oB2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XQsFgeooXTsNUXQx+VB4jzMuESeoIkuEglZMN46pESVPQE90WUg8FCinIt8/Qz9uMgZjA7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fL4l3ILSfWBbJyxueQDnPQ/aNC2+Cm/KIgbxAhNpTKEaxfMm4967H/YLY6IH9RSVWxyFu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8ojysy6ZE6VlCbs6DfY10Dx2E2ChCjdCG0ZiSDoQqGAiU2DUsUOyHFwK/IlDmHtEHWAmU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iBASQNCJAgTwuJZQkaJSbdKhWy/Yiw24OcDVcRGx6HL2E2jycHuZZW7iBqwLydv2n/XHsj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r7kf9SN19+JMqs4I/7olaUoOxbiFEeCKJFtXkuO6RwQbIdqTKakm9B5f4ISXxeSgQ42M42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kx+8JKIrAlp+hYwTEifm53SpJy6UhKeyRXYJNinImcyD6RMROnHAmbAMp8QYiHJfYyaTQ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D5KUlmTNpSOQleiy7CEcLNNlfm/kxEiBkoHwEfxxbrnMYDEoQhHXsf9bIIC8eITkSRVTBH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As5cpYMb8ECM8CMBQyghFYh/0RWx4/uPojdiYVQZZoSVzWya/BUIyebJaFq2sboTkFsGL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FuM6k6HYjrQtNGIpXo3WOwPZpzIlcNdL9E/8AaGlZ9Gky+Ccjj5JsD5NMj3j4GV2M+TWb7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hRClKyIzkbgdLwCJxmzYFOo0oIVbAv5lpDvKZHkjh8gl5cuAWJi4pRsCBj4cjuo0RIzryL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cRTGTiFMlNFzM/KHwLQ2LtsTQZQ/A8YZTVjIYQ4ISJx2K1YcWTr2uCsv0L9wsHQjZebI6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HoixJpUNNr2MWo5eWGkfu8ZQykbkWrF/wkiOuEmXSE3bSITjhFbS9MmMbS/jmMPB3FWZBI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M6R/A3CrY5wwUZEjwTUgwWOye2F6fwVu/DLJUngSiBokWRGmSdwmyCLCsfmMyZAjHRlM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UmUKmJKEJs3wbBNexasmhIX9YYuxLEBz6BUoWCf/ABljghvTSJEM/SYxBh8NklcaVISr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E3uE/wDCdA42wRgkLjCafg/2o/2ol/iEiipyRJNiKSzBDWhJk8aIq4qZrL1QgIUrsdbU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O5GTGUZ+qKkxKttYobHEA+FGDjok1eC3sHgkpdkmkv4KKxlkhCjCYAsReIIzuDk4ZsW4w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N0VoBGYOKZHqEg4tEgtHA9M3CFYyuGFHoW7EYyd5EqZCavjIk8yJYZE8FP8AJjIuHxYJg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e7KUuXJ9odsTHPUnEisplojXQzCHikniUeg8EDv1kgslTRqZOiWuj3F5rhPa9I0rrDbIuf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R+TrHyMwXdbwGhLkhhHzRpNGv+qyAfUfgnxoL+Kgsb6jbh8idhBOwvkWx+Duf8Ee2F2nyJ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4R8Hivih9sHljbe33y4ENC4gkRbOwalQLqsKrC4kB7WTZCLBTa+ose9gyGxZCJEeT9GFK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+4i7H0yfwKWAiTwh5dcGqFMkDQvwRRgT6xIYXShgg2JjXMrjwQcKktUy6tlncyN5R0S286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SuFLaE6Fodkm+x5FSQTJG2zDInyHKLBwRKfKwf6UYDIRGpOvYt3rhYVqJILPLFSpxQenN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hn4+SEe6aQlRZtt0SlliIxCRPAXeQOSGieB6UnRMJwygx2JCagG8cnbZQ8DTQn9gKdcEnB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DNPrJiipBTGhKC9gsk0zDJRI73LNuFZjk/wBYZtj0ifZKMW8pkScmRHGMelY9/MOZZmQpk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yXRD6III5QuTKDoqK8ImZmjn54ZZIU/7RgTWSF2HCBU7Ckh9UVmTOzWgeMeGeKeLxHvd+E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DABUGskPWdygYjy8sCQTI/GQUxRvqkkjyhZEDdaQXu4IpLZVQk2g0EqZ9NxnFOh/u4nUBy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fCCAoL3JB7MbDl/1BKWQVE+glLgzmXCAvCH7E0FME/LEtNG5F4IJRb8DEbY2EhdIiNH1Z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b9QskmLEKSF0MkiFJAlCJoZGxiMarn9UVbCSKxHzFgMumbYUTGhR/QJM2hD4hY1eRNimpk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wYm0VEFjzJ+R/VgZM0YXwN+N8Dz1eg2qs8HXO19hPg+wp/XlhXYRK3SYRDfgD77I8fIx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6Q+0NxOWWyhwSIZJY2IwxcT4/FXaJUi0nfCGHgoT5mzZHD/exuHg2QfrCQyBIwGgyi03A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CERmgIhJRo0QmMvEINEFt6eCzWoJKlEjif4HpyNCrPRfhLbUVBEcrMuGWXxAyXsewnC+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ZVLgp/p4esjXCRiz/swMYIN9/wCQnbia4S/DsKeQRLHC2olMm3YLHwN+h6JavkGlEIWWg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HYlicJkperFRHNqlrsbDmw1oKGsCRqR6jZFV1bCkoR5qmIgG8DZEeyKKPQjU2P9RlsY19C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I6A0Rd/qBYWci7BbGw/8AYEihJRBREs0PYJVslNQQeiB9hj6SKBOGeEIzXLzw3wmtsTXo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LxBcCKPpP5FgSR+zwokNDQkeRScfJDWV4JXSK8Hovo9F9GjWz0GGAkmA4E+BGERkXQijUV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WA8aVXOGylKeDYmWE7mNTaQzpwyVlN5yNc7UEb9myAyzLAmIYlmSthJxYv+XSyDZhrJrCG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lZLP04a8VsRjTWU/BCraDGCuYttidWZ9ll0O/wDI6/aRobLwSK8Cms09LmBuQWKOxjaj+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oWkSmSaDGUEtAeMiLm1eTomH0GYOROpmIiKCd/p4ANH6R7BfI8AQzYvydB8Cy+BGgUnd7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qVhXD1B6oEiCbyxllslD/BQnitcSST+COzwLwMoMhk8Ps+P5Fk+iLJ4gZCRYMEkkdEwm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hcWNHHZPsEmyKXN5jQ+EN87j4CJLONbo1xRLA4RhcGmtmVsToRqlNWjOb2exsZfx2SRIi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GzY2w/Rgw8jujYlxWi6PJq14JFlJK9E0az7MpLfoSmKO0U4C4+uFqMmMmgcNOqEuI9hLL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yfaeLitQKTq5sXkqyUjIrCC6DMf6CUsvyJlU2fyY2SgamAcgZM/0Z1mZdEkMmGxlaGPVq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NIHlCMwI2XhJSR4jG8E8hJgjtqKI+hMhrFI6ZDYoNowjF6Gw7NEsIJy3yJAQiO+KXRIS3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WLyYGcM7EnwF6kKHn0DIvJJAYg0MZXE8b+zCuI7P9DPA/s9/2W/3HZ+xhJz2KLD+zxP7PE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3MjtLA4kxh0OSmuGh3gNgaKKhbmhGImF/QRSTfwTpkITEasjZJlDb2bIRt0HKKLcjzFfyx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Dw4nMZOLMeXywiEiCCvbLhSGhpImB+v1EnQQe6cCimkhdjy5m/wBhCJFuow8xrnNIWy30d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z+zxn/YKB7/2RhAX/AFhYlZS8BFKS7DajL+cAsT5GJjHweiYcQvQfQcEbPf7M5fE+BsTD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i3+bgmhMolSlf4NflI3MuBJ4MzHnie+L+GXEaH+F8ozpY0TUkZCoaQzhH7FQb4ip4Rvh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Q0CzkXkYqYffNA0NwlGOi6BtOBZ9gdi3gkmm5YpuYcSDUYZHxuQlKhsQRexlXt0ySYnUe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yU0h1JQJ0JN6RK4IHOw416Fs4ZmREmlTK2Z/bGTsImSbwQUM2uKbJKgm4TQZokJRx/SKi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tSTb6FNvg5pOhDTWK3WOioqoaCBkIhLob4NyO4bSchzLMH0/2TBFN4hUoefQrzBDGxhW3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JCrt2NCGdCWJsTKx6F0wOm4FkiTElb7S8yhLILAEIQkR+EEGb0TwfoXsqWBKGXoMWHgR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qhHQ48isttB/yiUzKT/UiP+ZH/ASfxejDj9E+cfBH/iLanoSP9okWduMEmfoGtc/AaUQ34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NDqmeshfxKjYHNEP27JJmSmCNTFsT8RoyJ9iy2PO3Ei5TZCbg+SBUQNNQsEfQNK+su2MSh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ex1LVDYu+EIjJHJlZ+zsP5Ha/qKSoPd/Q3Mj+qQ/6BD/p2PIfxOGK3YfyWPgo3kvyRZn8i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pjpSDqh6Q2FOy+SPLIdEIjUFGY9cvj2evxrhIEsjSaGb+BOVMS8GkDbEJrJQSkRFPJK5p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dmOX/AOccx8A2n0T+T4ZKo6htjOIG3RTKRVTt8CzbzNrYwE5tzDoZgRc72xpJH0lBriA0i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EO2iklwuFligzIdLuB0smCb3CvCYLh9oEogyIxBJaTzVzRE4BHZCWST7mLE5bLZVBZbFo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Jgl8iui04N30PKeIHg3oaiRoeKQWE9MNYjQh4J+ia+J0yBmAhqEtaE8ZjMqLQyRtoSJbr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2jLgTMtgFaYmNgCQ0TUSc3glqDVEnXJZYtkhNB2RMJT9jZ7KG4xKZ6Pbr/c3sZ8DKAeuF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DQvJNs56oxVMcTrskTO2/wADOE/PBoYoea9GqHgVCRWsk9/sS/7MxXwWX7T/AFMYplIv+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0RJ58EL9j+BQUkGj0CX2MhYtIeBkw8Cq3lLkT6htZQj0R6fY9PsKFGHZP+QNT7PJP+YW1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vEOcn/UHiVHcCL5ETnpiQhvMO/osjeQQXaJReEhirEqyfaoVRqcJjPSf0Y0JTYW5HyeHkC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yV8WIRGtQ1mt7Yr6j6R5F+hpzfSJ7Xwbr+Gf1wQ/6/oQhf0RbMx/0Gr+IP72EOpez/NCy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8E2ftJnP2EIaUEKeELIclP4lwkXkZ53w1mwU3CI7Q1w/zkYvIO2ez4Qt0SRgJkmpEqXMml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GySSSf/lZBPieOCCzgpYJUFpNJYpMi4ZpsbAglTZ8CY8k0PFojsVActMx0xMZnyWJZTpk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3AwW3FxEDaFdChReQ9PbGweH2MRLaE9AsatDqsLoo2GiybLk4HXoeEMww0pLyNyKZQCElk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zDCO8HsTERWwFiUi0H7/j7JDsYuI2KzZCZZaj8sRYJ0M2N7bJeEjUPinYsOTN78CQqIQl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aqmfaVkHA6IqvAYk0ySreJ8CsaakdJinaLhdPGiVn0OwpUSD8bJnultdAigQ1BaLCIalc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fC8CE1uAYmEx9n8i/B0JlhRZf0aDP+wAtpseZZeiJ+BScvJ75/yCHxrn3bojEywQ+t9C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2hNfZFfOQ84tieYnKEAnO8i4mQS/wmcXGNfUNttFS5QhMo4MQjJz4ExJuH/AzKYw/j7MnR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wf2cJyz6WBKKGIYKSRlMliugRsAZBfA9kLu58M/vhHmi9o2vZREMHeBvUsc8rgC7F7Cs82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CQn4iCpb6R7+0/6A0uhKCRfyRMei4mME0K0iaJZkyIQxzPK6aFRBI24THnlXjRJrhkhsN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buxIQ+Y/8DpmQ3XDLIDJVCZ5/HZJI7IHP/pPHx+aPDiAbZK7FwdkPYiieBO0eT9F1+ort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RJ7QNduGRyVW4p/RYbUjFxfTGK6h2PdjIy+JDuxtgr7RaFduxlEVy8Mzjmt+wSZKoTaQNL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2JonfgVlemPFvglWKZp9AhECESpyJEiRyJWCcMmcoxfAmTuFwuPAdKvXHsSYsxIYvBRyJ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eC5Ju+qJR8hEHPZrWXEyCEooWkJRfiCnI2y1a7YurTcrT6GUdpf8ABMdA8r5b+RI2yk/R1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EVk4G3X0KeHPcDjy/oqjLYxZXZNfQ/IRuFIYSCluhCX25CMCKsVZdzYejAXiSsdY0E7KR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7R03rsKaCYE5Qk/QeNPiIJM8mR0icNSyoH6IyifyilTSiBqEk80+JpN1GErgkL+cu122/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TTgWmXb6EzsV6Z/RDxnYk9saspFsr+iP6Uh53pIep72a6/bH/RPgh4n8OL+Jg/5OSR2fM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Z/hyzvfoyb9JJCR/JK/qBHVP3ZGBAXR+lK7l8E/70hsz9jSE/CH0rjTvZWe9Cwas9EnHhW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AlQcJi/IPfo9Ceuxs3IzPhKGklw8jwkjKEwSZCgeHiRQR2d7lPIQJJJExskajlviRsnl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xP8A4PmWTxP/AL++SI2WSlkdhkDEdNIfUM6NpSdjCOk/RyKcjDlGhTS/2406JabGLTYyU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6KZQlQzyieTOLR/R02U8ofQSBWNkgaWV78IcPsUMb6T6gs6GTU7ax4BBljTTYGbaSEZF+D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FAPaG8JOisQs9CRYiqKePAlZO4gKbXoulmTFFUq0IsWImveislwhoITTpXnHkSVufDM4mH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3Acf2IzicWLGU/ZIjyFUiyhuadskCxL+Yb0dI3sgWUouLexsYzJWGekmiJTRzKcDklSew+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GKDR/2I7r7PiI6j+xjSL6iyiLMbXkUdie+FltWRUoTCrhO8t5FXcuGeEEsrfljm+kHoikp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7MC2QIMZ1K8IwpeEWWxoeSmOqePoiTnsYcwfJeAajJSJPyRtwH/xTwfUriPoIbqBQlg1WL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pSJG69gj/mhNT9DS/h+hqiA10O5NIFNiXWvA0f1hE37hNhG3DozkPkf2mmd9FJz6Sg2P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v7CcIUFfUirHSNj+JElob+RtN5EhWOSjBKiGWGRYySyI9n8gE4EozcjdkSTw3YmgDT7lGf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lnYmhidii2hDKUMnLjBmUfsfK82NswsiOkjdoVohAb8OJgTGxjYE+MRTXEk3waGciTK4Lg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LGyeZ5nlOinBmhv8A8J4P/wAZ0Mkknyhq2jyo6meYvwx9Q+qHAN28jlhIh8XMDTI4PBSS4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ENOGvQjIPZMpCYy/B54A0otUQMUwYkzFSHSqLGdo/mhVWiiRduISZgPRD5I9/lDYJad+ht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QM1xRKQbTFv2FAdpjcilCRyF16Q+fnFDOiZ6LlZagnE62Qr4JwPBdwiSUf6iNJvZgVnY8U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urAKGpWB/Q9XxIS5JjMoNyKMNCxtNDhlh7SK2R+aJjlCyx7DSpbUFVNE+A1tHq42oeWdL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kE+/Ecf7I3a+p/pQ/+EVI2nEsFP1WheK0ITJ9jNknr0HlKY42hSWPdiuRqBLCSSm1wOGIH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0HSEHShKJUeoSMyhqRZTJ5sW2vwxpMsiIYsXGJ2MewEF6wL28W6A/Af8AgESFgFcxJdfoy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w2rZ8hpv7rG7P2x3mN5sk4QvUIYJMpnrLazlPJj7P+kni4O8n2R7nyj/W0Pu/Qi/wixmPf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d/oP/AAZAV96DGUleB5ojuFQaCIfBH/Md8foad4fRVf2EKIDc6UiKqp9Biul5CxjyOU2+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v7iLb9gnoeyXT7PA+xOZIErDRH5+R/wC7PCOYCW8qPGNRAVNhWUEYbgjoyAjsH5j1ZPkJd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S+mNvpkumSJHgJJ/Ia7jHsSSST+atuj5JJoniUSSSSOyeEPJA8yI9Bq2uBm10GzD0QN+z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w1wgwSIIIIIII5lHgSx+TVCCnuyFCFocQxrIUGiFKEOMHaG5Pp9DjKweRiVWOIa+xRPkS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2VhWw9kPleEnahK/BDpkJCR7O3tDfRwWTSVIZlsV9mASR/wBeQo5qLl41AwkFipk0qXgU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Nyp6JludMjwPyKK+hS07UNDWI2MJdmqXBF6JHjoe5nBFgwwKPoRr9lUW+miwevuA+xsgM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EvBLowIZNz4IxRE5IG4SUG+2Q6qkdoZJLa8EMlCJINr8isxLMLobRbkd8ExyxAV1oQkS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mm5vRCvkxue0deB1V6e0LoSuJ7Gz7YXo/wBwQRr6BU2IGIh9lCKxVfkSbIj21uYDC/MM2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yMyhzHYvP9nsXyZ/1BecwE0ex4D/ZFI+4kzM4nwYGIlIEL8iZ8ZDAmu/otSc78DXn6zDRk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YfayS/usj/JIAfqOx/wAZZrXZjE/KgfOn1w3iRJ/YPH8xx6miLmNbEERpeCPuMWOPuxJn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wzMfSN/8AAyX+E/4Z3fSS/wAB1fhdqf8AcP8AvH/TP+kf9071j/qn/dOj8JLz0u/DoIkSO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P0EP9gR/iD/rI/wCoiX+8jxPtH/WPH/XH8c8Pgs3lnknmHcx5H5lmBVNZHAFUJBD4r/eBr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JdnsIvYaf4SBUf0SY3x7Ne4/8MMOExHt9EeP/tBUf6Rx+knxRLoS/GVdz4AP+hwiMDBnI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IEsqBa11iSFAXGK8BKsxQwFpO9dhrSO3oq7uPEELA32jShuSRYrFuGJXkYm0MbyM+R0dj3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U8QrQqYRIg4Y2MiSKp+zYEEabRFmCLeKY6COCSLyXYNzpGNm2xci7JomOlgYVoouyzqZlH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4LKTorMzsigKor3yM+q8CQ/ZA94iSrNXEv0SLDb7ZL7F9ifYfYyvL+zzDyB9s2TGM++eV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k/RXh9HlX0R/4DYsfQuhEhXka5TJ1hQ/ZqkYyiVoVkF3JiPSQ/GKhCdCHuWSTfE4mUbk0u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7DMvD0L1hKUpzs/czHZJKBzTU8P6F0Cb+yNXzSGOjuRC6O8CJWpP6CMXmD+g7uKmQt9t03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xhcJp2JA/wCS4oun14Vz+IRglf2SNkdEknytD/hnmfRRANWwQ3j0N8l/Q8nL9EUZna7I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RC4CTKBnJPQw5Jf0xf8ACeX1kf8AGf70PxF6McvrgtZsmZKS4qx7z2cM+DXjNNiJgWp/0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8HFHdB9f6PFRCQytIKgU8nUKDPdwL4lg5HeM8R4jxHsPCew9p5GeQeZ8B5R/1uK/7gu39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j/wA8dX2HlfZGa+wj2/CBTKmSlD6SJj/SBv0+ie1J6T6PB+iXT6J7XwSQvIPkkEvv6F/8k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HP/Jf/Be19Tw+kj/gR4+hCOOESlcLa7NLoYdo04khtYciR/FITb2JrRnnk+xnbyG4Y7dho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29uuENAKLJGJBJ0Hf3CFEbCRMbGxNeYC6VwkSqS0OUHY85mhPUoTKPQ27foJrUnOUPyU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cZ049IdNCwNRowxCJoR50TMRefVJklIVRP7VcMx0I+8hKo3YcqpbXwR9TPZgKODczS8F8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u2LyHkY0bHYJ9/wAqli0PvfCEMo9jx/ofE3iHincZiQXc+JRBcO05JuWuiWtzEvyBjOhk2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WFZXJOepNDszA9r/AANJ/YMx+wnjVTowHcEDM9EKKq40y6IeJKcZuFLE33TgugvGRMd12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9BZqaJPXsYzkjoitZhTCkT0p/Qv6jczIN7O1fgIxaMGWZb/g+pLwfEbSXf7EwaFLyzRYrQ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5h5GeV/Z5h5AnYECyMycJtlNCMR6E0SD17RD19DSx84In/SC1IBLs/HDT/xEm/6B/rQ5U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n9sTP7RSFC3kTKzX4I0V/0iR4yLT+w5JEtxRj7C6/sR6+wm/5H+5nj+346Q34CD+zzqf88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RaTf8Mf8AjzeToJ5hj2DVgDoJ5X4W0HuKUn1RHxpL/BcW/wCfwz/iEP8AEyH+IjofAP8AU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ef6GT/wAg+Aen42OoHm5lb5yXUEAeNDwD4A8S+zpX7POfyf72T4f7IP7wk6jpBvIeXIB/5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cXJ/ZP+SP/Bn/ADT/AJR/wT/hH/MP+QeHjH/IP+ePpP8ArRMEyNBNiQarORC3vjWKF6LPs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CUia6Jk0ktn/AHEG65G7cjEBPKY3PTFvuujSxJHF4wPBAE0xwmV4It23QnNHySQ9lqSRd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q7TIRcvIyx02nT6GWW4GVg0rI6hLo8iasDIzFgsodIp7XG5exsgkRpXLRC91dJyJYWGfoE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abbPIQko1hDXxwTvBOHML2Leb8EL/VZJ0kp9GQ+Ac8tErho35P0gMtrfsasQ/Q1dCDMy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2mTMUbOeyRESIsBCySExJQraVriOx80EiC5NmjGPjQWXYzqhVd3oTjH0FCKE+LpRMJkPI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Q6nPeHSMtQhN4ZAI8GBNMKoM/KOzUTJkIe5lGz0CQmesxai1P9kW/wBk+f2Ejb7P9zPaP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cskTGwgseXGB81jZ5Y2f0f3EWbbc0PUpPWhAqJmbIBxCDbaUhq0nzfHElPP6PX9DdiPo9I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9hIuX8H+hF39p40PB+juX6J9MT7v4E/Q12mPTWCCxwyPX7PEdKPF++DwI60Sf4GSZfsmz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GLcnx9KY+0eJngFWGeN+iXc7UyXKYpx9jHBT4nghwLf8Asb/8caNJE4jKTwK8YeKEDZhB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6Z2LI9SCCuseOdyEmp4P2Pq8RQ1+545K/wC4SzYh0ID/AGM8AkT0Kb/fBP8Apk9QJ/0xP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9H7E/wDmeUObP7E/YrhbUlNvoTtx6ipcrZfbSNMKe2g3Zol5nSfLK8zy5Ls/wVmLNnoYo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jJqcNOGLCy9dEbfiJJZ0yNyXj4MQrAsjraQbDQ19jTavXtkay8DwkloVIb6GvhriCqiyeK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NKOpwOT+gjkDditaIuiv4HeyP4HTNbdDBtb8iiLoTgbtSZQZozM2aFnhUWtXV3gVJbDcE4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kNOyKdHBq64RQQnoXRA0yZ5BI9k8ZG0hdcEErPY1ITS22PSK4aMFrYagkWjUj0WH7nQLw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GTZwKYlXbKxcIJxOhalnbldBnTJ4iR3UN/Ip48fgbKC+hjSuNieHMkJ8WoL4OopHJQQM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YlNSUytbdlhtl0iZ6o2hztMURKyU6YmtBEGQhycqiUmTbgTHCqPAmKQpL3sf0DVxfwK7oi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ynoiZGII7gQPNgxsmaZ/JhSReZctkBtahdEsSz2ZFmQKYlYinwQiLgaEkd5GTSUKXIpkP0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R6CDKRaOkwMaSMvAmWB4ELsqNlLZdBdp/Qpf2SP8AmQv8YyUmCUJGkhEIRvRCML6Ir+gKW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XoadIj0I+CPQphKtCHQjpIcAtqniD0o8Z1jweYPEeBEeiHR4TwC6DwHiF1Hc33wvb9nu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rfN11JAQ+490kOyPbPcQ8nsDaEuPsnjuwfUE6lw8AlU78iNzd1Hk1hYJSRom4FCERL8iX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NL5WKYbeETuUvAkTJYmA1SaW9DpboJiNDdxoXIypv4MYlEuT+CTUsY4wVIHncpeRabL7Y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yHDfY2lpyTJE7I640NlMUpEeok8MvzJtUEezhkOeLbwSW03b4ixi7Oy9HBp/eJv7wbbJ9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iRAM+izz7GRMkmPfwSZF6J2iOyGJESxLUQTzqGP/ALBmsjTPR0hVBSrEShdEPKG+Q5m1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9n6BeTKH0ftlfGyFVsd9hv1HtEaRBCSIwLA8wRiaayVtkVSiBPok9nyQIRCCUJexQT2yVk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6H5M7MNqckb4QnZsmYDGyqFbtA7ODJ8UsSjwHT2UweaEiDGwkmL9BbgJbfllH2y16Jcw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eCaJGUSkVlvYZlLQ2WImh9mIKCySUNiGG+S7MF0xza9B62f0DQ5b9hEwv2MlgvgTnyhORP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hqrbXUGV6JaGNZGmB3nJNbK2fBhvozT/AdwChFgJ7uEjoTTnyZpNSsoWGuiQT/An+qGgv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yN5bFwiWKWsMvogHDmSEkk4OtEq/pDDV8Qkgu4S6r4DF2WhBEKRICtICS5GP90MYnldjVs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6IP7Z/hvB2cGSAuS1/Yk6+/H8x8/Dq57WNCek7rwaRfZ4L4P+cdf1H+pH+lH+hC0foed9H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H0nZ9Au/68F9RfjfBO8HwLV8qPJ+jyPo8r6Oniaf+wQ/wDfRdYf9blCcReBfD4F2fQf88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5OcMgj2fHK2p/cyolKBu8JqxYUn5JzBqt9EU3UwgoQssH5jRJfQ4v5A4xeklCb4KGmLst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HH+nNjPA0dOPqLFbSith9LfY/a8MQnCX4H1XxCBpY9Ml/iyFlW2V6LDxpLTJTAUNRtEhuo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sBrUmuBNJR6jobG6NiZqzQh8W/wCmMwL2uJRDKkUJYnIW0uEQQmNdDIJGxqUdiCucj2vXO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ZmgYSSHLKxczlkJEy1gROJLLaamkGsXA0Hv0fY4NMWPC2UDNKfQYTywQKeTsh33Q5SLfSm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JMNy6Q9ofSnGUXiXmQmLmXCQk+I4WRyBIOemYyPFcMkWHJUNvhER/wB7Ki8rgluB05Ci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cWjMqRe9CEraZg3fsS8n0Uv9eT4Xtl9fEf2wkiOO/DnsWDAuCZiFECdZieaHdSjNnnUm8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JCVTniaVc+hJpjTSE39g224l9sRbtja8QIq/hNNt8DWJTCWwXBMgkaEV5E+6EO0LvPCPO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/Z4UF0H8nb+xVitY6HYrRkkqPybFL8QZLmfoOyChypNY2NeYlLhD9XwNbXyi+CIstP7ETF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/wDeLxGWMi/9xEKvoF8iTVPwBKE/+gS5/rH3inbS4CRbTIZB2Mc9r4EpWgjtHmF2/gGuD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4IRF1ujmNP5TSLmZ2V9i6x5g/EQodL+h5F9EfAp9CXtD7DxjwTxPs7Tdjw7eZ00JWuEeo9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t+xJ2/viJBEWMCyIk3ZLv9nkD7HIv9WPoPAJ/8BPwQ4rBI4UrexELaSYxnsAu+GxNonOZG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yXCoiOQv4hnalOgXaKichKMm7hiDClPvRR/QG85wN8GTXWyfPj5tGRGyFJBU5IrX1Euq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VSROT2SjIm6XyhOjZCWbfuROP2yM5RiDANww10IrJCU6PgZJQj3+DEF0KER22KukXIzyc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oNgyCJGZ7/kDOjTL/ABNEh79cNUkJgiRIbno3eRGOxFEZZLDBGsEIe+yJPGBFWxyLVmSTr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rwmXpNZFlvRXko34P3xor7szFbjW2VBrDTE4Io1Bk3GzehPdFY5tAulb6Op/sJaPlEOE3o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Y6PwMjJ2QSxG7VMlExeBNxPslwU2/wBMmnfZpJtwJS7JfYheX0OQeYUH9J/IxyZhGF0hO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ET8WUv9cxP/lpLbX0ibIvSSOwKlSaM/YQ1LqKLhRyd1KEo9TIIFzTDO9xJh/vi0wxLLYYj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0S8CmoMihOJZnCL+JgRK2BpprKLLKCORERgaUH+ticv8AsVunhHanc6PN+jqR+xQ2ml5Ev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urGaYUzIxMfQb8wex138jW4OinoanX6FFtfR4v0dyX0XJUFpiW+hARLwO9vKMSP+ij/xs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2ijln0O36j/hEH9k/wCTwf8AzyDX9lgqrHPEfmJqr1IS6a8Ii5S+h0D+B7ynwX+9DRlUY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TeoSMeQfAh73yP02k3Je6GpyL/pP+wybX3HlDvmfZLiftn/O+JDoy/wB9i/z3DTB/lGLuP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574AX+SdOXo/xhCVkvYyX8SQulCdi1XQI5ox9vCdD/KF1TxPo/wCOPeiIo8fcNO3L6Th/t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TwPodrfQ7n6C1G768waWSLrGkKeGOsBpwM1rFqRa6kTXTwY2I3UNq6lCzXFYQmgUVLJhTN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E6bGyF5C7m1QseahZNktqI3FqVYM1B0TJqBdpyfU0FkeU6ZDKo1Jd2nZqbE+HraQ1Ch8iE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J3DGwMwzN/UIm7UjQwotcQMNTn4IUf0iDfq+DYwYDhoS0fJDoE47PUGyR4EZnkN1kLU6F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TvwhCYbf4t0OOKINMj4WaehMHYnDmuh1MiT7ChS1ongiWE0KISkrSWfAKH8thoGlRSJZjF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IybcVjCYoPA4tGNN9C0TqkPt4E1Ht90JI2vgutshLfasUBOHiLrt9STJxfHFcbzk2R5T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6LeF5P+Iu6g9EClJjil1sPVi1/pJcDdheAT2hLGiKLLhj2PC9ETGa4ttOidcFuVhJ+ik6T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37MmAmqXdoWW3ldnB1kXnouOlbotBeXqskUugupPRWHIWxA+UZ3QP/GRkaupG/D9UnV8iN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648sFVGHiAm7P1EagvAtAksEt6ODpvs6F+WOevsNdA+4jiM70MNIZgyGmJubnQYJh4wP7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FtkX1JE4lMWOEkO0Lr+8ayvChSoaiyS/58FJt/sSRB8wNB/MTMd7qIpN9o7w6bJNv4I1f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5wXR0yRHw8gl0YwQfYXreAt586+hEVqTjyJctCCJiG/4nYPcDie4NIj/ZJM0voSHiL4wQx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SL+0L/gMtObEcL7CRhhM/wP8ASuN4uD1cD2/ZBhfbiw74F4Of6QS/4PF+uOasNvjiUXI/g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wsSOnAIjE2/XGJn+FSo9y0CZlPrEX1aGxPTRAYceh/gJdvo8n6JefwTDqQeP9D/xR4n0Mu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evgZM12oWFOwey57Y2/NTgiX6jIF65SOsjZy3IkDt0zFtK8mAXv8A4BppDy2H/eIpHkkf7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HVBVtEveSe1/IsZ/RP7QAIfAYpFKnvyE+6kqA1SaT24/oVNrsTd/qTKPodZxA2N1xlCFJ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5wP8AHZBgJawuySqaIkwNtYmgw4OZ8SunAk4y/sb1K3wr9AeRquYkRIRooEj3MP8AHDw7y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nhuix0ZEbBUF0tIvhawOqyUmXAbyifYlGcQWoTHQ0oY/3mAeUEWfumpFyNtsTUuZ7FPQd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IkeBYYzuJg+SPKFs/QnywnvF2ye8T2Yiy68Da9PknN/sf6mWcz9hPb5Nn+gzodfIn/Ijm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eUzPTsUklFR5Cen5E9LXslLCDlfD2fIWBKJ6BD2MwXJTGRG1k20iF0/kCwU38ISr+qMS1d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MhMymA0koEDesgg7htk1LloV4OvtmKe3wYglYKwhnoJ3UnwK4oDYaXAeg/sIEt2j+5Th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Ruo0sv6BvTq9X+hvSfI8ZN2y/RjUvwYbm/LEzPsgT7X2tf1E1RR5/wAhak+1M09So3tOE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WST4X9xxf00f4kGKCZR58Iv6jc7XwDrlr9NhoA253s2E2WILfyMB9yP8qQtj+hLyn2j/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gGzJJ4dhyJ8JmNCZ2Dladfpld7FWVuEv2Cgrhz4ymOna9iLUHBUvkN+pFpN/D/gL/AEH+B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FUNZJEOKZElPzsJe/kHY/wBjFifs5CboZz4vkMIH++CWX94PT6xPOu8jGo8/hiZ+0w1k/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3+K2QPCY0Q7VTSYeinlMas/YPZfI10rtib+ZCG/2xBs+Rkm+0EHK8Ek/iCW++NEH9NiAf4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3iDT7Jtr7Lv8AJ3NfZ432PUnjfZ3zXs/ZUkzLH4Ib17L/AFDf7ZYqzy8SRk/oiwvnJJVf7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diU1fy/uCgUwntP7i7sdzLXkuz4TI93yzt+Ad78H/AJoX9hg7FhRkeiVXvImqV9kgeL5i7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f9wJn+J4H0SafQv8YLQb3cYz/wCMadP1x/Y34Q4YnX++h9r6/wADsKRkeby5i1O8hwag1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DdLXkbO8JSwpE5u4nNpJdjI2o+RDvnoIssfgQ5EMMfM2hxCLToyPoJIwJ8QFYTwJpARL0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wzDQ88mXsEk3LUMsTdYGVcHZGSH+a3IQ3uHQtbrWiaZtjIrnoOzRgVNxh4Y01B6Kkfxm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LmfgYHEyQByRGaTP2YbX4IgZMsY1UfZEsDFcIx/4TwqCTn0OIINGonsv6lyveNJQ6CYHE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KkgK4T3DZYfcGZmhtwPpjZHyf0CHiYz6IpnNjGiNE9UiR6FHxDJ6J7GguOyHThDaIgQum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QaoaIoypWNqnI9isZSxIgrSaGjUXRoDdDhL0KuE/BEHgzQNU7iRLBz2YkTmJXobgGTQmJ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0S0tISjcpPyLamP0UikNK6JT2KFtiekJKYZQ8CKoRkTejGlei0p9QpoT7CVMP8myxFhu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3mBO08HueglRs+x4t+Swije1oZU4e2hq/kNCXQcXPxJJQLWRzrbpEzkobKammMLE4jgSz4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NIyrxgcST/gSiex6ISLN9q4ISul9GXAYlrJKtTIuGVJMy93evJJyckOZoPa6GSSrtZJTE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uapDQFMTsWa0Jcoh/jlT3saKEmpY1lZZ8iFWFiNFVLWLK8z15ISVTneEZFpMxga/Tgo7sw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ltQhkNal2jY0fkpSBkMzpXdTgcwJ1Qyu0KGf7iDmMjWsJL+BZYT7EorHhDXX6NsYac/ig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TIcUGqHAhqG/ZGkVtRM7scGnS2Ove3oI0ciVfg8ZQpwrkzRQ1JekmXtjbK/klzkTuDca8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64lQ8hfccwPYtaXyIKk92NmVoRiCCSEi0QpWPRTRLzBGkj9CKm/iJxUkkxLFBLAvgKpV9R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fRD6RbVeB2/yI9iOyn0SCRDyJSQNlioUvpHhSFE7wtonGz22NYdr8kqlQZkEXyK3LHSsg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UJI0TSkekz/ghrcg+gb0pL0LJYuiIHwrcC2coeQttYsRk2JmEvew8vpOC+UzCbwTnAEo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pvwD6HfwZKKV1UjaVTTWjFhoVMzpsayX29iRJsZQYg1MxDI6hsZOsUtGH0Uh5G+IBEyLC2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yuJELIZ06XCxMk4Jt8rmT+fgFVSTDRH7GzZiNKPoe6QyFjSQqIrZaYi1wVDIXDfkLHdHgR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RZC6Djgpdn7FB0hOREURRSsDTy5PNEnobzBPovgPQTackqs6uSlDHDwRbsQqomCex7Eo2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N9ljfsoTnBLohySh0QKqMmgG56IKpIVTCIOWRTNvQdvyHQm00JhEmuT7WJKwCZuDSEz/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zI6DSWylDKUIWcLBDFthEyj/rFUCxKn+y47/oJyXceSvJK8CiWpExAPFWisIYiCdVb9sbY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jJUhDKi2ZPQvFkvG3gscKAqVzHRH6SNl0z7SGbGsrZKWSlaQ5kEv9CZdy1OVY6uYe3p+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g3GJIaQWUJEk2fwUDZtHkaBkulyW+iJkm3korLt7YrspojXod4lkeCDXdaMIIq0IlZbA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G2osEgxpIyijSCbY9iUSVYkfddshiN+J6HBKHTIaO6mOeX7CxEiluChQLJB5MTi5aTMDU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GXiWTZBzUn2QamkBt6ovJkeoPd2JZtlOgRxphoHUwgNW97gtZJvIyQmOERTVUOJimNj5Fw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IfTGoJwJJfwzBkhNbN9kstL9EA274X0Jp0lj5TXQ47T4M6avRfYNU3Dog468D0UJKeGi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/gEwIcprIsGaRvCNDpwYjTIRSLwMK2sxHhmxjcnueQ7IyZm9voYZrLQkQobD0z2KAqkSao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0z2htf3jyJFCn4kHFD+RBIsXkO3CclqXo/gYL/DHYaY4BokyXfCZZ0WElqh4YhvJjSKJI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h7IxkNNLSE1men2I2aSI6Ebpw5Mz/syJQZKgFPQ3SCyg4rRyo8MUekOo9EwcmT3vM/oO7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JIHY222WZQwA0csIZ/UMlsoryUreVmGuMTv6FwFkSJCJLNWkSQPINyBqUEEP7Ydhcna7i8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9Z/IABv8AJrD7YtpP8JJIzTZDyeixATISY3go6jcVIQmRGUC1diSSvpwk3T9i6GNfRIiz0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lEvpE8CwEuWifLPgTElC1x73EriJbInxrf6Q8zbpDsIrW3Yc3SE3wOxkQsEzCWicn0xWGS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eSDVEZPkCV4EmCHpjKDRbvY9dCXsgk3Nx2VOWvIkSoiWk0RWXYiIdoSJWhQFpX7E5j9gQz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mmy2NBCMCVLA2FsWUNM6swIhtvCUyO/NdnZ9hBSlMwjP3BuTNaU4Yyja2wvORiGR44Nd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P5wof6w4WMNokHtCWd6Y2GUnRiqJ5CVL2ZZ8MMbQVsPyQUgvISA2cVV8yJP7p0MQnkhT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uGskoV5VEOnJXJUThjbb+MKQWkNw7JVHfI3VyykPCfUik9YozR+HBFBgWjLgOhSk9Bic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qEMWzJfBCsZY9piTJCRgSuxOrJLrQotoGjgWU2huw8rBX3JTGVdyx89aaNF4hyVmCf1Aa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r6Q/ODyHS35JW/Xg+hTykY5cPyJ8sU05ZTFamoJ9SdD2GIP2057yJIiL7ZBtF5EivtZJ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/uJf6gjwDckp+RvJN/rDY5SDjeR5iDT8khVPDGiYb7JMv7SZ0g3PCvZ5P0xfKffDb0I8kh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/gJswxpWVeB6AYRB7Lr+0Uv8oSGmlT9nb7JOr7jTpvySWk+xSf1icxaburEXS/I4nKOw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goBPI7FMSBubChFGc5fQu2pw7JJGxdtoxSMrsSG0i/wCxbgBV2RIHgcl6IY/l/f6Ei/gMj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T0gsX6stIXsiV3pp0y5q8j5H8zRE7X+EF0uSu/gciW5XxBmY+xInqBo6B66iGdUqBDYUi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1KclElGx8Lz7GUfUyJ5evY7RU2kiWrECm0W+kSmrUlDp8inilMlqZ0FtHmKvYTCQrtDyIb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a1oZoIQuXZJxBnEXR9CYTGrCIJNLAX3T+T9CjExtMhB4G/YeRHSGPBeic9pKBBnJQXKLQ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/E/8AI2VJMtOhWxtpnBC6+SF4caPLDSyl/JUjSESXY2T8mhkWRTo9QNJIqb6L8kasNnL2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YOk8hDRAhfimxiSiRkPArcCSSIiO4ollR0kUP1F3GhGimRZGiVUMRp4fKHAo6IKk02KSW4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OL6vEwizEF9+6RlDyIYcl7FrPTCLNMjEQmwJuEPP2QKjZhkAmvKWW4z9YFSXCpCKUpZaE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+jv8AYmGFkPtQitK0YGCv5Axv+CQq36aN6GvBoCgFJiPYKgTBJKhFjRoZLT0PTVAOuZT+i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D98U6N8KJUFU/IzSTryhGiwfElEQT0l9DfYsfmaZEyF8SkfYnSKkyQs0M2Q2+xJdzBA2YM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JTbKQ+WJ9mRSElAkXrjuZlLVF1rY2U7Q6QQlSEHghJhIqBYti26GtWYoe6/DHEtKi/VzU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MkIhPI0N5GrphiZ+w005EQQiQEgh0hDFCZ1o8AlaFcUerEUQP2SFNKVolVfNlJy1LG8F/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mDxEPJ7Ps+X2e7+yP+hIiyBSCaWNnBTYrSJSM2BPBaar4G4YQ3KwTaQGdW75Fydz7IQVc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/yh/oYxk0JOf7hHam9jJs2tkHUWYai1lrwh/9BQJ/uCB5Pg/C0nkaFnbEMjl2/JWB5IJn1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rKXojWRVzBgU2XhaIaaIdMrex6p5hvpCvYtoyNuz/nwx/uW0v7GPfoIRKaM2FPMv5p/DE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C3hvvgar6HgJ+hM+B7piBiKTZMdDsqYWiUiKcjyidpXLcSIgwE2Go7QzgLpRC/UyYtdw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hvsyz8yMqb4OUTKHj+DJSIgyQLJheBPQ1kxLQ8IgcyZuxJMtMlCE9BpM+DIO09hY7gRZ9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B2qQJNkLDSK1GttluRDmodZWR5gtUr0cYROVP5REx6mCc2HJMOvxxck3hu4ZN+Ryc0qYv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/hCUq3y39YPgmNv2MjoXXZ+mAvV0ZTPsaZ0LdL6PiyOBK2GVNYDiRhHLSKlzDgahPhj4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HE4Y5EHzyY5O3EIn4t5sRGkkwl4EnmZiJclX9iyobGDwGkhizNu2vQ6LSW8JCY9tEklKLw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FFxoSD1A0fWZ/UTK++MNpZfR0w7GswTY27ch6u0/4L/EeEV0/ZkabESHTU9CMLYmGOlCVs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oOmOqIZVe0IMefAGx3XIT7fhFH9KH7LuiolQx9wYn4P4I1QtoyPiRlbhEwwyKjT7F2Jebg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f3jfeJKo8k+3FCUcFpkN4PuIHI6LA7ZEp6EPsfdEXaIbQ6BuYXyZw8EDo12QRc2Kq+xKR9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bmSr32KZpNsDlye2JJtSpW0XP9WhLWMmVqS28DaEr9BKyPS4wzKnQmn3wShD/QLBVojmu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2cZEELowIQh2nDGti1YVnmzikOvgJHomfiyogzm/xjtEEIQeEdKSiUwkcyyGThDLSIQjFU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eTTNhGkehs2n6ItjleUayZCeWa6Q2Kh9QhNg0/FTymqfwM6LaThP4Ef0gLVUFth/YuSP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IvgP+EuVLx/cKu1bLk0ODTVFocl9jmFejTITESvC/wBC/Gehga5ljMyJN3n0To2apnyR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SVFexINZPORtOXZkk4llgonsY4/7iGJQkbLgnbFYMDaXTRgT5F10W3syl3AkKBBI8r4mF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9MW9+zF3ohh+E9iT0ptIw0yRuRGYJ+ghYR0xEtOULJUlL2xL5o25csl6Omn2ZBPJ+yV3y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/sIjbYuw4dxC7eAr7ZjwK8DeSw40iZhNIRCQirI/JdbR2gYSiENb6E8IwGA5uWK+G5JIxR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SBcFRLIGqLzug/hOEYyK/J8MfooZYlHBhFMSnCQ5wQj8OLcljQ7+4aTaUkP7ps6XQoneZA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o3ds/uMPQZM2JIftsm2zJ7PpD/O4P56P1f8n7vBUDoZ0a2PHexBoZfoUNQj7O4hZS7fySJ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iaC7MFP0RWhjCS29SI3W/0ElGby1xkRXnkz4xQT1I0xRQ0ReP0SLwQj7MbhDyKbP3XF/o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koHKXkfoPISXggR7GInBAbspj6NvR1kYs6k0sCQ5sQnm4HS8hKHRqSbwx72Jpr0Fakhp5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MFnU0YCmEFlxskBNQm4F2Dpx+lwlYxx+MTKE8EJbHw0W+SEQtkEEEYsXBW6DQuN8KFEeA0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IZkUe/z2h49CNhKcnaDR5JnTGuxWWRr2Lv5PtjmuZGylNhW/kDlS3LqCpITEGlYHf7JJo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2MolntGU/bZhPZ7aHN87MEl9kGF8CFENMaIEOiErrolqvuf4bEHyy0yQlC0whGYyDhPwxs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KGpZ70EO1Z9DpwJ1RYpEIMIH6G3U1DgMYqG7GTnzEhTkfRXcPUEjp5TgSK5UiaoaC6GA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qSRpBBZyt0yzIy6NMZV2+4RFshF5L4Z4JOTSSeQmemUmnIhuQKHl2rT4Z8H+sKxht6Qug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Z4MNB1KS9pEk1Usl+rIxFqEhl4gDGtZHDe2Xm8miwdt9mJvCNehw3I7AZJBAOEeWKGSxtG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RAM2yyJpk1sltOuCTHBPhIkYnxgQIy46LLwd/pWI0b0yNKwrgNl0bJFXBKXggQsBMcuxK8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H1JpkX9ggbSQ1ojoTZR5FXIzAfxMw9BmTH4CnAemRHw/qVf4CfAx/q+T+Ux4QIci2Qlp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aXQvlheD/ACzELw0Xm6cFITwJ6ynoXnPaPc4yeTE4yRG+I8kQLGhlTkWEukQFIlKMhMGV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oiix5lCkyA8DweJiO2KxenBoZJhIagQaJLBIaR0xJ+CNOhI7Ei2mP2PD+CaWVjZ9C0TN1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j09B5LGW7HSlTiLIdKjywiZCUcmIoFQTKWzxSOB4RIkJCP1uIjM8M8IRESJEm6JbHklQ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fhMEZKBHhdSzARZeJGaW9s09I2kaoayX4D/t+AkkwzJJIv3Fmng6kolEnkobEJtrHw1Aq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4iD6GZa0kQZlQno0KJJykJqaMzBVBJJA8wNUU3coNuemE38I3FI6/bCqjEtSa9bt+jDPuO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CI4wPq4gEmlEg0zC6YFJSbfsWQuh1wGi/YNci2M8GoXkRkh4AyxXsgdEsogD3hDWdSKKj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yEtrNfY1pqBqzMBR5NDIaTRhlEJlEdMzciBgvPmhsP88hHTUfDFUJjNYkbtFNZECrQhiQ+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Sbf2LzvV10IXqwG3Ym8E5dIfI7SHDcl5EVcvasJjSKITXj0TprIkpSGs8EzYlZE6KHhIT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COtizOJGGoDW1PYJXzxefisjMaz2G4FoaGJi5D+7hlekJp6pRTWoo0LoHnIp79MRvJeSj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PibCDQhnXNSxU4Y8RDyQLI5bWRqx9gzO0n+j2Yg8lHaSHYSNEso/39jx6Bm8H9NfyNU7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VlsawPO+jyfo/wBaI2nKbEe2P3wXn0khiS1JeWRY+BSHYzgeWFknLci2BNzteyJcvIA4k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swAXZHZDrxkWPoPH+hdIi9DTs9siRmm+h/oNDtv6QXXSnlXIolDGh3scLYjdcCQn4PXA0P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PQ1fLXn0TcND6QzdEqKyyj9FkkKVWInGSGLCyNPWEOElSJ9EU9scvAk9jfgZKYbFAMmPfj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SAf3pPgo1mSxnzjsyIoaXgSwZEpJnJ4WrJ32j/cGi3ZgcCTxY7TiBbECynsZ9PwEcJDn7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RY4i4jBF8MtME4SXhicCYknxb+C54i7naEUL9gmA/Ut9FQjyzgevEjKT1gm3RZPjciwtb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12e8he+31Ak5J430diXf4JtoTSmVkUSM8TL4LJUU6ZD2WbpkW0n6Hqig9jUVp2ZEyUiF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KMjmjSUyVJT78kGSJoMBseGzH2JUl0UqWCmSkYCvtGbCEo3p5RDQ0rN5FUhENgVZbsWTh2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csDsOQttCXqF8wiAZkHVSjyQ0gWsX0yxrUmr+6ICmVllaFWou9DbUE1EDPZkyKYE5JqBaM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LJCeJ7WOEJXoibPToUl5EojhqLCYz4qI7UyaEhU7GWTT0kVW6DUNDK7NJ5QxCE0J4yLpm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0iEKjeCy4mhaHihX0W1Z2GQ+VRabaw+hi7Cjq+DX/dGf0kYr0MxeuE+5H7i/kaFfTPoj7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IlsQTpszLrhYggPIyuk/kXEZYl99DSRdvZBDP5N1lkqaawVnxCQjghs+pEcVb5FpIvkc7R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/YlOf2yDEsQ4OSRJ044KuDb0GbhphGlKsKEcRzKJ01Ik1DQqadCE9vJ8BsdDIkseRseIJ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NjyVWUcCWVujETDtBLVyPDGVW/JAfqwfISu+I4g/cHXBefAjRL8CWHriTCTeE36Fc26h8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2L+4gUoMQR0jbbsghj926FIFrfQ0+CRlHiWFHKjRJYgWjzxHJBHohcTxdDxD4IYfYahrM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m1xwPIUjsk0dC2HbCJlNMaJpTaxI6nDWRWgzv0Q9Ydo/TFFCyURKeREb25H8kpjHTMhe/6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j+SgwQQMTXohN2kTGByLZ44ywT9RPErkZu81omX2h7LzwgbspxkwSJxOmQ94WCBxhxZIrN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bSJPsJQkSk8iLBtjx74bGlOxKaKyp4Fp4FDCH9xWrXuBo7CG0WKnDcHQ2tvogEy2a1oMl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wLP2CKLp/A5VM9liQkqU4x8D9HT5EGEsxDWsXUITQ1ehpOUfIhTMii2KGarGsGDHQOmkM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y7GJ3o74IccOUlsD3xd15Sg94fZKSkPtiISgHEX+wVFiRp1zMQujNBBOKgSl44tgrXgmw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X9Nj/A/kfyGH+mDD44weuL+j/Jj7Gj7cMsryMT/diUfImu1hyNL/ACLjCYivr/ybhiY1k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uhcdC/hhayacOx0QypXCy6cy/eUmDGuEiPRxm1krkm6PBqBNdoZCEzGH24TlehIvgPDR2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YvgNXI9uVuTQE6Yt15TJ+hEih4+0RAh/8DwK9wL2Q5IQnbIPZPyO27oSrOOx8K2QTZgno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jXDdEk8/ujJm90j0wvosv8AWENskQMkL7oVtDQOvUPL4WB+B5CRSERNTkTxal8KIWtsQL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Me0ts8Wx8HhwgQICGjyIWURRLAkIfTNiCETa5uxoY/s6wpKsFjJ6jnNOoIVVPImaUEhx+y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yKZSKyOhJBJ8r6FjKWuvYjyKwg3KCUb77P8AgVQWkIhj5yklW2PKXQp8iE0TL8Dv2yjF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Aa3lYRDCSAMSVpUsjunjDID2V6pGGqKbUMVwZZmLtrgSMJNE/J/3jpN+2I40Ih0ebH5L1O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Cvh5PtyKenA5qWYiPs/ajrkOV78nxgihb4ajbCcQ1iEJEcp+Bw/ISxEblC6WiclBSBZWG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xK8C6KMMwCQYYhdE0ySmVRchFH/SPsJOE3WUsRruWgbLhDVYmaehGEUpaHRlYkah9EW4m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tGsREoXWPL8WgvN46JpELsexDkbS89mftmLXBkrdEo/U/wAmaHg/UDEPX+mTsVb2mhYFx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1ikNk/f41jt6lfsXw0D/MJ/b4ClCo32RTGOEk8OTzIogT2XTQ5wpBSTTsTaYTa56INtns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pbGxtOSiPKJ+oIO05KmwGsWbQ6Ln7BykZCwPPFuROzyYxJ9M1NPA2D0seA09JjeQ5iMt7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yWlA0k1GxIRwVHYqQdH0WTR5EroevUBjDz+CT7CXDdEKhkD9kCPAaKgsoVFaHE5Q0vlkAM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zY4hWMZLdEKUQ3gtBIg8Ku2YiSgJ2G8wPJT0m+P3CPsfsBJMhJP4e5CBsp8Ahpsdt0M2l2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IYgkKiWZFEm4eyE82TKAtumOGb3oGpTPwKiTQicQYyOlsagvNKpZ2jVkkkjR1shL/AABKx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b2oCv7J4h9E1kiMjsKiZN7hulIkfQVrFSQFNDMiht3IV/AVwtJI1jPgnYHrySFSrs9DGk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/GQNFEqjEyDBCJViDf8AIhae2Iint9DThT8lIGiexZMpMCGNwRiRCNPBFHoaklKin4go6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z5snZfIHCIPYtOlyJeCCEQixNOMDPKLG9oupsKYvYhrLAmrTinknAmfT12EXFgnaNJCqv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JmFvoX3NlhcAQ9l0Fqxho8ECTya4kSSb5kxYor4MyMxzyfCklaNIVxJPYkF5HgYE8/wCRZ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Mg8LpMo0Z9h+iMYdBLs/mixysIKM/0kUuLe+OMXsjCj+iJzPDBEc4oiDKhri6hrj9MCWCH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O2Sz4+B5ZZDN2QNkVRRKTLPQ84Ck0hjGR2DOCRNuxK8M+GhOvtTxBriuFF9C42bCGlv0BD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Q6exWybrocS+xO8CTjwO0qQ1FsToXgb8GudSbg1X4QKNC3m2QdbfAkcgJuZjZm484cXki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6Kc2ZM/XNcLPv4VP2+U750hi9iaHXFRQmETdsfAeWPmexN4UIdUKgkkngK86E5McJYbSb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52l/qO7PJZEolZ/EZItJ4E3DaIamULM1KVitggiOQshqEpYsaEtpuwkl5GPAndinVhdjZ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EJeZHu2JPglcHRbNMlIHXYjT0MmneRgNLOY+D0yeeWRLliJtcqhUM4RZmdHEEVXSbcGlw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TtjtZ1VvguLMTfFj2JLBIReF+CjIU2mFJjSwxQCG5ckWTUkIck5v7jVI86GRv5saKMkvk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aFJ54VT0bDGlBNwJdHoTORaI9OwTCS8Mhm22RSmzlKHRboHe1/kGUMm8QUCSS+h50ssiv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msERNsrOrCwHkmEjEQ0LYlFRM7FqO4DYC3MLyRVM1sSexmREqIJ6/B9kcIvqQWX64mYbY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F/YQv1+CJvoa3yFhcX2S+2JtPLLgLkZQ0vo1ltMZRO5nyQ5odM6T7Eb0pFuHpMUfxkoz0e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x9qhIvqxPo3NoZ2AT6GhXkqi8D4fIzsGPh9zEzY2bwImPJjMskJS9fhBN1RAi1BgjCDIr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uJQ4SSBklCSTgTuGiCiBoa6Za4RIVDdWIq8IuzMhriRQHUomOlSElRUkPMuJHssnCyRMh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Dy32kNYrj9IWOEszs1XKtoq9B5Zb8GLe0YynwPA9u+GJKJrRFZa4gd5IisifXHM9GBFGL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JhsSUTAhC6RnIkp+hBOloTHfhkY1F8itRrhNwJvaHXuJsSBKbJPZE3O0jQR+BS2VyXhg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8sCE8gq4EgGzdAlJwEoJWu0JCVuSIpcJiOvMKKE9iFWgNbHlTHsnvodQjRxySOsbk0ZcM2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NsVrwXFcGZMo57PksEhquIuskp36JYlWVa4EUKyC6MImLljLE1xokjSVEFepE3xSK8shM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nQycsD1ojSnTEvCST0eQjtog6rbyNK0yv5zJZvtNiv7T29igihLR6ZFmPMNI6jkVDVlH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gtYK+BrFmzUxw4eQ33XBZ8zSOgpnY2HmlH3wRC5b9C/guHvA2XJdP9YIov8QR/wBfwhaFS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zT4qOMRdmkraYSQV+Gn9RjZEPTmOhl5F2b4NqCtMpZ1BSljVRBGGYhD+vi/RQ1lTwtKkO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BUj8QElXk8GYPaUEkv7CqZaUz0qZYw+yeXTFwt8T2GfMdGiqvLGpRNKNEAnDsFh4yh5JY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jUC8S6WxgXnlZGpMrEh+CcjAyMV0QitHzxm/cyQySPtsTRGBBUz3AsY3DrghkMhjGjeEZ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3wvRdcG3ND4luLr6ETprOVWMmr9SJtcBTKHAMXpDINWH2GYZhizga7HeD4VkW5HSkJ/gF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oyB3aFj3kCCtOimyBCEk9HizAxGjP4cU2j7JdBes8hoRcitcjohWfZAiTQR4DEs0rFkO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yLBBIV10Sf0WhJZ0TltmS4RJBVOHAVyoQ8G0r2w/j4/kNmeP3RIoWSJ9EUsqUBosKrJi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kWLGWCH2L6QpfZKRHU3gScKuE7fDeBycsngy5kXodHIskwxd7RanKJXT2eYmMIS83mZCPF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wi5eWMghBgJj4eRUG4AeR5Bg0w2UQzAZPKIlCtHUnPQxoqvqK/ahZT0MaNvJKKIJh/tfDy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1NVC/gWQ1vlIQnDEJPLJ9CLb/BATs3MV5agQl8I7k9oW2MTywO4nhVEOQhMUpOSV3Big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gIIdwWkdiBydaMKJB7DGGUjtsdpv6VI9XSMMkSFyd01XskciWtA8proj+7C5ISRg+zGpOF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EdEQaGRZGRnGTSguYasacRvlF1Me4oQpjFGF5I4SIZBBkIjroXZs8jPMxEkIlgWnsw+zX2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XCQ+XGhn2OGIhFFCSPs1BZbDS70PI0xK/IgqtzYrFGFj8L5HDV2Qp+okURJA9p0TfoPC8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+CsSnbRqOGMbPBJTzIpG6Er+CKGnDQ5qUm+iEKegkz9s/uyLG2LJhQzfNCFJYdFDI2Yggy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8ITI0TwpwRazv+ojO+isl4L44aGNyGUED2+jFYCIy/VmTgf3bHVu68jphpiiGsCUGGgkQ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g2GJFyoRrj1JfoTjkEJU+FbWjbcEkMf3o06biPAgoyqJHyEOqfjZl+/7FsiGTDKyTBaPRJ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XY/Cxv2Y2PyIk4tOZx2Z0YgJV4keH2DZLLWF0JkluBOsiiY4JA2yIfYSSSR4G4TohiMRs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Nkd6DWI9ekcEmGNJ9C1mV+w9B6MR5gIGdkHXD9tMXQRq2LtIQVyCbmD+UaFaZvB9FPZJx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EvHhC7Hy0PsfaE6PXGeb9oU0hoSKbB54yxCcnYxXhZCrTy8DwL9nEgxLg6KmVIEkVeCVE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pLeItcybUnIugMdJfAnJ38jTF4EDjD0xfe9UiMv+GKqrOyQ/matnc2Uh0MWXNBOm0sVyu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CDA8jGCGq8DWBNoUpnJ6OCSxDJlQG/gYKWXHoNmMmhMtUdCcyPSeeUyRWMvyYiGCVcGP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E5JvRGRgehLjH7YYz+Xh0iHZAldkJKC6Q0n+QHIFxeW9DoN5FA6hcNDo9vwDc5IMcoOG0J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nX2Ibb7Kg3gIY1Oy2R4GyDWOMIG4KGhemJ+BjWUKHX2MeoEpuiDY4D1f0NWNkvKLGbRA2Y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tg60I0EIMuu10NJ/z/wAGZr5XhkInvaRw4TYdRao1fGx5KTRAkpZ8YshFn6Mx2tMRJKCW3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0ngJ37wuGgvwP8uBYYYwodCQGhngSHDPPVImMYMJESxl8qH6qk+uAPFyBAiTsiKnghDR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MmmZXgSHgQIgLPAp+BCaO04Y9qY1oT9a9FWc4bIacC7akTCRdEH0lAnQ0m8lDwSjhBgO1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6aH4K5RQ3iJAXkU5hKKG8DtnsfAdK2e0WXQl3gZvWWeYnu2P22axxU+VM/pfwOvYbHR7C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X8FEMSjYj9oQfpoWFeBLQzJxTL7CQy+nDwZHo+xHE9Ekzw6QmKOHKqD8H1sdZlIm52R2OB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JSG9OR9I8O2RDln0M+i/sN4Go6HRlLMdEPBSqmhc2N34ZGCWDJNfNDQc7Zh0hq0cpehMoR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UNGC8i92YZR5uJ8J+oYfZk4IXCkKXkhOBoxu3xk4nyfJFS6VmV9iQkUpbHLEuiaLeoeP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I4aQbJEzX0QULRFzRcWUeeErkrt4HmQkE1kdi0eJRI2/BCsnyhMFHlHApN54sP5MbSX+Nj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NdwIDhPwGlTeEJvBfopv9BpeyQsCcmdYGxIS8IejyfBsg2KolIgcDLJZi+Q92Ay0TPQpbb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pGSdsZPCJgkXGJHdesm3vBhbTK3sdMZGXA5mCbikyY/CCMjXHgNeY8hcJSP0Jecid82fyK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Q8olsrogh02XuVwLAtUM2cFHcuMMoH7HsImhSVk8WEoiUsIdllIjJSnZ2Koc7IJimhPw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VVEUecjhYFD1woowgqKoTqCLc4M8iaSBTf6G6cj4LkmQ11C2E9CfMsfQFjZSBIhiEpCiB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viSwuw/3s0fZT+z7X8R/s9cPWiOkIrR4B6o7EFVS2h0Oj95x9AFg9TJcVjyWZH6PGHG0G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eAaB0wPEIEkBYQ2Nd0xNE5YXx5SGSgdTJVEkPLsx8DAIXoZjUQQgNESduSwPiuegJH83E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fJj7GZih3NcZLbwfClWB1BTNIbxgbEy8cXP2N3wS9iGOQ/T4ObhMQ7NbIEexn40jMpRCIO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XMDSG7Lt1w+q/C+ZNcJPs4QQQRwgYFiaLIzQcmQfgjCcClYeGQSouShZnJ5D4EOA/dJMD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mNp+BTzDRd0qkSUnhCgcyahyPgypUTKydNxlsSyhN1C/Rj3VxirEkyRfQDluh2l/Y6R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B6qD2MhGoDRCkldLhtEtNl1U2xRYnSKkvBPK4qeiEZlDYMEo+RUDMo9OGoxgcFY2AJSj2x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8hi4ycIXTJHOn8MpfQeIJDnMU990VN9jRuEP0bSmLBYoLIyzHLhFngbIclVjd0hTkSiZM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y7UCvTUFrGhZQqmBQezs+ZTKKZINdoXQsKIYFUGVTG2iQkYko0xFkKCHSxjg02DZNMb2K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ziir2YIwIjTWT9Yk15IFe/5JWxWFj+Rw2Pif2fbZ/wAH74sPZ7nyJJbIrI/oPJ+wjLP23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VwE4atx4kIPAwgQI9c00IdEBp2VJCOyy5QJ95EvJNUplqJBiqq2xop4jY5NkX8hqV4Rc8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Ambo/iGjPY9yJSinYk/gnJwTNbKGTgqMOsuGmyW3QsWlZjTzxBEho8nHIaI5uJCoSbQ55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vI7P1jf4G0P0qHkoLHzJPC7vHExR/eOW+0TJJJ/FYb6KjYb7PH88sVlYo0LyOkjgrMoki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CS+EFR0sCCcUYguHJmyUvI0/AjVJEwvAGWX5bQkSUNDpMSyQScswvAtcUGNMQxKYPX2X4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8wSW73EhUUCbaYzqUqBIXrAiZLvRm/5EQT0y0GZOO3k3Hg0E9gSYhcFjguVpeB86fGOpz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aMxWz9xHXgECD3VBSoXQq7FMiNBJZbssIfgY7kKOxkLs0EtvcCsJ8sySI0sqCzA/ti4ab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kDeB2iDIGBRFG5iVofgbTHkTkSexlGaC0RFKwJbCx/Bl/PBZ3CQx9CFrxwSyI0NUyDeT+e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0P/p7MH2zP8mk/JFsV8iZp1weMNIGF2fsOPiRHixhpmdj2+Yfu8lBR+Ju18z40nMmp6HNK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llC3TwQZqHIkkhMVgSpNCtI2TDKCuoG9wmXsLh5IalvByU1BJI0qCqekN0qSdOkd+R1I8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u27G9YI+zLKouGxIlkk8P0TWDzRIu8cUIgbRYaFoF4cFJitL6Xi1CkfL0ZKy88JPTLJRHj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niyf0YwPJMKNz+4WSJkibE6JJL+sObvoT3dFm9tyonijE0eiN5B7IQzySQh7lgYyP7MZ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7gwTHIS7SEgufaIp6G91KEXlE0XzeiZJ4Xdt4JLZu32Up7rHKJagajJswz3UmRVHTkVKA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oouJeJtDwplA3wcyloZLyemRqoLFBJnQk5xDeuyZpG9abHqcRpoeR5HySybZr8QXCOF2jX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WVh8maS0lPuFAh2JexLQkekv+GQykkuVuC2x7l+NIJWSfMksCLciqKRuE4FMcIyJjTJb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9WSmbFzFBCDWBb3o9fHQ2y0seHA2mQilfBkWEvYZGDsuDp2hxIqIWhZpImECI3uhflfyO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QyXXE0HolJEV0Ro3tEVNr2PK+xKzlQfr/wBTQ1OWG5+q/wCT9kxjm1wUiS2bP+o5YyIR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9HnUwXKI5kccSSNIKCpCpRtZ4QyhuiFllciPKJ0syYZgg7NHhszAOEND0Oh0jxCyZD2j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M0IaX5DcSNa9mhZJSZZHWkqGQ2ryhswhE7M6IY1cGb1/5wQeg16H0GpAh0QMBhegrLAmY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ZBB2s6XApEzjcSNK++GZvlGNDwaC6ONGVwkkT/B4PuncP9Z37Zg9kOzQ9jMhOEWHh4wKz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XhPhDb/gcnhjmOiEWn2JAHaQ1cBvg0/EYJAw+xpFf2AzOBzS4UPLN0TEuhkHoeHXZkgVy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Urz7KLtDPIGaPoUht+BsRrlsY0C03osjmFSFa0oYu4TMbGu6EuRiWiWpmP8OWR8wuCMR4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zwpAmf6WLtkWQOMkG9lTIn1CC9kUv0NHfhUP9riaWFTLWg4biSL6KU7JfAn0TKgQiGNJ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EA8x8kUjzOCHOmllwmQoPXFSzo+xIOcAseyQ8yMNcEGTvVEAKdOzP1JJnrEPwkCczEVSk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26Fs+WFRKxqTPoP1jQiDy/gWV+/5MbyOmyJAaDXsYfiNLV/qBI/YDPe7ItwOjJ+ELCOlH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iZJPgkbRAkfEDRIkS1PgaqSGgn0mIw0JTrZ5lGzYmiL4GsETZKshYFZtiQrzwopm70UW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+9Cl3Jz/AAQbC36GqNDYKXFZXZhdcTfMSJMjHQ4sW9S/Fc7H/wCdvcjMYWTR0uLLglYk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24QQLBHiOHBvo4eR+0Ma4QuIGWXZSplYeuMV7GvR4EeBoTel7MWvgfAyH3wiVwO9s7QN4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hE7f2QLYGpuhrkaFdEIQ+HWQxmR9piqGMK8skIyJGQS8I2kMbEEuJjcBju558j121ViNR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bJWLEXZVRej6KNyxqAyJoVSg7fDMvyLHIlwlECoTMwDTxAzRMf0kIbZYRZKRJ9BEe6A0//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jYbNKEGm1OhYG6iCQqGM6I4UcODI4glvZMKJJT4Ow8Pki30DgiUrRgPESTGhhq6Q7WSiU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JJiAeoMC4MELwQvol1QnzGQk7u9uy1sjgv+RYv74GDZgiSqpeBypnK8c4gNip7cH+nyfvB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Dvkexk/7oR+0PBFukPgZ2IASFeBNRmX5jyZcSSS++SRvySTx6/CjnBd3Usofw5XaoeZNQ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ZYmb2EQyEPmrUpoaagWflF4zPsyG+L+l/IxWczAssZNmXkelEQYgkxFj4dEzlscIo0UwMK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/h64ockEEy/AyjG4Hn0cZ8fEWSvw8CXBbksLHkGaIKMaU88ZhojiPwgwLbsOwwWETAkhUM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YEpcCMERWJA8MWOyROuZExOGMKCeEPiDw4RUgIrW0xpbno3m1CRNmn4J03kfsmFbMJTbh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0n6H3BO2xTnlsLAkPtbGJxAkqumJZxvAzyaILsPL4tngsJnh8EIQn5yNPfCEJ+xB9viXW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B6H+wY4xbT9poT9BMQIFCUAhK0LiJNjUEqLFljTgtkej5FTItjVFlbRF+FhI+Qr0x4GSuA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QORW8nsS2jJyJEoaPXHkGfwSoyWQtDZh4F1yaS2dvoh3BykTUpcSBE10MdOhElHnwLcCQ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LST+zENxJfgJH+uz9wuYDQcMcSIX75o/dZ5MQdkN6SBui7fkSo8Bin0Zvlzv8kEEP8rG+O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LoZ2OYYnRfQNelvBRCFu7X4Eomj0CxxRwfR/5LXtMYVovBaSpjdrSkjby0W1dWWwFEWBu0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CCCOc/i/x/SlGN3zGZogXtXSHsZ2SEcZb4ZAgLgRBiXjmQQNcI/B4PmJNFfeMJiPjjIxIg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QZloHqtENKpQj3dwxJqRy0Nxlw0JnhEEcpEHzOCFlFdONWPJFvSVA5EfLQuIjfQ19F0nou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q7mm8jpfarQu4RacC0p6/Yx20Jv20ZpHkNxMzr4Gv8xFL2cCEYfi2fsC4EXEe8B+hmn8Ep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mjIKUKWn0fwRHAQO3sWZCoPLHyRwSEnuhqiUkROEIcLLJeYL0iGssUndtxHY0UzTgalLO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IIukHyfkM4qOBMSEGVRCLolhQxVk8CayMhDS1Jawy+yJYsiB7DYjCe5EyJO+XAXzRGx2o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h1iFkNGF4MfRGUp7ULX/uT97kZYfKr7p2ftkP6sas8+NwbtPKHULwjAZAf57/ABghEISX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Y+fDQ6a8wJNIlrJN0HylhYb2PohcFcaUlCYnDJK6UjcPTFeeI6AahomQxI1AtuJmdD/eT+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DsNEEOIWfkiSMhp9vFmWaHg9IyxPxjIEqZcLnzEUQQPrxi+Rqip2Hj0CVBJ4kQNcF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TA9vBJpNmJtYG2HLA9zliR8JPEZHNHB+BIm8sT4SIVp9ja+IXgeYdeyXAllyJsSjzGXE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lt4EFXyQSFb2RY5S5uIG6hpyD00VLbQjUqoppCfwLR0tEaoh1HYjJXyTC743ZLSssJEDv0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GIIT2JPPA8pRUP8AkEcoGeGMRRHEiY+EKYG+HEoaCR+JXkUcpf8AJIybfgaQQqEW2NS7Z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zgk7sKo0Q30OkDkPqGWxSsIXHW0I0MJFhrsFXeBNGU0QozFQVNotlZ4O0RzdIdWWwN4HAl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ZZBtmr0hM+CKiImsSG32xRtImOdyqPCDIKq8o/gMx+kxPBkMVzC6IE9EuhPtH8B+0SAFO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XwMz9VlvZxZogQ4R4QQR+AYgSIGhYX482B5GMaH9MV32NLRKvnlLRi9jwZYM/EWVEVv5E2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GZbgaPUKk4+xHabESOylzYX7xIgjmeHzPMkjfE8LTdmUjSSH+zhpkROETD7ZF+CJfIbII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5DP8AARlKcnsRZA1w1QsJ8cWjgZyCgzITVZReyUlqBTXmxczPOxI4P0oYmNtmdfgM8TOkk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ZMjRM2JQ3xQsIY39EXYqR4jQ7xGmlrgRkKMuxJ8Qi0jTdJkpKuwaJKMoa+xuz0mC0uyq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my/0NavYQN6J4Fp1O3AMzZrUwRfJdOxjawzDguRcFxm9iwe4DgZQTyZX2EYsoN4LNipjD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R1EVUZBsCijY2KgkDGlcscFuSCD9GPRAyOV1JVJwh5bkSkQbG7QjHil2WE28M8sbxseRy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Ox+Y7QnNM2ggeC+uCfY+o7DMqHarYx5Cgs2RCeRw00N/yyGBMDf2JRHlz9wejRMVaK2M5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iW2Tb9DIIkkI/RmxNBPhX4V9s29D/YTdliaeIMDYsr8f54XXrZ+9xiJH+c/hPE1wRpPgY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ihJE9aLhA8J+T6gijLGEQJPpiirVyI0+hldzI+2EiBTcQaBQacpjJtIQ566H+7iivxZBB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Iu+k+CKn7PCUoTUN0NLIlPfGsQSII8cGE5CP4beONcRJFkFvQlYKThUintNEDpC7soWDV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XwQUsMaPY0hqhkUR4oeKRDGEfaJjzwR7Fkp+hGhTAqfQuOlP6CoRMDtQ/oSLM/umSVN5IH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W9vJJ9QDNPc8rv4FQEKqYtAPQ62JGpZrC0xUnHsz7h9hEe4RN5G0Gl7XFMXKuCyM/iiE+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+EWcncDdiLHTgaXRcg1nnh+aETpA0Bp8B4ZZDVQigSaoOsjD6ITFZFCwWbPGBLZvRIDZ9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w0SSTabsgNGsapKFXD4fKfA5ZfDt5sqxp5IMaHSxUzSZXP1JGeqNtjh9FQiIbQNNEiQsbJ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B7GWpDIt7wQy3n+D98ymKFBPQybf9oMyN44Jk8JG0bvMb+NMf7CG7DGpOmjBE2MmnwEFH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DX/kAuPggh9EjEaS8I2PY34KRV249QnhG4shDIuhzwjq8jw7IRJdDUYDWLseJtBFkkzR4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Yjk2bD7Eo1HyORwTJk+/w0OiBDo9OWZMb8j6kU/D4MyD/AGcSCKOo1LE+kusSbZC/H9Yu+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4EY40VH0GKXDFSLA0P7XGYcrA3NI6IE4HJmIrITUbRPgW0201VosyIiVRJloamiOKG4vY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7MdELnh2N0NoXkQ9XQaYuke5oTg2UfTyQpHGHRta2VIkjD0PeBT2K6TF0EjX7DG4TRy29j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spwqO4v7w8pGUT7jfFdl4MEIXBC4rh+kaPrcOEkTWvyZFmQTwjZMxk2JU64SFFZYVD2UDj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6dl0Id1Bc2ySCl6IUGY6oMMFx6gXMDxGg8ly0Me1lqCaRSkQDSLPqGPREjg0KiuhQ5HGyA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7JLTkazQ4zbwdc49CRPWDH2xJkzE7CLRIiSIIhFjRejLxn6B1WqWETlNt28DWXwPaQjD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IEaSvK/g4dzZSIkKOTIjzFpJUb5Hcg4a9FhjcN+Jw0bwmChPXj6/kaPQl6F48Zi4tNsU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/aNoor6F+05dMLcbk21a44QKYi6oMcmtOFP8AAnEfaJKm0i22KG1gbwOSinI6dBKUicp6R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/MCPxQPh8Z/QyD9YeWM2B7SIKF9xqRUSE+IkjhfgjQhZG5qVjc8ei+GuPAX63GHyhMev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QpIDFEQwvsEnZT5+8w0jos7RGvAmeRURB3mQqHIO7drhMswT7Ltbnj6spkFP7UJOBYK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ENBKQ5PoaHPkVNOh8R8ZL+BIiLaEkRhXmx8acaZRE1MFwWkokJIIQH2idjwJAM7iGhljZ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Xh5c/j4yEIXFDP0BD0G4YTuH+NE1kzsg8WV0dw1G42eTOx8oCCwwdjZxGHZ6gbLgUqR3D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i7LCRCBjJdhI6kK4JE3AS/AoR4JI7CVNkS8jmeP6DsazA5SsY74y3PKhCnaKImwWRrGRzr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Q6tRz5JlV3LEL7h5sUdTCblyYfTT+Bn7oJ7b4yPgPCPCRouw/wBwRt2OBfHKCRV0IcVi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78Xf0W0MuAxBBB4i7cIXCIcJ1vvieJNFn9DNDMS7Qw0yEvs5ZqRvUCWnCtiZVJTJAJ8U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SRt6LvmheYS/oTz4Hod4HHnEEk0ql8zxPE/jPEoiQ4Ned/gDMFfVw6DQHkTY8jGCaJJ52h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7cMgYi/wEDSFR7INfSFGipGjKfDjOBBeSpaJlDnO1nYL7B+BOSPZJUjSEkmLKL4C5SW2LT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XCKWRUL5FhkExfASNI4edCOW+h22y2WRVZGYeSTAZWlQ98Mg+g5OqfI+6Fh2LBpSipOIQ1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4FHrW1RgmSZGlCQ6M5hhDOMjQYFLlPsdtlClItkP7EFnSjAXDISoSriuH6QsE4do0TIJ2y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A5Dfko8QPaHlqJeLUvvYskgPQhTY1pCIGlkRBHYk4SxQlp0EbtCEZEIEKHkmKcVwYGbBHw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YYfoIbIfIaa0S0y2Q7MBztnoe8GWSYEU2KE0xfcgxEu3pCPEuGA7qioKlRG7IUQ0BpXwSJ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fAnJEcMUSv7eElBqiCEQ4uJX2Mq/yOnBqj4fmbQkDpF/cbH6w8sWDA0TdD4mI12PgTkyYr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HyWYnTOvwOx53kamAyi+guNiOGpZFYGhAIyoVwQP1Qtq3oZPIIyjK0YNyJMCuxMNu7JpY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x4PjZkTJ8GJJJN41YlH6nDcCIPnDyXT+Jz6Jn8Y7Ih0NWM/vjL5J9EuKWqdSM01Ag1kK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E8iN+UJGME9JkVEEbDwgpHCoY3dDIjHTNsC4JnToJJSEofmWRvwyKEhE15QzHcsf1RUYd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JplGRTGQDwLNaGy8T7vlTILD9qR8OUKLRFmUchF6hS2CETzPkd7QxajMfYZYSh5CXklNUC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LLMoB7jYqnJm0PHOVMkKThk+uW4YYSr2LEWUxEaH74rhlwQ5Az9MwNhCNZhDT6l7GnI1Q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jpv6ElKSSUeAyAR01JoDQ9okQakXgatl8BSNYaczJ7o2BECyoeE6ImXaBMuA0n2IN77b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HgF2TnNDsSyM/gXYcaJIdSKINQxq0TYTiz5gF05MQtDZMPYzSRjYlKFSxLYhh8pDpEw2RJ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VYmBSTo+TwBpcpp8SNoWF0bP2AtLexk+kpJsNmx4jDUn5419RkMmPwKSRhYExEfjBN7ij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8OhG1SE002Lvsi3sgO88tPCw48WIGfkaRnZNpYK30Tj0qEuWGRKBnahtRYsGWyVrOSQm+Y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LbwS6EzXBMmW7/EFfHPAs3AIQRpSoKpIbWIKjeyPXL48zx9cJFGNsZb48IcacGgm0qZR2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aqyCJYGCsgZgIgj0JCpm0zZTM92Sw7v6EtFiZeRhuFE6tPwIogfLy0hVKd5G2ZCbFK6b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skeyPINbwTJI77kMx/sdGUCqmUNj8y3hdDIhDU2M30ZR5FFC/QuEPlKboc4UxI7wYvgUL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16GwmJGMKTDUqzQcfEEUTawXUyxv8NHBdRxZGKFwQloOoMYTGYenDbETqF5kzU2yBEzJa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1AWZJggLIW3aoiOwjTMToSJCpImkNNB1NjWehkQ26FEChFGVF8NE7leTNEtGIr7RPBh8Fa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qT4lBxjqCyZ2ipwZV0N98TOYJgzolfspTCoVhRKQj5LxKGE32NhMEkm7ds6ENlOBLkmIg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Cg9oQXqOWMJltTFdBWTAy0lx6G9k2x7fb/k/dEjmkPbUooxCCJRr6ZtBYnfGOYJdHgJLR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hFaMccI9CCDN2+PPD9/mwPwLBm5Ij4gw2uKe8SHw2xwhcJ/JRQ2PinDKlkyK6pFO1kbNN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O8iSraG/ciTUAvcS9kRAh7KIEEEJ5DRAa9ECPRHoSkRICRPXOovgXC3LwXbog0eERwuJF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Nvhb+hrhBBBA0NcKU6EnZEyQiC++Td2JoolC53BkDroY/D2ReUbWxuX/ADC1ohTLKROq0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SLZyJcTcwNOi9Mq7ILsX7YlAsD6B5LWSE0P1wsi5OOFJBJAYoqGR3mMiDmRkqCXUoDVaFo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J1AoaJWRyKLgl25QG8iRlU1D0JtDi0UTi0hTmeiM8mxkYC/AXQw3D2LPyQJOoFKxCyImdj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2siTssMZhgXLI1FhFXS5P2PDJORoHQRboZUNchqq0ag52pDOgkdiRUmhskCukJBnJQHD4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QJ5IilkB0TcaUkLVKyhgjPjopo0kUiCBkeyI+CgsjETdUd4muCSwMErSJNdCkv7kTMoEu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0beSWiSyMWso4yVaTZ7ozrIMY+x/6A1pq9JkuFoar7Y0EgGSvSQ9E7SwoPELStLREmR74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QoIS7XCD0V0JOj1IsbhqtCDxKTGfxCZC4fu8oPYg4vCIYD6Hsrh1D6EpZAjoiBoyehsxX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m2xxbkxzeD3bGlpdiboPrCXr9CXpFSIIsdqOMcMBeODYYuJgmcC9hjGhvY3Qn2QkiHTUE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ECoGuHkJHp4M/W/GeGQJBBC4d8tFsgYIRBiCdJ2Ug2i9NMSgSrIuDSJR2tvzxhPhvk/qEJ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/wACEuGOOoUvQPeQRK74GX04kwUEXDCCliSwNBPMdEUm4hiDKwhh0MW3oRUi5QQ3RK4E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HgLTYtbPEuz5CDFMwK5af8Ei3kLhwwv8PFCEIQuCdjfG/sTJYEwWG/5wwizQIs8A3ckN7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KMx4gN6QbJofQWhhlCFeRkgQTrIp2iTyQYTFSrkUVSuxqZN58EKWNDzwOX0xuuDggxbJTg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8DynyJge2MW8iOBwaimECkctJXqomcimh4ZLZNhC6IIA8Nmz4ztSKWKRR5kkUHcyTdCX2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o9BcLWK5qw4pFu7Pumyx5WMcRraGw8OGhZz74TM4MbQmc9cM0YVknscM8CCRjQt/RNxIi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+kSEHU1mR5syIJdrh4LDwQ2INTwXIqcQSdgbbcmm1RkPZMUmFt/zOqhH5iCJIEQnsSMcSS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0TwyuTQvA8n7RFdmOM7Euklgbb2QHbtjIktEjQj0LgxZGivpMB8DFcT+Dno9kDXMSRrhl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fMxPMA48uSyhpGvqG2R/XHjSKW3B/dQhyNQQZtMYcE8liNr0BZeiCEyMmNPno+yhQkxq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GViOlniB1OxSnOTcNXcQbDfTloVdjFWmShV7zHjTEGMYyPEkn60Jp21JC99rR0p6L6YgV5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+bHguCFwieEukIuZTGrPsWrCSHaOJHlQSFchZZEecCohvBSUMy0XHdGVjUj/CHpFFE8rSF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ngoouMydS5JoUicp9iioUCHUQL1YeWnkbEiR1B0kCsuE0GRBdBB4GkTxBZyjjoZSNyMI0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STqRRWJ3gUbGLoJYQk1sYkfbTY8u7DGPRDbswT4JhwNj40UUCQkZQzDi+4KWwkiTr3CBT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LJiDGTEw+Fka5FwQjAnLvAlBTyRwxpjTF+kw4/QHl74fELIjGUT0Yc00enwN8WbgkuSrt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BoJ1NGKMMzbJ4o/d4RJIxJKH4CcEzxBjlskuckkwYeEH7wsLpQlLEiQ07ItGPjgwhJsnge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hXbohob5l9DcNkkijY30exNkiEOEGVIYtoPDIFPOpKC/SwolL3ZaET7EQ4/8AIvmV7jYqg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6CLTeCGlMJJR5/kmT2Ik8jOGIfdTf1EhzT0UBUJMiynI5fzp4jIwPEjUwoFQ1C8FPGHTOD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AK08GRpc8VIMbEEiuPYRjXRogieBZW2MkPoaR8MzHghCfJCEUezDJ8D7fInssxOxs8DMd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Mo8GZQh9PC8EOBLbcsm2LPHaCUs9iiOSx5FRS4kksbaHlpJQnhCT5GTQaHUT2xFSCMYSgS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GvPFiSESPUk/AxTUoyR9i6hsiaWyRGxp6PIUTR+ifBSN6FQ0K3XBgu/hSKV0fYuN95DzB4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JrLGvJApRE6L4S8ECr64oTmwRidIINC2eBEQ1IhKTQ9AqzEaYkGy0ymUxCDB4DZPXE+Sh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GQkZ/Q8vhmV0hJ0SnezPEz8uUKbw0SUNogdQ0EgFhZAZyyeJ2J/qMkzQMvFDXAo+RuFZI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zhEMjg0PD4wrFF8YJfGavizX5F7nLFngXSPgMEtoU7IIIf4ZqyKssynExReBU+LVq+GxI+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1wtBr2VZKbNIk9TG/JNApUS8CFIE2x+PBNJeMZTLyc7F6+yemRAQlpITnKGXplSRwl5M5F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6y/oTV0uvZP49VwImiaF2Kkyk4GsbnCbKykLSeaTofEBlRAm3yI2TM7TNlH0J5Q2MN5/aB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SOzhaDnSmx3K2uC6jAZGRlxSRBGR4EJPoe9ccH+v4IJb7Q0RQ0mAiib7gRC+RhCZgScobd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lxJDIfS/kickknjBkkkJ4pWPY6k+oTOJKO2KmLYjKGdvgOs5EkGpCEih+ylyKLGbcBzEa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B5R0C7yfEdMhUdCEHdnkH8hO9CchOSoGPhFltUvI1x/WSspg9aQ+obEE9CtC4oZfsUr9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FtJWSHF2KWTEXoMCBi0ycUYbb0MSjtCQozApfR5NWL5ZODP1SxhHfUxPob5WLK0RcBY1sY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GrJ6E3sTvBdnBvA8P8Dt1xogmMZKc8NiRV0LAx49UCjZvIxwYfEjsZwd4ge/UhZJMYNQv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EVw244U/jGTZskbHmRJEioSoIaRGfwZcH+ou2WY/8nECi8nrwlECeRD2uEOmZ/Zvj9ji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7HTBJ6GzZJ2CSMWQOzIfAwkCQMaeoyJjXTA0miixzCDZZVdpZKRQfQMtph0kE68scQI0+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nmVqBtdDl6H9owZbYbcLaQxIke0JfcTcqZosByTDJw2Jh18soVD5hekKOg8PMWa/AiSkgr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M+OJ4DBePAgJOjxG2xsSflf6ZnRE7vh1V+tFggchpA14NxBzI1IC+/wBCjyav2JiQkxIt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iMkSEUI6SMpF1sSFNIZygk8oWxA5+Ql0hAcpyZtFFf2PhgKUyQqUPKViHhZHKoEto3h1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HgcnoiTO6yWQauRfY/KGuCC8Mli8NomJo/UdsUR8CghDZyMnslEjpgwDNuBGhMUlcOjPCb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ngbc4P1BDV+WP9nkiByxLPBklIUXOhI0nZFRWNPMB1oGrLa+HxCIK5IlHHxDIY0O8fh/B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nPSxJh2NQy6ccNI8iEBtDYKwyjwZILJIi8gku7FCqHAOHxBjnooOFuSZEVmUOGj9SDJGx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RKpA5giR4GN2P9PDq5HlZApGCUJCe+KERwmJ2VJg98NGX2XxLiOIOiimNcO+JEtGjIaMM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lcNuBkksN4GEyjItQ04fgzXL8mXAryHQm2l+QmmWml1OeDYxJWNuBYQUMhK8h1CLwxbaB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EOttxZD+HQodwVihm/BGBhtYHKi9tLJYpGW0Oef8BL+iisQaXBVQi8AxY9iUk6MHGf4Zc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9HYHZsi7T8XVaSP8AZrhsbG+L/gmk+5/OKhkXpfhEijFGiZLN0RbJdiSNqBrFy4HKXQn2i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wIZW+RSxfgxKr2NS9lp+jQQy09MZsTGjDF7ErI6LA7JgesDSsGTEoyJ4FutYfImVOWFLgY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jtHoUvtEISsqRloD/QoQkQmK0JGmJrYfA+zHIwtLHNUhIDyJLPaYRgSQ6gTiiFMYRd/E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qCQylTrBlejrGTok4Xkg17FWT/Y4qCCfqNZnkISIE64yGRseL7/CVHY6eRjt30yjFTEh+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XY4Rsj8hLsODKiy12/gvlSUCRY0iJFU0obgLC9wYaGMbeB7Z05Qw6tj6CxvhO88GsYH1Q2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DR+pEjwWC98XfJAiLRIpmTIgQJDsUXkQynzGS0M+G/wATO+KMB+yjkjUhQyKaVDQqs2YGx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7LElj5sTFxdWmOz4HGiJSh48qaJadBqSj9gTlsbFrIghCUOBbQ8Iq7tkM36mRRpMhZLwY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RhLwQ5p8FoqMV20TKT0aryFTvLIkiZYSpyY8wZb6DSp2a5qYiFwR2cU1onjVw2dhaWLXE8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MMNjj8HGoovMK0cEDJkSy6PGyGZ7RIZOJIpIMECpMWHDIQZnyODsImnCyqWPzsqITgd2B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ekZkj0haOUoaURSChIxrZVY84YkuLIbIi9rf9B7YoKi6oxDySNjZH4BM68mLsLFPUkHGv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ntk8vs9SRnpJEu+CjyuyMro92FDTKSeDcj/SzvjFG6ahfIhEIg+RG3wHPC4TZemSyRQ4Mv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+eM8N8wjNniFRvfDmxAj4GK24YhJCF72KS6EkK9kjSEB9OS3dCixii2thWNwLya2OuE+M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Pvl4OwSSxO7FSeuO+E8CpXdmyoiyXwkb4whkQLL64xx+/w3AwbJZkhELZBwm44XEjFCWL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fQyqGaUDRZ08np6CC2kvIgG+hJJ/YNIDckcuCyPoY7sFGLl3IFSz2JIr5NiSlHzoUm6Ca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ZaFYpy2S6Q+KYbehm8qxSWHcFIS8ZJCEIrVuSuqGs+SJ408kinlWxvCpKWYVmbNNtDlusm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Z0UNlo4IXJcY4Jl0F44IG+QpqWJfkWHCKDYw3BvnYcbIsbp/0MZJNyewEvMZ7C3DECZs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oQ8IRJitb2FgSGFGqZF61KcB0lrQnSRjOnZqdiwnwNo4xKLaJkVM2JiHIjhKJ4JccTJlAr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5nDQnsDBxSMWIHsmMo3gSFAhMGXZJK7JXDfrhJ6GxIm0fqiV8kvQNjoVj3ZIoNd5G7Gnw8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y8wQ5yeThkq4JSIBQZMmdlhlEYGDiwpuLKP7FgiHx/Jw3qBVlyoENQSerXLFKPUt7KNDS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wkpKSaihrKRkUyHhQNToz4I2XCYyCxtnkSISgeSePfDYxolkjE+4aHQ8mQJQS7HmmqIFE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SLfH8GBwYhLI9USSSSxuiR/gDiiuyONWCyPESp0SUvRMONXLElP2Eb+mMPpUCCiYvAl8Cs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4VWuREggqSJlj+7DGrEA48a8FrbL5Z7EFIozJgCSbIZNsTXsRJD78S0z4FtDSIJpL7Lc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CKoYujtgiKsvPgQ7win6osuZhEHlYjBIexuo4O3J7NiUFwQhCEuGJLHp/wCRtJCeMU7+B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DGvi1cEyv9UTKx1PhEUjaSBxoagvQfIIe5l0ZLBAC/wAFjEps4RA0WE0uyYMZHgJlZxbC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3xx8TkAkckUxk0YuTM0sQKYOYiqbcoZ3RAFkkwJByO2Y8rKJwERPCiXIZj0EY0yOJdCdx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SUsngiTcEvsSERwRb0iyj6cKsz6EmiY0vYbYavjQ/SJJ4J8G6Jl9yeZEZEKbJU0StkCPt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DwJUmpR2D2iEzyKl4FOKJm7V8sZJHOWuAShVEWPJuh0xOBaXsaSQQpRMjHsNd7J8koTJ4v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zGJkbYuwlzkvs+JIuNiswJSWBYnpxc6CZI2SSiT1Gg1gafcG4Q7hfP4UCBPkhwflxkkk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fqJCiD2JrzGhB9jcRgIkLRqF+AzLp5oh+IfwheOJiBN/M2R7FtyPL7YWKoaGFhRtNCagiZ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G4EZoReFkFp0m7Hw5OhFvWBlAjs2KQizZGMRX0zkTUZILW3NTM/QUSxxpto01xguJ0mVvQ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MMdcPJoaeUQhcFn8H+h54JLHQiJFH0G6HH5BCeLDEzG97fbHt2dpHYlRRA7eLEYwClHQ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ssuIo9iHLjGmuQoUyxtpxMVGw9mZHbjcx/Jb4FkqbcGmE0ZO0CbTKkkSqGUgbNonaJZY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caWFA2Plkl0FIEhmRxWRIK2eUBUHiiWV1J6cU+RRHCaGFNU+xaoMRKWMN3R3s8/MNJ8CQg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ixEwx/gLZgPXoFI6AklWPz4TPEt7Ey9MZpzJNigdEGN8i8sUCkkV5/C5JZG6GycyNzDWG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k4UsKRPo3dsJW+0Ni1qyxUN7KmmmCLWzKlU2bpGxniSeHoSE9hieY/GGTK4FonIxshfmH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uyCp9skrYEPNF1knwfAxJKP1eUfzTI8Cf4D3PbhJI3PE8JQ3xUFoiwJnoZtmAw1NExLo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8uUCiSpI8hH7T7Fd+lSNWBLc6HJSKtAlPSUBLyCKm4K50l3Iu41vwyGhxGQm4okPiKCdMp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twqWPHeeyYXwDxWReSF2No7WiMd3Y9ma9noTBlpKcUWGnFGvGKRXxZmEXBcIJCXDRh+f8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hAQGocaSAZQQYcY3ZnOpfBMMbbpE0wnDos0hUoEqUQTxQ7HjIe4sEFkciDLpsXRdW+h/PE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1kK7Ea4ommWQ0WGMKGjY0LyWwx2LtEubj46AasdJOEiwIZN6RNrQ9R+RVuolVt8S5FFdNo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rY2pTSEzo8I2ptiVLehtNMLRVLbpCXCaFh0bsnoCCFrdo2TMvsajtikKQIiVK7ey1mZGDY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+h2wjgRkMvlDE8NVRIwipFuhEpLI0z/gpKnskwJjuIFoUYFh9P8Viz7mJy3dsbTU7D9GCT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naSjvhYmeFka46JJ/CeJ6J4vDZ2MRlTGxKJSbDFuYt35ZMeQ8CWmJyLAZ2s8wu4kNiRMf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caN/+U/jJGTFL+BJHrHgW4S2BEyOx4mB6yrZVGRaMXF4FaMq9jsebCQ0GxZLQ7Skyh9Fuy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iEiKTaR2MkDmyi9iZoXMsjZJrBL+DP8AAtE7HJJKy4NE+BIL11QWKF3oUnqECJeUlwV7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f2IxleURQd1gfC7SNY45YSgYGbmIWBCx+GA1F0uJDnEfoMNXA40Ek0Iug3GGmRa+msjs7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7F9gsioET2WBiWoteRGkO8jNwUjDQl5UfsydaRbPKA0xR8iSBJogKUFSKOkO5sRuUFWCaW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WrOScSg1nHMGtkwnwwrsoa/E0IVi4bGLLCWQ9HXCNjamiTErsY6YpOWehqEDLlAl6pbzJ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BHwqHUEMU8mQjINtCgv7JqWi0nBorCGeWBxExzPcvwRFDC4z2N4olwJBsL3w1Xs1wxOie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aHvt8MTFw0fIdDyOX5E7ufAqgnwG+NsykFYpXQzn8PBhmc98eBPh/jJlcKhoacumOyztk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4Gr1xRaIdC9JyLYhCJEoL+qNk0LJT1f8AiRxBHK/CyPKhChccjTQxSlJGRQ5dCpQQHSI5F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3FfsUwIilVQxhgUGlFZIVLcCeQPPolS3a7Ip22CDQsjwPZn0OvUfqhvpRk+kUk0WU3ATdq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iLdiIR+xDJYemSZKEUuRSnTAiZBrE2UuJZNKyaCynskQIa/FBCEIQXOnyfwMP9wpMONBq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wHgtuE5fApr+T40BrBN+BKWWLHEj2ozjzwEcJ5A7wuR7jtQtpiLLedI3rxNL0ZDQB3CS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4LcgGb43fQx5FTC1caJHj1hNIWX6Guunwb6HgtRcSBCxxjwTJg+iS+GzQLeT2J10N6Q6x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7fg7FECdoZ4roScmjNkVijsKawxI4EjVb4MJtu9jdHsOexpkxcK/AhXjBXEBY8KD0eBqj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j4HJMJhx8i+4uGIShDjQ1G4G8RhEUk4JITAqVOI4ZVbgRKog8v8Zuzo+V+D8/lPLs9RwxD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IIIFhno2Pi6/Ah44RyQJcI5fFiCCBRHYasTyNXgyWUJjkkhxLRCsuww0v4yY66cZsjWGK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IvdktSKtlPpBGKZnhTuf3DWmkPSZhDTWzwaKASolDiJ2ZDpYKiwPgSRpdE8fSEPxAkNiTQ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JY7mzIxXUFdivVB5eiBuAtaNTBadayuy8NCbBIxncdmYzz2/EhCCFgXDFMNt/wAMXJhYP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+B0EThidGIlIj+MicJwafhdj4ASo2JAhU0IRN4GttlCwgtBmOwTwKpIYJG/RFIW1oe0ui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BKmbFFM7h46JWiTyie4IHCtZUaKDmh9hTLNWPJFYwsgkZPQlI20/xRBDM+KmP4HkUiFFDT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TViVWQKAlAkOe9C7WBDnZL8ypE67WK/ro9IGJihfHNml4x4GqGJc5FgSEivknJfNkUEjo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b4/yajiFdGJiTMz0V8MeJJngs+k0OBrNxkc09EhxKKUqYnsljQ3gpuYN/jTV5I/CRsnh8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8Y4jg0GhPsQuFk/j4aoggjogX4EEEEGOfgX4RAngO2yGneS0W9FPyRMfseEj6GBDoF7nxD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6zgU1jdtyXJk08GDa7HKI5Y0Yd+nMB/aP5AijKm7yVgdM6CQJaJnihpiUCawJPQyvEZKZ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VLI89qRT9ReODSiSEJwWdExcvSB134Qry1wKcoPb2hSONqBQrgR/HLB/ihCFgXD4Wwpf2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DYypMeWn4SVkSKYQ6YjSRuyGXcBx3kViDwGMVJI/YhAsvioIemRDUCUSFqid2JH9gwgp+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bwMM4F5kWS8ihOGSiAmt8LlhIs9kvxwkTJVDLqjOGC6MX4pDxx2MS4aJYxJoVWimC2eL6F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SOjRAEFsVQnyNtKlPkhYbIx+zoWJehvB+0MeCOCRC4S8MCEjwyPw5oIPuEXYRVmfoL8Mk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MnRlke6sQ+FcVWE71piiWehuO1MkFhQx3YlkNkSRFENqeG+/wknhgkknif/NC8mHDVD6X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QUkX8Nz+lxb8oI4ggjiCBHwhbCamxZA6alApUya7UMS+CUWgaNL02HCkkcMMCyLJFklIk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Q50ptI8DCcpSS9iSrPY656UQ+B3glIhI2JUXYsiaJ8huexYbbEsohaIpq0kvEawbflMiK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tyKRJ/RIol7EzTjai2VRK8CBSC8owuh0i6EfzHDyNGfHEYDcm4Q+GY+GhNEVEng4Rhw3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m4O61P0UnQuEN2QB5qRDiqGmZFGYyEOL45j9oW6QxYvyUwOCvJgey+CqipFgoxlLkXZQp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kyNDcLQNsRcGxVIgihl9i8h/GdQpMooMTAQlwzMrwniAqTIaUT0PAjJTyNxBsgaIEeQS0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CpCtuvkQCyi4o5ELJ6C5iOINc0UJKvAzGuh6Gn4eVw0Rwb6EjvQxgfkifDwbRhE1Z86BD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saFEUOl2FIizrFeiWkRVEwQvCJ4OiRMnlQTWhr8I5ZHEEIggjhcRw1zAz0F4RA8UE9Dyb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2Nk8UVKeT/iif8AbP8AjH/NH/jOML/vG3t9jef2PCyRywt7+wkbPk/3sgwT4+o1fWIJh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j4Gl0hp0voa/4BH+AVaX0S8FdEPKDL9LZavKyxKZFOxLRjIcXoTiaWmIhsAg1CVON4gip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X3Ih0aM+GBhwX4Fy/Sr9iXkNJ+wzF8Nvy+BBJCspp/Apjl0FPYvCSTUjYgjE7GLQizMApB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2TTIrs6iVqGSJBi4BlYiqB4qRN3EngHoiy8JusjMMGN2fPibqkWRKnRHaWB+xceCNdZIQo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FFk7HxwMCvycLBjXErsthEvs+RrjsybBDwEv9RjQ2byYqL9iSLUGoYoRrGBOYG+yyEowJ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g2JGBusElkEc0IEHn2c4CR9CRkVI6b6F3oT32QLzwyoGPCcuCWRmNeBtY/sj4GFJjuBr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k5BVKwSSSIiie1xowFRnglfEEEcwR+UQ+MkjBlnEMbaRSSJvVlyRFlPQtF/aM1y2lkgR7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/wAMw4spZiIwLcwUnFQ9JENcGIZYKxS6hqJBTaX7HUFJShtmkxNFLljSlJ+WLf8AWyYT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7x0/fxdw/8EnknP0Ju5Gof2LLEJYJQfQCFk+wyuTgTYtLqu46LgC5LTbBfmwWqJWKiQFi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hsgmtXQ0jkxFhG050Nn5MsnHbngMBuKEIXLKv8P5FhcVMPxSOGBuP/wCmhUn0NXAloZt5F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IBMGYPECpiBKcZSXJmMexJsLPwHlTHEIsbiiatohGTTK3RgSeLdkjUPGiMHUd4mx61m4ld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tlj0JS5l+A2TYwemKgkWX0bIhRs8BwQPAllkJdEbPOxIPMdehJOUQ9CUmcvZGr5DlhWVD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OyLQxqeEoLZG0ZGwJ5wPJlDFlHkeWx4nRljTyKqNkjJ7ZKHZCsjqND0j3C+GWDEJJl1JF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Lo2WlAUQ2GNbcZGYcCDiRm3s+Y4WOI4R9GQkKTYiPwj8HysfguFyhsqpIVCHIxl6MkuxE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iQeBh5se9Am7Jk+yfMuCSRJPMngaFgW+w2TiaHk59DlcSLMUL0NXQgpEm6RWTZdElQtBai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sE+h6MMgvE7sfQKERUmSEufHZKnZ2IZES2IA5vTYw2IMK69Ni6lD6LXC7I26fI95JYav2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DafgKQhRBVvKkVktoUlsu0YDeVwnIoYQhC/DDT8lj3f6F+F34tZGMxNjZzEvhD0uLUTtl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OwlgqkLCTsboaZY0CXZQglwKTbGzLBBOyDqJkkWCZBfIn2Okh6CNjhTBSLsjQoRc+Aps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0kxWHWQywJLPIpQz5Y3DYsvsRwh0YVDV8e+EoMQRrjNmLJzIk8snR8kJTuEtIbr0oUoz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7JB+++MNFsEiFZSQuy4TdkVfE54KDZk++FkeeJhKS/scJcIDHqXG2WHDmMdMWfZXO5fJR+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ArwYBAw9gzueKOxfiiBKPxLk7FiGk/wDzjjfDbI6KyhYgnZ4HRbKiDNsmK8Gh99DJdyUU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DcUhPzSJdEHFqGKgly8EWO1mUMaCgUoHaTKPRQk9wuaGpcitrcLFjZJsXYjoiQ5mtsnRQ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1pDv4NROfYjNtK8DSFsOczDMsYhoa1yT8EqGU6ySSZR4FO2SGjR6B37wPS3bHUmODsymy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QQhhMahMWOaOXfUv0uS8NuL5KJkZhZHyx5RDokJQSxUhtTOSzknpwLCRhZLAyHDGPiISl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kwK2E6PtFRYsl2NChsaksmsYuKIXInA6KI7kSPANTwa2vYwZH1IQvA7MJ7ZgLkzEYpxm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Sw4m+FxMHcT++I4m6M5P4EwsKMv5EDp6GpZHKgbWbyMeCRefEvHu4ayCUQ2wPyIcy/L40o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ZHsiR7GumQIHsP6ibHkari0t8uaE8qiTxKTDX2ZHvLl4klK9jpp9DHJ/Y0w0WTGhPsZW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uYYx/hEmC4j8LRPCRvmCGRwhkcJDXM8R0Lg1RCNIUvAt1jTmgeUDpgWmmeFYqFKJXUJGUb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EUSJHogNCRB4QWBomsITZaBODyHT4ICYhShihiUcMbFBvg1keQleRMSyRmkC1OREDG0oX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QN+RG7RhAGjsZAWXTjXQugxSj1Eo5G9yJvgyQzeNzIxaFx1gJct7DGydspMYUuhkikVg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ELIjRJJcRa/8kkwFyRXhERwJmUSLYyVM1D+BSICoNUD2HCUKkKSOjIzeuLAXItj0AakDU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RkkpiX5LxIZHRSx4Y4MBd/BPYkpQ+ZgiWJ+zMHsxEWEuVxx7HxBiTsmD+CIYhya8mxeCJ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7w2JP0MutiysouLzroc6tA4ZfozG+IMJulY1kCCmoGt2GsKgk5JPQiOVcGb041OBMFH7g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Ec0ik6GRVHZ4uUiwMwCU+4amRTNClrYkPkRLLbkJoXYsyQgIQQRQglZERxHCQ0RPCVkDt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/PHErmC1g1N8SYMCZQkhFMoyHD8C8jz+afbE7G1A2WoHPaB2JOB5ExQV7plFQh+PX6BL2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yz9bFrJgeS/ApqSyWhSZjyLFD0KQaYiL5KYZXOGF0hTJ5LC2ZjuQbDWcE/aobWFOczRUu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NDIdjsj9w/qKQ8GEyBRG6RazLghCFyXX4GBxP2mv/AYzHhl+SUdobi8PBlOiTRYalwI2I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suaJ3LLJHiF6509YHsc0xykdgzehOhZVEOE+BFNljEoyMTDFNDxgRH9z4/ZNLzyl2iyhxK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YDG44WW+kRA8rsaEpG4RbiCCL4yGqFoe3DyhObZG4jVJ3Y0xdzshPQRQJt9DokBlYoz3E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UJ0kQZk9hpSWexJKwkonYkWRIJENOA5cVi7CFwsv8AR4IRBI8iChqB4gxwnDPJbZsmzs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EObg0x4MGHglGxAuhpkDEZN+hcRzFESJCtDqa4O6aE7wbuuII4j82VwuJKmp4S7GiXHZJE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DwXJAo4gf43qD10hirI5wHsG19CSjBayB0SylJFFMwjYplvSKSRCglpnbqSYigpYWCbMrA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dctiarNF+gv1SwpQLomi5VfkmVJH7FSwM1CZZSzsWGLTQ84YmlTZBxlNQyMbC/qIdO4M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o6KJLfgXY6wkLJ6KCyW1JYJtYLO0NKGTZizXihCF+A8oeTQl3f9Br81n5GYcqx/HBOMhLg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eOCBstfPSOC7RXQoFeSbdEoZlbsdr2Jdo7ILKigwQ3ZFuxpVksGD4SZDJiwHN5FhjogcYD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3v8EjAwMKGhFAzyY/oxREhUYMjAh8Ty6Z0MDEMkb+xPsnTQ36RqKCSpjZUP0QO+iFpW7JH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1dIaXDweTg65FSggrE6Ql3RAaFojlwsAYc+4ZRKKIXRFjUtUeBB4KGjAt5GiafwfAmyjW+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h4sSlzBBi+EuZEqsfjhkpDls0JEHyQxBsYySuX+F8eyKL4kn8G2bITGpGlJCJa5ny0eiY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gyLhoQHKAmS1ktu+EmJElyWtF0by3oJCLfJw06PgHkpz2kLaUZbfocIFTdS2U7HZozzwQ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t2KSS6FizS3tkG20jKQTGRsmOHmDSex6ZW8E0rIVz5Fh8hW6qaYTHxKkFQZbQlTqgSssGF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JkuobbFIPJPoNMijIbHwHcwcUIQhZFy88Lb2/8cY82fHPjhwyNcU9BoJd8PBQuzIAq0Km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ZYvVCXYk3rmJt7FPZBULLGCUmM20O2KuiUOnsbeaEc4YijAnszQJZptMe88EkpDEYohiV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+THjhxgYMwHGpiSOzES0eeVASIIv8dzIhwZXDybDwhbbFwanIkSm+GxE9GmixBB6EcYJM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THkjAjiFshkkWSJMkcAHXsdOsEw+k8nleAia5GzSMWCaEFa+ivq/qTtk78jSPBNeS3gde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sLlKVQwWCJgxxIhsXEmheBMhuBsbosiehMi6wPiYaY+NGCTNEcoZBo0I0U/k3A5ZGvxSGk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WUkYiiCFtwTkwgNhSLDJEJWQDv3BAj4BhA3rpmvYScuTDCrfgQ3prCEC94VfyQ4oxaSdPw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n+UYQ3vAfv3JEU+9pEBTfklcH2InnfQbdG6KrwJfoJkiybiger2NDeVSkRsUm6vQv5GGB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6eCIhpodufIbw7U8AmFFsRDFkQshRnhhMeFgQhcmhEjCjZUrN625Y/lVjcZDyFgRwN0OS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YXEna6Mhb5FfCksS8GLjcKjoLbMiQuRINkhxbInY7I9jQ2WHNlLTNqJcghTsLItIkYkJm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K/YY/jceLlAmHQSJbIIXCN8I6C8mRRDHiuHxPwG1FGhUrGjPIY0G7HeOSlsaQN+Bm+V9EE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VwNsPHqFztyq4QsnsCOwcNkL8EcMf7AoxZLwP2zFxC8tCvQF9ithhgmVYhOmj9slR5498f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jGqkgU9EH64UDtkWSPImiSdD0Y6ZGn4hNx+C88JqUhDUiN8P8GhctC4THKTjElBMf46JF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osDl7IUiBs3olHQVA+pFak6WzEHmySzwNXYbFLmwSy9dCSXnyybQ12IFKEUKAyiT4qDtMW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+XXCvx/Iwma9LL9lSB1GydIftiD1ZY6LKYOmPbAtiO8kPAyDjsJCoyClH2NOYn7JkxqZ6H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qGJ9gmoPZuNKEYGZj4oQhCFgVtJW2O6CKz1foSFeRoaMBeKRnnfCB5It9ESQj7Z0G4XWhF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vBeNZ1ZKsmAXvPs+AkRhDk4LqSaM8CoS5IyMBVbZMj2WF8htaHlhULaKbhVoGoXyxOiL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ZaNDD5Rpwvw5jwcT0IZklEIsJjQVsr5GoY8wd8MjePY4m+GF2aEPJogX0Ok6ZSZGSYmRo1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oQ23hEBEuxAhcJGNEDHspWz1MMXDNhmucjZ7DQ8jMuexgNjwsXe2LFizbgT6IirFs1Cp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4HWM9iUMSOIEoVEkPliZWTR+hIkkkVJiY3X4Oxw0y8w6FARuh4MLEudjDwsXFfkp/GRMl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Lh8LwPBZkSfI0DgVGuS4sZf4BqQ6GFeghE/VBoGr7sQqdzDIbn0F8Hu4OhKRw8sovJPMIE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6Zf6lqz60vQol2JbQO2RB0qkqKFlPYXGlTAipFaRQ63IdobgbwUmqlicjmrCVkVOpCeHT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KzAxZkzFwoTOeuK4QtCND2ZlaXnTM/1QonizDhkW5G+FGs1FiVJobsfiy2KwYqJguhcJ7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p3SUcQJjMLJ0DyIScimx8MTofwM4wJN6GUnsaJOCCxQ2QLVxJJKGJTv8AAhoSKZFBk+DtF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nQxG7HpieAGGW4v0sGoYn0bbMQ1TI7ITh2Jp4EPDMG2RUrtD8CssvPGuDXktqansRNO7nZ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TiLGLuSZJiGNS2MEiSbGySZ9k8LHl48h487QuVwsGnyXQmHT4LSwQNdSIZf5P4K+AkK8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auS7NECyKxOTOyKPfDdSxwHLhIjSxxBuiRrFwiRuyOEMiiOC+Rpy8Cx54bIPn8JE0x/gn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ApZI5gg1D9saJSRx6Eg0UGMTRgcmKUpIsVuTwSGdjHgfQMSIOW+xFQkp1wnBPFMoRLnA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WhRF0UG0pCZyqeSEjldscrcP0M6m1KTAknObppBHysNYJSSlGhXPyPJFWRJtMJZRGUYH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LCZtFUwNOaU4MZrYy+/EPCUkv9SkVQUlriSz/Y9IxSK82rg/4TY2SXyoJO5mv2N6EfgSJ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86PkSWKU5wPsmHhCsz2KfGDQMXKKjGxVDhF0vog2PVjCfk9MeUS4JS0XpAkSgafBFLZgC2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0TcaGnIJ2TOpmjWEyn4l8jDWJOvAwZZinkVvI1Xji4seBKHbUJQWx2/YldGTCfYsIgYShO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MFGB7RZLjyMPJRkkiVnQ44wTRcGokbQmH0IZ49k2aMb7YaGSWiqr8CTIkuUiIFErk+QQ/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fz/4IQ0LHQs4VCMtOhIj+hiJQlInEKEuxIfsgUKKG7jY50ohLyfI34EjJPyNY3+CINg1A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cSySGR2MgS/KBInjIl2QJeTBKJKHx00Phjl84oQsKYblQJ1MnMDbb7OgMLAm1g1WJiJZuh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fa4RkSQxXHDECGgSlL+iShH0MrJSVOxsTNjOETHTQqhCBrJN/CL+gj9gOZVa1OimSv1IqJ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leRuRuFPXh4MuNDoOa5zeicy1I5F/7kW5V9vZmvPHuM+pFv6HjVprjA8+OP49iJxkzPcI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+H74JEuhLwOGt1JLK4NWLUnkMtjaSGpB0ZyPRgJmBJeSJMsTKMx5JgbLiILMYPNBk7LE/s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LNELqz6EEtSVXglPhGIWTHlQtTMogBLcjw2J4sctmTBTgUTsiEQfIvJ4G0SVsjs6gyHF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5Fg2IbWx1Y3KoT1sc4dQNU7NjyIQwpk9LI1MFBZEhzIjFsNGOVaIvexWhUOSOarKJTlngQ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1sZ2MUPLFgQ3h+0FhL2x4FmPsRKbHUX0Prgd2KUiBDYqENknCInNEQNwWyAmN2N0TRsnm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9k/lop62R0NOP/B5IoS5kklyTwxs2vA3fXGBCCdjGOZKrsmm7H2LbWCKHQpc2MeB7Q3SxU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NCKCkqTJboRIniVEqJcJPSf0OgtISxjZYJ5QctfIIsP8AYxw23ISn+gQzpVRRzkbuW+AYx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UyiJw/gcG3pQlzZkZNQZY+GR/KIQ1x4vkkRJaJsWMnp4GuqcdjjyOvOj4Fc5ePqDRjx2H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IlNi1e1CnK/xnQheLF+CCMKh1XZAo6J2zJci+DASYm0QrtWNIefRjKTMhmoXaECUxSi0e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CXCW+NDJGZChLREmCFi4KId6Y7BTJmYlTfZ1JmS3BoLgkMaUNkiT3LFGyCMSO9DfoUJeW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oiGMPAnVcPSJL4E7Hk1RHZga8iZugyWSyh3iSiCOxJJj/AENgm5cGo4F1ywkekWSGNX2y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2JkjLSYTyOGih6CZUOKgfJ5OP5YvkLJi5K2fsALDh2TJOZIBikzKYOgVulwkyKI7ZKKhK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sOxJmRNuhIh/+FeVa4eSOiIXFEMUiIY3IuHz8k/hPQ2TrXCneBcPhKiDbGTA6ZT9E3tDF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X7GnkNzpWKsKRoRjuz0JDmS+RNg9iYUKkEryfAyDvhEeWfJEif5CXq/kQo1oEQknB9IWv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eRp2/RjcK0I1H8BkMns9SxGDuohDdichtwS0K6qQgD6ATLhE2Fi8eshtmzTIIjUqMdlB0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zIYzcuwhD1oIDy4Mz/aCKcpgS8aGbF93oWT94TrTkL8A9sYa+DFluiKfEjlzL6FEtKdkyy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GLvwWBrfCKeCfY2nB1DZuhYJJDB2GbTRmFl6IvI8wm2s8MlgosbluBzgQRTZKoJwTkiB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k722QLwYvDIav4bFkhqJnC9HpWPY5UCJcvgcvRVUN2StzRuEyVZ/A/GGQe+NPyV2MbHd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RBpIvA1LtngG9ODZIvo9WyGxoIuNHiSYuY2NKYxLEMl98PiRRELjAQsDsmcHYTODpPag3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oGXb3HIlPkZFMs0E55t5Y+jlj7YlC+E0Up4L20UY0NGBsyX2ZlslvJbEoPYiS+Fmxskke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+CDImWR8LEezOPg3xPGzRNXxviCBF/ksm+PskbsiST1YlB5okwljXCWQkk/RKOiWkS07oS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+AkrbC7D0seQ/QTfqhn+ShBIt9mWj9tjKj8Md0+ixq9IZD+8ecPZk2We2Ex2pHPCQcCc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gQa/QpskuIQr9IU2pJKaG/IVUbEMUxGTNKMI9kMEosq4xvXPIZufrCEIfe37kZuZOgmj9C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xv0kNcGcIvMYz4cPAhmbG3PkKWTFig1bshspzmt36ESaGjxFaEaHfSRGiztEveStrsSB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IrG0eDFeEM2JZI4YquGZLEsMMqjeyRqzxDTxQlBjgjT8myRicHOBLRqpQltwiJmqZYZ8r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f8E8MNeeUdMbRlidr9Ce3FvPEYNh5bKDTMCyOmOk2xTsahLkVGP6CVxRGRNY2XbkcuIsh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brwN2KHkOcsKjgyNRVPiK+MXwJDGeYmXGCwSijrhP2M8qjLjiQ7J53v0OTIcTMXGSN05S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4XJ5Qas+SiAjZlDUqhLEipv8J4kkkaRYolkjVS1ifah8CwQJUJVEGFfGjaHnB6JgZoYs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F+K59flrnXMmFoks/AN0q/Y6PuILQKKHodDvsf+bGLyhLtt+2dJM8YWEQQkjBCIjPCBO3S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BKYQzImJGgaIskE06sVZGpE1LzJ5SBZG4ChQZgNDR7jQ5yvOXtipK3CGsLoGwFk+IE2N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4M3+yo0WRKev4COPcv2NLo/cFkeoGaZ00xOVIzEyKDmA9mUIkZEb/EPItfTKtAy2CLah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RkhUcTRCzY4xxXYXQ8Ek9IzJBPUuCE0dB5TJsKaR2J0MxCPmM3Q3R7hpBUzQ2IQw2sBW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kazEx42JoGNiztKWYGNivLFvyZC8ixeBqrwTAk1TTjwZDTCwRGUD2fDUlfsRxeDB2TOR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uRyaBBvIm0iou2JW4Wh3kZRzkaaKILjsSq8kErAqZom6wXIEeAscY3LDAl2eSPFDyClOy+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E2scST2Hoo3/VjSbFEopIFVmUg7kWVZpOiCy5KSM8IeH4EQ+UNXxrlImxLHiVwifJEUx0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3wyRD2SN8zFDjREZX/pP4P8dlFseoIoZHY1ECUjjKBRkReEMahVPY1EJNI3kTkoVqzEoX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6yU4J9ChwNZW9GPhHgPgzDmCfEC5untjsIPciSmwIQ0lNLokYwnyyqPBUp8GZV0EXAMQQ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S0NIWR5Hw/TEISQiwNxfxROhkkb6O/kR2NmX2+IqXEP5OhI8Xr/XGBl+GzPjCMDUUdhMi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z1Q9MmIpZl0JnSgyhjuzIl9iYL5KFBy1VCacFRBOikMvIpkreC+JeOC1TCGbLGFnhuiaE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7aJnEmMicBipFGcjiF4KegSnHQ0SPcjS7J+miIXOzAhMklipA3SjRGLVEJ/QTTxfgZ077Y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E2YEtoZDQhR5GJdmTLZlUNNRcDaWpMseaj0s/qNcDQqJcJZEpI/4eGidCVsbI2Kl5YhdEC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j/Xgioto8hQJqIGVD4UgTA0XsmPaMWBybQngHAkwZhfyQSyUb4s7jHRi/I2moWia8jrclk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jEixY98vND4ga5PNcKkRwiPJDIIEiHIkbPQ0yCBIj8NQNVXEkx+R8LnY+ZPgQmG4U0XMp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pl06iPLjaFL6FDH3i3Ol7Qn6L2ysT6JnU/oYKstoKxAvgSLlCqGKWfzEp0N9k466oYTEC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d1uh1UaY5VPRInVSzzGBPZYJakurRI3Iqo7CPDWKTtuy7Cytj/AxRKDZUoi3doQsMYke4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AZ+oYCEI2rPpkP8AYwRu7fyYFH7YhWqd/wBwyEkviuMCsmA3IiY3lmQhNwlBYUpin8Dt5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JoUKS7JEK27Y3Q82G6wK0fHFoZLNqi8FMopKhkkzHA1HfgNQyMJBL5CbJQTGBzUGh4Jt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iSx5LiZJUrQq3oxPBiMCSIRcQvsihky+MJ5nRbF2Ee1GSU04ZOJlpi8Dck+iVuZJYkGn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Cotj0iFsPqyXJgbJi9MjTA8WZVQ5yLwN8rJFlC/sQ3wapF3XgjQscOj5ItETITA1FDRDR7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UDdiW+EKHahjAoFm+8j1Poa1GnPDGTw15KCQ1mh1lEctjYuGiBWPYgaN2ehFiIZoX4tC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dj5lwTP4N9fisk/hEDdoRlcJ8sZdW6kU2SaxRmiVl/InlNE8SZUV7clgnQl7xnBBAoTEyQ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imkb8sdRpJrMD3N2Nig4/cdTKyYiZLUVzp6FXw2QLaYxBCktaIFieiM16In4NSxTCUuh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4l3BQkJmOE8g9rs3CZBWDCaZVWYoGnYxItuiUKwOPH49MvMBXSMBYOA8p+uMkPAz9cXKZ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xROw/efH+j5LBvSlfs1ycODjtikNsaYRBym7OxnF9FkTaPZmUgVVyY15RXbA4/QwSvJKM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Tx2sXUieiHFnYLcIh6JDBWkioqzGhoQ14F7gysnUmsjcmI3fJImkNjt+B7llpCqDzsjJ0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RJj0HcUMWO8pIFbg2YEr8EYHAsFKzwE4IUN9kQyjKeHkbRSiBDV+ycjvIJS+xjoUoJDTi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9zxMUyeyBsnYiWJCXkSosvwMhqFgeTavllcZcJh0NyRQkmNLA9N4ciUVNiRMpcIH8EbMS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xySnJY8s/iIEiIH+BNVdMk0MfEEcbKJgmSVzriRL1w4JJoTDEvg3+Dx5/FDGPieEzgnhD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CJ7GClJdIW1dRkTEh2kxKZMOBYCS2noTaIoUQw1hBWi6ijE6KC5MloR5h0he5BPgbFIlx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JDOinhJKzSxCZ1soWTQluqfwK6Yh+TAXgQpZd2ZFGsl8ZZgTnTJxtGiE6BFZ1FiVX18jyb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1xCImlcwlWUJtgTI4dlFXjjbHj8WiczCv+R/oRrPQRv7QtjfK/yTJI67OMhi+L8FlfY6d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KiUzS8isESKQ+gmsiMocaJH3SMkyahtsarITIiwXRCd8WhDdOb9ioITUejIYxBZQtlFEV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iYE6soaQslUMCKFMwJspIwtssy5G5LNuuMtCJsngrWjEbIuZoRZkHGhPwD7dD5Ns0Rngs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+TwTGhvI5bLJryJNYMmbST7E9QNkO5DKmYQ2hOTZlXQoPj8c2RZlX4NDjJoiDR4CME2EJ0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RWIuJJ/A+cRXUEplWibruBE5elCUIiKHMiQrMPQmF5G6lZHOB+qSFJ8iskcRPBvokU1D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SJJJJ+iSAQnhIocR1w+JJJNcGGJfCRiZkNrslELhZGL8Nj/LZDkTG4UiTlI9LMWRImimR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vOhyu9jioQUhvoWAwqSXKLTg/Y0UmhLJwhLkWktRrQx9yx6Va7B8IBLttPoY0SfcIUGTts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NLwNilcDf5hkqHViQsQUX+g6g3ICMttNJCKkowx8TGTZrGVQoE0ukGPsVNIjP6B/io0XDJ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HgO+gvEBBCN9TVP2+M3lhvwY3X9HGLRgzJ8XsSXfQlUNA8F18j+lEpRgwHJTse1YeSLl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VSKh8IXQ1SNV6HLGCVxgShZYrQ23DnQg8BJ2S8hJV0WPjIyGdcUL9CGYGiRexhNETgSyZ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xEuyvqGHFhxYFo9m44STLOy4WHQ9DaTHYdjdE9mG+NlDdLsTl+ScrBkaganmeFXCzXEoG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YpgeiSyBlKCdMiC6nwGsWEXIWBo/nFysihEeRUPYtQbD7DR4MqHRn67+B/oODGmr7GSKKM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GxfFJCMpMOZLEj0vHRB2kTAxYkn8pFnlEsv8ABD4ZJP4z+DolDSHxJs0R0P8AGELuOYZ1N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T6wz+sVpaJpppXsPil8Dy1I0wmJexm+oKkdDZauEDo0Sscm4lsRlMjwIovXox0TmsIE4yp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tjrwSjb3sXSiIE8lscisxbIEkUHUQnVEDA5Q+h2ETJEAojdtkPayE02Elyiu9jpc5DdZ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zIH1Y8ISk3yx4Hw9cIjAalnhG+GPaUIlH7vGReRLZgf6o0blExr5iQ/ZjkkZKSWWxafgeS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5KeByHgrEtzShqRSyiXiDtMRGyTbvBF+CIWSmzsMQmVQKMCUUY4LrQwcIsKCBVuhUK4I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M2UTMiJBXqigic8yFOp1IiV4SGk0akSSHULoImEOWSUYMl4ANQvJEhtE0TmRjb+GTieMp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4fQfCSbKMkmUjfgf6JescwKJJXRITrI1I0oGlFM+OKouL+xdM8qNCNNpfgc5ezIaxj9lz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D44UDtH8EBPDI+hSTOdi+zHyn/QJAPboV4QjUPZDUehxShitCJVWRUxM2MT5RRjiCyyv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sn8JG7NcwJJJ/wDAiRuSeE2mNyOIoQhibHYuHzWwELmWJ0IfNFEvZgMiddGotWHi22ru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HNGlkfxNGBrMVcihoeZqCSUSKivGtZNTAhRGgj6z9DvbJhTYroWizmptk1TkKDKhlq7SyJ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oqxS7NnvowEFqfcSi6dR0OW5ackqwg9SlHE5FPyNMiyZeXy/XFyifbV9NkUCsygfkftjf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FJM/4RUD0JF40/wBCEuTJkLh2JIy/wSl2McoE4jFiUKYRKgfiIgYwGYQiUCbTIHkf9iad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gWWgkU7FqIZAsDPpEC0U1FAkZsod0IYEGzt0Il2QlZ9QGE0hLXykPVsuyZKuNB5GDo2T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9ocrH0JMocCIEr8EPYVjIn0G5Yng2xM2MpalkeizrZgmHHswT1xBhMEcygkOIhIeCIGIkY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CIwYjiYbO5k8JE8vBN5mTwyKhT0zyCBIz155PZIwjpUSLSIh+yrISclpPOTEVOi4WEfxO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Sg5cTwngknhJAYpgkm/xCHJJJJPMCUP1w5EJ5klySTxrlfivz3fMNWUey14+C9MzUqvsa5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k8lrUmIadknnBCxNDGhUJJS3kKtKtXDGtJ9FcmIVCOxfegWovdGZdBVkN9EG6LDZaHy6H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BCDpiNHbbogRLSwVchJMSPkFCHAXohLvIbpzhIeaNywQbvCLYgpOaWiEsTQw6mnhmcDF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sR4Jr9MfHgVpmb4UhJWSH6HjLgYqZmA9DIZEbGD4Q9LElwkBFN8EctZNCNzLi7LsfBEY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44aAnORYEYHQpFUFkvgdyOcixQxcHiHY7DpSSohNoUCzNiV+wZUz+gMr9CEoQh3hK9oWHp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wXvoQiCf0TrI4pw2xzRlFjBJ8Tg6Rxk3x4FTKM0RBdG+EJEjZPD2aYy0jyJ4IgrRQm5Qe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FhBKRViVP+Qb0ojQkKBLQ0CG2cU8g/wBw2LQSAuxBuJpyOeyLmlzkmNjdxs0SVZOxF53sR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98XNQiD04zcyT+AnieZJKarJj8YFw3yvzgjiyCCLEiCKI4j/wx+EXxArZYLojkCmemn2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FhJGh3am0LsikvZlka7N+CsVEaIWVUuR21mRhDQwFT/oJIjS3k9DaE04GxLGNrYuI752K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ldsWKahjNwYGpS6QZxNCSp0mwl1RBLeNjaYIK6Bbc6CWSEBWbFYFXtNEtvNCHbZEtbHSnc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TWIWRsyifh7NjHCQ88PI+Hj8G7oaY+38koZhJFseP96i90X/344h7cb5HyJKvJLY0Tgje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CZAydC0soezOy2y+BSGlNYFyLPJENy3MCTSiyGRnh+R50+QwMsivZiYjAdrFwpoU3/YWF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kmim0IV8A3oPAxyI/SImop8IeTC/B/fRcOH2J6R9hqJN/YYhRfRFmD6P5Yccx6Q/js4La7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ylY1lMpQ8qFN21P4JNapHsarSxgTGp8UyYuXoTZ4hBL4Z1xBroaLZIvhtfJI2xmhZ4fD8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MvPEKb4WEh0QJAsfgaeIoh0hvicqLIa3ZDEWqjI95gih0PNdUZzIpLU9DowwU0Q1kntKyI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fKA5yuCOMh+BOE+ipcHaHhfkWDseDL8EiOFwiGRxHBCGJkjoQaI4QQQJEcQLiOIGYsgaI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iihDQvyohTzaY6StZsvTDDNTtOdjToSJwmESmlltjNVoGmAqSMdvIpkhIJvoYJw5yNVOgO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qT0yqjjCCBLSSKl010KkbBUytGJUyltiYaX9iKFTawNbbF8TyuxSKPmVl3gm3CqhVgpVSP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0jwOm0yBnHkZO0jgUobmUhSJe9pRP+0iDvYIWOJkdQWbGrlDd86GLtLdDGfA/w3IPnX7Hk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0ZPb/wAIZA1DZcKqxPI0WnZsVJE7aOEW5liYOjMuK6ktsehda8GlJfuCAJRsD+l+jZV/C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PYGI2Ss+sJI+mdhoksX4TZXyyFOkc+wybMyOPkJEpRyuobL3p8XjsWkS0ffPnSYlhKRsQ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FyJ5oPYrXBIjhGRFARckS5FTARpCWxsy8BsuTd0Tsen8koqjIwfwYF44obXXJJPZ5GPNcU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z0MSIN8NZHkbmlg0YJCQlfBKRtCSYtSLCcE5PLEON71oozKMSUuWQSlHAFHnaVGVYwJYd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hLgnLeusRzgu0ZHaFkmZCw0SpRkjMQT5TIpjHnwS5oUjQ0xGyEUeuER0uGJ/i+GKfwf4Q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yBrg10NCF/4JcgJRs9D1lCFIxyn9CWwlYMjYMRXAzRWhIS4Mj8zSNVK0IQmhjeovPZGJ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1k8iZLiUyyGOM1DGzBA161ljahDllEMUMTeh7aUNvJKvJOZM5NwdZKgiYlTpDh5MUCTfA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lDsSU8eAhwBI0hYeyLtlaSnuUfssDTckGOnBkQwJBSE8r8mEwkmJGGLnYzQp3MOEhmBuv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+SCKtFfk8PDu1/AdnLLOyeOKXFhiJosDK+Yyz/YRr0yYiyUEB5M8oZCijhiYwILHEWbzj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6hXKX4h9QyTYsQlnFKKGNDLZrwHv9k+mgTJsqM9iGJRQIRVCEJiFi/wDoxzQWRJszQnY6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Hoj2MPdsTgY8r4QkOhi3A6aHFcFehuzI5T8FlA6CyJ5kbmhctkiDrluSKI4oyJREZIrhIg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WCHE6NCFDdiqI4ZlESNJN4JAomYpH7EbUbJOaUy7miFVSID2siCYI36C0RbfQ2ZMYLsKL9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tFIDbRebNmAVDQ0JPK+JyYLTxK6iPJ9xH4RfEECz+ECI4Q+ECX5IZHCEvwjiJMcTHL/B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dKKkNJIbobcmUiCvgkQ50NcB2Jd+jwLWLrxNkBEKXQ2QpvNk3ZyMWiGFQxspq7SPN52il6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snspIWIx5JWDtVlkEN0mwhLDaHC2kpodxbYjgtwUhbITRuMIaS38DajBOkWCSR3osheSpE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h6RLFKHPscxyxEzQkhWxJA0y7QQlGYlmFPSEMnmwMPAqa/sTtrsUd/eHK11ND02VhPniR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IWry+fkfCGMC7hSGWkiXtf2f+BalxKA9s7TTQJCS2VX44YcUyIElwYE+L0mQFoQgaLYz0t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ZxGgSDPrmBIZbhBOOJJEGzhqbJdIWfeQIJcLhqFJ2IbypcS5w9FMISEhDQw80HNvYe/Zc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1jz64WSJG0MT6I41BkgS4pDvOiGucmivYox3yg+DByJcKsCKR2EbPJBYecp9DYFG24wNS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/WwasCTSvBQZ8DzY0mkrE1NN0IoaFteCRBBvMDlUnpofPYGPL+xf0xsebUxqj94Tx4GDIG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IjklxA0JWRySIRjmCOEE/BkQJEEX+CCOYQ6wJC8mR8Mpjr80z6Km8C+HryY8QqNbVsieZ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jZQWJ23smblbCKWUk53YhJ5R/uNiVoqRpq4FdxJsZ7C+ZJKiaALzmmRWknErLp/sXLcq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HobMbEyPW3OTv8CI5xgZOTsbloSLyQrmVkckaqSddJrYxL1InoM8JggkZ2JFBQMSe5KCct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cZTh4/DTI6E1CKHMuiDqmN9rEn5P74KHKw5r1LwpuXMUSRns49UH6FuauDsSTBfBaY8wm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4vhZCCjQkaEXf/qIyT6Cycn8tpExceAs/BHE9mwsTXAgxS3/MCFsPSEsqXCRHEiUWy52x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diiGJsjWRYI4Bgm1INVZFGCHAszI4lzobMsVMdo4oeiW3gaqyOsmFlGFZI2FJBAsWd68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EhqIE6FGyMmFxujIbJEZT48CZPRPUC7yYWxpbgVx2JJGV0Oa02aKGuHwrZ5sDQpEINbvh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yQQMxII5jsSIGig/AkkC/KD2QQQQQhcMalcQQ3whq1xBHD4VkD4Q64Q/xWBvlYL1wkSG0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f8lLETJI7VQLKY8jrSY7vZGN0y0NeQRyeP4Ci0EqNYEyoElJkJUxt60hE1XyRhtmCkog1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JJXaq0ht8ExyZuIEUIRNWIsZHjTo1RfGEQmaUQIDZwwxMKiRkEIRJduyXL3NimV9DNPGX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TiJbHtZjhjoYzcwXhxJJRNIf4hA50JPskbgnJ3/V+KJq+0/8jGIlDYs+jdwSdh/VLHpJ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LJ3FteSMO+k2Oa8lsbXNmPDEGkKyCffQtmZHt8GSw0/wXnMuW2XqjDEt8LhJEFWp4JZpEB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S9paEoROnrRKxIIEubPgnJ9oRMSGxGq4VaY9yhscgw6JSTHT9BlCLTbGhdkiHkgiTSaIQ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mTZHJYkDS4EMixKAreBcShojvBEkQ7EQYwZXwXDLIf6JrHDZ6FJWMvnj0VIobgKZPQajA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S1xgb4mGNVxifJSOsC8Bo8mHwP9wxjcIv5iMifEcRXKOUIGkIjiKFkaIY3Y10Ltw7RVCs+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LlflI7GTzP4SYJHwsc6FTGA5JDQ7EUd6H9wizKl4CchYTeXoxiGQQpErs1JaE1DmfIZCsK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S5sZEPsQlF3AvYFpfUG4e5oLwR60FtupJ+GNlO2Sy5WyDFqI0igU1ZBwWkz4JgRMJk2Ho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Ahaky7JSenclOEWNHPkIUkNjM8sIwKaUQK5SS4Ib4YGraj5RtipAyZStECmGMao3MX3Jr/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7JvZD/qL5WElRV2XZENJsn500/sxIdQmxYOqFb+CZhatuvoSX1xIbhWeFhGiy+1B5bAig2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5JWqrgNUPCIT9JBQiGgdB1w8jwOxpuNDiPuTtiIrQhKEJEEfgxGz/AFHYtVtO/owHkaSXx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ehMGyOdGh4sTSQxIjg0UYqCrLYsjM8YPoWRKDbEkH5ISihvjKWxKX5KUzVFlYsXstJjcis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nIilGUQQo/DQrFiFGeXQg4YLodOycsbpSUJRb2TbGQILIwGiCcNSIm4RwnJBHDwW9BNts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EV8odsS4QuI5iSCjtEpfX4JXRvlkwsqyIICGpUvh8ImGMTRPCwLlynzP4zw/wgTBwaGZN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1MmbU0TBsxNEkvAHtgNm6J0MSKNR0OrfyybcbCh4WZY2oCwRTUTghUeA9kYqBxbohkK01k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2z2T3ClC5LgKSbZyRZ0KJUJUdieTcOpIKopHkRlt4YzI/qJiraZHoUoWBUJKC1VTkIic2h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dZT7sahtOJNySPA7T1kwilktFRKiFGExFIXCW4v8Aq64iyeEmIgnqSHsWDfBhyE0PPFGm2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kxVlYhqMkp+xrclLW7+kJcGkJDVycs4wHsdUUaZ6X+RqXg/8AcbXFnObIU8LosE+1cJQsC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oRM7KF2xih8CKoSEvxQ3BdvEIatw9fQ0V5PMeqG+Ak6FPOLOlqzxkg1oSMZLZMwbQjMg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nwXwNSoYtBobGZETEkD2MUsd6EG3ZY6JUUNPJS4TMbSV5EmlJIuxKeE1BPDcbNCZnJLFw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7R2mJSp0ES9o3GxghmhEOzv8Agi7Io0ITkYbP1GIZhw0BZoizXGBYkUwQh8bEkvfCU8Tyf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mFdCCJwORUsxjlLwMTvwNYJ5JayJ0Ji4dOh8SM345iSPzR0OEMBsOgVtuRPNDKnGjNjQ2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p0ej3LMCulaYjwnTse9znIgK2ghERJT0Cg08kNkyljRbIZQoPhwvQqWP1D2KgMEJiLUa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kosVTLhjmUNVKQ5EpjsfamjUqQ4qk6UroRnBNDnQsuCdhY2chjzpQNmdrJM1rYvSsklOIG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djV6GJSKyJ3kfqv4Mgp9w1Dg/kjYmxc6+k0NXKc0Y7EFE+y2i/kt+z8F5dmGI8kyW87ttv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ZgLKJWziBXxML5An2IYODYs2L+kWSgYgYc8ExXCyZ6QlBSrej5UgniSeIIoQhkB4MEnbd3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ckHxA/ReZNjZMZEz2NDsNiNCts2VduFNFTT+BKEJiaMPkZ1WeEOTQrMBh6JE8E3Jkb+y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xZE9CReGBcQQlyQTlCG/vjZZMqxZHeMHQibXRqteBG3SETNBMp5bIk9540eR7sKNGAdo1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8F44kRWDGqGmhMYjDhNTfE8VBgyiDRjLMizY8cRBjhuq4jdGQIWCYFw2aG+GYFObHLDE+X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SJGia06I2uSWMDZG5s0vshNiTQcE3Cdj5kgmCPWRdVSs0a1kXSYhbBFHYezyCXStirTx5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zs6b8CSECTWTH7nRk6ZYFmEGgliQdWvfZjJtFKHWWiTDdFl0MggkulomXNLCIs7Q8DoWV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YoldjSi3od2THN/uCIPQ+WjZ10wTXnsmR8mJLZFkiyUthk1vCV/ou0LocnljcE4eJFmnQ+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cXMiGIuGLMKkj5RdxbDSp9j/AEjSMaHFEah4eMiGqM/wPAg4IuDBlUnqUwhW+BuHg5ng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cTyRQhmKZzcjwkJF5e32KUGvzJChP5En+/6KMU05IlWhZbaMOvLH3OyKRW99Dq/Qzb+A7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beRoGZDaI1kbhBxKSEeR0oycjU1GOzsxvskcIors1BOXZsUcnwN3k2PPE9GjD4sbqIJ5PA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eR+eEpLnojoxTEcQsvoRtRoihKPfDfocSJyvJlsSnhng5BrDzxiR0z9vxNV5GFSGhIsZ7I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2TA5i4JGQh68jwmMXC4zw/wYxOCU1RL4XsQ8mxsbFwudf+8klVBYxAhrM4HtsNZhMM9w6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hIf4o/kTqGnTQ2o2PyfNsFLSNlocyHQu0EmGG1l4IRWzzjA77t2JDWQ1yFFWLU+iGJRJ0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Gt49MSm0M4YiayWjRTUGjzg85hIDQHgaCmAFo3ZeTY8RzkILS2XxsQM5LTXY2J6Qx87P2h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btkmLr7b+B/WkdCQFhlvixNZkj05N/hCSI2+GRaRDGBKA1OGRPn+yJMvND7cyRNWXguAY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06Qx4u5n6KIWD41gIE2YpRP4CEzKRak7LQHDgYzwnh7GUDFXEtiZksI8Sie3fBUNnDESs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WIFZCFcp9kY27RjkTu+VQaqxVnA43oyxuBBCY/GDIaTUMjHGRSVjoq/oCvy74hpPfELYo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2JDrhjNGbJvyeNkQbHWeVkiWhVkw/Yqh3saoeQ1BQUuTJFEGB5FQloe0McIGMS4ROIKe6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FhcKslsE0JZlwY8jGyJciTDJN8EybJ/B2ZHw7MZ4wiexJmxk/ZL4ZgTF+D/GTY/wZgzy1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7ZHCgVmNMdMIZabaSpGpFKVaGVKU1UYP6MGWFb0VbB3PdhudIPKQkexn0CBN1kPbFPhBZY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4GgSkyXcFP+0IjGUISbLBTpF9IeVNkJv3GtEuCZfgrE9C0Y08oicoSb8f2EKIrY1QgOpd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em9glguR8RZvho8rDguxdIWkxLHPSFaV7ZH1S/kafCxRxoZr2P0Ll9smEPLJSXHiUK8ETF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/sxGLEJ7BIsbRMItcElt0OPYmIwZjfDXK8TUEDICIHPCWGJ8gWCSjipJuLDcFuHwrsarm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BfKTtiEehjSlmIxpTIrmm/QisIuhfaCiWW8Oh4ExCeeAnSY9eJGowrZjjLKGVwbMvDHhLI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YFaIZsfcWw2IS/BMUQMV5FnhiQmg/uPEFEJN1+xKoHCTlYWBaSRgPgiLHKUt8YUjx7NeT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hs9GlF4CcMWDAdhXBsYuJ4WCRuRBiMsbjhOGNyJ4EqBMkYTfGaJJGxskznh3wqdDsfnl8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5PieJHz9DKTJkSduyexJMwLpEBLyBrT4KyIkm8r2Pin0NpoHiy4wZzv7EJuCPkKg3jZpT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k2dw+T8BFaVrsk65J/YpzemQTppRsEGUu0kqRLLYSjOCKBAkhoZb0kVj6NmJUrQlqeXRL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F7jbkbL4iPCRaG+ExCEbsKckJIJgao2Ik6L26YtP+rEpNjwRZiMe/otD/QhyYGOHlJYtp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Kw9r+RYHYmS04M79yDacsKkz1hGYaxa/AtYuGMWSswMJAgEPKDECHZgbBsmAw4gkK5HDMB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LjRrwGPsx2VCQaZY21MZKu1wgQsjTltSxoaxNCErpH6F4smhMiGhr4J9m+IZiRg0uHctI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lGSRrOwSvP6Hnn4CrKFsWZHQ0oTkUg40wJIt8o4lliLoiWSaIk7DGBeRcVomzFiTXscDF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nZTaEsesjySTJJ1HyFIxQ2H4TXkXCweBZsQfEmBmrE+ESMSN2PEiCSxfm+HYm0ZtcSTzNE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87G+HxJPLIQ6nhHCJ6HOU2QjAeSNY2EsKexG8dcVVgmJUXTQzhKUVwJ3xFtrBCWSqSlaR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KPR3kCiTbJQbosnYWobwRMSV60lYVbTjQS7mIckhFrLwLtkCFhLOENlqCHQ0cj4Oi6U/Av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2JFTqRpSsGbHpyYmJ+E/wSVFHG4gacgUaDo5LwRMfQl3j+o9G+M0Rj/fGNE0UEfRVjEJWG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jd2xIoXErzCT+z1dIFXZGu1ipYRz3eDEio88MjAwKMWBEcis6iBj0IRGHwWXyaIEuB1I3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DDDFrgzAh3cfAiGKwSjeSOfBfHoRrIU+x8h7GhHwg56dQiZZf2xhGAvIxOyYE+x+GJNsa/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hoilsihQZFKMhP7EmSHktPyRsehE0vAocmOkiuhFPkikWZJuBYgqBKCMt5LEkVgk046F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qnGI6MXzNjtKEzyNsTWy7CILKeicBBMkimvoNcFZoeHeBX+KGxpQnXLsVcTw2TwKeHZmNQ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kmeHybExjpx2SPHKZJsb4kkniSeEN8a4T4kkmaUpRBJrYhcxrDQzvH4PEkhzhtQOGn3Ri4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iRolh9tiGiRgMnkiPkm0tGkZaFgNcFphSbJ5hxcix7WM8slnsaVIl5DoHgNUSZCgobE7w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y2UJiJdZJmRlSMBCybJF57EOI6HV91HsXbWx5ZiQ3YRJZSswrQvHJMNDJ2PAsi8DV8748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ZYzzw3CjwIIpUzGAE+3i91o18BciiFMgRAWirmZIkLIx+saCyQTaAZ6U2LjprY60RCG850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PgJwUTisjCHgauWCF0NMOHWyHlE3hFcsTP7G5cNRiTQ2QLhhyeKKDYyhDslkivBYiVDWyY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mxtL9IdFRYHQMSExRYrZSUYLH4PHrh1ZkvHYzREImRReOPkWo7Fn4MJCw6kTWVgdk1w1c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eWhuXQ+CoWZG2jBTJFCTApYsk1nnA4WNjE+jASFQmMH7DZsHwWWeQ7GxA9H8kG6Y7cyS4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OPIPreMDGlBqW+BLIhZIP4wk7SNI0MTJMifCZJJJP4QR+EiJhjaZJJYUOE8NkiEGxkTxQy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mvwXC/F8LM+xKxRkiYGUl1w7EJsOEKTtIiLTljiiY/wB21JE7YNtYqXE+BtqJRA1MSbSg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w2JlzkbQi0J68QVR9jzYOQ7BAqTAlU7ZMjiVEk2yQeCIOjRbHI2SzMEWJROGhLoW3TvQ63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dDXQj9hKbFIatDVpCxLbLwNwhD4+sXkeS8NDoyqJEmUXyI1fpmQ2KR80XC4/wx0bB5GYdD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KDYO3N6sSu0TRmUceoTO6XOOikFxakWCoQQfLAtw4mP0ZrH+8dYovWT4HGxJCGqI59oICB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yeQ2cJCMIf7mUYgp9IQmbyyH0dXgxKMWjQyPSQ8X5JUD8E/oTnCJSQfkc6wTBA9mxCcsV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DzBEehKBOeEUnKlaJoebP44Qh+DXhrowN1Q0YeTxzI8Ty+Hsm2JiZoEemOLU4FWACSokI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OCdisvCi8QSoS77KYIckidj2N0NV4CX40x+BbELjXM8SSN8GJE4JG2SSSTwkliE8T+Ej/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2b9CErRZ9jGiXkLodcnTYlQSMiNJOIZK2yIY8Z6JwoMYQTwkGxVPwFIjZZOV2XfTJEVDt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76DH4SiBkzEGbKtpYFY2DNzRNJgpFfgxvhSfRkVtTY6drNDnwVCSOtlDEGxNWdFNxivBf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j0TdTTh6FgrKCRs7SlDwYEiyIzfEaLJokm74O7P4RlE5Fn1y8/t9Chi+SNBBoaRJ8EPg1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xnZB8UZRfACJzVvZpYksYli0Y8CQZQIXjkMMJPG6GIshRFBFmysEKahuYxCEuCUj/AuiR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QVj7CAiI3QNrBtS0NEYTBFgyJgVdiSPcEC+Eh2pE44wdDcULOykQNnl5GjrYngtjmJYoM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ywhsZE5Go4mT2dBlzswHTlZKblKGJ3ZPCmSoGTGS+GbrmeL4PIyLpbC7kHrAm1Pdo3xz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1ljghjQJtwpHpmYTAhY+gnDG5MXqMbjISJYn0Q/8AIxNtGeZ4kn8pJJJJ/wDKYFn/AMJ/9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SiPoQkDNifUUQixBBtscWe+kujHTA2l2DLmGUkZUqJNdjPG01lFkJHmS+FPKRpGWIxpwF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M06ryThlqWJc4qJKjOp0N7eoQrKkrRCxc7LvIrbQuDJSypsS3+0HeSotEiDd4+VIRmm4Ql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4KC/LGaZNyWOlCvhhldTA0sE2PBm4XH6KEr7NBuhpRy30cDZT0CYUPlGJN4dPo9CyALDGQ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kzFbGFE2eR76dm4zvwM4woicknBYiow4KZGH4BPhmLCLldwIMD5ngimAsiMkStsc8IJ2Qk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YkHVUPpFYzEE09SYoJKFA5xwdEFNDBSLKFFEZYQyew0tkDnpEngQ4oao98YNC1eeFXyL9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WhNZQtSNfXCqMULNDcjaSGTBMsZlJuiGN3w7cRkXnhVw6RlE+B2J3HMwZVcpljG5NeeFko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CVXiJ6YzJsXBrzwxYQxi50Shr38B2SLk5Zhifc6MLxHmzJGBGb4GC4k54nhJIuZJJ4f4S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4n82IQ2L/AOKmJCtw788VhtWvoaWYRUQzb6RQWbLpIqcmRocomZtiJdCeU/BFFYkUgRWRL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A5vyYUyu4Y8hig3iPGlMKaoczQsY7CZ5wi/DzLJLQtINOOhxI0NThkjbYC3kPArJTcFhT+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bmPNJF2QkrJF4sRGRZk8gI+34BcZsvAvI3Im4PXCUiSl9S56GfoCEj0yKV4DJ9GRp8FJRM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0XeRYxHCxI+tRdC5Q4l1ZdeaIkyLErHAXIqzH8KXFDMZeBbBIbYL0FQmEiQgq45lqI8Gs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ncLiZsmTbA3HOJdMlB1Nnlm2hcUxV3L0TlSDIHx0E0QBJJWCF0K1xE2zYl3omGNfswduY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QkcMrnHGhDMri2eEOnIqTBNpGOEuHWROSST1zIj+CRO/BPEm8Cv8Jg+JmRWIW+4MxkzDH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DViGa8DKPkWA0I2BqjJ4myj7gjsiBTOOJY8FxP8A4z/5R/8AMvxgjiCCOYIIHDyLDRibE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PD5FjHexDYGT2yJFJogGknRowOLJLuBqsYNcwPRxSwPdGVgnE0oJGF4UCylLggFGnJcBoU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2+xyo1Aam9iEEUXIqokw7Yi8TJd2ScJGptJBm6yxHElgxTAfROvyHLnpRJEolAiaXYn7XC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Z4EkGQkkiehNJeQ/xDGXSORTTTFVXUGA1Q4LMlTQyohmgLsKbIsXDGO1Z9PBKTvAVq08i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fkMCgxfgyFKMZBo9w65kISYIBLCQjMmEC4Y3BKoRdmH0uCwLBVJT3lInUCePYG0wZV6CGZ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x7fQsJjFaHwdEGRvQ6SMUHsWCnYlFyWk5KZJglDh8JbHJImx3gxrieCWy5NVkThZr8Xzv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Pwih+RRMMdmLOzMQWHa9WZCMmCwrHiNnhCoVCqnhsg9YInpHs+ZzxQoZzAQhC/8Asggjm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DEPiOIGvwa4XKXMFnAuzG4RTT2KaGMitw5xRWTI8iBDSwqvYW1mNC8IDhUyEiTT6HlajQ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6cie2TgOhF9xTJHaEwNCpKLNyTGw7RQnkp4wX770fR0JI3KQnasnk0iQn5fQaZXkg6CYh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8CmWoNfSCsvEPK5mCy0RftJDMIym/BcDPY35oVxqxzxgaxGTLZgSGmxkLA87ddCWsXwSL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YjG8pHucjAIuTIti2jzOVGoGaDwekuKUzlkUKyWWJKEt0JCCU4b45MfHAbnMXAsxLZT3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7SnBgsxKB8NkZMdA5FSVgitEzYSQ7VOhaLJyNxGCbEujKJoV+if0Jz6MifehjRVxNlmJ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IhxogxuhiSRskzwscRNISGZjVWTIvy9CsZlRn2SQmx23Fkic4Fwjh0ZRA1nsWFI6UfINb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IWA2cm2ZdmIsPJRMDEDIjiTAJwISF/4R+CII4SJckxCCOF8kOSCOIoSI/wDaed/hrmPT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tXSiBJL2RkqgQDr8E0UC3uGgHkhJjEbi/MXQFUnZKfJj7saYUBMhCTWTcRsUndeCtAmyHo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XaISRgLAvQcFCDWV2NpMT9FZGGJarMFjIcqZDM3OUU0hohdMJy2hKF2NDFy0OR2wIs8TZF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iBL2sjWUqyTRl9DY1w/s8eD2QCcBoyS9jqGYmh+AOiBljIbob4t2w7tkIxqkipUQOg5McG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ZQ0NTS32QhcIn20rLDm+irFShEsWiRwGPilicHlFvwUMBkHsRnCqD1BFBaUR0JEEWLY+J4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NKIlJZEKxhYDUGxkRJQKlAnFHsUDOSbszwwlmQv8PU3xgYvHGOErnYzQ8CIJszsWRJLhj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OM5HRKQefw1xka+h2rNiVeBKPU/gaclXYfE8tc29DXUlaCGQlN/jIeg/KyIgggUvyNAgQ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+MiH+Mf8AjH4LP5sQ7FwqlnoY0oP7Qg50lCLSETklj2ObSQTajlBXXbFOEGckWUEsclLEy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E0ehtIhIRwbaC5OaEml9l7A47KzQxp6w+yhq4DdRWk0Q5LLYkecz3DEjmnLqBHuNkXJDe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8gtpDNoxARSEwhgbeRl1PrQzesky1DF2MtuzE+BqUeiUvIyAhtmXw9vKeD4RC3UtiXfQh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9i4mq0GkQNow/B4c7JbhkKpcJ69OIJyJjtkxKmMIW3HNMsR4tcDkU5ohElflav8DE0E5G+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EkrW5Q8i4icLjI64b4uQNDG++dBwsaWEHfMEPAnwRzfE/fG8jdFUuC/X4NSJkIWeGNwuW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aGuGhLQYcIJcsvwpnmOX3zA8lCyOUvwyoIEwIQZpMqIh9jHfBFbPILuGvZ5DtZGzT8CDzz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McJDBksCBPwSfmRjwggggg3wYXKggQaslIl2NRyjiJ4NcQY4g0ZIIEvwjhMjmI4mDO7FlE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tOZExa6YIL9BC0VFJWHHYpyl4MY7JgUlYQ2eeHEk7iaySglzKH2iMUQWSmnYwQQ6gRqSD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NT0SSyU0J5rOowbJ0FbaXQjdCl0MpcPsgx2idOwXgW7JEKTwJQc5CJG1zEDpIRJLuSRmsD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ykuBlWXySte4kqkpTsezDOiwvI40s8RxmPRD4SkpTnb8/3CjrsSHMON8IkyKSWvAMWs9UF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58kkpmP6Q0CREK3AE3+RMMMPiw/wSqG4hkuyWQDISDF2pBkW0IIdEibCYtYzUcDzE1spE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6GSEYEyyiH+rNcNQMyNJmByjyi+4jCxppMSkYQiRcGZERX8CZoahyO8flsdoSzbHgw4rl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cY/CK5T74nhMGRiCyRhNEWLQiXwh1pJxluCnpCdYdFvjRi5cBJfIlQkQNRxBHjhQKlXOS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LRBo9Do0YC4yMcogasYiB2McM3/4KSUV6JTlolpM0KbjwLgtwJGTGg6MKHHAMSQpUkIk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WyCjlOBTJClfzCVKCzaSIppWOVOvtCjKZqE2RXJml2SrsuhllgnunLldEDwGRMcgTZD0l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h07+h6CEcE3di2RKJEqENZngWKbeCxDIhvbYlx+hJWE3sGj6WPXwx12UuDs7uX6AiOIEh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wNfkiF2hESQSEXZ4L9DUXD0NDWjNkBgQPkMMY1DHkTE2LYtDjJiFEzbGrwrBs5o90ShCwL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hWJEBhCEiAXSMmtiSYJfILntb4EiOH9xUyPPBSTTQ0tCPQp2ZUFESOeFgMZCcCTyjiYJnl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RWakyNV+ESrH5NcZFy8hZ8DZHG5cTPKHzA6EnJC6FCDTojJQg0QVELo7cRAkR0QjIxxY7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C4R7INcpDoakSxr8oII5YvwYuGJU7/CoPYlKHXmfH4NC4ggvaSjtmQ7ziRSrbklzyKVB5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9hHYPY8eyi8RgHoif+Eak4IG3LYIcxUPPfkK9+hOZBovTWt3gjVCH2NUskKzTFv3Y0khr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nDOxu1CG2iRfa2KP3HwAc0nadi+AkZkzYQ2THZO8kXN0KUsWIlQmZD6CKY4U+y7BIjgKpR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gLP4Y4L/ADwZB/khTZkbLPUgUossPkexILySrc8DXEw0vjIyKGXJeD8EVPF7+R83REEYk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ODHgYy7GWYnRiUgCD/VzMMz4D8iHPDEjUaymaGiJQtAqHYRZIRSJZNFDZvj0VZDQvJM8Kw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B54iuGIYq/DDESHsSJyIRoXYRq1jiRG+GrJjPMD4Y5NCGiDsjsgggSEhJrsTYRHD2InIRr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LEzPDrl/jE/gZBD6I5X46r8IEJ8DUjlqedEQWLZK4JQ+44SPQkiSeRpOemhRXItk/RNjw9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AlxEgRCm4T0Xg9IuEMrJz0b+GNOMexKlSov0U7yBKaLZG5+CYmkOZLWJJxNLWx0mTLUKZ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E32WezKk9CEKqktjBMRT2tEUt0ElwjZrK9DdUPWTwTObNRZln9BZ9BLNeh5T0OuLwLAsma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fRcDz+KFxIEj9MeHjJ2ky9pGDxSPXZVjSNSMwHGoZNGQy/EsGvIgfiSRNL/ZcBCcksl0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Hw4G5IKxiU8WhA80Mmn4MicKEe8ikfEDxwWZDmeI5yN3Y2LN4Gx2SIIME8Z4QY5tCs3xrh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nmmUcWKDWvDGQNRy2J8O6eTX4Lk0QIaI/JY5SMTw/DJVCvBn5MLIayJTZUCRgiXxlKJKE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ZkVcPh488exiGhKDYho2RHMdDlI0KxuHwxkYyJJLF8PB8sZZTgVJ/EDQKYSNS+xs5EgFqb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QjJRCo/bSJqTmTM3hoVpN0MmuuxnaCMyZshNFW8wLXiRrlNYVsTJUJk3c2O34ySEJ+SO4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oEpceU1gXKxYu4k6Pa7I2MplI12UFUiJqnrjfLbFRkko3lYF+VB7ukTrEkuuGx2L8JCELh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Pf4IQjfxXAEM7KX7PHgkZkoPDby3yOCpkMPnnHk88aGKKogEjgp9CsmpGMj42PiwkIyGG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1ZQk2VQiGx6wQMFhcSriMiYa/DIlRlJYfgWHxDMDMs2ZFy10Zy8ELQ4IeWYIYjaIg6Cw6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OJ6FgYjZghM9cL1BGE8jTZ9EIo+F+DEJiXRglMRlEGOa2PGCbJCxw0T2NOJD+wj5IFRm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EyU7ITdGgiyFA3PBWoNxzA/wQ/wAs8Lj2JMsg0QJ2MYkPjfNPR6MDsSCTJqHg0UE+hM1d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GYLApoJUD6Es+Ho7eF0PlY2ExU/qILmiwGGZeUseDLyEDBpbGiIRsx2WLpPQ3ZRqxF8iqv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EwyTlMl5SYClsrXD6I88Df0OetkWsrYkmssWRqi4GTnNtY4j2WBomoaWO2SQrQqtU/ZZoz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t6KDpayx48BIz2+RY4f/AIEW9HA88rhcCUUC/YKqnL6sY1PCUClH+ISchkl0JxvzvI8c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6wOFanYQTnwfEwgV1wX5HApE1EcZDMto7xrRGF3JAWfCLuTTYqPRkjlUIXG+CQ+EGuIELI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rwQkhxJp5HdDNWsi4EpdGcnxxoT5ggSkUTZQScjp8Y8HYmQ3J4Ezn8nkpwx35CUcNwhED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ZHQ+Juz0U9X+GqLPZGx3xHG5N8RGH+U/+PsWfxkRgtwhXlCtXxj/AMGbs34LE1tNxoeSa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S2k7kBKiR0YH00Hzy2bYiBn2NHYCkjjsHaEoSokjRFJBNnJE4MpQglQWw+QqKmm6ItMvY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qeSSBwwux3A2T2IHxLGoIZJ37SS0h48E5MsmoVqRySgYgo2ZuSahSJdNOCKypKByzUQ68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0nSTZcagVbEvSZEirjgscP8y4cfzm+UISKhZIzF+4Jba/wD/SeTUJ2m4MnxDm775rXKaz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aEQyUcKIpPUMzIyEwUCQhUJ8JxH4Q1AnQL0LCJWlJREr1J0hZMtiSbSO5RJVIuVF0MI8C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lzMOxkDGhyE4nhmybgSLGuhRQNzE3wSgXEWIaHYRTY2RmmS8HCccPPjhZkyEPxyzxsdc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/ND5fEGOHSE+CGkcTzlWjE8U6FKho3GhL8JJER+C8jo0L8C/JcRA3fBMseOTY7QkRYvPO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fgOGZsjxdbFP7IbXbJAz/BWKGgZ1I1XIqJ4h8oAu4IMSPse3gyUrlpohsKHbZ5ebC+xl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rLMExJXY6I0hKo2vYpI/pRMYtcPKGKBRxlam8ikqlVkzAkSmDYps4EPzY1NjEzV3BCbm4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EZRI6EhFoZty6QsbiUTYNXRHYu7NGnL/8H/AkiBBIRkLRYRM9jSOlFpuU/csmOhkejhw4i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AY+E4pjDgboeHE+OCVi2mTisBIX4IXJvgN0PbsQjXFRDyMzxCoepK6IWJRJUy/RCSSWx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E0otAkkQJQvYsCRqFVMiy548jG+KeS9ohl8aErVGWZkyMBENQfZ0WvAbGyej9kHoWbEc1g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cZ/B8TIlNYE+WJCmSn+aEiK4LyZY+MFiByYY7GbIMCHgQ0a41RhCjBizA+Mf+EcZJ4xvl2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EqBDFQ2n8HyLInGBWPHFkTiyu4IzwQSvkbKVQ1ZWBtXmYCyN2xyVFZdF2diRxbsRrdHk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wT5a0ZAKK8ipXAIQNS69E95IM+4MD8lTLSo0Jljopjaj+CyRTsdP0WhYkwT7JBra/RC8t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SSZEabUvIQ4WEGkloonKVIqScXLJXQf6kYO0Tcys+Yg0QZDpKhm+Xjjvg0aM/+WF+ARAo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+ZOSH/KOmv6sJm6aFW0VTyRHy4KHjiaTZgPHJijzzYEIO8FLI2IaKNoWTE4fJCGWRUbAj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phxGpRF+1GrgS2yVNGyUuZtQUQxBL8oo7cUVZFUR5GSV6DQ+ujM0Jy2IyQG+iR3sasgNy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Rsiyga4NcJ9mEPIipgR4KiUbLjRNGvEitGVCtGnNCuIkbMvhUMknh/jlcJjvArsk3nhv8E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d/kYnFCwNfhM8SZNn7LkVGeMDsX5xzjhFKxyLEaoQ2JDU/hN0ZZBD06JWapkt7co1QRW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9Ci8pCq452j1sDPcBt24klo21CVCbmnEEUKHKGjVSG0O7GRwQq4aY80OU6o1LWC66i6u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hHwEVi3skJREb9hBIkHYlA9QiOX/AHFu0FLZiJjzYins6gGaVCNn9FFwuxkyy6E/AZuO+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F3nISEEjITjhgM8dDDkb/wCawqISLWUNM5lGlJ8sWMJsYeOUTxoyhEmkbSTf3JPLBZEC2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ZcIbEIni8tCUlhJG+JuApBYK5sWz7MyTCuRJRQqN/BgBJIJK8iVhYvRKSShEUNUIwR2Jt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tzzIskoWaEiTGnAq4ZDYzBli0VF4HBWW06MjQ0hDUiUQE8T3xI/wYh2TRPDL4hDjEHoVc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gsjiB1+bLmuG6EOeI4fGOI4fC4aPkZtxvhi4aj/ySsZZFqC8kCop4IIEa/GOWbXQzSWQ2Y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WSoRWpdQhbVirDZJkLNqEIoiJZKgrbM7vrwJQagtSfozap4ILBqHoXbDdSPqe3UDJewcQ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tWT4oXYKWNJviQ1SkoqaQ4ncCJO0M24FKyWsijKWRl7G5UBJO0WhhIuaEqQ2MeJWg6bJSy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vgpwixNfmuXyZ+MBRDQjIpjSF+BTUJWrbb7QdHA7FMWJMh+8YuG5i+Ej7FgxYwhEUY9Cgu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MTcWSEFoomBEQISbZFECJ3FQOiRBgEhJREFdF0sDUpkiGeiZxgRLsiFWxKcbIkkIahlrGU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GBSwUhsbr8ZgmVwnPoiZEwuNlRDmsHYVCfJJt0STcMeLNQJ3BfwLBgyuXXDdcSNiNQJD8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Sjljmo4blZPf5PlDoniYM8YY+Fw6EP8VaIh87D/FcaH+Vzw8jjgciIzwTvfCE64j8W+Fw8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SE83YMyZMpyjA45aMBphLBlEh0lobRaTSoZdcC7UXY2QmjcMeiMC8BYc2PAQLoyIunQ36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LBLZrBJWXknBgkj3RArbSt0ybzmyL2hIiNjoiMW3kWnLI9hkls7pZFDURJTV+xuOF2Wmh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o7a/RFUxBiJizxMJgLHC5QuMzJxYWBD1wsoxRZJm9GMm8RIpNbYqR21fAyWhCwkcT2+Kiw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auDOKFRDl4NDpkYixEZQuEQREuGclYlCIw5cuL0K3yFQyc1KUIkMxQvYs7M9MLATzUFEm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mWIVQ7PRcTH3IVSHV5HkRIxYJ6IJsQZSRDcCG1HkYwNxZpih4gcmFcHgORbjsb4k1KGci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kduZo2NKEPZEMgTiIEuGiSS+C59fjJM8Z5vjHEC4Xk2Lhk2Z/DQhjGRwmO2R+ccwMYbEp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CJiBHrmOJGJZHnh7MAzsJTY7RzoF6DgSQYeDJDWEKUOZ50NY8PEDWpijOFV2b68MxWsqI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7Zwa5zGWJ07SyVcjcowHjwNoaOqFQcpVknmEbZ2LLHN0LmgpmyrfQxWokNwQgb2hkHbPY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VgueBtFgxXl46HtASFFaTscWkJpNkb7NElbMdPPQQ39jcrhFg8IXZkxcSa4QsmY0uJCr8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0HCSb4L9CQ+Q5HhhodlG9jiWYDlhbih44C8BQ1GgoxJGkPI0KhWLBZXoVqRhCEyBFlCSli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eaVBUx0pHMMlB3+hlBMimQgVQj+BSn4GpikKWQ7JdFiSJMeUQIKJ2OxKVxPQxJJImZIu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hiUkGpMmhjlGBR2fwZEXLYhWhnh4GhDJjiRiHypTlMieuIlEcMQmPCsw5wE553/6tEfmQ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McP8AHf4ehcxxBEceXOuEhosqT8iXZ6H4n6ISfpD6PhC88yGVskXZUosTJssklTssdT1Cy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SL9aaGNUMTpOhRnsQ1ylI+GAxtE8R5Fk2lyMySiiCe20WGQphGsBxVFErJDZEZIsbglsa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HMSQ4shwqMBThkSGkZEYIdWEtmrEAYIl5kjfF30MpnUluXoZKo4Y9YAjCYGRXG55EpPv8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LKEM+GbHxJY6Puw9T/R8FHcIhWc0/kSfcSPVGK4vYYpjHkZEw0889jI0sSN8WoRI2HyXDc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AiR8nSIbfB3iwf4EhJ5VvZMNDfkWRbVkM7KCbIRbA6dEWoZ6jNMohm3ajLkQSG5wTOieL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n8DyeyNkiaTFdiJ2MJmR2vAraUMDsGUmxqGTwxiHy+J4mXYl0PZHZkSTYkG/AjJY7H/B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9VsRH5yOxIbhigVDzwnyfC4nlGuV+XsfMcJcOPwrRkSPga/FJDKmUvA1RUkOF5LS2dk5kT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ZOzWeidMkyPLU4RvZHsrz4gcMlJYJKUnaGeZpmmOLlsKSJRbtuSQ3ucwjI5CtDdhNIEt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o0IdcLD8ngFaNBEtJtLsSJhIiK2rWqJIJOhVbWVIXDgi0xkmJ9llaGm0araayW6GeBQnyE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Nv4AmWxeiIQ+FkfJo5XMvoltEAmNPLJMi8r5ZEUNY8qQhBEo6cEg5Dn4DtPLjfsfvQh1+x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zQsCfG0DSxoTNxQRka4Tsa4iyIyOLhuCQiWdhUSMhZwx2JF5SNBeAVWh7KF0JFguClbG04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zOcCXIjKwPN8qtYj4JNinBDdjIsxsifZnlDZPKYopCyUwJSsjeHgSaRJUGqHVeNAnPtc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jJELCyOGNClMQ0ehCaCIooSLH5IvifxXnlfjH4SSR2Y4fCH+KdcNRwjPGxq/wnh+OGvwwT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34I5+RQl7IjSxbKBXUjErcVLoOpKG5SJtK/4EcLqxt9FUMSOpH94pEf1D4gmKXhSLIGh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nonoO1n8EFkqIgzi6JsFG48ilN+D6zA0k8pEsXEGf1ga7LYUxIVChvTTHZFg1iG4HLU0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SsWRQkeyfwFFj4dJGU3DK07QMX1I+BmxcHnjP4KZRB6EhlaQuCzwsFxZmmNIksIuqcRu8R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9hBuGWhNl0VT4Z+C4kX4ZLDKXZa12yAktFlx8CNSTxeUNCJDIiOOPBJJj8cFSEkis0LR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YGXCHfCeZskrKKiD7iyh9DSVkiUSLPO0aGG+F4FiSEVnjKB7oTviGRsTSw+Bk0UCj2Pox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/j5JsfE8pirYuBMxIa09iJCpCZMidvn0b4oP8J/BuBKV+C/FdcPxw1xnl/ggjlrol6JvnH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wv8A0XC4jn2X0xeTWG34psFNngK+AqnIks8EH4hnT8E1qmKGWBY6HY/afkyrB7qobmvB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Bwux9CmYJDM84JwHgNiq7ZHoiikPgTslRo3oEhtySZ2aF3QOqxuZDboU4XvJLyAiDFSKo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VtCy0jHI5JAyTIJKfApANKvhl0dENdDMXfJDUZfkhciVEUIQsCNBUcLZNMhF2LZhfvk3iY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S5fjV2PbGsxRiPiw0DRmPLHAEkT4GtnThDWbGhDdcGQlwJCUYGksxUkZ4eMgQpQ9OD9ARJ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RNDZ5IY2in8DHeZJn5JRI3DQxvtQK+dWQJmRXQ2iwyYxxJseeEyUHs+AaJIdmZsTU9GOO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aE9GPxfDJQKiJDMueo7TIvIw8Q+TA18iYlK5ZejBkWR8HWiENLlg3+K5LmP8AxkbF5MhMz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ME8pxP/jBHC/Fizx8kCD1PQY6HSwQR2kSuSyRZYYlo3ISfquRZkS+SKkktEUX2FcWnskJB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vZwS0jwst/eUQqjaaGGDsITwqgnKzhsTo2kFM24YEGJTGaGB05Vngku30MovJkeE0E3im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pKYh2yJ2l4SRSn9iXDlDRQqWRvpQjLpLPEimzyT9j9QdDnY8cLAuD/JGHOh9FJGdDQPR66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KTrBpi/ZZnZDyraJj6fRK9YKcNVxDyzBcNcXxHoUbbmgUJUSoZPJstjJhxaGxJMCYwiEB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pEaEhcQue7D9N/HGjYiJZ6FxF2Qh5cb4Y14Q/BBQ/bhWigonD8CVyJMSs5HoGuxMRw9wRX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WSzpuR0hpTMLyITge+W+JrhTVjxVvJKWKLai5WBXdikIyEeVw6giWhxwtkpo9fhbhifRKQ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yEagfCR7NUJwJy+WIZr8tcw0L8ExrFYfQvjBJoYv/AIY7KM9EwO8t4GCaaGRM0i07bhGrh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qAxribyNoKLwQdWkDynwV0/QeDMSpGse8dDS1C9ybUxPRR5Ji0JMwaJdp0gjTc5IWMw1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RCkpW4QrqS15EG+DKNaEsQ0JbclQwxQrdDAktFMnopVMR1UxslUjnCdSRhpjxbYDxhCVvs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sZHdpwomCx2SYiET+ZCFwuHUJMuXxqhZzSICckSnY0dBkI+rBooQzXTGre6ES5zx5r0Ys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MeiIVEQVaoPXGrHwxSeYHkv5IgLwlQhxwMHjjFkFk8jgfVjuXbbP1B7HrzzS+EoEWfCS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5Dom7GoE9jSiLGJLKE0+VRUcyQZPBdn+hO4FYFgXYsi6fODwF54pZWUp4ZGpQ9eUKLwS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sVjhTNCaY4+h+Mm0VCVBIw4ihvsQeB1gTlEcHWC1iyIaMExooRA1DnXMdcNwWfDz+CUCXY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euIK4lom42NcwMVsZD0QxcZyRxBHGeU/wmXNrp9iKG05w2RhIQMMZBKLYgxRaZCvIlgiI2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ObIaqzHVqpUdhSQaXslmDRARJRSCZlpUnL8MoMUJSNFeHkneQnYw8SRNKctkQqp2ic6bM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qi0FnAjBSFAg09yNh2Lg0E4Es9iVqTJegTEqFoTlqyK1bN32hkhm4HW8iuxZKcoNfmXC4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gaNCiULJvDK+U7L3NFOOm1/QVCwpPgmKiROt05TkEo3EefAxCwJiTAS2LglTIBvNuZJk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9EkiICUDGJX5FEWIhIGHtSRpb4KJJf0P4GpydEQJZEDwIbuOGIiRWHSGLgwJpUxaaGIgv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gUHLoiiTQwavJkUdoyE8ojhpmgS4FSI1FTyIiJyLORWJ7JFVgehWsWFIkzfQQtOBsrDc7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I6IIMi7BibVS/Q0TKaEgQ/Am2QsGXBUmUwbM5HWxhjiBOMmH0MZREzw1IS0GyyGrIFw1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L8I5jhZMBrhj4iMEhhjuhPEbE6GAndoa4gj5KRuuWRXBqBakiuPRNmjui/IgKJjtE5TBJJ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OabclDOWObZMWLYwNYmwWzA6qMKIE2+j+CSVQOp6UxgppA9R7E1yhoWX0Dn6gi1JCWENE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34EaasbF0gSJalxYpEiYRTlVYQ8kivA2SJyoahdQIVOtjlNY6JbxQoB3YqTZHBMCobQz3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y9sHHAwVTGotQ/HAm/wAS5WedCIolVI9Tg7Ew1SuiL0CRsn2sQJTCoaVyvSvCJ52ETCiN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xMzNGUfPBkaFkbFkasfDRDghQkMTgfF64MlkJjyKP6cOBsiRKhNWGMk9CZI6KMa94FeQn7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P1P8GxJCwdIfoacEmhZeSSVoTlcMaCSJYRKglrG5wNpiclB5NCyVQJQLhpJDFRS0NyrE4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EehTE2oYHl2JWMiWhrUNksyTCMuE4yNJCeTwE06oyjoZWGW3BNpQqhWKx1G9CehQsc5MY1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ogsSehmsl+CEvwKUQgaTtciENIjMcLA/PAdMgY5aI4fBL5WPwWBBDIqxCyMCWTCsy/wj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KBBBHM3yxDJritjJqRCRkyhtkbI2RfVBwTxsQt4Co7Mui0x1agEhDhMQlUWJw8SZMpR7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25JcMaKCZ8k2IkyHlyIJy2OvAyEhhQuOarjCRpoG28DaChzCFDjMjNLrdGuSRbEXbuCw5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ZKhq+M070TLgyNcxKTt7Ix4B/iq4YJz+Ijx4y/B1kqBvhUCh5JN0w0zwOCqUFGA4BxW7Yi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UN6i9hCV0vwp/qWclwINrBntuB64MYow7a4lqRk3xZFGLsqbjvjEK5cmzGeGNClJpkDL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KGeKQy2MrJnGBx+hnND7BSoiE3sFsJ9QWR5HxB7GjRFDbEKKHizI47HGKQWBJkwxpv1wS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Jjh2JwSQnwsyz1xJvhIUsdE4SmUUNSBNvwEN0QYJmiKoi3DyamT4wR4Siksx4EkWSVgY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1wbaggHVMZT8hZIQYkMGJimJJ8Engp4P+gkWyH7Cp2K0KXBcNGB8RAvIzX4XN8pdCUuxY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QmPlqUJQhTwmZ4gfEFlArKEJU8b4iSLEuI2RRE8UyTK5fI2xj3FgW0TgPbt2eQNkMln0K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0TNS2TQaScikJ9WQo1KY+EJ4CIn0QGhbUkr0ck0jpoShtwa7FrOLFI48DA812LYjB1gUg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oabMp9kKstkKHZDPJIDeYEkBLAnXKTgWC25ESmRPS7GiSEw0MsbZ1JlLHgYsHYRkiYG/J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RYlE9CVPAg9KiHEhYdidCBN3PQ+TF7EdCtFk3GW6/SLnwQKMqLB4Zf+TLjQMTHkyHhIehf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Yk5FQnKaeSBiYqjsnR2LKh5XxxI3xKxKeCbhRu3BgVD+6Kk/RGEzIUrRhXxrhvoWzFjaW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kRMiZsoNZkSNWJVkCw6E6swi3CKG+xonszxBNWaIjhUx98KHl0NXCJITEWqENWBIGRNM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GnY2iDaOjLyOnY/BRGhiaxPDRjwNMttEJJQ2mMUyU2qJoRNMb6INGGJqLRKeByQeQn0Jz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SYGNiimJbIcC4XE9igTY0D2QjiRkiGpHSGnI2LlLhiHzHDfD+BDVEQi9EQ4TPZC0G0cW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MCyy2g7kjpuyED6DLiKdk5L18CaWZ0eWFEhPrCLkt5NlBLEil56EmaYpSCpKE7W8jZ9L2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I2ksB14O/QlxuhosdxphPyfsIZxgJfky1R/OhCuRr0M6uYMsjNtVKkkSShU4szPOCELE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CIjLNBmMt2JCPlpCTyI2Ix5smdo7hpFRsXiJ6IpueA/ImFT0OHVufJGQliW1IJFgSFOSG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itwbiF+kZh1NiCGTKcjtRduIoB8PJc0ZmBlcLiLJH6cRRL2OiUrMFBZSJTgiMuUOROxo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DqEfBSgS4RORo9EDcIylnjF2W0LCOiGkZJRU6GHgRbA1w7WR1BkXCdjibLdIW74yxpFDS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ozxsTa4YeOE++WLNjr0xNIbETSqSdysj0YZHSjGWxE6wOaoqoaeytowlZND0bBoNkD37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VwY1aG6fZBMYJ2mCeIhQehO2YvJUhsNk2LhivhJOlwS4Y1BEoiMiQwwNpimNnlDOJMsUuE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hPBux8wyHI0xUGuI4jhxAmMzxkgTsRWh8plcRRLSgZ98S+zPGolSQJxzLRDSbIXFLN5EK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Zd2kNv22LC3UEBWNaRJMlpDxJH4Q5dCIVYNywRdMkVphnPbwSUhFHleRmgYkNGdj/AGCH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oQl0dB/BnTxFVvYhlVudEZjm+xasWEa7KLOBklLVD7LjobEikUjz+BWciniaglZiamvwt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KwNLaIVCyGmoFR8mO3JHZkVKcFttCjgc7HHehKICDnOWSCq1sm0Qc2wkHlBl9oQl4EGCDb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a9jCe2uLIbTgYmKyeiC7eRT+FMk/cGPzZ6IF24iCiGEdjkvuhIgJcKQKhkElLGouwl70Cb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oNjyG6E2NjwJ2YY1ZDQiQ2kyIkVIfD5FBRlxwDtiNMYrCtDw4EpGIgeDQrQ+F54nQ/Ayw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GSYs8wpdKGYGxrkdaIY20peexOkhDQiaIDsyDT2bLKBIIODBk1KOwanA4WHnQjzSK0PY26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OxoGexyoaM8RL4UpUxy8k1aGkVY3V64sxGhoQgWRsSOCYJJjjfCYggwQNxBnoQnviREk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D4gQuMj/BmyGOYgkRGRwKiRQtnxtsasXY2aZRhonK2eyPc3VExGloIgVJbqDdEm21UCVk6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LWCZ3C8DMhj+yTpKGWS5HDCsqsXoJoXclMjk7z7G4QGFeCYXSuxVdCIODC7JWP1NGEkrD7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3guiaJGbFkHah5JFYR9RKsEkxUQIS0gWZxgTQ2j4DLHGu3Zk/BYJJo2xjajRkllqmT9mSG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KmpKWeSZXAoiRZG9BUSzcwIUQLqlw+okmCx7kUzak+IMJKixnB7M+CG2TxqGiKjiHY2lc0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pZDlAaig6KiMfJOBrmDc+gxoQSEhCiRyuF+PP1wAmlMby0LTI1fkpkUUIahZL2Ijc4E7/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s8G3Pri2Jwg8QJyKhFWNIpGv0WlEkgM5G5Y1BBR2VxEE0INLIlL2MKkLLETQkktkw5R3cV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rhktEXRDcYEQoohqxdhs3SMKh8rpihGwqVFOis3KQ3C0dEau0ezKRqpgc2KoHKPZQkMos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ihZKGRJa4RMryJKOMmM8R5IsZQlyriyXxkOZaslNw6XdUkRC/M8xI1w+Z882RRB65jhkp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4uxmWOEiiVQk+icjm0JKG4SWBm3tiWnIsKZmUzJgJMiJp0uxk2DltoolxNlGmvoTpkubJ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+xUEGGx/kEQyLMjnJgyuDSfRkYJSihoZ9DEIkaLyHZstMBTFzA2XaERCUJFnwPalTRILz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auYVMUBvY9iVw8GzCP3IE3Bok6CEmTE2XXgjOEinBCbkbKQp+REGMmpLZNETNL+oXlNiF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IayPARMrE0fvDcgu+DJBgTNvjCHaMClDrUA2nRWTszBRMShjZgJRsDaZNehuJoobHahP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74STz5DsaC1EnQSRJkgQSdlSJdDAeXCLSInI3KEiw8ZHMTsYsjYn2JjYo2QaqBxIrEnM0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Q30NhDFdLFGHkoyMpCgpTlGdCZhNnSeU7sTmh+Rey2z0G+hgLJQUFZKuyKV0LmkQThjn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ZPAWWhKBsRBA3SlYFJqxffAbbFS1gjEkh1ZeQ1sk2Fp2Wp5H7ShSk8zdEyomNJ4oSBF45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0IOeGatNMcxQ2WDK4w2eXCckWQKEZL8cVGSWvRMmsiIji2aTYomAiOdGvxXnhcTRZfE8S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9FmY+wZPjEhT5HR6saIvoMUuHA0TJJ9CYTMsUNINUk8nosGCJMD0KGbH01ljGvkxDaF4J2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/vUkg5LbYiU8mN9DfgnRp/ZRUqey1RlJyIVIGFEl7VEoW6MpNuGKzydkTbdSZ4tCqQVieD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k7GxZ8BLtaINadjY+hrP6EDvgxZHgSk9zlExpuWOSbJJuRqJzk8mybYljwaYozHBob5CS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GNc/GD7qV6qicZRSFDZZMTG7E2LyKOGGBcLByIYkAkXjQvsZiROEaMhnQ/kU1gxG3YlXA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hPJERKzockjsmRPmDFjtbkbQa2yjM8O6EllsnyOJcDwNUlqGhZNu+GELioscsCQ5ooHYj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BKUJDyPog0JQQnkiBCwH8hYyISAbYSLCHYsoG3JD0mHeBAwzXA0suDGUTfPFjQybFFjNlM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/GKFihZGHtCFToaE6GGkWBesiSjqBLlGAkJwRFEOSCtCRlWr4ovRZ0fQL0I8mWisaY+Js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F54ofEhyuIFC42PHDXLo2L9CqxcpT4XJP8FkjhTzBSCJ8laqJKDQkbjMIY7UvoK2FMrYrb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YMogtRLGKIN4lnBj9QvsU8MUIZE2cLoZpwSGaJKYYRcykGWWlq9jisSNKskTTVEWhHsW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NhVC30TpVqDc7DT9g9C2RYtGBA309nsJmxhlehoc5TSEzhg3XYsM1IlPYyEMkIh2uCwMY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EbcEahCCRyZATnBNjObSGJowE+hUGehfIMMh4d0jBVRPnPEIkHpGmqEOz+BYm68FhfUiQ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owSUmqJ5kY8CdEwNYpcSSTkyWxq3glmsqyZPZshKwiGWMPhZ4uMlWe4GRBpQLioMxT4wYa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3ZTFEECTAhiUltCRTKI9HqGIUOgjlMQJdZJfyeZECxiEraFoSJRXCGgOTZpsTdi4ZE7ga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CSzQYozDSaEvyNgTImTA4dlHgiDYQ0JQKIHZFIZKnIoNNDUZyTgboTYeBz8HkHqYaNnuC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cmYRoURKhUYK4QwkmihURQieSiRtwQQQQRJcwSKDknwfMIpDE2XxBjlMTrAnVClkFfJ2Q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NJbRBhUMlJw7FsbOg9pdQIzDAbH0G6bAZNQxkPopmPaUTmlY1uSY15DCKEoqUbGZQhFMy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WXjJFrBqYHTakk1DFZL/ADMhIQL/AAEyspJVwJI2VE82SXsRxNLHaRYbBDz4stQw8kpGj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horAjd1HDPEYQw3EjbJk3ksjhXYp3JLJcCYWRPA/Y1CbCpIf6zwgEvJ7pk8sjVlsdqLdER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e0pQbhTxeWSSTPEj4aOZonhkDiykuEXrMZDWz7yBcIdqRIaeeGjeTCbZPasinaKCyEmB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wN/ImT0ZI4WR7HIjODE/gTBRd4E02TVaFFpokPeWMzVyViK28CdaGzhQM6kYsyrEfgRT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ahHYn8Dd4IaMEE1YpeCKsKyieHZEKEQxInYCXkeA8GRqJbToScSeDNUWWLKDMBm5G2pog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BAaJeReTfD8WM1Oxzh0SMERHRhYoEZZPRgK8cyISRCd4GnDECUoSSDU+JMSOIavh1hkyR5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z5Vj4cPX5NRxPCM8Lh9ONiJ6MldvsxKhit5OmRslCETQNIXY1QJZeSk4NElgQqUsU3aL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JofsPAHQmjoSQ28igeLPXMkhNikpSwIrvGSLE5clZQpJAlw0IpsreBVHtjoOfobIc4gaN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RfDVD6h1gZ/J6CYFn7NWmZY91qUSrnYsyPX1Niyx8sTMRsX4p9CZIuELgsGBIkq8Em2kP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KoPe1kbm0Jh4A+6UwTruSC8mnBKkeBwZsWGPy4wSJ8aJG7JgdmuGJlCyhi2+jPJTSS2mD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olBZh8iyZh2hulJPkgUB6LhvQ3RTXokXFhcSZVbE2oCc5klougV2YgjIngWTsuvRQK0bu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W1SgqsfCyIMQXEoSXSKZMsauEWhjmlArqRpSiCGmSY7QSshT0IyFsQ2WBo1ixWo2IOw0t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qGfA0zAlaINakZ4ZDasg7QlGSlgKkqCISKKHJvQiGI2JsNz64VDNcOsFrPYgQCuxIwSJn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oJJPUblCpHYSnQ1GRxEjc6FTZl5HK2WszMfkeQkSIgS7EgnbhCIXCHxrjA258Ctm/CFxN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1MHyKPwNtlCxdFI2M1x8mKC5GIFiDFwLVDMdfBEZjw0a4iNmU+IoTRaTWRkIwfsGggbBO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H3LmzJa9CUTykV2RHsSkghMZOfgTRDM7zVlm6nEHlmUjdlQKqnI0gHv8wxlBgZJtyE3c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gfI0LP4LdOTfE8J8LlCEIQhRUSJjwPc2a+4Lj8MrEILCQXdkw1kexMtiRuocAys8B04Wo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2SPwIb40OhmNjEM3YkkrKCYM6PBRAiOUctIkBrQVjSm1y32KkkCRqIk9CyWMOTc74S0YS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S/Qs1ImRokiVKE7HWbHgLkYE6vaZBYlI0xmxqx5LzkS+CHEkuEKPY1K1JKMDJS1Z4Oigx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JEk0CECFMQKc8m7N0N80ONjBYhoSTJTdlnRLBaxhGWJ3gaCdMCV4H2DaKIofyeLoRJlq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pMWE6M0PZZ8Ig9nYw1CwIUjRFEDJHEQ0R2OVgezA6mnxIJeDLJJyhU8nkO0yITky4QUG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B8OTJFkkiJ/FEtYE5RPOCSiTO5HRksJpKdkn0TSTad2SyT2SSbjwx0VIhaSx7BRyCGpM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FbHs/YgcBFMRMNuwyQoi/RDk2IHNgjC5Tx4FwZHufyHuiaA5omSCRKQlNNjlWNkqlaIPDY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wTAQ2sezyPlGiLMkIbyP+c/ikJCCCcoeF4EykNKvDMhbOvXADAzrXCFEJwwFvPZ+RU0x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UiZ+BQJRXitsaWWiU2Zfjow5MDyMxyNdoz+UJRxI07GpDsiQFisNiJkM8qPhkGHobqh8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GPbtDJKBlQRwHTGhS41FF8B6GYD0IJhIdIi1MRU0SaE7oTBsV5CcS1ZgYERJXTJLo0SVUF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2FLkimUJzSHUKSXkhTJE6dDmPgHUW6yQoEj2K8CZZQlFolVk57JMOzeJiBjg3RMoU9Fk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NRYGpTZOLLZEYgloh/JBAssVE8eyCaGxtQpMq4IQ0mODJqGLI21obp6J7ke7yFPRMZJG6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aT4Ol2Q0mao4cI/sZMPA6CsggnsmMCwRXENsS7I65eFy/ZgYtA10JUQrJgzEytmET8klhP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2TLyVwyU1kc7OjwQNKxBMprw0ewZQAordexwdIUPTbQ1SqWyLmBJKyRacOBENyJatDTM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4EKyJMOmlldVNZHJppPaEv9Qb8DpRKGcx4DYp2OImudFxHUy2Yz5EJYCw+KFvwXK4QglwJ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cElMxHvpDRQJaLrNyFBHayqrBC/4EDFRc+NIkR3wQ5GmeB44lnlJdYFQ3+DYw2SSRM8jU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eOpcsbpZkggUIIh0Imi7G1tEdE4NE3hixxNjEpYlC+QlQkKJHB0JmKEwNsMbwQbxoWPR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0xIodGRsZQomhU5KsKiTQJxZChW2KyCRUR02ZUyQkvSdGecvj3kNaFXMiyNCR07Ec4DJlO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QbbiyIbEkJZciSkdmJAm15HMWqN4ZAh5HUPAhohYxgksJKyJIRP7KDKG0UMQaux7l5PKJ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/A3LE7EcSTkiTZUTH4F5MOJ49wS80+A8QrjXJsbmTBAilajAwsCIeBtNEqmxKqZ0h2owV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ELRHXEwyIwZyPAzYmFHDlUwUTxn8YDlx2FauPbGTNQXRURRdsTrb5JFcRSzqDiuFPRBk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Uo/ssDnxBHm7jVQeSsLYjNYk6JMINmXi2KNkyJKwJiTyTkYpE6StE+qF2SoM/RQ70PUM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CBM4aPAe3hSMhjJ6CKX2aDy2TMptMSiwEeS3J8rnQhCEIFoS42LiDRGzceETYLr0EpQv4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GVkuLFl2xuRZFzJgHj0Daa4dipQPAlI3w2NjHzT3iwURdswlG+QShIZ4C48CR2EEUVfBKH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mCrpDdkjEK9D8YPThhLZcOHo7i8jh3UnVoozQsaGUIuys1hl1ZIqLMmLDJpl2Os0xPqTg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GmJ7wIKhwhpW+BpZjZlzCCUkhq1lB0JTLkIlJZsguRVNaJHY0zgJ0SeSqMdikFgV5EmhW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OuGSRQqWawKKIsYtdDJLFk1iGxzQd5Z0Y0TUcOasmhNJ8GHnggSEZcIac2iCFJs4JVkUb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13wsmENAnAgnY0oySL0JEjQp5KrhxtEMyGmQiCwSpE0QNcNQY2LOCGQNoVNsNOjI0TNCEs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KotjGnsopWsWZaxw5kiynAkvyNEJ5I9NF2BvaeexnFQ8knbyIFfQoQoG0qZNli0QctE6s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yVqx0L1th9U3kIUWOEIrT+gslfQ7KBtJHMFcnKQiKuxJdTQ3ZcMchiNkUy2hm+FQQgSRkc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Vjcv/wBNCCCRFwLgvQuNmb0MTVC37dmQZUShRJBBEbtk+Z8GiTAehMB3sWPQX4MXDJGPh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xD+guDob5sfKRcJDFOJ3tkQ7IYwwhjdkHkNbFjh2EUEE8GUKU+JpMpVsukdA9kyqBUnsw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boQRJRs1ZCckPQcEOwiMCQxLoEJpRnVkVEmUkcNkgbwIMwQNin4DIrUiaQ4ZMYJ8C7RFhp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liUNjbcDzGRVZ0dBIgNyWRzXknyIm4IOoMjRLNWRaYbnH2IqRUxZkyI4mDC0LpRRQRUsi7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9BIx+B6JMRFGhIxzs3xsqPA+gsBNA0oZBgu54Q1DkY1x4CUcHBCCfZJAmRAWnfCeRJyY5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QKoysk+DxkrA+Dpj7cGkEXYgKwfiDuWQodmBskZh5ZbjOirbkhVchT0KAnyNSOkLKVwN00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Qik8lgRFkdSgg0gWFFCxCDjRjs0MV4ptLsdmrwxU0ZWhrLwO8IdKfslp+iVJ9iRwoLXQ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XoNEn7ZNT9SNw6Hg04X5IQUSEuECXT5gQ5bv6whJfqY4gZU3wSMtcS7Y8ipkiIFAspjSz8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Yk0Ph4Mp0YLVjRt7RB6E74RwQgkJYyohAmnQ6RodvIl2Vwb4RBsiOEEnIkIiRKOUpFQ8qi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FJPkdzF8UJ2F7l1Q0kJyaYLZIMEoLHsJk1iR9RpIxW5MKQl2JWqKihpbIRVFCUUJtiIhJ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lTIhFDeCGUMo6MqHEoWzxS6cPAsZJ6GKCcjwZFENCRLA7yhs/Y0xJZDNMZSJhMUwZ4T4sM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cCOrCA/eS+yZKFm3DFLFgm1NjcqxeeI+xqCSJIa4cA9w8oWCDKI00JqxMnhqyHBhBOy9Cb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aGhIaTgyIkiVTIRYoUzga6E2wJ0mTsHx/rhbJYtZkRJzgiNSbRkZiqOhHQwSkXLtEG0DQr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Hg6QShF6noZnHntfBlpcDwIbwLhDCEhVKwRplNQZyI1FkxHZBFJrZLBSbKZZEhOChaYkJ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HRLPWhM9QKcIgbkRWRgzyOOYirEabITUYUEXRSRiYDb/CiOEJCcSQlxh+Cxx4Qn9WNc+A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ljzJmItwiaJQtIqnG1wxKhopcMbG5fLH9giUixB0OGiONcHaIJcPCN6Sa2VDoNzxV0Rwg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ly1xElKRi7jLRzlODENjOg/7RGnUqSJVlDohARX7FlMDUJFY6SeGOn4MjcKRQEoJJ0UHb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QtFp+CDXkkEUgcIQQRIUbzQk7Ei8miBS6Q0znQx4LJIuHPDBpFz4NipoilkQlCdUSJDy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Y0MOSIzKpk4yTEzgaQiexvFElkSpQziGU0bGSODwyqUJ0sySNIS0TORySsGeIhcDhkausE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wFBZXA5kYsYpDb0xLmkISAujIYq43JbHZCcS2iHJUWhR8E7FI1Buy+iWkmMgQt4RuDIVZH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6dEClBl2Nk7sTJChPuBETPkg8BpMKmqR7KEuh8O0NLQ1FoNpqsppi2aFgXOSxA4OmRWoNz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nqOXzkJeCOqYdrzYkbsWROZZSHwTV+gyJEFQ6G9cF3Fphmqlw2VWFsM086GJk0SxoxHlG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Qa4SEQIgZpGn8Ie0WRsoxZZVFI1tlpNxKBBEAmYY2R9BBgTIHSHyfL5R+2Vh2YOnlqom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nNh8uiIkmM4Y2Ej4SqiOEeApMWzIQjRvmOIkROhHmPnotzQpIGubFL4GoFdCeSCXYsDQWj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yk8DQrdCQ23QiagREENHZoSRYD04Ey0FCijO8DkhbGTQKkCXkOkrJaKKEGklgmEGhWLIKz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yixi4X4YeS6sCyNIMLEN8N9k2Q2NBIkWolTw44wNjItpErkdSgVNoXLYqRMJtGM+QR7I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4dokSl8J0QSZD7CJoakToITzwJDoRY6Rrh4Ek8BnIkaPA7GwoGuxoS2WNsKSsCTaRQLOS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TgUogX2dBSYkhAkiVBTESTQgWpkpwmQjsW2IZMDGeZgVKVtrKUxCZejHTowRGAmk7IKS2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NDZJLR5JFnXkFliQprUDXxhuUMwg9nQlXYn7RMZFMiLnZGdO2QDqngXDTuSELCwNB7FSs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KIE8CQ0WhGOVzs1w9WiLgsieVdBlGyILYsMShhzkgPTq44QnLEf4i5LLRkfxiyPI3whKR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uqYbF4IC7JKSsStsLriSRDRoTgiAoCXCV3w1R4N8T8wmoxiUEK0mlZBMvYnsLF5sSyEM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eCLIVQSZz9jU3sfnBHQrrYjCouKPB/Bl7JsnNOSjlmcsw40JaL5Q0QrDXZVRknJJdi0e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A2uFg2QNRkVENpOCSXotYpEDpSyaIE68moZ7GRoax28Ep4ugoZEp0MlU2KHgnyLHZocs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TyIjyJ54DuYZhbEMhHAthUeBUj3RgbA6CU2QrIyDA68piYsiBSJmRrrmiCFIkKW6HYQ/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PcbEMZjZiInZ2ZZ/RaMGBawVCeSSbSgRJQmKxdiZNoJusfLy+hMtsyQNPA24XFshVEvAt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gfLCL2GOaPKZEtIsdJkU2J0VsasYz9kyoKCYwGmOzJhaLI7Nie3qMks40hGixYypPtODe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FOGCR8ejIJCMcGX4qhCQuJIWeELhCRjjXB4nX/JMs4sIgeUl8kTLiKL4miLHiJKpBExB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j5ZAhYLHwcFRiRCEUJfDtIIFbJsvSJHZg9cUTO+hS4aELvh2QVHnhIxwmaI4kQ0nbRhyi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yK2JwJiVJHeBj26HXobbAXtUIsd2GUViSoWB2IJ0MxTckdyStRCcaIUdGSaaNkSMMo7Ow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xMPgjqOWyCQ8CRgzoRO9jqBo1oMUDkcfMkNibKNSZcjcqiGkIGCQg8ksyNqc2RB0bfCJtd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BTUNDubEoyciRoUUM2VHYQnCGWMLMYEIHR5TIMwZoCZEhKM8ShhOrHZhZEzZGAMZ/ody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UtDPHGyS2xnTHzCH+aMHLkbUnAbu5HJoHvJZkZWAyckiCiOjE828DFHJ5JuNDqxiLDmW/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WW1DwKFXFVntYl1WGTlqGhUSnhsRl5wZa16kaleyL0GUQ2L2eVdjUApa9cKdZiDcuETe0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qNMVLYv2NVDJILEviy8ogS4lQSFQgjsQkYyWFwzAbO4nfpJD03wox4GUhpyPN8quWLRRM+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zyHnhrhuNDDGPiCBzGmgkrEkyJr2j9Vi5d8ErE4JYlDJJCOSJTAjSHSdDKKMqIE03gag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RxhwuU8IcrB0Eux3MGN9kJwErGkiYMD12R9huxJ/qWQhqIiWh7HZwzGhsLdIRRayKhCRm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wUJjLCLwM2igKUooiYpcRkjtiYCqGKuCjJ2ifXBKV0ZeDb6LImQ0rKBE3DwJUNINikRRF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YUXTJncUqROoILG5FHg1BmKZLosMWGMuhiDhHvSIwQ2bJTYxIfkZT0LING8ibGzLQ849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I/BP24SRxGEPiDpJqBmWRv8AGdmoUoG0J8DUpopkcrYGvOCNogUNaFNrsgtuyKTjJHsGX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qmEQLlEuVSeA1tyqNCJy5EYLdjA6cxtuwkV5IABIKraMkkVRZrwSr0x204IJLG5BE2S3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ccLZaXfsZiiA7YWztgsIzpISRkGpuZMmLhCRORHDoRAuEEfIIiEZD44CNz/liaFkJKss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lqSDMvmN/B9Z8NCxwzJHZA+BThLoRQhgYlQKkeRLIuvgooROBPsTI0djhFTJl7ZevJSD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PGegIQmSLhc1wuFxPGQg7SFUOEcOkUghCSBI1I0HRB3oa6HCdDumRU17I2hS1MCTTRReyG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aoYupDdeXw6iWyDwOoSGknURZMYEsXkeacMpiqBMf4Vgyx44gSEiiNmBuiDwMlKRJLwJib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5fg0QYDommKdHfBTG2pLIUZCoaqhO8ljkUCeCyCByi7jAUhrHEmShDAuIaPDGk0QITQ8wk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cMyNyQiZKmJ+xsnkbWblcaI+xFnYoDhYJJTk1w+HvV5DbY2LaSOoYFArQlNsm5a+RUHpK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8kTTwXnnMNuza8DIJ8BhP4kwGLEsArYhAgS2OBVU6DLoRjbJuoKqIWrEjJzfgFao2PYM1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VprHz1i4XciMMIfhj7RD5MbhISEEhY9DsToRndkZgkNIqOGp5cMTyYnyA/fFOB3DyOpDQ2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RhDmoiWuEW4psD4ZZHQxjLCUuyzE3sk0wIrFyUJSLLs7iidcDRLgXsgOJETeaJSCZ4Bf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CwIS4QiCEJDRaxxA1whcqCOqEqEKhCQ0FVqSdrZkhPJE8jUlLEtngenyGqaIEOrTKKS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ZRaEk2kXgvqOSayhIxE0bkguhiMl9GMiv0LHgJCL0U4y7IR4CwOyeNTHGaHMSjsyNiYT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eC0hWPwWWJTDKuiJJbFAJguIuxq0ZGFEpTwsVMuzV8FgjotwT+Ayzg3w0aLbENuRYYxiDY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DKJ4RRJquE6JkfcicfkQYw1kZNAnU1PgrIkaDFRkafQ8LWBKUrMwKD2G5USRktjARG0YY2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jhGpyMbsv4hJfQikFUFkweWJQiUksCpESMI94KDyZ+SJhliyKUvQ4miw3DvYqSVgQvJsUd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EETI8FtPMGwXGb6B8EFSEjKEjQZbI1gVxeRLhJIMEJoiKeRCyVchINyEkzIa4GuWZ8VqR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EeCDjjEZGhoyKA+YFsIOCoZoJ6ZZzNlA6RwRDMvsThxQLHBkCZfHgPblluTQhM/TiJEoNi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EQLPK4xwxcMnghCocn2NKPQllsk0KnkaxIkNV5NQJ7ZJMloUGBOPRggboSkS/oY4TNzIns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UpeAXgmsEmrERJFeDCpiUuWN3nAr0OWKY4ST2EI4kbnh8lxnJkl6ZLZCeSHoWRqVZQVEm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h8kCXCkwJVEXAqEtuEvkMqBS3YzmjKH0xwfgieG4G+NidjRaa4SYngrzFzY2O40mh7cEG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EBU3H0SLiYyStE8zwwp5Fdhk7JqaHNClZz4HVMBQxvItiVpQygJcC6QDncQjb4R5iixZW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SJMmbHJJMQR40CUOFihIaVD8louoCLm5MmaEWqYP6YXiLF5M2wkiT2fMiuc2Imj8wZxWG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RI3IbWU2NVdshC2PRjG/sIk4GiUURVHmJQKezQhGyYZCTXPgJQxqiM0QukPojLD0XkRClo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PIyYxky/ZYkmLMI6wPHCMvwZcJA3CHVS4DhLBkmOXsxuisWnI0NeRJFkS4cRURif5SJQJ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NUNFkyR0MLYhLEUBC4S5QxZ/OBcLJKB4OxOzKEqIiS0Jx4ONkSKmnIk0SZEuhihuEOxJ8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AsjAaKL0MVIkaplN2PsG0wzQLgXlYk9iVsbZoQ7DVKxSxgqMZOKwLZsSoUWRGB54Y9jJGy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qEjI3ZHZKko2h40UyyeXgmrFkZF8p/Rjw4yKSiex+BV4nQpPbIRkITSSuJIEslQqUCZbg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7IRgrQlYqBVZoT4g+BtyHk6uxlpaBpWy9HwY2pKYbMQyVkZDpTMMkbKSbT2igsSMuCTAjt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tFb2PKFSPaEehqstkFBt2J7ICQUU2aIZRLWmqeBuI3D6HSOTEm0O/AlvQn2IxMsZwvKHh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KSKxEULElJ1o8C1BNMayLDcpbF8Q8OMg0N2yMCUkLsWhqySFDUkFwKG8Ig0IF6IKjybFh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i/Y1QloYDwHsGyZR+Nu+ViBYQg0EsesyJSjLiojzx4m6FASyioeEayyRuynCkQXseVaJs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4jNRUGSFsawj4Qj3jI4+I4HdDZCrIyUXwNXK4SI4X7FJEMX5ZJGHYk05SxIbNEsRuZMx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bMGaki5kabtMeG08EYQQKxW1A0sOdiVcoSMZEizyGgzKWMPExpoTNE0SnIXkkGmXrBJMo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yVfgajGCRribMqIsWOF2GLGVZh8IcyHTsTpCdDDTh+Qtg5LAPARB8C7cEpoYxsTNCUmhN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XDsw+EMmo3wXDHeHB3ggmCAsJd8TD8ERaFnYgaqmJfnhkl5GFYQNI2oMUGGh0zwhEsPks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dJEw+xK8suM85FXYsYIxsVs9CCbah0SlEQhsvEd1lkIKeWKmHelEFrZ7K3kl3A+AktJllz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chCwwOSKePPke8BNxZIUdyRPsJ4ThOcS2hUXD6jSo12Jq2WYhWdiEDI7SRiWWx8KETeyk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FWygWWi0K4MQVDJFqGxJhFCBJsgpkSsgWDoCNkEm7WWqZAOAmHwxXDElTJjQw1DuPA298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4lC8EHgRCKDVTwouWYYksSyBvjieUWLfcozvBT1E3A8iBQEo1sz4Tklz6ii4XG8m0xWsF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hIiMcJcoWBIVMgd/+ECRoSE0LIoXgEDWA7oghuvIxEoLBWxwUzJHJWiVVoixsbQkNVK5FK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IoETkbdE6JLIYIcCZBSWIQybQNQhQcknIkpoMUS1xA88G+hMYnw0euGhI8OJXBJCckdInS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EqsRexSiKJtDvBOUT2J8kyhNokgl8KmZYkOZGtH7EJLAoHkpYJt4E+uHxAmuIsCeSKuyUQ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GjKexU0kOKEnAsk9cQ2SlSHAdxI9BU96eSiijYs6N8hfNWx1jfYhKjohvIl4GUyOSZoRMP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EmkWHOrQpd4xGxo1NjAgytt9jtIY6zyEvSaHPuEqSRW1siBpCuyy0N8ibDLYFpcw+uyr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pITXkR3Wh3YIrIqlvkVmX2J1JKFWRakXySzwQQKg26sEktgyPckvEFaEFMdBKheB3qxI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8IyUkKSVQc0NYZ/sTPyPQ42jMOtrIImb6MK4SESEwIiiZ3NF0cFVsdLAjsUzY1XFRkhN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ZRDLTJ4G1wKIpPsxC+C6KoErj74k9wskNlyyiBC4Rsa67EK0hYaCFIkaGuGuUIS/8y5yhi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cmTHhPsWBdibRFF6bFqNFaFEOyF2KCKts8AndUi4jTVCSosVL4NCtAsQWHOhSzL3xISO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xqGpJbOMkqhCR0QXHQobsXIQyxqXwbfh9Q7ikK5ZouqNGQZ4OnA24JdiWowOxEUQQRrRB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sG4ZEyeExsohiQWBQLcIJyRY0QkYCgrdkmTDHZFmRwcqz6Co4ZEdDJ4HJUNloSGryhWPWj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4pGYEh8DsWQzE5WgpTMu3Rn2ywCOpRPeCX1HQ0Eh6DCEpIU/rUIxKm8vJU7dCJDAXmyPDr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wSZTSSmjSMQh7QoEhNXVDrJFwOCXNsmQqvAbrO2yPZDJRRlpwT1SZCwoeRp39BeCKElLp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sBJwUiYWEjIaBL27SEdUJWRKCOyA8iAosTGuudC8CV4PQXQiIIgWRLXpn6JD9mR5GfEy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yjZFEguR5DCSQlhEWPoUVYrSIecikMmfglIhDKomSClCbuI1rrQmfwjKTUkLdgFTssVWIO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fyDlIlsm7SSHOjU0aRkWOVkQhcr/AMENX7G5E2SaJGoDSnZJRDXJZyjKxRkJmBnNOuF2T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fYZaJHSMlZLJIN4CcJiZG5OwRarjQ6ZqxKMFdEDbT8GRqQ1mp4YkjybJLBYJ4wLsSKQOGM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5WaLExgYmvRKg9kwJSSUeieMGSaGnKBgWSSHoVngQP9CrHDLyQM8BJ7IvhkDGEYXCbEE6S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g4gTfYqDZCxBZqiVRskyyWSNEKlRGCbrQ1KTcmmzSxLWxU2s6INYwW11sqFUh7rKTJsG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H2QikoFowtmBKwN+QdIke226HRNJdFI89osjLbgJLRJF09Hs+ShVEgniiSUUXwzbCTpCZ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Nd9sY5Hm8FpFla7YbJ8v6nvB5mvBHDtomURAqBeUkHHYsnhDcNBsGo7FFMWLo8xI+BiSg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DMyasSssximBLGhAlCELpEobJkWifcD0xspDYgsjKCM7FiGb4LD0qGRZVcJS/HKFyFj0N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7KLFhOtZPYUjksxoKEhFwkCElmS4YZNlzGPIeQuXkxilgeRfgT4jhLlEi/LQuJgmiCb4N0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UhOE6HQmL4DbGj0JvJLlVQxPT4Y8kFkdkkBOMcPj0PIuGIgn74IPXJyUDE5MDQ8OzQ/qC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PRkohDYziicCEicK0OS4TJhyJpnseKLTeySSeJ4RsbGxD43wuEkoyyYhsT4+wloyPWSL0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JkQmRDog+Kn2TiUIIngfLZ8kyNi6o76FamkbYHhCacELSJJF4MaJVkRiWhpxNUUaF9iv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qEZtUdiJfAyDyceBsmg/YpBqpdjJ2220ig+UJIrIpcVoKG4V6CIaHcPAyMq3LEDplSIhF8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lLSYol7ZmLGxa37EXYl4H2bspTLkpFDuGG0KmCIGILZDqLK6PCTRKtEDxJbATTYp5IRgR9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NJDoeRFQUQlbgjvA0mkCWRfHzP8AAPeJEMaBKUSbyVHaNLFYwEgXXDzMSGr74JCSYIijR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RgmEyG5IglmIjPFyPMHucgSKLFFsyMM0CrLonCEmGVyNmaJ37bIrEMJ8NXKGSMX4V+CJJ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jVBRj5JJGk2iHY5OzNNIalYMEpLIgXQUPHBqCaHnxwkpA6fKsf4sWuNmUMaeN8Iyhizx5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NC3DG7bkVqULGFDIWIERCUKLkcCRswkhEca4aeUWzAiXZgowz2Mjl/hJI7MYIEmyo4TEl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eyUFBDKLyboTexJ7syBbpjYaE2dINkVI8uxt9ltAjbwjLNLQ7DOibp2M37ZlBBZyeTJMs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sSgAdOFRU035D5LSXolzJpbG5jgUrdCrY0jrHO5FPxYJiTYjNH/RDoEToXpIicjI1X1RG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iO/BCYRDIOCcvTP0EfYsqoGD3ZMTehK8+QxYIg0slyPQpr0E8WNuyHOeDNyJEWqBqJlAgb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gjKxwoO3I7cEnIn0IRBCaMhTck2vQTA6DGgg9FhrDHSExOYJmeMggagNSWzpGEVD7Bu+N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+Kyh4giWEbH4OgaUigsPIsRsUpfRFixC4ok9MgXRExJIlRhIvWeBE/eN4Jskdk/+JD8f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RZdmhOExYmbEeRqM0LJI0iR8JstQ0Jp0LyNBN8OxL5CuTQlQlGBvhPsyyYcGHDY+IKMB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ngbQ699GOBhoErJQXCTDgKSJkPkhSJL806/DD5j8X4ZjmERHCEySCGQQ1aFYkIcDkqMGI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ZKCB4HgiGPdniJviNiJdjllcG2oHJLEnuRCTGxaGbdjWxKEyQUMBVttFUY5FaUBeVOgbyA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V0QPzeui8tPCRCqU3NF3SBoFwylWEK+xkpXC8CZIUbgKMk2Y7ttRGk6CZTEYAfkgoj4Gk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JlpiB2MxKCZsSE1sYjCmyK9DKpUj8CKfZjavsSk1aWROhECQ8B4hKiPsYSqueEY+nYkiE0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J0RAksSJ4RAkK65n7M8CQW4VEWIwNcR8G58JIfRWSoyOL1P8jpeTLEN0LHCzgShCxwW3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Jp4KQXQs8xnb6hCujQk5MXViI4QNIH4m5Fc/7iSGUiUuR/k3YhMns2JsTonlvnIqFwN9Cx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TAn+EGRXY2lRJgb7Q3BANHkqjYnBTQwhMRlxHRY5C+i9jwYFCrpFrjGRvQjUo4miQK0uCB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GMSJyhtYiR2QYQ+fQhirl54kbnAnp8Wb4NFrhk8QxsdhpJhCobJQ2tDVDUk7OCWlxQTB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4sfF9kkRFh/ApkcNToeeHdA2PTR3YTY469oNjhDNJ+h2mPRRamIlFAptlvRLyUdG2SWIE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IHR0i0tpyJZubR2WtwT8iQoCfJow8Un9lIU2JPU6tI0N0+CdpjWG24klj6DKGOwsWSNcD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KxZ+DIUfAtQoWEieWjIlLnY+MCKjixAGMbaHdHggsDcy4tw6dDKpxGjAskFF8NM+9ylc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J3vgkkJKjwQ8iESQTmXtn7wakQ3C4wR+B4DfOD04LbIIClISUkyeHDXBwHvWjEj2TQftwq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ld8N8aJGySRMn8ZJ5X4TXBpcGx0Izxr8U8M4Fm3wpEuqEo26MsMpHYnRRF6JoTEQXF2E4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Ip2iihqFwpgVDRgfQ2TGBOhqvPFkFD4L3y4Dc9i4T56/KZGR0Sq0O8CklInmNPCyIzGzZk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GJwHn8CblkNsnENcWZQqI7IaHihtRly0T3n8IGTI6glyPNjSgriAjKFFHcIZR/MDhiO2e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0lpEgKjCEra0HpmenklOBv0hMrMk4dCpnY2ya8CsBINGQ5E5Wi0OyVEWDIn5JynhdpLAx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I7GjhvKGhlcPmBlBM8O6CFwhLG+AyiAglCggTYkmnbo0PIuULHGGPCG51Z5Lz4MBqIvkoT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22MuymdDZzCHpqBPYjJAoYRcZY3O2Yq0JP0GoMm+OlxoWnxgVqh0WMjVOmhXJRWJdXXAS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SSJcxOkNzDaiSUSTNpkDJSyJaASSezRPLYieN/gmTwkT/AAx+L42LiOMCzwvwRK1wayYHg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ilGhQ7ShguhBFELLh44RBYaJXRCKPk9gJBLB5DhEtjTYkOhDQ5PhUoXFRzmBuzUJGBIsQW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y3RIknImRkaNgTjIiU9jUDUkcQRHKZxIrmiQOy0SngkgciH6ILH5mVscwklxPJwIcUNy/B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CbBAzO0hcHKgbWyBTw+KkS1KKZLSLgZKWIMosEYFJKg2Mhu3gtJl/odtghyxLIbbm6wJS/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sHiIwYmx4HhiRFZElHk8iOIQkuFKFWN8JZlEbIbkaIQ0uiOMjU5IK4GJHWglHsWLLSgjh6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KseTLh0ZFslmy4dEmsjah8SU9jsI5foqSFR8CVPgkRsyEyF1oUGr0JUjImzCQ2dbUVD4Oh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yRKGsFsjB6zwsEfYrYxZ6JQY4SsSlDYSUUilqJcMpHEdkFz84FW9kIjwgRpNwE5SSp7Jne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JY1hj4rghcJG+ExPiS/8AwLhMn844TJ48j0OhYG4TpcT0VWQ2d0IM+EpIMULyWXPJIsYMo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scISl0MktRBkaEpDEUBuBISshGHRTMqPkc8Jb0QkRZEGGTPE8IEE6Gx8HqSSzJ5hKgm7wT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J2WDpwaHeB89CAJhobpAhobTwVMi8jJPBF6GO8fs+XhOtE6CG0SZGIhkUYZgS3sVipAsED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uxbYqH1sRseUC9smgYQhEFIPYtON6RXanp0O8gmAivJcaEUTQ9yasSVxkhYWDIShyx5II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lMDl3riKHw0LK48jUkUJGHA0QLhoQaGJ2QURfzxMDEgsFsgiRYb64iRqHZqTPJdlw1QkYQ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shUjqYQWtcqXyQ4uigSBKMiYRYSBGZhzBbwV0RiXZ4igfjhM1OhskEQiKLAlR4sclClkVI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yS16eCVxpT9wb4pz8qvaoRTTqIVCtTmrJrItyE8HhEDJUzEF8pjDcifMkw+Ek8pifC/BUT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8ZH+EkCccZQjTHwNRg7MCGkzDhjqI4FgFEyQ6CbghNhjdFlHRC8GuIEm8QeRvwxBARLGj2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M6LJJibQ5V2KcjkQvgMszAkamJsjaDHsgx0hqCRvsm0aQTHDAaIMEcJwZIJQUGhNpi/Zb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oabYmYZimxRZBOjBfAWOIJkgeRsh3kEdfggMaGZUrB8AYhjLWDsKPZDMpI9jwzfQiluXj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QxIdkrwLKLYpECjNN3BCnHwSSQMgdcaFw10KBIm8EJlJQ6+yiJIpwQQeHObF5IrnwGiBr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dD6gyG7E4SLudCy2XBBuI1wlfHgVd8WEUJNT/AFErISTQ9qdCWCU+oJ2RkbRCpPhTKzdFf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iLobhQJMaYsQhIbhIluReciULyWmdElI18CdCxImlZkTSreSe1bKIvARZM2MjwOtDZHL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mSLJLJJJ4k+SBPC5kniSREzkZCLOuJJN8ySuCfzWCSaExikblEksiqyJJITlGDA+hM5IN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YfQ5oRoy8cQJgV44Q2eBjJ0GEuLKlEObGGQRIkYVmqH6FlNzyVY1BOhOBE3RHEUQVAk2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xkQT2OYEImxpoo88EpL0ZVEhWge4E4Z6EtcEN5IEQJIpDtYEBEDSYxOiNwyJ5nguJoMJ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U9FSiOoxqSGRuT7Y4mBkc24DbCCkNBMtlnFCbuOzhP7GVAqKFaLCXRmwhmKnIwXiqS0R0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sCIqzRkoxwrahENIVvhkWLh8NDGPA8CybEIahTEWGJqMGwkVFlxISOeQ8yYFrywLM3ohyY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vsQKFgZPBMGZ47jHQnZnCqWOM4V2gywNJRSdi8jyIlDRKFOuFbEDMYMpOBqWUSdA0Kez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Q7ch8HZ9CcNMztRc7GiEDpNqToFkuwhawY32TK6XBFr+BhyJBOheXBT5JExPsklyT2SSSS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wLAscP8AHfNB6G7EppE1wtKEeBumC5EF+g0rkcWHQWlRJryRLOxIWB2LWh4sPoIcoFZKn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NZyQogqJOLJoanQiSgwP98oINNOxBkbJsZBRihkNCRJEiPIreSNCB0ItjVMNLFQsTkU4J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SeCEneRqxTY2oQN1gaeKVJPh2sCdjRZErJZbAlOyu0UQkml5GlWkij1oZpkakElJHXFGp4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eBSaSlhMezAYxqUZIJj9xVJin2QCK0yZT2SpvoaSXIltscpeoGoRkdpQ54ibDJoiyDyPPZ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hjsdLhfhqhjxwdi5QkCY40gRqiKjEXcRmY0fzPA8xYMhUpEljTRGTsQl9pI0pLR7pjulk0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8mWVMLqFfW5CrZrV2LlHRpoxa1GoyMBqA8RwzDhn8CswTMhwJZiQvB2XCeBkTV8D3AGlpE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EIm9ujMoKSb9JSI04fnAg+PQjPtiGxI77IbtqVOBGBPzEHho9z2Je2SJ8NvQm9k8aESLh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TwjJfXGizG8PwRQoZHktviIFgaBs2OpSOaQfS0WJibiCzyNMskIEEZxgbUxBPQxqMWJKGk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Gz8CZyK0tlmNCToUuSJiZow8jGpRguxqawTiyQjBJbI1ZHZErHmURSsgs4Y6QtgySILFlB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QoJIlbE6MkXPHZYvZLQtDTLQ0ediQn2Q6JE/QiFFFoR7BkqSV5gYYEw2ORodQBxpTZhUT0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BNoj9CiyLhvJCMDt4E3odip8KFiGrYjbFV5EhHwxFzOCJVCFa7HeBsmBKpDt4KmR/SQ2sx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IZMuoMtRSIARaVdi9ux6sgy8DpexY8FS+holFjZESNsjhiXYxoSEMfDGNiyMeCDAzYQZx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bMohMsRgpfgyFD43SaiGLAZbK6NuMu3ogGMZMocz8aT/KISvKsGiYzZjn9ogjoPI9qpJQd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fKKK5bA6eTISdkezoGE0vZZSOtO+H02NyxHsmFRlY3JgWEQ+xfaLWOx4eCMPWYvaC5T2lY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s0kaG0OnSaJG2l+yUKvTySpZMbJlksknhPCc8JkkiEL/AMd8Ig3xgSGhIoPhO42RAjfC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AlSOnJkvRTKixQpBEeBQEoRDseexKwVSxk6D8iJh4KPQPoZYyUYlKyKFrggwMhIgkgZYk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Hyc8kyytigZgSao98TtZH0fgI8DQq4Fl8Lj0PdBcpUJDtMeZD0WeWlshMkqh82ImkRzZl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GUpowoaER6iEh12IeBKpBZi2UyKsUUOTORIxfY9og8GeMqSbG5pmDR3DU5FXR2GzsbdF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UZTLlM+YU4H5Qe64aF2y/k0JgK3AQVQJN6JyElEjbbFiMkJsinEI0LF5GdNCjZjh214H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x8NSIe0LSBU9jsVYGnJggR4F2EopDaEYQkjT8DFgztC2uxLIUCItjpoHcGRLb4vA9Xm7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glajuHTSSJwCksCWMNoOtFBIWWXNz9DRsQGfM0kJHOIKIlPA13wsxsbnZC4IBCAa0WYnn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UXwFrQuNqhUbRCnZuL8jZr+ApCWlY2FTThBHdv0xhexfivwQmLhE/khcNOeDfGhZFwiD2I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4JUQJ1kWZ5OgWCPRM0HSE4EOiRIWDIkicDUCcoV8WVCRkXobpdmVJjAk0y0RRhY0axETF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2RfkpQY4ORqvI0UZM6EUEkGyGGsEtEuTuwfAG2scEIduHXskogTgss9FSV4wTerEn5C7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UQFOGJQ9ChojvJKZOiymaHWxyHCBImVZEnYJSdl9FEjyQihYEk3fsiXY0MjFUjl8UYdf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HCQQVoY3YtlscN3SQ4jbCuWBoUZMTNVPyJiNFPI5w0MVeENeKVHZ5EHkSjQOg+AsGENA7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HUVoWgOuIXZlmymTKdFzY+EkivI04tEk2akVIm5iQbkVsQ6hpDaGouFFQlcLfgu40JNCV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kKhWh4kU/vcdQZJrfk+RqRtYHdY6N8ejLH0IX+gBu2RJqMBMiy2WxJtuS3BXWbPIRCcEG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iSWPAShsYkPHN5jlDU0dXgILYqUkQhiYGxQ10CwGib3BwOwUs7SYRHVkMhQ88L8FjhcIQu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EOFZsQhDOjIiWQLblSMtkVKCb4iRktBr4HVlhCK2VfgRLY9NC7J47KOCqlEnIR5Et5GMxE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iIygam5gbpToklRCQ4UmQJXWS8GFYqaTWS9IKZaFDybkK8idQRNrQ2nkbUNixLYnqStiWj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Cqh5ktsCbEDfQm8EyzISxMyZNCzoxnjQasTigxJNNGEkNSReSoQxLg4iIkd46LBDFCKL1Y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idF4vJKClkKwoVTQkrM4ExZ8DIsdDE7MRHNMivgV30IaSaRhj6XyNMKdr7JoDclsmHGuh9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lYVJ9jYWz9goZY9DeMDR0yQWIFRPIk8OJL/wFpQUcj6IEhtDtGENmWJdlI5stkagbAir4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ZwXsblcICS+GKUE6KK4Ux6HwXYmTX9Yf6VVQScZ0ofygO0vJ2LHABsqLShQStKJZJh4T4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CRJeiRNwQkli6CexNJk9Gt8OJoKDPfgib2JJoQSUZDQ60O0mjlJCGatVYUNldEvpEOehB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o5ZkQuV+Sx/5SKxoQn4ILcEuI6EIQscHXCFw3XklGhzyP0PAMhZDZK0NbUZ1gTNdDjYSn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VoVZHFQkPCxuoSKcsnHkdMMksngS5K3JWAU58C3LKOSNRQqKjMkqQbrc9knLsasj2Q8mDg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TcFvZKabCtVm1FziNxvcSWSmEk3ItXse+zoS4jhUcnJJK1zyOkOzQ6bGFDOBDWInTJ6gwk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GKVMQkPKEWaFeh2iRckEZX0UqfjhbAaa+EUvfDIThwy2BrgZKgwRvgmU1viJHY8yjIa3VD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y1QSeRMIlQIlWeCymhMtspDfYjbN00h8KkLDM8O2LVvkHYdGxhIzk0RAyhSQ7fI7PBFHgz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zEwTRODUFGL4CaJDlEcJqVlkAt30+GNDfQ3hei0YiijPDBNCNTNRkSImi+oGFJmExPkQS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WBKYaJHgwVImweUjVhBVWXQoaCFxWLE4LXwnzriSTYjwEQ2KCN7fAlRNsTYyDJnBcpG7Y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2T6IbCGCWVDGykfglObH9CBJTZGRmilg02tnsXK/BCFwvwQuHVj8oMuCUkQ7IR4ECQgiB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ULz9DIbkshKcjsIZI3PYWGyUwJC6F9hJROZifY6exNvKHOhDBFCbHCTQyQtkAIyTaGimZH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Ri0XTCeJETZA1I1JAy1Y4anJCVwPSLqQ8OnshJpUXaQdxp4tDcTNjsFkcGa6EAldZJTjB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ikL6FNCcCSnYpGmTNCaBJHTJfArwIuQleRISmNfYkJSsU0NDQXgX0ITShlqZHlYgY2RkW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CGVXY1l+h4DMMGrGerGhQiBcU+0QQE2LUJHVKZjwTZx9kPsUuQ3pk8yF9jpwRY8EUCQhp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Rh6F5IrzxhPKSy8HUJjbcAl2XIhk1QpfBDzJo7C2RqTM8JLGiT8IWtLQuHAlbIy8kuhBdo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ZtWJxfVGI/sR+YG+QyhEc7nyWouSjPoNlN9CteEObZfI0UqxdJUYNOVkpyjn4CyqUjLps/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66MTRU0ZEbyzHBLjQ8uk1llEZiJ6Gl4CxiShkaUQhRMeReRFZEgkQKOIES9QfzxRkucYRu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oSGk94KKRQsTHoKeTakY88uHgOW4oh7nJAqdBCGENIcbTEebKcEslkXC4XKEJfijfL8iQ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7FQQRHCDEO+CsivAg4QHUhAtHQE4WIMaJqTFOagm30ZWOFvBJvI+22RSyUKjeCRkLAVM3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VcHHQnZcFMkRpqCKEqkJ+hFm0VvI/KIjonJEUPKQsKfkRMTaJFEDyhqBjaILVkkmr0fKP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koZJIgEm0TjeRpfyKaov7IyJ5Rf2NQQfgVoTiZZSKFDVDQ0SRUrYTAKakZYEkiOtlpRUW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ZtERkQ8xtzjI12PzsU8BNnRTwLIq2RFbiJQkuiBKSD2L2ikOxR1jISQ+hE66SM7eCUS0N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NREutCW5FviiNB8VjKKi48QMa4iTCskyFDY0YHLBc2fSG5LMCB9lQzGdkCYSFNDWsEhot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0j0XsJe0PghpZ0NhAkQfJOC0atiUUUhEk9mZE1BM09DmbT88KbhBoX5B5Q3pClE/1Lssp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XtCWktz/AEJvCKxX5kU+h72UYLqF2z3D4IQsIoRsXJCz+GyRqedcEoyOf5T4onYhdS5Q3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iw33CUs7ZaEoW2RorovNLyQimK8MTEIVc5cFoXG/wixCJQvIhiUCdiVExQEo9nkYsiUMS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KEOZk8NDM0640uRuhOYobNGI6SHhszJEpcqBhvbhy4lmA+hOYkHAeycroRqjo2MykuNni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J3xETlQ0ysgEbBSeEDfoEP+g1CNaK1gZlDkn+QlqG/ZdWz1mJbXYg7ShkQrbwSqsJ4qiR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9jSiGJ4OGMmCsBN5Idb7EnSuSBpJ4LN68iqJJ2WYtTG0togGhhlZB1sagSci2IPiFwzwM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yMUhJhexRwuODhjVF8JtCWZErJnQJAiGvZKb4vYWLHAyg3T4K7J6obbjIlC8kOhtCJAl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kino6pcDEszI/BgeBZFkQ+hD1w1kSNxHl8KuGseOBg1EVgzQs4GxuM5JbWTcdkPHlwXiM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Q68GhSoTwLM+8lkPsjp2aDxsbJJUXSNjwjF7RNh2mVk8shnQ6TfdE6TGPNd7vwSzYpoJS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E72DX3bO3Ohz5YDbnlMsWrJRMF6kh5fWSRqTLKBu0SjKyQUEp4XD4X4pdj6GOExolKkdlB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9CaXJErFCQmqk7GOmagS9N8sSbJbQkC0ehVBJIhRaYCYvwRgQJCGLOhhGfCIIIEImCVt8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J04MRpxQh08jwrJmk2JlkwqQ7GDJNxFCeYDkoHDDHmIBXJMtIkS7ECIzgqcCUr2adtM76H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1QU0mVCkSiQmQawN3hAksEWRNRL2TdLJrRD5GlCa4J9oisgoiiCpzFDS8yLI0z/CI1QyP4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W3oRqvA1VIZtUoVZSbwoaJpwI0nmdiSqPcjtXklqiOtF50YNEYNeRPYUXJYWRLgSBkerJ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mIZLaQqwJrJki8jFqCzDFw6Gj0LRiyUkOyy4SMUxhU8Ja4I36IUP7D2NjWkhImmGNBCMh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V2RCQ9NlxQ2kSTPCKE9DQIYtl0ZY1sOmKLEwS26HQmxzI/QqbZHBHwY6YicnopEdicmTGU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sMMdpPwP4LHVy8kHL7MBaN+xoQskUkx0n3Bad44oUCfESJ3lkIWT+h8kBTMyL+yGMMm8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aT9Fo2Enb8glKbG5MmZCBErgSjD8INnswIYkUYEpEgaR+DVCIIs0fzxJ0OWe+PDySzVPD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dDExPZ7ghCl2PLkk9nhwNR0TaMBo2LmLPURjQj4InJTBjIgIpJBUxZIuIEYRB5jVlcCpk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uGmnzIv3w1mewxTIlDX2YY5JdDp2VKQga2tl52Z8QbGqWxRZIl0mPBFrIhNTwFQuExoiu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i3AlpAkm240mmpRI8EtYIJSTlhjdkxWILImcvHCxMhw8EOfBBQ0oeyhijKCmM2M0KWR7h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1WR4H+Q82eGfZQKez7QdLiSSMcBprYywaOwmB4FcLA3CgktppQWSPBh1gTuxtkgmdEpSDK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hmWU6mzRPC4LyhCKgZoyJGqJYny7Ib4xJll6Fc8hlnBKkvshxkVuiINBqhaRBE3E6Fqk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AzJIXkenGx34REqyY9lkKAopGxkmydEIcF5EQuMh5ZAqkEVY/MZjpEm5C7sFocOdE6Ra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oRnVG7DwQecjzYqEuMjsf0ZYjGzIZYsm8Yxwt3CEJlFtqbE1uBJX2MsOUMloE8UYmuHSZP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XNJIQuGCKkXMLg2bNctT7MvBCFeRZf1FakySOmWBNz1oucj2JSSeCa27EEuJo1CsEMiRu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7OghkG4I2Qcx0euFkbEQkQ0RYnYoIEhECcmeE1zCag8DIiODI7PY1dD5hOTsF1GxKHkT5M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NksGSkpFJTkQHOGZ+Z0XRUku4HFEGXH0InQxBp3EjspcCN0QdNDeYfwBtJQIsFmWO8hweK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jQ8Ft4FJVCcIQ2TbEpVGKFTsas8htlDc9DTGmiZKRJ9kttoZvzFXnFWyb7IlyTE2Pcow2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2yDYvB7I4eRHLkWMGgSWewY4imNDOSk9ilhDXo4ZZY7KEnIjoOymUTfEiSfsaaYn3+DwNY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Z4tG+HaRLEotLjdGuNjPIuHCaLRCFwSjKx54a+RDyGpJkbSxkY6DKL20SSxqWQk6JG9DuI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jzsnQGj0FbRjKLZF+YFhzAvjSHtsSaF3gW7BOU7IU0jIyGkkI2iiRWhwJCmiQKXoyZRwlU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SMcEKcH3DsRTeHuGLCbbS1hGJQvBfAmEk68ju5pljdp9BoQ1ex2uxSATCE4wYJGL4MgSMP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QiBIYxpXEUISVQlCmxNEND1qiDJGTSCZe9D5EIlJkdmFAx9j1xdEkB2oPeRAM0xM7PVrn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2KJDW+DWZUJKBURIlCRsa2F+DRgJ0StDIQJPYSsiB2Usk8MCfYnRoz+GA04MbOUWlIqhF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DR8moqt0yI2tMSZDLcqPgEXDIhK1wOXHNDtKCQOFEDVYsTeSeCHaslt4FkX7FjagqLRGL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xdDwLItlmNfkQtvAtZG6okuSEyAlRwTihV8seBkwkMrZK2SI46JJl0O8pl0GlIznhKxr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UFiyLJAiIYtnszbh9iyzQJHMCWJyLuB/kNdZJ4YmLG/ED2Jm0K12IOocMnn89VgnIypQ+J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4CKUCfZASQ1iIMwGJRIk254OFkY+QlKxkSS1weEjyrhTT6FL0EpYlEuNJuikixYg9mKbw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PSEQCgJizeCzmaPNlIbmmfFRf0I52KSdEEQUkhNMWs2YKeUOBRT9jaE/HuRqY6Mii4Z4X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fg8kGh6zYlXQqWzoZsGwHJuRz5vWhyGz+mLqgmWLc5EvnktITBBFCECYgX8D8EiGWKBdcG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SYCmsFFQ/OSJoRroAV1237OgrCLBtpWCSIRiVsd+CSSJIdSXKfhIqwJ9K9kzei7KNzW+F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lQXWIShaO3Qo78EJ/At87ESJ8SvwLHCUYOhCD8ei2xKvJSi0NrTKEkxBYZHMnB0/Qn9EM1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QpoTS+BQG4hbYsQWUNfIP2URZafs1Y1V0TKvI9l1Tseho7gJngRPHBpCWwoUWJpTsn+pJ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WKIFmpOgz9CaJsgDolIyCoFZeSFNO0IbezChBBfDTKJJE4KDp0iykJtjaiRypyTm5Mqc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RwpiCRgsxEEUOIGSKI25owjyKOcjcq+Y4SnA9ARbDOzA8+zuC6GTUrlueC5fFHEpEnjii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gk3woaC8cOxw2UpFRKPRMLyEDhoCa0J4FsqIF2zAabdiSBmWCRDIw3MSk6Gw9cSJRCQv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MFKh545MaEkTTT/Y0yNUEejgT2eGCXoVJVk+hDyJb+GdsuYgxY3k3lZb5HJlmKIQqqUPO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k2NhPYigXfFR0WEoiT0LhLhJkcRyiYofshiwJEcSToNViSRRgky5v4QkQpCeXH7QikElE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v9qhqz8vkNm8CJrYktm/wXYg5MlmRLoVCC2Liq4ixcJjU8XIjhtCEriGJMW5HKFMuw3KM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FF7YiT4fwOvRdJYomo4E5UUkmnTJw+8iu2S6tSGi5LwWKhV5EJLfkSbDsSCISi+hAopph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NUfRihI1DX8DSxgqLLvBJppiuhiq4XwIZ09DkEkNCttPhC2RuyphsShIlOnTGr8E1DIlC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2lmyc9kIUv0YHI2LyQKGYkaH+zRpmASSxga2wHDfmNSIsq5Q4DUejAZRYrWRG76NmQswdo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rs07GrCYiZXGhzmVmS4Y1UISD4F2Hf5DzQlGaFCUCaHAS4TUOR7lpZECTMS4QCTIQ7bw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os0J8CElKMJZkgTka6GpC+xdh0LMREhZ7IU/Yyk3k3PIi/Q5JMZEbCzIlMeV0WlvY2m56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ANg0G1CfAkCUZEssVGwZFg+AdZjqCYPLxCF9tgd0DLv7F8NMcQxFBcMXloizbocJXQm/A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RIj4QlYjX4bIk/kThI6kUxNiCUbEScs0NCse9r5Q4qDKEzawkhqJ1FS/BIhSrryxx9mR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O7ZUISI0aiCUmEKg1gmJXxAWEYFbEhXyXhaBIZI0i9DRBSIoJQSwaokhEODIbkkVkLzA8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KDcOByUKQeGBRA3PgahjLQm2xhap/Zl12JTYicDUMmBbK1K0QoiP5HnTaEzsOlIjWBPBGB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EnsF1IuRWR/KQJSjVGxE5fJQp0Vv9CS3I3volOxKNoklQW5JmAJJdNbQi2eWsDKoPAhLm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Cqnkk4SQghcM0F2LQE9CYjZsgB2JPNihiKenDZEDU0RA8cMSCNOiglaRpoZq0QGNUwP0Ci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GRqxWiZ0YpkiZZLkx1FjQxlEuNlBMb6JuIsaTXkQ3Q9B9XBmzJ+Bo0JvomAY1CFgwiWNGI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DyPI0SRZ8K94HtwTMOyjseCYGPARLUhz8CN+xJ20NKh1BzaaZM2Jk7MZYLNorYshs28EC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bGZSr8Dc/YQLA6GEE/I+oYklcodyRD7I+wq0/IQ9RiHy7ITEY0NsaDPBaTGPYqgmcsjST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2KFSgQojh26KEqEboSGuAmIFZCIQ4wyjRvhDwTA1IHQ6cMuxFIzGn0eLEjX+Al5m2RLQU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gZ1ZRgcqWBLgeATPRbipGASPpEuXwTX4C1LEr4Re+EGihEsgUshC0QlO7OiexvSxbMkBS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uHKmW2uyTOeJZpDDbSWxyXCZEyuhDZGmWSXaCa5NwJSpiBfY2V7FkttSnUCvJacrQ2EU5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ktYE07MzWBApHnTGn2EhQJtCo6gJWI5Jjl3GRtpkHohtRfZBGnkaghBCRYpEdqWh0m01P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gjAMKDKZKaLEhZJmYEuREoTT2Myh79jJ5WUBNlnsVaErttGOyIUzwaJMWhaGEk9mGOWe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84KNIMSs7VBFPJCM6LIeJGolgsvA4a6Ehp8aI4hLsmyarvgxvB7UUR9uIssRVDl/JaL5l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hDRQQZbzZM5oaQOxZAmyBRNeRwljkCVpJtsSbJJwKxOaSIJELEh8rYrSkpmKxHCYB2AkQ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4FApKEVR42JExaXAsJY4KNC29FEUYqRJ44JgkKUjr2FaLsRJNtCpJFOkdzGEkU1ChhtQN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TIeRbCCHQeGJUMpORwRAE2x0vIShJiUYLYERBHYiGJDX4CTZUSGEHRDWSFzP2OYEuUTg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pagdExST7E2LI30Z38MVZwbz0ydjDAg3FIUOSuuDoY7VFpFPM2PYkQmyFwTEbEZY5PgS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thuywgkJeBDceRiXY2CGrErPQpY4EoJwU7HUYmw4wKTIUMkiQn2yU1hPBBreGODRVU3I1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UmY6GVnss8kKhyoyodkZlktK3oq08lvYy/gSThEWk5JJ0hrsojJYMpQQ4FJu7I+z9iOhM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6ChwKsFzEUbklLhwNuA8+FOaVgwbOwkahmjQZEIZzSBzOuh9LBCjnLhzomMsTTIQ3CECV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HNmTLwTRRoJr2HTMJkddlkohLsUNqr1xlDkYIyQ4JRQkuyFPRoSkhkWNooRNlrA00IB9LI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HSLMhMZHIOR3CRUYGpUiEE1GqZKM1Ik9ztopO2xMhJtRBUh7kMsb6F1eiYyxtRVmmL9hm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3kWFctZBaOGlJPzhpUFQnBmQqWSB1saCaMoYvwRN84RZXJoRC32I15F+h77kQsT3agi5g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EVDpUqSTY4ZKFVGJPAiO9BjNMiVsnyeoGvJHZk+CXG+IEhISQ6CEJxZHUlmIgSIBBmh/Q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oVkJD9CbHGdEfQqbgqO/hex0vB4mdjyPC/Q77Qx4z2Kx5GNiSGR4P2KQKJUhOUQ5HNXQo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DQVBBBlL2TdIR7MxohtR2Qi6NcehQFkaPBBIfHbhqRoQYaGqmMpks8C8ASWJIzElBQDUD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d0Np0nZ7fA87CzCKJgyQ4EpSJ+QsxHWTkTpo2bCTfgdOSVZHlJp4ME3YvBEeGdHknJn2WK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TkQKbJkJehhUCaeUTMiwP5ITMDxQ2Q2JNMNISQ0QOW/BC7Ga4tKhWlOeK2QgvI21SKjDo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RKWYmFignQyJWwhTV+BUvkWFDGOCZHYylpixwTTGo5UNUTwmCHLsajghPB7DbUQNNIjq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EjvHCsuWJUFLCKKGUChVPexyEq2KrpEEg0sTs9DKwoDbibQePJ/Al9jxAeIETKkmXK4Skx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J+Yl0ahhCbl2YpsyQGJPLIFZ2k4KEEG2PoZgm1Mic1ErErpYPiosTJTywLboWfKUkSxDm/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eqJokepOwhXCYqchITSm8DSGMhYMBofvn6HSZolCkbNjxQkoRHZBbIuEC9DcMEm5FwqV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1MhlUnlFhqBRbaJTp0MmF0YzgShQp4lSPmmYExAlv9gjS8Qzcyx3JinQy0GzHiR/YuIg0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SkKY8kTkSexJH9hJErJIUzBOW+RSIXCng0iSbG4RHfESJOyBDmBEAoj3yMIEpKqzDyPJM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YIpLs0mRUcYQscUcCkiJRvQ3wDwZ0Xo1FbEDrhpCRB4olEodZDdH7bRBx7CZ50N0RqJLQ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NXsaMDIbGxoEJIx22rDaFKxdyaI4gkmkxRShZjSYnDFfQPp+hGoZgSyLDHGTBsFSxjyEx4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rg7yDsyNYaY22BuhkoThyKQm0XmSSTcbkaFYlyIWBKE2dB9BwUYUMpMMUYWZ5MihlRbZgW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tCHLAja3CMfHCKojhEwyAZNBJipRkxEXJLIzkbFiHgMhHyYQSoIIEPwQK8ljl0Xfoy9Il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iWJy7PgoSFgb3hEvDSYeGUnQFCnBcUwFyFwaR80u6GV0LdKGJluWtkIVkqGSy2PjEuQ7U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I43h2J+2H9yUxZmZsld3YQukQbGBL/I968D8kMNCSEQtqStCFPwMSoRAloS4QxQKRKF5J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8ESwJsUCzRiiTNBNLD4KG4pEcRrBQVWx1RHkOmqZBpxEi+9iFKXlWhn9yYjOFRoTDJUj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2xPNfsT+Eegq4JfZTSscQkhVkZsRoRoiehF0WEyRAUzwhYGI4fCQnbT4bskrAiV8yM5bkg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6CLTrB6E24CEWk8Ox7FJ5NgclkT2m/JJ6odiCoOTrBkrA1vImVmUpFlWyIJ64S3FNCH6E/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bRIsUPME4vQ8HRo3RZUTodsmOA1L6NGxq1BGh7FTZ2K5JcyJ5gnBsVJsbuWik74WYnAq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upFIRYkxSIwgrXkoYgllKagQNdCHx5HkaJYE9KRQCl+g0eAozhx2YEKVImM7JIQ0hzEq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GMgX0PDaE5RKG0QGjSIcMdIVDpFKHbGJUIfSwbP1EH2H2CpNW6H1bh9FPBMWSP9smOZeT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SM4EJGWQ7DQaQrYlZ2xiQn4IhUpZmaE7J00cGaf6PKMRuZ5GAsFBUyI6JPITKyLJjtWJX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yxt4OgTPoLHY0JzvHh8YLY0CJpgUjlZG0m722L7AhOF+IRFLFv+BKWjZFCMlwJQuEMTwIK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KsS47DQnCJsTUYH2FKlGdJJLxonA0+XnYn5h8UexUh0NDbTfE6w8jUoY7wfJS0FzQ06P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CXo8B8hBLIk24FqXCDMKMDxwxkMapGo4g73s2MX4OuIsicMmR3geBtkuMSKdFAmoUNToy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JPc2Q0TFpEbFfFE1UIUlBjIV5BmdNQi7KPImuCDUYFWRqFxA4jNinAbk2IlklEymQMsB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QFGhKWNTTREN0M1PghIeD+gDZMYmT2SWOGqEf0DVIwGpgd2+FbE6hkKZWSkiicoUHcip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KyKEyaEtwooCiHgq7slrh4wK1w6Qny4gSQNXAl2LaQsU43gd8sZuh2vIpeBLQqZ4EDqyP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swfRYN+FDy/wc/sWR54wHngeXA/h4XkZ7Mep+oZPXCwLAeBYY8sy4t8nx9uOPCy+j9oeX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rhvzBhjGMZ3x8A/3PPBkxVLozGYGYxguJivXMmA/hMEPA2+RZNmAjJ8m0ZDNGhi0ZsYzXL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5NTRsehhg/AIxiNOFokyZoWOFl8Ef0nXBmhhYcWK5Hgf4LJo2bYvwLwPPDMjI0MePYyGx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PHJwbjxQXCLf4QXJNOBgP5vwW3vgRx8MvvhefjhWIaUeRmhfxHeXZkamvDyampoYM/oGD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A34NedGHCzw8COjMef5M+K4Qs8XkRiz9jggZViSP/2gAMAwEAAgADAAAAEHTAdQM25uJVf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omilt3xr6bSesgkjRBCgsP5EblR5IR38fqWI9itruurjGdcfYcdaZbaeWZfcZje2qj7W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XrIyT70fafYzTeRV1V44+yFnJtpqZQeVTbfFjlMcNAm8WgsRQzXKJANfl/p4nlv6+zj6z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KAE+B4ujTUh5FBEh9Id2dDfEBXr0ZQRYZhSdafVcVfooTpeSYeSQSaSQ1tiuvhUyXegQY7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sr2zbTZScRWzSFvpFIJJFg3k8db5uvON0Fa8unjrd6x6023jggo6cVGafGFlNZ9/Uh0xW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ZVARchjEG3oRsouvWWcYbZdPAVcYcRQY+a58xksnhkvhqlnvrMvopjCRuro+kfffdbaT9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ogWuN+juloGmuu9lliu2koRbcQDd/VKLvlsfHPi42oMGlwy21BhHQ/hEYScx4etqfWHWw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lklRogZAc8fbWQcokmigkvstmkmtmplvqholqirmUZQUWdet9snQObQqpnoi0LDvkunkil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r4w/2Nyv79/8ANop3BB9WhOIPoedYxL7J2HY7bCrXBQDwFh2Znv12CHOO7hJkkzx9BwarU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KLI46YxgrJboroLMGqIYFlW1HmEEV00Ivd80V7S7B10TboKaKC6SKZ795JbQhSqkDhTSC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jlmCBu/NLJba4ELydeteQVDw0yRcy9tyerTSu1RYbSRjC63X+7StgmTzILF8tFIIY47Kq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3FmF2mK5Y42r7cGraDR2Nljj4747K9zo5Z8f1vYpeiN6o1tu/9756CYm5rJzuOc9p4ENb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AiSFeU/bRJdzRRswxBzyN+y5SPut++zLSwyQxfF9mH+r6Lv1l0Jom3E2022m7ab6O76NQ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gqRCz0Z3uXIa68A7pag1AanPMVk6PxkrUZTMxRA23vJ7Yz3XHV0GsOxDGSLwdAD06OB8uz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iChL7/8AH/056PMg5AjnJtDRuTRlX/TFQmuuxFdMJOO+1/aHG2HU1Y5oXKMMMAif5E+2o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ktJd27bL3DExtZdlGuvgnnAhloMMAkKL6DKcdMIdgo9n8Or36JMIN5o4zdwsjPnPQmJIX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LEl5UgpUAtNfSr7ZN/Shh4jN1Ja/PH9yf997wyzxJNO/FcUKoGTmSOCEKfNVLmzbDv08MV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6uIEm+yanDU6YF3mpRC9BYcE1JM+U2++y+EwoalZa40UlFPG97zws0kzQHWOC3/NLk71Ul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u3yYHEzFk+aCpURJekoLFRJowInMdPjuboHu391DSv/v1toY1CCWC2CWe4Mg044+m26ymq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z5GTxVXEQg8lTpcowEM3PyCYA8x1so10J07HMN4MFUFquhPzRd+NqqwwNhfNb4GBR85FF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aCEgig67P3Cu9UfdJy+395cU8ssuq2cyqF1I4sI082eyuqWOW6iqqoqA9Wnuf6k5JZUE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IYTb5anGoM6AM4Aq2IGy8LSq0cgWmIK5KaWUAzWqUzOJ3opNNYKXNZhCsqfaPzs5TfGWWa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dxh0sYiC9GamQIOws40kogWreSCvyekcsYUM7bGS6KrPGLYYQrKGwoE9dJE09wwZAc0AkA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/87cSdTGOhFuOum+QI07f+olI1kkxEL5NRS0WK+o+0JGCyKgPWhFskA0FoVMgehvuWba+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AaGC2umK0kQ0whEina3/zrmy7XHE4cUPfq6qKj7WTbLaY14uQ99kldBuNbyl+jKlsZPfX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+gloI+b0pvdpfoiyGuOZS+m687aQpl42syn/AC0CZCLGCztvvrOtLJKLGCIFAJuPFKNO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DbTYHHJnqppKBSDEZK/xy2x8y2291kz3mobjgBqjy5n7rKsEFHv2Y1+T91uKtouEJiA4X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rlKjmqrRTgDyknHrg/nBdUbCOsvno2t5o2jvoIWTBHgDLrYTfQWQaXeQz0rf8kYcbPPVf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99t2x5rynrqoWlUBl4ZiK5We9MdnFMvS9adi+LFHrpk8fuk/HJsI3xvlr7MnshYdjpyBMY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3y2TbYz05yxk6X9OXfcTPROJObZ1uhLBC+4/xEOtgRc6aaw+dZbSePP4xnm/jscHDSkcFE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TiBwesms57dNeU5c8K9x+YMImkksUN//AI7QuQR1EySzAgiFw2GlP4ftu97TWCET/K6Lg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Tjgkh13Foq65bpos+eNosXWOWVm/ssfGiQRI6YLt5f3GAhwY79XNLiS2vOfPSeAj3+79vk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/N2lX2fPTwq7LhiEWghwCydxfQdCzlEguvfstuEnAjoKY9P/ALWhlBR9dx85XaGuemied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vr7KKCCd4cAdokgYUUhOr6PIfLFCAtBOcaf7cev52bUkNyg7lTWIcrwuvzU7nd7fPmIcw+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sAhZgPI6uQdZYnnz7/q4hYy+Gz7zL/YhZ9JppBQJN/H/CKaG2qq2ZhCSSSqaWmy3jvjjs5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/BAAMa0Ihrx2BVjSPpoQ6s7+C6zF/hCcpWyvzsFdDdSFKu4Um6Y5k90Q8R+dzcciAE1C3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0Pz/AD+6oLTYZeebWVcKCU5qomjkrrinnuorihqgvumntsphoxWfTeV0Jh5p4/cMdyCJJ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0DvMs2v227wGMWZq6wIsaSFG+FvmH+Ue7Q3iojujffmGJgMI3z8w9zSJgILo3xz1rgYUY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LO/iuvjigunuoivnnvvmppqiinkmp3YWdRY9WkdglQSt1BlFbEIunfOqf1PR7N4M5fQEk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Y8OqD52tqXMBtMrXW2CSa7QDGfKzy458YafMJI97y1+yMDWKBECHNJBTLwjgqttghghp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khnnqnlmrnxfE5qCImEgofaL/HP9yhv7PGDfjz3IG5Km99DOk9HLGEnLKOhj41h0M5xnj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5RCaXMO95xbPQHARCOVL/wqKCjh9wy0xPDHTb4mqposnqlkoupstluqrotgvvto5wfNF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djp14VUzV2oRYYfn8QTGvSH+1WiqFkONHMLDBP/Zr1lmsdcDQj4DgkiMhrFEZLh98eQUQ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dXSjy5156/z+CDdd0bqrnogrisqsktirhtqhmglno5USVTUNNqVYjBM6ZPjNMGqMmFLze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YpW4HCQI+DHMFklAmYP/AJgZyrmKMJ5Mb88hpgGlsvs10jzADAhwElxzRBSzHzFxDiOfh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etPI6ZrbZpbbKq4qLYZpKo9sVEn2HQnHUWTyRbpdlERsg93yCQI/E0TfNug7OfprCBXgy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45jOn7qPOTq47GHATSBaMMn2FmgirzSAlSDgBEEShyZw23dvctP8APXjf3Vd9p1V33jLV1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QlbXxJBxBE4AQgcaf7mLbyBNtfmuSZCmr9QpXNLQe+Kf8C9SI438IDXtQmmNtd6cK8caO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PzNod82eMZbeaSoQ9EgnJZ0NlN8uLn/P3fH/xjPcu3eGXrCi6DW+mQ4OHHzOSgfH/AM6z4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b6u/EFZIjNQ8T24eV1VKd+zOQFOySZJsOL5JAn6dK5xnuug6MA0S8t+0zdcMMrlHTZnj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ha7Bfo9UWpl7xpDwG3ID4wB0L0babPCxyx55z+yz9wYE1y7QzeSTELX7mq6cBHLpq3iXfQ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CP+J2faIDA8amxGHQDfPJPUdQrgrTWa7mPk5TLAGm4mRdkounvthkruvI9EDMAsBE3+jS2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qq06wjZ6uSJPLKCAMKIQRHSw/wBEl3SEeM4G4rbW6DOgz2RYK5apV23YAQzURJx6Kqpn6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iDRaSfDRyRUvCi4WQ1hxnWj2VBkDS13HldWk/h9bAOJMvueeeqiBgvM+4aK79tZa5vc57a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NuVkiQmUCCSm/mFywpsZs2GXEkY33LSJsVOdGGPjCBaZtsEgpZWUg+NC4P+daWtssKz8AH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2wE2jRHfcOOv+c8MId7Md4YZ54DkxO09NOEkl1GmUHm29YdpsJsO2tMuH5ZOP2ZIf/t909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BFzGTD4FYKp3NWQmgDx750VyWa7qi0nDOet4of/F6bFKhhA0UEifdmHnRlWgxHGtsetMN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RoDnWl321lDwG3kVkk3UUm6rL9CmTodpq5LJo5zyxi+Ob+l0iH80YKd6uDQ4I6JzI0WHH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G/N/hsp8VgwPTQyTQ4a7K5GoKA02HROs0XQnXzTwFoc8eNdPs89us+ON8AQhDho0Hl1EkT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mGkOtvWBEnY/shS4a7/vEcjvf9Ht7rqg6vtqY3lVM2hMjtDT1QekAG+ORyZ0Sab2AC3wx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wE1v/wBBlGDzRpBgNht0HYcaKjX76Pqf/wB76w9++GE/9b1Y10CEQWWTdaSaZKGdDVA/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dtcD5Wi0WiAgz5+H2JS70s3RUUafS3tANkqnPlif+koJTtq2MIbRO4Gh8/tm44oTaOl93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EedLfeci4oMk2y608+/x0989w8ow68JSRdRCXUUABNLJn73MvigXTjYn8tjdLtrrkvI8N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vg4fsrYlDXODatRmZuoXT7vuwg3bbHLzxuKHRB/UgV6dDDv52UBYGTAMRFJBcUEHEvhJB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WV65/3+8eye/2+128y3/57jzyWGZfzwfptBSwcx+dAqlKCO7KIXBpPtpjobzm1MsiRYCt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+ul4N1XCzN+AFBWaeilyQLHy4h2C390JRMXIOAVNPB3CMM3JXOaRcINKPpYcQeQbd5weQ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fZGRtUwd0MUsTGHb0Fl5SEH352O/dfNX4Qjlj/w3R/wO6A3CxKcEJujBi9GxtsCCLDMLE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9L4OuBg66olRV96y6hkdXFxhHWEtBDISeiy+ERPJFKdMWYQdVNUINZ8NRUc0iAGrV+I4E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5Us5vAVJp5TPtT88dMdN5moXpJM7Gik3v2Oik8q8RWdQUQcTYTWfFGBGVbRcihnuxx/2XB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HI3z7xmAcPJ+U4Y/36Zo3bU7dgx6SbBOJmnqq95jeL2a6vc8HdhGG5b0/kcDWmHYV9WVR8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mJEA9MJgDDtXssg6Xqq+YfPpR10mKKeD8+E+wATcWbdNZuJBHEDJpAyW/O94qsDr3v8A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ZqWEFBDIpzHEzFj0UiFftlcLGTjvxN1hi2toL7Ueet/N8OGFsOyyi1r/AKz4yFLhLYXmi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BAu3dVVBtEgPeWCs/RnY100+CKB9Fp9hZELJks8e+TYaass1cJfvuLrfDr/8ApksQVe4z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HP0/v9noIWTpXnm57vudILDN/OMLNfETSclZF2tMwrYBDRsLkqgbuf0OkG0/UEx6xth1b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PrxOZXlrokqo7UXaozNj+0FpjWNgbPY7toqq/+6x78wx1920kDEQ/j+yKJ1A8tMFZBz/dw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xlkquou76AH6MvGnqwwXL4aoXfwCzdMU4x4I3/4po399oi3zBZ3rFENkRUDIMgsohs02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gqQk3TxZmUdRea69zwRfZ9/jnttOVQR3pkpppPoeBmEtSIJJNBQHUrXgZFkcaeRRRcQ204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srBZ011buJZZdDSVR29eZImEEy/lDwefnzZFIFFmtutybWFAf608x3RcJQBA9DpMHHJY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DWea93kB1w/8AEUoL+YUPloy/pAcMNke/rfbIoKEzazxwDx1giSY7KvqfQ7av+2hP+zcXt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aDxKhC308Qcw8O4fc88OzhvSquV+GrRcVpJqWg0Gtor9no3eCSHFRWUNV2GmGNKzk3aL7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1184lL4H11Vg5lOOM99sH1XeMOX6ouT3ulGugl9HfcHA6uGuCsRQAgwm/EfrynZbLKbhB8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Bf7xC6LEKNT0Qaxr+J4AoHbdapZdjehQgiY5rd2FmuNlHEZpKYqJgpMRbtO44I7r7zMIi1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TeACteD177cqBt2Nckhb1aMH1tX0DakGQgJocqEZJbo7exHAbozAaSjx7bIsDus0ZeWS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KqPpbPiAZBlKS5oPCluIEK0LJ4Q1Q+5aZwYHkorIYqaCSvAGSQhzRL76o7IuQo6xx1VHP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83pc+JsYa6mXEwzlBKL5IadwHxQJGxCTASZK4bgk4XQkTOrBEz1csjD8GlPcDkcoomjd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pIpXt5HlSBJkDfUir5Xg76LmqhjCEl8ev+esvOUAJi55NE+72JVHhi6LGJB7BZJ4JcErc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5IqvWqhAz6U0kWCpbry1iiOAoMUsb8nm/K8+9k0u9S2cKGzxJ3BfYbHPzjwxdHMt5kYCn1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zBZ15e8fsqf8A0oqeDyYEpHCQbclFKdyNHvT49qKq+PJIJ2r3CbNcMOi+K65dxun2F6g1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PWp87/F8UfLfLmjZkA440QAMQsC5XpdRJdCtDX28H1YOyfhM99IALbzE0yPXIMh/FlR/54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BMp1/gafVUYeQ0vXO7iDVI8k0sG+TzDu2+yambeWGGE7bjIsw0cYV143VCGENPgZr2s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UlNXtnPMv67iUDPHXXZyvfEXA4ahFnCICusywCDcxTKeONShVNDngq3BrdivuqokDsxC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gTdlH2tlsToiSTnip8rnbLDdmMVQNt0iPQbeTZZbrQbeQRfZTQafEg/up175gyc7dPUVJD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VQCzlTAElssQH7s/gNkn7vIaJPOSWdAMLFUsIOSQ/viphHMNCDvctQee9PIXfAIKeXOB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TO/1RttndFOKr2JEdFECkqcLdk62gqPCXUNpggMkKcelkt7tdR0CNCDAELcKCKD4XbrM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02oRffbJoQMvfmn5AwVZmymEUqNLbqkVZPaZEewq438QRcZJ/nFK1exXNM9fSX92/KJYI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Mijhtgvw3dYlUAlhJNCXZkpCi012SEtHSrIUcJlQdbbUDJX4PdEab/wBvbMF1E1B65+44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RFvcMqeiUk5wQ94x3D1wZjrlwmu4MKHIOKR6+hSSbl3476GsoLJ4+ffy9MOsrat6EpkjDE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lxG/rrqtXs8uu8vVxZzQTCTxJevpKdguIau2vUnUEBfMq49Y+V1rDoFuqC9Ts3OUrCOR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/AA9Frr3s+IFk3XIt+C2eiWHm90PychGcHEQKcKYc1w1c+un+/Kb53myjFgEZ+3BhV1xxt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lvuKi5UqmphDNwAdvrlJBJQPERY8tfrRbfKxhUIzW359mL5S4FphuvxVW6hpDbfe2cAAZ3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/AMYHNWfx70e73bbnzbZfFbRf8NcUzxoni5ICDEldvaVAg4COYctjJ7sKNn55z64gHg3CY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ZIBcJLMIMEw/kwdt8NuuouC2PLSn/FTOl6H4wRIMKAl8Gtnn3951y2cxyTVPPLJeYbBy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kzehJKbla5JRwxVImFLMPOl5S3yk93JT+5GsWbRFw9+37Gxe0jDZ6EZSd6jUSQyE4wS9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2i5Q+tMiGITONgyV2/cbw/ieRHNtrIFr/AMM+uAT1/wDYgz7o1Dlx45A6oAPnd0jXPMvbT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4gTjH3d17g4yLcylae+J70Pj7vhMCI2fBhN00QNf8kMJ8R08ov7F1ymsvMhfhmj6+7NV1g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vj3R8U18xZ5Fxpk1YIsQL8RZxarvWuATxOuy/WuESkF3HzdCSa+6jqnXeOmCgTbG2Wlw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Q3DPfTBD3VK+yVFMQBuwhMw8MkOk0O5XxQrOuzXSJiad2ZEhkWWMYDWveXfr/AGeTacZWe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EgsgglJBMD68/wAP+MefXDlmEHPNvf8AMWGey7Ttv29VdqGia5cLWE8h9WPPXnH4yLHDb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SfEk+8KxIFyyYiaVDL/qyxYsOgDplZMCqdUOfq/fC3XhJANBYtImeqG8JJ1LvgYswV4P7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kcOzXYR726VaXadYfqnJCeSxOCsS7GNNiCLPkRPMFMAkrrTw8CLTWWaT57y8P2RtKxV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zoZfABsd1edZBnPPgsqwttZ6XKYJWBCQ8kn22INNRHelTVRfhrEMZeZULqxuYPLWbd+IF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3RXjuhZPpqVAUgPOUXHDDDWAMLIDPF5AWUVcbX6UJPP5d8KpjzmSWKky6mbBB2OvKURPYf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rEWYafSQseWUxlxzxtAKLQaXbcdDorVoVDaNHOeiQZSfUBo0CJmskJz3vlIsKJe2+qOsR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OZEYbcWdeFEE76GcQadcVn03XEJsta7RItleZmsq3Ds938WLF8MKwjMaIQbFCUu+AFe3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aZTUEFHoqaCVKOFVEEYcVCCUGEcjdRBSDDzkUaiPjHN27HubQMKuBVbQDLdSfRUVdLEvv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VsgXMAc+GXecF/wBijriqf0fM/tRF0TgBJjSldDxo1g4MW60uMLBK83lVwm+UVFDh401Wh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niXU2mWqgXRTwyVYwkXQQfENI2ARQnWm4GkDjW31klnWhBGgVWgVn3VH2yP8ANWuof2HG2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hXzGP/XxxJ8oR9JxVPLBwDYXFAiK+yoD6dD+hwhEtBFUObBhQcgUGgLjhIh9FJ9l2B915F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8oGyxNBpVhdaeoYAgEVd5Isch81pUt9t1NBNVq/PSBGITDO8qOusJCE7WIzPzv8A142+Y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64/QU+3yAUwhLw5m0QdRBKCiDZ6WYOSdeptbadIDbMLLNpZRbdnbSPQDHUZEnqjELbVfj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dCFJbSSNHrCWVdTcYqw/Yf8Af8JYZ4+mmlOkn9gyOOuoYUlU3Ee2O1V9YATw7Q+arSRDg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X0U3V9mHfPGbaIP2dv8A0FkoZeUx5VsVFxVZt9BS+sw7oFd0Vt4dR0lkR14QpxpB16m6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NjupLFnUcURYb2I65WnQsA7KPXnfv60D9xHAUkqgMbmvQxsKIk/o5Txx/rAs4g4U4iiufL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/ACHLALpDSde2VHZLCFOlbZOPlIPRSgEDPGXJeCKacZWWQfYfUcZUdQdO5mjhkIkDz76Dv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zd8W9lp2q9D/ANEuWC8H40lTPKpnQUwePnPFUDIb/SEuLVVUn0na61LEkKoL87ib+df99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GGhfaegyCWU121lGdd/otngHhRjSASRzg2s/zzawB1BvbRRoU4VnxFSqZJwWfpn5jIrGRW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6W8F+GVae5KT+0rt/nXFnO2HJn/fMOck5DmZglDEY3mCiV4z+DvC1O1BZZjdBjSghJC8S/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BZLRn0V83UHn30uWnurEL18O/mRMbxdPoaRqo5Fu5ZiNfz6ltptu7arLKcSeuTt3qAzyv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NWFvMNlhAiahW8xZY9FtI39nL8z6RoI1F/GKTYv3he+r0yjVoKIZLg6YioSG1uNm02WnE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0Ko7MzSV6egEp0osl2I3SCf631sHedmLpBAdqTG9EwXkFwbW1w1ApUPdm0FtIIbw7reZs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j63P/KG9ZseaVW7QvfUa3HBxJoIpoY7iNm0nHv8A3fBd99NlxKMVE2uDyBWlH/LxGouX2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Uo5nWOffDztS37idA5yV9xuaXDo5tiMowNM0ySBriaiGWSZzQjk5YpCa+K9ZbzOnAMrx0/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G2Sim0cu3hFxVdBVlZd9fbnLB9N9jmABACZwemro0tUAOXg2xWbOk1oGYJ/j0GfSLQ443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XKkXdhLTHH7QHiKXrbOyK+Ce6waxtsgBkDWyljr/ABJv9LECEU99/wCOsc2z2w3Q0O2mC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F0UE+McdHnHTbMToaU+q7yChIlO34uwcavcHEOkTdGIHSPGRLqSO3mWPmPtXGBJrCKYfNv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/AEYU8aCQ8s1kso+P1PssMksovHXTvzPr7n777X3BUZJRZvpZZMMIo5Vx5ZpxBdpF7/pf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jDqILlKFcFD5lertnCJCv3QrIbV7XZsJzZi96bYxq4YEkqwk38K6CTeEW4mIg2Kb8wLcD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BTbjffPPn7XbFNh1NA48YE5RV50FVZAxtS6LlZPnXGsckALGesWWT1GRGBX7tJ8CWS4vti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5x9Bp59FfTHbFnzq3XbtqJUWAPq9Uztw8A5ZhpJFiyjHX2Dbn5L/mjbDjimrfS2KvXSam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gRBdpRZlkII7vvxzaCyyG+yybJdzL/8Arfm4wtUf57LqlkLfTZ/1XEw6VZbsGSMTWnmr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3pZSSUVvL2t6w7C/ZJaSlU6cw+3/1Y67mjwtHIGvpAOJLiijtvyJIMvjlq52622397svJY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tJAAPIko3+pfzQtxqix14i2DC6EIqVaSGO516CpQX7yThoFb0Htwf40ZdN1hj8zRKRincW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F855edmv3xXB+lMXeW7sZXbQPIlqnn48/wBjzA92eqbZrF/wmi17jizTtvIMLOyY0c19N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9a8qvqwFW84Vfa1bP58q3yTcPkMuKEHeWD/SkD34T99bhXg/gwwXjjmhFPV310idGoHMCv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m26hxIGFmSf+xuhwi+1AGZGsTZnDgEavACXNsFP8ELtccIpFYKMpkNdvrGAD70SnqkZrd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CGPq3zdk84m++i3djggWE8prA4K7JKl1SVVoYZVsf5TNPKrztK6jF3HW/fnUH1Hs40UE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LV1WjNuqEpzwPIp23cP8A+dKLyNhGzoNhDpYNJT32rB9urHq8/ToK7ZwVVvzleQVCBtI4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twWPNweeA5thlpNzoRZVxRJYEgpodamX7XYuX9uUo3t+AKS8LYKc2qbzK0j8RgvLai5uuM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RnINsrZVlblPIgT+MD0cyRQvmOglM5tNGhqZb6z2Kq9s4Rq0CkUBaS8xNcsWy8umS/tHG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03KYeiY0dILbH3Z9uRwmceoA6bwRQPW354sZ9eBHdnsGJSln8EdDqBOcekfFhh/TKFJnb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Rr6sfEk8hr3ZVHnzO4FQYV4iSpEcgHV1HwTPuuHQUxlnGA3j4TAbSOsnVW4+uE6qtpffS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1B8YM3Xeg2mG4ar9avc+jm4XRtPCmWr5UxsgyevMHNBsSWwew+3qftDklHbwNkqVM6qTj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nO4Tw/nIL7p5ORcwDoxYp/GwhXEALi/g8a6SbJM+CAD5YFGjmKewYU0R0sH7KW2Kiboi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EcrvNj6Sa9YMBRbxYefU67JTJ0lB8aSdRs7jW86mQIqI+u6HKQy6yotQwCzt3EiBEZ/tdw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HqfDfTkBMwTxgnFMaI+/fv6fADP1KiHV8AKTfMxKaoSOsV0kt7+1WinbA7TfFmWT68NBPc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99QUwSc/UajsDlqUNnMKU5qTaXCT+Q7NxN5gf9YgPLbMQUgEee6kU+r707PfLlbqA1W0ac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3HlPT1K5z8TpNGb0eUOaSSegFse1uDbymQ3b5jggQGz2nHyrhQyH1XH8Rqm/JVNv0VjGK9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fyPKe/eMO1ZJRslW/bZ2FJqUua2ig6essJCLH7TVjvgFAk3F7Di2/DcZTPQs1MTd6nLix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qkvwskAVdSggZgBRQEkam6XwzWC//OnD9ZGUROCWzulaghXcmA0rBdrzJDCvYQ81GqhB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aWMsuKyW0SKaGhumXDfhhSCZNsnsKmdMD7OqnNLzbBs8dDdGwp5yuemBxDrgQeOZfF64n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I2joD1TjAmj0ljHCDjaLL3JM2bVO2nW3R5bv5vx1FIcZhytZxlhwqabeKZdpC4wgiumeEZ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KdEj7kIU4V9tVHHbV3Qk2Y11+6OpFX6+68M1hMwBoCPPYwINXoUumGKhPly2TUEOsm02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g8oDeWYCKXtJ03SIbUxtYpRlZFZVtBG+NnJhJpugGG0u2Wp38lvPlPxpYQZfkPTK7jNPR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i4MCKL9kbxnfT1/fkcsqO3b7S/wmtYCSGij3vy3BYZX2Tg/YbUb1PqN9KqmWSmGwyJV8h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8J55N11ZRloOqLRpVh+aEasBKbolF5gC7D155SnDYbX7pn5nuDmkMJJgOufMYHlIUXpjXh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yPelXxIZ9AKIy+Rdf+Gwk2FUVIvQEqtQ7heNg8O9gG4krPil78kB1FVthFZFFlJ9xF3X31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+kxeXfOPpcAzH7iISz+YNT3fD7DncvmotjMd0T+JXoUo7FBBRzvj3PG+loON/95YYuOS6J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fxyLLL+Sfjiu9c99YoC15sbLDdAZg1B5eXFBVJZJdJKAWUWq2oKEOKaZIsO3ghRU4X7Z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fLvj/PfcYpFQV9MDapcgJ+d9dNxNhp7bycvmuYlL3q0XHlkhntCXhziJHWXrpT7BQJ26j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oXH/AOaKNoZXanyf41WXTYYl/wAljDixRCrJiwACqtJd04C/+Hy6iegm0+v/ADFt7vcc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78R7JNHYZcaRafzXwSPiqIkG+Y/O99yRwfTsyof8S6+pPrOFrbSd+zG8H2yJLj66zWJvY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60TVbZC88iakoquupjvKCErh7i7wR3/8AvTj9eytNtPduy8CLBBt0G0OtxuOphBOQCHk1F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arBRmH3kR8klH/eg8QuXbkF9X88WHGEM1bEwzye+nrAWcKmAPVUQyxD/Kfuu/90EMuVauZ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xb6aZK/Hm0sP9B32TlWu/FmvH0pXYaft63FkfP/ojJuX8hjyxR47TjmoYzUk1FGj7SmG8d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C8lNvFFSP5lC6GSIQPHHrRFF23pkFEjSjXPb6OKqP4LN1SDFrYKLwaPAJL6LyNJiOv805E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U+PG+sX5ItBnQWudWXk6Gm/t+ur65o7RrU4zXS4kW2yFkUH21f+XxiDsoF0gFOfy6s2czS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SKkFlDgFWLSw1eo9PM5cCWiODh1Rzy6vfnTr4Zh9YNv8AbX1vDBptVFZhlVBRFdSabi7ih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pnDC6+qiKCaMmACWiK1hgpUUUdRlJlx9EEovYWswDNNrWhvRbDXiL1TaQGxpDOst8sA8YL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nIPQW8o1U4qNhYUDO6dEZtddd1hgHJNfEJRFxJ5td8qW+WNtLdNeOr7OQmaeGK6aWmp7wu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1uUyTLYOS+H1A7YtlGzS+Ge1x67JHuMQh9KUw1J3y1sBFwsoiuaXb2CjLoRfMExKg4fFOA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5RF1hZDdZz7l5dh5hJltjuTY8pswsq5jWAr77iOWOOe6J11ii2Y4PURa8w6YYqCybshhQ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W6T097c2hMO5V1d4Z55YDCBl1VuXjOj/Ht2h2/pJ40LHICC5erAEZj9JvNll1NNVZX1Vp1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q3/pE+gw8+P46WlsB1hZ5d3rJ9/QqieKv1neyiGmGKOOOFOF2a8FlwP7W3qfBNP5M6hTDB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R0iEtuXD3yO/NSPk89AkV62yQYgO5abmRRVJlJdhcJb/AMYbScceYad4Ex3O0AqtDQ9g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Tbcwdd2Ngplo9Y6pkqntrqsh4Zpo3jyoAJpftY1Ak/6RHkxswVS0BTghmxHTfLgmyxkaZ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BQDLRfPE6iiNFx72/cYexzscxVTbV3fRWxx37yzIhrLDSqElpAEAPGdfXaVXyisJNPjQ7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gjjkx1e9lIMfv5aHeWXQ4swX6ZcS1JTTqforWPW8oavl65mAfB4n7QWxMEaZmiwMhde719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fx9T3dXRRQcYf6Q031sqIMAAQrFJ0TIPYZUWZVUV3w904vqV0vjvjlqgqvsz6DLwZ3D3Z5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uWz7l3MyBYT0SgPpRSDQt8I15hNSXmgDskfkvTjr10FltOCNWWdSfdXd7pic9VXUbUXecb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7GcyhaJqLKRWXabVZcb58/wAopb2ur7Z6ILKrYLuYsZ5T9SqmUmQsgdH8meCim1NkmEpE2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L2d/MjzG/pmRR7/qp3Va0f10AjWCDEGFHGnH0NJpX3GG21l13Ve8MkWhsjWeZvGjkFF00N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oJabZzvmT45IJudKvOAyKBygS/wBmWtFuzg9Nr/vsKwF7bRkhMf3gc5CuBCuqlJMeS5OE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2iq5Guf0jPFJNNRlBiMH571Fl9llFZpb3hJL0A9f6S6YptXamSa26Ceu2Oi6uEk6uNEg86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H77DHtBXno/8Afmmhu0TBV2tV+4VWHSTkLDIsHUy10ZhCqvbsNKk0WJWtykCIQ9NkiATy0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HKDACM7+zByDqRW3fsQQ2JDskqypirmrttvMLDDtOHkurYWDZQHQXQYVHl2N0vLzvnSsxY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/rd74R0IndxDGA0Atp48bMqtmcPjRw6lSMV0XIDhLDadTAZe2eeSoigqy/yKkpg6JfBAs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OjOHirDKmgjhtnlouvOmEonaUYSbZXRTVuPswZ8RWAE5nKe90sRZD/m1qW5zb6XfZlDK4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SCLgs9MqfWdF2XstrPeRPmCIyx9w783Rsspgsjr4b7rncrA7gtayvL8GQsAHlmrkhBLjh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oGPM+cXMSZQTazg5LrkUxFrdjkxVywGRm1ARdv7aWbQz2lBGCiGP6o3EHFPo0s/fYSKhOR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95f1w08/0+XBHqshus88d8lV6Q8gAFHPH7WV2oKCpDAjAHMvEANgGmOirvhQZeaTedfRo8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W9i5oTeE3Fk5KeRYqlzPKHy8mPw7xJZ8i+dZVBAa4reTaWom832RtlFbY8179822y14IP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TN8Yf0nkFwGv/AF08LA6L6obgjBy66gqz5J5zSgtmUHWttfMpLssfAoPLzE4jy3t3TqK+l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/fcKSC55BnesaMEEkSUEFazMXntsHG7MyajuMf9/+df8ArvrFYMK2eKzhj9/1Z3mWYc9CB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iiawpMAQaieciaumQi+5lFtN2CqyvOcO5O+wxyxd5gZgRo56ZayVEYCTg/CKj9cbHKdz3n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1/H3P96IMoRuofW9xfvDDj3jLP7PICK2O2equvftd3URbY+acyrf0A4AOaa+2qGu2aeuGe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+kOyGSOX5586NyRVsdxJfenZvnZ6iM/44SM+DDfXBA1/zCBXjPvVxJlZ/pYH1c1fnHni/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DXXLXrkmaemO6OqHGVl6sQbVWmAdnbg4A8eCiqOeiqaCa26SIYSiO2IR6KCaC5ocEsR5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S7OFN/CThgropBJ6r1V4Q4w6cSnVT/wBPsn31Uc6n3Eh3MUs8dHU1N/P9s9tcuuiwroKI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VVjU/0pPwxu/NWRI555ZYq5roopaapabI5ZKZYKoZ6I4VnRlUoFeJITPgVxhdXc7LfwnLg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rVxlNMckcvtPN03GHGdrSgyuX8lRG+BQ++vsP9M8ttALaZJgKLro56VV2HVQCLSDXRLMNu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Z7LpJbZvN/wBrnqSqOq2WWOyUwtvgcsH8RLYosMuYsrtXTGWaEkvwxd0k8/ZONNJDHnHt1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iw8/63fM1f6K137DDH/TjfgqWGWmmeX+reWgows2We4IFNSSdtneKq+mq+6eW6Hn9pNpCu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yO4gcUVBtF9drKuZcBtqPjjcaaAd2i45BnR3vvRh+HJ6/lmMa9wXB9prz/oKfefCKJdj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Lw2oaSU+4m+SWmI4eaS2cX4+x+iZvKOSWKiy66CqmOmzH2uWa6WOKmWOCOkYA05lwyJD3p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Gd2ruwPOZTKjvTvxAa6JSr8HMnRmxrHxdBfKWeBhyzxleDP3fTnHPFR/5xdZiE+S6e+yG2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DcFZKOr+uWa+y6aqKyWy+K+vSG+2myeei/LDzYLWv48GlraLFeMQzvxA7U7ravMaeGVpFQ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7IztDvLZfxhJsvGyyWd079zQ07zvzjvLzXHXosecEk8UW4au2OuGCmuVpshDmqNlQaqCM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W6Gb/AF3Bvnoww1TTYJxnbEdIT1sgHfVJ2zWOkaR/rjinomvDeLVLABUzdG6QwdcVYbHB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C/KZIS2KV95xz2WOHPvqvChglOmgrmqmourk7dDW+jqV1fBoivolthOssMlyXTd8w19fT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2d+SX6p0KPdL5M4+SeWZEIfLJckVtMHnKDBwVHyZ0TXWZ+WdSe/kjkZss+4twxHSbWHJKM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rprgruLpmpgsktiZcfisgENCllinSoMKGo/3dYWXbecbZUYaJAIf4s/WPRZK/wBQHbrFX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qc303Co5BcdhzrOXDEE1VXlEykHmHdseKXY8uPGcXAh5QLYI6YKKoI4pqZ89PvOPNJpq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4+r667o5tetc+NWHmWkzwjm1FVyRhyTAQiTKuBizR8NmV3rAaVdWCusAwCXO25DBgKaeP7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23/E0lEXGOvMb02E3TqlR75Zq6osMBp7/ALiXi2lJJtN9hxxpjXnvcZO71+2ue2ntwcQUA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EM4WjCS6nnPorZBLRYEkqvPczKM/ME7jdXWWk59zfSS+69Bq5b1LxF8FN/tNh59P7nDS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G+yuj39fj+PDJL9lvFhZFFJ1JJJ1FZ/RcJRV3LrEF59QnX2rrvXPrLr77jXDr/TPb/Jdw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LXDM6U9c4+288Hyq8V5vsyPRoNW2QvHLBJ1EZyxtpBDjj7j27RYYhyoa+OuGhhFpZFlJFt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dZdFRdRps0zD3olkYWzjnfHL3Xf8A/wCNdvf8cN+8cMO9vsvO98N2gz023kmjEKWh+V7gz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Gacy94thX/8ATHdhVhpP159tXj3vjTew/f0USL/fH3pVP9hxJJ9hZN1N5VttRhRZ1Uqq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L7rfb7D3bfL7rzTfLjr77Xvnjzfb/AKXb1dIZcSQdafSQSjjolhG+0OuVWUWy3isfA/JXd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K9XVaTz16y+wycKLz+9YWXeYXaabWebVUbZSRWfcdeXeeyfGC2zw251ph+x3w8wx4w8/2x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/wAMe9+d/MvSyVTGXXmnX3WmfOyRhMgR/LrGM1v1cNhRTxYnucvNemW19kh3H8odttNul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kV0kGUHWnGXEmF22lXF3vcvOvvqElhudfssp5eedOM//ALb3v3r3zXffXjPzbrffnDDk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LP8A2/pY10O7On6hl1zZSU4Ud38byZ3y9zxWIHyJdXRDDxd74xcqqr1QdWWXZTVTSWQR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acH966228/wDNv+/dd+9/t+OuvM+s++u9sueP8+vd+O+88uP8MsQCWm3XXcqQBCsmlEdP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3rMk0N1lHWd/sN9kAECwnWHG3UVNvMsMZp0ElnXH3HGUHU1kVFk2m02CT8eP89s/e+cvd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suu/9vuMc/wDHPj/zXrfTnz7jjbfPxSaKLtcV9M9Rf0r7VXZ/r6n+iv8AzRfKQc7fQR2Zy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PheUZOUKz4y0P7q1ZZ0fYZQSVfQVVafXbbAXHBt8/wCPvvsOdOe+t8sc8sf8c8Mvveufd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O/f8AjPb/AHxz0gJB5LKKbQvBlpxqj6Gr7GKwDO1RdUFdUdUTU5c1527yfXX4pdYQEfa88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UYUbYeWRRbZfRXeWQUMF7y474777805020xz+0761545/x961/wAsvuf/ADXDvbrjPH/b/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c8llgBKU28wS4Et+NWcBvh5hXzldB9CDWHGrrnTWzL9T9DfjVBvLna/PtJFlVtpxJ9U5N9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3Dj7jz7HH7DDjTLXPzfLTrHHjbjD7zzvvjn3n7XfrLvzH7vz/AMxBT+z6HmgdhO56gDMnp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H1XVgHoVZZek4OTxm5056KOxv8+wT74S2RXRcbYdaUYaUx5P/AHUATOacLsuvd/cNOfud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//wD7XPHrj/bHjD7jr3D/AG+w4x/9+zw2/wBSdz8R3J5Kwsxq+4eBoQoAk9Cw0vvj4pknW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Cb/AA3x5jy858x28bTUyXRcaQR18y3591208gpk01zz8z6/2803637625+/11Uaw+25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tedvss8s98/t9tNf89oshO12qiLOIvTGJ2DfkI3WtEjePwZrQ6eR5RlY+OqL7NsqEhxS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J4VxdJbD/vPDrTvjbb3fif7PnPfn3Pnf/P3bXLjhl1xhNpLHDH7/AD/0546026w9190+5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/AAS5tN/smWfAtxSaFgQsSZ25W/22RwJVoo8uwWRPxrIYoWDcB3l+uvvM0Hgrn1XHt+9dc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P+f8A7nHvvnH7HnDf7nzV1RN5xFlxJjjzKrv7Oz3j/HLf3jvnDPLTnrHbDQsNlTbJ3lUTK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D8H5XpjsJk8QY2KPFSV4ZwQO/7KuUyRlHHrPvFUYG9ZNdzbHTfP8Ay85+/wBMOeceN9e9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lnGlGVlEE03k96fo5c7Zo8O/evN/9ueMsOfsd/8AxcltE+mlqfut9Zg1E8AL3hZnXhEs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tks0kHDCw2Y+5krPbjHNI0sURBZHfzHzD/jTnLDD7XXfHD/TznvDH/RxhpB9dFBxZ9R4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2ySqqfDPrzLHHH/HbPDPZShBpEak1IYUfZphY0whnHuHRnZlh1ZJZgoz1oa8YzvDOYO6P5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Aw5FYQvTHnvrbXbfHDL/337HzT37nnrDTZR1ZJ99Z9xzJVxt+KCODrK6qeezFPv3TrbvXX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qbrXm8iKAUFhBtps8Fxn1PLrRl5d1dVdvlwdMAWabTIOKuSzZrzrj5dDiRfP7vLP3TrPbT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T7bHLLfrLTvWOW4FR9944pQdpgu662WueeKjT2ZZ5JD7PbT3D3bTPhtDjrvTDI5Y8IzId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jpPrfN9p1Xt/Y3N01Mg/UwKmdb3sEbbvvXD+U/wD37z142+x//wD8/wDX7znjn3z3j7zjv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l59o11ZAgk2uGuayC67v4xp5hhRXp791TLrDccJ6806bzUk8YKwRgAHxvRp1rzLHzxVu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cYTG33jigZNyPP91v7s3b/wA425/986z4/wDO9N/+PNvOd8/N+PMtfLdm1UlXBhBxRiTK7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qfBzV20WEnlm2l1u9sPEzpw0ztctQSHBA9PXguz/FP2+ev+M/MzgaJwvWDyC1zA1Um31Sn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nkNMNv/sdMMs+O/8A/XbD/nvzbvnPfHfr3m/ims4srWe+Gak2CGuam2e6/EsBh5NdlxZ9F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uttg0bPXIjYAjU1KQyMzN+hP3nLvfpwyKl0U/6cMjnsZBVp4OrbNZNl9fX7vbjfTzj3rv7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PnbPnrHnfHrfmOB/WFloM26iGaCmia+SCiWt0kxpBpZFF5NlRrbHfzMhhpB5cPe3URrSRb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drb7v/8A+VCrlpUfwaTI33LGdbfCkN6eUfWfXDn16y09/wA9uvcPfMd8s/8AnbfHjDXD7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AsE4qmWuq2OGqqOmGo5k815dFpllx1HT3LbzqlxV1hw9KdvnLfPruBc9HT2UP7jPb9weO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M2yo85Kuw3cN1hNpDv0rnvjbfvPrfnvDf3z/AB08576zx948z97x6pEBLAFGPNqMEnogg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bXLVYYSdfXY607x1/44eVSLcCPha41150fTeOX7+la0945+QmjuivXIVsPIhNRbTD8UIE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I16ww+348x8+zwx5709406xxz45yx069nCANBBNECKPDPoiplpgvs+BPLYdSTaeTQ5y3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WDGLQ413543zfVx24eM19a36LDriiDxCuouqPwzZYXBMQBAXXVQUDjYb5/w307x2y/5qO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9y79y02+yz0wnHOGHONHMCOLrlhtgsmlKaYZLZQQeabYV57x71z9neCAWVQfZ97/9076y1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191Oinvh+8zQjlojk+xABdXZHP7ZedZPLvYLL0w5w43136yuNEADg94x018+60xg+i1FDP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IIFlvupqlmPGHVCeZVdQZTbz+854/wCQPDn2X2GfqZM/9PvuPcc0HO+iA2oJ8psX4kVvK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1QSSTXkGVmliSHiSAKMddfvduNctrEmRvs8cde/dt8ufUQgjCgSBxDRRhAyjwoYwo5KRA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2mFmMNsMcP/awnXmXGXPjISd9eePu4atnWT7rp90nVlWSsEEwJJGv2XFHmm3UeH2dHzAs8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vvMttcMfgx+f8Nc8N9fZ+4/zATEChwjwyjSCwxAAwTqK4bByW30xEnWlVmluuv/P/ADkai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YA0FHP8A9xMO4/8ANctVXUn2n0V8OHrI4lzvcPULK79iVUXHTDmliVQM+e99c+/P+Lbx5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+t/5tX3jC2g99nXyRghgwHgTSVDtt6FF2TE1FH3Vm19Nedcs9f+JYs2kzOmwTDzQ9b6Y7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nU1XFlQvc+JZLlWZZa+rYII/Rww3lywkDUwu9+MefdNiFxjsqJoKILZ7YuhiDCyQDYdcC2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BiXVw9NLwLy6FUE0mU2tf8ttsP8A2XDvQkUMAsUcFYmDL/vjchxFlM8AxpBxxap/Maiei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SauJSkFxAOPZwJQvHHb77twF1UIA2uaSKW22/LsuEIEkuHfbrA0RVMU0FlAU8wlQWC2mKD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bbPvbrLzY8Fh5BIyvXoBpNAGGPT3s1JZZkkYZdlhZ+/OaQSSuUKySCGOiG0PDp9wMhtYE2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1Ykc1I142+mSSqiSCPKW4YIhW6jaIlNnVdN1gUQpcptMPyaGjS6r73BD3nrzvDPo5FBF1K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V5Zpk4V99BBkZt99VRpBDOgg7sRGiCA6OaiuiY8CgC8xQg5qWqumW8ZxANVBBoU8W+GOK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spVbLTjbf2DlZttXHPVZLjmru2Prf/jPnPHH/AKy+1z1KSXaWSu3x0jScZQTdaabWQfbO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ZWzsoOA8Kkksunkqvr9gwOkuuaIrj/ObHDIMZEMfYMCIGFvhhptnup6/olsxz0z58z6+yz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845zy92j/AOs/uPcvtues9f8AcR9JYzn3/wCzPZSRYRWTWdSfXcCCLRdYXQYbQDOuQU3+m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z1sPqWz1gc/2TSQOJNHOGNWTRdJMuy0vozsxx9qy6/wDu9sNfPcs8ft9OfuvfPu9NMPdtv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McMM8MNSXGnb/AHbrAhRplBddpd5ZlJRAI4hZtVJd1WB6oYbLvYn5RpxJBHfGKmZcYRcf1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wUtcJVlAAejXzfTC7DHOXnLzHz/HPjXzzfjj3PfvT37LLbD/DPrTjvH37/fzPHP8A4WIY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RRbQbaaXfbeOebSTRVYQdYhf8Hea14M8VVTbx+zc4IqRnAy3zTcBDCGCFQFeSYDeY65/1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+5058659z1052z22+/8AsO8de/vccO9/dtMsvfuOue8Pt3AA6sYWXkH1X2Em2GllG3n3g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HYPcmVkY8/ZGXGVOc9fNX+G0lUkALOC0CQak+jkB3G2WccO8usest/NNtv8ATPnvbLbf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rPfvP3bXz/8Axzx3PG4//wB9/M/8lFzyChTTj1VmEUHUFnnEWn1BxBUE3V0FFqKYWnnt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P+9/PeAjF10sasBxQa1bQUhktOe/8utfdtu+u8+scdufut99cpcPMtMPudtsuOMvset+u+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fvMfdsPeGHVXlkXmy1Vl23X1nWXl0GGXFQ1H1mmjWHnuUvj2YmNt8/wD3DLX3RfE1lhSN/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E8IJ//X/bXzTfnf8A63++wz+91/z87zv/APNcf+8eu/ce+eM/edP/APUZp94nv/fXHDj9J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Usx11Vx5tpN55lpN5cM8gB9hZ1DkRoL6dPXz7DLbn/XrXbqtaJe/82sa+j6RkQZ3vvLPjz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7zv7vX7Lz77DDzjL37nPPuPH3rPnrPPHzustFxRAjnTL/AD22ecZXeVQTPNbZRSSbUdYT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JHHUQAYGETOHE528y+wwz+zx1yLp7My9/2QIyreeTAZeYZTZdd8108/52702x8y96+6+69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0gGwNzz30344542ocYeYt035y/wD9HHSGFWlmgxACAUVjAT1WGHlVXFURhkXsbelBdwu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PrjXvjLUkxwyDQKwQI9QhgUZBVthFFVHT3j3/AM8y3w79366260x6951z24wNZNOP+MLyx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FFO2+614/2gMLUJMBGKHCGMFDA/wJJAPKKDMGCLMJurlYUHx8l5fd2z5660x/93w+2c9T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SfSTPTV6STRR4660yx63y+14+w8wx+88yw7jKGFEPOG4uB0809+zAMN/y125x+8//8QA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ICAgICAwEBAAAAAAERECAhMTBBQFFQYWCRcaGB4fCx8f/aAAgBAwEBPxC4eq0fWEtEs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BENF0yCcblPCBqQRkbFlEyhrD/C34V+ChvxzZDV8/h4VGmUyFJCZnAo49EeyhcEQxZRWD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yyvhv8gn8Kj16C8CIOAw+ULhixUYsXilKUrBOXjaRChFmEIQiIJJy0UUR/n5iE83TF1om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RvEzdbhij7ylh0UNlQocYJH0MWRkITUaKKIyfj18dWHOKUvmXjhNJhnO1ZROCYWC8ajg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QSSNcbLKI/wqxNVieJvXppCIhCEIRnJz4KXKXguGUtOB4eLlCW6xStQg4OCLJRQ8hphO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L+A9VwVlf2UWXikIJIKtYRERCEIQniRTjFHlk8UxPImV5KVHBEQRhRWSSR46KKJ8JZeiy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SsosovCCCCCC6whCE0pcUeKXRFKXZ6LCxCeFPDYzkpFY1FRwNQSl5GIJJHijI8X5b8UJ5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ZWeCCoq0hCDWDYjIzlFKUpS4XBsuaUTKXRS5RwTdYv1pWJsrLg0w4Y0sUpaREwhRGc6w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8tZWUVp4IILiEIwmSMj3T0TLm4bKUTxcTHR2QhGNMrQnKKQ7Ezgc8kCw2OhyOWlMwhCCy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CeW7VlF55JIE9IQg/LcpjwliiKPRh6h/WCEKEUEmLbS6Lxv5a8r8nvwt60pWXJWSCrCFm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pAceM7RDeHNBHcXhhfE9XhZUOB/Auqfnuk8MGQfnpRRReCwQVeVj5UQTlHPs+2GjpdBBeG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861fy7lk1ngmYTy0pSl1eE1IamEpV8iU6JifyXt38K+S+KE3niZCa0mkH4VmiZDrNzYKaE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JRYnhb1GNH4UiEGsPLw8LWE0W6KUu7ETV7VlKUpSlKUuJiEw8whMQhNINeLjwvFBkxgp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enhJo9e9GJ6X4FKUpRPDZc0uz8tKVlZWVhSlKUvgngmeyEG4xMTwyEITCbsmsyC8+R4eVl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8jX46Pasr0kuBN+xPTuIWGxPL1seWilerzodt8+ClLomVhnZCav4LwvxVL5Eq6cB+wSg4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TwSCFHkYjpmjlKUuONVJ8jpvgvnLLFjnV/AWVl/iaUvgaI6DKcBmkPkc3oDcDfAmUhUxG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YdxISJBVsy5uH4FsYi4Wjw/MsrD/ACnUS4KDH7HAKxrkSBtoTD8DwTwQdF5hpww8yqmSs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M9EPRbvMxPF2LD/LH5lbYnh7CgQ1SQblJEMaYuRzVuFf2V5lhP0dgmqpKZwK6zS+J6LKF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2PgJnJkISFnwTYeH9j3DV4JENyFrGJBPJinjuK+2ykiVpi8r0Qu9KJ5mEPKfHjgszM3v4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bsEUoNnY0UQ6QaGcER7Q/rKA1nDRQXgSaEzLPZkJSfmeiEhkGtuBDyuvEkMWsxCYg1+O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sYMENfZwxkjkDLXoihh2zgNC0iITCwyNjQr8z1WjwtXn14Vjsmj8EJ+V5HRR4atQQiCCS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Q/I/nLxUutEP5cITMJ8BdYt6EoPE0pfA8Wjp4TFzN38BrL8y2bws3DZSl8s0vzvQujli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oiwWT4aRCYngYibrzzD+LCfP9EEvDPC8LxTNg+xZWOcoUYqVZpRiHtPhTMJlDwtITyMW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fgZ3l5ur8zGPvRaUpSuily8PF0pSjZdGylKUpSlzCZaIJYn4GEz7xNIPVEIMmXiE1eKIm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riEx22fZb5b5b4LpSlKUpSlKUpSl1ub4psh4YsLR4uXsPCQvK+9prREINDGL50xPhc+al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FD4YhMLV4bxCavCwsPzLaE0GGh+J6XL/DzzomJiiR6vE97l4WbmaTwLwrVkYSPyTEEsPL1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FOyEx1osOC3us8A+xbvKHl6ImI9jQrx5fDzSCJl/hFrGJbPPvspdIINwbFaMQvIsrR7vL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hfpj9LGTX6EvQ/rGv0NxOSCE48aGLN0onhawhPwNKXCXgZBHZD51hMSiDQbbvCTDELR7v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+yvTF9x+wTi/UTPRbsVF4XHDX6Y/QJ9Bt6D+4ax/SNfoa+0S9FE3fhpcQmIQhPhQmkIQ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Jj7FoxM05ZBouhtvM8FVMUWE8XVZfeF2MWtzSsoTFFZRYmF9x+8/eftwor9oj6GzsKHYN3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ey3Qt0P8AIp9PLfrP1D+o/UNrD9RGdHJdLtPBcPFzCeBeJD7E2hBvgTOWdYN3MJ4HvR5hB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WkIQhCEJ5aUrwoTZSlKE69n7hI9n7D9uF/cMbD256QdBN9C9yFei28pD1gbelH62sKP8Aa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aw0dsdkx+gr2iEIQeJtNL4Lr7GJDFBv6HyTZ7t7LdZeOwxOZoJIIIKilw6clKciZSlKUp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yxCfJRcoQmMpcVooSfbEvpv7I+wkewkhP2L9R9yQn9qfYgn9JbsVFe8ZT1hp7KegmehTp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/TH9Uf0T9Eh64jTyIwY9V1j3iDQ14Xs/gvHcYuSExCYhCC0pZRWMkkFRUcHBF94UUWUUR5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LCz2dfETKZSlzcOZhA8ckIQhCl2RD+WCeV+KE1WGM6HrKYeOMQaINcZeZrCb1leCivDgg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3MqVlKJlZRWgTKioqL4WLX0LMw80bukyiCL2GplDKhK3CeKzyUpS5hPFBE8LwnGO2j2h6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mlLhKM84x6xFymMTLrXilLpSlKUopcUqKVFRUVY5IyaTboIIvoSruEyp7YxrpCEJ4nlO+R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lKUpdHq9F5HhsmNpCHsbxziEwmXwvwd6zRsrEylKwuFKXCl5JIdTQkS7LYuh/CeE8QnheJ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UuIQmH3rSlLilxUVDYmegb9jcUTJQnbJEo1IGTe00pcUuH4UP4Bu7W4TEgbQeIQhCYmIQ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y4+yExCEITK1YvBNIQaMxonbOiFwhF2VRD9jgOsScE32ULFKyl8NwpSoqKirRNBJ5D8Vd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pdWx6LSZejynBO6LRj37arxOag1xBloXAfAZIcEUZEo9pQRtRTUh7ZQQhCEIc5nhp2JZoO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vC0fia9Q25Mb8ERERE2Z7HleRJmCxMJZuPRCa9srKfiaMhYaMbOx5UKo/oVxDV9n7TqN1r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bHktXmEJiEITaExCEITNG8PDysXN2Q2nGiov7lueRt6b/AN/wNnTirz/qNnSDf0j9ax+tr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xi7kPRqvBLla0v4KE2pcX4y2PHOOmH8qCWbml+zgWiel1eadHgZWfsGbe6uWg+wn9Eyf6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7L/bG7/sJ/v8A2X7b+y3sftD6Tf0L1f6j9aCf0p+hKLif/InKx/Yn0l/aEg1+40e/9C2t/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/Wz9JGRnPjpSnGITZMhs+y0g2XMFehIfwYTMITE35OSspRYuFmieHh4uHiEEYoIIKXFO3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Z+1/bErp/wCyXuMOm0FKUj/Qke1/QvrX9FO/6Dryp2Fu1Ldr/Yvf/sNt2/8Af/Zb3L+kP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62H6P9CvBINvSkPoPqUfpaP8AH/Y0+sJiagvrDrvW44IysPxLSE2WKU7JleBCyszKINaM0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QqhOXkouYM54p7JJIwkggggggqKi7dw+k96XZ60rKP3E/Z+14n7BFyH0jRvx7OH0LDJlsE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BJsbJUWrZS7ra5hENQQsIWy2LwTK8Tkr+z9x+w/ftEVfRWpoag1iRP2JCfsn7IIJIIIII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ilLu2EOhst09exQxRSa0pW/Csu4n2DY+KfvZ+8VHBWg0vkaqvwEXaFH1lscxKx95hprt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LQnpXyqUUUUfuP2C+w/YIK1qk+VGSSCCBqyWNMOOn4u4/ItKXVMxfYWdbdNUJDF9OZCtC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2NaM06j9rGztlYxfo5FcJP8Ayi/bP+Dn3/QNrrT/AGIapBHQmHimNwn6DBpKv8l+v7B+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8oaPX+1jcsDT7n7P9DT239H62X9EZH41moei3pcXF8EHRF8HvDTC7WZX2bJUSSSSLSlKUW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4aXNyghMLha0oSumJHTH7Ql9OL7uB+3/SP8H9IRdP6L9/1EewbfX/AGX937P/AFbKdt/Z0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9Hgt7f0fQ/wDR/wCSP/BMfqT/AGIfqL6L/Z+t/Z9DX9of1r+1iNAfcHD2P2Bq7WJ5KsR1C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vNLldbU7JvCEJgsraFwxImFz8Ayi+BRprlj10oarSEITPZEQhEWFZS9n7D9h+wbO2S5En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RftDn6H3KVP/AIso7/8AR+9/Yn9GJ60aXoQi9vC0m0JmD0jQuFq/DNULCFlixSiGLDRG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RRQnsYpil0XheP0T4YuBYWzQjgSWGXe+P3hPkY1ymLR4T3T/AFmJ9jXUV9I/Qhuuk0fij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YkQaxSiw/GilKUfOoQhCEZGcnJSlKU+2e8IuCeOS/eHITXsgpRvWl2hNn2UWGqJpEPyXFL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SlwuhkkTuXomXEGprNEh+Ji1e19ZhMQhCEIQhDk5OTnx3NKXClKUT5GNTQzssE74nMH1b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HwUomQkyMjOTkrKJ4NnLFExqtHqhHTMwh5Q18ODXlWWoXF2iIJEEb4UVhRChKMeFq8Fl5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Y9KuvCxw4+j/AAGq9EkE7URcFCTEvGILj2NiJRqZWieb0LzLR9EITxPFfhaITeEIQhNB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1D73eaOMgmkQ+VijdErwI+wsCwWseHNE1smiwbz2exMeF0IbJhD0lFrliQQx7c63wwm3Z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YTjS5RNaL4LKUpSlL56aFygwlGQKGo4JCSEGH1qeXo5Q/bEEh9iymLM5Ey6clJgyAYuhqf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Qma91h6QmKP5KV6Gpx4U4xL7G03wsJ+wng/sMwMNcFserPRR9FKUuaMpBctZHBcCwsNew7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PoWeXG70mF+DYG7z4LBV5OJ6FhXyGoqGlYgqsoRT52PVvKDFKUpcUl6GXFGQQhCaPCVFm6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L4i/DMrycxJ+iMIfemCpOHeEbydijvZRD0ei3FjgPnC7OCiRMzEGJiy8Fzd18ZbvyT4vU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Aq4ZI0HbfA1lH3iSiSSIjgMeXouty1WjiwPcA+WBOCT8D2Q8LL+U/wAAqnIiT4KCVRqG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lHzhHItYkxPgbG68PL09bqUpSi0JPCg0E4FLi+W4vgQzrz3Cy/nPgXIgqx1OBptl/Y7Uny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s96tCCOiidWCUfDhbBU4M7EyUUe4bwYlWNv2ViBhGiexT2MmJqQXjZlKUpSlKXNKUpSl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UpS+RHHzGcCLDHY2kVuyCFo9hC7wJgIQ0e8vCVQV8A7cuOh2E4PlnMCfYpwLWuQaPY6c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aEKEjlDExwEhUVFKXDzPDcQmJiEJiY5OcclLisrKUuFLkgpSlKUpSlKUT8tKJI5dHLCXLG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gY3wJAxKvULzmR0PeXhaFAQ4x0O2KexIaxc8cMiTIW3WVIkkQxY+RyyMclsieSJToJyeZC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EJxhrNFyJJRCRA4IQhGR4hCEIMjapC4nirKylKXcDUKp0v6K+hO3MMTkK+hiSEYnI+zoLy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PLx1I9ivljplcLTtiHQiXIdw2mhYhjP0M9iG8UMJwJGQfFPZPykkxTgwz95R0GdDRC7Om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sPrwMWWJeA3i+TgmkJooQUBYJOfAxtdMoqGkxITSQii8iG9DFy+8PkR2IXCx0yR9i5H5g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cnAhFkLoY1WsR0wWDEqKCbfZBHcbnewZ1GdieRNehSKkN3KzRAprjB9YY2cyYLT4IITdiy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nlQkwijR0gasghZY7DcixR6PFVCjkWHqGhR8xO9DR042HoZ0IeqyDQR0EHI2fo4k54JEL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E2WHhYe6VwhKjoWlYi4XeCh6iHY65Q+xIui8HKMPaYeOccHBwcHBxl/Co0mfqJmNksI2UW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loYh5dakKpjtpR4qWRQSKYTKTnVHM5E7e1iBVAxqxFIsE00KSgsG4mzOuye/cRBjh7ld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uOR0QmFSkIQnieEsXW/DXJYjXYlQ/qJFBoJ1YplG8ex72nmEFFRPoQy+0GOA5ImISoWh7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KGw9A4kP7E+Dg3SwmJ4gpgHR2ITRjPtYWXvSiCbRcR5hPjsWJvCE836CbQmGb7H0Ns6nE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nJBxEyY8pIHBzSSIbINGoFHob+h9ghCZ5KxNjpbP1AScd5WEQuRijo+SIgggvBGQSxGR4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wLmlKUuKUuKXS5etLil0ePuw3FSGsGOucFg3zhCRHmyiHiMtK6UpSlzSlx2nQg7PoPSiE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MuITWE1qzS/GhCEITMITQQmJkhMIQhCCEIXCdDm8DGzoqxgl12ISiD4yYxLjDExicbJXW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LqIR8GN0Q7SqGqrxRoNkHyTD0TLiDxSjYxeeZmON+DghMzXg48DIQhCEIQhCEy2SfIhq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YWb71plnrR8iEUpfEhbQetd0JcZb0gkLaeGEZGV9FfQnH6BMP1bCf+s5INB+o/V4KAr9WD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I9W4Ns5ZEfJyJEYssT1HlKsgg8GzE/wBFEgs+2Gw8nl4omRNUamJheGjxGQbdFiLmlKUv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P8C+yyyixCsO9P8AHwWGr9Y/4EfWoVXYAGkcHJRxeB4pbh4ZwTBOFEGfuE08J0XgUNBco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MQ0MhDpNVE/BDm0cc7vYnBEcERGghNIQg0UURkZCEITEpMtjkSeYQhMxk0hCEIQhGQ5Oc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c8kxCMTZWSZQqEfoJBuBlBxlSHue52ENBqU94Me5UfjfeH6gaJGexizMEOxfdj+ooWKRa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yEIRHBERatawhCIhCDWnBB4hEcEW0JmaBODVEWiCMGkhsbQ/0KTKvDDfOTH1gjrlozkh4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U+cE5Br5G6MuULoegSYPQilCobGCfQvuLGDVwf1LMKexWOeiDYwqGyjFll6e0WUVhRRy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3C0UWUUJys6oo417nhSla9zw3gnFyOxjhK10L7ly4uzhkCQNCLoiA8Twdns9HUTzkZ2GK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jnyw+9GxaByByVimsoZBoaHCAbuHiOmH9j1SzrBVFjkor0PKcGT5Gkh8MY8Fzh7sXkSIT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RYQ8PvRYeKOjf0NVGejghOjRURj2h/Q6xRMhicjNMfkSuFIyRqOMLsoxif0Wd5HNYWGiM4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wxQQUd36FJwLDFh52VxD+suFxlOEnA58MZ3wu4blKPKK5F9xHwWjGKE36Cw92LwLToWO3i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PD70XeibSDIYCdEE7OgtqnCNmyoJg7YITGWjysXki0Y0IfYu8MfBy3oxqhC4Y6CFrHN+ha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QstwLHTD7w2Ue7wtFWVoxY7eLtk8rKGMenYby3WfsSVEjUXBzTGdCXwz7iLxk/J3ODwou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hi4YlRMIoy3NKXT0PaoTxfYxQecjF14Voxd6dFnph8vL8rymIQUQyiO3i7bEsoey7xS4TG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6dBsY6+yMSdkR2OwuxdYbEM74Z2RI5MTNaiFvuOXiQzrlHtdjNuvD8z3I6YXe9m7w+8rP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2Tws+xD2XeHlqFENGRY61JNAaMTyn6Fk8PTppTF4llcedYYlskF0UXeZiYTnwLQtCxBnfR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su8PFFoqLKE5Zy94wNUuBjGHYXYhYXY+Hk9ln7GLzsWj8a0eV1liLii3QhNCz2FlHbyX3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Zd4eUJwZscLgarkeI6FXjBo8d4uwjpiCDcj1W4+8ryvV+NF2XWWIeUXdRj1uDELHbyXlYb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xecJluSMSCJiiHLSCTCxd8dRsSog0PVZ7fEzV7PvdD0XWPR6ETwcZuHhi0UTFjt5D0uF3h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2KwYbKXBh2GdRjYayeVld/CPC1fjWEPRYPoeL4UTKwxDx0yWO3kPbth7IeYIRvog5OOIY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lywTgg+sEQeFlD6w/NCD+IbxfifgQ9F0ex5njPCH3l5ISFh9/DKN5hMIerg2aHhb9kddDv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xD3e6ESQOb5+Eh6LrD8nbRD3oQx9+JbIayfgeG6JEfRQuBPoboTCWcor0cBuYT5xU6IS6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ih5WjEPd7MQjoo9d8r8XoXiWhjyejweT6IQngW0wvE8Tk66F7DnhiucFpclGN9Mc0ehSOr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itF5T8KH8f0I9aQhCbHlD0Z0HhR/H4ON5TqTeSEuBMymuBJOx19CNKCxRSHz2QTO9Fz60s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zRPPoQvkXgR6w/DBDyuya9BsbDeaUvl78qcZ04GhUhMlCP7J+yCSY09jSDnrCcORp0w3BJ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tH4WLK0sFPr4EEsQhCE0g/GeVh6mjoMfxXiE8CTEM+xxCPR7DoNC3wyDCY2czDpiHqG+ND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H6yHaI9aPCyhKxK+RL+xPwQTPo/TjXuEq7Gq6Q+/jLZ96mIg+vivZauilroVDE6HMTvkb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eSezsxd45cj9TpliFo8QMIJfaGV0KLgQxDyxjVFcpwyYjVyOq9FlYbnBIhBTi2LxsXhWX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8j8CH4nhjQoW0Nhp5lZJRLCYdhdioWajQhaQlZBISINQZ1wy4WWQI5noSnPsZlWJEQtkQ9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Yh6IfXgPonjeFu/FR85DVehX0NkujuHQclR+4bPsWZnBiE4NRnTLcFrcbMsYbgekEspwI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C0Q8EezignlOBOb4aLyLVD1LL8jwt34k5wtOLFoWIkoIELZ2IkmXQQfLsM6Y6wWrE4uK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oMZJo9Wj5FxmWCxBPEi+NarVaPrywm78XZkEi6N3iCRQQ1YhjfAgXCOwnBJM+gsZ1Ygu8H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ixccClGiHrEPRYg1WXbQuNEQT9D7Og6CQhi8eB5njQ9nladPPPgOpRGKFyNvQwrY3A1dCZ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fTGPQ9IdchPFfQ/eJTkZdLD2SixJCwY2Pk90kKjoc8Cx7H2dGCwzr4YTyIezyuvwauC/9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+UM//AIP6D6YkdL/R2C/0Jfr/AEP6f9D+sf0C9CGn0VAlwmnCH9ZR9Dh2g8MT1WsWRNR+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ONPbyN+GiHqh5XWnTe+Ol8cOwzKyleO2HDbOyY6H5LUN2+pSi7yeHt0CwYxNMIT4BMYoWW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7w9jytH8q5ZTvmZXD35SpMcWdjtiCWTw95YP4ihrCGPk74XDfA3DGLN153pc+8XVh5XWj+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aLRjxBayRVBRB/aGmsUEjsdxnRYo8PD3u2Dw9aF5llEx2wWH0Pxm+WE0WnvPbT1h46fgLQ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XCFGr7PSFPsaTEQbE+Bh2E4J0mGPLwtZYPBvgbVi8swuhjDppYfy1h/MLDFt1FB8dCcfAY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dF95Udjo6iGMeXhZeBYPM1ejwt5smNCfAxoh10N80h635SbdBIeGINZIRiTKE30PtY1e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xYY8lh4V3g8XiG69H4UPZEJj00NW+LPAh7P59FBZjUnFFLkE/WNDZj5x1Gzmzto8LTimTw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HohiEMXA1TLj+ah/hVKKyseWnoRkZRRWKYpJD1YsLCfIsLwMck8yGtEPCYxsbjhj8eVfI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SIGhCLSDYsMY8PDx2LK6Og8Hr+A1lHrRvChj/Hvmdvnrndi4GLEjwsQvIgjsPDw+8ehZ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h+VMeiIQeHqawxufwN07fhrpR5p7whHYej7ys9VnfjCGPyIeiwhjR0eH0P4y+V2/B0pdUP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dOQ9H3lZ6rDqPzhYe81TGyrNLg8KykPwPfGXx1l9/gn52dsNaPKwxOAhaJz4Vy3utOw0N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Z418OieILL7/F+tGIZwUaHo8rPNBOBD3Y9CO2HovAudVjmvbwzsd3z1s+/wAE83diEPCXs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GLPSdBlUUZeH5FslJC8jGKL+ALKw+83482WGLse3so2IQ8Io2PZixBIuDGe/DHh6UuFiE8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1gWP8K+/wCw9lh4aJmDE8PZ5WuYIY0Lxh5e68aVRYhycEUEn4V9/PmWTd5WsEPw85gjyvB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hP7B9CHNwIeIS3x+AWr7/AAC8jy8XL0erSna4RGqqxLc/MySUg4wjOQ/ghq7/AARZvhQ0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OBJINcHYUpwTndPP1VE2JU4Cja8E8c+DR4hCfMXkWEXKy9HohOco5cT4wd6x4h7wYl41wx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8IvwK8ywyaPR6LEG8BKxm1EMeuPwLyoXCTO0ZW9IQhP4BDnwcDytm/Gm2qEE9iUisJuu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1+Ke90Wz8dxx3Y168zviX8MeyIQhBbPyTyMTEPRi2X8LnkYtX38hnQh6LdfwxImHlYbF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IetL/AA5ZQ94PNFo/gvwoejwv4esXLykTF+Cuy6suiysoY14l/CliZeEsvyrVD1fiXlX8K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+C6rZ6vLFssvZaL+FLDw1pBDwsMXnmJh5Ytlxloeq0X8KWHlLPrdPx3wPL2Ws8K/hSL5G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D2WiH4V+ReV8ZCulzS4pR6LHvD8lHhbIWiH+XQgstEzDj4SGylLhODzfG/HDrR6rVDH4Fm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FS/IfWXiE1mX5X4Fsx6XKF+Mn4WjKXL0hPgPLFlazDHuvwCOd18CE+asP4ry9FiE1ffgX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XwL8JeN4WIT4TxMLl6IXnLr56eGQhCE+BRL4d8CwkwnhDH8F5ZPiC6/A3M+E18O+KjyomP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um6fg18V/CXgfG6f2X8E6fiS/ELdD5/FOm6xfnr4zF8KiYvxC8D3X4FfGhB/BeF89j8C8D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Q/gpDQt6LxPV+B/IT+dCfi2y7sgux+F7zZ+BeVfgFrfivL+DPBDr4768CxS60uJqvNPFCE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iwnu2UpRPDFiYSw/isXyn14F4XuvgtaJYWjFu/HxhImH4H8CEIQnxH4PRN14XsvLBE8jR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cvxp+Cfh34H0LRiF40qWV8JRYXwWy6UQ9qUpdqXN/INTWC8fB5Yxbza6rV6UpSl8VH8DjF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65JhLyoNhsbE91rCHQxYurzztSl/hnYbHh6TxtEwnst5hYWy/irYwxR+SaPw3e5mKX+M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PEJstmTFL/G2PkmCw8r+eQTLfnvgW7/jz0SmHmeZFzcrwP+PQhMvCXmazS0S8L/kFy8rzw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/jt5Lm4eJ8GEFvf4FSlEylKUpSlKUutKUpSlKUpSj71uE/hXDLm5bKUpSjet+XcUpS+S+P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AAMAAgICAwADAQADAQEAAAABERAhIDEwQUBRYVBgcYGRobHw8f/aAAgBAgEBPxDg/WEM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w8IT4vZGNlCd+hoQJWQUQooWQkKLSFX8XSlL46UpS+K+N+sIZPHpxeHlFLhjbTEOITVGg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/AEJ37K9MhhRXsRgnJcVibiEEFRfNS4Xwbilzcv4N8DH1l83mEguL8LZQ1LFoe1maYh4LE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aKOoTeaUqFmlKUpSopf4Z+W+D15mLiycITMpIlBqkYNUhB4EhcEuaMjF1hsbG5UyBQRj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UqKUpSlKUTKUv8bbxQ8vF50/zlfhwTF5UxsREJLjEQiGg0IJNMNlZSxSkEFKXFKUpcKX4r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XJiealL4ZhMs6K+BiRCQ2M8LwrlCMtlFGyis8ECQpSlLkpRTF8N+IxDw8MXkoTKXERERi2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ZnJjTFcQS8D4J5pfI0QjCMjNlZXkgjBCiZSlL8dY98Xy6GxPjRd+B8IREckQhCE8GjR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F43ilL4GmRiRCIgnGjaKxMbhORcgKVFQtnXiuPeHi5on4qH2LjcPg/HCIiIQhCEIQnK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ITjBohCeG8VwSyyIaRGFFEZspcTNEKU1wZ6x7y+Sys3lD7OnjfXF+elLw0REyUURk53h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OERCEynwpdlRURE4QgkTj0Gho2UpSl4PCeXzhOB5Q+zR+N6PX8BSlFjREREwhCZvkfgL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E4vyGI9svjRcUPKH2e+aGssXX8HfDSspTXJCcpynGEEPK1hDEIg/IbwngSFwfLSZsXXFYf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So0aITEJ5UxtZWWhuaeWhckyi8HgxZePziseuM/oVKXOvAnBOiy2UaZHyfebg0H3oZGJ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sIfeH98VhdcPfCeOEIQhCZ3514LmYnyVmMSCEdmhXR0rKwpV9F+gxZYXQnl6E8TDeF0Ksd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muD7+XMaIiIhMKIyMh1/AXhOCJlFNhIsThMMTyhdDonh5pTvHoReJDy1yXfB/FhPgXOj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CEZGRk8FKUpSlHwomhhqYRSsYwqG8tE4MRS7PYsSYYsdkETLoa8XhIeZlcH18FfxOiEJi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jjQTCQ0Tn2rlMiIiYQ8IfeHwagtiIMQzsPg/BeL6F1/GQnx3pBdi9AxOCtFCyYbGq8ho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YNEw210V9jFhiEJvl6FlrDH2MWX41ldfxlL5p4Eqx9iexZsNJsQySHCEE2IiIYhKjpKYm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KGwxH0M95f0JbNXxuJvFxRncfmIWV/Q12PsgIWkHuOC4kkMLsQmCCHWEqFigxaDREIkTV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M9s74fBYtOstUXY8PgnhWbuYhPDPjr+AaYTUcSGpsPA3sTKLFclLCGSz3w8MsVjHtCx6Ho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g1hY7D4PvwTk+yk/oKEGtkJmUTWyuEsL6EmUdTNUUpRmg8dBrg8ITGNGNbIQYily1wdh8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+BIff9EdwUhsQkhuN53dF3RMaIoIGgJ4SQ2HGxiK4PCExKB5YsJc0Pg+xPhfD2/o1FFZR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tEbQqyxBXg6dEFJYhKxr0pcW4TEyGx4eLhPmhOHcXFPlcPYv4ClLml/hLjsNky4TYmKGNy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3MHib2QbzDrk3ye+ELK4oWGrF/KUpeFKUpfN3OxMNl1wZCImHlrLWhaCbw+NyzeFx980vC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lfFeDxS8r8i5pfhUvC57D7xcPpZg3wiITiiYXneXReLRquS1hn4X858Hil+f2G9jeWLln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fClLiiZKPpcmjQ8nXfFdHrD38dcLl5fC/ApSlKXw0vNncvBt4oh6zcUuWUQY1RuHeITwP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ZhIk4o9YvzwhCEIQaFxpSlL/F07cEduDxBLwbHsbGLQxZmEIPDQ9ckzSi4oRYfzoiEXiA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IQhCfDpS47ZY1Y+dh2IRxcfXjNzwlLwmGUpRYIP5s+ZCZhCEIQhCExCYY2FpRi7HwmUF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9YPl0XDXBdcOnKtFDeRMWF8V418ZfMpS5pS4aeD3Est2PghImZlMM7D6Hw8PhBoTxBMT1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GqKTzr49KX5F4NlGJ3gh3cE080QSmYNpFbNlzog+kKQiGNlwlloWELrh0EylxcwSKOB4m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b80J8qjZB4ReK5lYJmJFmFQrYgsnntYMg9ZYj3miGyi6wx6h9F4wRigTRBINRu9Dq0Ns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+HqGxPmng9nRjDXHrFKJFSNsQS4PNF+YPDQxs7wstE4nQSIYxRZeZYr+y17IINM6JJvH+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BfYT9kFRfJ68On8HRFG8MReSxBIngghhMSppG2IaRLi8ZhCTSomGQQRsWuDKJ8IXjhCcG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9G39n+i/bJfkV9H+CfokSycUilD9Ki858x5euLRMJY9ENYQaFF0bYgkNwl75wRBKHUeIex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fY2Qhv48IRERMIIIQg0QMf4wgk6CWP6jT0yBo9EfQjUu0R9H2caPTafufsJ3sgpfHS8IT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YiBDVEoJrDYkuf8AvBaG2xpcGTNKSj1xH0G2ReyBpEEffAURkx0UpcUeJxhCEITgsaqN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NEIRDQk/A/Mv6H9I8d+x+XkL9j9D9z9cEDN+h96Jej8RfQfYivo/yV9F/R/gv6L+hOFfs0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rDcNg3kZMrB8ZiDWWrxvUd9hoilLxClKJlKXK8yiM2bKylKUpUVFRULH1N0OGQ02OtMusv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IQhMxEWKJY9TMJgTHD2UJvoeBT2UpS5pS5eEqQWhroeLwbwuIMfC6BOqzr423yfwIilHq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mJWsQ3oWhMlIaxP4RCWaXDcEByYn0PcyGJU9sZFiE8m8X0PsY1xaIQZcMmZi+zr5E7nQTq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wSGlRSDIdFLhojxSlKUpSiZVhsq8dKUuKUuOxIvJo+NxqAdt+j0Np2xK19FKJ+Fr3xXZ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6HYYo6EZHjeZiEwmXDZ0+EiY+isTeBsONCD0NCopcz4VK8UorKKFRRsor7xCDEIQhCKMc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sbtjdIvaEvIxFEyQWgkQQYnil4Nix74dxC9Bdc4iIiIh95bKdeEIQhCZKIyMp6HiCojdz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kJ50V9CNLhSwvCDROV4zN8pHQ9iU5RZNSGyKIV6bFilxeVKWiZ7EFuErC1hjz0QYsSnRT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y6LkpSlEy4ffHp46XKVUJNEXbHtjIEVY1BvEbFVsam1mEIQmbhkNuAooojI8dDCd8Jce/B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O/wDAgxNi7CxeClHhFHwoQkY1EP4F+OlKKQx3UxZMaUQdJ0W2cLBhNUx44mPRYyRhBBS4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DZsZ2NRUTik2Kex6wnlY6JzTiAFHnSwtomxdiGUZOLRUXL3KOhSlLilKilXO/PRX3hnQ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SBNGKD8hohOEyiYpcPFFsg08skH0LKVF9yEO2ELK40uLh9izSlKilxSlLjZBIxomGqITDW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xTD9cL9BfWOOhHsX7C9yzqaaq5W9CeLmZhCeFdizOVLwpcwsNEwswf0IM9CEqL7YSosO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bI80TKPg0NCQ8khDFj2NHTwwiOuLVgU+2V9h6xCegpfoiX0fkj8BPKmx/oL2Jj+ticJvs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J/s/Q/0a+yEITgJyBGR4QjK+cGjQWhJsSLFG0NK3BdeeDcH9RNwpeVuKUuWQRBoaIJYT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UjIQjJ8tBofkN/o/EqsE3UsT+xn6Mbv2PobJch/pFT2sH54C9+A1YT9Ij6IzP7H7EiV8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wusLCIQehcaljRbhLx9vAsF3h5p2QZBrhOnoavIDyIVySqLKwhCEIQjI/Ej34ZhInOYi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MCSRS/Z/nJlzXXDQkkfoEUgeLQ8Jj9ES68afYmbzcMXA+Nz2yuh9eN8fcR7xDRoiIJJJJJ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/g/wTiEZCYjJ8GifKDEnLR9il4JNi+5CLh8mvQhg/yX6jpPfQyExaIuLHT2dHpCwXYycKQ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7CRMQhCMjw8LeDZHcRd5fwX49ERMvlGTCyiyyyiiEJxvJDb0Nt9iwmYvuRLC8H4oJWjZd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T6Y67G0HoWCy+CHgwsxNk+hBUVDZUJa0n7NfZD2LWO4w40PtlG5sr6G+h/sfkxZ2/Q/Q/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vwXyeYPRPoX2IJYpSoqKXNNcJyZKJ2JEQhlxCI0Qg/H2K1iwuNfWUJjw+CwSeVw+uL65T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jXLRER9H5H5n4n45Bo/bP9s/RibLT9yfYSH/AAX6I/E/HMlhqvRH0Rg/Y/YX2CafsTX2a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G0JjQTcmKIpSjILENZffKEJla8HsQkMY8tYvJ2NQpceiYeNDzS5H7j+FKIfClKXFiKw/w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wi+jYnBBJBP2f7P8ARf2foR/ZvJWUQ6LBZVYg+NwmJ3CaNiYbvFd8lilKUrKE9iEMeVmLD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REREEDQgQvEtFfxLBk5Uo+sN4RCCXwoN6OhoXYsJIngea0N3sSMj75duVYq+MIWFEMNpjW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EuMIIJJErRXIEFQoaNERFiEWEj4GMW8WpiZWw0UUULyKUvGCUGdDoI2VaI9iw+cIiLCY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hJg25YgX0xuVYLGoPCcfhpfm1lKUpcJzgKQVFRoqNERETwLjEREwhCEFiwo8exYVDU4tG8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KxMaw37Gb2J4EEDQgeC7HDFWLMhvL6+A/NSjEVFEXzb8FKUrKysrl+SSSSCCCB6sGPHvPQ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g9YSHicFhCIQbr2JiqfJ7ZkxnM3GDr9hxgx4fY/O8LwUqKJ8YPJcFPY2vXOYbF57xuGXF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UvH3WLzU9lWbhvQ5IIOhQISsUtQ8DLMpF+jUXBjx2L534YKxpSIVu8V0nFDQuPQvA2Xy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Syl8GeVRaR0NpR9Ar6G/7DND8Bcg2JE6NsCQTBjEsF4J8S4tF2NbJxvoPuTO4EWXZ9SEta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jCYXNjWaaLwYsPg8XEzfhtwXga2ISM3m6HCv+YdZ1g49DPyAr7TNGyOiGLWsHwTr8CWxd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A/QW3uNENeOxZDbYXp28DY94WH4LvkxYfJYeXweUL4vsaolPA6GNmzZNi2MEi0nsTuh0s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f9myFmH43sQxeJNWNuQaNlFwtkFshjRjKmzR33fHfK+F+FrlcPlsfiT+TBf3FT7Gvuj9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0Q/P/ANG2CR6EkOmN01/7EgusaZH4xeNlBSbiGfY57Gi2aNMTUVBLxGYxDQnfCkTmy4Xhf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S+RYKWtDn0GRqaPtoavqPYFNcCkjoT1otHJhQUMG3SsTYuMJj2LyWP2BjSG2BDsT9ehoNn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RrJ+DmIXgaJ43xXia8E+E/As9IdyQusNxGNBXbDb0YwtrYwaL0RjouQ1CeEuUFxRo1gsa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vseGG9BMVEJspiTEyLEmLNBoR7Q25zhPDSifiY/LSjQh/GZCc06PWxhOg8wn2hrZBrEa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gaWFwp+gnbMGoEFNsSM7AbiohZRMkggaDXPf0JzNp0bBIRBbLbLSlaS/+D60PpR+mFtln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qAs6NGjRo0RERETgJI8UBobF8BPA+L4r5SECLRH4D6WxrRI6QJH2P9hfoU0bKPQmrKLlpb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0OduBiGi6QmiNqUWjvEy3NsSx2vQ9J0EHudBBoRBIQnGVPcQm0hlCY2bN5uZilLi8Jil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axCIiIiIiIiCCCPGP1FFEIRkIyct+GiI9AXQTCibbG47T9RNa2MtQZxY6l0NWioO1Hcoh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VoSi4Vbg0W+KRjQ/7gRetjVGRUQ6xhIhBNgh8WYtil46CF4Lh4uhH3CRCo3cQtFNjOj6y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ZQqZSmnFKUjCkWFxSlKUvHRERERBrCCCMiNoLQeB+wllYQp0gI3h/caBPR3RBSg7QenCj5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arEhdGw2JpDQS1hjVQ0Wn0E2wchhqQSXsbXrEG4KyCGqGPcLghkGZOEITi3BxKghBDF2P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jtmXGOhXsgu89uK4IrYhBonHWZx2bN4pSlGn2j0UEPeJJV4YVWH9BuwYJ0tDYo1IUR3E4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FkEixIIZaD1RB9DJR6Q3SaM6foQRj7ExP1G6Hoait7JDU6EdSukQFwbgqeHleB7KjRPAt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dCZtj6O2VRy9jWqxOxVl98UTK0diCorNkeWylRUXCsrKyvwNBBhjFrI/AXSyjwhBIsS1Uf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KGMp9CGsdqJIwQriY6hKJTC0NrKEnULHRSJT7GOifYZsOMdiRC3ieBeFzaIW/QkNKnoTrE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+DvlwN0a7NQkxZbMrGExo0aKUrKysr80xOO3QkF+0ITRroQS8Y/sGC6A89TpvjB6cEHhKV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oXwYWewsgYmOg3lDtympsrGPBaRDRC20NMoMd+TohhjwufUZRdC9xeCUZsMNY9qCg2V/Y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/NpS8V0NwadCk0RdF9M3SwdQdxhImjpgYdzoap9cLNGxBRqGyusRmO6Df2fQWZ2sPog3Oy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cajg6ZsHloh70QFp1LxSG3EuMZsaIR/ocfZEaNZpS/wAhN2JY1sRkEXYw9GjUN26ah3dFe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tNG7GJkesIQzsaaIJZpolUE6yJTjCIi+jX0J0iKLsb25PFBIRS4XFxbuU0QUUUUpf46E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hM0rSHXsWuEWVUmLWxIOw9YPZoiWiJi3PQ0I7RBISQxFG17HsPMIyMjIyE49tdiv65Jhk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qeXZs2bNmzeYTz0peF81yUUVxCiisEhDyipo6xYM3p2AkNlFb2iYWLAmjtjpizKPYslOh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uFxofcG7ISGO0tDtreaHWVm/Y2XhOSGpyhMbN8ZnZs3jZvO+G+NLmlKUpSlKUpSlKUpSlK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SFhi20bViRdUyvsQnaTHU6nQQeH4PeE9YQxkIQniclQqSYZODO2UvPvlSCCPs/Y/Y/YaI/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U/U/U/U0U/Y/Q/Q/Q/fh9+h+h+h+x+x+mCPsn7wpSlKJUiKkUwbRcUuW4XGcJSpdiUriT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nrsf2CR9YPF1H1gxLZ9soamxCPQ0UnBOiKjQ/ChohumXwY42QSh3keCE89HZ/od+x/sv7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SQQSSSbqE/Z/s/2f7P8AZ/s/2f6F+z/RT9lfZ+h++YhwLWFtGzRBGuxLYlRogxb4MUlwT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2JXQkTbG1O7DWoN2N3HU6DWsWbD0J56CEXDtR6LohCeBEHQ73D4yExV4V4vAU0aNGhvCZ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SoeaUg0azS5n6RGvs19mvvhWUpS5KjR/3NKIUVm80qKjWNFGk/Rr6LlkRpk6x+kFitjW7S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Rq3DOuB9CCYakwWF0Ib0XTwmhxuD4Q0RTpjPCZqjTEFqb94bDf0hPdjp4NeDFwpeS68VKX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8Ci40XKlKUpcVib41D0I6PwWtI/wbokMk89i30U/QxKMYRm6GKJUJC7wjoI7n3hKjV5Qa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0LWFsCigt2uBt2ENkTOke5kRA4EiyXVYy9EHpZzDpVjCvCCCCi2KiRmCSSRUOSEwhEQQ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ySSOS2YJXjzkhMlXAOSCwNexL+jGhYobCnY17TxsqHbcCaDQMD3w2xDFBaiyJBpzeOxQn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QhuKlAO41hoWhIJmMUnB+hNkyhCeFrNhKYXZ2GL6DJS7GocnvH0FXg2SDZC0N06CaNh6w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BfDmfeemSJl+E8LEv0I7ZszWE3B5shVhbWmX00O+EO0QqGFpbQmqIDBunBPSxMxM9EEJ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YSpoVIzuNlQxLCGqqTAeGIIPCN9HcYue43vLVGKNGIao+GMooaaYuijCOK4oRSieX8c09i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vE6YWFSvoVqggk2J7NkmdYyhNAu0JIZ0NUhtDvwY8IQuDsNmxMQNiGJ7wdCjlMJDBBRBj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HXJDHg/COmUdh94onhs6ZeKI/F15PCKdc1zIQuHTglFsWrQxtBDoTJj6IaKKmG4XQ6Muy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4g9dYMmhcKHsSbFBUWjfD0O/ighqDFtCUHFLrD7KUpeEGTK7H0LwBaWSOw+8IR0KLo9Y7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sdcJ8GXPXNZbw+hi75dMQgrRNCTTr7ISYUkZ2FW8IuiJPUFaIWodSYwkws0ejrwfeb6Kx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KYYu+azB4QxeAPBMLseFSEPrHofWEM6Z7Y9DU49eTPeeuSw3lNDFicOnCCpjoa9FBDEBP9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6dYFoW2Ow8IM64WPXgL+CxLmuKEN8GKUe4N0OmVlohFJwQ1wduRDZ1yh5Quc8JHTCzS46Z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xD+on6PyP8H4D20mhEohctsJhnoWSeE+Hb+C9Ya4IhBvIhvYuvAsKIWnbL78DryeFw9Mt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CCCp6ZvpR56aHiCJwxY6Ips1ekKkrQkPRs5u5os4VglhYXXyVd8lzeGLl2ZIfYuiEJjR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2ImEPeevgWO+FxSOuFxg+DQkKFrtdiT6NPQ56kW9hSUgrVIkJ9CGbudw3pnbDaQ6GE8IXB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DwxcOzD7w+xcYJYdzOCH2LKDWenkrDwljrhd5nAhYa1jpDoEqoX0EfXECRAu6G2xpncS+x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uDym/hv4Dx2FweC7w8LwaFFlCGLHbiXXkIQ8LHXC5MWehUFLWURdDm6EIRIhCH2J/eFrH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XeMEoLLz2HxnicODYloXt5zQxYLmJleKij4FnR56eLthcupBC4sWU9GkLINg+hC6KLR2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I1cYm4h4XZ3ysvgYvNBHjZegeITxseS4j6OmF5K65K4Xnp4u3g64QuLEsoNBtSkfYzVi2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DjqZ2Rt6Em1T8GtM0khZXB6E2dhCEPDyh/AaNIYkjzvLFwY6C6J4HxrLTNKdsPK65sRTt4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hXsdQW7eIuxWmjRI012KrYh0CaIYmh4GggKV7KLs7CyeHlD86HhKfAeZwfIpS+Cs13x7Ye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g+xeEvDSpdmrxBzGbgxbmxN6DMux2oLvTsaVaEiRC2IWdN2PPviPMwvgvxvm+bD7EMXhp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CxCC6KUpea5U7YQvC00F9yJDqENa0fUJQX5HbIv8AgnPSE26Fc2KpjrY1/wCQSxsg2kXJ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IaGy8S40o3ilKUp7PeGLxduD6x04dhedd8kdsIXh6G0OCFqF0juzEJr0I4N4zfbFH0X0N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wYmj2CWEyfCiwrsfsJwmvEkJnpDtaHHQ/DCP3P3GropidvYvCsMXi7Cy8dOHYXnXJHbC4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4pdGholEh5o202esNWxo0xm3oTOuiw9g4KLpPCHXFFyfCDFk0TIQ9jmj8CU3YG1NoVQqC5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GF14Vhi78T7EuD0Nw7cb414S8SaZdYQhSNtFAxT7FdBNBL1kfRrINtjY9sQmzqGMNcELD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y4WHbwIh6L7Ib/COkNW5vKbHljr4Vhi8T7FxduD7wsLyLD4vC8S00JwWy60Wj/8AR7YbQ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LJ+jZINToT1sZS0dWJkEyLHYfF4iiEhCCeCjNtCMnTHGu+LEPKjQ8dx6uUykMYuN4vsXGu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Pi8LxMmjGotDIJIWRFVeihqnZlGVSHXbGopTsXQqChYxxi4rw8IZqQglhBBPDRUIq8JJ5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BMNDQvE+xcH1hZ7YWF44LM4PydJ9CBnqo1TF5jJAzbrIZj7Q1bY7Zao2GgyqI7RlPXJfF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1XiBJEXwEMp1GMNi8CcGLjOLFwa4u2FheRZvB+RtBQbE2WMR6R6A07QtA1+yn0Pg2QhDE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QNRJROizY8+sNWwwiCwXhoA7HfAzrCOnAR38NEPoXjXF8D74L56KhrF/+2L/9sSv/AOn6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/wCyvv8A9lT9z9Rr9iutj7J2IcMghezaThY+HWj7OsE/jKYR1GHhHfxsXjXFrfA+8Iguc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5o3hMKCq8It8V+ijhwYnYjaPaE2PmPj2DwhCH+Ixi4heWsTwMXI28vvCwvjTMIREIRHVi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Iuhbwwljeh7n3cZclk8QmGjDyheAvE0J4eEdeBCiHmcZwuIQmXhYhMKdcVhfFXig2LYh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wWMMNilooNHSC2hqtCV2yGFXYffwmLzFlDEJjxDrwILmeWlXB8PWepRcu3xV4m2yBAJfZq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SRDpNGwWxN6xcB7C7nRj7CxwuS8nQhC6Hxb5ri8MfeE1xV+K8Li+iHQeVjt8ZeHsGNaFXo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6NahOIduY7O4RppCRHsbcaJiRajtgheM3hHYSEi+ExidGsLrNCia+K+sLjMnlfILw9xIZ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7JwT7EvZ+g/tGIRouHcfROJCwQojuHhCG7E18J494R0O+EKaL4rwuTEPrD+cpSlLh3g2Y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uniT/Z9zF92T9iUJFobHYS5KwYkNxzCVhoYhCbF5lwYhoomM1YeCC+a1sQ+sPxL56UpS8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MKgjsmCSiVjUaPZAZMLullbGFxM9nbGwkeFgvvFL5FwYtYawhdhiC/GfgQQ8P+CQSsDQ1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ZWVjuG3lMJ7EhcTJs757MIIaIb5TwrmxZEF+M/EfWH/FlrLwy4gngGezvldx4KIYn5WL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4z8Dx6w89P4tYfBj7wXI+8HjuHghBic8rFxmHjuiHY6eN/F9cen8JOazMtUaGj5ni8dwxB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CEGiExCENHij4Ls6+N/FfHp/FTmjqLs6cSzYjsHi2uVEGijS7xT2XD8CawtKOaiFOnz3ic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IbZeRS5p4GNib1lNYXBqJV4ReDRcX0Mo5hY9P4V0/gHhZnKi6wYsNOiNnvBZRRPnjRlq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m1eL4CwfXz3y6Znnped8C8SWjsMWGbELkuF62SydhcaJLwLiz3GQWDVfPfLp8a+ReJMbz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j2NFTtcJwduT8DV5M6MYkQX8NXX8DfI1mCE6N+EREMgsdxfFsfcF2NqTBbFfw75XxXXip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CQvENCWB6xP4u5oV+xCJ5K1/APiv4xDwmXKQubEI2qhOiZ1F38j9hKDL2yHgvjvxKXNKUv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30IaqNIezoW2afGseNEbxp/U3hcFtC5taxS6qEtjDVJ6EouJcV5TViRE4UpS/wBNfF/Q6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2iAgl+UP+kMXjZcvoXmNG7gk1hcl/YlKUoyZa5l5FyXDtzX9WPmxMo1d4rgvIuSyxv6oua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mjzToLyvK5LPQXka/pDLC0YuLR0UTuYPgmheVkuF4W8q/0hjwnJsbEJcZj2IXhvJPGTE/F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vFjwlyeIIWWLxdh+FjwvE/wCldMLCWGMgxZvJcGLFKUvBvxnlC4vwqX+hs6cE8MuDdFblK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w9FxR+Nc9hcXw6f0psYuhiZctHQnvK4PCFymV5jYuU/4nfLfmtDTynJLE4vC8rEyfNuK/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4TMJ4lhcYQhCZQg+bHxX9TIxCEIQaF5FieVDw+LckLwP+oMSj8i8rFkxi4Pkhc2N/wBR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5n4OnNof9WfFiF40PCOmGPyOnNnb+lrxvDcFWJheK4eFi/2BTwtieJksPC8L+aWv8q/iS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QxLgvMvj7+v4q/wAeycFleNfAd/6zXk7eZeDv4O39l9hryIWHy7f20XlQsPk+/Auxf1BR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8CFh5Yhj86X+QXy05oo/Eu+d5IXN+Fc2P5r/AIx/EXxyE4wSy/4hCfBf8wfmLm2/6ZS/O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hQuLf89P45d82x+JMpcv57/pyfJvxtHlFG/7atFLmj8TG4yuFYJ/26RZpc0bxeLEEJ5f9t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VKNEFlieH/a12NfAawsXF/tSVHPQxPWVl+N4v9QnzqMWV/f3weL5WuMH/AG1Yb8yZMJEG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rQ/gJ0n9qSITghl+ChRkw/wCyrjMP4aLzf8Y/jf/EACcQAQACAgICAgIDAQEBAQA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GRobEQwdHh8PEg/9oACAEBAAE/EMw3eIjAurzGsNHBG+WVR14hZjBKVuefEHGmRK+ql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9oSLq2yAvOrzMrLtuMqNO4A27DNSuM3ijsjDOME0xKsAyHzU5I46Yoz9zeXmUv/2YnG5iL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t9SjM/M5+i6mVE80p+I5m03UwaFsQyxquhcy/Aa5hNBveGUVyzeSREC7hqWdrCYhnC8Nz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90Sg8xbGqjabZnnfDA/8AMxa4DjiUuPEJOdl4ljnxzxFKGUUjzLOkHzzL8lDV5iRQt4Zb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Zo2Eo4dGo0wu5TMIy8q3cCwvLEYDOrgAppUYhw95gHIG+pYU6ZXAwwNpR9RZpwkMAQ8jzK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VpyxBRFRrhL6icXV/cfMPTRLCzNNcRQKkMxIKFvMBuuusRuaw/cAotHiYm6HYiiIcTH/ES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f3DKxF9MNgviakIZR7koAFqEMPGVQFF18wtAPUNDF95YPylcVFsI+WAWl8S6j4FBmeaH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yx33GqaYgPQU6vEAQRZcQWho81EK4tW63uIyhhBXMyJ4LgzmoL19wK3KhDKEVDiC1WHxB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E95geocJXMs/cq4lXuLI+ceIU4xA6lnbOyUE4gF0J/5IkKWo8UU4UOoYJfJMwI9xcNPq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vDFPJH8Tcm2plW4KY7/gqMQ0hp4jB1AgQIn8ECVf8D2/gTuG5iL2yn8MoZ5l9NwzFwwT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BOMQly/MGIuiLB9suXFlrA7jqPUC3WiM1Bz4guWECMImIUGYpxB/gP8XBthDRFuWevMUCK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JXiVcwjGUqJUr+AlQIagQIdZhDEv+DmVME3B4l1FUWLKldx3iWSi4TnLDTiUfEpJiIcKx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nUAzUuy4dNb11cri8FTzwg7G85SorBqgiciNYuoh8niFgX3EIUOFiplEUpU2+4q9MsEVi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N8YrmIXycMFPbNhLUFxqYzPSG9kALXDme4CpjIVepWNXZ0wHglCh9kHay87gwqnmIEoIN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3NTNx3BqNsRG4LvqCUVUV3JFt4qUUJCwcXUUcHV9xVuB9RaVd6zAJuFQeXWZbuXMsURRvG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HMBYGmssAiwr8QBb6zFUHI4lRYbceIqgrQzHQBbWYALo/UGFBpghTDqIwVFE6/qPS3uYMN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47iLREOo8qD0lhlOFzqFmaBgYfccmVts+JlGWEExUawmsBR9xllsbVLIXc2uC1DaC6RZgo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csAQOFcisziOwvUBtlc5QtgHHFwb6AJyqvYyq5s8kNiJjXbayV0KviCax8yzAQGOMxuxs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NF/OZeOlzFfn7EC0UCNwZyafUcUPo/2jaE+2P1CSiAAkAzR8Ga1zfDBXR6R7ovgxGbP2x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K/JAmyNCw+ZwD6m2r/gXEBXSYf8iILlYonmC2BcHm4GcEwcRbNyhUSVc7vzDUT5IG1xS7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URZL83UChkuxNjbZGcCuJagZ8xXTziHGYgI7ghdZLmjELOL+ZUZczn+PxOYGSCMZ6Q8w3i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qB4hyf4FJUrxmBnMSLWI5lVuDgSk2J/BU3cyt2wXAqXnX8cfxZFAPMsdMK43EVLgsWHmF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HqMywGY4gAEy4iQJuN2v8ApgnMuow1IzgZbliLXqXFVUy/gmZel6mGUaiRv8AipUfEPMo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/kY1UvWIW8yv4ZniVGYGY/wAVMoxa5/EUrfOLi0XK5uU6YAUMMuaq4Rjzl4iEZfj0i5XhT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lzQ/uJY5yYjD80q5vEI4eeNRUUpd2G/ZKagpbpMJEd8RKwKHU6MHzGvPqCAUzzzBE2MH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iGHPiG7TZKQGuZfY3o1BgpCznOZUjnwyyyQqqzKksOkYm4GphfDS8S4m3BiO7WVhzEwa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q/MOxrn9zN3xEelKEOEamEu3caEmeYco5zuZWcwDwQK2dqd1DRcHnmNpvipQhhE3Bd2XXW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gQw5N9TGFLLNQBnk+0TNhzrDFsAwaDiFNLfeyLbhQfcTkUVzK2Fj9xKHFGPU4B+IxTej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1mC/1MHSv3NEL0jcHrds2wJjQJZOmg6gUV7O4+oIZiGtNtlMpysIU3HxGN5cECIiDTZEZ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2xCjiKIaTbwxQHYAYyvsqwwzIHdLJ8S8Jt3iA7wwsJ6a7XBA6KMUCb3QoFR3RCnKZOoW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DxVXN4OxKOA1ermxVe5RW06qELoeC40+huHbxeqnHRybjTi0Nf8iLaouc1ZYl3j3Cu9x2M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sXzMqq9ykJDuA7F85MxL8IjG+J2FfEuXb+Uahh5DB27Nylaet1N4W6DE6DyUkLNPtRfH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EdJfshRYMKcM8EFrIy3TG6uF9pBgXG3P/YgwtuJHECuYGU1VnE8HxA61ArJlLTDXHiG+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Z4EOm7hwUVAOoh4lQP5BGnFXKuW6alQMyiG+IDbBrEIQhj+ALzKJ4hc7gMq9MRq9cxLlLC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VNy/4cysajcuoqOmJqUkz3L1RO5Vfw5RW7lWfxUaujbPHCh7iVMNQcT9xu4wUbgOdzNYqM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EStypmZI6jqLRbqWQbZcungRu4Kj9oxDqVE/gSpUDx/FYv+BcMcSq/hiSpczKlfwzJf42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7/cSgse0dh8sa7RMXPZhnv/qCMgsU20nGUxDpgWh/qEPoZiDwMwRBrU4MzAoWioawRTdcS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4RrC7GRlXIrDiLtSrxLsrEDiBU+DAAB7iCGQgVQQi7BcFWg7eI5c+jcdtJUExVmIWD8uJ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GjAMLTFygbajgvTMCIDO+ENtk5xcbWhdlsZV4LX7mH6rUQ5fcNVj6lAAY1UTHipQAgffE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OIJCna1jetA0wC0JfJEXL8ZlGgTZgWknaWus6Lngv+o6qCP4ixFVXA/7BKo1eL/cNgQvU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1tVjEVcF6K6lkp3KWFEUs6OviXcvp0zECg2ckZQhaQNlDWIig+yWDYvdmr/yOljXIEZUPA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CsEqmW1aBlGqEKbxAmwuL4jijS2x/sGhZ5G7gnYMsSDp3qMtV6QOtClBylfDRwYv5lbBfF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ALpSoUzEgeGyGmANBB3KvfMsF6xRGQ2Gm8xs3HRHBgbpmOQEtxmg9FIpdV5Bi9aE1cAFpp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HgoeaiSAA5H+REtRB4v9BGoL1upWqdeLI3lK8lfmZJAe5kKvMCbavERHLPZNINGDXqFK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rVXUFVAlmmUvOfmCzmhqu5RBvfEKc0bKZl3cPiGuDfKDaPlMw/GSfkhfBwhPxCtHdqX4Zh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eZhOf8l/uUye2i6Fcu/E/cKbJ7BiAyfG4OrVnZKeSFgZxEOCOyyqleYNhEHKAxiNHUKRsG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W4xEzvHMEwV+WcSiSpfuXXmDcAyq1qXfqVKvX8HmKBYYGaENzw/jSXKuCZueEqFgjTrq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QIHUqsxhvMs3BL3KPmAqmMTbuEMssEsC4heKjIpk8QRyyoaldw8kuNCyG/UISGoCjkgR5c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3qiqIeYllygxARcr8SzmO4OosVwWyziYIXVXj+BD/AAJHr+DDifMJZtmI1gxLvH8FCDEWX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ifxVxK3/CSpSKSAMZ1EWm2WhqxxFxee4iF38ZZsbWaiNF3s4lqP8AxMD4wG4F03qExM3Zm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8zELkPLBaU4jpgJmnqBRdwztOSwGLXMC5gsxqA2HpETdTA3VzPk4SbgRzvmCduZlLyJn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4YsstzfcrKWvMEsrMAMSkpSTyQxYGxCxSbQW2PRdMsD0sxbuZUHUqiIDGNm4uL13Ku9wK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m7IHO59x9A5AbmA1UlMLYgaL3EVcfHN+ICqkOTj3Gop5E2RdvEAQxm2n6jQoYZCoSFtug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w0q8YsjOQU54j3WLhmhBrBPArutRzdhzEjD1hcg8yo3wXF4YXd3cex2OibKLbvLHN0KETq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jCXLMqq5WbiAO8ZHUCNxxDhGdgB/UWOVsvgjrgBSNMMApVU0VLgoDaBuJsXWdXKZoccI6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XDDQVmclRzBWzOop3iji4h5DO7qYEbV5zmCELY1KUhhXUXJX4ji99xixcSwxeeYy6BndG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YxXAz4nmGCtb9TO+WGDsx6AhSCKPXcFUth8RB0lNCxs2GqSygdzUHjb6cVMYDhTx6gKrb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XMLhfCdVjeyZOIfDK0gq85hYLR53DI0KMMZ1NNWz3BWKs8TYPzEGy+IhzS10TJMVjnUJBj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WZwc5SumDTbXuYUg9RvvMJ/2YpVsqUdEOwHxMONXCJESh6Bh3wZH6Yg3vJGV46gf3Ky18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0JUubxc+mIfRrCxkem4osRvsgJjJFSq9TRfcw6x3KN1UCOJfeYVjUaSaYI3BvcqV5mmCW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GQSBTxDUp5iVDoZzjVxgEdyszwiBdwzOiUWL+peT9zYfqVKDLcP9onYVFXjXUVcJcqOW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EHKwnxLRFxGaB9S31ExCZ5hn+AtglUms8QTruCVLa/gZhTcutSgeY7f4ZQ/xLmVRmFmFIE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nVAWJKinhnrARguBdxAmmKLiVcSMWPSDbCO5tH+BzHMp6iQlvUpLzzfmaH6lg/FtxTnvg8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SQkRSsNTPQdNFRQZzcmU3iiKtNW3CAQtqVAzymVDg6TRawzDtT1USUS6M5jyvAeZYe+o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6nAKY4UrMA2ZI0VFR4m8CA5RQ1ctxBwOyCYlHEDqs4mTHCdwC4UcZOIKW5URozNxSrPi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8g3TggKci4YGcNF7qZe6iOLTxHgVHdwSlHJMjPCg7lgU/p+Ys4pbu4GxRhFVkwkNBDPdS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lDZlghrPKx15TnzKgNnRJa6AjlKlwwBYePMHKcqrzL5AOEVZ5MxyaQXBpgp6KvETY1pXq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o0OXQiEVzqKIPHIZghaEsS/lsUP7Ra7aYF3CIhVdnHian47mjkNmGJIqzIHEtWpXEtbZRe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pcsnO4WuGhxfmAUqzR0RaAVt9RgBZlVAeoZRQ8RXGm2t8QfLVcSubEpClvzPhIi0UnM/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nrUEYC/JEAaeo0PMyLcfM2odRN0+Z0Nw05qWMGJwLe8wEAo8RLSzxEQUgjCVLtD8ksFN8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JlCl8cwILI/iUViTg3GqlwIF3VVcO1jg4m7RtlgXfwDFTnCmtVFgNxmyFMk7BRHDgk0is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lt7j21BSEa1Kwol1EBxlBlVQ2Nh7ibR6Jk4s9wHKeohdNRMZ9yi9Rs0fUwck+aljXrkRK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uX1MGPAGvzL0AdIlL9QP5JlvNP6IZtbrP9odSPIv9kuSvhZ+UgZufL/aAjV1T9k/9Zj3MF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YmeUTwtcTNdTTCwlwD6lnxAcwG6lK0XDrA+JVTiKBxLDKmInOZ3IxYrh6ickp6j4lrL9Q8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YOuZeKgnEY+JZ0gHbZDuC+ZT0lDtHYaT3HJE7ll9VKmlgtKvzEypzLLA8MyjUCLljnjEU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GG8RyRiztLx5iayzSCBMoH8H8K7mCLU4iGoYiXKSowZzAlET3MWLcSFSjW4qt3Nzkgfwk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SqJd4IJUGFUNvqUoRWcxxhH7jGGG4Es5hTTzFAa3o7i0eGwsqXlS63LI5VLmMfcoJX3G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QWsF0KyoNnHMb6NnUIvVHmFoYxE+iBwmZbi25Y3LcRwAOLbxDdo0TzAg4MQFL3cvY7gC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K95lidVAqiodk4tsbYRgI4xfcwqsQirMYNFVWeFhTYrMwWYU2uZsZxUSXeuJ4ZSCrayk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2TXamMN/uNgDjMQqu3juaOQvbKS2p1FirPtMTkviyXoo+TEArQWYqMADku/ErTZ4ZzcR2F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WTRp8Q4+l1CAwOHUTHnvqYP8AkWtZvTMLNGh1MNcdGWANaQeXfUNoWtVMCji+XBMSsZPi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OpYdhBvHqFgF47l1vedwjaA1nwSzalb13G5KCC0oumWlVXT3GjApZ6wX1ZYdwCw1bQrjko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KXOYdbUNNTbefHUpwsPMRB13MWZvwSsYiwp7WYiseSUF/FHbWu6g50FcSmbS+o25LT6INK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xhUsfcyCh+qmSALZfTKbvMGjdShOh4JQOUt6g20+ai0ErhlWt/DcVhbVx3LsCishMUpfiB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oRKpztiJoU9TeQOqgmJBYX1EgaLWGDAFguXLxgjQU9UQRo09QIg9BqKhZVQcwnhhI8PLxG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iTamskzW/hqFKA7PErUV9jBJQZoyahrgZXchhEHBTliLjJ4lEm2q5nAjusTJp+SoWPI46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VmA2D4lC7hhWvmVjgPBKTD6CV39auZQD5ZWJaKuzGMG8UqNXuJ+YYDnYW+Se8dUHGTsSf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l/dblX9MCHaXHzZiUZ90Fn0swivi/SI4PtSwvB5JbxmGXmLidJvcaM1B8RVal8SzZTyE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pMMC3XzH8yotUEZpIANk8KbhesMU1VExZfqFsbjTgIAOD+bm6HiC7lTaGPEGcFPMNLhZ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ICYmAuYg5gLHG57lXArUy8QVHZ/KzFj+NpZQTA4T7nMVEGBzBqLuMKqc/zU2gVBlpHCbMf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ItOorLAGtTEuMU5hhAXL9fwMRzFVfxi6lm45ILU1zCybrEDwWGmivHculKziY69gmlEJ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1mphw2mYmjyyzANjolcAVmD2QhpvYuKiZm0Lv1FQVirDTKw8nncuq14anLkH8Q3Qw0qa9I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u2KKtVtncvzDlcckG3EvhdwIuD4jU53FLyZrcoQrIdsat6wQ0V+ZR/wAqJCoOPMsIp3oO4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KA44IyhrHiWU68zyTt4ggTprFRLC+INM0dSpyQNmhqWAbNS4cGY3V0uvMC9HxL9vmVQp9y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Tg4lRV7ZnMQTRiOomDr+5lkKvvmFrI5dBH0wbgS0iZvuXwz35hmKvR3LaKYIId7miy1TMx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auYi2vC5uGlVA6NwVzgdLKZC67ucPDqIHDS71LRK3S+OZltWM4xHcGHVkNtSNf+Yl5UDdO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cHRgucQBl7iEaOUEEhS+n1KguwPX4ig7zogb1ADRAqAMYoghdGuWBdkGJQMA4vcvp8RDFY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yurhlVe5bk0grPc1j7irFakVyHPIzMsB1e5jXzm4OKKxuLbL8TNLjgkRwXsYiJSfUS2Ut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IOtXAG2K9wDszMpovUoWE0s3HDH5IFiseJl227I0qszmGCmMYLiUIFoamdBYcVUvEX1UO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Pd6lbT8GAwXYXuILse8kEsC70kJgXTxGgVq0I2ONwMwGxiuY+gKMnsAuscx95x5YjGsWQ8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viNhpmCsrC90pV10yoKCbM5ibgaBZbkrdGKgXkAuqllipyNSndE+rlLQeGYk4FK+phq+PE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R0DBmAU5xHTQhC4xBU0v9xjSHwwCVJE4w7gdueVfqEqboYfuUtqGqf2JQAhxlH4hxQciz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XX0lRef8AlslKOsX+lgpY9ivySloSx/0RAKrSP6M3v0TdCfEE3ZiVWVnxKDERn8Q12nOYp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q5eXth2zKTZOZdjzKuVAZV8Qu7hCZqCtblRalo4iYs4iPDNywe4ZWsqKm09zEKq4oEU3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uVKx1N8XLNIJwZizdQ6bgozFiXmArqVW4wHmViJzCef4Y/xuUSz+Bg1qLtItayxrxKOIO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Fi5CfMuWDEtitYk2Xe53LA3iXAwdxisnTUQWsHiA2uWqmIlv5Q2Q6RQOsIQ1KouGAFVoE7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1cvSUW+4N1lfBnxCTZunDB63BFiA26xKpv5FgrqVYFL8oWKqs1FuOUSxm/wARKtKzMhzWJ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py8Ygq2kWS7xGjjE/wDZguUYjqGKq4TSy7lyLEbSo9bUB8wSABhy7KQXiYqVbRSm7hKa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4jQVvmO3HuO8QYKOSi4LkD8JY1PZmFgVjuDsDuWhU9DcOar8Msz3qIUvrMs7yeIW23nzKE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Qb8G4SXD51AcG2rbMQsKLWcTBTomiN+I5zeL+pZwarBmJ6C4Ayr1MqsF3EVtr1HYkuuN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odlyhKX2cSspfqOJsYGYssb1faKuF83uBWywYxWwz3hmxDV6IMaVeq3E86nqEo7ctjdY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SNVNxvFGeWcaPh3NiVfMyFF8Zi5TmYzc3bbG06OyYK6zBocuXUyaDP7lnzAitF6zKOxHH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DQMGhns8xDv4gKRV3UWgq/FQN/sxseL7qf9cYg4sq9xKOOeI6yOIBnT/cFH+yiGJ4nOo+G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ALe+JYtbcrI3ZSxQ953LOqetRKjKvJR8MWwF3BQZYfY93HlErmJotOlwwS8sZqKfMoq0Z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35xiKWHDqFNl6zmdh3ECh5ZuVIXXcVVFpVy6Gz5qZdpMZhlvlcRyF+eZRAC844grMjUS8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o1tiYcjELWgEXV5QBBaeAgNULV4YQDmIUKvQ4XzUROL8IOyD8sKG0eiAZWRLz9xoDviIN1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oxwB51K3e/KdDT4ZQUB6YvY7Tkhf2svxMs56P+6h6o6Er9jEPmBuOu5Ov9UfVB1m/JFyge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XCtP5QQvef9pWgfO/uI0LasMdTeKmBdVKL4fBLazMFEpdQo5lFxqCViXmpdMzTDCKLFRh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uBfqJAoh2YVxm2N8ILYHxEz5iMb5i1F7njKtgESpdxM+IBuGNQZWZZvWO4lzmSv4BEzGp0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m6/hRjUl5ZxlWBKPcA3LCCEaUELjExSzD+M4SDw+4UZhRLBEUPD5l9qC+o0ofuMKmlirZ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9I6IEKohSBHqG2JshGg3AP5hvsBg7oW7iF6kCXAPitoxgwAb8xgG0KsP3Hl7RaqLHaaPMS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lkviK7LAWEAPNUxvV3EcDbTcXIYjJpx5nI/5CtBfiZVn8bmgNvE8Rj7lY8yoaI2eYKMB2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jmFKhsgAwtXOYxEy40ocPiYs6ySodSw1T4lSKzBTH13BsHcNtZh4kQlBwzLDG+3MU2913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BG0R0m4/sE4IeqX7n4BBf6iJr8WhEda7Lx/ctKXkMVLruWr+o8LeN/EVtr2IerQ7ZCGUx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ED1gjSAm23iVLdeomzEWEdwwF5ucviIDhfmXhXRGrcb3B73MDDd8MavmJEktM7/ULSUDi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5Zq9zaivrMdHnmcmQdRzLDW2BC7Up/wCTBYBVpqWcWuiVTneVkxLY6lTgKwZYw5HDMwbg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5DVRVVf1UqtjmCVF+JaleNxE5DdQKELdtS6z0r3KrHcYxcXCAHREDQWnnUu13cuFNHMY0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VxUMYFkNH+wsLj/ZgZYS+1LxxPEfaifUKwKnNVAWUfxKjivCCimxuPh6joA+Jc4TmKC5j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yu4tYIeyVC18XKQz/AOcQYFxOcxrwuWsGeRiVkp7lBu1O+ZZfNR0y+prKPuZE8U1iUptE4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ARBz4iWsDstw8D4ilxE1SQxm7dGJoQ1VXVeYbQvYdy7EWl0VLqFulih3bXUtIZKupWZKr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KCszKWKKP+wLJ3CCuitMksBimBWKtK3irUcRpQKtQzTCarKwZ2LqzMQgjmUl/UR+2G4lp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EUlu1ovUVoKr1ON+uolVMcsOReoEFwAwlMTVv/iKF5D2Q5M1HJQDOSqYCAIQJ4ztlmJrQ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QrfmAK7oGj6lAKmFIfyQXnNM/UeQD2p7u46A3if2EOgF2gT6YYVk1UntJRfmZLslD7uWdP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ZUSswOMTF3UKRixqYH8Eo5i8yxgzMI04zKP/AJK6qI6YmZqJAgXHCEcbj1/JieY5IT4D8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JEiWVxK/hVKaikfOLcS4XgUQFRf4GDNpkxX/AAMxJbErEGGSWGLGitNmxGJMFfF8ztSDx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LpW2NmCmRJVYPaVqNp8Q//ZxHCYsuWx/IihLfPUFdvhAFquj7lRLC2WjnK+YYSsM9TIsAV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lKV8y4RbcQx7B7inr5p4uBvMMFlpBllUbqmItOQ11EtMwKurjIKVLWXjxNlG4Nf8i/3Q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yo41KdF9VUq3iYVZC3AA4prUyRzDYpKMM3Sr7maVRx7i9XibJq4UX4h9OodIhm767mJop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gCiY8yxihxUSXap1OCydQ7P6ibAHhgHHyIjn6yUuV+xDBX0Q76jC3yMMpseXv9oBFI6qb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I24NtIEUF84P3L7fRox1He20WV8hEqg8c4Qb4AMEfJUjEEIMWv+oppn7KiW5R6ix/iDW+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9JVgneIHyym9f8iLpp/Mzt/MG15qCSj3mWqiLoxK6vLMVjrtl3J2Eag5YOW5fn5lma1MG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BWfPEoALHqIBxE75xHg6/MxOec91AYlWPGZee/wColheVZqaHX9TFbxDMQKt4gGy+B1E4V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epay7ZbZXMpD0ZQvamRYuMY3ErLJzOFvYTECL5IrTCSzgCNjBVbjWgbJobDxAQ0xA6DW6m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3OdRXjI+Zyw7itgNYg3Lfpli3iOVxxmAGNtLBFso5CW5WvmOeKruFth6i+WKLgyjxgWKH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o+hBgtXwy5EJ8Sm0noliVjEyFtxvarA11RBDgRKC1cTFd++Jdsw94gAsWkeyVVJ3HbS9w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8h5mAh6Ny0QUu7dSsBvjMsRc6a+ZlqJ1f7hsTxr8yrLbuWzo0uEGPNFdwsv5ClSyzHhj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q3iovGF6mo4mHUbAod3epnpvwEYLYY84SCVRXmANI4jkXtO8NMuktMck4YzAzYlgGD1G8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G8EcS2LBPFzKkJfWZShOf0MQkZrR+ULDzlr7KWLDxg/tEMO8/vBgYNdov5CIopVun7H+pW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FCPF76W5kq0bIfiWy0d1iELYnuZKzAipzx+Y221GvmK+oQMVwblFQILF4lKm0SJFcwXuZ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13NorZ4gLCiMY/8A6SZhCGsSr3AmkP4bGP3/AAeIECsz4hjRFCmcDxFmRRF7hnILcViDV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RiNCzCahQdMNSxrJGgBBm6ldZE/EoLnKehv4xAXyvVSwn3iDYhDIuDUYxXtXUwvL5ixMh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I7pCNI7gCm6Mkvy4MuSBRo91GZcm+CaVZrHEAtVyV1Adhx6mQVcUOoFcLMi6g3dWwoBizi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SrYhW5eDTdXMtildoYYdBruJYFUcVAis4j0tAyjC7lIN33KLpbbgyH4lwEE82x2PmqmQI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+YC2XO4q7D+43Xn47lAWn0INVfIksI5uJINX3FHJfxKxct4IZ1a3GoOC+pkQ3ADa29kuD1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QqPwnpZU/9cXbZ8ginDiBgPFbA9NzpBg9mTohsXe2JYKNXhRdWHIqPOuxl5w9olO63kI9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uyo1vC7wllt8N2S81C5hMKyP7in0G0tD2aiDI+6j+1bjka8zYJTjuIGhpeI7sFVibMZm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2QJk/MQHMuAgZT3MABXZBa5llc2GCL9X5J0ua3HFrpje5YKLfXMxUKjsoUjjYsblYFwEAL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f5KBjJ7g674Qm86ObJSANS8KMblRZ7nXnuAHX1BUVh7i6WVxEwuVqwiko4xcymTDTDOoMQ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/qIYsMzFGfuAq/Eacfic7hACUXU9Hcy2+Y3Vle4tBp9sxFksGM7QMlLf4gS1Ih9ygkxJX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jg7uKzfe4POUljmoinEKGLjvtWVRphLBbsiXl4xa6cQBq9vEcDSJ1E5NDYvcCY1zEFuIyh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1myjENNr8Yv3EWAboHiBg3dFQqVQzcEqqOoBdfuO7KCWCixuU0mG6qyMYqKwqOQDwoC6g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mjWJjNdL38QDRGcsyhBssyymo/sg1DbV4gtnDmmIdYdMoF+0MSt2Tjz8S+8h+4vVucYB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OuJebp8VAObMERq0C89yspzChqxOmBRSrIt4g5u2FIEAuAPxCwRgSVNxp0P5IbUDn9pEg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4HeBa+EgUGXaAfUqdztK9zID/APLMGL9239xF6EL9JdAPZBzgheZhmo5y5VblzCNC4ham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qubiCm5pFJiAi3RiXf8qaiZlVKHcyxMwJU9fwE+IB4qXkBcBYqFIMwaiuVBii6iLC4gUy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sWDuIyxttDTL8zI4TCEKpGOPMuStSNa82sHoxibi24/c58VFYcvfMqvDXqUJY8eZxLPLu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5Y3tYrgyx5Jli91yy1CCtGOIJADwS+Fd/UOkdkc2O8uyMvOsAFA2Ygv2jOMNteokOGoE9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hhOZi1uFQYAeMwGqc08MRlr3+yOCudwbF3BEkjRnV+YLxBRWUhQZgBoPcQxKFpd0f8gBZ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y/Iaj9TYg9i/uXyF02PuDt86uh9ksK/hx7xBsSyIfXX3NUF7Et04KUsfuX2Cct/UrRH/w1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5pAJpXEKuzVMp0FyErZUu2WS7X5mXz5zFpQa8SjI+WoXBqsVAjnFzhmjQ8bieF9wyZF5Y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26dHcQ0AvdTDADQd0zDLhsI+S4NU8uRCkoH1G0BurxBMiYZ/ssxCv1i8vtKVCdhYJaKF7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MjwSo/iHCKc6uBgAIHtFKN5tDCgadx2H1crZdRoUM9zS19pZwkFo8niGsu9QRS9YZt4f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eoXW2A3hol4W0/cXFd+I2BcS9GXmNq2wd5gIA8DMod89yg4x1Nlc+Za8VxNml31CginsmX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rmFFeqG7uAVS4hWiFF1h1qUHCPxqNU7H1MXdwW0oTAzzUIe65gtmorRg+JarovnMMFVd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QH3qVyJgbi2rWcyzw3V4lEEpGE8D+4b5XLhsrzOiyF26p3KXIVxKc4hTLm/zEsopfEABl6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q6lekwtPiOKMtVxMzgg8lCTkXxqWgPtW5bVGMAaublnIR1L2OSUst8SlVZ5uCaPkml1DDa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351M0u8/mKmhs7IjI3XzAU3nnJLLQvcBeTOolVRXi47WV4YA0dJUaCd3KToFckCFk7piRw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o+O4WqQ+JZp2MZmVQPIMAHCee4GDNubeJZbOhxcSxEeGZVHwx1iNtEvBZXbECfZKLa+V4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6W65IN41zMaE9pRSm9Eo1q5SNY8yiGvUaHaK43YMMtgxmM3TNpv7mJLaVfdxfhtjb+4DQG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32P+GUNY7r/ZKG/VJCWssbj8RGzX5/sTOf8AmHMcWROwVBh9ioghK1U2C4hg5jwNSwyyy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X8oNRhhymEu5aQV4gfwzPMaTeoj1Hg+5TEjGI/xjAi8chHWwmW9jDQQVm+GWXcmyAFW/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JbHtG5ioSVmsBTZYgTC6mCNiRTTDybIRAWgniKuDlOYzdLtoGoFY1qDlxm1olRE6naxjz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rmItS3jk8xdrTHtCMtXpgttWqzZFx2xZAEcXxKjA4eYRZcINhTTGqRjS4jmttwUHUGTUx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X5GzgC+4QKvMaQUxxEp11DYsrKFQQumJnsy3DvgAgeIaUWMzAEyR3UTOZgy0ptqCLX0wQ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FgUXBTMAVYeQz3nyf1GdoSDdoPjMutH5qojyEipwLgVLkgUM7A2PL5gIhjutZXU/zEEY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9GKAVEyYt4l9GBpDDp9QZoPlELkOpZzfiJwhncQCkTkq+ppQv3LNWJW20vmXSle9ylPzm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ctBuUaI2BKXhGY6OZ1BrvmKYVXVS4I3zA0ZhfCNhLsqJFSO8oC1EGYuog95ijKPwjcAnu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Iw8CMB60YK3wLP7gRPjEgFCfElyp8K7lvTN2RA1PJTDApPLiZ6r8MC8Unhi8WD5gm+Zd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GUisc3nDDTWnEpbKCKMq5TvbBporxA9FS8rpuKmlg6jVOmZmfuWVeolYbZYQ5jgdfuC1ui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Vb4uWUzBea6YNffqOzVMqgLGCg3nMr8ONTKvGoY9Q4c43BVxuCTHSAUK3LSukWsEGHyw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7V9tQsaiQN3Ngsu5jYl4LgFqpW8QZoydyhYx1K0u78mIaYXAhWJkS8dEFGq8RoasO5SaV/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eZoNxPeoydYL9xFn88SxeCCHEA2/UBba9wGmjxFPWc3Ec1PtAu/qF71bK0jX+y0mcepZbY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b+d3BHgQKOa81ALK/tKAEMZ1EBTenqEWo5riVoNvNVEvkP4jgI4JENMOoLbSptEaCqjru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kxUvJQVu4qAMQJgLdvmLNIANrLymjrqUqGLhF7NXsJdmiu63GlVni4lKMJl5iVWr9wWx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r2O4hcqZMU3H2Shyr55jYoVEHNp8wUqXYseewUxzYg2fEUlfO4FxAx87/ACwavPKH8MoCx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n5geS8n9GCBZ0f0E258YD+YBv/xZhlVrzsLhqEPZUHhCqyRYxc8os4lrgsmXSY+YOZUU6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o4gfiUJdSyoiLcsczJiX6YfXpaI4AW/EcpnWrgIvgyo+4J4mApqt9Q7ItiDc93zMAQwTh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FyXVY0/MJt5LiIZgiugrI1EbasGIymzdTCLOfUaGhvUHhbELuYxcu8LZ0yjBWMkbCGauN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Apr7JrqIW5Quw4xL4c8xCkfUADZST/JIRiazKo0y+btwYlQAdiUgDUE2rWviK+pY/bKi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oIBsYZKFgcXX1De4axuohN1aEIMg38wV5BmPJDZ3Km8seBmXcu4otWoMcXDS6zMV7NShxi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kSiCXugeBZ+YloxB7czka4x3SQNY7hozpruCJ8ymxnwblmq+ptha7jcVTPlo9pjVyjb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hBlI4KIL9BUXTvhE7D7j2xep4U8kU0B4Rlk9sw9UnJki2Y+pw1jxEZMYqljxvsR9SlPMc1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riwXR7mK6lOma5x+Ysl4DFNTLWJ3cXQ2mqlCF+Irtcua0zoVYF7F4zOTDx2ioFcxUh8E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zHYiAdamSWPmFPOwhvL6orIBepwkqJ77kkzj5hAqwgntvWYa88smCn7Uzdyo0Y9RRc2X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3ucpfqCDgcRQwlM4SiyHV4zAFpZ5/ihn5TCworcEr9eJfeYONmYv/AJgpiv8AstV/uNI5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bptgaqsRRY1KuI0Q7lJBbW0eJbaqcvEudA31BZghxFqsJaVtov3LlbeJQhRv8Q0Bqs7lCk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YeIqtsX2S1KG1ZuGDKYMhZXmLTvNdw8pQy0MpciPzAX/ELKImd1Mc1rmOOtzBwizKDBfiV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IsJhTM6M1E2tOioI1T3KXn9wBxeagF0lhAVtY6uFwyKmLlUMSteSW26r1APLuXbBcU9nmW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fUB5+RmdXUBoro3Dslb4IsyQzM0c9IThz7zDVFVw9SimF9QVKis1HKM8KwRWM7agrYFSp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YuARhoNeYmK4M3CnefPmWoIU5cRuys8XAMKp3cCzTGAIta5iLtsIkQC+aYlKMe4mENMFtC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Lq3qOlwwDlTHJCmsQbU17nISXHHaUQQ6TNjTMt5VUwquxTMip0z9pUX+nf4gCDOA/4lZm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t2M/qYXpn9wwK3NUi/UKszsWbd6b9JuYvTKcW+otqp+pnG4LLXBJmXNsS2M3cVlLKqG9w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3JZrbMc5wK/UKXdmnqFdgtiMFANdPE5PuOxbvEI12gohdBPncAMM1SE1nf+ISNWKF2x6lb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mCGodkfC128S/wBg1SYZSStRMiCD7lVpwWJlUMjEDaYVX1FhapvuOUg8xp65GcxiLSUOY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Gf48TW5szFYj5FNcRwnGf6yvJZKWURAyDKJFi5GGhEaViBY1hPxE1W6Tj3OewiC+hgKDTm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6TnqJsWXuc4cyyI7ZmG1ot8ZY99KwPRzCaLUyIUs6hsGUU7YZVkbhpDnMFswiRb2DXEdg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rOoOxTKNjBHwK9wIaRnRZPxUaHEQ/OYLtzBka5YaW+9QvqxeovKiADbDszQbV3I+oSiKBf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mcVD3LLf9QC531Bj8SjDPmA6qG0LIRNeGCrKX0wDRvuYBQ8kG4oYsVS9yiOh3cZpN1cLr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x3FFMX3Hoot4g1pWwRpoOsbjQw1bF1EOUR7Yi8OIDBaRKMnqNd/hDBZfDGpYvzGl0XLZ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FvAcVYzMsLb1LVrXEBeKRYqgYXuOLY66jYB5pmM3RJhKrm9jklgizi5dlq2mZcKBbs+oA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GUZ8dzMfAtNJ1sRINteoFt3tqcrLyDlnW/i00PnqDqmG8ks2TMrGpzOOiDljVQILcfuJc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FK4eJyte5RRm5sMUSA1WExFtLf8AIOc71Bwr9ahXVRdkV7BLu6snmE2fSXsrNwcCNwFD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1BUUb29RIs9UUlnMUVzUAnJTEmc/UbIKVACnIENqFXxC2s+4hdG+5Ya9mBjBqW4BNQoHl8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owQ3DDMFotBd1AcG+s2vcqVQPzqUQVjrqCwAv3KyesHiWUHDmyYAjKarcbCnEVGsal6p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5cyE5ruDkHpYgFI4O/qcF49QWKmFT8QoyBjcSyKju46spdBb2ZgVLQgq0L84iGNdOIlvU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bUNCfcwusqSpgqyLdPqBrjuUmxUbMH0jqZqDNXFgcMGLCjzNhB9wHKFljuG+TjiL2OyFp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1lyS1oaczcV4xAvjLzWYA20rQhHBSL1ebjU2FQgoHpl/ZbKTTDiUuWcahyRWt4rUK3RKU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EDfDe4LW79y7nTeYDSHPTPjOv/SZy8aUgu2OEB9RimNceJqIPrypQ/Av5IsU3kj8MpWaKz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A0q/uXRoeQhifLUKaIruDi0iiWS4ekPCUqCzuFnYYHctbJs4Y1Tl10S8rA47lbk4DGVK6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DQD1Ho0ox1LI97+UmWGHCu5S3VrxCWANr7gMLu3iBKYNKhtQuwsij0w1cqqwqZO65do0Gy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14OyHaFtQtsswmojUh56lMkhbwkwZt7hNbbllQ8xbJGaMQL5gXqK0yo1mXkLcXrzFFVHl3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Zc6+IAeVV9TFjq0LoVkCXbaqESGmIL1wxDIVrMLld06iFDiqmR+Jpxcf2gGg1XOPMQbr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PiA0T56jI8jqFCuzmMo5GWZZiFvcPLrcZbXBMkGmFw2Ig8SmHpH9TEj/AMMrrEpG7iFQt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9SzDlZT0S5bdTgIh8IxVNVpXBfssC3+5oJmF3Mh3BdobjmRhgrpheFh5hNZqVmbzUy5hs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Qs4hGRk76ms4lTQy7nMwhlv3BouDQ+Y0BkfhKotDCIFG4sxAsQ+VTDH0GLTQdIa745JnF/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r+AhSwfEDaDyVGrxn5nzeJVzbKoHojwpfuWF5HKwIK3KQlrqtSwUO0WsXQGXrX7EJatzh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DbwolGgaPcA5Vrhl90WQS6ss3MAQzDuxMCt4m6r2ZnKPyTKyV3SbV/aosWnklFor7qKWoh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+8ECz3TLCDKLS+GIhEdhEMWhzDpuDWAfMHuhmUcEEDDjxBKz3qXbZHLdyk1FdtWquYHUs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jY8zBSwqORVQScrqc5SfMEAW5QnD4gUZYPjHcGeybRhM8auIqhCKuVoRiV8SrY1WtShuxi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og2mTiaTDtYaF9yzTbmGO7lqrJRFBcWdzIqYIQHY+IZc6Ic5b5i0HFzPstlIKLER8QPAt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3Ki0b3CObOcyqIu37gA29u5ita5qUAbG4NH5g2PiWxQtwOBLTTBO9Xc0LLYdss91ChVFd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ywbG8+YAA0lAU+GZ0BZzKc6mD49xN8dwXV4dQcsk6AxqOHmeC6gLydVFhT64ESLY01o9w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NaxArZ4jOC4UpzD4gKcKcun3OcH4xFLb2lSghAFXWLgOETkxEPBNpL0SmKr21FOlRaVdu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cXWMIVlxO4DkWrE3hL+GdjBMXbpq3uF2UPgzF0hsZUd/PX7YUevQRLFVux+GYb2fwmYDgv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y/qUwJdZkMx54ViijLhGwwN3HklNAqM0ODEqw8D/ALFCaQW9kqSqOvG5QCtN3iNuHLWJW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DbxtlTY6gQV5u5Y6wFviGYSiw/uUfMtwUrA5dMA4F2NRO7Qfia8LTK4KYVkuXbx3ziUF5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Fhw1n1EULXyRrW3VljPuJJgGXIWcjHGeefETjmo4KKlCiR9w1t2xOh+JA6bEJNru2YiuCV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JQbKxHZK/wAjLKvGYDXZiWKi8MacCn7TiKzRxEK4CE/cD4iIICglwi4VqKiFg7Im7uDQ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DPWrltE1BaVdYphl9oNoynwln4/CWJMofZjpIbAxU82JiXvWfKCZOY7ipd2uFtXvo/wAZQ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EOGDonuUBwrOlVEWQrxKxqeUKDzAEL1KKeu4anEMNsxplgbVmCrvmKZL1GF8cRM2TiKIO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EMyVz4jRS0appglWOpkgJ5mVlWrdkG9XDyZJkYpPK/cUKCaWAaU9kDKbeJzQV5FjhoLVjz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MaTKvXpFN+LdJ+SWIzCF+8zHfZSw/DWJ0MdpXqLXr7leMoocJ4bi6qfmOi1DLLeudQPLT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VVDuX1Gw5PmWuPBmIBgaxmDRR/cHceMZhhSeLibmZvBGg1roh3b9yyIolTIV0xlH4qgyi1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gzKqvkGf1An75R56X3BN3+G5WWHzLSz7Ec8574gXFkz5qXfhqAF2nqOG4WhcZxKu2Kg5xL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ll2uI1nzcu4W7h0s9vMMqM3LouXm6+4Bi3ULvH5isppI9uIlAVzmCDRBtwxMDSJY1FjZr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IiXQtXHCYmRf4QEvNRC4vuVjG4hEfUbUKJdNPzDB2/SJ8GLU4hiEcbghZWg4gkq45qIQFR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2UrVeQkHRF56CBeF3mBCU49RUuPlKBzuaZaVAg0Euc2RKFUbnNavuCx3xMFtP7lt6+42Bb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MCSQ8wbG89Q7a9wBaFeWNmwOphw8RGlMepnhL9QbBV+YNXd1MYsD3MAAeZ/8AAERTQ+oy7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MIW4VHLflO2Wqo4BggQC0blcHmaOcQBtIM0cxzQRDiZM/lA1olBxVxpzS9kbsldFEFsm+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C0j1tG9huEBbniPczrzKLbfJAMVhgrPP7nS/qUKcIuhwtshQsvFGbebjCu07GDdWdLiKf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blEAD0fUKTLYq+IWOnB1CQY4HHuYIqWPBCwKMvVzCRBcWcFpMu+oSjVVgiArTQSiKYrMx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muyKUItF2Q7KQ6WEYmCAS8uCX1UUzDTYqBHJlhdOJS+DQwqUpWZiDs0eIiKLtAWlq/EYg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w3mdmyUhQMBeSCqlYPsq1l8kzFd3mNqmIsSs8RD3cfUyHm8RUEOIANrczA1mUtLEZXlMq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t95TDi0de2OAXRebjNvxzCplUSjuNLsagAscReHMRcY8Etet9whS5IjYrxDvpcsHe5dRPi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XlQo/JA5FpK8VKVQq4TOMPcVjThSCto2rZKtJoCUnD4lthrz4afhSj6oZamasZbeY0mx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cHcWbiv28TCrLICqr5jsOoDRK8ZnkR8TFdQE5FHJKrggnEubSETqEtXYqubgrH5gLTeYIo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x8TOdR1StragKHdxBw5iV4jgLy4xAZGZY6Iq8gxI5INHcHT4SfiHEWtuSbWM+JWrfMLNr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/PlzHAJvSyrCO8SM0S3ePxANrhWXN17GOqOiOduMXkaajdofslEOcCsJC/1QiLU83/hAK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nMD8wBV7gSx7uMiiKz8zmLe5eFNxob4gyicTlpqCZ+Jbov4lNtIsXkqHMw5Pi5i2L0wz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drBC0/ED3PNxsAI4CX7JV32SpoBcVCpbL4hXQy66X0zDBtTWcELll0udrXlG3WfBLjJVz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yiRDI5Y2MJhiLscPUFWLEu8FX7l06uLN7xuD4YVPc8p1HQ2+pWYtQbzZKidzszEAcPUcs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ZUOIAvwlhLa8ysrVIlqZhtquoVNMXxLyDcujOfcaGpS2ounPfUC0Dli4gFFQxLrzBlLlY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zUq7vfiXnDdyhSXv1Ao/9cW+FHEVdsdcSwoekMHS+ZeNZJa4b8w1a0ZJQZBeIZQ0/cywt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2dfx/CHUPxOQ7l7meYDhD6xLX4TKAZfccQl2XM2rVcwSl+WUBi4SXXDqtnAJcP8AojPE2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CVtqgfUeY3xlC+t9Zh+RnlbE9j6iKwekWZC+molV/u7IAvetz1C1wFVv1MlZbaon3BNYYq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dieYYBbR1FaE3+ZZrEydDcqAEs5UzuJ6lKQZ0VGGNeGNyrorxDjbUy6xvuJRZMlKly6a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D5h1ruHzgqiLQpHqLeVyfkhyoKtk3EVxk4HNTDNqipTXJBVRYMeSWZ3Lz+o9py7riZISwo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slAJad1KscjrxH2CMpoWPJLIaaic+kcdGQe4CpVt1NFgwBZKqDNwLE8RJ51/cqu7iQJWY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qNeY0LXMuqPxDglu2IF7QmYspepml2CoyiVHWhJUy7iWZsaiWggVAEz1iO1yJBtuKvllh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oQKGNQDKNc+Jg0XFElJhlVxEOBAuOYw0qmCAodIlHZOYZvmA5HCpsjbEEwUZb/wCEudsG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zEBcqS1jTmN2n1AO5fF2pR9Qs5enaAqAsKQPCLLrYqC/8JecwNDcWg3LpnUTZVkOi42pT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MH1DfRDLPMoqqudh9wAjFMq2CU1ZAuYW8kEcBD6dyoKbYONnOZiOupYcjLJQ6RmMW1wTiY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Q44+OZxpIqDm4LsSYFQViFQb5lW3HVRFZzDvLu2YJImIQgWqlYuhDxPJnuJXBmTGDMMUuJ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zEKmvUvS9QptXiBmwMYW/wARZX3dEyiXsKl5m/CixExji+5qi9NUa4NdMY9ku/LFZBoU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4aW+mJ2c4XG1S7yx+IBdqenEs1hji4UlfqZijqWpqqlHULrMcisH5g6bH4leT6geCK0VV5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85gy2T0wAG73MsaPMbZq/E6iLxZnuDrSXKZZfFSpmRyL/AFO+umJyIHi0u0zslxlPcGbp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v2G4Yr9csiWnxAhdHpINGqCGLOYUKYJwkE+59Rdal9zDncXCxeApNcnqBoo9zgvOpjxcF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tRNVPpEG9wG+Ie55YFOBuOy7gbWLaDqWCzXnmWcVn3MBKrVxnReGohqzNJZMkoDXrqZrT8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w3dEFLi+pvWYoYqY39wRYN93MjP4g4u+ooikK7w9xACEOcVMmu05dTTuTBw3fE26vjBP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L7cczO7Z13B1xVjte40XDz4icUtY5TShslX/pGJQJQDQOghtIrkg2sNx7IFmIlWaL2SmgQ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/xBmLeoSNl7g9dW0ZBy0ikl6nayQ4GhyaYIVjBkBEtupzcdxdmW2WKbRaqaICy2BuqXsl5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pZmOArphcxqdjDZ8QGarRDWBAzjQag8/iNOIPYswxsKHXMOuS3KQZGXh8hqrjmruvsdRE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0RnaPjHmkEEv7Q1WqalE4pz4iDcU0afMF+r+yLfCUtaSOlC3S4qNJrjhggdCzuFBuu9xa8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S55PDzK2tnMvIDyOGJaF5UYxLmk1EV+HqO2uomxibeY0o3UQ6gnHxHlRzMjUbQvcEd1TYy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4eIROaazcKCtRohxiZO2hVe0VX21epm23hGJRZX/AB+IqqZeJVYwsb6gwoMMQN7vMIq7+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YgIVpvMAyMwQ7QHYk3/Dx2EMjk5hKi1F+VgfCWPmFZzdxQ55g0J8jLdCw35jqV8b5BG+1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L9w+GkKDCPmFCjiFc6lCQWjzmWBgPMuc8S5rUDioGrr7lq4vxFRVQWwvuJrUFma8y+GpU2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kVnEss4CUXTKTc8jEXVNRV4XzzH2NuWC9okC8biKNZICmMCrAeopVLP1AOW4IxzM6OJVO5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Yy27JgFAUK7gG7YF6iIF5Zlw1Gxlu5grjzF03QbCMEbYCtNVeIWN5l7ZSXsihWKoNzN0W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DLolEMQ01KFE0c3N26N4lrH2B5hvBbATEps0UvDBSDUSQCmsCOrxrV/cunFLkCMdFH6g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pz9xskDw/SD5Hyn6l2M0Af1FqIXw/cwgntqEAQhxrJLKrHmWpC3O5YSrzOVfE0WGDWYLd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E06naxBvOYWwUl4DCVuKTiVuReCXtpmcF+YO7Ty6i3YdlwstprMWFeWGIK+glyg3VjALa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nEf5i7bTohCVHdRC5HuydqkDLg4mMAivMQLmJLjV4zUN3ccqQ7uUIMpbUuPUObtuAE3l7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HLgvJMALqW/oal7p9zA0pFip8RbRpIgXvPEod5MBDGLl0y4XVV7mBWiXimpTV1iaXFUa15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sMLv1iCREtPqIhszsiyrXO4HUnkjKBQNEHYaIq3jzApq+ELCONvUtKyDPMtTkFPUFiqC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sUbfflYVRbOY+sH1zKAZaFviGtgpW4WotUZ8XmESQQywiAw4Y+S1+IOG73cd0sthG9Q+N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uidXCYquMrm2DcA6xK3Aa75uNeIl51NMte5hk11MD/ZfggFBbSaD8QDUgrAmLhptDVSiD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8sACNFB5gLiCFfOL/AKmZgp1AB8X6hXGwW5CDTiUVzE9sReZVRItrmpzgDYELJlF15lCV6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JhUDwsry2jhhUIuMJYf3MziKA7ZmTdrRj45Npme+CuI7JKbUudNZ1HHRCoFSqmRaRUDgw4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uWEVm0xwTFh5xBBaZ3GPuy2WKdMRpbwNXDRO8kwVzVxfD3G0DkZY/CM4iczeUuDgYxkht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9n/IIKh6sNsblrCCPFxC8RWyinAQtxHHAGJZkQnBVynrmVAILDwLx83HcHTC8+zbT1oH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cWy4wJZII0xb+/gApgnKq15EsYCwG31cpXMQ2hcNWQdFxQ85l6HmGHBmGdGJ8juH/AK5gw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1DLB8VC9co8lQLqNcw1QjGStOosl8bhV1fuWrO/ErLeDcA0qBVvGoHAtZhbywTiiYS2vM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YqppmDiy4LatBoEPMIa4bjvDlDrQSyVcwheMyuH4jLY9YsAnFcyvMum66gEolVJt1AehDm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gvxAwCZW8kctWemAfnTErlHN3GaGmCpS5e8nUwz/tKklPTAIXDzDMESsRWCp7KhTx6mQAW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33KRIzeF0obv1w/siEPd7H4jYqP8A6VKUO7cJbfklRCvXJRjBvaP4YEObbaJcanWX8yvEd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eWhiAeNgf6hZYBswfzDah6uALln7jZMv1KaSzqoUNVLa5ittlxUMlTNq/6mWiiITP6inpw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VLGYcIIynvzAMa9wF552wDeFwBpEwFkvzLFWJcBZ7DBt+cSVSkdA1F8LnMs1ncMx5TqyJN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hgcreoo7TmVmFzqGObGtzILOy45KaIUIjGzbVxwUfiooLaY6f+GeIOJ3GKbzjqJ2iIWLA0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bBXzLRXzBWP3GtCpZr/zAMQR9y1ksEHG7gLZoCBWW4ucrMl5QNDiULl1LLtzKKGmLanBM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5Y+EuTnAz4jFiE/UGvO0/wBmYTmy3LRefxBxfE1BUiVQvuBebXRLw7eIbFZYyAs9yyBs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TAuUAMQFLPzKX6/MqqtgXdyqq+PMeyfolXFUe0hdYqd34lJCkdzMEzcVg63XmKlG11AE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Av0WKPiLugE8jBjBSvPEr+oRW+9fguYHXYc+Id2nAZkVHNwBSH6lVZPEukW3iGNQDNwKB6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8MQTQ4qCCoGHipWeHAzO4ALwO4Z0HZwwPoFvBMJ1Yy5D8wHcpDFykG9MVPwqdJuXOSVRD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6H8TBtun9Q4PL+58klDHI8wtxf6mAcP4gPMhQJqEyVjQDSR8kld+IXUCbtzHO6ipU34BUY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DtcbReZZUGcs4mpmrY+iWBHMdlqdgYjhPPEMoGMnNf6gU4tzUM6AETZaZkC7qxFSCOyZr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pcjvqLULDLsNf5EDFiY2lP6l4tXqI5r1BuqIl1H0Spsho3KA56ZcrfEFV0y3gzpmWDXLq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4lrbqAOCoLT1K3nUBcFSgusxI/wCQwzTAbrZHptEsu15gJgqEHNMRY+IpuM3jUcLH0lWL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0gnZLwber1BpPc2I5TVo2rOECiTxWIcKqWrjML4bhwDAAAOoUGifBlBg+peoZZC3CWN5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D4j/ABbQTgjmy4U0St0QLyqXR2qo1d1FincvqC+pUiSYKsQ1wULg99yyW9RBot6MtiAdQ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ZEAkKMoYYK1cKXM3pa6O4QcLV4SsKHOSVPFRd4slzTiUtIIPuPDmNH2AYs2Pbouvs2UuL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AeRR6uI1brCfLAOF7UAZ7pQr4Z1LwHj7ZehTznqNCV08X1FgdggfiBbw+n/JYo1dLmCWIt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HKm6jurULau5deYqrH/YN3ZFsJYfEUV1Z3MUBTcp1TEu6RMOmnu5XdfeaKbgboJRhb8E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fSTAKHNQ8ul8jUbwv1FAQDN+I1v6iLrudJG+i3zAth4Y2qSdFwDD7BCpTfh5lQTbxcyPEv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NYgioM6lfuD3EQwVBwze4i9B/cVSXjqMFfxB3P4y6/csZHuCKNPmWd0QurKiBgvzBMQxD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XhNwXLb7MwVwxR+Ib0Zg2o1KY8wFEbqM1wO5lqvxFJFHIQGLTWJct5idCK2MVsZaJR/Uqq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rAzGsVqUr1xMPmKfwwl4ruBdckrN8Eo85gU06jkMS95fiAauOZmD26jWHIxoaLElEAClq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Sp7MrNz1B5a2QPQBMjHbuXb4jVcc+AzJnxBawWY5jZo3dkG7GeSXlaDPc6YSyNWhNIOyX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Rio7dj/TBCgmK7g7DeuodYI64RikXTNiGBFZIuQYwkBoB2GqmY2G3O5YkLBmNUo5i00v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mpoxGul+Iq2sn8Q5dZYwRe48NEZZ1eS4xskXMtXVQ41xqCWcuoQ14qooC0DqniFVE1uu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dZbRXmMNMBN19QKs3ESVylWCyXgdTkWYMJtbNQuQ88mV1kMOq3+JmVwD5Yod2IjhgRgiq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BjFD4CNfbFu2UfpjGlQMoDQViJZWoAZzFLpYvobfBMRG2GrqUYf6IAQrzLwY8EAhq7m4r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DmFjF3DA3V3UTxUtXgZlyrYFJa9/MzlbmbFA6jbREoDoxz/e5Xk5mGwgu1zy4ihFRqtKg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KgEXA4imbiMYYIMYumWBaMy/8xBCgIHRCrzK/KB3dxkaV/kAILUCXkeIlsFlWzPFXHFgo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qvMXMONTPOBNtthTLpiEqPC/iHKl+ZRXdJYEL9EFEQf0lTcKcJbSmH45NJDlNwcUSN27xN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+IIEU7MAoOhLGIKUrUFULxG2Kjhmop04mbIal+qi1u2GnLBp4gb3GvNwXeazEDLTKeTFB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rICQT4BBY5feEZ5WyRO/XdCU3gMH7zEAVMCbQOYv6ZYLnFtPhlyUvJNxTQBrH4YIVjmGu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6B3SwU3jkgErnrMRaRil8MxwyqmCuoqbUu7sMQHIFagoRINGO4it31KBCM8QobNPbDgRcW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+E3GC0ekKlauRhgV85hVRZ9E5oOuESqD4pFgC3FMDgDdCImGuqgN2eblWwmsbRvX8WZQoL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alSsYQVa35lxj7iubtg2bqcM8n8RbUrMXxUvnEGzBMucw2moWzWjlOGPZMI6heaIpNyrj8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MIkDW6isXzFbzdS4RVcy5gDiBlQW2DcSFYV/cDTJiYfs6gXkZoAU2cwKTCrcFFYrnxPIri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RDLia3mLNjjmWHLZM6b3MNrmXVf5FrFXCFpvEWk1Yjqw4uE0zdkGj1GFC11DozyNT2FVx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ga0Gn+7DE0zQ+ZnPq+AtTJ8GKlYcWkIxSoF3AI2LxL1Ktrk8MsJwISSabzGgW4FjuQPHr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7mMrXFvMtTaXTU326muYCijzxGrDZs5jgjTT1EEwk33HGGZZ1lSotBR8RIGZlAZ1BvkC5w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qBoNMLVt214mPlXEdjq4r9ghVV5le/ZuA2ZzuVhNjm5lHWC5c9GyvealPcDUTvJuXgicCG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NMuNr4mFbuLA0XDdESyZMfceWcwcxbEKqpRZTnUAF6SgeL3pQ/wBRXk0lxDuf3os5RQlqY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ITXEu6eIGgUbf+uSOkLBuNLpzFrlgWXK5C2mDZxUGlgGW4p0XuACigqBVTjepTQOhMd4Mu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3Da29RLZcwqqjmZPc1bW9SnGMswZwQE3RBzWDVwOeHxCHeKzDRAwXhlOYXS5LDKqiYaqA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26S8z+IP+TRLgtDgllQIi1QqUXalF3Uw851AFVgeZQXe5YKv/YNyh1uau4q9pntxKbRww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YiOR3Ae2yWdk3BqGkcpAwb1xMtiPCYqKNQNlahqLSkFB3C24FEC6XMSVjQ3MmXxCwtTAu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PExw2g1ojUIY+ZdlxWD6hkIWnXc48Q3uo6zLBluTPUFR/MAckW4jKyOWazKESiKVGqor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bLioIgJ4jmBeMwbRDC4ru37l6ZgxlKgKLOExoBP8A2xBFG8rd/EQIroT1LPwIlqOnhx+AT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EAgxTf0wp0tSLlvZf+2OgwZttfUxHYJn5IV8uC05vMJtL4qCzL5jYrIjQU1Upopz+Ihgbh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K81KMKJ5Wrx1KF41iNSHRveSCG2vbOlE77eyBbB81CGRV1xDkb8kjqHTuBKEUe6cmIpQ0P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ccS07JZFApPeLieQ9UUuR4cw2nzEsYnshRipReiX2KfM5IEO/CJvsjOFp5S/MsJWj0i1x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0xQFscxxD7QF2VJinkeYggq9Ry2soMoO4iKZxUSatwoS3pF4XZcMkOCpUW8RA83PKI7m0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JoFRR6lstSi2E2y4tGzWxEwHBmDl03Q1FZctzFvCMnEtZRFahUWIJHip6hl4D66eY6SS9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owqAh6vOCLFQGBHlXTNsNE3VkTWZeeIg2FuUENMRWqLdQ8AOekY+CI4DqOkCi3sRFyIp30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LTOeUeu5iuYQvZhMEkGRmXi8wW2TlOptwaKD+4qlR0xCVXzALXdza0XBBGk3KVhW3Im5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eJe6piVXbZlQSq7hkrkisARmGuT9TWRioXLaIEGIIWpzAWd8qlEKC7HUWu4rNcogxOF/U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tlzB7jQzqBRi4pLMJSoGCw4KgFRGNYqHNkBgREq0in9Q9r+wI7zSSCIirG4Otoms4IgpiC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4kvyUSLpKgKiVtgMi/mKsGty+U5bZzQIS7Q5GF6EbvmbWmIVVVYhq6uPaGM3MqrMwVm5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ogc2AV5l2BAVtxA1j8wCgF7l11T0wgoBxErGSV2tnEEUmtwK0DcN39RwymdQzfPmAuG4Kg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ivEyKC5a8nqPzZk6W0qi9NtWQ0lSjcFWQ34gWgXzAeC0zUuMCe4KMSl0TMGGUUDtKhBxL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XXEAckq2AqApmJdi/MZe0epW2I346SzECuIXaOYwjFS7gjLmZTmAskMBcVYY4DiF+8J3A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ZQ5EMYEg8FzpAxTBSLPiaSqGDUbzr3WYkZYuVGItzmBmr0gAwPTGaatgIsp8SxyYiy6j7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C8wcWXEAWoi43DmyMGLNS68xQ22tVDaLmcSS1oajoLBpVo4qWC40MN1xA8qiri4+UZad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zKtogxIICcuYhf4gUJp+/cLu/Kh8u4nzrZb+IxulWBBlgBbLLEVUOEPi5f0+4b7QV/pES2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oTHF+YtVjyDMUjYLcTMUsMS5widXUFV0F8y7pdxZQdOpdXFXLMbeWBqDfeNRsEUJcWeoNT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5gWs+Z2L8cw51qAXleMTGUfMZR8VERLR5RhRPZC5/buV0xc5nQvOXMqGNahtACWKhtzXU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eoVZrUIeS5l9q3XctgAgWoMtcQL5JnpzMikEj8pI7AzmfBPiVA3QfM0x5MswhGBx1Alvkm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IF6SZhZpwMQOaU/iLZtckqyNY7hImxpJ/sFWXdj2m6kKrTDLr1XFYgYVWfzEkcwiPRyzVm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FuziA1WquruKFMsEF1oY7uOBRatIAFCZZWWZaqXgQqa3KuUqhiBCoKgKCBV3KECBmP+or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JwSi1ol9nJmMxGbwRQ25cwxVY/cRVmTiKKOGHF83FFU/3AVDaZGzuogLA8Sq7Sw84gpv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Kcoh1F1iKn6YXI5Y8bsSKpn3Hat6jyMW4/OVrp3VlmfBfZDMAv1E3GIThl9SNB+koVYiDq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BWVbZAob3Nsz85IgBxzK1iBqAp5gWHWT4Ye+lXaf9Iz4D6HFLyv6ijqBb1GcAvuCLb4ph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93MlR/bafhg05lLj8yl+YbfuIBbpYLJLlrZAxOHMpnRqC8PiUBorUMlwoqnPEMf2RLcHq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TdPmciYeGMccs5xmWrJKmfPuEt3FP7IVipRUqYg3nARrpLmYxYdxO1MSmKiarL8xY4CAc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4qFs5jkTkcTGpuUBIRvNmkz1h5lkVf3BbBTcN25jDZruMUblxuVOCK5SuWoITWLOpc9w6g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D3LDFUGZvbCKsi9RmyvuCRQz1FDh7isVrEGPJFOZV2eZRhfuXbde5iGyFZCM5ghJQ3Bb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QzYgBYZiCW4bCAy67g5YJwtRzSS+1kavzF7iqYSNsLsljhxG9IQy4/EBbNQBBeO5cxMguK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i2eYF8LJZ3ZAtmPIMx3KnJGMXELbJjeb1L7P1NCXnOpkjmI0n1EiWUxWg9zIUj7hZgLAE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gumZZYXUtQnjUIg3VaVqZVxN247QUYtCRfQgxSHhCSKGBYlqFYUj4IYxbNjj9Sxt3v/BEk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81TJz/UrMxbwOb4jUmkefdeP+mXCZwD+GC+UVP6lRad/1Ez1Q9YfuFHa8IouCeGBdr+Y0V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y0URYZMfUt1SeIqZJbwK8MA+Iw7hD3Dp21jUvwpXEs/YA/EXVrl4lExjMGI1qC9UCamFH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o5e5T1XiBsu3mZF1f4jMNrqW5ISgeIpWLV4loUdW3F0H6lJaMDQn4/huOpkde424Jfcv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q3M/8GU/tXgh2oBlaoY2QLUo7xLrVAaiS1mEHEGYxyJpglBjr2djxDmFx3q8Eqo6z8Y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p5OI1FAdlYv8RZzFvqOlBoFR0Z2GAIAwRm/VKBlXQByS26aZzcsDja/UxajoIwjWQemFd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KMY6VZEBUKo2yp77eJa1iaQV4qIRVKwld0tQZErG4HDVSy/E0yShNMhU8Vcyk6wK3qfk35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+JUoPueRskQ0YllWPZ0zD9GWXg6/bPDFQ0vqAsI6YgHBTKv0AHvAn6gEWQUTHhLlMFpiC2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YphgdSlXcvWlsCcBBc+oFwL0801+GKi5s+VBsZCXGGs2Pqdp4Qkt0NRi0zebEH8wG2HA8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jqq3GIPwuJVQlIBopjwkO6vUL+AlVCUNYByL3OpX5JW42q6hcJWmkgi270wHIeRj9aZKj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fcrjF3jcWVc+UAbofAzKpfxDyitgw1siKY1rzF6xbAmCvMMQ3cMDG6uoQ0fDcWRKJeJi8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WWz1GaAe5zqe5QaItcIpuKLuiOlu8Sjix6lrVwXDfMo0VlzBN19EoFFUwtVK4JvqWOHMS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8xvp1AvDYeYW3Uauz6iCzucCciaWjVxlIlTPIcy617VFaQamVs56m1ShuAdD4iIgajbOX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ACjUVGoONIL8GDqcEjxhl/EEAyalQAruCgVf3LDLEBGBgKCkBVVbCrm65iXnxBqzJYLbK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TV3KDUSis2Z1Kt0XxGefpMbhlzf3BYzEG2LHmDegYoYSyzbEACj5hVuZQbyQ1qmHCrA9Yg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5Q9wLwg2BK3y+UpHgJRMjrMFwmeKl4VHTqY3ZfJK9f7EFD6IESzOdZZkIldV8zHRHGykY0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XCmGACkwhXCEsJjDu4ogRSHTioWjfq4DhY1GEjmlId3zAaZ81Kfwopw7omVjS97+o2Kx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5Qesx4oPe/uF2DgAIUuIzjb+Ight7cseQfCGfhlrfsEjuwyf8EtXxSKPhhSzhqF1aKpQA5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SF3SofQwgHHzN4FtAUHqXYoLLiFmbONxS6G/US9TIeoIzijNRQ4Yd9xkpRWJlsrXRcyE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wuZrRppHOedUv5h3pVwWUVne5gCF4gdvjCCl0+p9RkNzaeiE9rPURzi9T/wCFGVuqw7qCF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qrsiHC1hOYO56gMGdTMLGzqVPpLMTS4P5GJ2GEeFsB+I3pTINFnyglLWOeyfiblxmtweZg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m6IxiBsiFmlXdxYgAZfURbeA7nuQfMrvmp88QYuR9pk+mzMI+IDpgiIF77IUy2rkwlOdG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cdVLxzJyOiEAatcbqVdMKPqZF9eJVWuiDvTdy5LkL9QVqsu+5WjpeIwoBSRsncF3TCQqC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ZTblhlSmodHYqlRQeZgZnKD8kGyzrbFOHFfD8JQrZLlCbi2r+YUWTBmhjuX8o2j5lHG4Mf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N06k1uWodw0Pgr/JQ3/6WVrzcF7rHBsLaVTVt7jKLdcynQz5nYXC7ax/cVLa/w42b8XMM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XAJDlcDGcwFU8w+6AANXLwNuj3KQu02wOIA6jTJzFBdPpHH0q4sTsaS4sPa3CQxuHFb4i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UZnJYByXVIpLb4hmUemomtO5Rw7xdx017IGfFuD7YmqVDBUvvMXLAcELqFeypsWCMFbPKI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xLOUDtK0D7g7CeJrU/uPOFvdkYKbMzCyvcQDa9XCVAtaGWCgkoboyyXniNsnMVFRncC5w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TktmgR9xJWTjMumU0C8nfMOyZgoZ8xBXhZp23UsNDAUtreG+IgAPmNQoJUOKhG7zFbVuO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t5lQa+oQArdKCC01cyNLmGVRgJhiXn8SiZ/GIUVz7glzUDpvq4+UuULVEyAkLzthbSMBTH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hLVfmYeFd9S6y7x3OXZFla4DSpXKX4jtBGiWxxgSNNW/M5IpUEY04giqqqV1kid0Now11g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U4CKrNJg7fM7NEUwNvtmZsc4lxkbiKDvuBZQKwQ7xDkBcQsFaLUFBMQFV4mlal1uW49g5E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CVKdzJTcXUuCs55nEvqK7MMud7uKhRtXuL6YrgbYbkp4YHuZHIyxpZvXEuUC7Zk7YK8KD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u7ixriOgcQQEDwFoeFBqLdsDnLaCvU0DlHdwORl4zJbo0Q2JzBDOcLxfEPAuKDGXVQx2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iHfEPHECsvO5QLTYUB/srz+si7WZ2BgmMx5shzYY7C+kUVjTglnEPDMmABvpMwoexjIiX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yp/vEcs68NwprIdLm6GDyv1jnrpDqYi3a1A+Ab7jKZF2M6gZuAGhHPiaFiFAEHNZOj5zL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SdPBje3uBqVwbE1+GX0IzQMIIIy22QwSklCgFAPMukwHHDMR0sjEdowTewD3qUAsbTtlX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vhTmvEGsXe5WqXfOZkAysJsd4CBsuVWVE0Zs1ligdwpumYAGJ8xFKR7grpE/cqZfmoij3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zUr70wArzAslqbNViAwKiz24hYEvX6IoSBmoeYZaJAxjsy+IQXzKHDFCK03M+NMrI3cMl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VT8puyWbaviMTtkR94J1aL+orcNe62/yDF0zocJCj4ZxFftFWB4j1VqxTbcV5lAxRW5Rrk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mdkWy5cvcEWyvLDCQA8twZgHmVgV4SphpL6ENRWw1eIM4jBjc8lR7QHEyDLkYxd2lcElV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tAgkh0k6xMlMqzEbVVqW6xUrZBYKrXUTzalEou/cVVdjzL+idJHwb+oHsPOhcR5zyQCk/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tt7RBoPidk8TOk9xwnrxMogOSl+Jgp+LMuQxVYMaAB1kjWWj0Q5oDUsbmnJmUJfzwxSU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VsVsEacXLNQR9wKLfgJrYnDAj80E5xpuXAlL3mNEQ+IXyLuCsgxJRZanOIVuaRUOaNbmd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uWskOkgjg16j48LLJWbdCq5gVw+oJpbfLELQM1tjGijHsqGwTHENGS9jNqh8Qe0NLeemal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ZUaYBqOij6jXZLpga1mCUXTqFyu2WbGLECgfUSbCoJiOz9EsXM87g9D7MQvJa3BzCEog0e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4YFB4iN6qVGG/iKm3cG1kfMvM5AlLCHiHnUYUt+5dGGKvuHKPVJRtgXAlSqziIrG5fFsR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/AIzbLITCsRLJhjDggDmLtdVBo2gBjmNufiVpWXcUAdwAtZMla/gu+HUKygh+Il3BYqNqS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FlfDwQwK0MLlaZVb8So0yX1LHQnCyiWOTzFnvi8xgRYAeEAnM0SjrMWrhAzcQquePcvf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sPEuw8YqzVuYemvpx5ghwPmIaykRkA7WAlIEbawuPiUlP1BUw24lFZRvEYisnllALp3KJ9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Liy1+zEKJqPOs1rm6mAlKzqUpKmhJXnayHBKOiYHqC5Uk7iBY/bMqobYXOxTh8VFK25bj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gzGOqtnmUcAKV35lk7TIorRoz5gZEPDUxPd5jM00nxEMMluM1hMNqV7CwOoEKTm2ZhlY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MjuPXItE2BHiBliv1KEERqUPEbXsGWDYs9VN1YguFQ5qs35mdHENE3UVCiOIHioivkmgz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ORRgY3QD7wO1iYhmbxKilag64L56YBs8xo5blbsYPDGkAciEQaQbwmR2o8S7QURWTY/iKW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RDapHakfyS7WsOZUpVreeos5DDcDlK9zuEMuEmGCop8Z/qVFR4NeDMUo1iGu0Jx9QNgwM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eID7gjYdxKWNdwDgy9/xE1iO0r8TkIF0wOAXq6gYxzOQZg61KtljMe5UnmV4ZYWlXTKAD8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21qMybgRr6hA1uUG6hZEETdFwFhNamACoFQ7eYs9QXQiQUoXLQMVxKDiLQwu2glSsY02x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Y3LV6ioQRDZScwImJ57lVie6jwC/UXsFviNVq9TMfCIo33rNTEGkUbS+yUVC83AAJ3br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6r3KQXxBXN8xHoIw1ZyJAisv2ssjZKq4PUDIuJYybh1xvaS4KVACMGOXE4EPuNUvqAFT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3EeLd4mYsqNVWZ3KkTHmEUfmYAL6mBAReR5IF+ppXEaNV5ihak4LgAZxLpRC5Alz9pk2/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hQpeZRWweJayC+ISzNPCx3XfTFNpp+d3MxsPmOs+WZZAZWMvMG2QLxmCnCLA4fMc1gRtkY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eMwtuJG266gcUVFm+mCAGKbJ/cDGIXTfxABygBrECzUpSgGVto3xDWA9Si1rMy6gkq9wTL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dwtm5ErMDA6l5rKM0gPx5Md7xEHgiusgTyEmKU02xU58oLyxNNSxZdQNQrzU2LY4ZTJSAb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o7hT3mDRirgst3uDRq8w6rld/1MsJKh7GcwNqRzpnBeO4QDhqCW/OZe5wy5S5TWk3tCtAs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BbLL1ABNrFbipVzR1Ft3TgQxIP6QoMClwTm2XqJqgBOiAfsbnUpuUulX7iQSDAbRkx7u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ELU20bJMbLyhQzlqpYA6PiB5G98M69WfEvw5NsRaia/ME3ICoGzaNsbpZTJAsFB1mVZh5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+vTiAESxNRl1PEXuEuiPbRTOY3Zxks4YVWn9oLDJphWqQpqW64LTEGhnO5se4hB7OGGgu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EHsZQM1NdbiH3uEaVUTqMFV3+A4gQ6lrGpZcTErI5KzAV5b4f+zAOGBW5TWYGkuadTIW8x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AarhdlZjk7dxSEasa2oUFvlwgZ/dfE0vzCnBUNBuBDSjRi4lEeHuKMj7i1ZQrfiUlq+YrU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Lw7meoYAGMah1PqDoF77I1grzjUv2hd6mi1Drmc8z1EF0+agHDPmpiy9qEeyIVf6Yqgz+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wDqU6FtSkAMwlLTmC0tTlizMFw+JhxOxmJPnMEiIIFkGbcy6SJmDhhQSp7S8yhHaDEDCK3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bIGyHTXmbCFQXniACssvxUQ1iC9pTqXxKxBzVxKBuGyCxCIQENkgQap7hSVctTlgjGanb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jY2kRtL0xyl6pDQL8MGMI5js2UdYfe5aMLk5jlkhgeF2BxhfMVbLY/wBQZgo9MJav4IMx6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C3kXCRpUfIw1vyyjR+WZg79Q1qk2lvmC4X4Jl5PqVXkGi5pnTXmDFtvKOpRgBZoNQEAex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8sUOAgE1FA8JvVLxMm8H4hn0laJS03d6ZYxhxGAK8RSrx4m0UE4loZmMxBLV9RqAErWrXe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DW+Lli3fEyaz5hxQMvUsxoMVeLgHpDnWwysQaldiU5zADiD2DMKyoic/yYNr7jwZEL7hB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SIsMeNLrbFEp9oARxE/CJ03imKM15tHKPTk/Ts/tFDHtEz3TvTUxRcdyMDHNA4UL6HMcNn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SNlvHUOrIHqX4cfKY03lRzH6ltPcUrvh1lEIXupU4RFjRfmBZA6uYb3AIa+HqJco4zLroa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cbKkDou5gVY6cRJlXsz5ZbgS4JSN3oIeA8Zg0QB4iTnJ4jBxS5uDDbKgMxVYDa+aqc2agB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1EGbu+o0S/wCbUMPa2yh7mD9ghVZrS9xch2p4gaSkFkGiYzyPPhLNGauZb1Wpi/NSnrAMM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YeMSvRaWy9ZlqygsG+Yd2LVHEusAbKDEbRj3M7lKh01MDYHnUzptOuoAEcMc0zo6lrCY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9wjKo7MqVSnMMX8zmAVOT7mdpS97l1hZu4ntkLQYLp7izfodQhitWBp3TU2rFXlZ5tEqz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tlSHjDC1KO5tXr1DV4qH9RG1bfWcW+oQVg7nGmkTQ2NkVuLfUQxStbsyfqU9lJ9SysZl0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lFcVHmAUz8xLoSNrqUhuq3L0tBwwCap/k3EMSrDP5iFc8H8RZOi2VdRjo3ExqhuLLGBcC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7IrbnFMk2Q1Ks4S+k9RLR5mZnVszghhySjYUSh4hRqdUU2V4RCU0feaxcwRy+WZ37QQXmd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4+RWfhJsnKB4kMZniRvyQiR4CO20pUe1iIK3uhYj2N4WpinPrPxpGCGRXhiByJQXm4BcOZ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mPQmoWfg/gYfBOVs4gGglanomOZgywqllwFPcHR5mEo1ZiEAQmIpKjtxALHiNozeqMGMJ8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bLL82tiWwvxKp8TCnEwZwSr3ByAPUGHuWIQY3zFQCxS2JXqHKPZBv85YrNeoucLwYJun9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AWC8KJ58MOaE+IGiTytxKwO9Spq7wpCs9KmWHxKYBgHmCjPYRWgPbEhInc0xeXEflj7qWb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cdi10wAqU2BLSl8mb3c4I94+DBkpNZjut4TNBcLC8xaXVXO6V+IUVmpQbs+YOwqIsTJLV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ctQqVOw/MoMpEJbl6ldTj2y0tlM/EUMn6hobQYBtuPPcWyppMwoGBPNbGpaQLoqU7CAHJ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gIJTJ3nMO/qU2SV8wBsli4uIMg+5elHoT13KDTmJO1PEu/sJSJ2jMKJhd6Q6txLb8nrlr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e8ceo7ROUIkDRdwSJm1UyzqDqy4xAFboguQz4ligPqUG7jEZbC+cTIXPaaxT1zBIr2DMs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8RdebYoP5TEThddoKrc2IBsk8XKwoTOiBq1ZyQECWwWaHlgtd6YAYrqKNXlmEgLS7h3B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1LNxFVMAWc03ccNFbl7zVZYHvkPJLNF8OyawZo2l5wGTMvZFs1B7mrsmya0KMyEGasVruP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EanOTCUUdBAFLbOYzbF5xGrS0XcQEqhZ3DwA6SpQGQPiMtpAy1EmxcSxGVk6IgcYGG7lY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znA7XI4gKlDfkl/AtExG3i6jleDJKulCr0xmAMwTWmddTDQKKsMQs1Xg7mRjRuoauQTE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oY2n47Ilj+YqbiAcgXcShcd+YKWn7gbOpUq6t/P8A2G6GE2xKoq2CCwCmFl1EcLdDKILrd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GYoLpAu+kQcSyWsAbZ5ippsZVazygo6ZdMVuDj+4i1JWQsDPJZf1MinTLbNlTJV0S6J2a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URvMLiGhOgBmb2VMEZYEbeYNxVD8S2P4ovEURzmFBvA7hhqW5hlQI1GpiUG0gNcza0hxNK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rw7ldVAC7ynmUQxBBFXBl72C7mGO9EQsIN9kwGH1ALRvwpAD6BxQ8BnKwF7tFhPEFuGZ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H1ZKRA+MUljZlOQPE2aN6qVKmOPv4TsZchDbb7ah2X6EX099BgHAj8wIYgtcMOJkvZMi4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T/tLMOuo0cIECPmMeWZmqGWrxFKDfUsUuIagL6ldSsRXdXBKziIC1inqLOYmQS2pe5gDD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SsysQY1EByYgpVQKMLGnFS4oqKGYgRLi0Kiq5ZVuCtWZbQpYDUSimrxBSMKLC9TRUO8IZV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Idm0yKLD8q91Ucwrq8RiN3sjwq8MVQppRWp4ouC0A8DK1W+W2XtuSJq0bVw6zwky2/cD3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PpuIdmIgBrWYKgfMahh2QezjFcQDMXTHYWembBD5YtwcYw3DYH1LFsXBBADEsP1iZEE7nT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FPMr2KULRW91CcrRwQu4Xf3HdkS3X8bL/ANghhzHnGYANW1dpSF1fZeWKj0sYCqMp6pqw3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bvKJLtLDhNrLU3Z5mAs1ojB2wqpbL64mCdkZL1mCC4c9xuyGyZQG48DnmNHQxiAv1MUb8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msqHzOfDrENxg6YWDRyMWS1ou4zqZIDdMV5u6zMaoNotyodkDxD3Uu15kGUALyO4HsIlwE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KDuVN9jCUJxu3mVkWd+EfMG4vFz0gSrohGO3WRAEs2EOkXZ3KHMkXKlu2Ev8WVAqgTMpK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ggkBq6IOYrVlZYWgoSwlbQFZlGAo789SiWbG3UAA4N8epy09RmFaUtESPHF+Jj4pxxMUD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p4nBtVXcrBH5RysV3OjW/TFsSjtFOAmKgTgaWHUGnFyrIqU4QgO2L6igAA8aMZKghapo1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gWsxlR8ws9IxOIUB3LUcFC2amUXUAUMqcwqg05xUyd6xcMqxBQNEFyJrDvIwbKXTLi1MO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E6jmUDBMhLgcBxpWTzCKTphDS3pj2XRActB1xTv8xNz5hbo3hJYvnIHLiZj8xwofEBBl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QRZnDao6vzGIQbLohkmJRrshDVkvuGYBB1rGHryhn+DTEBiXpi8OsxZKW0HMpDV6dwRY76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+2OGizuZSIXMAWQjnJzLQwm227hW2myKUVum/UqotdT7I9IQV49wU3ECx/wAmWRxWIZJmm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17lUGzUBzBnMBYq/cP8AmR3B8QeQfdsKaH04th/KIYED/oGDLodiGi/EYU/hwcBfiHE98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5RcWTI9qXzQ5am0ELmPTcRYH3ENW+YnshAOZe4wRVDipeo1FcX8Exeeo0EuymoAhCKzTmM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L3DGpeSiD3GPEyKqJcHMpnM1s+JTpuFm6nhTYsYHglz4JKXIiNDEu7JeTCS3uWpWoMj9xU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U4YLWFlvUZLp8QiUMAyN8xrb51DmghNZqMqavhmUsH1plSea4mZVII4PRmfBD3DFWPhE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5eN2fwzPEeyDau88pz+8aTDGe1QEujNjH8o6ZrUHNRRSHPcyAg6tq45h+SHUpnqGWVdwJA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ZZAXggrAWn4U4ijGJUG/id+Y+NxrSKGxmWeY65qoDRagkSQh5F3BcXIogDax1y2C9JWB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ncFrOsSupzzPdDcei276jgi/LGBm4mgvDKq9MMQ7CFcfwXQGkj9x3A1YlxWFxuvNzLnUzo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UMw5PcQprThjcBxTKV7hYtaz5E/UzEEXqoqQUb1i0CALfNVkzfAeqnfl7hWK8ks8sAE6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aZYJ2ZOSI4VhBzAUWKlArPolADhwJmG5iXrUThyA9DKfVCz3plw0k6QrUMGyA810DqCA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nEtxV5wQJppX/c2qvD2TUJOW4xqIptbFFjovEUvzQ9YqXY8QxkcCA1HRAEDwSBiV0IhY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StgFkgNGhGZWjgcRK1pbib0P2gsMDLKnFwOOKib6sUZYDiVQPiNLswXEM56gMW2Opg1Ml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xwuH2/uYuJc4JU/7LAHqSIcwx4RoDIE4WbXkzLUas3HC8pYscu4C54WsRysV2cwZQOcET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rcAl58ysQi9w0l7Nxc+VI7a91GgdVVATBioNOr2EY5E6e4TXlbhN9oB9iInv6RmTKzU0T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/KVmK+YGIVzOsEMVP/iEQ+CMEB4bDqGgXXzL9iho7j1YzRuXQXmBqq8wRTiW4EIS25YAhH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EKMrGrhqC2NnEx1cyc6ihwCDioIiagVC8AMQLqAvxAMAqCIVioPqUhUH8TIzuJWolCjj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TqJm+I2MwhiC5tBeE5gT0ynls8xTgXplElvllPaRWb1AjFzyQ5yxyUK6loAnOPwwevlu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oeolwXqH9pRG7fDCmnqKWs34g2v9QSXD1CFmL7iMwK2fEQuwj/IiWIRXhtisDKQVsgir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QXaKKwqOc1UwFSY6II4It6qKu8ZjoInLF1lnmAdDH6+kbZfmMo0e5WDymC9vuDNtMI4YlQ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e0XI3a22y6cI1sovh+pScrcUapeZQyZihOPM0jHEq4q5CvUBZydzI/quD0m/UX2D4llOY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FCDszinEKIxGYN2OrigL0nBYv5xKizMySD7QA53HSkrmAC5QPcThbPLKOgOwYwWpnvHT1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EgCHhgpMaxKEra5qXITHmOOMLqar3MQW1uBQbFmOcGpdqcxmKUbXiaz5A/CMkqXpmAw1p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xGDQepS+4QjNwQgKXIjqWKs1BKDiC3fFS1+fEWr3PkRjnxM6wlWSDFDm6CEVATg6qnm5f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CgCu5lYlZhMNYF13LWT566ZSAGeCMblDhljcra8MdPoszKcqasmzU2em7uB+Q278TVAML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1MDRygIZrkp+Y7QEBY3wx2gVsvSUkogstvEdwA+fccVeEIyUagbHuMBzbHEzYDackQgLa9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fySzMZiJqrZmpQuwrKttscjz1KgK7I9AMkIqtcT+5m2iZjttK6md1clzM6SUeYLGlcNVhB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MsvxLDV0kvOXXMyCaqEqyripyGpnain6hlsh8QXBSs1NhIxrG+YUAPCoc3grJOFqHxxMC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46xRvUVHDlvUT3PNcCQcXQMTGS/QQYSrreypWMFHi1R0FaYKmjiQfCDcNFLvcKGNRCnFwK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SkCYf0oNWGmI8spu6i3cNwOmoZ9S345ZcK5hk8x5IszYqGWpggFbuIsCo0IOwRXVQLpbw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E5LxMDBickPE1/N8PEUi4ZjOM/wAQe0Me55SqTUP4dwFENFR1Hbq5kECBhd+J2fqFXOPE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BxTLWwrKSttxoAlWVCDwxVqCvPW4DmcY+ZRYGwQIYruZInUWxUarf0JVGMeIr/gNEwOXmC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koJnxOU8jMopiTSIC7sW2rgVAJ6hRp9y16/cs27it6RjuDGVwq8sNyMXsEsVFaoomMCzB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WpYDKeSZyzH5l7X+IphqCuhg7F3LRxiNZriazGsRthulKMrUtLIMRE2EWqGpdfwsX1Ndi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l+YYq0ywMxWK3LncBK4mlVNFcRgtr4Yy3eJgYyxxKC0r1DrSNKi8H5hN1qmgv6i5Oj5evK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wbyv4M8RDirxmVYWswq0D5ZVrIMTA7u8QBmkc/EaeUs6hkofGM6C8RUh/bcrbD0mALD6ix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3lJmtSwmCNZzmO3j45nasw1+8yc4RaHZmsQoXqmWijlhEDZeodHE4i/8AkoG+JsdR3vmY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4ZnSAVVIQu7LKTcatbyg1+ErXkvcETzAAsM4hswRSPDxCjR/96lg04RSsW3+mLGEC/qAef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r8Q2N1WY0Fc/crgoDh3ABMCTZglwY2Sh3ElxinZFei7rZ+0FzBt9QFroWYl9FEaXiDwW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Lfok4lrZdwvqKs0wodRgUKgN43ECXWB+pZD0MWrsXlGa3RncZKHKZCWWBbuNh6JmPnSaG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AdRJezpQnk7I+Vq3F4gXuuV1V04mdVHRuPjLaeIrfC73bL5myYlnLKlWRXSYmQtYgixvi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C06/4GIGG5YjEzuZKlrIMopHgR/TD/UwV2MB25/goqIvDErX3EG4QJUOA5gj+CWgCg1Kz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/D+oDotUho+FviUN3C7XuGB6gziRT6Df4gEfeBuPFsYgKG5cMCDcWwq4IkHGJhOJQooO5d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Ju3X8EK1/Buqne7h2VApmtygh2a3EGOYhLuBrqHlZbdBGJiI3llMsS8RyNxCBn4lYxncD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62HCDM3B8BFixguKuHlAuoKCtwgnEGGEssVqUZfzDC4KazArMNxlKKGI6i22ZOYK0lVxu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5lNEIlViZboO4Fg5xAxn+CtsLflNMw+ZrgqCoJRbZRVSsQ5SvuMSalQI7x/AWwAVuVmBA6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IjQHxFjJKBRA4MvfUG3uVbFcTTLCwC4raJcG6HERyB5Za3mPeJ2/Mqf8AZdxObKL+5RqH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6gGSwyfEU0F1KSLlhFrx1FAxLNtSrIxGLJjUaLiCY4RI0BAGUl2WzqoMZInWIX468K6t4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NdQxBmtDuCX4DSwVBgVUizB6hrVbqVOVmQrR1KtqNQPiK6kOLYOggUYY6zQtDOPg96gzy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RkmnB5gAFUM+5vzzdT8kVM4mEIOU1BRlPJ1KSyxdx3p8SvUhhMoOnib6pHiWCpfYkXmAb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+ZmrExLSZAodShzNfcQg5wYgPqW5l5tWws1d1zzEMH7loktpBsraqDWbzEVbqyCn7hGYIy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NsBcMCUcErmHR5lm7AeGUXyOSXCaBZj0iOWMzDmRyTaWqxLQGaQwZTTGSv6iwA0oumZ9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Xcwi6smSIzCLXJL+BqkmVgqMsi27lMGCopboUmCNMbknDHTZpjhzquIJcqhv3LSeQNQF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XuFzQYIBaCtTCaOYBgN7gIUIoFz4msig5goXdOo9F1cKCDqbdRmzeYap6V9R0PLULaqlA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E1j1UIoRpVuLgThqYtskIawiHaNzVwY0bg+0ELqDKdx9SVOxwzkQITnMznUKEauUVwxwu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GA2L1DE5ndx1M0nTZs/uKpztB5gvwzh2zDuLqAh7jnx5hdohDyTe7svaUYRWHEAHGJWM0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hTcTMso8TiiBdXxEv3AqHL3LNdQySrGj/ALMuIHKwMbxMUVtBUxxM6zac4+Ki3olDlUmV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EzKT/ALB/ECoOauosHJAGyNQdeKlXXUKCQPUGmTACBglAm02gVucYJVQwrxAH1C2SDY/K4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zCr0kUIXOW4pr8kLXPmG248P6l3CXbmjH5lueJfioIaqBSpniKmEs0bgQLnDldEw3E0cQ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ZbqZlYlXqJU3MCZUzJ3NoFOGorbi6szKzAL3Exca6jX8XFlpZgXMDMVrEslBMqv3HMkt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LfCAC6qXIBLjS4E2RYu1wTCV5leX7xKaQ6GPEYDWEQC4T8RVtpBK6Tqp2mUaNxcBzCK5q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m8J5m9I/MowblDanxE8GjUDN9M71zN6BshsYaRz2B1mWno0N8q9QrgFadR218wlNhfLLDs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pZLqKnnxM3jbL6tFl4gdSTAviZEUjiFooPe4WQObSbYHTCkkUCCyb6s/xqqduPMPWyJ6R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hI9A46gjSNUCLu9S6xNiiJq5GNwQvCUMQWkGot+4j7NEpBMXBaszeyNDec3CrRss8ygU4q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iVjWGA3y8wcawdS/qLY275YLICpU1DsAm9TgVFpyTZBq6g6E5FkYc5bUcMY2PVi4pUUr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S9JbS3TGpuWFt1X4ckVBZu4h9wGL1RIdtOw0SnLF89SltdN6GGvLgaYtrYWufEwbJaiE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FyRSZpQXcJqwpJp6hBAoHVROFoagw3mrIw2KB2kdwM5s0Ta9XuY0rYDvMxDuxUXE3MkIH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5gMU5tdy6W2G2eDHKoDYQVdxqGaZKGeZtdQUFyjj/AMysPEFmoZr6mIcGIF0rRFGgM3dwS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theo1LdROlQHFDEu0bdfklgaq3KOjdxtHBZggWNw2wMZCCe0pg+UoG1fUq5aHwwZlh3AU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ORPqLX4L/ADMn4MGH1FZ/AWLWoBcpfkv8gLDhhNJgSUR7ntqc4lIFlG+YNwCpozqMwaJmL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xUQxmtwLCwil6grPEMZ7luJZFSq/gvLkg5hnmVAa5mxd/ww5gHjMKa5gzridW4YqDe4bx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mMrcKQ46gYzAzDW9S+pY4vJPJwQK2qepSFrct0WRNN2wWAB+U2NXEXxbB1ipXczXLjxA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lAw3DaCoC4fUxaI1c4VqUthzC8dTgbIlP8T0QWt6hrmUZuX1BtgViMnU72IpHpBgYuGXi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xNlv4nqC1Uo9xpqCtRuDxAEW4iqdy6YjmIGdS0oiIuPES3ioadSh3uGycQKA7ggcMvlV+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TlzEXEyfweSBYDGUoKHyxy20wwv+pk0fKPJmDnMGcG+oGdwabqOC4rhlhXmYyMt7C6b3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4/csooU2vUx4uDePYldNgEpy33CQTBMXxKBpZie5ZcftE0+msoQOfl5lMC5QnIN5glDl2z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V8zNjvuM1Lu81MkHkcRCTiIvMr18xMi7PMdGgaMtJ58QI40LUYW4hW2W4m4brmJa8+OI1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DmiIsPaTzBzBSEujc5tPmXiEDdQkt1iZcIVqYvcecoPGswBzV3ghOwgvgz9yyI7CP0wkQ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VTltRC5idWlOdzB92rtUpsgu3MtMRreGXo0cq0ym4QeFXAFpeTMaubC/KEuPNR9ah29U/u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kryd3B6JWlYh6EDcAwGCkXmGzyvWtxW6lgI38RXR5lQ2sGOZaBsF4uDqU+mKhpg8k34FY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Zgp/MbRz5ISLQqMBISsQOlOSBgMHcFqxmLRTJLZBRUyDv5lhRzKBG9mpnbyPqUqxAr45g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liPEdejBmuG2octait8Cv2YbCy/n9zHWsrcqQfC3MDSsdwqVglnZMQoIPemYCuSBYVvmE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K3KAYjRBLRLxuKupTtlGO5qL3ELEKlVzaU6KZnuw+6xCr6sSIq2ln1E10uK/BBwsTd2p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+RsnIuP8A2pVY0UHusQSnOZnqEBBn1qNmeYC6RGvUuKfMOZnbiHRK9wuFXDH/ACaAmHZ6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z5ub3D2Ss6YO7hhsivxOHMMk8JgFwPqDUENQJV9xu6Zslwh1B6hlCGIZsRY8QmsZ3MWMn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MK9wRe0SwTEIRb4hNZNTItoldJqV7nUzGaKlry3BcSiiJiFd23NAzPcl/+RDZCAhMBcAzB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xWbis5xLTUFe4EulAxmG+5rG4XxQJXzD+AqIm2yUFxbeP4SoOMztDeWXOpYzonVc4zmOF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ULMQpqaU2xaQVeRlcssC38y52qbxTDzejKAsMMWsBLOiNWwCiDKXTfEbYlYZfBMDFXC3M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WD5hU0ET1XmAmjITgIWnDpbeBdQCdjW489xSzyTV20Ig2ktDtfzA3w49QOXEFsxJyXAquq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pcwUGqjpiTjLMNBBCvUErM55jtHcEDU8wEQPhlAwRRbqUpgNwZcb3FRTNS0CX3GmEYYlja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H2wLh27yruH+LYGFQXOEqAgYxthgDe2PEEpYcQDnLCC6Ti48Pmo8DhqWk45mC6RVd8zBnc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vkAO5QH1mMEya/Y/yOVthttK1/USHbcHuW5iHtICoMa1zZG/QNFnkRupgbqAlJ2uzpcBf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lJCFIuB9z7F/cRzlC0GKydaglRWnnzEKoeTHrGuaj6ooQZqoYHCxEqTCd5QK3HpStUcMI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dWUYiSlFlxEE0HwhOSmrlgMt2ShqLkyGc/eiBLWaMunJSSm2XxMMG1xC8FFzYMYGYsug6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5VwD0MxPsPyQ2bSpRZuZiKZrU3qYVV3cqqeOoALVcywm8fxgJlpqOEY5q31Gg7gxaQAqk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cf9iEoK2LFLWRJxYxMOmNjBmWDaF4lYHd9cT7BmGz9DFenjCaz0S/uQWRjqYwVSjzmIoV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48WQg+cytW34nBWJzcBtU0WkoAMwN3ZuYj8ou4jKgrws9RoIpwB8oEXmKNJ7f1EpvtA/mF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guqhRcTJKOHhlQ45vHERZEnuCJm5oC0hkJYYLo17l2zuAViHk2TrxBaxqZ0xXzMHMPpLUZ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fmACu4CjuA+o13AmDjcrzLKgz7mXxKfEpLOyPmC4SYNQcp8QcZ1/CLh8zNvTLJlTAZqblA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JiUvMqAhiZ4hXtGQk+0BksQksIeEVG8w2Fx7ipNamiWW6x4lqLhHJslA0VUGuIFwMFcQH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phcDOJV3W4UaMxzAsD3MMS6m6am/4l6wZhbOepkzCxkxMoYJYfwZOdQVA8Qu6i1xmDIu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C0CMJetwDKg3oxLWBAy2/Uo7cQA4wgKh+IeZziYrRGCtJtzApk/iOWoy2R5S5la2+8yi2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E4Uz6iyQBkMOpaiNr/xO48GFEbR4Y2Dwma+nxLQBMSg5VKnVspAf+xFgtXPmMTscRd0S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ylOmmzvzGbuTeNSzC7zA5LeaxUqwPUZwD2jbapebYsHOCOKeWJysHmLZreZjAboqNs4i1F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2QaayQ91BIIVzLjTD1KhIu28JjEGdhE0zG3O4gYpYlbysqcxVxaDiYUcrNCKUDzCmzUci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OpQjqi5vbA47/AOZgWxu4B5DLeIZUFrXEOIA2ccxA44eTREt88ZlUFFdtykromeyEEbSG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ZvzHaqENdQZvMfabX6QjgNFYJDsLSpCr5aqMog9L1DNUcKO421DX9kuM5G2IKiG3uXFMG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0aodSpophIDFtV04YAFQKfUF1lURzArsXiIYRw3UAxbA4SBUW1kTmFgU2MATAMmNxCJh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cMyyPUHhRx3lgmZtA1Bn8kwYUnSpUSi6jpIUYahpFYqD3CFuhdsQvMUxv/OFBe4vYxKWHF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BBmV+toHviImUUppEnJyFIsyxpqKrv4JYrA8kwtGgyJGltwjvxLWr+IAM2OIFBhjCDRA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3uCMFWFsvyZS4CivUpBznP8AF2n7ndnwRin5lqwmXbcx/qBO7bniyBguUCUoNgaT0zTB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oTfL43z/ABVkad9SqHERQWIqCk/CDzAXdGY6lIiWXcGZVagbgOSerl6qoZZlgxqHiYuBc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9xQu8QTJvcwLn+HeJhTxFbea7SDOIKXq1gILC3iGtw3xDu5VhFpqBExp7JYpAwXeZkghU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GoLzCou4U2DChcGYc5naVG4lpdwtZBnVtQ7F3GSioisyYGRAb5ggVqVKr3Mv4qAI2HAR26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0blSw4/gVq4CEKoLbYA1E4fmZKrUAVd/wNsG5ZgYlAplXBgm+4Gb5JkWsGIAytHmOWm6i5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XO7if+pa3DAZ+5YvUIsVwre4Q23Kv1FWLf4JHcUxDswIuKpKgCUw4rCADO5iYjoAuyWX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hlkQF8FnA/ccSp9qnT3HMulkBONeIZrkZeLWYs4N4uL0JrXc4JiE5MHceSEYyKiLkXulR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5aoqfk5hWvKYrUuT2Qx8mJn7Tie41onzMm6jRqCNRVWxUNWFfEqC/6JchwsbrJZbWYLI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/MxR1AJLRfuBi4gl2uYy/Evd0S63OIGHEBwKCUDFQ4hisZS6C278v4hcXwlLmRa0VGRYq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4Koa9RMTK9QLrWxmoca7q4xwmthF7HRQgL2REuFaa3HYzl4VAYsgPAnuq2kDCVFuN3LANJ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ZhsnDW4JClC71MspZayRV1y3jIS2ibb/AHKb3zbuWdCPi4x+RRTUvBbT5l5bpeIFh3Kwl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Pmg9Dndx0jIGepiB2WWwDNKyRkFN8krU3RpjAC/4itkbtsnDnrmWiOVv5gbXN+JtnmOO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Zgo8xUjfMCPDKtR9GWlXEVvEozYwsq3uWNy0GcxJqbFBV/czrB2cyyR2RIyJxeIdKI5OE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Q7lFaMagC1nGMDFALcDv4jlMbto8BxFUsv7vZ/cfhA+JYyOUa8zMvfiWESLZZnxGhecQ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Uore48oH9xbsTGm4oME17Sj+of1MoSXoF9I1MPOfqGsELrLG21rVxIC44lLHqMLoMOoV3H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6s+5bn6hnwQc3uPE6xGO5TdwW9QV7lijoO5UUv0kMmFtergYIjhtOhiYCAOpXWGF+5ca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Jlb6qMC7xogLTBBf8LbQLgAU4IbRjUVQeIPFEVueoDotSEMLC11NpeDWVXqCWADzD2zGg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9xaMzlBeCaJX1qA22+Yt6h3b4iekfEMUsbYr4Iizc0FwzDjPcrxMurgeY+ZYsalxuIyo8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CnMBuKW+ZeIr/hY7lAbWWjBiZuW1nULsqWHslzNeoZ1C4vMqgRlC+nUM51BF0ytCK4tv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sOYjWXXEBdcxNEUyjcC0IwZYcMuaMsGYLdMwahiL+CHWYX3BBdfmdAg5jQg4slsJGNauEJ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B2wQu+gNgD3HfMC4jlbb3Lv0ROh3FrN+5maiuMLYNYlXFjZyxArVqND88lDl/TiLANKw6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jZBk5lEdQVGdyXMeAg8SotmZf5NDuX9xgJeYB8OHzJGNHLzmcI6GrzDR31LstxKzcFQz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1AqgrkvUChYrWMxrS5mtRZocQpzEh0w3WYwCW0rl4/cNsrqVdn2cy3I0Oo2dU/wDGDE10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n0XniohiwCPFzBnKwm4QunEpwVmyM3dYRpxCRZbtgeJSap/Er/EeU3k/Mternb0NRfCHD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FipVpG8bC89zVAtg6I19h1cLsQGIa6ZlLuuoa9C1t4mSqdyVEICx8QxVOKjiYB3AZnzD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guOhuGiohYLGXqDGBq7iWQ3OIwLEzi5WR8FuXxg2jK0C1Eu0qGcWcMyXmWX2xmFtXD6In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Uw84mTXnmKg8BTPPEDKWDTEyTKDEXa4PiCcoVNWh5ILzantz9wh23lZhFrK3Eb6S0M417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psF5j3GIrk1tgVACw0jujthRGJYJqJpDRgDTX3CJDYFjx9DuWqju5RSOpTJGuGW4rjeGyh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d1Zn8MqCzKsY2Mt3zDehU8OhfbMcWwAoLlHN3DNmVEE6SBczySpffcLp1CuYZZkZq4VjEK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0QVbR2wsYB2S1niDkmePmXBLZFrAIA4bqFCC6hrHEHzCOd1LJ+IS5ZUF88zeyJXklF611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gXVM+UD3AXYHzEkvQOtGAOK/DUCLBvslhZmYGo2XE4ph4+WBbzCsIJmTFTO7lQy5jAoLE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mOA8JGxuzzhtlcoC+IKrKQBq5U1LV4nF5NcsCUKDgg0lQobqISZ5YV/NWZl3ESmoEsYRmV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3zFDlZVbNSjgMzPKx8QFaiwriPfmYNBANmICrhJgfMReYSjN0J/1hTpIk2hmAW6lDRbHp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2ZvSPcsOBHG0LnNiAu+IoalkelxLtlwG2OMMBZWCTkFEcfMHiCGiDDKQmM2Sgov3ArGUkz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ApQmHs0PeJlCazxaUAuvPmUZQs4yx+OG6uOh/MVlo6qAbjBEFw1HMNDGN0LQvMKUJk7Qv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4dO0ICy2C5zAwUi3eZTli59TdthjE4fE1OrguBLbxE5cwAM4CAkRhhDnqcSeHc2vfMBD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L5gUTMWkq4M2dF1FUoFurgY75bm8yuCZGvzLTg9yueWUtw/M0luDiX+C8Zzt/NStJLYppj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mBQ2Xsj2MDa7l9DTeDXmI84WOx1LgatryiGFS87gXIu0aRQcJBLsM41MUX3YXHFnuFba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OcwcBb25iqcHXcVWXavniOqTmhlEENTNCyHUrBrq6rbDUIVXuUKQs0QqxCJbYrBL2CqeSP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0zBt9sopRAKRuRxLFKRKSKkKxqCiQrNwrpVUTNw9ozye5QY2GxgpRzHi7TqYryrOI24Z6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XbvcV1vLKA23mDYjxzLU0S0a0JO8L/uA4je2V+QeYEIaeiWGCXiS+mLxLAxTEKx9QKVB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Lkb7BmyaQfEQDeHM4aO6uUdi2w3UooGqbJfafqIwCjn/I0q/tKY2eZTu46sGUUvzdYFtc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4EBaa4TXVeZcphaOf7hhJBNvoX8ty2OqTjyuGBNm4Aer68xtFZHRDeXPiNCGsxS7PqUi8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CjRAMCHmUtkOMtSnI93LNsxpoqKWQFyQDMFhJ5UvIOaZ5b5qYmIGKqaaqV0S1t3Ewta/E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TcFHEBGa1MaHLiOfHmEKO5r4gL7ldMw2fuDruaePFRUUkEeGpZxf1POMWlXBK22DBsJY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SvVxFmmF/JCwYg/uX9IUFwluRxFe0erQCNWGXuNsal9QjAS3g+5tgF6i4gXBRw5mhuXrL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MDOoCu4SokZuqmJWM+Illyj4hTueEQbS38JbKxzOIpDPqAXGW26gHLieGouJRzHH/Zw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cxTKvqA4Nyg2RGsQu7aIWriiNwtMSoK8D7jVkDEbVlhNzNbMwwtNxCDEJY3G0YlrmCdk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FC4uMySCcLxEGh1KKAjwTReMQUBvFx9k75viGowFvddQ6bbFTgVHQxj7D9zQos4j2PlcQS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MV1DV6a4zEE6ulcxAVHSjMkAOURMflii1a2iVK50Fy42DhUSmlbXohAyFGYOR5xLwjhl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ciJvO43Kg69QQWtuiUpmgVzLDuzN1cVjmBgtzGi5uPdTFxBRqMZK/kjtbkZmn3KKjK4G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bzM24BbavUMRWKzCr6gGmyPf6RugtRXBKoC9cEblgPBxLmMNjeoIe65jA5WnUo7XWazMBy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1Awk1rMt6pC4R0viMYexdy4c6slVBqBSdD1mIGKEQpfcbzw8HqOKIDMBs7ExBQNbESsAW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bltvZMazw6iiFynLEYAbYZnP4gOwa4TNGE01HA5MtWgQTUFuk3GOuA1Fwsq3iP6G8rFV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FCrltluvUWwnYR8jFEYF7ckIV6pqb67gTzveYyvpmK/ZuWIo3MUzNvDglDVd6IyzlJ8mOo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8S3oFdcTBi7jpIcG4DGrtukBFUlnpGWJu4bgC+SI/SUeoY/Y7/NyhtY6luFJ5rE2UvwQ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xEViMNYvMNg3BZxCXDzL8gq4KlbOBW8slfDMVesvTgI2ypmqqOI5F+IkO8Acu2HMslvFmX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zHIscsR2DzCAtYghjLEVqrsYcsHVRwEO0DhL1Kc0EyRnuJpqmNW8SnmyA4g4Z/MoLbM/Ex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DOo7NwQaIMuMajerx3Ajyl5O5gzn1DAFjLwzdQrxB0FwXVkIZN5ww11zCmv8AZTnbDEGtw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HiEgtXWalDAHOfiAsEC8VCRZSYnk/iXN5ZobfEqxKMxFeZa0dRGlEct7geTGmEJiuqvwg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ojcDLZqXvUyPEOJtlrcTCrG5q0u9QxFL3BoOWZnEIR4RKcT4guIGcy0grupVLWBffr+L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ecQsBY78wNmY4hUypyiRVgYi6qA3d3EXMtyrn6m032zNVccG4kWbhtAJUyxHDMaYDSNPMX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EuWFhV/MXwiCgQTlrPEA8RgZaiFoKZW9yhu2UN38x7eZljSxqcyj7mlDV9SzVpAza1LPQ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YBFmLrUSFT1e5hchgjkse2aID3uMjHo8wT4qAVjpoR1sjTllOvNoKgOEP/OIO+1VROGf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zo7hKlNWkox5ELs7R2R0dwGgYuNmIMemL2EurTcbYz1KV88RwrltuILYSVxxUXoSErcs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1jxmXr8Twwy5Y2L1D6uN3uUoHEyRFnEVQzXl3BsVLJLKNrF2bPcDtR2C+x8EZaWHYw/8Av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zLfDGNw1RExTB0hDR3L62zKP8gQcwE5FSrIxxA54YRwRA+MYjJimhzHIJTl5DDA+oJ8w2f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zkon8QVdtKKhWlW+z13OFEHiXpYc28RCujXDG6ZH3FHybs4maQFZuJVhqB1EnC2B5IwM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hGgKyVFI5LzDeMVKOdbqXDbnhvURbN5cwVAPiUixDpjVYL2Irmp2RbKCZSY1DFZuAeb0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riXTf3HT+MkNqnO4F6lZnMpXeeIGRkSINVePqBY7jCsUunXCNzMVWHECKDzAx+pRDXCdw8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SnI0ymVFZm/XMxu82n7PuIrGwDxcBUrBtB4Ql7d0fqNSzastTuM5bZ+INSt/KIDV+4Twe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yCWfRBlJhT3MDHQYcl6XU2ZgJHBO/XAC7EOaSCmwrryY/UYtENzBgL63AHTEEaJeXzKxf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Q3bmiXgB+7jWd2pICw7PaNCvk9QDBo+5qvCIKY/MqFy2gJLZ7jqFvAQKz6m0uTac6xKoL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LzcqarZ4EW0zKMubmghvufBC6hXxLom+QjRuJqAUxuFHEHAQEgfcN4iesRQOOIU9QPeJW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4HV58QRF/M/swfEKD81GIbHFtSzIKDE0D7hKAYIPWpaquXXfqDnmY7uUO5j6YiZFgiVF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Eq39QA8QAe43TDU7FRxzmLkX4ggKFwRfib3MZdxiFnUFOonx/DBOUdcqlZwx2xeY01EmO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VfwCIGSvU2nFLSyblu0yxiVgC4o4YBxCi8TI4LMvEQYlsIu5bfGIbJhxmBEBleuInmKepR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xcs2fUFtw6w51MMvHMYZagnvzGzmFk2wcVArzNGomv8AsF8xtmqnMtZf4hgCvGpRgMoL8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TMxcBUsnDyrMSq83mZCa5dVKkNd1UdAIN5pCoHpBDkKNxHQ9Pn6mywJKa9R0pecgyknku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SpcOAMDLCmSMX4ihH1aNhVylvmGwzLjQBmMshiB4pmQtmDddPUwLFBpFCKt8MQUGB5INQ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DQ108dEYeGWfLKQSuTxLYcQ0HbEwFo6zsP5lCK1DH4Q24DuErlXtf2/SYoRrayjBNsbJa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0GToi9CfhAA5O/CV90r8i4SEOwjGJXwA/L3FbyNAIq5rCo5hVV84gVUyTprMB28/t5H5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8jfghEUB3DSpSj4gCpuAWORrLmbvRlvJKMrAC5Ul5Q8SzC+5cpg2wxyp5qGkbC7h0qWpMx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e4h5rMoCrY3fcpaGTd5jcF+UUDACzNLZuLQ5SkyA+4BIR8kWIL8pcXfBlXYMjxBoV/pcW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U0XiIQa8w3Z/UNOiLdVx0f8AIwp1AdUb+449tFWwgap6uFaalhhG9sO1rHMEZGSrhkoX3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v1KDgpnG4aekt15hxq77zEVUbrnhiNC9+pkKB13EFVjVQCquhHyqnmoKl28wcVBtmy8S0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5shGw4WJs5QYlAW5gRNuiCrqD/cY4LNqXOvzM3CNcCz+5jKmM0wpolDAV57mNa1qJQGo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PNcyqptuXsKoqLCswWsagcmfUpQ18RuYAZQRWviJmxouoMB64dTtyVV/EtEaw0zK72LJx1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mqi2bb4rUV1RNLDcGA7QnZwu3UqzENxgcKTmeh3uvMYuq7zn6lDUyxYaiNK5rUSFEubuW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RubzE418Q2y6AihniXljaOBC3TTDRf1ZtE7BPmIiUTnxC7FVjXFW5gK9QyWsbl0BfUpkJ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GUGpQWEyn6gDTi46T0wg25UF7JYHZ4hGG2wZGAdwpXMM6ltwVFw6hQYlFyLG6PWogKVlB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ZdJaANyjqDHY3AtRc41UrqO9yi3KVhHdsu+IQ1xN7ioY3LVXb3GruC1cz0bl41bA3bMNx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r/kwEAmogNzgeYBn+4xQ0QbhX8IazDBEHaJWwG4p3ZADVykiXKVDPcc+4kXTBzjMcbgHF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8QHM5hdgDgjkVxCjhzqWSk9bcob5+EtRX4D+yZJLy8eATVk/uUV+2P0jpEYRQ+OYtQAVTK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xU9lNx9g1LYNMtDWWajqHUEr5ly6vxLhUN+59tjwQidrLy+2KaMyqZ+4G+c+Ypdc6iUK7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F2+GaEXx1EKXpqVk3xtiYu6q9w2HICpQSuIrfD1A23XMQLRfDAsi0wquO4olRwHiBPIXUV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VOogd60S2sONVAZrvUZYYja7XQ583Zgpo1BgBoCGXewDKwDb0lgBe7gXT1XcFEYHzHeYl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40XsgR9AwBRsXK4OWTMqOuEf6mAy2+PU5poq+yHwpYFIpvImgBhl8Lqm2UAoDTm46hpW3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GJ4SLyglzLq+IMUu7xEEIZvMa00NlvhjV2847FELhrTdMub3Lfk3Gi0na7jBQPU984h6r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QNx3plLfEABlrPqCg8abhphXLmBl7Qg2hCi7gViAUbLHJZbW47Rg8robxAQYngZ4iSksT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h+wdqla/qXC2q/EVTYDxUuY2d1Li7xL1GHEaNNLLhQ1KmN+WWrDk7le4s3KoUPy6ZuBzEi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t0wUfFB9xKyGpKH5TIU0dsyhvixT/ABcGzILJ1LCTFbWZbNN/9I9rg0HREJB+Tmqz9xWPp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Ja7blWZmLr6l+NS+yg1HDUFmguVj1fzCbKWCC4IfPqVxuZH0gq6OF1LYBg0agTowKNzn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sdRum78oIewrm4ZvWaCAsNPhMQNYBd0RLQvUfwk+TNtKuWFaoHlDdEHjcB2La8QdHGm0G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Wa+ICs3ytQWlR3GWj4Ijmw5M/uCQww+0XmCnguhzEDmKb1KRVjXpweY5CGoFdgw1moFkoO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RZECCq8QbomSAHBmV8ppxDaH4mdIp5gELQcRWzajMwBT7uBDLmO8HuCDdwGYBLGyYQDuK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7oo3E4Ig2y+0eSwMvD4idPqN5hV1DzKzq5XMpuFkt1iNvEDzMs2nZh6DPBAraz3EeYAeZ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G75iWPiWDmF8Ra0+4u6CUrVw8jbEHcVEr+CGf4DqJtLIhVFRMuIgVomsX8xXF3DZdVMOsS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cYgaovuWF3qO5zM1fBNRW8wxVcPa5VYQcNQzwMMtpTZtZkKt9S7pUzeqJVt5lgZlAT8QN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ZHJJ0x74TotAD9zJWhVQ8H+4tpicsz8MpC/p/UYJ2LqT4uPbiQWayJUfVsVUJ08ytas5JN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X+IeLEwfWJakNhU/ZKkPbiOAtdNkNrXDjgI3FYoiIldooF0vJiJssddQdYVuHrOkFusO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e56a4e4ryVnmZzmreOYBXENIpXitzXlD9mv+rDCw4jcBBFC2AZItaKqkD+5nNl2ywo/cT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4SVcp9kyEgMmYtTYs8kpYNNXC+NjPgCkCxW4mG9qzqpc/lHw58IwgaNSVCwB6ShXXE2F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mhpusy8CdW2QGWBdSkp1WameUhrBlaEHEAzhypjCAugjbanmUBatStluWSCvCMANWVEIf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AECDLeSpSs0h+yUsAS6C7RAROKhvBExhlgVM2yogb2/wl2lBrOYtKTaYXN485lb+WoD33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bp2w4VqL3ACFsRlLw+Zeeko6VxAv/Yr9eIF/xdQ0fON4s/7GBeE3UcVTZ1C2xkylUox7h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4jYGbVvh3FZWyn5wVJZUzrqbuzEIkuIUXhgfQ8sL5nz7drDYtjV3ZmgKc/EeqIUGxMJ8h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qK8BPcVQJaRBs+4iDzqZqrUR2+YO9Qvi4AYgYxqUbHLD1Z4mg/EFzLj9y7r5mJaagtsi8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QS31BI9G04+IL3PHDSFkizhqCDYNLmBBeJeYAvlAGxIJoNn+LNYou4iu0jHfmoXZRY5N+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ghg75hgoK8CoGRUFQvxiyOEH2riOa2NWUVefcARPQ1UKKtVOyU7b7w4uUbgAq1VRsOD3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xKhclMHmg7czLCMPAY7H3LhBsrcVgGWAtfiNxJzKPDxMKxXgMRDR97EsTiC0LxEkpxmWo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3qIwCciVAuVGErUt2V9hiD4VeouHlcwe2VY5zMbEubl9xuhdzTwwQ6r3MNyw1X4llaxKM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HTBUepbqCrMUeSC9MRdSvEok8IvDmBSwPMAcwEzOJjAkUsERrMRieoYP+RTogQcSzDL+A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8RUutEfG6lryRfAzHSPBzKvkgPCpdorzLo7mXECMjKXgD1KG4isIDPZ8y18QqvEo2/UA1R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BMb9HzDQVmcBmXOCDXp5JR4PggHBdQax+ScP1QytpZ6TPiLF2CURCRfTcDlVqRb6qMXVO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6aFyqvcTUOsg/M9Kc7+pgFHDi/REWxdq/+VHLZJdpvzHLqrxWoOB8PcAmORr8UUnmXWe1l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au6D+I4i1aCg/cUCJ/y1n5heUNZMX2gbp+mH5UeD+oRw3/1CC6t4sPgJ8VH/ADRzhYZdF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NgBUqBQAUJKV2ahNDZdWv/qgGVdDwSuK8ELicmbeJqVUNRoSiqwb640dRdYct3Uadpbm5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gsPiLGcJUcMDyiOBcBObuXgN7wFHaK8w01i463hhjK5Ld+CP2lq5YNwiw4iD7Kd6hXBQM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7deNnHmWykYiltZmniYC5VXBYwcvcBNBhxLMN9MbnmuiX0XzAKnYcwhkG6WLF04lkXMXd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3GwOA0kSmmi8nUT8eqXEQAbjCQqOjiVldmj4zNXV2YRZ30YSOcJoHmKOLVL7feIbulsig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83LHZWDkhGpLeJUiN8EsotsQ3CWa+IhWXUYoGJxh7mtM3GZ4vfEZWbA8kVAOVNmD5mWD6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FMDFhZA1gdsTvi4L/ADqare830TG+g43tWogCFRQLfHuCJyilKdm4M44oFHoNHiBkcTdFy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liOWQR4EWfmW9ik9WSVlWg+5QG5S84qM5V3BDslAMX5YFVAzL7F0wtqUY7gbroh1bnILip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b2fEwNzbBOyDrBLdF5gRh4uCVo/MyLccEA7TyRjdUmupm7gVBqCGBuuYsCaM40+JlNmv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Qut0DmJRg9kRldM0izxFsb5bqAH2LUf2ezR9yu5KW814lCPPUvsKbX23Fk+yCy8hAWBfPT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wX8xBbMOS4WAs8wI5K9wraxupTEc/UTKUPEpEFOZRahQi1cpWFfuYFiPUtNoFJDDL7lx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qvHAEaJiPCdPvxKIQD4mHXxFZGyq7lGVhzmAYdHBMqrG10fEWETxmGrLhUtOhLrBKYZPD7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VTPcGHy1DVLgQbHslgo+YWqrMuaZhwwVZVQToZrkqOODE4hqYKaimj6lJakiQUq5lDi7r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mQeMsu8xbeVRrCU5hTifKYFGGFRNyxuIcEolZg4luod8yjiL4nOIfaLRM+GIroQKwTJs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MwNXLCjBCnDUbNill0TBbueBcu1XqMOeZYeJ5ZgsiZ8Ym4phiJSrvxN6weZQxlIF5mMBj2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SpDH+kQPaQKxGxOIZW5khGpRKKb7XR7l5p2P9Toa79oQSws+evECm8joCy3mCD3CLYnAAQ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+TK21rGU/tEqiO7YZ3YWXiG5KZKl1sHwMEFB8PHzPEA248Q+CAwihWl2sXRMRVMpyHQEo1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28xQEAjRzUwlRpTqFCh7DMWQkvLFA6GuGLDAlMJdNNC1TUqQK1lqBLYjNxMSaDAQH7mac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mLRouniK7CMVq1EnKto4he2Vi4Ig5nlC/WBsFBU5bMrjBKMTRJw7llwhg4YxCm6vTAGigG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CVug8x6Oa2yzev3Fu1bOI0jelCsleEGLYDC4IiKaWWDCxXJxHrA6fELcwovSYw0ZEKuvjE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StCCGlQusSnPsxkk4o4jul5i0q42lI0LipkbYrzBMwL14gbRM6lx5yirUCRZPMNMrAPBK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X4l3CB8xqV3PLMzFKd3/2YUK26QKYlzOvJKIbKc3EDgcxatol8g6qm6h9gDVBXHDScxABt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aWJ+pVDC4jwjyjlp7lpgm5RLZllLl/JiO1p7FIssNHmAFv7uGSnSZJQECWPEorFQBADiBz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FQDqcCDNCXMy16olfIK7jDlxAEGDmWEK9Q4DEEm6ldA9GNW9QQW1D1KG2EBcDTGHQjzoi5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ZeI6zYZcjClRdmYsV3cRFk3Xcp0KzDmWpFALZvlEG4HFQXuZdPcXSszCQUuIAPHMEQDIl6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2qV23O+4LDVN0VUQBXy3MmFprjKUKq4kdmskWwQFipnF1CvJ5xiG8oUFD56gAWL6G/moS3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nzAXSZZQBiuYT2toYwxkUAsAFG4yHWdYi24Wu5egmXzBAvdd3Nqn1BtUU+I3AxFMCPWNFB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hdrhFkVUdHFTccSi1qWAqvUr7grMs8HxKLtfETO/RKeD6mHX0w+NQNjeLsfiKOPjYiwD3F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hxKK0AzKOKlTiAADMqFuHbzJoQYWh8RqWKQ6s0cpEJVHGS/EU6ul0MkOAFcMpy0O7IOi7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G2b4JlaSdleoGrD3CrR+oG5BrC83AKxCrv+Clo3MdmZ1a9RJvcQGBTx3F6FxFMmSWtE7d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qArmEl+iWH/UTdErjf5ijSfmK+32Sjt8fwEHJQV5R7JiLB8yuYhRr6i3qJXEpSdEOtoYR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+sFF2o/cvHUyt6uF7DELKNeCAWMihkBqsR0q1xEPYe/cQzKTtKoWyHB1rBhUexsG4JVoN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Qw8q0rMouK1e5gtuKtj04aNYlsoqy2yGGRWLQfuO5CoDQjUD5eDzBHZYq03POA1AagUL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YkTwYB7ncfSIocl8MxlyYs2S9Ury9wNRO0NnmMhteG5Z7We2IqeQqquW+1VQRQp4cya0B8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TwC/6hgeGRX/iF8sc2T1C+9N1ym6vMvR+Ir9sumLUP2RwAKRs2jStZ6bhw+n5lOCKqmF6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8xYRccJEfKGSKVh6yNWeLycx3cDnmIAlHGcRL21LgPBQQ3AGmHaNStAxvYlFVfjhlXu9oN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W8RfMucyP6lqzzcF7ynl5DCZos78zuYZuFFO25k3y9QbramEKx+A/wC4qUTHVxAVZ5E1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MbSXouVuIFAuKUKw5uUyBerlWFq/EQLidMezKeBxKgbD9Oog5hwA7vmbRH6QXuepTSpYF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hbm2MgUs29w00uICE/BBZ+SXSVC+4ZtrkTBqKgKQ9k0flgZdAVYUznnMYyFomPUuJsUbY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GZXhb6IOb3B3Ks6mi2AZdyhiWNjKKzqcQgGwCHbjBxGwAFTKyKpYp7hRIERlztggZIM6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u68RRmQh/wBguu1bLfENbp0efMBCvjqNxpcJCwXNYgM4LRL1KloMFksahFiKsoS6qqF3t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bnMYDIQYLa1rGtG40vuKNuZoX0EJJwVVww4x+46hSlY4giqUPuMjXHzK0gF0X5ZXTUbNlw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ADFTW3Bam4gO6zj8IRN1UtqHbI3LDgSst6Pcoki7gciHGKll6wF+pUjhySnlrpll1AhRJu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9cwGHHctWvjCnLkcaJQvCXtRrQQIbL8Qrk3A0HzM9bZuXUQIF5gayNwEwfmUG6llhsuv4J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lSuJQ0beowtle4jCxGm34hi9zKXl5l0Btu6zzEEWZhadeNxjUq+ImwAthLJNd1FXPiIQW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YzHdwhSfAD2koFD4QDgqUeq6zKpR+EMwGATUKUkCUfb3Gx3FLD2uNMAPiLmsfEAAAurTm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XUotNUKOVDAOXbF/4YjPDzFoCioz8yrY76CIWjD1AvZ8RTMhOFQspP7bcDGClNjviI7To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Fmg/EQ4pL7qo1rWKJTaiADi3slUgWWBcvzqU0VgupbrMtuo4Ip6xAq8SGJNKfUNEo2Wnz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KDKfyYl2qxtlpHAQ6DRKCzfFwxADJ9DHGgMOOs+Wporl7glnXUS7B1zBKm+EVknWGUsr2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zL1SdKzDNfkEGqnQuoiRmy7g8L2tSSpGIoRcpBF6KPmd0nNGMyjfKGH4U8qja8vbA8wcG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yBsxvW6twODtkkIppBQ5mYNY0+ol1TO0jvTTKuSFreeUEQCn1ESaTrbM4iAhbio1+PMK5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NqtfEGwvl8RFqtNQQ1q31Eoevm/Uag1bA4YqsL5iMrMDO5XGGVwQQlVznmXzD4igG7RuJ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dJERw2G7iDSW/mJFCVyR9zZLuFV0kBCBi2WQ0LslVq5EXEvx+4i2tTqUER+0z0aCkpnYz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IUHmBlgmLZfmBq4c1QU1fMMYah0h6XGye6hIK9IKM4jbNeJiW+yCYaPHiEBoDsjDZ9wto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QcBXcQ5MTJsgdeB74hUtsCNVEZt+ZzQSFq3ECoXPoJXkiMkDQyPl3/UELVkTayXFaxEBR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hH8eKpPQXqWzA5Bw+4b9kj4sI0rqVZBCnBmGqNj/AUYSbmI0X9EMMm5Ue48n5hd58yl2N+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cXvMcHG9XHUMEFOYtXxB1A5gAFPNyiEcFbuMUNNhiIagtLKBlflKdLPaZiK2HyIiBa9w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K/czUlQAbKcOZ3BtM91OLMMCsaftEbzia3HG6t66gZzCLog4J5fMWuEOYVAstQdZiqNJ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WOVLADgqVhLuMW+onBy9QVg8Zl2AzUOwQlDMXQgPbUJjg0i3XhmYsWaIwOCinBrxDu1EEV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KwDNy9C2AwSzSPIMd6ouhpPcfQTsREERfMaq5MQBSn9xFAvi8QukcyYGCuwSwUuKWeYU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R0MV5eo3LXjolrKz5i2wT1Fe1UrTWpYhUtW7ZnpDfJGtyrqC7Eu5yKtdsL4adwdYrlJ9M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nsytqxSrLKEYIehcQwfGZSyHhDMmbwSnmCTl7gkEsXol4l8jmERBqWG/wiMKEa6PZMYNz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LLFaS4csFKV+pUikKp8xULqxqql+ovo9TsP7gN2xa19yxRu/UCoaXcrRMTLUNGnMut5gG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dsvqAC2W2NRfH2ZYRy5iVDRFlG5R41BKag0KvuMFIrzEcB8MKMfZMwn5g6U+ILFPM03UN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tLEi4u2WE1sm5fRdW65e4BQjim4dLjicsCiAIWa18RU3MWrLzN1BUZHrQc3VQzNItr2lv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hZ2OmMllm44gtYlNB8Q3Bh0rxyQawAmby22lyhehh4iKwrXhK8bulQSB33DTC3abgRDnMB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lwdxx+Cnb8yhRA2hqKw0yXlgHVRU4IjpQcFzLFdmzmNkQ1nKMVsWKe3iI0U4ZxTxgV3KDX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vIrp9RW1JRsCS1AqTPwl6jIvTW8mY12wAj+Y4NuSjGI0sDnuUApNjYwtBHOyXKsa0nUOy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ylCjNN3BA6A+WXpY0sxK7Nq9xDmtghJHMMAg3jcQthluIigu9zkjzVwalxeK1GspPmKu1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D9TKA6O5rWRGW+alwcQgBGhGWO03PBuPO6E5N1iaEShMUxLDjA1KINZNRHxMH5QKoWSHm4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Tl1ACnddQtLM+yLOFp1FuLbg5hlB7CDW8fMq6ag5PxBsxiOLMeJwWX8DmF1IeyNCqjvEa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XUNjUwcQF5qUOHFvkSaFJPhqUCu5nwygrxAS2mcJabxeX1EJYDQYgNEvONs8zCnXrLQqJ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4uLMkFctQGVkoo8sKErE39zNT3/AHiYKS49l8dSipX13LvoeYVoKdHUL/AKif+QOl1KMO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8Qb/AFAr65lm2z1MlQDpREZlQwZ7lnE7bmK1aUDxKKrnzAXS85gJqY8QVuEFUXA1cBnW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QA1RPyiOMVG1ZhGCoYe47XkdQ2IQeOVxKAOGYH/Iq8zGfEu13qptGeoqlYIA7x1EmoSQy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MYowINtC+wiEGW+VOklALPcQC2jUyzbuAaEiukOHTFalDshMwpnzM2TcVNAObcwXtgtzT1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6Mj4mAWn4IC6UdkS4Qnc0XbshoHHMH0zPCJzAvAe5nWrmKFEVrPiOXL8xhSKIbxMwCnqe1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7Qb+YY+kWrWDK/zCOdrbU5g8xVmtf+BEWxUe0FgFUwNgTrjADP1UwWVLiWlUEcR6iXly8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SReyccaUbAZVxb6lDC9OsOUgvphwA5nBp2xiNA9TnC3qoRmh9znrShoAmtbv3MJ4hvEzWE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yQbwRDbhmWlkgzemKN/pc8Y3cXfbEMVbFWtxS1fiCDK3WZcYbfMyOsxAzbOC/cIu4js/E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TmKxX4gKFXK6flNOaguUfUseIFSScMFKBOBLiPele3r/GD220wAPxLRQSYlYseVlUya29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ebmX3QN2Nk1F4HQEu3EiKhndxNKxsYNQDVURj7NQubxwTHcYB6N+ZgBYauXkGBVodJlVi4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OSIOFR4uCavE8yhRQ3cNyvkkrOwe2U5QQ6Hkla1SW7J096eWFtzKiQGlJEr1EHMseT3F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QQofMth26Fgx684o1eoirkoBfCUouGy3ZcZchdvG4+ovMKBioramHIK82yeZYa1TuYiGiO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GQGBGILKghAVVpkYtFihV1DRdfiLpkmXBFmj2sQ6uwjawEUEcqZ5JYESuRqWVaGl5iWUO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m2UGAqPK5YoLo6Sjm1Opcqv4gKlpM+IIFiwYDLyD+ZqcMzpzAMMa5NyzFI4SYPLExMpEZ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sC+5Q4dwUBhNxqfogqyEmPQ9XC2Jp7gWbP1EuA9RtjorcRwVyxqWYe4KBY0QI6wtXeyUn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jp9Mw5BZipTGrExBaLzHvdB3wv3M/Ca+IWDklkLZW/QgND2ofQhyenGSve5k29wO0liG6u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JkywC7KYKmiZmmrxKnc4xiM5NsK9zOOAldLH0QzWoGzN+IYN54qGqwL9/wAV2UzUF1Wo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2GJQNkoWkYdUupdviJuyvMa+TxKwUTxLMpmWgvuKNlR+YZYFeIJLqOyy8L1ccZdAzzFz2B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MhIFeB1AbZMT1VeoMFq/EBpBLaoeUcqLriMU6T/bCQUl0NwpTBhE0wCNUm1GW4v3KWuJb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ND1ABMj3KihLqKxMzoe4La0cxRQDn4S5psbiotaSxII7cwNZz4jTZp8TuCDi9F5ingud3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H9ILKdeIXjb3CubatQAaJOoQIFddwbcD6cMsDTzcq0JlIc4CxbzxExsnhlgAX2tkxxlvn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nKeppFE+pmC5fqNOWPBLIsRlYmFF9Q4FiExZjmlYOYgiVq281CgEGeKqxApZKOT8S8I5t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uJ+0R02MO83G9T+wgKpvuAwaqmD0S7QmDajiFroarUIpRmkqCOqLZfiF4s11GcCKrGJsN1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0kpcFRL9yoncXLqWq4Yhm1lNahYxmFfMunEz4jrHMczaxDplmjjMUGpQidhaiNvkQwVdP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2cCFw2Tfl4mEmoZcMWMZlQELW2XAYiDnBAKh/wiFRaEKxw6Zn5m8R80O3qUOk3XEb5rO5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VdCyhCoNkgHENmtEN/t5M1UqRjgzqAnGtksCyMO4Kl71NkaG6R2awyHb7ipjdXpiE98hDL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WUjEsnmczdrNYGN+YeRF3eKjbniyWuW8nUcmsPcsA4o53/kF7VVnjUvZNVVryMoxTryhz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UOTsRkoKqmT1BdKZVzLvwsis8YgtkSEqqqIeAk+DmUjX8pSCLsH2wka8eS7mQWwD+bjJR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GzDBqMGU03EmGLx8QqEWDZx1DMFqsYKqimhjSgaZZRwWKjDLsMoRU5TcYLuSsQqIhXiAl3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2MxMAdF6/SWQK3ARFG7ZiUUthnxB1UB8xPITvuA0UXHlgBLM3VruWopVIuysTEnB+YDUv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kA2MC0oxFZfN2R3fzDYoxd6i2g+GBhpdxUXwjuFBV4rBa0GmkKuVsJMBLlhbtS7huh/Zi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zHItys3jwRyLZ6iuyqTsQ8lEcTe5T1AuUtVLkbjbt3GofMqkv0Mp9VCHsCWQCKaZWUNma2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YcICC4axmXBo2m0WhHYC0iqwBI7eBT4qItTiFBpl41/2WEpvzqFbVXuXFjcuxaYFBGxbm2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LJMWorXGYkNVNaskG3JXi4xBzUdMB1VzpKQa+XxNmi4Us9yq7jNBKOzUG2E2gm7QilHBjt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AO4zdxiAajNhic0IeW6s16hFHjuNtG56cAa/MvWiSimowKtbxqYIh7S3ms6qcLc8zMN4hA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5lGVyLzCTuOd2RN0eIVU+r4YO5sbR8gRzLTgwdiURIXeIzJ9ku6+DeYgFQNkGxalhwepV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qV3HJR8I3VY/ELLw08RbB8iDc46FxHTOcQUGlscyyUeGAilO9wANmeKhK3rcJHouqirNA5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OqhqGgscAKt6MwWWHDVQNqGGurwwZEbLzMiLCWWxdauOIE5vcNAvJULqjCt2ocRNoL8x6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Qlyw0cRBKKnF/iKLVKiQYpU9QzYhtmBSe4YCKCoQWjbeHUQ5biZm9tRVQ1b1LqEuvm5Up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WizxE3jaNpkjfI+GHg2AU17g0tUm2OIqsD73KDRio2rl5b+ZnnEWW94i3Eyb1Hy2zA5+Iw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4bBsKbf9guDFtuVfqGCCTIEAs1SxDOohyYg8YxEuy5Qw8MxZzqLjqNy4i2HiKrnEvG/qI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2WuVirP0RimBh8EWL/wDghCaA0EM6jmJlFg9QGk7cZ7hZnY0lCpB1c3MDmoYu1DvV+ZZX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tQAOkrMMUV1CLyC3+oGhg4gDG6ZgJ3G65mpnS+/HmAgiUmIsJqaJv8CuI+A9wdEp0Ix1cF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xMXxCRWPmW13m3EQUm+EEgyrlYHHpaaemMBkcTI9RpKq78eCCzRWl6iHRQWtMeYZ2AmBi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pQd3sGZU4BtuPWhhEhOqxWDvzLgaKq6oqJlWI8QtfQDlD6qJTzcuTmQOohBA2ri4yNexN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OElqStHiOBC4jwVqYwW9sOhDDMtNIKl+IXd+pRrSuL4YWrPCUky2jB2pYvmbI0qoosqrKB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VEqyQ1WbisFyWYAPKCZUtFLpU3N1CgwrKhupdtelxHJa0QkBojiv7gGFxApYTEqUQVTAF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Gb/H5l2ZX1cWhB4l+mLCgyxQe4k0fiOonupzCzslBAb7hlBg4uVtUPB8yVcC9i7lVMBiHI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zzNKIL2xKdyjnEplMtQBTLXh/0l4Nwy/BFXjX5R1yEPymLt0YJM65yJT8zBsprRlH3c84j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VRqUbucblQw+4AlzAAU5zMocthKDINAxN0x0q1CJeiVVGu4OB4zOLqLVjbMQ014mCyeSf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A55iAKRcMviXKcDx3CVfS5ii8HqKxZqDkDqVKL/Jr+HMqL3PUQaWOGCpBhYCPOI1gFBD3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jkNRsVUt2qoBST3W5V6MwsOLlu/NRDVUbljDBZPMzky/SkBFgcxlmCNdFwiI64lQdCWp/1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7lx1LG5lkGvMrVyIuJaOoABE9RMnmI5REWcajIQtVKaW7q7ir0DupvJr2SxsPUGFRNHb1K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aafMepV9xXmy44q5SVkFzClowMvCh6ZXi4KqSXQTeVzCVMHUpBBdjmUFA4w6liuYgq0SW4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0ouX1S3xKQlnISkb2R2k13W5XCDXlCLwfUSS2m6mhb9QZr9txBkv2mupQpztfmHkCPOdQ0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HpG1Sg8DFWsL6gTmE7ZgtKGKI1rlMDaz1EDpUS5JwwcXEdmNk9sTx9yg5XK1K2PC1Uo7c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vmFgqu5xU13BAUz4QQxTFLgqUggWyjW4ycwtQBZ7ZQwXLuJdRWXEMXK3OZg2cwtDxFsS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Ew5lAq6gG8nERqwealQO4JgaVv1H5lc3hMWILZAeXpFVEOacw6DMIagYQN2l3ZfcNMFh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vcMq8GcwWgHdRmAU32mITJvNhMrS8DcQuELSBHTA0xhFbyhr5hMUMIpFbqxh9Q48GlV9bl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2UmKI4EE+o1ihjXKEuAv1HS99wufrLxYIGQUbF3Q1Laotzyf+Yqq2GeGXNBSFqxA2XVzhG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cQjQOfMUL/q2LlZmtyWQ2oaivUF0OiGc+4AWXViPHGVYppCLihVYv4jRZwruLYSA4YguF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GqjPuTRmGsmikdllXccli7vECVl6xxHkL2T+EMDJL3LCttqDYF257hqxJmBfUHgxuI6g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BmYJc/mMuA3R5jPecS/zshhsNrwBEQZeogSsD3LLGNSzARKXNMolgHXUQyTFf3AEalux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DUpulE9IR7K5xOa4tHMVs1FTdSla2vcMa85TLuNsMoVkscm7IQx0uZgmOVXDFzbGjiZRey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B9hmjOQwKneIZsOHPTAB7og7zS+cs4Gf5Qr3ZvFBuCWFkGKFxEigShZOepdpZV14iMbM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DWcwDYZEcaJtRLF6HBK5fSFb4b9kRcCkKrSIBzT5xDTh7zFUcO5UwldwmWmMFBjXa0Bj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9HwRzc7sYWBsfMqH6QNnUcGNcy+msPmI2Ez6hXJL03UVuhPcSHo6yxrlTO8RRHlsMwgRY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BOxYxz0750xRGhO/9jtFL4gF2JZ4iWpN8Mb73cqaABdVAZN+Kil2kxBcSllhT8SyveF+4r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xNKLqAJx5R5SNOmVwlzDIK/EZgIyvfQ9RryCYeS4IUJUHkfqJq2upbHUy5qZBR5tslKgtd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pzktmIRE2WrWuJmrzwQthuskAStFcK+YsBTTRlwomtn4lQBbObYiMA6y++oCUHFY/cFYo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lDcGBSrpxDs3fLKPkDombQrZbKTBK3KuTLgVmKBw5U/uZVgeEmb+iWeQu9RaqnmiEDgG4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So3uDIVMRNrxCUvt4g5RsXVwqQ+1iGiP0lHREzC67JxQltRhopLlQND7hMuh5hIub7g3Kq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4lmRV6gMXRe6uNyi9zIMoXuGz9I5hSaIrmzESmwPcLy1HmAUCu8ztBEVnMIAoemEbx6hw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5iaYlCwELrEVRbiDjLqDxdQV4uWDVQMD/ABgxQzDM1u4VrfqFrEvI/MIz1KnB9xpAe6tle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UEEwiGC2ASlbX9Ml6wFAweIxtForiVdCzBGzpOJUjCuU4+Y7A5zay7M1AZxL7zzvcLhZO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uXI1PZFoCjLKG4bKAiSjA4CKxgNqu4LMI2rBWD34eo2duwZf8SiSqijRBbSVJjcCjVsN0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RAaXiJY2PzBaiqtBMIgu2VC1V4gQNtYg7JHQ82TSNwO+L+oRmgC8jmPns4xzKT1hnm5ed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Lx4lwqbJ1HFQlnXG46agorrFTS6Y+pOQBqCQbUGqlNTc07FhELledRcovhJkB2s7I8HW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qkElYCGHsiMUrpFOAd2RXn5gXeBhmdCUpFQsu2k8QKtviXlU3A5KS2IGrKI7OUYlk3eb5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qgy3/AFBc4Rq4CGFYZjiZ3oB1AJ2CmZdpkJ8TI7PcHrIM8S6ILiCaV7PMCKhEabmJF5D8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nG7nzCnM+Ia0vtJe5oeoFBAeUj9J8EHMD6jDUHcFLD9TFTCzS1+4C3ZeKiu5Nasqopdwcr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IY6jUlSo2DHzhE2wPZCSIpHYpIHQ04fcB8A/Mxp7/AHQWXh+0CiXaKx4hWt8vIt+osW5gF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XdYgFN0S/wBShPSDdpb3LHNnqISU+hlLNX3zKVBiHlOax6m4+ucE33LYAHdQpMmrYcQX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8Rdba8ncLWnpiQKXFILd3xPlCsmYTFooM+Y3gDytzZX2oVy4cLDJQX5bi+R7gBBpxwyyo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pU0CnsP3EN4+SFa1ZqoHCr9QwVtui42bPqDcH1OIfmbER12/EdH8S+gUnMV3NyqpSK7NkX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VEXf5DOBN4m6Ccb5hS/kuJIlfEOFdwz0A7mcqiemPJl9OLlhHX4iQahiNgvJEtRe3iEaM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N3MbyBDtqIQdjz3DStfmYDSN8FVKhJ16l8e9YixkXTiMOByIV2PJsuVAsZagSgeDiAgST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1MQr1upnxQOKbxCWY6bg0gqMgPMQQRWeyvzCQlmitS1NtAMcreuniWhsdRDQHmtiUWrx38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KoVbuqi5u5KiqWOV4iaBYcKYSCUVr1BLN5pmCT2bSIYAeMVLlIrzdRZuigChEGYV3iihep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4XeHEHNWcQabhzS6gxYnBxGk5OCwlQOHcOQC+SC3Y6i6C+wZlisKlYKvzG3dPLcIjR4Zn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8ygtQ6gRO+A238QaGw69TJhx54mOLW/MZRUFaN/qGtsMEc3H3BjyQLqEZiaqAhR+YL2nl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9mDRA1ncrumWVKeWH2dwRtZQkr7gF+Opu0iiMgxOBdyy7pLL3F7TjBietTIuUltu1hhFd5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jYXcFo408R9QCsaxG4niOI5OY5QHK0JalYOwBx7YSqViwp8ToscMjBDb2mX4iELkLa+4N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RlQ1mvMpmjFU1mBUl6XLqs7vMWu1jAzO90mFWGgGpVJV4xFJQGa5ZRjR4l1oYEFweUCiL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jSLcEAXa7RJZAW7UtYE8QRmyqwwXDKSGU7dn1OrA15zLEmKri7/qUq7CjqLeQiMQ4bFUd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cd0Cbi3LgisTOHYRqzlmHZpAu0zBpqpkaYFa0V1FYG9QsdGDiHZhcUsFJtgUpvNynGuD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eZdcOMtOmAhaFxAW3zHbMhzieUL/ABGobLl6qTiBeiLB4Z+ogGhWXuITXifuXeDJiN4K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xJbi4AIUMnmVosf6zNwvpJS6PxKKD9TMtEWm7xIVX7gMEKxffPEvlY5gReWkivjmVcgfE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W4mT9gbKY9DK4kw9Mw2KOoW4gYuNBWopmnEzanxuVsbKhhrLGLDp4zDI0cRUFyKFQYum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McIfiXC0Ru6P6wxF1U+RAKIXUUy3rfmLwbHcY5pQedxBWb3B1nzFpaUl+bPCS6YuYGdy91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1NM/cubhfuFuCUWWbvRBrxd3HKJasZhqslwL2VUbzRTiA4iTOYWNjHqZYZwxTd+onQVC+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yiHgq5p/iKvPxMxtPkILz60HKQ+JaXf5nc35RLTmcyo4GHVnvMFQscCr1CqLCQtQW21bd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oupiXVQEXb8WNYlmjiI30h/cJRI7pcEDl20eKA3aYKaHin7gyhRuEw5Gyo2RQ02ZYsaqo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aSP7AbmOwYw8w6Ye5RorZ1H7BgLcPCaMreERSy6BzENE3TklKiHQ0wVBehkfbKNq6MRJ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YLaA1mAGQzhiKU9HiyOL6qYthdwOT9RxFj7RpRowWWxRU8YzCvEc7qIhyPGmVgZbzcwND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qI4mK4ia7SWFJnbUoG562R6M2p35hhKKUmJRVx02S7FBeYQPsZiIGX8QXRo8ZhAqpfEL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WumB57wSoCj8QarAc03mWUK+MIlgYziPQu26iBdTeIlbVeWOw16RgOTC1iVRVEZdjf4lJ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5PUFbqeNw4sLL2S+0DBzDGAe2VkQ9TAIlamUW3VRudQrjaxTl8QlPOd4GUiaNQXkh8MQ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aqimpTphbEf+RVmWVqVuBlrqmUDm9x7KAg1C28SiLm9V4SlC0BHUuitZcAUGTHKC9Z3FS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Ui7nSKBmrUpUFe7GBWCaZoIlTmhqWVktWCNQ/yr/aBbSv3FqsOzFQQF7OMC65FqBQORzd+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NvAYuNUqW5Sk8SlAuo2BIUB1Khn8XMLU6K3UcFJCJko3dp3DFLXMF1f1HKjsdYjI17KKs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UDczRNI66gXcBfbPXcsZ4zqW1YF0n6jLoJktxDXdl/BUL8BG1RKs5GzX6hqD5hC6jJ3A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4V5JaBDVCg7LgD15hm+pRXDvOxlQbWl8PiAuaMmqlagpnPUQK5q48hHfqYDDAspEuzh3H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9LEwwcxfyUtliQXS4qJsIAt9k5KoIEF0hOWr8MzjvQOEP0ysL4hNFrwLHkR3R1Eer25yQ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j1zR0HiOr2QB5MSkzzzLbY4HMDBiWoxmeGGGFL8QGDc7AhBakJRoGdKZXqI5K81G4pxc3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aDbYYpCiVsl9SpQhcShtA9tSg6JO2wzbEDZiMtQaRDVUQBowY9i4OWiAGmCAtafT+GEEU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iHoZh/2MBwq9FkgwcQe/tCwOSv7lSr3BxuK29kw8RIkGztLuCDNjdS1/kGUCvsYPMBZ16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QLCPkP9QLX6wmk9iAZH7/AO4upjxc/NxW/ZBF6Xpf5MsWXv8A5gmW/wDnkm0j4JKP3lAU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feH9SlFnkv6j2rXSH9RcqHm5gF0UMtOpZ4T1JUSz6f7FGHeAy/VvqDWRrzKtDBLUx6PmK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SX5nxLL1mV5iAqK4qpjg+oQYBsvH/AMRCtAgHiB0zBFmT3AGeCN94gLOkllLGJcJh4gMM0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VWRJhnpSJMCQ4zZY4L9oAGNyw+qBxE7Z7GBWDHsiS77JoKs2rBPPbGL7uJKHwD+yDg7Ka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civKMqyAc2SBA0aUZYkAk4IrFbToYTbLkTbMDAi8gw+AimBNlvEIFFO+fiKUCuNwcFrYo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OScqJKfH3mEMr3FXttOFK8S9cuAj1KS4cRWwGrKiFoctv1L9dZVkp02XWJW4py4Nyo2bU1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B9Sw9B6ufEYwglWmNJww2KTk1Ktg651LUkc4bu5v8WmPCi5DMTMHbxLsXhd5YSthSqO5TG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H/QgVTk64mbdDFssGy8ZjdVfiDCy5WysnAwA8vAisrU7ZUZBviJNUB6hdqrwxHJWtWw0aP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ViWW7xLN3UFBVPES5S5nknA4ispg4hn1FXOCCWCIHMr8nUSXj6jZqFTY3F9EexKaRQTfq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pWUXmIAUvUOmqe+JTJu4HUsAZYyYhgdFItogNc6I0x1kjK4kWrRORxbK3InedRJFfdZge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4q1MXM2CtHRzAHG0Aq/MPILk0yzOEKTR1Hdlt8oljXSsGoq/uNcFHZMZujmPBoh4C1MFw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WwhUPcEDBZryw/1GsFml5PiCpcK+yNmLWvjhjcTRc63DxhbAxmpjiptrN+JQTTZyYsjd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JCvA91KWC6HkqEYzyc6Y6Tn8jjYQsvmHEZSzOopsC1EETNR1uKNWgpTEIIME5I8q1X5I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EQUrF5JcIpb6gb42ZJUsCAIcOdTKOQcwt+eKirZ5Y1M3kJDQ/h8y4QSo3kiC9ECPrpl8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5XEPqGHxN32OyAQFVyMzZwuOjMdDtX7g04uiLI3K7BOa5jRqv+Q0SwiqRsepheAwba1pv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4jyB+Yqpp6ID/AJyxznmAsq1/UtqI6UhEFQ+7gxLGvctVQl7lD6UX2Awk2NwNhmnVYuU+G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2zJuKb1MmdyrLIFbVJCZM/wCBk/ZBh2CVnVBEdMcdCLolSjm6pfMPeNKzmcJl21qoliuC9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xtpHZZcXTLMQG7GABwgGcp/swiQE2C6hZHIeYCy6SdRpdTTMDqB1L1lceeJoXuNWYZf5D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KqEZalEUmoB8e5QMw8rmVVQvqHR+o51PiAfLmYHziQfNeXUMcX2ixmO2n+oUq7yDMlRXZ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/zLAId4GKC36REE7oyEu4PkLFn9hKbH7coZL2oO0AnCj+ot+LJWyps38Jhq/kmKM+YjRc5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t4JQwW9yjDk2EwETM2N4mYT1HvCph1LVBJADMuZV5gSq5Q9xXnURmvqV2sqWEb7yR9DCK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ALUtuAalW0fEdiQECj6iOCvxHbE8l4qV3f1Syh74S2D4RTAx6lvAJDohHgJ5xF2EXao6u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Q+qhBhnVD8RoW51SJ+ZTXS7H9RvL/AGX/ALliBraq/cAgUBsUeVbdNhEj47LDGBdXV/iWh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3wwMSlV1GBZyISoHbRBtI3pEjO11AjAuDLlwrSzQNfcYv3AgAeLaTS5RtoggUnjhgiA9R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alcXwmCqvY1KCvwpjzKc0ihTyVGod8ENJSc1EML8lGoivA6FUIQrvNCoP5SSrN/QJ0Cl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8zbZpxcMoly17gjTiAvD9ykxZ8RMZRKwttEzL22EHOseZTiH9aW06GvULkmgIhQNaJTFD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0WOhcZqjtx+pk8Oo8lTFUqaDVW3DEbpsgbjG3KUoorox/UEDTbnI/qUzOM6e2ULnoCPa9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8JikQ61MpdW4OZgISUMNfcBipOCUw6QRQjlrMSbAHqVN/LGVnHlb98REFnzn2xmxg8dyl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GjtjKFaB8nDE0SO/2MKaLz07PhjFpRacyvyiBxXfsl+cplMfEO0rs6ZVMmp2EiFIF3MJE4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T1flA9cLryURWB5ePMBKZ0bI/wAxQhiusdxCADsTUBgaw1xLsjRjzMLM22QNknBczWTYx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SvXSIjaIHBEFoHcG34OYdwVwSswg0w5QN3XMeQcIv22FRBrKeobEFyIwK5S41vokQAxy0V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TFSvJM5RlHGY1ffEOJamm7/hhdxYIRiV2k1hZfxMYxBNfqU6ZfkhlmWvmMCuIAeZmT5X+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ULGaJlhXMZjzvGkryQjOdPil3EGwqzmUrbhViK2iBOkcrlaZCJZ4igUg/hfqUu8oY8BwH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gNfcLsoV8EaqihubQQaBio2A1AozmBW3UbFWvomOalSOTSzzFQ4sZydTJov1FQrcNAQZh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HuZGIWUTuFvUKoqCXVS9VNjUDxcwADheQgUVYwuYyzblxWYrBoUCiscQ3dETgjiahzANw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wy7h9xBoQdWZgCqfVwRosaOonKhleY4ZaQRbwC3Z5ZoriI0seITXWgWvgijkW0H9vqOwh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ZZS2ZQpKeb+4k5+KUVYvqrVDL+lg/5bAmm/cq5fYRKz1VCZFQ/Cfhl9l4Pd/uCj9WLds9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V6mDz2VLRTrwwVDT1NzP1Bi662Tk8TgP2mBkzLTH6jKAllFGoMhC8LicEllbsg42dpzrim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s0dRu2Y+ZtshJSwFqR+ZRuoBdamEJTjCUNm5gm5ZxeYotBj3A33FUoL9SmkVLgxUQ4fUpo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/9jyEUvNRAMDFuDfUR/8AYh2oe5vCXyxs4pMDYyleJQ5K9y0AVXMA2V1iNKwD6iFTmIFA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yQ4iewg5i3ipRbR0kJlyOyJn/AEzPV4BLHplQn0kT9ZlIAvWYbHvL/sCflF1FSvAEyHzr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v1J1J7LwwgnxsbPmGH5c6C5WZH1AFpb4wwqHsxK4LjqEWCvmULX0pLhLbuILR8MvYh4TMR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tDjuVnbPeDVsWoWGzWJdKZdVUArAMLMS00lOC1jULZTzqWM7DpSc4yPLDAHDK3CXG9m9x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9abJao6jfS6guitC3iBgvapc+IXRiXuWWSGFMeCZhfADJPMnFQDKFOLlWF45V/kRQaat+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1gCgpzCkCVfMW7dPE0L1XN9kq86JbTyf3Fua3itXMTk8odky0+HMeMix4fUw+GrOY1tTs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qqGvjoRssLljegMg+5tG8t4u5kBQB6bj+Q0LJswU0HHiF7s/8IbjWXl5iyU/AMT/AAQX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i8RmDtXZMJgtRFUu04mUYsdRWGRZaCKi1iVlgz5ivIGk6ILW0sDlAaXVRsAexVRiIu3Y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MWtwxaWMV9nCojHBKlgvJxMPa6Tc7P8AXzN2BzhHMZgc1/UVmJ2BrcFLRFZMzxU08zG9x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YK6YgmQgC7ZV0NzK3cvuajZzDbpE45ZQNPEtOGCQJu1y+q+GWBpQUeFf7mAMdqlxixZ7jC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OZ3ZUF2qyeT+qmL+Mqhf44jzeYv/CWc0n0MTj39kxoq6dy3MPG5QGPmaMWMFiG059wQ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qcrIL8QG2iq8ywLw/uCPCeyVLMvbxC3NQExxFxLIeD8cQdsWf6mI1jQEGsDtJmaqr0EE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YFWw2XuXQHzKNG5RjmXGYPRekrYQ4GoOAkDpXqYaIKSiNw7BIGoh4pd8UDYMt6+kLruOLu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3FWwTqNqmYbEzmA+HTGbQZyJ4iIZgL4JzX/FYlhYzeIOSfcvGHupS3GmAchG9EE5lYwZl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1BUqXlOYQDkPqZWsEFWkDuOFsHb6QnS+4sthEzfMEgDgCoVEYtSPS/ctTSwTZbXcK92+Yi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xaY/M6j6lNfzE4I94gNFPJFGrGLwCI6M9QDSnMaKSz3Khj5lgNAHTCityPJNN5p1U8r8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5PpuZsLEpXb9RS1ePEc8r9QKwnupgYXAtT8GIXi/cRdVAV0vxF25YFUERcoEpMW+5VRK2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BfmI0C33iFjTXxLazUx1Udhw9ToZgtZRovPxAjFj6mTZMzNQoyfUpzTpmW7BKLmcVBmZ1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zzFjZ5g1kX1EtD3AGMSsoHzAEUADluDlHUv7h+IuAVK+w3bFrA8LBUX2thIQBUVrBMiVb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lgVhDlqsQKLxlVh4hY582NMrau5bzNiNtxhkpQRyJrgIHTeiLC/oQgLs5NjADGcyoCLCiB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k/u9/wDMqzNzyeVjlu+gi0Q1wAmAuWdz/wBMsYCpYqmowHoaP9u4dB8944xYrtjdhpodo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BA8R1YXceRB2HqWDtKHYlZhAqW7zLA91vu44AoE0DucGEOw4ZdRdbmow02W/UoWupxshNw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nECNmWFYF8jFDVboHEJ1r3uGw5UlwF8Ch6se7qXgbG2VKg6cX8zKkEaQyx3QEsjNQtgYuH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VHFUr7gtGL3uLbVsguMd5l6igtCOQdFxmkDeXxGLc3BcNwzhSvUfKSXll4afme0iFcdjqp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1grPmXRRWOAsd8QhS3Di/c3BphRs35nwQFZiGwR32wvk8xd/tKsDXUOIZbu4JrPmXEhSl4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NkqucSkEDhgwdkHXiAUFrFEBQPhRT+SfD0qJFrsBMhBRvELB1AYU2nqNhH7OZpmIOfyQc3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2HWFeHLeaYcyoVWYYWtwxXaE50Sg4M8T7TdEKgsxuVjVQFEOwIOZowNvMDgEijN5gUVYEC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CbIMU2dQ2F18RlbwNQ0Z5gD3CvMuN3WBHsp2rTFu7xAiXY1Ao0w1WG4bc2Q3mFGGSQWBCh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tjJXTqI27i/4hQT9zlLlaq6lQwwvzK5WuCpiod2CnGZRcAthlUqMRQMlhcAr1KOcsqXSU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wcTUXniIuBwRt7mQC0rcgTzxemg5YG5FdLgmBQvEVZXKr5l2y+bmI4e5g0x4gFS7HB5hq2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bQ1Kh2xKsG4We4VPUx4gBr7gLFSi8E6Rr6hFOYsdZmBEuNkDHcuAagDRqDtuglC4YqBo2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6N0e4/NQT3OGBGU8Bgu8xSVUGd8wD3ABQQLdQFeYA/wCwDS2/NSzWDzKSyIvTOCVS2LKt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vD3AFhr4hmvnGyOUOUDVS/hIDYvglZxeG4RbHiww0equJAAz4r6ojeyVyD/IoGF0P5js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BqM2ZcMxBlENZILMg7tKe7eiJtI9bZYpvpwx5WfKayKiS9oBazLEOR3iegZjbd5j0kyU3E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m+WqtS7ExrAjCOTDBDDFwolnbkj6EaL0ZZXjkaW/iD2C5WzEpmGk4qAtccJjEJTTXkiJjN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iPbZRTTUCWnh3DaqCW4MDzPM+mX0OZ24yljwcRVMS1NsM/UgnAeam3G/UDXQ9QkZDxMAr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HEQAS1fN8S6coC37qGVKWjTyTT7WL3MMGv58QVnDdMV5jrgq8wMYVBS8otdwIbYsAgUU+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Wq0hJEXzYURMhA5gK13EqhY4Nf8AIAhogOZmCNtf1CkalPhFGGD6gK0ZlNw1IAw1bLah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wFYcXiJpLwzAVjZzHSmXlRrRa4Yqo45EBdwklrSs/MsiA6NEsjNHUNUovnNyy5WIAhRp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zA5Tcqi4blO+I3cp3KALBO4sjXIebmFgafqE0hvx0Sg2FzAeps58w71cAV/0MORvRm7lfK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myCyCP4iCIyMQsmMVXAlyru4qrT7hcuHdRAmQNEG9oktqmHvUKgFQ1LUZwHYhhCFYPzxDL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RZ68S6zXmVg4e4nS1DltuLakKk3g+yqf3Fk/9VGUCx8olQ79RjYVjiJQ3/pH3xbeap/UA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BWckfQxKi+pmoE7XzgqgfJDsbIWDcwZH4zGFpuXbuXiWdERIoJ6iKWp4fmZDIMJswTmAE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OpcwwRXQwr4hky2skoMHPUxxQsWDxGINeNylKvueFwWmj3CKEL3UxZyyvXKWrGYr6nIM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/MDWCOFga7WEvGIpi4eplCl9SveGINCYE5D3ByKrEAFTJV4jqBdVNsNrKmGgXzDZW+al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msQ5B5qWFfIiLUjQRhmdFRbXwHBMBwauaUxjEbal6034ghsr5Y3QLJkX0EZ0NNKUywau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xmULLaZRa63E4CFyQJBAJmHEUtYDxBGW10RLmNkzAYrcFfUxKuA0BiGEdwfVTFH3Bf7FX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ExnctM6giv4OUQ2RCmiA07Vk0Sq4PczQAZWuYba9soqlKUHqUzA8x0VuXcyoVhmEfiJUX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XuBLaGDkM8IWtLXRGdvE7DKMn4JWJUPUpZK/iJcp7zKM1fuBnGruU65iPEfqWii6ghtVW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+AoliwWyMghfcah56gk19qLWICzLbJKY0dcxr2hoitfstllWxvQTLHct9z6hkqUrhrGo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9vqAcarhqOdRXKeO5QcvjxDJrRcUFG0pTK1gcv0HUFYwo8RWtXLZ+ZcTWXKCH0djpUUEVs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sIBYjancODFlvOgmkhaDu1mAEHeO/UE0ary+n+xJ36a1mTEV8RUtT4llhK2X8Rloa1cc7V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V8wJhW7fkm7faN+zAtaLLgeGBQXvQdkaLBO/L+prWYnCQzVYwV8ykFWMvHUuQFNnA9oiD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qCu47Sdn2mq9g8bP3MgLr9kakORXwhB9G1mq4j8VKpGyWk6X0gohaouqcK8RQUixFwcMM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biwuoXKHzDF4xAIOD1HRGzmiADtQTwTILLDxCuecBxAdEvqpRFda13F1DWscFC45GpWQb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ZArF8Ku4pCWyPEDoMUcwYUrcCMZIIraCdnMzq1d8XAx6v1FVdw2i8zY/coUGyYxsy0Lo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hrSGqlt0pqJXEOXEETGdQVlBqlEOMogBioHEe2+9sptk4I9AcrkjMp0OYpGVtZXIAduY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Eg0zKExsHsm4YjQtPcEl0hMtQA4+oReWweov4J8uz+ZVtK7wQsH1LGYB9QCAnbcq9QLbP0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gnT5gXbskEJTjqZzFeZmCtUPi0VC683AGi2IYFc3K0oh4YIGwI1aPuXH7qBrcKFhfmFAD0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WsYg8wLmm4s7z3B0M3CUNQ8H6jalFzWjBCCwruVXUL4BYgNU+OIm4F5wyjoNGMHzKQWWq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WNYeIOy/qCLpuF9jfgi8fcrSvlqViZeBGMajBTl9kG6pe2Zubl0oPkjkCz3M2ss8xcbK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SGmJPMcmYk2sKGZX3MG6qjUdic03GzHpwREfRiCbB5Es6JYWtyzgI9BOPzBFTAptz1DO6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0PUEXzoWl5ilNuhHZup0NQdYzywLQ3Me2oovIygsB8xra+4jyJvzUDy/mTYLwmwi9Q0LF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MRBu2ZgMFumXOznUwYIa4i11iAQxHXOZd3mWBmAGuJShM/wLAcxcRQUVLvGYG3eI7tRFs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IQMHqCC83KDLSxFCKCH01DdQOEqWcDzMDC/xKNYSqNjcUyhbqKa0Fds2/vMKCPhgKAAle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gzBiM6Lh5wvn/ABBDVivcKpHQlLkLwQdF3qFy05XwjAKFkujhh0y5V0RKiC3UMylIHUDZa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CqQNGEDm0LtnmDnNwYDNdR6duqqjRyDdLW4m2FzdQgBguv4gIQxOcxFp/I3Liye5bYowtk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opJBLLNT2OUxcrDt1dC4phbba2RzbGXd6itCOzbBxPZYDI5qhxdhSB8xqk0UUfRzFYHF+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1EYbQaoqOVg2sPtYk1m+ppKVy6lEIdSZdIBn8kYa4Jdnz3FaZTqP/AI3FF8woCviHyUGgN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YoJhgOLfY8xjgRENPkjCoBS4WeZdZTJ2l2mhMrVPcaoa3MJrxzWAsuIky4EK2L0H7Rh0y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4z/Us4Fq7x4lWHzOctyUbOXxBAh6a/EFQmCs8RSwC2VHhkyNuYJnixxMHCbWCGFNkKthZJ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KSFlvEcTzuPczk46qIttvogJfEGsbOSQk5WWkpCJWxGmAC19xUNkDO4a6PCwVaKasLj0Rt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rcS5AqoC14j9H8XuXEDQ8EoeyDL3MYFpnYqf3ABraXIZ/cArIH5LZnEoZkDUxA2kKsmLgM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dkTNK+ISl0r/EIBC7wZogJpG8iHCquiAW1sa4a5BNkSGdha+riuhx5gl2Jk/tK2gV4l6Z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zBzmyu6s/NRgCkCdIUzXGQsLBqomi6nO4XXb8JMw8QDms+IYbb/cC4lYMy7CBd94rd3CYl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DDAc8JZSHvUoEQ6h/aEACR2tsC6/MoWqcqYjobu+SFKxAYyL+YFHM7miEuV3ANYhZP3cK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isUHmFDiLs8wi6sgBePmWBLaBDOP3EK+bJHxWplvMMWmXRDTgxEm8MCKqv3CjH6jStRhCD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YEwxU8sKxVyE4y+YXBsv4mCXZ4goDbtJdxAZvKKIWnTaNt4eDEqOFcZ5mQJRlwJdEHbm4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5cjLbQzXxH3U0CzuopyS9tzBGhxD68PLAYqjm3KgrIs1X5yqZSuA1PBfKDG/wSqtLA8q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3kc16jUzrMkrQD0Rbt7QQAAsE4/BKXK+WFFKvTC0yiMJ08xYtHhIzKZ24mhwmSXBGrDiF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xdGGacLt3HOQ0dDs/pFgwmfbG9CuZMswFh8RK5ma2W13KalS6i16g8le5ZtZ5ZY51ABG7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8xCwobxCmn5dTMomFcECtdbhWFXOoC2V4ibOjohpLGa2zpiFMYBkrwxCmbq4VbSIaZuKm6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dThBfMbAWvEqAAOn9wEJQcHErNSpo7l5JXHiDTZe3iCgY8Mszjghl0bs0QwVWAqqhVbdt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DzMQZ24YRG0abhFkJruCmKOZmSq3lxDAuNMJUYqhbb8yxZOHogtZQ5RWPFxG3aGVPpyyk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zgme+wOobUEAUYIfEReXEhDnKuIwAIfUvBVlWQ5ehhuKwVpodRGSMrV+YpVswoQ/7MllY0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0x3gce5oIXmFGmuWWoHiYPuo86i5d+WKOYAtF7gdDNc3og3ubNXkNEdLUcaj2zMttG6q5d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SBhiDDC8TCkC7cviKgVig6iDLZexzMVbqYASxnLiMIICrdRGomYIrZIFc+Jpyu6dwDnBVz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lgaUvppr8xCVkKLSUBC9USCLHXamHCbPUKHQRhUtuElVZ1NeZcoIuw/cKNWOIacT4TOqk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nTFtoTCAWoMRGu8aZUcIX6hIiHIuzxEyBtiobIhyblAGd5cwE7NniAaRWS9RlkbUw1qj0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USuNiQdW2X3HClqE48S3D1/UI6SZBLnQrBFXAzaS7CxH0C4t+DOOxLlNhdQHBwz/3alAtL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PX6UpGFdwQBx+4S3hcbGFhjoU58QBKj0dcZ/bKFLai0dHGe5e9IzkDjM5TUxgmldwQ5hfS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VZqwDKMZFjURdys7PKygIETAw8k2KVCinSJVxaFoekv8AdkqU2V7llEsKagivmElwVbMj6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1L/EScG4GrTMu5yn8wdGI8+eoh0ynxC+OIsU5ieZxIy1QBGuKq+YkhWQ0Gh0hWjmWU0Yj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iAG3qKdviPewZB4lYLBAjQx4gt1+GZtJzH0lKkunMp2m4HK2uGNqS+SAbR9xKUGNTIF3j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WgeqYKM4hWxl9kaRTsQa9S+FnyVHDf8ARNEr2BCzOU0b+pVB7yFyiV3IDRiAsy1FRNiIQ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4nAhDqTk1MDFdqmvmV8DywwQt86gKsjzqEpJ60JSAz5E+2DM0mbxBUevEQoIv8RY9II7g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Et2t6qUAtXQS9D6wuygRQ7Wb1eIRaHLDDdLAzIgp8S0vxLDRUDfm4gzo3VUwsBjUv+iYi4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80mFY/ikbWS86D7jxtLwXRES+eDSFAGuKuYL7Je0YEeX6iURLzcpybmYRwIjXHxCCoaJQ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VhB6SUc5r1AqtU1QfLG/KjwYlBoJhrGZWA6Yr9p+ogWZJgdJTwxMGFXmbFAHJEQ1eoQAv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cGbjXEWQqnWJYBgi938QbFY2OpY8eJUUU+CB5oe56LHqZrJ8RYHJ4m6rbDW43kq8rohgo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kXshb5m4EFmHuCk4NVFKZqU3RR2xxxKDa49ctdQiRxFLsWW5h1imkSkhhW6Rgo8zQcy4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xSPYd5TKzMXvolvqS33KgqNsPOIDxNOO8QRyD1KVD8kPIo1UYwooYWxU6mNauUNQvPmEN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XygbWiPJbvc/uV/Ww4HxDUAHUpQThRMVeCGNRZs0uorQNR/l45n/ACPlwAH48XK9b9aO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zqL+BVp+ZeCNJR/2KJtXqoS1DXJisOu4saFU08xCbVkS56qx3AmBeQVAHTVSAdcQjw9wI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dD/kTSKtvAGraJmIhZA/NS5zLyvNRHKJ6cUWQkirFrx1HKNOTVsoAWFZ4OtsjiLUrxDa8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imopRYM0SmFxg2yhFlXQ6gUNIzRzDFQZD3KQRIcNAikJYaHEqoc3y8x26HZ0Js1kMEIz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v3IKS9QoCtM2QC03V339QABfpF1Fjzv4jWa7Tk8xOi5Lwi2QMekGU/8AdqKGxm9cVMvgh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ETGm1Me0KPEMfIpgbcKcMC2BsjBB7KeQTEcDFJWU2LU2MPVxaNjzpC7BXDcRZXBzHUmDD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JVhL7ls7Xo6l2KLi0sX1DTCK7Zff7DxESmxXKweSyFWLbunceKT0WDaNjMVLfEfQm+rjf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gSFyZN4gKdbICuLV8xZ7Y8HczLiV3i4sL1NXjdwMG89wKagFEC87SfEYD+5UlzbcZ9wi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F5mNMjLCXJEBaxghVVE4DjbUz5PiNWcEzFmYcQ0ELWtrmCBHVTkllR+GIglaiD4RK2Zju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9TRyYuoZpZQFy3Q/uGckKFJe6lzjAT5YFpdL+JdoRjSSsw1oKPBKeX+NSrJ9FJlqw4D+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zE1PprKKHWJXwAc71FrlnUvIC8QBF74qFyX5bmOL0pujTuI7RicIGIArOm5SWRpJXCVq3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V6W9ERbXeZUoAOInhj0S/KPcHLMb6hnar4xEGxN1HMb8y1zMFWi46OoBkgBgPiCS34lCU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JSKV6UQ2VcHtj3L7CWHqDShAos+OCBmQqHI2wVpT1C7C6hdQARBzD2Ux4WYgA4iKgv5luv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re8ZllVe1Mrk30zlGO7gU3HtZQVKtkoZfuAOTE0QWXhQvxB8DDzANF3L+B5uyAFFILRb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4hBW7NQgN1xK8ARrLPggOXmNFSkeOYnBDNhKGAfcym6xgOYVEXXBAQDoF4hLG1Zagg42y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sp2wwsYVdHcAN0PHuZpgzcQztNRKjO6ItZQcCBwnylAAusy4XJMeYhQHVTN47ZWq4gQPB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bysrOAgDHcxo6CWIOouHiWX2W05lSEEdtsBgLQrXMUxZq3MVAL7ajSXiPkLcIQ1+ZmwqM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roihWd6RI0tjHyczIN4k/HMpTQGo8Yal60rCC5vMq7nwTKvnq48B2EzSSofhajpOSX/EiI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Wd7B/2Nlm5hPid5PH/cJWF3s+4VaK3vmCvT1Pl8QZIrYckqOUN+HctoqUDDaFtNt1EMRX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MU1RGTSPUK6bzMraVkih1dReWJSNZIuclj7uGuqv+QmSnYfhMFhkcw5QO2D6T5GGBw3BYg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+HUWsU0n/ANjrxG1A2w72llOJYHIMFxsWmalVoXprMAChlTxG5O8WksYvnDUCUGl8y5Ah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G7W2UiCl3jiDFXMIPKlW6Q8ihVplhO4vJcOGpsYYCCWkYtLKgnYOHEUlCw3iO37/AFEWo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J0ILOsw7dk/FxLupSqyYfxGhaklxuQwTWF5EYruh7lp13BjKDrkq4YX+wX8S4Gzh2xvdOK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N1ANr2ykbahTSAY0LXQRwaHKA5D+3ES2VTL2xVKTB+kGsQgktq3RfEWFv4lYu8ozZAs6rm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bzcPtfiIQyqvJU0PCRNMy47jkMEmgwVPK/bE4GUjhABe2EwMxLfsObbFp6gAG18wbsicN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SZjAKPHUoHRPtKAXSBXVEAKqoBz+ZqY3GmniMH8EdzhzULkIO+Rpc8EBqxrhV1YMSU8U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bhtavtjnFZxKsguDelOFi5qnuZis4CZcsViNyYKafU0uh+WaliZgiNvP8SgXRCDEQniVF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d/wAyi1pA16e44mY1GuVQqxMNyvTiWrYpzApc57mbm+5bPo1AvUGEDcoqpZqpkKbd64hMl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Q2gONAS0uiaIvGAvMBYhfl5FY+o0ijBeD+ktGDm2vG1glWRdEaFH6jMCPcFq1cPxm0zLLL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8Taq3myJQAeBEGoAeDuuJwJ88wTiGN1URIFQ+7yzFmBGttK4iqt8LZuIgpUdXxKA8zUzBU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PRFOBSzhXiBd3Hco8PuVWkHcJ4CchL2zOfGOY94wJQYw1Me4latuOlptJSTGFa6S6sdRQ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Uc3Li0vgjTaDBtFFpqKNrR5NscFHqKFBUpaXMZBwlw+uKxsX9wHAd0xFiqBSVD0ueUOKY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37iHF7OokLpimJbiMgmCKp4+ZeV0g+GrqZIqaHljDYEFiCrEMviZ9yqKryywIqpVhzK2+O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hUOSEMvC+61DUyMWqvEUKqyplFUMybhGIo8agrLEVZYQ8MtFBtolt2osLy9xAwqV2GcRV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NLbcnlig6vF/1AYUfMCIPwIaBXvcYLo83EGvzwSUCBza1nP8AI+PqPnB4im1y9+94jaism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S1fXmWhflR+JjkmLUMUrQuPaNgWpW7iYuV6qB0oRkoUoE0wJLuE4Zn3IDnXmD7CDY1hleX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HKDG4cX4IpViQgals8iXUr1G6gyrQmzM2g6PcXMGsM1zmPDjMvom3tLtihrTHxDtMlqMPR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qFhLz5lceCwgK2nCEKmIOSUJgtp+pvwGGUEqmJaTnuA9Q5FySwBDyssvFQvctmnOMwx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+4VFGjHMQLWQ8RXQc1dQmSjJiAO52JQCkalMRS5ZTIwhUMUU7+cxCuP6IdS5bYismTdr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OvdMtjVvODD5gHWTs5lGLrAGKc5il+uUsSnlcs6+xZyk+ZEXc9MOBet5QF2zuIK2QBB1GF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2pWEVA4Pw+WVT4I/3PnqWTAADOqvLGM2iQS431ZjEsCdEYloynk8AfmLQGGoAtEoqO2If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oahL9yojLCisHJV4mIR+IgwwcjGEIE4e4uIwfzKlNUPkmAv4/gBLqFFtZ4YxeuzHpndsL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5/iXriW3uJV5SDQFvUsb/CADNxFeZQSi5YeiAAP/ALCvCkLW8FQxBCVd3KWFc2gr4I34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lveIpzvzAuNV8xzwzOe5bJnEEYKD3MS3oJSy7PcwizOI5NjP/AB/mGda76iaKCPWR/iNh1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nJ+kYQzT9y6ormJnwwa6gCisdxOF5EFimsVBCa5FqLwTeawNcT+Euir1e4RRSJzKEGuo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BdBa14hDw1Up8UdRNgO8qY3VUAwJhQF9SzxjToV4WHEVBsMHioh5lpUMxJ0CLtanWPuP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K0DAKluS6NQcBdEbirsU3cehcXE3u5tFz4lnLHylEijwS7YEsC1fcehC6mcjYxfMILXHCb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loOMRQWVzArhGYNFyjmwQwUGItlnV/ERMAQTVYugEwlhGzA+pfoPioQKKxUBorY6HPzEGx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QvJjtE7gWyfZBrokM2dtQIJS+TEQV61tUrpmCjK1uANo1rjMUaIUuEaq9gZdUKbeCK10B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klYFBuyMNrWqIXKHPXWY2DR0EsBW12hyUfcY2jzUYImFxYqyM+JdZZY7mOcEChgJkCgcxK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ksjJnx8QWX3Cqe5yQDoKqCt8SivKYpz4lsVjB8RushkVEqZa0G2WlqNp1Gces4DjcbeC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J8Qsq1qZ5blWhDSSxuni488ZkPced3JX6ImXy22j3BIFu6/0Y3bNf2BHHkhQQmh4DB9wC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mTF2RuGGytyvkhwv4ltdfiW4oQAHwY1D8VYxjMCICVbzUseCZM3K5osaUkuA1ymbZv1oH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2FyGw8jI/EbGhqxTESaoL4xGEuSv2QJSWv6YFVhTMwZEuoQp31DJqcLsgkC+DqXgVYTqa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ZeIp2U6CAGAytgvtRuIkAry8wOBTljWpbRxUaCrAwjDAwzVcl1DC0rgiGOIVUrB5mSMmry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cx00Z2kanoZa3BAND0w1APMouNA8wbqt03qW3Xg59ThN0VL0mWRjawi/DFZ5qZ7LSWRcY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tYHEVb4mGCA+XE0feMEb3/rct7bosLcx6MMR+ZxXd6VTHfOJ/UVVfCz8JJjigTwkB18U5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C36lvQdUU+rJZd2e3cCXdoYVuG7Eqo7CFmpDFg+oyQ63rJzmKIjVaEqLIrcGrj4cLyESp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hzn+tIzkGrR/c8bQBv8AMVDUN5cVhesvcfEpcvREhZT8lIUYb0wyD8MNyUTGLTMpgtjL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CRTrEDlkZ3GGCDInEAEB5xAJb8jNwg57Zia9Swhq/MN7+DOcSu1MNRa/CXkboGw9R1YJty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0jG1A57yxXYWzIE0vEJW/QkY24SAQTEFHqEW1XCkIBS/EbmVjcLK/CHdfijmWscfgRh1e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0RwtfcwJqYdygm+quXpdUfpObl/OoTAPiWiYeIioAaZZiV11cteBofMplizuO24KxLclHM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X2EXAxBYBgWFN9xAZ0xRhpW4XAVUZSWsFik/g5gVDo8wAlfEo++YYCCkpQJvkiQBC3Y+4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8IdlROGAyOZyupSrTuIKUTAxiXYdwXR3eE2QQLCrWah2BaFbXECoz5iC3AsZK7hpqCvib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Ezmdkq8w3jklDFzPwA13EHSMWxuWGDTqBYBEY4OalRBLwEBWkOyDal0mGDo3DODbwR0pf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B9e5keIi4bVOYZCElLTBJLNcH0zJAH3EqjHmIrwhV1Ei1biKaO28Shbh0BzK11ZxDZAcB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alZVmBHBlcBqBmgcFhFCNAczsl7GJcU+yI7xzQD7hNTte2wF8jYmVWajUtw58zGgMOqlX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3Fs7PUemxvmAc4pUv1LEydLNqLgIahVKs5YDJcVwWFexq2wqC6rXuVu68S9gp3Jb5g/MU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rDmLyg2eAg2pek+YaVvi6ieXmUg0Zd5lIkBesS02VEoUqm2onFuK4FjsY6e35eIPQdgfm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im52CymfVfM+iNbE2vEQpqMOBEMifAPiJPwACL9E0rmJHtsPMGfBKxw1EAqHeBzRUqhwhP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UBaVCd5sK5qHuwRHiUXAFV0xAmWMG4WOelz7lLpN1MxkA4XGZXjQUH1NICBxTiGqI4TxZc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7A4+yXhaKpjVkW98fMFrmGBgjGiAuSGkVd3A4i4v1APFlwxcI1TOYpC5FRIlTgYAVhyp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0puZKXKPKFOImaewlyoXNGNFYL5iaDuooyN1eVQ60KqZKs3XMycvFcRBJTsIQb8yi/uN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sWTxUDbeP6pfU77Y6RgvB8gy10ySOyciwUvUwPaAvN4iC7uUYrAJLZzBnLmI8X1AwXxN4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AowRD0VF6fwyj9+m6T1I4qe0w008qMWM14WE36zE/zqQ+4hZAP3mYMb0Wb3obS1n2D/Yn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n9TLt9AgH1b/sHBB5Bj/mZirA8JFrh8rQigeghf2Yj7fXkrEKu+UlHkbhK+Dy0kO0UUP1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90R2BR0sHhGAqa/Bc7++0ON95VLZji2hCVQcVUQAVPHE3lxkF9eZZsCuwO3U0kirYzsPq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RY9UaMQy9RUQztqaVVXzqHsqFVXGnExAVDAPcRxkuWF2r8wNxtxGB1sy9YUALja7WLqgP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uLyJzxFVlUWsmf1M9jU8yiY1OWUJ0w/DKNcHeskUQ6s0xCum6EVbCu3ZLUA4EjmiWG1Qs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8GK+l0KO4bKJUO7l/KMTDZuWdlPK5VUZqK0SkdoicNYhgmvepa2mYwIvjMdz8JQ1lly9R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YgLMtOZ2WkZdKlrGr2CEyprRQrWPV8xrqiY1ckC2q+ojHBTBsAzEbeEuPqIHCKA4Jc1cK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DtFkq8qZn7ZwZlysBl0ijCniKFRfDmFnt6eDqHRgS3BqKOIlqYY7B9sxYCcTOoiaXcAHF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JjB85uF+pQdQXHPMFICw2kLUque5UF1cBLxEjR7TANXeYDUnVsn58QVxnIL7lWEmjgTxE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750SnN5vZEsr+dQgUMLQihrRhfuAcVqDlgK8zM3kaxMhSJC7YrgrM6emMDhqlvmuXnjoGY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S5QmvcqRVdQ02L33AmpDShYyhpl1DBA4IhaHcVsBqjmMAFfOIFVK805mbBvBepYmPaFPj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KzW41oxzgDZSvzFRKJfipSkBl2nt4lxF3dVnl5iwUVjyi8iuiPIKgKzcCdQApYgn6xuE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H/fUdvikMQype1v8A6QioVbaPhP5lC3Y+wsAVsGv+EV8gOIMAzqPuGsiaH5gGN8OtJmgFX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dIv4g2bZ6l2gnqNgeLGWy5l3LHQoDCwC12iZvXVw+pZJTAKF7hPHjliZ+rqEPcVEgYvwu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ExNqxCaaRg9KLCPdXTZGB6zu5fKDT5ZVAPhyXuEMReA4+JUIEXcGkvLq+GBtzYu/UEVVT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FG2dS4hyDqHUu3ZLCm9Au4Ux8xKoC9RkdruzqIi+sbls8O5fQ06luuLiZMgxbcKFC6toi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+jPkjSZGeBwJF2SsGjPURTdqLlv8AKIrO5hLD4qDPjFY7G4ZD1HsAQtlfLYHUumDLlke5Z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rzOINO4q7cxIFxOGZyvUYKOp0DEOOTuczY8wBkYgHVV1Mhagah8I2aiLw2vRCHL+oX474U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XlwPa+W4Yw/TZp0cP2doD2q6Cc8e0hfiHg/yD5SOwMOVHoyllD4P9hpGkvB7dmkHwSKYX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nsexldh/GMNMDkEoV1liodFyEpWojFr4gcKTyGCJUE1r69kyCpBgPlGAa/pI0Z+r/ALH0R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0l/UUKd6yf1FZBeuE1hPhD2fURNiacUmZgFFQulNfiDa4X1FWjogBmaFxaFxcFw/8lr3+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3zbBhCXr9DBgCifaloC+EIasGFp+ZcF7NHYxBqITJbINpsGH1EKwdd9TWZdTboJVkhqipg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B5DK+JaKo4zCPYm8XYRuSHCwQpXzAg3/ALRqXNkARoe4ldj4jWdkECbGHZFpJw4uWBLY1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Y8io70zrBESGN8wgU+o0cMKtVw6i2FB9MDbcHrH8Rtu7nhIJ0izhlFKXDhO84MygR9I3W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OS4Y8CDN39Qu6qM9nqBMK94hJrJEKaiRZklJunUBkNOiChA8pbaHSLg8cy7N4lQ2X4jU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kZDi4wUD4lKwD51LaZEMW39fMQvIuSC0BiN6kAazLwKF2xURjpyuApkASq+YJr3z9IEUM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4iRI2tbjriJ9xwCqtqHCU2WSsF5d4JBAsz4R26t4LgK+o0q17iBWdCHKHiE+ux/JmiGBUD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h7jWVjhrBHuAF2LLQY9QLRruAuD8MN3ZwjEcETIF8xgYIdzqhmHSC7KdRzoBfanbLzIeSD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MMZvuC1dQifPTBsE8B/sy6GKVD2hhtl9r8kqeoUEtKjWxyfzL1qcq1mQE9u5emso1TLm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GGNmNSl+kZJpaOWVXWYYYlVBxn7g1hxF8RBqqILByGUbTx6gelTTsfDBUCxamiAp3fN5lB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y4ShIXtdQ+ksN5plYszAtbxDSErVaW7jWq52q8Tl+Mrw1/c7iKUFRxqkjZwYmItVgXyk6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iKik7jkoXa3URTSL3io9FjGWmav2hcQWJPsSjmW1Iw2Ag8l5yKMe1G9EvrY6jz9oblhe0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HHdYii0YXJcsZ3eKlmPbKPZDRNajiBxQMXxCE+YaNyzZF8qpnqVc2kTkZTysklU+ZtPYQ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72TfzXDavTKnmo27sxLeeJ/pNdzrGb1FXMpbnMpdOpRuoi8S2ooMtcs/9mXXkjhOSJ+oz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OCz8xBpcSqYiFETEDqU4Wxz0nYYeKZjDcXPiMrrcbdlfw+A/EocIlaSjqPCKizgqVeGXU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lyH1KenwyrHoEQ198oWqXzgtYe24zg/JlKDPCIcqF5gW/WsuBl/LSC4PdsDp9QIvAK8G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ycL57gX1mkpV/ozyXyT/AFAZfq31qUOT+4PC9KLiI6gsLV7TcAsI+WH62ktcY+Iu4P5im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ybd1+ocS/E3waZViPcCQQwN3b5ghsoN47R+pV0MT24s9S1p7G17geWMWD7EgGvCZfmPwl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Kde4To6yjXRXEQvP6g5lPNQ4fceAHwRVchErd+ocRxzFrOYJsShTKWZeYs1coCyrllqFoP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XOI9SpoZggP7jcD1yQWyJowWnMCF6g8RbxzCGNxWMCwlb0gXOme2KqtVFUVpTSQqzT3K7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4i7X5iOAIvhCgbDKHVdQlU/hCFh5jUatl0Wj+5QGxgHTZyQg8VMHGpWsNQ3VPVQwWLdQUW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3GnITNbCG4G27ZZ7H5yhmj2gxBvbFVsuMXAcPYFX4jGBjqELVHBL2q75XKVS+EJsKc6ij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GrZzARftPETXOAK1EswYNbmAMg+IWMijuYwrwktmli7lRJbKLojD1dTmmpWhDz4iuUfkZb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kvIR0T28F3jmY4QbiXznczD9zYc13KBoW6/3C8ZZoCAAPDqNez4lG2keUev2zP7jRKFQ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mIi0UVcSlBIaqGNLcRkufdwUbc3Gcm3mEY5Ddw9a1KMPbL1HkYPkw0AwFn5jj5abfMsQ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udqK2nsY1Zb8QFcGKDCgbWCGO1fjY1wQo0XlnK/fcualcw5iUY9wUnmNK+Ig7s6qKDS9EU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ijSzYD5vgh2y4W1FzU7K3fMfVVRgHtYHyTGTWbdQaFTF1uaFBJsxH0VVhTNRrYLLLa8O4Z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zCoBquGsSiNyx0zeAdmAqVVeBC4acO4h4PUgsK9HmUSoHcxJ2KOu4BSb1Ne4Ez5wWNzAT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WPM4tLmW3M4bHxHYfYmaZeVNcoRbAKeYtnfdRXsXmvmO8QKamWYAu4pta3cVrCoXCPalP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3BtqDWqS6gqybjdZ3NLlDv/jMed/FKgOv7j01WpWsYaE7QsZu4K7JbBd1BrWfMYp8xh+UI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DrHa8y5ihRmNi0r3Bowkc6jaXiY4lq7lNpdwlay18eeI2rI+oleZz3Gr1bAG+Ihe5RWGUp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9l48ROaifUJTGIw0JKlZiHcoY/hUfCLcYme9QHe0MrtgwVOrhte3EbWguOGD8QyLCUsA1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IoQJWAI7zL/higJoDnOWMUebB32luH+wrAw+AmIHgKplAt/KRW5IAHW4bgLIerim/dZ8Pm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Be5bpWLJVqIN30xV1Ra0+4XmobNnMrrXNbhIoU6uZ8zw0ldkFYalyyeVJkDeoVCY8mD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u1XBEq9LT9QQsAXj/AElwsPgIIwK/8albZ9Kn5ZA/3FAtO1OEr6Uexfdn9QjP+BFfqv8A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8sogHdThioJp7i16VxM9anSXCy4BoCiGxqMBsHBDzC1ioVSRR4YovqNJL3KJWWOppadS0W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Lc0xAD/YgINOJ4UxOk3y3CrSuLjlbceSam0bl7GGYAMFA1e+WBq5oXUYDZriK1jiVWOWF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GEGh7mxo66g0togDFaWLVN9wqZTAjcrag5vhgwFHVzHM56QZcZLoXMwi1NQslHoiAtBC47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DVSHZ4obZrTAuhZyj+YuNMdeB0LT7RkpCgPETZNoVxMwBeWONKlZRYAexKIGNWKz1Bdw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rFrBuH4YBcZl7iJfSsKQIKKGbjRtwUwYqFtnDNRzT8solNm+4iod/zAVTF0GO4WHdXDCM2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Vot8EbHhPI+ePQET15RUQ6CLpQmJYFhwV5hcAqNPtmThof7ioWgWlPLEH5slxGoBx7hG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n3KCwo31AvHAqfLqC+Z2P8EW8SRvzR8B5XUBh/UBKx6ZS8X1MV5mOpSDmyEyFRwtLOb5gM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yAS30LgUAGV1MOp+F3MG3bnPExHNsbgYl3RrmJCxh+yDZrYCtkIlafJEZTLw9wctUpbpK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ZGUZra05if2yiphhafV9x3ZTTwjcgs4TfqLYJopTuNwhSw1LcGmzdnUFNWnQTudQG6mYHZ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zKsYGncl/HC7S3gmxqql5S0b9R8hOEwN1fQYi0r2MP4XQhJK3FXK7671u4HHK9o6gCjY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pxFMOmFnmh1cFzS22EgwXeD1Hl8CGZuJR5hnz1ICcEGvme0DUdtS75K6dy1gCWDjEE4q/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b3NBx4zCzu2KckpaPzEQt14m0qGcSizFvcBW/ETe8wGC0uqvEuY6xPhU2lN9EqxS5brEW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45YjEyJf6i11KLu5cMovcMNVM/MBUXqWc8zRPGpdMs4Yk5JZFn1HU5qPTUG9SskuW4imsp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5lZjTDKPEHMqJckAqTcvIXUoG2UDEBrdSqOAcwsLDolDWKdxK3SmBoPceuXSFfhJTXIc+4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1oi5ggLMBFLagBxHkVob7CpVtJ8NROYXgkbYceUGGytWGPY9oM2vtUgD8AkFV08CZZvlX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2GHCClwAe+p98CA4MrsP6mGR4wmSW+D/sKFv1/pDSfiWOde+4n/GLi/KsmEF6ZHDfWrUM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3BvoYHd5OUzCkQe23DLFtiIYT1f3ADnqsQfKQv36oYg5+JowNE8QZivzaCbnkl60X/y1L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mWJ81ge1HrDNffWMoGf8AxzLBzf8ArmBI9tP9iGSx4Ew11qCAx8Zl/L+SNyK3dQZp/Uxyy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4YqDPcG8F9RF5x7iTInHuDKoO2G94lm77iEEWZigl5VUvLD3CNRD9whCCZalK8aqPKAM9p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/MQWYiJFHZqEqisqEcRcItI8MtthhHfomGKTGaKB0OIiHlBU83GKpOQ0JbzQGooNiLI3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fOI7WjbGaXEJQKaPO5WjXSkuIbYo2ksmZyBnKVAsFgr8MCiALzABmirFdxs02qJ48TFxv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zCaO11BTR/IQtl+5dHFTPzXhjAnA4hRFolDKBaAGEqU3KcnlilKsQqSUdguP28ugRnEwB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r+Ypnyi/thaoMjgOEXdfsmlaebKALeA39JHIIdBf6i72eF4pLtVU+ZcPm1LMMDJFkFPTEP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ZgvqZDkmaimlfXELUEo2BGu3iFVvsywSG3as4QDeWPdvomLFaKMIps104e4AeQfZMJmzE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Egl21h9y+VNOBcspZrAZOka0azphOJ7OQbqVeIYOYmK3HIa1+YTYkDdkw1KuU0wR8kCozd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qmEFSmTnyjD4uOJQpjQDUellO83MKmeKagAHGy24SwodL0xRB9k5mgwoui03sZjHaOeZQ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riJrcpq41AO1xBGC6zLAhKwZRADsjNZZqUQCHW5Tbi4jbGCZgzDXMPllcMYRaX0Zrdf3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rfhtmx0j8we8f1FlcUQ6mniCt7haJX2i2MdKilYfmf1E8EJ7Is4sgAgvsZULcc1dxfRfZ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wI/pY8QDW41ALxuPH9czyR6i+yEt0+J6r1uadnqeWJU7JXFrCnKwEEQwDzKi0GW7Jts+5b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qv4j9wxUcyvplb3/AA8I95jvULO8R8v4+Ov4bYgt7uXPlG2Y2hSXWMWXcGWQTjUR3LO5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6l7nEYZhRmLc21HHUIVm1HmuYJPBkMDgzaVEIVOwQsXfyFxdkc610Ha4JdwYeAyri8twx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LGai0iF3mw6gzFqxLcMAZ2x3KMCt+5Thy71ZeyItzVxcCiCscQVC4GPmC+oL1FVM1vUFpK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VUv3V6l+X6ZZv6I8AIq+iULS74Z/cXqCHEOdvsmDpeQZoS1AC++mKYvzWH6kpC7ddBKCI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5+0QV++DD+0RS0+1DCx9if1NnT4TSegYG++v9Igwvr/SZOXoMb/5RBy+YvyUQrwIuv8S96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kNZK8otG9SU+eIE5u94cQBI/JfRmr+f8AwjV+9v6jli+4HOvuVRjwUShyX80iHMLENclx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wI4Wpp0xLftQDTR8QK7F8kKnP3I5TV4c8pHEjhA5BBrwehOQ/RS5sO6lXHvCSLCW3khUpe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3gclbo/1KFYzdbQs4Mpi0mnJ2ZEqigeIblvvMK9clVcegh5UMoPxFFrzBjLzloMp+5goH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tQT3xDCI0CKnedxda2nBG6d+9LF5r7lfELsPpnwDmKPBqrfo4mEIitawFIEAGjLAEfCUw+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YlMLuVSrjQUE5jDbN5TWy8zH4g1DsuWVmOJwYBWQWcFCuIGxFsNQPxKGl+Khgmbb8S6J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6ic3VTCPDvMBVV6NxNwa33B6XiMVL8EVqUPJiLwh8GI5oRxcFnhcOZh0JRFspReJy4FL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1zMUHBlBbdRQyMrkNUK+maUVwuGX2DKJQ0S7vG6Y0QMaR5jBAFjySp2QndVA6sbdsIGrlY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OjxKEFAmFPuDUBjkRyWAafTCxXCQC4KtcwLeCxdS3VKM3O1lN4DyDNVGnIVqfUG5arWr8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Vt4R5l85V5QV0C1HSh4QhtZ5ZRvAoDMuRLO4tWy6zAaq7I7VCpuqMbUbHUwOjEWAgVGmZK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OMTGdJKlaYs8zPzM52n6mJbVRqyhqfctORzljUWuqGbCL2I5ajtZODZcJzANJ6pN2fcIqu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vOIV7IUyjx6IU+0j9RRbQDyr5xzA/Bn7m5N5UZcvxMuE42qZXc+X/CGo1zZV+IwBq+6mU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BoyYnLf1FuFfkgLUFBgMWUIe4ngb5iWTPqdyqBdm9xyl9QTJ9RpukuxWe4Etb8wTlHigL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fcyF4iNjfzOMCfSY8w7MsC7+oY5u5WeM38RbMEG2oKWp9y2kGicrld/uZZjhMXcpwzw3MJ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5Zg5ajolwg+ITkpJWh4ihYuG4jqVQzxB1YGm1XywYraYs4H28dBF5Dw1D8nVZmx7EuUqfq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MGiaatqvMyqDmxmbc2Pk4Jg7CH4hukzTB7mMQMviFV/AwYgVqAXKp8zZ/UCVKmE7cyjm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Tu43zOdxLbYKSxFV1RKAC2hLsyXFOsz0lF6MzSp9Qczd3UbFiIJQjkT4FFB8AyVqiPaJY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3OLjh3l5BhZpPKSsNJ8cRZk+JM+X+kLf2QlzI9QpTM+FKkmdZKuCa9QAKP6EtsHqmDoLFr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6M2xO28scffjz/IpjUM9uW1ZPl/5LSsnv/KW6BrpnHZ8MvY/LBNZ/DDhX0ZmTi5slAS+c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9zRYnEP5mcvvCv7mbDfX+0sJnQf6Q5snTf3F919QyzUZwnZfpCFRMtC4iKLZIPiG58Ycs1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IV/bxDPW0Gz2+I1WnSfLtDQKZW9auYtwO60+niYMFZJ+SVJjQAdh5eYyJqAoPREazm/6wS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iAO8QqITgyzBMro2vibJpvKpc+jcYgNEuI5w9RKQz6mV4jYWu8xKFNsnMdrI0J3CPJboNx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hAAWzzEDFr7hgX4S26EhZLTJSVizO4iAEHGZcVbeUlac0d6lihyzRBUiTWywa3DuOfgVHL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a8Ziisvq+IFGmRuBS4x8TsPSH/wCLWngCPJJapupjJ4t/cQMhbrp6gqFFU9RAgGhm7irUm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T6tkoiESXxXEvJhZ/89Q0C9g5qz9TzODu6hRRZKLyQjNiISQRizB4s4igOlxjgV099RCl3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SARqFUcTNAYNgA2f1M4qvEMxfs4itUxTc+4EIUCaeklgKRy9x6m2ZqZ6AsCUNCmfDDVtX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v7hVc3UcKtdxlW81LQxcOQlhYhiAoCEJgvT8swiXU9VpCdEE8JQsJ21+5tHTC427XO4ZDK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SChtXcvklhLqNSjYMAhS4GFYfcG8P1D8/UwHJsID2W2C4rKJWFfaJ4QC2y8Wyubm4F48x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6JV3E0ghlN7lH+TYPkbhqASg4wjtovhSX+7y5HzLdsShfsLFXA8UYwAYUFC6xDhndn9x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DRIgEah0hbVruCnDi1QAflZlHkWTAqjwkFbPqJP0y3+xEOj5ihgnww6eCDQDwRIoDzDXW+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OawYxMYzm6qphG3upzWoSMie0wZQ+oqsjAQt8QymH3AHMPN7IF2tTtjNMJLdw7sSVTvqI2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iKnxjVLVUwXEt+58nX7JRlwxoKV5gIh8bblncKAkgHjE2iUQ4i68wLYZ8L36H6gUVYuYnm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7gA7Shw+YNOL69C39ymVZ/wAoyo6ieZdOou5qfRHvqP4/g1Oag4hOmcRHOJ3K1HcSVHjj+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HvU5OblerjqARM6lfECm4nZKMSi5tKzEeZh2ktXHxKeEh6/hFCK41iX/yZ7hxce+fM3aOo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UGqFlewY2KOXqIrgrRcI6alYBCs2xMlq9Sl1aU9YgPdwcvSpdn8Jg6Mc648TJV11UWOUr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4hBilraB6IPlB8A6HFLYObRKSnj/Sc05E0d7MtF9pZjxSVmlgBezKz7S7Zba7lMoHbZmi3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UV1cv+LbeWXKmvaj5mouwh91Czkr76BzUdP8ApcD4jdq6u4h+2JdLT6RClBQmYDzBfa8VP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s3FJ+7XKIhsVWYJyXGr2tIZaW2M3DkKcsMBUmgHmX4LZxN087lDgHKrlL9EsLEe5ZrPEC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nGSWNJ2ECtgbzsl1v3VABihQUHYzHpRY1LYBfcGan5hTNq5qFBpkqG1IDvuM2RrfcoAJ8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uVDnphiCYtO4Lyi6rZGBF3eJQBDJe2GHEKq5CWm0vHmUqVA/CEpNtX1KL3az5YLVrUmc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WUYxqpVQqRsCvp/cvo0aVirGilUQNmLsRiQ0epyKHIv3HGCcPBLmyckK9iFtD3KWxRatZM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PrEC1NemI9m1ipCsNY3LFoC8guU4JWaso3IbsEs+CxEqHDWUcewDHOuarcMXY4FK2srIo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Sk6YBTrQ8wYn/wAs4nIuo7xz/eNDWBcuEJaiepjzcfuZkS06pKNZZhKEp1cbLin9TGFh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7iNIPE5H2YZtkugI33Frco4pgHMiY2IWBYmoFqMqhFLVeOIjuK4GEREqX7lc2wPjGIRW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xC8PMt1cECpUcmeYjjUDMJgmAniXdgS4LJ+GWdmeDqYEkgbpzLC2fhUuVHCQAMUpzzBOio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ulv3C7t9zwPzBX7ELVJ8wPb+Ya/8AMDv3RPqkhTAzkrwMaMi+pognuUOWyGnqW9Ke4qeXx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ci2GfyExFm3Sy13C3l+YdwfyR4q/Myf2EqaGgdIynSvmFGA/M4UuG19TMv65VGhZsPagN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ZQzcxPwtMfiAihpwhb3KqMd635zjrcar3mxwDwaj2u0lbfTshlNuB0y96JpGE9Hde5ha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AIW5euS5dcEFezcCwHms7uACz+Az/AAVeJUNyq9/zp8fxfmpzmeo+cH8kXIzTEd5nMbrO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C7hGcmIwcw8b/h8z7xCOomIGY4D+5zOLlfcr6hbTKhqDIhp+4LVDQs8SwuArLAWyhpOA+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c8mWCv1MtE0gLZS3FpjczfRFVGNmrI0btgry8szjBuNwef1HIpjsUanYYZwT4i0Wk7jlq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LV4OJYU+EsNuP3DBA4WGSMkMDXliNutF78BLmJaP9zC/ARUJ7DzBVdkMPxNgbzXAlg9WR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cjuinuNL9ptgrkBB139wveK9/LLJsqX7j7MwmQhOWaeEmB6U+RjLRhLF9QPGNH/guEIOV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oiKCXARq6X8ViOQL5fgw7jQ1cOpnAocMawKbholpO5RrOhCgt9IGWa7YIaKPDH2Dms7irN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apqzmBglczsWdQAoUYZvKHcaw4M6jbmeo1csEFbns01EALYaKuJg2GkZjiIteBdyrlwu4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4IIUi3df6xFAvodwuLKs2a8EY2xZ5suZJA8kqKAVeWKLMOaXYF0pURadRG6ULwx0dKmYy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PMpStvfEVUPpiB4R4hbtK7YGwwXsHR1KiEo3XcGrtcI9ngmVy4qBisQqiCkPrMe0I5gI0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DLC9VKHQ29wHZHCN7KLkWM6NrY9kVh6PuXjEdP0mfHsoPtiAGytfUPnEO092/EGtguvRa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KLRa4hiJXTmY4T2ZZNjgIsUN9ysQl6nBw5JhqinbHURLSvQjVS03W2mMzBKdq4iAmxd/i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M1slGTuiAsz4OI3bThn55VBAWZMND0z4xGhAjRiWmIuCjBbikHYMoOvsO7/GAjWGjEBQY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PtGsg0RCo5SwFVOtlrzDFbhmYg3TMN6qJW4sZzG1wygWvuX5INVKWlmrogBRUKm4QzCqs1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6jYXC6xA6KS9Sqpf4TLG9kNykCPC01iV+A2FWFtK+bRSMTqeCZ4YgJBzgYlrvQyzk32S5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BbFllehl1oNRMzCk3uN6BLOa2PsxHmKYHkw79w1kVeToePiX6CLZZaOsdpe7IeDJyarab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mG/dwj6Fmgb/iWuhfIAU38Q8RNICXLQgOxiXA+ITy9oaYzd0jy8d1liuIgQwnqKdl6jxv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xk9TYA+p/8OUmUfEscN9wdlQzFr1N3UpOKuCtuo5pdmJQqgXKaFLl+IW7js1L631NHUxfU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cN/uPZPdytEtpHU3eKTD/ABcM7v5lfxeeZcITmZpmCh6XNcxOtSsm10R5DinmATqJC0xH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PzBOcpLraZeP44uNRL5gPcCnue4vbZAFkBFuJRp6mPa4VeYdCj1AZxMRVoxgGZU70R7TM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bUG32yz1NHBG4cRDFsMtepW+5V0x6mWDnYQFqnxBLofmZ+5XsEmKrfEEZmvmZUIlkdyhO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FFlidoZZiCFplITaowmoadKgNyoYSwhWALA2gox5iWoqbj8IVMFepca2y/Zi2/tMaNaim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0SmwNkXKH8zbjrJNE/CDN28u1VXeaQqoJWkgbfoJUJQLjMvkFyRmQPc7H9xkRs08kHcAq9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ROOWJilS2KxaF6HtmZlwEUPRKb4Z75pAPCJWg2PzcLCHN2NxR6GhzaSuagx8EyYhcMJFG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BxpL/AGHYKngIVBneWGLc9AxaXZoCFkqwYGw0jo9QD3LwxCLbVc0Uq6nUqw/HG+GUKjeE7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ylodjL5kuCSjaLgLjDJUDNxUAdS4ZBoi3zZyMtK5q5grIsbi+GYMFj8wgKSw+Jqc/tQb1q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G5kfmKNihhDaUfxFd/J/UuHjz4txGmGcqoqGhIUrUbu0u3EULIsXmEFVOdMaxWcoRiuxG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ohl9nMQVUW0gCOYxQhCriKe24AcPgir0i9RoEFQP5LMJMK8QoX84pgED31CoNNR8QNW3N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BM1kxK5ArqVYYx4WH+ohVgTcVEOasQtPwQ5XW/MoWC7gq3BtiDjD8QW9S4HmEzcHqeUCs8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3G0szBFMXTL9a9bR1hOBThQUkAAFPcZyfEQrg8y40blZ/SVCUxUHBuJORcChhjAGR05g1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Jtl47BUagbcfExcLRxHFoHmAaAe0aK/aLcJURNR3hnUwqsW2ERAcuKmqd8Qdhu4oAH3x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0S6So5yEXy2FyX/yWCgo4QBZp3+ZSbsMl9jzqYyiJGaI5RmNtCWoEtA/1A8VwxfZxEqgeG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mVWkH2MziK1/gwSzUY+wFvy/1T4OJh+DY9D5ieKXKojatcFv7jZHDhnWJXblOBv8A8sTRn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x5J5x5gNegg4C/DOV8DKwAvuDoxE2bvOZw+vJKH5GI20r3FWhAGcop0H4j/EZjQWPUT2P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6RZnJ8S/uZcQmMHvUbtyymrai6macXBwFy8whuZJ9vX8GCFkQA4i5wOmIRndTQtlBmphX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QL2SwXmDkxNnxFrTMvERNy7nGb9Eu036/gwCmZhueBFuovHE2N8zV/r+EV5xLqK1hxLFM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aIedpx6gvT3RZwTng9O4y05CsHyiLFchA21IkVd8QC8kov8AyIG7rFEMabuU25iAYjFDo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LqqlygvZmVZTGp2l+ysfF2xx5WjRRAhrFcbZfMgQmYrOjo8VBHG7B6iUAb7/gD7XPE2FnZ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eElqDZRzqLcImafcoZC+Y06TiNvMHsXC4GJsBXuVt2ruGQUviZzVXmooxZUUuVlxSFOSqi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wEBe4LaBbtuEyByAqFQELkYyr4FaG/wBS44Vl5lvw+uQpiBqUfQQTNkPwF/qYBm0qZS5M+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cR2qxPmo11tcZ7iwNWwzKkeGFG6BRC7oDmAwGUQKBGEoBybmNoq63HdgcCG4IpSOqhrJws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9xDXJWKhpiKslGN2CQilXhZkoyEl0FWOoQaZj5VNjCA7Z9TLlK3EEBHTDsVBrMaPklJqH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oohK7oWC4WFr/ADM27QR+7WO1Qn2laLuDLSwaIdxiJsHaV4Zc5qDqQ9C5lVlWEqvUaQA6l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wp1qsM4JZpihbYxUtQglUgvrH3MySthCVwvM5AnAcsAXPPUsGBHmHb4RpJHtHA4yyh7UC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qAfqImuUW2NNqpsCNBJW7KgipUOQWfmOWBsVgqCPOXwL5ZtNECLO2JTUOpzam80EPAlK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5dpVHuKGYb89RLql9QCU2PqBFmo2oVEuq1KHSEAI9EMCMnESNE7CICC+WFoPlUIbUt5hBN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HmBsiteYK+tle2JZsW4yyiNYhqNNnMoDOZYQ3TLmQ5DlG7PEciKzmjePEzgnphrIXmoLN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YC7pVVxFLbkcsb3Fo08HiFmcwkXdniGdlMogBZ9Q7bKovuXZU1qNUlOlteQ8WzM2zXZBz5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Z41q3dkrgM1t9WmRuA/ureiuRr5lsG4NBeTDHyTkXn6m9vIiLLASHCxIk8kz8RYbkx1Gkr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/tA7IdCurx/HEBQpvYuAhLg7lI2QPT0ExwHlP6jsF5/yg6tPQlHfekyIvbSFlqpqhy/ST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WL7VGWM8iC6PO9cQuyRBjO6RBfRsjheECWMWiMyPSxzifVhuI+UbtHu1/kJte3/kWYc8o/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8nw1BCl+odFeoOpY/7KXcHxLMiIafyCFnEOp461TRzehKc/sQt1Z3uoALQu7ZRLGuiZU/F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KJ7JVHiLR4iC7CByzAmwiUxuDaFgF1EHd9xrg+IiJSvcU3j1Baxtg1VHzGi4uWqwJkgiEX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MVVcMXuY5WCYFR3HHiC6zWXkhjT6vB/sUEBq7p/ySzRTH4ywxuqIFKtKmo4xDVUrGq69S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8TNFRbxxOP6hvuZrbCT5l0hcujEasMh5SrWP3hUMeh5LRD0DvuW6hs5LxLjsk8+og3p8+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iX9YqUcFT8YHqFqxjuF3UcNSoGD3NqJkeYlNPMV3hdRdSjeot4MSvNxBaZQb/ALlo1aEv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lywd2gJdsBkvz5jsik0YnAJb9JQqBgZRKNcoAj9zvsd/cKoVM5GBqqan3MbL/AKWCRxj8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/UzEpvcYScOPogYsmPiVBXIBMiD4csSwzKvqNTSniUBVdoD5i4RVqtk4MwpMQTYNkQuFc8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1HCp6Ch3LhXlUCxWcJiVy29M8R/odU7Y6pYMm45EVy3xNiU3HKnTEVUgsLmOytTUTLVq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RhybxWXPokADxAESG7spPzH0LcVxlAFrkuZwj24hM4+iKgtcYh0A8ygkE2x2rWjJJSrBH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QrapE0PAOpUau0qE+xMWFQGUP0QrNczrMGbdv6mFCur1FFgHADK+EuFqw+ahyjqFcFmV+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tl0qUAOo8GU4gMY17JfBE5c/caCpm24TRHQ4HiXk0aFzzFumOhg2RKGhaPI2j+JpO7gpo4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DLqXdEQUZ8Q0ASFtsFg7iOIrmSgiVWSX8bfzClwPIlxsMZnBQxLR8InTXCkEkS00wCrWb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C1bzLY3f4IIDSCParDaGHiLrVbUSheGoCoitQQIUOO4JR7Ulxv8AEBNPpI++dZUrERyx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iEyvGZVYOS9uT4bIgukEDPzEc1iw7zl+YgU0dxQVodMSCAIKKQa6FqMO3llzka5QyyHGB5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hfsKVMuksHCUv4hlm6lZOytkNpDkDUv2GLbPpIoXbeWQq87L8K1EaEYrs9psiocZf0dw5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OLiVVRhrC4toqC7S7awqEeWuWBLAB/ZJU9zNg+El0K6ufqWR5EVUsAOVYn52MdIh0Q4Uv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i5I5pacjAa24CPC61AxDrowk8Q+lkvCCRa6ZTbgu1MznBOXEBhDzmUdwcK5aEPJhM5T5hA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XIhiq9p/UWonn/CH813RBdR5KwD7yE5FeJNr9Kfptf9xCwPLAqxehlmFXTCoWusxCFrmw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IuUu14ISstPkApFGb7S/qCKMDS/8lsorpGxxsrX3UL4QPLqB1/f+Uc5neL9QAxr2/wDJY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od8cdFVPpIrUfnCdRNZSDsl3/ERMVp1LSz5sS41l7jlozDSHVxRQ543F7UrzEC/cMLaoe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Sv7o/VUwG1lHJ8Z/sJLPq5ZsPRMEFfZE+Mj2Ha6TE3Pd4JWwp6hEYHOCCNY/JMIUN5sn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VbYivUHTjX7iV7gV81Gg1Zg/MUfcxi4WLVq6rMtwrx5LzCqYzm4d6rY0iZywM1Rckqvu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TivUaV1EFEs5hzmEtzDNsSFQ5RhFcyg1Us5lq3D1WXrBTLXKVPQl9uq5HqAYBl0wWqOH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bwMnJMgeRadSrSw/uc6wdxAKBQTcpgzrHKV64aA8TMNSDzHMlipoCDWlN14jXsMyrQgtBw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ZamQ2F3cLdg3XUL2bIvSUZh5MiwMpRz7mYE2JNyiiuMzCsZ7i0xgccktUTwlVQ7KbJTHXj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b1yiVDt4YSxDvcZAS+agCwe442m+4NYDREYGjKSjedIKZ3/UHPjzKuwxVg5CVDyyus0H5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gPM3FuRiMUnA1RKUsd1lJlyY5SXjUZReHs5lPkini41MsyMDhsM+IBdR7VAytTgY3fNyl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RjM1V3IWi0yPSEzLHpiDsovDABWxd8xCKLwlnK1viYFwMfLLotxvawgy3NsJVEmENsWNt4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IFi4XoYvlGJdGnUBKVjqZTA3PDZK0scTaKF/ExL3/AGM7gBZA5qF/D2QPO+GMHcDzuAcI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bUQBVsE4QfHEQo0rzEcJqDkD2RC5eRC45mAVcaBz7mezOjqaGDGNFkF3UaSr6l0L0v1K3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QMIapojYSLs07yBxKIgqAMTBldzC6qoChNID1LACoQtkAxwBqLyxFnbmIO5Rqsn0ytmwn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mLMgeJhMPMU4Y8DUQAk2rhhwOE0JU4AJ4gBFLHhdZ+Zonn5Pk3FDvk1LeUmHp+8IagKW7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c/wCQYaaU28uFlVX2W+DhlWobIa1V2bY2rWHO/ncDSy3iqHjbZMXMo2jgAB0a6jlKS2FO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+N4YQN04ErFG6L+pTyjlcAy3+iFWdg0w/h5XmXfo/miBAXEMqXgagpSVzWZpqa0bip6Wh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lcsC9OZxyqo6lCOIuXNZ9kIdVjcCK30XDacPME49zDm5QQzau5TIbxgiRSicMsBT1H5q3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0tJTst+IFgzjRLqMGN6NxTMpa/3B0udq3BlYT5IvZlCDbKIG11sLWx/9cSwo5dtn6l+1a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VvFdMvdKqJn04Dk+ty3NUBmDzqMEbf8AxJmZhBK5lxtQ0glpeU1GCP8A75hLNzRv/ZUFI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c1ZnEwrtUeGbY/T/yIFp4v9RWpZbtD2wKdR6lK6Uulqh93INqBui8kSokzTINNNCA/Ecf2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spznlCSvGkYOYCxn0Rjjqiv4lmPzRuqKyVeo0ZDnMhLWhV+IBpY4qcIXoudC9mZy0vxDm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oZw8EGq/sS9ZgCcJM/ADLSYYTygPTEnZCvMDobnlIq0Ibze7iEqwR4NZXzG2pnsZdAOD4I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J2QW0rxD0lY3EVzqK0uCbQuSHgiXARK1U+qiuUmLz/8AIGK1EOYFF4xCpWSAvmJGkDKFm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UoL2aih2udTLhrdRluo7HUuOCZIPEYEMSAgy0kr0vwkqARbSRBGB49pHWR+TUO2kdvzCc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FuFPcuLeBhruVCtVOVPTL0zVtbPEbZabmYElIQ+qniMB1bxDzr2hdOWNzjudUwqLXChL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7pbQPyiMJWrhJqd1QM5b3xHclEW6bTiUNkvhIKwyWXFWNuIbApSyGKIROjVNR5XRFXWcC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L0ioO4GvgExUFb9P4ikyMv0MOGj3FwZORcMMp3jmCFXxqVKxui4tEdnKVRsHAMFYPtRl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33QRluLz5XUxucyqYW7blhv1Zb0MMcPt1F1HIlEwPQaj6BvYXL1uADgM9QhzUcnUwlGtx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QBHSbDY5I7RY0DAaAre5spOalCjjarAeWKL1URTrBJ1CUhiFGYjudP1BiGCL6im1UxKgZW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GLPyRZDRDg49RUxnmVoFnMpCBGm4iysiEzl+G4rsq6viWmruc1MQCpYThXOXiHQMwV/q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Hng7YBYCU5Ym7aGTpXUVrmNuz1ELyblQwEQAZHbuKWl6UmKElr0oBygMee4dmMT4mGIx28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Ff6iAFLOtjulT0ilvOGE3MhHmXHQs+yNTS0V1BaoyPlGGHjVx26131Fai3GDWZllC8zlF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BCpyWbAGV9laLcwu08FE9mYMfNGo+GxF77jdPuUdAsLDyQN5eF39RlSdHDKsNsSlUpEC7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hJpQG8e5WnkotQtDnKK36jWqMHOMyqlcZbuOALFmIXXFqxhFWOYVDC+AqWBILXeBlEa3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4KK9qglg8VcFJU1nCR83GN7hGKsYKIKVLYFgwDH6THqwbWHViNjuXop9S9G6V3DZQGkOJW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yXNMyKXAMPYL7mwHjdwfuLxzNqlXMYArXAFsubqMPEOKoHhlYgVqILHOqhQN06eJfAZx8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3KOblM1a3RidvuVvEBhI7xS5mjBQ8QlJscGEvOL7h4QB8w4CyF/E3sFpIYpQzlywibMK0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eo40+RFx15WOOeiOLJbB3T0w1nlWqOaq0s/DuJUVn/wCJhL12x7Ra4YCGmuZXttUMwqyxr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I/qNXNQkSutAfuHKjP6rzH3w0kF+PLG4SOZV58RoPJDkPEAqWruPcyBJtblXwufMZxmvE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3GXMVc1UzFULhuGavRkHUFOQQHOiXm4iILziUA9huxzDlttWvUVA3QcPkwBzfeJjBfcRq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i4CklmyZanNzgECt7h6+JviNCXiViNYruFHeZnk6iQaiS7+pmw4uJr0huK+4axbHTqFMA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O/TLQPAn4lW87jhQMG4QKJzWGE7id3CTTnsZj2+1M8T1C/av9QvETiYnDVY5cypbQFA89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0XqNQgp4Fy9Z4xcdGFil1PUAlQa7RoBOKIbt6rHUGDCLFCsniFUjOMYgMsLSd+YjoeR1M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3qWdAOxhXzW3xB2pdZSUXUb3HYmrVdagUzYDPVKonoCd5UoGrzLnkC6rTBefmyVm4cTLxX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AjVvX4eZY0bEVKjyFMw7pMV0xmFHDBAtCKGRAtgl3lJS7g0MVKNwF24mDUD1KAg+JU3a/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r8EFj8EKs3+CWsAzM0PZBIF7csfYSOjMqV18+1iFgc1SGCwZOZdOA68RKG++YMBT4iRm+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Zc7mYJ0jgqka9TOPiIYlQis4Li8n5SjsslPI/UWynWI3IA3FntDl2ZxOyfECVevIwTh+p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VmbYPsglkE8SxxkdEQraOFYG/K48otB81DYq/SUITe2NEJ5uIXixxFMGI3qLCKyoYI0i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s1S1ojg1GUVlD8TCiim4NpyMB7ShXBCS2o0O5qEdIZiIe0TBosTxDWWwD5uO5UWHEFApaV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3gToI/3BWYi+67J4KYB1EH8NytHar7lplwzcwFWnUsQpsla8yqHFn02RdYmslxEsnxG6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eNIWTh+YaIB5YrT8RQqKo6llHWdvnYiqXYDTthD9XKvYbifJBZf5gtX+JBlkVsZyjkRxD/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UqTjl0xug69/sjAA6cvtEBg7c0qRmnhMGUB5LYMt7u3mDZwHLWIg5vpCbHqsPCjm1iWS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kndai0BVnSIUcJeGUhQTXURhNOKLqGQ3Qc5oie4WDxLcDLosfEIYCzOj5BEhlFSmql2F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zgZhjGKrnDcfWD1FtwuRMErT4IVFR08IiqlyDPwQGuhlyivlYEHMqVwFleIYAQ+juNjA5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y69dqWkcFd3BlyBicMKBNDXcahatllRAwExfUdz7CODA6rNwo5oamOumEMkqChH5hb6xF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qLwDQrAqH89yJT6gblXAJfBnm2oHkm72RawvkaI0tEq1dy6QuES3pEXyB2MwZorcN7bEo+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+Dg8w/tIG8Li4TYWugf3GkEM2+CHYW533Faya6ItVRPJmGUMfM4yV/MoMEDBwv1KM/wCiB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dEDoakg1MszkBqjDi81oHxD5JlMzR9xx9yw3trNxoBc1LVueeJS6G2YrGI23rqCd3Uee0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SUWHNxporUedvqOUcsqrI6hmx+4Y3cS6vZDzb1KWWy+TMyBwxq2RIKwF0ND3MfCIJa2TH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GJ/pES74fjwxBVjRpnvFfmXcE/SxmvSwhKh6AV6IiHIi7Hm4RKVaZkNv1GVYxiV6q5jM2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royMcyXpRxBgGXqXQW04xGAr6X+46xFPfMAwtPEuKW0RKkPZLgIPfExIEgPI7xGjoMpXPL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UMt6fMxGHIhrUwI37qVqYRKKTFP1FYvUbCtX+4AN8RTPpR8S9XxfiZ+8B8KxNLPPwRByhF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RdSxv8R4Gsa2heoesZavh/EORXwZQm78sD7PEq8ob289w56+5Y2sRY3lK9rE2SA0/rGmr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Yjdxi1tKO4xFPo7lFsfIiVvGgXiBAiaFnhEQkXa1MrT0FEuwo8wGHpfEoAvF7siGER5lq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lOIKKxatE1Q/MoEYVzB+PoiMYXxLGKvRHaC94RBT+6RGMHkx7mfGYP7DEoqsNc+sS2sdA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twTh9MiRURWz74LqjzeYAAmeImEw5zDH4RGCOT3ZHUHMOordcxN8RZ2vEATM0NvhLCei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DLd5FVLnuVLfIfmEC0vuXuYoPHcylblKRgNFsuaUQs6zqFh4TDl9YnIFR3VjbnwRGBoWMW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a1WPMDeUeaIJ7gOvaBupFggTg7XNjg3gmHA4K8y/9tQ8RtXOLLCqL5FYnCA4DE5oPDOdz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HE2zAH9xIL6xf1FuehyCW6hiQAOkKo9QolNRbGOgl21PES0k7mKf5ChTC6s2/cr/IDUaX2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QMRDy5lq6DhjynIp3KYeItQ2s7q4wdDqiPUB7WVZGzzgEm8CJlDW2Gu2vcHZFvqAFWvm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LHuHAL9SzmiAwWcTJfryxC4AbldAEIRhUToHU7CeCJnSiNn1FZh09Io4NEY+cUz7qIoI7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y4EChQ24WRVgDqOMVW3Hb4vJzOWWfJEFUc2PiBB00K5gQM0YidDQ1p7lsM4N1coKhAL+pc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R7+5Qt5ldhWh9EFMn3KxoDqEQ0GoWqH8R2mTkl2/BiAgi8i/mHDO1jUwNKrg3bMZ7FgvP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55T4gy8S+b5HqZJcBe1gIqxlDiAM/HkRnTcdEVwV3LFV8sKtZhnphxz6lGswV+IPVRQ1AP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+DaNUEqkDBbbiY0ags13NHNLx3FpAWq7gHLzKGITGpa9+pcOGZ0rAiO+ZVolPqcTt6gVz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qCUww/2A/MuOMXPN/wBjqWUxGt4dwvMp51BDuCPt6VCGuWpmoabK0mJVamqQzfFjqhuf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7J2DJwcleYxyAL0OmAK4sA83mJH5G+v8AqMtBFZcvBKk4r+4lpsuumKXbDQ1Dt2Q1EHN1K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CVKfUVud19wfkCxZdVxxZzAPNqTJwbsZqQHDzELDRrqCKwLxEABzQJDEodk2gHUWTU1ji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5u4ZgYbhM3sl45pxiOg7hNVszccYo1mw6EMUnEdHcjnPJDggoXBNRL3atvxF4r/ZDtYP9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cYhLODMK5b5Hao6EGR/aWivMHEto6ltzcQ0GKgUVHthXUvggiUFw4mO1eRh3KdRD1cNwcO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iXiXyge8ykVjluUo+CCg9xFHSviDC69fqZx08REomt3Kuol6FxRxkavh7laXNbUrqOKRx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gut0gAq3eCOIBsxHZ0/UfIL8QGdQGLSUwpAzti1RbBVdVKsK4fOpgrK/bCGnqL5Jxy9z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YTX3QBR+OOlfOJ/2zA6u8mc2+Vht9wA/MROf8YzbX+2YZ+Rgf9dx7l/GZYL+BZWy3qLYV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U5jlBxFzvMrh033XmFMqeUtdU2JoxnUIphDmZPsV9zmIh8cwmdUUjgKqiVzY1XhwTIqFb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Wn7xA47h0rXZAZIwy/CsweZXU7EXSaHNN6hsAgESK9WtywCwDio0pQ5Klq23e2EwP0so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YhfFfoR23X2wT9UEgvCFR3oDHmNZ8bFv8DxPmtke6mkhQ/VFFJ7SMHZHpShVHwMbgJ3NJW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MKzuOa72kiEEJspr3DrFVifctgrkWBxYPDMzB8iVTW9NJAdmWVglTTAOYSFj4jbv2LE2Re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QRyPRMRGq+BFWFMlA+aiBZT3NRH5RRJpecxDF3mKSls8SoR8rgqcnpT8YKfiAHM7uFJ4Yi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XewOIim3M9QR4oMXLRVWKU8Y4jkh2uMpTXUVJadjqFlauTBKJgJkHRKk4u40b6udyyiuC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xB1MqmZTiVtpd1u8ymLIHxC2UPUpZX6QTGFguZUrZOIlRHIRwTjCyCtUnEa8m5pFXBHTw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f9ygtoBcEWHeQl+cHMUWso8B/UvmFXiF8tqG9ux4jdOZdEIgVav7lknlFwNqfiIv9TdeW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EK1OesQLNfLGGhglvZyWU8TGiUnKzhjN9gE3UqgQeYjbW1cFJCWVx3MCo4NRpx8xf/Yt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hhqoC4Gx13A8fmeSovMOD93BC/Ldwb4sZRrBWpS4iVolV4iCXObxUpfuAjNQWqxpLuVsN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cqi9IvUNlLOD6hHGafPMwoWo/Fn9TGp3SSUL1i4nJMa0FfaQuDB0xRLqWNmk4gNvpNfiJ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QlxUrmhqVQKdi0kbBRx1LRwDzKRzYYiK8MdxUkL9QmzD1CNpceFIsqNlTbwoyphfyJZSK0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ZCTBcjlzEFt9dSgOgKxMAVV5lLlSCilXFTWWyuETloT+x8kWxwaCYt4YucRJfSZxCUG7J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6xmyd/tPfl+4ru4L8xaK5CnGIdQ16iZN8Cbgys6JEDFRjKIMS2UeIzwiHUAhXGGpgMXOI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Ycwh1GLw/Tx8TCGMuNQkZ0IHBCzWXNcwWwHoiEbAh0s8whazcviCtshySicUrmFNJNj31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9x08xLz3C/Sz0uFYW/IQMBTNpVQBw0F3cEdm88oss1T+kECHkkeJyRLhglvRABouDnxEVN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wHh61lMtYm2S4rkV+YFNq1BuWILUzAGrLm0odRxWWC5cxFKqofDF2zAhGvlgKMWqYa8qiG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glIpP/mQdxkukOQ5r1M62YfJFggH0ywyzBbUQtV+Ew0nDLFy8GQzBxzjczHF7ilTdKYZ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x0Wh8ykXYIZVVVQSoU1GPmLYlFGQldxApWYnbNSgtc7gtkajq0xPBZiQi9ypW4mShgQe4p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kpdtnBte5zP5SlwsWYAWBxeH4jhPFJ3+IrLy8JPcKBTFFJ2dzYCRuuo9QGa9diQwQY2EZ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uKnECXh8kUKN9JMgt4qe7Uo/GoA7TcEFClqnH3qJkB87xFpkeiDbSjxbFGK/lH6R7Rbae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oVSvMV0SBfCjA/wCMR0PhgZxt/M4CWhR4InCw9wennZlSL+GR9zLwFWq1yy3tNtPgMWLF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O+pSY0hRxCA4eHMppcNTrqq2O4ZNriugrhIZpxgfce3Vm/SNLAVbAtwMAACoft2yTqSr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GDIGlu9woO03HYS/3DPJlSm+V8RQbww8XBaApi4+GzMcQY4cnqCghybGULu6lS1UcO46G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ZAu3bHBMF/MOiomcFLnwB3LtJLylYtaBeKEYMLppX+QSm5VOKNy0xzCixhhRANhhZywFbh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BmLFR4bgyo5rVz8Sztp01FbdqqUSNrNUlOiERocwyX+YttIWALcMVpVRdWMXjcxusxA2a5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cnMt8dxtdssxfE+cXExu99RIczDklENYjYau4tV55gsFB7iOyNYR0nHmW0BTVkatqDiKU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RUdDRWPSQsUfztn7g4mlxjD2H/wBkoAWaJV1R9BKhc3HD7KL9QcuGhv8A+QgHG464iNe5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Ay8BvVzNh4uuoygklIws8QgsjRzcBbA+Y15B3N+E4JUH1dwLWVGWHYLrqW6N7CYlq1Hi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DZ3LO0JrcVrLN3KGzeu4Dgz1AmXeOmJXvJvIsLmVYuibPcUvYFSR0GVleIVmssrFyXblML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dQaiGsoSAh6y4Xc/FAbOQ22viJAOUDNRdM/oQUg+ERIM3A5hSrlEQwUuah0lKUUxRQheV3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uqLEGyKlLYkzekV1CoQ6FIFUOQqXRuLAPKUD5ylyRNFZJQUEesxASzTFwOlLWFQuGON3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HQxAhuV3LkQyFYgUGGfttMkNUfxKjIemAu0tPzGhLpYCpQRpuWXCr5jaj8S8v4qJWYXAl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HMEm8QPRBdvuAOOIqUczAZcfmOjcoDK+yGwvLMWK07IXjEqz+Eq7rwS3Z+JT3PMDKXXU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MtXnCdTBhDIDNxJXfKFCUxfZ1A8RrqsZHEEF73GJzS11mVLMsfggDQ0MpUv3CxtzpqYK+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fogBbzNDmuouDUBbj0dExUFCjXEO5KNqx0nzLnLuXMl21BHYLesUPywFU5fcAKfuj3Vj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XMLnhiFFEMzge49uvQRBaT1MtDvqf8Eh1/wAShtXmotnkgJK2OYFpCKW3mk+USPIpw06H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8SwU5LCkcoB5FAKUOTKiG4F5gLCWM7RDUQ2cSupXmg+4BAPKH4hA0639+oyrdA/RiFZe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ubPbAg/8AxCd6fBLEr6iA4ihu2wuCcaosQi5NgVHJs3NgqzDOIgILJJaotwgSi8Q6lvJl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WoUfMtWBEJZtIawTtq42E0YTligBdEziJbYW6mcCcdw9anKvMycmhcQXM2HesuBSrXRFN1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BW2EGKu0YueDyb+hKQnZbgtHJtN5iFl4QW7E/MLSbOCOyTOMx35Db8rAu+bRKKB4URg2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iK5NUZZYtRhbMHYjWtnmI17raTkUqjpK7V5F/cAciu3XtllzFTA9hA2pkx9PUFQqpUpik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6m2+5Tt/c4irzLpVDK3eCbbXMVqC/ZUEGw9YlzJdDdzPVNiPcdLJ0ZfiOqQ0pIQqklswA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wPMS1iNTRjbmUcD8wr2OOCLohbMphG644ldU4FSz8JfKhlghl7YWgt3MOBfEBVybC09Ee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ag2FN84SLQw+MwPdsNUxN4g8l9QpYba0RstXv3GD9pU2xdDG+F8UdFIWezJ/cVWDPQx+F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I85RNAZw2cs/3LFwCymA0KiXMAttMvuikPziBSyF2W/6nMOGs9wzbszG5QUuJi8DUcanB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xgZ4ZVCvs/cZoA8G5kHLV7uIGPArDKI0OP9iOgdXDqoGIeQ0zjY8wQGaxcAALZ5lFJAWHm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RdcRH3HlNALdpatjbEtY1YPZFJbeIMc3cx09umATkplCjzHYrsL+Ig5cfxNJx4mrfhBmVX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DcE6SaZHGYF5MXFWLHDtIAQuVyQgYYqDL8yktK4MwtwXgcEZEShbf1ARCXxUCX0Z1HL5N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Jq2cVClTeJ4of3YGsO5fYWP+wIOwQR+4tN+qZHhL+VXZqDhURo4nbkPEEI4LtcBCfTAic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4Bc7hO4qq6CCvxdwErVxIYl+UlN2ypSj7ll3bkYhkd8yxKvghoDB5t+5W5mjuVEuHlNW4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haHTeYnBJfPUFUaeI6Qo1liaQEltjqc74M7itl3xcsQ57JYV7yIDHmUOHsjs/gjWjjXKGK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Oz1gGvMq1YtrvYQcG0OQ9QRA0h6D/swNFqV9S1hHBzGxdSjbnqExvziUI5sW3aAMoOr5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HAbvbx+oVTJplprFRmY+Ej5iwHTctYAj5T+IvKLOLMH1PRrQMZcJrshYIs6j5pTxxEDID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Sjp3HOHftiPy7TID7DLT8sNdfCLOw82QQ8JsgLsHmmYBt4pOveLxCRtrFv8A5Dhvbc/pj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l9tu2jxLEgO8HyQPxibZcFqdZiUEOVn6h6V0QqZw9RDm+Zg/tFtFOxhSAO3HyaZTn2FYP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+GIPBdIB+pbBY1TX3L9DI5a4umKW2dOiO0DOYdLjFs3rgLZiZgVwhtwIvobYoKsa8zuBYF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wWnlgsWnuZlXyBSZLYgfsk0O8+uoSqBDoPEaR2YoCVaUNW8MtJSY2QwYUzi4wjE0rkJa8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qKa3of7HD6mdHwS657XMbcriI9EMuBpXgZYhQavObg2N15meiG8yzOxb9orsKhq2pzS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7gAw2l6gCNi12dQ7oxtwH9QknreAbOz5iQEo1U7Tzyyj8ZVn0ys5xSSKeO5ZJ5H8z1DCte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oYftCZrTLV2sds8qpTWXqEKv8RWazLdhFGdvEsmosOEcYAEsCF9xSvDNsthB4xCSRazhY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6ltRbZmRwfcUYqoE6Ip2hbgJ4/wAxo3uHvTxr6i+YIYRvYnSqjuNniFry+or30RUCyroq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3IeozNLPZGrOXq5YG0u1qHkFU1EBwOIBs8kLnB/EO1K8uSMo2uXTt/D+I7DeVdV39Rh0o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C41f6x0KKaN9TH10cRUlHBDBMg9y19j0nyTfDMgi6pZCy0J8QNN9lwzVC5izBhEYUDIaiA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AKqIFkaC40tXaOMxXg8cpS+Uy9wVD2gWGS3cqKXYeGK1Z24XPCSOJWsXh4SKczIbySoqxu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mgbMzSzr3GceXAbItGkxosY3Ma8wWWPHzMR9vhMjOI7B5qPsoXwRLkHdZGBm8ZnMHFkGq4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gzzVYlALd5xAtoE0UJ3GbZOzMp0V6gWJR0wXIb2puVCKSyQAU1CRo09wLaVKBNNwDmlgqY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7l+ja1W4CqyuMQyrm8sCgwdUMEvWat4MMcIF4XU2KTaN6FqvcWsb8GSUqgq/KUMOTfxFu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qtdJpMAyrKx8EW+ojbWPEVbsg6cwHRKqJW3xEG3qWGEY2wREgxQbYLK2aTWpmB/1UeKh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b8zUA8S9wQrqbJGsw1HBvMRFaeI08w11AbQ9cwkoHhj72uEhwTdWhQRtlZVIN1cW6Zl/KW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9TsVOfzHA3kYFXggLnxsDykGKIzYGZ6+cWxpkGS9sKbeXMV53Lh7KJguxuFqIChSIsBvN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QHsBDHzF1WLO0tphuy0TCgduINPtROji1qdASzBEphuY+Bia6Bg8Pc0humXyXkjsAXsi4j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8ndOEGEQY5XESY2s1KK+w3KVjXJTCrj5i1EBYvJmGZR+IuDA8EwpfZBXBNHELsv8AEe+d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kW+oK8o0F157ik01pPqKQdkGp+5uFa2HycRldpvxPUoJHh/8ApAQTxL/MHivxkiBQHozBL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4huKVkIBgKZ7NF/w1DqSO/wAgTEDuW32IZTT3iiLRjGLl1KOb1BT6lhjJaV3XxNKKRMig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Byd/cDGgXOyCFkXxBMLTTVjmO7cS9ZhB1KLV4wE3/bNp3LgUDEUqQriuYpk2T+5aCbouT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GB4sYt1E4QQ22/uCQexFD/Zfpr0j4IrZHO5jF5dVGuI1atxDV6zCyr1FqDQuWgh6gLRoW7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PAXzTqKl4GlDcBy/5IOuLltr4YBqyBkeeocx1qYEawWmU3TAJDtbg6b/ALQDpRkSftJdE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QSA+L4IAwsbTN+5ufucLctsoxBeVz1ZaW19ylYWfxAmCoKrEzpo5g1Y+oSGsuatsLcyo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yMrHMXKVHnVbi7d31UVtpJ1WZvHH5izBmJuoVVbEeLHsmXVvUobkqFC40EravZFroB9Sx5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GKSuGeNa7JU4LlGnY8TDKjzUSFFnImYlST4i7IDvEXbBDi54uyMHYCNoNXxMYGZQYWaIxC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Z28hhCopTwNB8kIOlAPlsfqXh4V67g2nYHo3MNb2vzCZaxO4dnICuYKTfDlpFls/ccmh4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DZLimjZUUFiITR9VKC6YOAdOqxLEOetxlUzhszORKFNIyKgVZiVy5aii1y9YYDGnKZxBol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hFjnwEYJRvwZl4CupXiLgHcSUC5O5VxK5hXicqiURMctymoXBZsmCjJYcZlkcGMG7nqVe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BlU6VG3fqYqVVY7CNt8WIKvxCkCtV6JnJvsWD8oeLlOaect2yKdC7ViKhTtirmC4DqruY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1EeIqlyLwi835ihAc6gAoRqpXY+YITLPUVbskQL1Fkt6zK/0JFXbLGPcDoHBzM7ngiG4I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iDSmBdpWrAYdxhhq4GwXynUqQ11AE/8AKgyqMvfcSmXZBfcvEpY+pevxEVxFw1Lb2S7y4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SUu1CK8JSMEq8NxIqtbol7uidjS/URbgdfLxHVaOzMIB33xAKbD3A6BfEuAGjlNPUOhBw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O5UXH7EHyEt4fEAKwN0VMIle+RGxkmDcbQDzTHCiHAwSuh0uPiEbz7jKGnFahnYcmV2eQc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hpsu2Wd98Sn8A6hwYvnVxC+4FxCrFMEJFMPBirV0GBAixGh18w665EfLBVD8B/kzUg0AM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K3cVoNcCcTNRgLPLUNk5aEl9ZykHMWaTduNzrJS1R4uNFl4buH4rhzuDIxxtGroVe24CJO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LKMCLxiNbU8FR0cgVoYQgNYqM9ZuVEBrd8ykL+cSxod9KlSgz0ylYH1aOXm47g0F8ccxC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KclDH45I2fwC73yRga66VIODJRQ3pDntSPhm6jrtl41HO2olVYnUKbCeskNxC9DOF2dxWm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4RB+wgIRePqRCzYZRl9OPcC7WEodsc16JFby1EoYwGINwUXBJWOO49eCTSq4g5gtlosDS2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7lJ9s31L6UuMfuLZttl8yoDYbtxFKiAnBxcCK8TKPuJBaBynBAK3ewH+wKqz6PRC7Ua4m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4iHeGW+iLWxjcX9SxZa1q1uAEhvdwRFcimGpkMDLDMIK6ZdYldS7wK4Dvyk59gh1e0No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OoZJQ7qI6/i7dLhqLzOLTOH/lwTGqgHVEz3MoN+4IADQFSoqDu6xENVudrYdyi84jgHEx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IKsV3EbpnfEK7UXAtd/EGazcU08S59UoceZomix8Sqtwksoz1MYr9QuYDH2p8MVu8dRtg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ShRWuYSYoiL4+oDpB4i5cHcvNyorUTeGIoFUy7DP1AEeU7lHYMwqy2xlqeptvDeuYPpbu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zLUFvECyoOA7ItgzuoDhMkWucEBqwY9TBbHaTmt2aQWf3A6/tjkld1M9ohT6uVFPStaa/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b1LvEwRzi5da42ykYwi0yQsCyYyHz4QsK3hc0DdLlgaLW+5YKYPMHiDqD0afMEUcBCq4u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O0hHV0pGVIRumDDL3uAxmirYFKjTiWdkq4dbhlhOhozDlPRltko4gCSh42MJRbuQGLggh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5Qi0Go7Y9a1WuowKsi2o5gFvMF15A9QmUoFO6xcLvMWiwS4CVk7IqRir/AKmo5DZeQ/7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L4YtcfmIGUIebljIgAIDkRNAGgagOADu5WEDVqXmnECsW1gcNcyqxScUEWKs/D/sEBoOa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EV7ZyfNU1iQ4vaqE4Alryl6s/ohYXcpEdYPZXMTbQDfiEFMCCJyqiWMUqi7IgB1W6iAPV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l+QR/y7mTt1facvGMLVKS6afuMNaw9XFg8OIezdwFuvuCO8sqatltrjqXdT8EsU+pUUTeW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a74uVqKvzHQvwmMJuAhy98QWqezmMUgd2zZA6e5UCp5IMMdMIuLcC4hvUGFIQJXpLl6lQ4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U1BgHKhBJ9H5nqi60lnqOCsxrvk2KIN7XO+oSM0LhHMgDiWtPzg0NmhiNJAeWGjsDAEu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DRNnfxA58eXa4jbUU0rklUdWFC4UWW20FjKuGkJoA7UYhEqpOIaywcLmY+uGKJYUFZTc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PvaZyNvUAK+VwFYgvdzCmTogo1WXlj2AThKRQ25TE0KPNmGKVtHKCyAgd6GMx7/X6lpX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M1l7TfNnKQGVVtIT8fRmLkEecQxoafbAuKDFEKEWwYi0NPIT6iUIlmV4vczzLuJMrXGN/M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Rs75/wITi806P9mvdaL8NGECP4WfZGpBE5MpQKhb1kmiiU6mAWF7JQYqCXGpfSyIxQeoJ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Qj/8AETjr3O++T6iHG3tPqtkCwPNO5amKZsgDOv0RGjUPK8Cx2Iqy7DRLilMoRK1ZgTjqF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zYhxMtEijyymBZS3gffMfEcMQhTETyRIAniKmu4e3wBMl+rmXviKzKy9n5Ys8Rou5gVh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0hLYSBQXfmDTGed5WetPLP6J1kNnEMLP/NuKkQuDbWY0VxiBzuPrTI98SkTWgEolTkww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HcKH/JQj7hglfcHEE2Q+sw+J7QKQ647gfnqJsvDUxo1AOzE54qIHT0xJpOoVGiqzR8pc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FVqt5lqxxu5lPSfibiKf6l3zuXtx8wdCA2qFmsf8AJefETRHDXuNi+JbiDQNNsVgZfF2x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UWPMSZOXEUDdwGrMwsD6eIwfK4jVig9TLK3csqnjjgRsppqoLdywVdxi+5e1zWS0SqCnh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yrJABlGMYghUlY4xzBGAstxChZgHDiVNB1OR9S7MZTtMVYNiSffgZjU/KkbewsXJADePM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s+GpTcIbsYej6hmgbxK0Gz1MGUFWMEWA+mAGxWRRZvRUrgnhZx1MAhtScQ1QoLgmFGlkJ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wmHANy7Zo5lSWDDMyTi3XiP8AkLXeHUuVXqng6jqts2p75gkhOi47EivJifY1EasdA9QZ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jAwKClrdMC18zf1OAe0s12+/+4Bv3P9ocigEyvRQO2iBy/AghXlU8pU6qgpE4WdZwXfzEs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yUwU+WNL8ZpxZK5f2CC4p6mHIPsYbC1mPDDbv6EMEqPzMsAI1LdhTqnmKVEGIYA6MvMes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0vxDKItuuIS8pxfaM7JRkiHILmZ08h1GS23t7ghxGXDJoUWIEGqWDbU+Za/ZnVNCV9Ufg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wqtOxg2l+UhqrHDQ59oAFE4pmXe0gi9WqqpFStKe0VKeWdgrBhQ3nEW0cNfzLbg5yDK3m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7KiK14F9ywgB8UpVXxolArDYuXK1eLoVFBdzDufEVAaYyyeSXRp2bi3G5m4MXVOMR4ipK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1spBgcQydAWrqhC2jFNERxWehRvJup5gwEywmaoVfceqGnjeUkHIDcKwr6hAci6cTAE2YY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BoOukfMHQzBtLDWrjYKOsGIQUhoCExX4Uxmr1pWysvxoqKCkDxqGGk5SYn/CCLhNhmXA3h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Pl4qbgs6zD6vDgdwaAuFlte45ZlVdszILvPSJZFWRkIw6HApEopXuCNwHPMzYrqDWB2u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cfIPtiEnTe97WIwM+DUkQ4VoF36jhjGqU+WJms7CgPy4etd2v5f1PUZUMquBPOYKuj1mPC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XsiDgirLXKM1iEdmYYAWRgfJKov3n0zM493v1WT6hydsR+yHawGupnvA+oIkp/IsqpWvoi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XAUFBB9rLF5fL/UYSnjhP9lIugCgIiuWnN56ijEMLb/kLLfizIe+JSu8T2pdNVliQW5Uta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FIpina1ODCDFsp0gJi8gGWMK91UlvRE6JWkK1fJ+WMhhpvpL9487lBGuwCpg1VMSzVXf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wn9kFQI4YergMLTUGQzUqBFzr8xm3eBIWE16grW2+YtQVFWjiDVjfcbkCAAUkAM1UoHFQG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puNBwzJhYeRNwYRNC9nzE+7zrzLl3l9wyYsqopZE0d+4erOpZWNTN17itZsl8hcaOlKuH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QEp4icNzJBxLozgiwyahVmjwQWq4mA6qKRV3MilQDp+5abYMihm4Vyb59RAUeyXBaxzBM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ci6iSgHYIPCOGkO5nTSC1t5opJSGXsYfib9QGCjCI/qXCvlGIQAbsWFKRqxTDLS2DuIL6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nvjQywwYRp6uUuRhoXUVJDUXN+J+YCLRnN4YqCQ7GpgEDzDAyxuClbfuayKstlhXCsRb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8BhfEwVyHkhCXmkSsQazAGSWe2eYqCgc3qA3Y1eIqgb4hVd5P8whi8+R4louXtRpWWieYR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jbLdzbOpQIvEBUJwhVlkHpV17gPVNJce5XWTxKQ3GTcP+Y8IgiRmTOlH8TuQtwSvRKaqN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v+snV9UT1Z6UMwfr/AEgDA9SqZBlW1KNSgwZbLBM4Li2EZjJVRf283GyVSM3siksGs5uYy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wblTyXslhhwHblEF6ysBbxjLMe58/8w4m8p+ItDZzN/cbDwYiUkggO09MTxAxSW8rxL8e4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/wAb+mP6WEyq6FjH7IqP6/ipaT1lEc0uif3NgPgnEr4MKAQdEEx+6DBSh9FwDAdyB/fZo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KHKN8XlH75wLk9wM1v8n+QVle/wDiHDOlZ/UHNJyUZTAqvCQLt8yFP0H/AGDIMen+4v8AB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1nUEwb2RSS3oo/wBRzYcqB23GpStjAckiV5EOP+xWhsSSyz8kXYdO7f3H9ytbBXL7ukqe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fJmInYW1KZo4V18Q7UNFD7gm29zWOuAc2M4NN2GYNpvZ47p9OINg+n9Q7htc2ECyDjFMkP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HKT3mB/wI3Zz5Spa4LizUVqhwYkWvKaFcOhRWwMr6E1zBLUO4yLrwrK4SYVrliAc4dS1Qr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VdHkbIqoGtD1B7Nu+ktFI7cy0uBznUOWN+Y0J3KQoAHN3qOPAGZFzRWQp7qKl3IiKNR6D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W8W5PuZs7fJetkS1Cytp8bg36DDIsviHKwX1qBaacSsEruGLYvUQloLizCJKcsYGppqO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4cphPOOYwuqc4lb686e3RALJzP8AbDdCZiJUeomAfcUAvtCsb0wrJnlg2sWVbX5gWYlO1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X+I8PZ9qtkNSDTh0oPMZqJdU+a08xiAtStu05/WWkIXYXg0ekuB2FKVpFtlxzHZHyzUsy2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MFUDR5lVWAjMNgASV2ygGzyIgMIMeYYKZZkH/AMgBVFPiUHNJ4hVxgmKmpbsv1HbVbi/DL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SnHuOdN/UO9Ke8S7V/cxojzBuRXglQ9B3cpa9Vu4U9s9OliRXAWQ7U213LDuwRcBuGa9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7GuVKgw7TrPuMsVizf3GcLasxjHFysBuq+4hSlj4XlvpE8CHUBcpfiX5jXUcQNcM20boqE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eIXTw/cQVovbmWqglOm77qWcFlKvmAOIZ0eAy1iLjyF5XF9LyKiO0+2R0JebIsNy4GVa+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eXk3dwbixkMyLCwCRRQXCRm4wEPTqFyxXDKIhwMRkQr6MZMGufiUabdb1EgRNPJKPk3R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g7pBahZoIl+wmfBLmrZkYq2+QhYodESap5itpCyuHshQKO6iDYTJ5Iy0EpzmVtbi9iNAA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A12vBAPF7o1coQYdz5BF4SECF4E3tH8Q15AiwtgH3BhoFecnUvFaHsHZKoAVD6YFdEpCe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gnPn+H+GcQ3K/cN//g3/AB1ONTr+HUdSqCjD0JUw5LciCDFc4aeIymZqjf3AzreyoCJHR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pWFLd2uXTJg5x5jmtA2mpbAsVtK5wifX9YgKtl0Aw13tmUBfELqKeNwAQHxAur8WQJh/F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rufsiSpsyKy/dP9Q1H9wB/eMORnn/ALn5wmf3ANj1SU7PqBoV6R/UMpkKqj6Ep2PpX9zQP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5Es4xnmDIv4B/UEch7/4hrF7/wCYaH0BDiyrAB8MoeTSdn1Nfv0Mu610KlbhD2DMTH0I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IaIPSnGlbBc+2aD8qY+lQgESmHNYDh5PUTsCFsaxx8S4aZ5UEmslG30QxQCtSogr5Rh7s+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DLeJ+JR6GUxv3UDM+wt/UOG2Cv7of0tJXsiMinAWJGf4S8w/tC7N/TOMV9D/Uf3vP/Eq4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4m/4iBpvh/UWx+yBBvxW4Ot+yWy67pK2F4Iq9rmfT5QdJ9SCU6dAIJfqJhrkfvwUl7N9O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vWG2B8oNoB7tHJJfDUC4MMsX9hDOrfcHKR4X+yrEDZfhmXO6VhCT4i5PSS0c8c/ZmGnB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4fjvlTUNpHiYejviE7e4X8oxABkFwGkttteCLMaQfluCjYZEQ9JmXS3F4q66oJaTzKkTU5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EsHGnVZlScgJ7vEd5FpZVbZQiDasYyteEv6iQv2Rz+o5sl6H9R0qG3ofeWDjvDF+yOOe9s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oOE8XVyr1Uir09NwysACg4UEPYTarqEB2h04QwDHBD2AtXRcwEBPhABheqIeV0A8Er6lnv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BHCa+YS2Hsw1Aiu5bilwjxcwBBGG2YnAcTyHK7jQu79QfEgNiOoC2m/EpGR9TLgfWIwU7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kZZBJgdXMjPBACHbi2aicWGML3OVxcABoGeWYHeRYV/MeHf8AjuD5ntmEo54zmD2pbbcP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fMMzvcPCV3HfOTGoLDxUBaLRHcFI8cVBu+OYsXjywPhKFlZMVAvuHmHqWCxZpfiZUfm2UJ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7gg2j6mOoJyaTH6ktoGvxMINkxSfMAcA9ZVtPxh7khdBuJUhqxWj9xj6YNIBoE/6pc3Cl2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pivfIywrNbZezAtrf1FZzVBAAl/5QrJpTMdtM9TPdgQSBVRjaBymGFEGx0sWNA+YgrQyG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OFRt+Yt6iLpE4B4h2CN3zMhCLF4YIm5djkjApV1Syo7DDuXKqUrSecHDD6Y3oDTlJQBeZ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mM5TFnfU0mYsYxeAqPxlZyLzEY0MrwW5jrMCl8V19xgN5PifckpcuVL7ZlOeJfX8rVfx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eor8fxbzHMdMQoVZt+JekFvuLUQeBnKOd1xFAmVVELdH0Q4bg1q4MPBil3DTnaRVsISo5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5rKOihgzCOi6i2S/qLqX8TDZLI9xopFn4YD5/nfuDjMovUpKT0IheDMChB3uVNEOYX5geD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hcBman6J4SvEryD4Ii8B6ZDtA/8AHMNZ+pJbZytqGth82/qEbvtoGbfYf7mf9s/0w51+L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RemU9oK0OPUyOVfsd3XmKNnwn7hbh+l/uXZQfJ/ce5H4/wCwfbKp8lZ/kHqKrk5GEPlQI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DsQQnqd0D37ATTFfCLln4wZj68qh4KauFRKgzoP8AkQcfd/yXYzauFGTfxFPQAUb8CvIj0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zJNfrABfMtLWF4XBvZQZA6W+VGd6zpARKUnPmNBU+IqYDyTSUHmQOXk8MEsNd2R8LxxMuQ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39y8r6YACTlJdkozbuIUR6sgQuRxCWDbqWqasmUEUNsAjLa11on9Qqyjtu+sMwf+hFeC+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Z6GPuUgP4ra+dQBJq5s5jhsrqW1QYqzEKFhD4YCltdxirPdxru4nMsXTcALCmC1hrI/UK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7scetQ8FjC3vtWXlB9f3kErmKIo7gQaSy30wh3Es/rMFlgoB1mJFMDRKHVSthSzZDN14l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MPKqjuzdc6lYovrBXkgWgbDlZW+b79y8CwyOXxCkU2bXAtFHzEAhNnUSwuRdRNVwXQ02d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5BplWw/eAohfJdwbYtb1HOCc8ssUX3BjSDxBKgKvARAaHF6YNuiRXUyYE7pUBTF8WTMUp6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3aKCTf3K03Vq8xc2W7YaGwl8IO9D5icKeBPtiEG6wf2w9ZRX7xqOS2/0jqxqqCo3LGRg8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IVxgo61LY2H4iHqWGLmYSzcH0R9SwvKMlcR7E9quvEF8KlLodwNGW0OZVcuyjjc6Afcux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7lB0r3KQcESNkcOJUo0IzKBHFLqKmAqfIrAy6e6X9QSweCZT9YUf3MdC+QjNj5QcLc/8AG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sfq0eBfKHA9iRBSD3LdWnuata6biA3h0WTCaSGn7gEKkXCjkyi03ZFNGt1L5n1H0jtGg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OhX+ct614YBGOasTCaKbSm8Lh2eoBoFhqJRaPC8cxW1u30xklZRhUNsEAVxUoNGlmIA2D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LzXqOlgajHjzFrQ0rhcEwXi8TAezMzRZx8RuzYNOzECDSF3Q+L7hQhSKEqBkA+EIIS9KF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14E47zxNNkA0/bjvfYijZPVMa/LqIc6gHSV1KdPuFWypdonzKPP5ge8wNbiOUntcru9xlw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wjKeR1LQKR27F56iEV9pc01oKduEq2gnzFkNr0iACnJLk25mqvDMg8o3HZWZ+ZKuO5cY+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S44OZeYv1Li51B+pf1KXhgjm5dS/M9xlY/h+o7jmN+WVMDcoDH8FHBfdRDxEywymuZaGy7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T9QlW8SUvRXMoug+YhL5fEqVK/E2ualrcRzmWQ0f1o/8AKSq6D1E3gfI/uB6Pr/Sab/8Ar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u0BMfaP9Qm19n+IDVt7T+oDXuCVf3/8AUHhT2v8AZU5b4v7gtt6RNt8bIDtPT/ydkHgv9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AoYce6ovtl3ewoX8RGPYXhze85wCdIS3gvZQD+sQGSe/9xKxPTQ1ZK88pfIVOs91P7iv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9v8ATDvvgjG8CAyFjoP6jk7wf9kz5R+P4iwDyAb/ABDYywnX6Zf1XYlx9QFZbdAPTFtDZ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kaZlO/i5EV1+ICzo53EWo7MfiOIL6YSljXmA4cPMpevxGrkfEpHl3iYsD3cpKrNC2Mqt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F/7ANLOTiAO7N3G8y7V41Epqoizq4FyGnUK9IERBcLwH5RGqgAYz3BvwPlGyaVZlcwoH2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/MSww6JMwXbs4jMWja9s33CO0tjauxFTRfBNTBpYM6f5Mds5GfuKMEHEqN1dNxeBGOIKi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5iSrqfmAKl6l7S40Mav5mfCryREv8UYfR4s2y82OMhfxeYPmBP/NLqFTK1a2/WoleJ+iLQ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tlxTg5lI8Ny2KhlxQ3nEvUNqtJgcs2dRgOZZCqfmIta8VHmxI4gbCHbG71BSqCYlth54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KDpM3Kg2VXPMq0bFtqVINjq4QyTeLG4DkJXmdoWdziW3FxYYR7hlD27j3/hIFFb1UbuhR2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chAS1a6q6jucNZqDtJYcl7O4jBiLsp7SIXiUmspxKWR7IpoeSwZ7LE1OcgUIsei6/MV7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zPGWLIM0yqgiWs05epcCk47S5OZM4v5imsNjEb52Q+Os9kvFdZaY6lea4xHAILWqyKhdi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mxAy01CtPAsQBV2YOjxM6mxXZGgq2VAis873j39JXHGYBCgF61KAtB79wQyhyaO4tKS15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aimXQy1ZBJ2VahRouivdxikmrw5meMjomCPQvFs2HQgcD8UYk4fIZlAfk/uCqPiMHr3G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t/wAl3NtWQrzPisSoINz8IJbxeixAuk7oYHLEvAj/AMczLQPlQFhd7RCg5h4/5OQy6zqK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MBBlYQeThuMPmto1h88NnxF2gNiNc8sX3CTo9Rxt0vDCF0Y6Cf+zF4bTK0fqY8y6yzwWAd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9f4WxkpiPUccZh6Ty/gv/iXPpLvcsCHlLm1S+4P/AK/44ucwjnmH8LPMdX1/K3DaD/ypu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qbS/4U8fH8OP4Hqd3/F1GpZrBHbknJifLKvcK4lHzKOo0PmAcH5jSlhEJXGP4zGqagWZle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OJ4k8v3G3KoWWS9sH1K+X4Jgup9Qz4PUNQemf3AOh9f6TBB/9dw0l8oBWD3B1od0/wBQv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m2xECy4w7V+xH6wWkcA55/pLHzzKVz/66ZROMAu/WD8MoRS7I0PDkiVSDzlfMfpHqWT4RV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3FWjBKeQYhugFvP8AsLwaR52YoWiUgNYjlzWIXbDCEAjuXS7+yFR0R0BS6O4xIDd6DxDFq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LEgvprTFSL5SHUrYwdEDUeyIcqNhGtiGEYNSo6auZGmx85iXNEnmipn7AYJpAQrKFs3Kq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9wvNNt6gmEckPLymJStaIrvOPMz/ADcWhyX8xdVnOo4FxI4gmHJ5hdkBLtUu+UwjbRGBw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Fv4mSBiEE+kBnAbIqiru5glv4qYMFDEuAmruptBEgEVKH9qY2924qHL1KhRxBCpZD7vHz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vPEMcM7iWtzAcswXIeoYIOuWZCTUOzb5CJYQL6r8Q52XzEoa3LmFniOPiIC8kMChlMUEMI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1LmYbAw4286S7RCKBPAdS9QdRs4MsDbiVwqzuCylRFFDMPC4VXSpfzVXGoZg+ooBw/3KF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b5zGEVmWHK5hC7LHMMMLBtDs0Y9IWULZ4ldAMu/p1KWdcpkHiZmNutQEAhxeyGKQ2tj4iJ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Y/MMi2tjxCK1bV3ZzE4RQY+YDtc5gwFUcQrJo044hCOEt4NeYLrRYXy3BWnEKx/cRECr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NSg1VDHsFf3O0Mz7ggUULqczLB3xSJu8bGCNMFeGYAQ9XAt/YgAgXV5bH9jmTN5bIGsb3E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V5OIl77+I/C3sgarz1GcMVYWOiL2q/wDO4d9Y4ARhLN3ay4K0MhXKXghF4jpjTTmaE4Dx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dcRoFNfiMAAu0suZBNiHuwyi3/kvGYDN8Mrg9l3dsRAYqLoNYeYYGJRZf3KEE0iLHIEC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f8TlT1KriPlgzC/J/cBWz4H+4s0b1JdfIyDMP9x4l+sGWegY9h6M33wJE2VvqNAvnANL5z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e6T2niVOYFlWo8kOESrmkoxQdkryn3Kf9ue5KvNynf8HLphTmyY7CNV4hXfmfDQfhj08U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AEvExe5zFqX3Nw/ipuVVhgy5zlu/45muIONRb1V+/4WXWRi5bl4S5fX8L7gzwnTn+fmcS1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7I44iyu8y3cs53LLuX3Lx8yhVNyseY4ZLeJomS6YmdwPb6i9hXmF0B9kFol2233cR1jzPy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F6yF+9oEgM7k9mJaoHAu/TGbEa0sg5BThIjcL6iVUwIzZpeXljVWjzqcYesBboYWCkfmN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3fqHucEuAdqXiLKFS8DiqdRVlLBbRmZJBtjPDwXULUrjhVEWVYclquMUVVvJiRIXjMcMq4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9Sp1Av3z+JyAcuoAwE1slKjZQ0tgqw+6RTdBquHsvJLV2/BcWAG0OEVeCzGsUCIj35vEZ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jMhhxDLaOITB3Vn6cQWy8xUFzXUwdrO47i/lgs6+ImII8vESFNHqZNzzGJtExB4tbkgv5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R+yYltakDMfolgKWjfhqDjRTdnEq6UuX7g1tuuZTbmWCsF5iyDRzNAvHqEwU03cI3bOZV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xjk6hcQN9Sr2Fo3WplAjszMK0zqoIVWNeI3MdbsmDB7Lh64hljdn7Zj65h6GgLHBGy59Kj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qd8eH+4l5bcJi/MoIy4WpUQrjKGUNOLE1pnkl/o8KLLlTACkLzOUvw/qMqO6YM00qrTlph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UaP6fmXMSxPyl73zMm7IaiQoE4gSzIxDVoyb2xWVd3MDC5gjDoUJQXD6mhorMLRVyE/MU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A5NXL+QMW9XkitG0KXqUaynncqZYeV/cVnQAfEuURqKoWqepluhr/AFM8g0xuX7MGC0Oy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KkhkjV1fEVt5/IzIEm3jkqJHwBvvMTNYnUGC1tmqlOizxcp3c7iUDS2biaWYi4HJEsuLxF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cu7uuWog3Ps8x5SvHJAoIoFGoX5/MLIss+CVx6aAjRATygvf5hSZHgiLgmYv0xGzNG5Ys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1GsYSkGrlE0CLc1cwk6eUaWpchcCSKEWlRtu5aOt5fU2LUNWlgsZS3td4mNxrzBYiWDtO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SVePxF9/KENj9ZDqHwQZueoQV5Aj+5iPRf7TlBKugmTz+z+oq59aP8m2/CJd/ApDdPAuSL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vAYrr+EgAVCA3PaJ3TLt/mP7gLCelH6HwiPH8Ut+PjMF/eGWPwUiWGEaL+Q5wR5XKtfJcp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SUNWvRlOT6sy4t8IMiVt6xGqp5VbLhTiohtxGn+qO/T6ZcDOeY/EpqmHZAaz6mLeYF5gX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R7CUXdStblealapSLZEi/MslnMaTcsza/MEXEx3Lyy/4c1D/ANcXDL8Tm5eEgy+ZdPPay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JaXTF5uGRm5Zb/uXjcWW7zMNx0i9bm2ZbLmtOY7tjBijGqGx5JQmb2ftYYaIg/wDEjLId0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uFrH0mJg2pdqKTKEs0auERr03GGbmJXxDM+npCBGZzkmFdFZR/qJ02MMNi+oMWlYjWrl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LwPtWMDNJAfqyvxFCg0UBejRiEJQQcHUabZDTAktit5h7VHvMCNsvURTwddP/ACHeoj51D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UqHPMpsC5uFFpbnd9Eo9HicNL9SgwlEvjzHXSK8sQGBq6rSze3OQ8R9aAx3SMXl7YqAF2m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3DazLADD4e5RfEGFJZED71A6dYFywyjHS+yEDdVofcNXVfH9aj4PiqZyDDeYYOTgjixq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wR2uY4KQ8ywq527hFWjlbxBQ/cyWEmBZ5lltoQ9KokqDKg5t/JiBtDvkn9Rlt60YP1BZb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U2K6beI8a3bhqO72gBo94YgNS+dLDxY0h0RRDMuWqLjUXosiowtozPg00cooQc6eZRhap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WIcmV77l6JjKXQBHEJA2H4lqZxEIeqFsH/jLD0kmOflN24g7A6ZQ1y/EqFtN1xKtnAYgr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uULHuuTK5sfFkcmpqLxMVWazP6lSGO6yQlUJZNY8MIpUDsMYNEyXwwKEbjSwwOc7fEDHD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puvfUNmVK2aifQSiUJW7rBM6NTUdRdpcIOCCfca3KTCULpHOZcq/+cTmzMqVm5crVzRY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qANSiWwvMzJ3FMGaKXcCqIagPqJTC4rEKv9gzkU1BBezAZDLe4bux8K3Hg+S5UDNVa4jWW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RW9wIhscUQg01YTi4PgGK1AxuwvhrqAFZgG0XlqtOJemK38kDDA1iUujtyVPEP7U9Rq/M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Fq3xhCizEaIOZSc/EFvWfECUO4INYhqBTzUo6gBwZmHh+IKZPySx/iDwb8EtFNQ2wV6iDn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U/wDdSsRv7QtpvlLt0+lCaDy2CYPTpCbbAAZGu5hSp1Oc2FO0w5T6Ilo+hEWQ/DaV2z0xL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YOviU0FeLjWHg9IDlZo8mDDfRyMOOCPNy4qzpI4aD5vOefymO9l5mjYnsmNmOi5c0N6l1E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M/5Ah8P2DAl/URjV5LQJdHhlRvBFTi9qIvn85hf7lSzY83Hi+6a3wmHD+cO09R5fu5ep+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Iqz9cp5q+Iu6VfqUHCWLtIJ4jTf7nmQFZK9/xWNQgj/7DujRdkQ+vMUGyUvc7HMR3Ey7N4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klmrl+YpxLNS7qLol/wDupVxCYYe4opIux7FhmNqsdbN09/cX1GPwhw/EYKVqP60x+0XI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d87lpd58EySF4lMH6ZvU+W5SyF03H6xhTQqJRb7iGEt9RoI0shK7C3DAQCQrxnUu7rwN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Zt/zFNBiRrRUL20fmYPF5XcILAqsiQylXazoMv1ONQgiu6cwkq24b2swfE1y1/NLCrcVM7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LH2/qP8AQVhb7XMCNlnuoZ0unLFcaLURoqw5jXsY7efuFAgZihQslQ4zgJxcP/Zjp8dsX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Kaw9TEWKvNxhUhGKQNZydVAV/U43JUT/AMMJeHcV3Gi4m7riYYqKnGSKxYqWcsXCqiur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n9tcBvR3Kqig/QRrG72YWjXrUpM/OiIP+YHCmWZ1Vtl7iYRFVuxzREzqf+LIyrLzcRxqL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g5L8R1c2xv3UI3QMxQmJ1Wrth3CtR5gCFi3HTeNAlpRhXRgUL+GFZDsHLDO2hFp7/RDT8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UvS7uM+CJGl41AsrVpHWMlC8SswZ3nEKUqBBFicNZQ1Acoj8T5Cqxl0Dw1KFeEaSA5gvcG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s0Eh2ijxKHo8xpWbhFiBBQxX+xkBsKKv6hjqZCYfHuJzhl4Yqm0QS9IYsvxLhYAFnzAPhG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PKuIbXxCcNfQms/KIwJjwMx0k9RrwWXMTfunCzNZ9EKccRXRuW2NQ0tc8xMUeJi2i+JkA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MBgNM2vZyxI6izRUwNj5O5W4DjETcxxyJBtFDlfMeBPYVgldoV03zFklacTcKFDtuY4a0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xdH1HdGVZhiwhA3a7h69BArPEsRUTKM1UFSLKl3jT68Jdra1MpW5XBAcfUCuvqBeZ2qfI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lFAz7mLS4psLlAqjcyBKimcwgpfPmGDEfFlQbolNtzkL11FZZAkqgJerdpDAgRLQxKNFS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Q1KOCoryEwZb+JVawpuoIUDgJCAcJuFKlDxcGrL3UGwswPGUAZXZFHiXKZdccj9ylxruMR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tpcqFaeLlRS55uUyNQt/QamDA+YJTNS+o7V8NR3Wz2sBln5l7vBLDkPVhFyF9ljsDcYwd5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6QmMk5lJBj9kg2Gzx/pGn6A4968SMUr6P+Q/B1g/1C1tHCL+orIEnGK50I0ArVb/iXEErK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2foD+ouXS6Q/qLlj3n9kvGS8AF+4Nk/8AZcw4/CIFtZgtHraf7mqMIAfmUYKeYQEssUsr6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OVBfpz6qNmPxYl/0jbz9XM3AnuHAGPMy1n8xqJ8ErouiUbL2XFC5Hqpjw96hupjvwzALZx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f2o23TWf1EwuQOq6LyfDEeoKX5jT8ygCq7LB5WSFhxmi/ploQdbPhgmDmBUsC4FZli2r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WvlHNaNbHEVcBeYUGmYO5ncLLuCusy98kUWBdqiMEE7iIZ4bXng+SWCbI0ouJdtyV7qKFx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ReqLLWj5lr1FA3odQi6OCxX0BACQ2pf0rH0TejB+1dQMyRe3BHOzbcxhsu2sTErxhJUo5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57RZ5BX5jb3Tn6lxxxVh9sKETFK2N9PtsldiHARgNW63Nc3XxAKioTlomAlndxq6be4iw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8RdKnpcyuLqP0Rwumqg15hohLvHmCv6iai04zKL+YL8E0xGl+YHoKg5Ltmwtl/UrIgz4b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1KsRDmP2IdpDhgt57DdquGm0Y0pK+gmOx3HJi8I5mQsQ46fqORhvaUHTATr2YfT3OMhCFq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FDXUMy1Vznh3ECpoKEjKSGZB4PEW02sLeLuABYjPxKg2fogr35/6jmb/lBMDMHwLjUMjE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9HfcEYVCnA8TAIBL9TkSYTqKilNJFh5K0k6VTkgaGmZI2znIRGaVbrsibQLMTpMoMF/TF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oBY57mlsKS5oQFh/sM62FwxJDctzREFvkjm62S5bG+zqKk2iqLnOEBpemXdEIbpDiNJX9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8aYPtBWgOWxbl1+qkccYFw5AoBGOwW4nW/JOLwmJcgXlP2IXhLrY/EMVi/wDoQlTSf+m4f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Y/c6w1bnubQqtg6c4ina/H+4nV3raWYxWEYfqB6r8P+Soy08SRwp3/wBpdiuzKQCxhHLl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xcBxcWuWxGAnCbeglthVTii7fwS1OvFv3KbUzN6ovnTVx8QFyuKIfctNLupLtAGz2w8rj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93EgIWIC3Bx+kFe7PmV/9graSh9cwyKgXrMd4+I7VkPeuo1f8lAZZXmr9zmSXcFeYFEs1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zhiujMuKbGZuT3cVhhlhKCHPMyWxXUGOQe5iW4g0XxMjFQxsYlEvHUTn8w13j3Ml3Yymq+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0FvEUopzCm2YSXQflKAZR+ItSn3GIF5EGXJ1nE4EfKZMI3HFcTNZsMqqR+otZkbFml53G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1UtvCFRjV33HMV6Fm7XeSJDg6jKWNGaJZks/cAy9hHxaHqVZcDiOctqJZqU1aLKxu7dsb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MTTlXiWJa2dxTBy+Mxl4VxmIhppUNWWPuAqXbFLLKgULeoWsRrOagK6DCzcmzgjK+R4is7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KsD2aQ3YuBi+e0fVeQMXqPXGG1eJqLS+6eDiFsYZtPzFgsRvlKiYtICvmAZWFAfWMxwO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XeU7161AdL5Cca32JSsEY1n7IALTPmBCoCLXC5xP7IwkI4gEDaLlJWs+mNgAjQYMWiLU32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4H9jGhnYPgf7qWCQLb9gySi4F4RftLbYlP+UOW1w7IC2DAVU9MvDTmCWZGWCKpmWHAn4zF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QYAefqAe49zIuTqEyEpul8RKFYijDnwwbTY5GG1ugCmJmHFuvUR8Iuxyh4HOGCXebi2VzA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ANjmUR4G8P8AUuMCbXEF9WNvogl6T/fZl7ZTpY9zOlu0X5liZB5lRKS84JQE5xZAsoqWK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bzHZOOiC7dZtajq31WTBUPW3T6loGO2hlS6C73MG6mvMZq6B51L8HUcsbnbDwFsSuF8zI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PML4uZouvmJCl3EvRi5e8qfQEHOuIeKqVz34hnP5IlceaiNY4lFX9SwxVfMqDuGP2/cU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mJeShY4PuEJ97Ujn1mItWAa6Ll+YrhoiHEsVDVKAtlxUCpHFnD1AjpANowjzCQga3QymB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ZhKhwpCUjHFWtb7hBciK+iW9f9Eoq5cLfxOAcQS1Mk27VLxFDGLlsQXNkmXuu9ReAzVG5a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kX34EQNZ6EIvA7IuiGRGZN4UJqWSgTHCb9r2qIAaArmE1qahG9yWGLFAIiCotawyMIa1w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z55x6iNsGXAkWNHIJxo7GbimUtwBXSax2QJsX3JRR84SA7L1/xD2fBxrb+I2Lt2Bcukq1u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viIbjt/8l62xzynXTRZ/uKom3N/JVcqNEUi+RuFgora/JUINO7GDGsPW/wBzE1gUjxTc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lX9Evg8gIKtaKuYS0Wyg4fDFOJNd3qm2CLhN4hjoq4zCGm2uWoTZAWx5csIPMe34YONwx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r3AMtjN6ARZIZQCnjCQMrg244zy9sFm7J+44PEQGyuriCEutXFJc3a+CISqCgW/EMcH5JW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82K9/wiReid2nT6UnN3onK+EYDw65juf3gSw/OKMieWShnD6izP3xBoMvuF5MfmVo2H5l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cwUUy4yVFpVVBJvXcUeG5cOH3EBoGbVrxA1Re7l2rMe5pzAHu4dllAXb3LAHK+IikEqWM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VmqytSj2a9p7sBCYzvUSdwh4zEbpVQ7FvpiBVX8zQyR4avk3KtFHnMXoJSshTqJDS7pBLZ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FEL7YmoJm7GfmCW/IYXFH879EyDCw39kzTArYH8QKIuVOYQBc8xmVtz4jVC1zcRaIV2krQ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eo0sBvBcVah5bh/ku6gDgAuYFmis6iObkYVpd+IBohpXUvq5SyM5eYwosXHEdXZQrcbsFs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jAqB0dy43iORFfmZyp7dRGUXTfo5i3s7Q9EormvEVJA2UE6oKyk/bCz3Zp6iUMBiFg/g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wSkzV8wbS6uY5MvcGBMLEpo8MzKXuXZy5gCl2E3uIFFWa5Q6S+Yqt46JYMQXCjmzcfG1qU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IWX2LD+I86RPgL/pZaHF/LlcRyV5N34bg1qHrfuVE+pviAiZqDWiaCj8zPl9f3oJ7Kd41L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I6Yv5nVB8EsTkyXubaxhZLPU5RmaiOTTHiHCMJuzc3GKeY9lrBZjfuXC1U3GRQCHKlQqR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IQZT8uWN8kJT9y5zWfEsp6OJV4L9wqge4BOUAyGTzGbsHKYGfuPsaHeEUBDvGY7yvwQ+c7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g0/piWH8GI2gm4d5guOipe88SwQHq/wDZQI9dTDaxiHK3xBwK9cwIlHAwU5fuZk0UmY7V/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uWd/mWVan3Kas1MNSyt4l/wDZW1nzFIsB4AvuO9kZrqm9QTSgLq3McHdo+ZrKTDRGL4Mh4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cyn+zOr3n+25YQHIL+oWmohasUQW2IlVcvD7Tv7jiwFtt8PiIVqB+yZzw/qmIDf6ILXTP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UaXmWauUXfXqaDxcu5jJlHUBJstiOAoWX5hWxc8x46GDflA6lGgz0pNm4BqyonXqbpSZBY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cMgGNr0RxM1KLV7lFFillQkO0xZVaDyJwe2j8wheg9GY41FGmGiRKVj9Q7pOQJOmkbUy7J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FuvjuLRkPdf5AnM8H+o7bqUaUo/uOKesEOpN8Ul2ndJJZw+8wY4HJxUQdSxRtxMu++X9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kqEvJosg9+8EWJ/8Ax3LLC9v7Jda+BQzC+3O1ntLMW3wpLSWinaLArfHiDK20rdQDelPM4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ZnWMb8xXnJLijgI8KjIndw/Mgxrvs9MRW2K2Nt43UNLtkqjlRRyVLhKIuikPbD2Rs6eoQk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94xDCBqK9XH7sP8A4qx3cB2T7GZSkFVn/UTsuVziX4QnVfjCXo+ZgR+8wTVA9/7Atv8A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rn/8AfMbcF7i3k8ZxiMRsin3C1F2sv0xPzAEnO29RvmvwSyZ+Imx8Ff7hX9Ea/McH30Rts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n+RItL2ETcs9ojG/tU5I9qRCWfBBweSyQURuKaWZPWE8m/wDLmGY1fH+wgPJzEWbFvlzSy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sTZHLSZ5Eg6FBGhhChHTFpZ5Qv6jxwFXSYHBXohVpHaP6IFWR0P9wehV0E0lnhqAz4gu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uCW1bddwo5Y3yuupnVXDfVFwjVQPHF3YngYYrcGmFo4qZXr1AEVuLbtX4mvVvUFVLPZA2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N+oiwobJS6hd1UG8HeC2MATVYcvpWhsVFCpzVpTXCC8wi0lKOVLbkoAe9S7rau/IefiGgj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3JLl4gILRo4vzBJyi1f6MS2TIOB8Qc32mFwBt6iQM/BV5VzOqYBfEMGAYPRNIsinP30Bw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Gs+tKVvvCytaA8VjiUPAjQcvhHlhfhHUdIHhOQM3DZfwQUul1EhrHA0uRAAZrhgmV3ziG6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MJvF7qDfcl29VA0kEV3C5UKyMEUPS5Bh05JThxIVLaKI/cYJhq6IThNx9WHLHyRgGNUP6h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u3qYe7nTOo91uGgHHZMZ4FbPqAQPqvphUQcZZgAXwJZKLcTBQNX0PE8CE/iMhMqsbYdmB9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xiD05i/fwR2Jk/wAzLDtoW8pb+YJCr9QowQHA9QVF5dSvKjGIms5jBeAcrUvvUO2MWk0Ko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4tLrPtQUHoaIL+TEUdA9Lgt3RwWNVBe6z9wdg9uowCkum9QmuXKQGVcRFtn2R0FPmIRS0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A29MS6W9+Im8ZucGYhXMW+KabDMbLMW7gUVB4REnpcM0WhzpOotMP6xl+8u57P3KA6iRcA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LYW3W+BIu1rwP7ndfbH7m4ibph7GoIJi6s/qSlkGRnpqo/wAoPJ9MT/TUtOiPKD2ZEahAe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7ekHZgAhGOkgC5Ao7xEdtufiCn/1mZiNCnLBihLWKh9Cd5ajmHEIsyN1HIAKW4kLRgyJy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otqWFpzAzqth1EjapYXBu4UWBaBJcsh3gAoxKptsMUMS1bwksYUvxELgcIAVhw1sJQUaL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pc5lX4JFqxhIOfaZxBAQEl9x9o9EUYTmOizhGyELQrIkssBuLV2TFofDubenzLV/piI1mT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GyohMuvEAG9paY+SMawGPqOygAfO4vKemUbseYpKyvMHaIXdQKWfFzFRTw3CloO2UVB3bq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aFxcYETjIegKkGpp4DbEzO8Z5l5FEHJh9DIkbCcPQGadnzKsEtS5oeXdxFlxuF7WUrYHD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KIncPKHYY/ewpOwYTS7igZZNLHxAOK8CC5UEqEyBsKsRmcRG0g/MRdhoFGHBOOzI4YLu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f7IalfAZ3j6VBWQ9t/c1aHOI9afzGpeHtX9RavYl/UwXtoKzDy0im0eUYWRSeX7ECaV7/A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v7lOF9JS59NEadj/1xAKV8C/yHCPX/Et/2IswPkgrZ9LMZZOkMU38JBHHfYPzUrKrG7FfF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j2f2Ey4u9V/3LObjt+1VhFYej/UbEU6UP1KygG6OM2xUrKAh8gNxtBmeD/Y6KHmf7guQ6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M5Z4P9QxsUXW83eoBl/vPxGTcf7Z/coN+sP8AcfqWBlTkO7P6JXsfyY/EasF6X6hvzv8A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beQg7CPtjR5AiZYmADArGccqM6aJZlz7YPgdXcBzG9bS6hVYEP2r+UWKseKYVGxdNkeYhs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1B+4swzukNrDkOJeGVaMmYBDh3mUfNq5fxCA7Kzd+HiEPGYV5f6IacJadB8EGLE2OCGckp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ucwqn2RRQZ0L+pge03AljgN5vwb+YoDGsu802znSWqq/oj+EeiKqg+CaprwRbhr5i0sDs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htvQ1MiV93QNlXgm2sYDcI8DUKWk/Mev0mS6gWIB7HmXBWIKmvZAA5qFWqmZdmAYY+MzX+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YMEQHAQ5rbtYTH1iM1NtYullsduwyvhI1PJVGWzmBK8Gwv0eo2Ipnp+Qu4xlrL/ZC5iUEb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pSuhzBdNfEubyB1CRqrG4jas4WxgnOvBx9QpyYVV6VzBA2mApKKDofgh74FL36f7Z5B5fq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ArAQwv5NkVOqiEMHqWrA/Eo8RHFXl/URyws/sMa0A82P+SzCdaIBYCC4fmFEs7/6Srsrd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1NFH5Rbj8GBFcxggrgB1buFHT0hAusJWNXweiBEDGcyt3qZRsFpb5fiOM7jVXKa8reYFM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vjEFolXPmKLSv0wHVmpi4v1BVwKef6hba/wDYAcc9wwqjNarxcF26zahX10L2bmbGozDh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zBesd2bgwJyEdR3gvyiUJlERlmHMSs4gFyXEAVHxGodpcu1+oPXU/wDU6IMP3MhuowJa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ZlKRlLPM4os+YnpS3KhdGA49QjF7wDrQ15lRZN5O3uVVMKwuDKjoI0L2WQ1UsGtYiNGtu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6IipSjJxECuMNEG8IN/qBAblC+mVenVngTmiWE4gZfSIqDZzCkbf84qc6wmz3Ei3u/wCY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0hzUcZXyQKDd5IsuoN15GEYp7M3kOkWny6KlwqwcOU9okG4arznbGbKOGNRzXKagUV91B7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NicBLBMkguKjZMVUROxVwx8N2qORls4zKu3bvEtc0KvLN9UsZs2S82VMXZ5eIKosZ8tHt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j/qPJvAoP9jlpBlK7AYoq5TQuv2Tj7zEq6schK8wLlEPYMETYDgvE2dOTB9QujFR4rg0+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km+IDtvqNkXMDNYlW0kzKlOigGmHm37jSeBBjfiCMrz/en6ZUD5B4Ql2y0BNLg8N/qagP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u/wCuL2frReyPSQ93yhpcz4qQ8Yz0QZpJU/5Fv4iL6BR1mJL+vMpfSRGZFX2wsDWYFZmAv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9i4tenh/5NRyckCignpLJbKEFNMQF63EvLiKrs9JhXzmWmxeIJSCNrEMpcdOcwRrD3iC5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mpH3UE18EhWS/EIpyfhBPrwnYjzLeb9kC/rI7AfDCLLWKpKqNxR/UsA7qtkTJpHB4MXXz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5qH6D+5kuS8kTTk7Ef3CcHR37mg+Zf1AFvmZf1Kn9q/qbBnCVPzUTp2qhU734UrdXpf3Fd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7Ivb4iZXcvyoZZLxv7qHCJgED4YDhvO/uaUi+An7lUrzI8PqARpQMD8Q1jndkJ0j4k/RGm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UPzUf3HW581f3FlOfDCWhreb9zjm2f7RwBxdi/RDk7QCbMO1JD/8AuXiGz12wquj4T+Jp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wofcEX1lf8S4eFov3AH3f9ECd8hXb4YHkvkPphut1eEXXPKMubvCB91MrQ7sf6mLJ0cf4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yvEAFiLVlvmcpr7gMYL3dmrS+YDe8KVkMXGRSZYzbcKQaFAalEHNDsL4h10uhk+ZZwUZ2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35Aww5Tcwr/kKpHiChYeQx9xIUw3eIHDdzC/Amsv4JcXesVQ+yBOZ5T+Y4T0bgm7uCszMs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Z6nB+kV02eYlVjLHL6is4COtN14jiFnenUwUUqUM6rUKMjzHgS7qq1LiwGKujGkNRgU5A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Sb1mKcWZbf0wXYyUt+mLWQ8lRB9iEzVFcFQiUfQQncWdywL04INQb0RmElVjfMDbHLcst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lgy9HqAosbcVAKs/SxJRirW408NfUCMLWWdll3RzNFT3Cju2AYWvxEWEESkZcloBdgnY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iPE3LfVl0FroDAYULm1EXih8sgWIGpUPcXH2wRKCx+YSl5ItbfUBu4dVcr5kZBtGYKM2u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QmP2Yl8cjhGXqUw4h1FlWQl8ztlyS1M7JWUjkcwjUD3qClIdrMo183BEM4zZEbdSszDAXb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KdHGYadXBZfsitquq7Z68Q6LC3TxKhcyjTxllRFAAUJimAOYVR5M7xsqVM93ArVuLMrDE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qUTPpNekFGw3Grp+pwAMuPzA6M/8AjuJ8V/8APcJL1yirO8MLiT5/6lan4/8AqBoOfH+4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RGxENOdwixVBs+ZYu98/6xrk3qizGCHOHwJ5X4f8AkThs9/8AIMc/qFGQOaZjF0zj/aGl8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KWQFiYuUBpbvHUqCoDCjvBslVBOqCi1QlYlNazCXaeYGFLPBZTKOGXdnbB3TLpuz11KWVk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sXP7gFzK3VermEU24lHvBEFYfRbYF6CUxb1Rlz84GT4ZodhDG56JQbJR6gVLExFlAmRR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uBDW0Y9wauoCRLwNRFSHzE3T5h2G+4X4j8IzL42osC2+IsAT7LjWx+SoBPjLU9aejDwCV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bZawNCvSEHOoM0lzPaNUNVB6CsFRbpX5TP8ApGauPtPT+zC8oeMn+5VxSpnisKhB05I5O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YvBl2xVpbJRZxSz4m0+2iN+q+k1LZ8ofedzRHH4oiq/BX/YmrM6JNKU6tcPiJyWhiHg3G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3cULXt1SEFRqBqv8ASY3QxlUTL+0rHdvtP6iJFW4Mm6gfoQg8HovwkLgp1/oSzVht5PcS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jlDwnQ8g6fIxW2UFqI0StNnD7ggOBMp+ZlCVkQPQalMEpulVAhMVe79zqzASF2+wwLC3q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OLurR+PAv/wAgsegx1voEz/nP9kXvC6u/ZPJznMF/0SQNUsoFfmBc+PZJfD6j+mVgtiqf7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zUX3/AKnJ9hf1G2xexEat+W/uZRS+R/s8PMrH51L8q7HM+pQZbxT+pcF6tnvvibVnhk+45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Vv7mB5FLUfmLtmDKB29EHoEx9BRDkUlAUQgvDfVYmNCSemsOoSCo44v3KkWF6rYE1BsLo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UOifkwksO8GdViKcFKAyf6QLFNPwxC50WhvMFxQFgb4Rhx8GC0dnIemZTFTQX1sIPA00E9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v/RLMYa3V7JStPof3KnA+G5axLdEbY36mNa0uuYqxaWWL6lQ8xv3MHDXiUcym0Eui/cBa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GQDkSNNXz/wAQJgp2alZNNiNbLAIp1B2rBb6g0bbEG7Hn1GZpQDqZBs8EeHSqj5IlncoC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+xiEKRBD7YnJQoQGnOoDQr+pQVq4yQZtfEBblLI8/UFHmAu+8Qht3yxQLdPiOLKS6wxxR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hW6vGIh2Del+oa0+6zFrlOrl2X6YqH9H+yHEjyShivuDHT0zT5lYrHY4fMxr3qCBDfuU2L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FZH60qUu88QThfD/ANmVQnhf7LHHvQ6zTwNxCdtZf2xHbsxY9J3Da+bM27VmI0aIsihz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yjgjP2GkfbDgahK2zr+iDgYVhZQqRKaXcUqMlDuAhbdj17l5V/BggwDaNQ2rmsJiMClGl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QaILxtcxtGtlBAqg04xmESqAbG5mYAC1zEy9ZfEGl/XMr1ysfYyhELuNEuo6jpmg1HgnM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LBfgmYC51q8cD5mEGdDyA4SCYSDq4zRaF5YpG2tRMhPSag3YPaljlXOjiEgQQj5pmPr/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g1qrU4grXXugl3mhnctO/h4grRioZiYEfMtWwTG6QBcmBx5JahyOYSaK0BvMW07opKzUVe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VQEdWj0sUJKac1L4m6rrNS6myi5oL/wh8jkKtigGv2Qmls13Bk1mfiIAH9UYeyOIEMd1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mh8xXpb6gp/CitRXH9tGC8XgUA4Pphz+gIowW2qJRwnw/5G6zVLIXllzXhZP6mWDgVx8mf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+x2ftoFx8hEmQ+EsZvwheBoDDdXcsHmtQ/CC6isphdaJp2PpzKT5Yd5qdSUbRvHqZADxeZ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KU1hlHDfSwBwnt/2KoiouZ8ystbzWME/pGE2nQvt2qv1D8awjZ0YIe2nFzPLeFLzncF6p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poDljvYCV1iJ3jNahRIHNyihlurgDZj7j15vbLXAHZcICt6JiDSvEwCydGIG/qEvBldUl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ixwXMXWTfbOCHuOJfxMqVctVAf0YWsYdsLX9RwCT7yiEShgvzCqiVtafRAaGY0WHzqElJ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lfbMGIyWCPZX2ij5hGpXAvQq4HP2zn2/MtigZVaJZgXOgQ02cgAB9TJ36q2FXYHFsxcD0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K4APMOoZ8RtFfcWavULgoW3mOHWrVSm9LDzCsWTmtEDGblZnofMfRuOZRVamNfnMGVlf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3xZ/0nYL1Dr8kG2cvEFgMB79xQoBwbZh5kPzC5Syq6jeBFvNRZGPAGkSoEPsrAQAqMtxrM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KafEtFNA/Ju5Z1Xg6BjjysAbXU3vfR3DjcUFK9XDPpRAuw8EpFEpH+W4P5rD4Y3B94ZgtH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4e+ie5gT2oT8YnK18H6lSbvRT7i4XPFxC2PyIapfqA2hXnDXc9am0SFO/qFfEog8vEdlB6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LnT+peQ3UpCw95gyj2YQKpBNXTHIU1SyODS73G1m2yOtk17i9i+04F7yS2UDyP7ni65BD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zLW9/MQdSwF/OIFx9ygR0FZvmPqD3LEvjiIqpaX7YouF3/8AYhtB7g88QKUZgB0PqY9H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RTEKw6lLVDCSnln1LhfnhJX0EsUtDlXuiWNAnSmAPtzxf2g4RvwzBLCOl+ZpYb4ZeYr9x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2GpWdNahO0mlyPeSY1yk6g1G8w5uwmPB8RbVWYWVY6mOMNRWtHI3G40cUHPyQaAnNagOk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Q2gPzL0DGFxAsc8MJajwOyOewHBPmX80Lq8+0EXLoVT4OIhEKp+xLUIBcYnVpF+iUuDq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GWNW1xO5hAe4iS0ZI93wi2mKdSiyN0dyhR1sgyYFDFisXcwEUIpLtId+WX+paOlQayb1C+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F+3I9pf8Az3AulXmf3DR6tAqa2+Y5HTIS3UwvgC/qAVfzn+TNMeMf4Tf1HhI8LF5H9y0WD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fanJ9yW3Z6P8AUewPdn9RDKotKCMSJUGkXTOWgKVEmfvMPxjFbuBxGU8Ix51WqdRW6cmY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mEEGZ9/98r5LqAAgkTXdcZYQ8xPbNJz8mOqk6x6PEJ1RNitT2i6qpm8/xsrfxB2Qtd6lg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vzOd3PzDoXHeMwrv9TAab7nJD6iGT9RKKFeYwNAxDa+yZFCdihqW2+Uwy6DwiM37RaW1l8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BaeEvAiDJUKr9xS1U8oMQF1bVRLtRdQYgkL4bMz4g0Kbiq1awTELmCwjp7+YKqCtBcJp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/RTLhzECm6afECynGaWcaV55jA/MwRLA8zY65KaZhC68QiAmTExWVvmf5dzJGUi4T72ZU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DdpRE/THM+YWjRtWX6g50Q5IuUcmt/UdYUk8jCI6KFsqAIMWxUY2pSqc3gly0JbIB9HC6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wqkAEPYvmUJhjaPLM87tszCAOVmDX1YxLPhaBQfEpWZCc/wAKmtPgjpZNArD7g013bgSY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7MABUUuVwPCr7Y3YCGtH3HDQ+IxY/OI8Ki8wfvMrqx9J4sxNcllOAn1KMqYHkeCBl9tRo3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0NTFgl81Lw5e2ALPOAhsVFRrmDkUgCOKzLMX2nD3W4uTbxxdy3O2RGhefEzZKVcW49Q3H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yrY66iccBU8r6MTMmix8FMFTJiFZV5eY4pKvGHgIgeZDIINYYYGvcFi/ArHoqbChaU7xB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ATioFXvYRaqW1CvY4YUJXtfnR/EvFNIi7yOGKFJ6j56g1T6zllzpiyPMY+yF2m/JP/W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59SuomGOl6LEyMNNin/RL1FXWLir9ws4algr2m6qa1cU2OZbVi84MuqQ6l/MvIlmlxSG/0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LbwtN3HqU8EanJF9EW885iYG6e46/uPPuIVeY0zd8S9i7T8R2jBe5kqnMrRdgP3DAbLfi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chX5iFW4raTxhxwwUaATmCubZ7hkXi4PIETuTxAnWcI3+EYt0fiED0NW/RzN4fMIQl+hM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jJ5JXidncpOKihyue8G3j4mPVpkqCuXdLsuZAbjnIRGKq0RSxKyCoBxvGbliqtFNxmOXB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80TVs/UekO4v7mtDxL428SsyLohiOBacLQx6KLno8V3CXRkmh3HCzSFxuCOGhEeIhTGVcw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7l5j6oWd+YxhVqn/JbIDqNuFDeY4jetyMQNlRgPEwWOwUA60kP0gsvRraPEN+Bhkx/GM4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VBYpX0wNy6mn5gz8mkUoV9Id1OnbqBC1LmytxxekRR2pg76laQMtQaEenFwAG8VAoxGKI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eVxLcffAqIYHuAFtvRmJXwmBSPEbrg28Q0wkDOSmUg6CnY5iEQWDtclRG8VlCMSSUqWo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8PMScXKzmC7vaZkQ2htOF35RMh4NSppnxFDWcAd/iUbEru8fEo4sgriSrTNVhgzxtiytkF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fcLWK+5SFRb9xsbiBRn3UG2+E2hGClGqhqloLbYmNdLacspB+kYQ5PEs2ilpeYOCD+JE0A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LNwE0UasgIhenuVYeWBF+GFDd25ig5ostYnwIpq9RAsKo1mKnx+ESJv/APISgTxZDMxW0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oZ0kDRkgMAOGH1L2mlshaaPMMvCs+pWLLSumMgNTHCE5FRzKAoVOgrxUx0UO3cqFU/M2Q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4MFEnS+YJlWWjwxICXluMQ9suA1iHKYcFYI8la14litjQfEokobtHR5OoI/Ah7vLcOa+Ib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JfYDyelnEHDFKUjsUl23MGrQLgo2zCWMUdUxMW4K6nOYEDeoNrB4iHmFuoZaI28Y4gb7gc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UoDWIFYdszTf3A8pA9PxKrzFOLWu2U7Z4PMq2V85gdmpY5VLw/C5en+IlC1vuezctblebh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2nXxFACzvb6IDGzKb/wCJZ1rym3l1EfCN2atHGhcoVGxOnmYwLKEV72rrdfUopsg0Gz7l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AJZKMeoAGsHSu4K5FjNMVHQhVF8ZlqW0WKpIm6YpI5mVf2gGTcjQ4o/UTWCXzuUQLIU41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IhNuvbEqTbBmB0bpU+ou1ugqAFrUSzYxHV3DWR9zXEHGpt4j6Jn/ANEDo6VQ6jpY0efuM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DNOTuPjccvrlV9GXO2KULSBMFteZUc/MVwY8RCYXctcnRisbt0KRUp+quWUadMff0xFqI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DbOJVXnkmFkxByhvu5ZUouZu7GJUeMZ4lHEboniFCWVwxjBTWIpUg16jYvj7lKY08dTCGb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qI8PPfxLOKPshtFjlT+45yXRaY8XrTNN85YqoD7f+zef4Wf3A2PEblvXp/wBEpf8A2XqU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/wAY4A/cDSP0wKMe8/5ApvRIwihTmiXtkNTC+YsX0IsYHkLkhtuKCHLC9RqXTRF5DV1G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zDykcGAZuWJ5kBXqDtbaIUymzS7XmomCu8wfPJBdQNJWT/kbFjnLUuvUF2OGWy3ZvcTF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kaOrlcaKMuIr3imrjVoqu65iGpNnCzDJSxXiXQWDcQME2tMj1LLpUuUfcRHUpw9xlJqtk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uArV57lLLUDhMeIhnf5QF0gv/ANlhbjFwMFfMCMF6jMHkZx/2HBKAO8vEGWxjDmCoCb1bG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u6xYU0Hpli2Tdj9Q9VAWS/ZHwpXatdpw/wDyYP6VqXoNBXcLKDYKR4MCk8sOF28CwIN2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3z9yqI8Bb8xajnl1ETs5Z/UEalbIzK8pYbmj7UNv53EDJHlQDDj3ido+491zJxFL8yxzma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hh3X5jrUtZ02YLgleX7h7X7nhZ6YcIwaxlbGLzAqqfioD/glEFe0Tz55gxl96Yp/RiURdW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FnMCTEC8Lx6ggNfJAzR91YyahEW4wWjJX4xa9H6jrmFXDFDWL65i4mMP9MEvxy4G05bfmX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1/RMTmpd2DHReJVBn7qDYJf8AhRidnrNH2FQpjPEFggHbMRzK1eoAHXAf3HoBd4f6gOF5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3Baq57gBs+YkBTlYyS6zo1qFEQNIHiLsp2t/c5nrtv7hTReLf7PPBkH9w4V6y/uUJWOP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fpmWN9bHTTxBQ5ypswtQ5egV6AOokNHBzUAVQfEWw5GqlsbSGWBsIFBJ54iCwMWizZDtq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8GG8JiHtKIE212ja97f7hg/lKuvmNxbayrg+YL/tGNH3TP8A3Q6IwyjiNO4N1WIl5/ER8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EHQyyWUh5YHyxBc3ifLthAtDl1cBJV4hQM64lsvY1rH/ZURhhKFbinW5hsqpgho4Lz1MD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nOYdYSi0+prAukJUXJv1LVcIig7kyHNE8qZTi7TWWO1yfMOXvaL2+IwomIxvrxDjFoEW4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FnxMeNRFW60Ru+5yGCu0ZQ5uDnkTxFbNepeTRnItWQHaY1IsBo3HhwralCc4cqjIy11R+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0mlapl4fkAPmUi820UwTa2Do3FbIhhgwBjApAGce4NFDWICat4imFeIpRt1KVGh5Jeq9c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mP/Ew1qNt5fEVsYBWBRX3McbrFQChXlkl2hPWSaYrqWHP+EOS2sPtEv8AScWAtsKiUuqcV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hyqYdW6IcCVLQPdnDKG5zAHcPJh/zn+WUsv4SCWnN3Yjarev+JjPOYYYQ/YSG1FctU9iG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rpx/MT3ZOSo4yPUCj8vMoHJ4mVWXKsfN+1O7i4A+dPKOgg5XrwmJNy0cQhR+QZ+GMDzBd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gmZaYQ4hwVRpOIXYQ7MxtQWwoBiLmXgX1LAmo7HzHRCxjHxEcoemx/udSQy6AmbGJ8KrL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cVgvHllqL6ToaiaBUG7rPiNXpFmOBlBOwuIsaNcS6mlwqwoGiVwsTluGLi0qA0oiuRlhb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uTkCJX2fRLCwLmQmb+YxCW853CFp1KAmx2QQAJUJEF0y8LksDqJTLhZGmw5nODizZBEs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21EKgeoqyr6uJeeK4YsbPHDdy5ZHeYeRq6oNSuK/OIgDpnGZXimi0ZaGr4GoX7a9dRF8m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BdyGgcnmk/uLv0B/ctgXuRR5Q9s/rAP8AUs171pyA/FjZl+/+48Pzks/5nBHgY9z+o8b/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OAey/uO1V4pgXP32aQ/KVbt8qI5fnIJze4NfvuAG2CDc74hrriH4cETPmI6FZj09ozH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xgx8RFBiquVRzM8sx3lbir/1x/wCwU3TfhArVgcqr2BBxlLOwYqWUOQl8yRogqnX6ZfF9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oq3hhEBoGJ+6suoHNL9ZuV9w0L/BViI0Zw+8NWhj5tz7hTrpq/mZNx3r8ZgzSd5fuI6J2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/PR+5Vca4FqbiOGYEjEAheNbJacH8SkLfBHDr8JQ6PizGnHuMOafki4gsqqIKF5EaHMcaB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Z9IIYSjVZQ+ZzkiBHGouoEFkxfMZYvKagC0OjqB9vFzsb6qE7FflDgx6RmBSfiFWQhzkn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aD6zAwZ9EqbYo1kNtFw0H0qWfsYinZPczx+eOuVPZOg32ZlLCnVxOsfVyowiACAqFo8Nyl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4E5KYKl0/UBNhAdNMv/ukH/UXsC3tNSpQNHEPIijvXmXbuCppnqwh8okD3xCOBIwLdtfmV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pywXtxSQ9ZJUi15H21GD6NCaHDM4osUoYM87gMH/pnuEhAI8B5zTKgxVPiKKCa89BMNC4D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SUXOHUTjaPmVcZV8EYmc1MJtjjqUGCZ1uPwYlK16jd6xLV5OHBUvJDjiA4yVBftPtXLU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qx7iVGpnfMMI/hmJAwap+iaYa5aFfMGmAqg0RlqhrvuPKNu40rDZhMwqBYXiVo3+xDUz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RmoFyGqTEKrUgmcRC1DYwJQuGcTkF9RxLpcSqT5/mbQDwxolH/YCulTaZ3XMGYDvaB4L6e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WQG708y/QeokWfgrlSgh8EzFq9iAPE9Suvcc/zEqZt5RRuLd3x+YZbrs4DTR2H9QcPup+p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C2vQv9QxCPQl+6/gMY7Xgf3Be74/2mRk8/wDSNXQ8tKAAhwLLVODtIqctjhX/ALiXBU+L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YvJeGAycgtHW35XANowlcS1BuXI9nUeVzAbkJlrYCwl1DhiG3mAhcFtH50wdgFb5+4ii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i/iGIUS6SmC0tefqEQH02mvUGskb5l56bx7hsCjlxsgNeUYBtTUrFwqXlsB9w3FGUXLuGj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fiNyYAxxB5KYR0uO/+SzxuDWgyy5RokAGJahMQSdjmKPS4wlYqqSJcYD4lHKq5gR4qiA22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owcMVOVpu5Yb59wFLeVwigRW6mEKh53KCgL8RSjHxDGxuANNEAvM+YqnFdRvoiU2WOo7bp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gqnqIqTfKXMUNG8QipOhAhRfiVWGOJgKa4jxVIl2agq1LcTfUIGK+oXNY6mmQhbSZ6Jea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weoYKx8QZbIgN/pFwtQPyzCa/MCYaUsm3RE1X05LKO37heX12P7jlDO7iY+NQvTOAD3AM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nGAlAE5Iv9oRRk4p/TL8HoojpfOn9RTKvof5OAnzIjR9J/ccatIEF856mgLZNDcvI0BAv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/qEWUQnPAyTAV41IAxmACccAf7n/AA6HoFBfwepfwh4goAhRehAAvw1V9Sqeof2ICgV4y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rU/EJtpQAzBx6cpPuWRXwMVOwOSwi5hx1qLgZyTDUoUWL+4tWH7b+4e5ngbB9sqafUKbgr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snn/OYKP/APLDDUP3H0xxBdq/rCKHoQvnViACEFUDq7yTzpGmpRIV2bl0u5ZMx1WIJM4j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bb2Jlfxw1Z77heleambJ/cBorQL+4QCo7kx03sfLChnjoiLBbfREKKdJbwnuKZyerg3b9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FCXGFsgH5RYPX3rFADXIWkd1vqpfpHHKWoKAxmQs0MjtfJhQ17EKTRD4WCWqvbK4flxT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W5VDez1DXwBJkw3Bssi13b/celqY6xV1uAgFXsJQp/4ZijqueDMrfx/NsaANH9EqQ2Z1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h/sCtjRCqYZVpdQZdLYVHCHIqO5mrG6uLZqiOHPqWLvLF7wwQNVUa85rEXF0+4OS6jRElr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toi7ezHEP3mxkf7liSOBZUrPRxhCWEb6iAoL6mUKDqKViDCnQlsfSx9QVTkEhA0S9SrK6T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df3F3BmazUEgKMzzMguLrjXjZLZADNLYy1zOBUuq1/wAiwXjxD8c8xF4IKwIBIOfuZgLQS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9pbc1dBco3wZxDLQhyTGRWXnM+WwcjENMfBFbKPGICAXyypk31KAHLEVVVZmGwuBuTzEN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OuIhy3MAKnmUOyoMYYkLcRCC1Xl6ioZfUEM1eOZWL/JiVe3CYlm6V6cwusT5gjcfAZlpW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KpiGbhNlkqh12Crgl4HZBuf4UiS7Dyr/AGC9J+WK/MIt+AW2+Hma1S+fPUxrOWRmECwY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iXNv4QCaod+5mUbxuyW2bew0x60NvEdq7qpRbS3EHEllpcvjqJLsrPiZCXuKVIcy1Vli1y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SyrkvjmC2ZdeIrI7hosUaN8VLgWhpgrLMPBKoh1p+oYW8kAUkXuDrERG7gteZayoCgzjc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tKq+pi63FWDa03EvFxuyOep48QAurHcGs4m7q1xGL2DNkELVszDs96zEqyIj4lqumJoykC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xFG47l6I6jk6iZjUo8QlJRDW7zKLrUCg6iP9IOhCDSuZVInSpWTOEFwOmtxTSFvKO+eGY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9wqQVmULU9Qj01UoKLhLi+bVeMwBTYkuTLebOICQF8eIaQnwmKBPNRmsZ6gN5olHJubFx1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miXzDVfXctKU82kVq1+VC6L8ri4FXiX7qKxDv/CZQGvn/AIQDEA4JZZnwz+4vhPp/cp/jA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nClfI4pkQ+r/AFNJd7X9S3AZ5aAUC4Eh+43AH/nuco+z/YrpvIP6gZv2EBf4gYIPFf6g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qa6X+48J9B/uIcj6IjpHxdHIT8f8AKKm/c/wi6kfSo23YJxU+4qVR9JAGLMzHnsi2o1ct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QjsGoCkoeyJsicxSUB6S3Z9y6QIwBywsW0+4c3l7hwWjwxBYKM5+SXUpqWqxaC4RlppR8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XT0TFrq6ncomJYNS/qOvHUa+5RZiJ4gRPGZxO+5WV/uHi5tz+IK6r4jsUZIBWiOyj5gB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3U8+F4iArT5yNr8wsLyElW1RfmJCtUdguJgfDKqsfhoabEliytLihmAqwlQy7ogHdJLQ9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bbXmBoCp/MTnEtU0rUUy43LG0Vq4T/wBFIAaGXbmpbw5gOSkTffiBvMC2/wAQCmZS/dr8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9RQEYyv5iXricngeaLl/RdBL+VTGDUzQj6ijU1bH3EgbXoqoaUL1zKGasfEdjNBlviIuZ8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fc0BsWinxLXB2Gj/AGFmFaUyPmAqYGDiGjy4mc0DdkqIW2vmU1z14hqHuVp15jlS+ufcV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axDgXKtT/IKb/NVZ1f8AsdzObfH+061Uaz6YBZ3kgn1BR+zMFsshtIAaGTu5YTphFsDK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XiWAMdy7bqD0bi3p7i+FxTodwbcVLGnUBa4jULGsyjxcybTECMmI3NxRxGP8AkHi0VqbY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U6IgF1eyqiCwL1NLuA1uWKjUF0IxY9AdUzIYa0u+oOMNu73EpHsnH6dxI8CDBtnULZAA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3qBXnqDAqdkRdqrxGFXJuGonVJBRrEVkqiwNTW9xKec3Csa4qWq4qDQxCLZzKVTMWSpow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mKgAzcZY4nM3BDVRjJs8w1nEVZqEM3Kf4QUNv+RAoW8ynBzOIiU/4yg4b7iFJLIArRqJW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ZW5ciYxqYSC5g6BMEXcXVzGEWqKUCC5qdVjxAWu3zKKUBuEC9PPUF2FZvq+IEUXe7irxVR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Bhip8yjNPiJmpkLVRKiHw1MnQbvZBes3NQKPPMqu5j3u5YWsGoy0y8ZK6gZumCG7iACxS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HzEoqvuYGTLFdWZnJWZcGF3sNyg3XRBAMAbnyGFJVDWIcLUaOL8wbY77g1HR0RGWBeJRcW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ygiXoNRguhvfUreDGXtKg4wjLCbI8I22WY5ZYfFDc1bjBC8wxKZbbl+ZlkajgIYCaoHf7g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mkOQv4gCilWsSaB1FKrHuc+nmIKsvsxMwu/DNb87HAN6FFcB4bR27PRmBo8IV+pw87/5R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WBG19IjM1c5Y/MvXy6kOgC9Ks3TdLHjb4E4R+R/qHGHEAonPcPrgmMfTTX7gSivBX7Li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cfF/hKj+Lf1BfgoB2gehrhHVnS/7mgv6V/ctGD7/pgnHlbRdOCz/lOcQ8H9QwoQ5ymTIfM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npiCLQfmWe4Z4fiILMjMmuZZiXLKyzWdRttY6S/wRgU7jQaEF7yRRWUXseJ1a78YqJxFF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/uCSRGkq68xQK0/6vMqzZUUnmVT/ACiuUwdAi+XHjZOWKAY87uEFLsxBKURsTKjIpoLU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wS/iBOBXcSf0Rpi4POJbC9RBsfMxksuBWbahIVolSvKOLD4I1o0PEB1pepPmFBVViE6vc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WYpMl0r/KiIUGnI+5QDjJXmIFgoOCYxjYrHthAMbBgVDAsu3R4uWkHA2vcOjYwvRv9yjX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Qox1Yerha8fMPmClw41CbXUUGsRXxjqGmy/M6mwh3OynxEQIdKf1Ftq80sdqj5p/TL21eg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K/wBwQ134wjQ4nhCCC4tWFS/U2sfr/U/fGrFsg/hGgoxshuz+5KVTfMkNn7ktkE8/8lcvk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GsA+ZdFiXhhm6gOWVecROlMsP8hgI+JuB5wGy7rMeVwHBja9QOTeO4AuSdkxxWjuDUrTA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4RRahkSIfFZQq4ZRrHKrjLM6o3jqIFsvPMG/PI5IKZAZfOFdQ1cbz1AhG2Ctxk4HnUAL56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y8x9EgEaPCGsGmaG4rqVc6Iq6rf1DA1K0vUAgNoLFfcpSs41zDHJFeTPiCRYIw7iJpcPu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W6zBO0Aw/M6cx5plaM6gFXWYgMOYS4uuppemZAFxHFQbTmFZpKMrFWTZklLRXcotUp6g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VK2GmAQmWLdmhl7yAPMtfaDWzIRFAF1Kv3MjoIqBwMptVxXTUrT8wEwwKbzmGm4aUYnlA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zYMnU0W7u4taU+ZRTRg9xHdxcKUmUTTKzbEDEcVBHZb1GIpqt4jlSzadyqKw4SPk1rcK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tX4i2unmMaKQWDA6iba4iEUoTJA23SGDQWr1B3KBC7MTAXVSqrRPEJm4HUp3xsZYs4NXAu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FMrPcFoIU8zCdmohIHAgvcd2QVc8D5lam2EXexFrZWWxDbbPQYzZRRefCcXKsqZkCloeF6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McLVwLssZRlRj1TFZpcSw2uVwYgxbuMBcfmZLMRitcSxpdXmEUzjDbAGLt8xyMiXQLe1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FqNbSWgE8VzDNSbF5iAiG8qoamL5MSto1ojKRTh4TISSyr/cyMDa6gJ0LWFEs3isiJxQl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dt1mpcyl42xPgHlizhl5JgUu9D/IkM12/wCoc8HP+ctxjxQxI3K5p/uJhwdj/uPRwLT++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ulm/snC9Rv2SnY72D9R352/3G7IrBr6gVV6Kwv7n0hTNv3R/1DoZKrQ0LrPMJEcnRvxT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afCQu7VVkEpTGokDmFKitDVXDcVjEWoepXWMLX9QE7kUw9qxqb6QbdhN3Uowuuhg37rct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sloA0txmCHBxKHhsEbixw/EB2H7o1AyD/ABNN3Eco5LbgXfi6ju4DyaZTVrxDIO5g2idx0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6XLlla8PEN8rNZA2JhPkzEh8DpPnJOvIUGBqGwpV/RMaArSfiEzeKDQStospBe61HStz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UQjhKlRo1E2KMIDS0VioNRW4QYwC8xr3KOqtiBsK7mFSsZiAbRX6m9AMBtQ1khg4vgqBoz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/xDD4W6m236ZYXjq4i/8AiArQbg4pw5JYKvcSjQHqoF7pl2YZaxPxFnH1Es/tiXn4aXuV8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xi/BiOYsvxmTS9FVNp5rkiKpnYsEFLzZLn7ClRoH3lCaVxGnMOca+j/k0wuaULIxXmivix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3T6HTFsYtib+YBejMb5LKHdRLS81a6ZbhYi0ZOpZIVogioLnGozLt9IA3lxBDA1DjlGM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1F8iE8IlqDHcApelRUG7xJhwZmoXkivXhp+I7t5lr3qYVZmGKOJQy7McSoFRzMN6Zahi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TbmGVwYU/MSrGJSZoeYxHd18yojlVxRzDvLPcQ2XUbXUvpXFNmcy7eMnK8x6EDNlQoxlF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UHa/kjuDzuJVcRDBApviCKbyEhY2lajY5OdTDe4tahdR93DRp4lnjfidc3FDzE2uolI2S4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ry6l+WyDXtomiAsnAbg3q4Si3b9zQNMqLZ9kW1w2w28kIbWw1VwMA27io1FCDBT18wIuV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mS51BCluoZN2PEZAvX5lCK4PcQg/cCCJ4hUg0xx58HmY2NTcxEGzhgUBLtqBmmUxMQKX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VpuASDltlDTQxYLW9QVW2PqA3oa3FYotm5uo4i95nNih40Bg/uJUiYhtOfxKi6h5ZEg1l1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gGJpQyrRaWYrwbz7iNJurqGLd28RMgxBjvHUdjmUeUh4M9APmBa8t2SrQh2xo6jOlQqr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5UdOIaUYHccs/iIgkDCgxXgPUAq3eNX+wJRoC8I2pM7qNDy3CbtFGl1HMAnXMaToaSGRD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JQOiZ6jRUsvEQOL4VcpG7qudQ86bXCvNwWDHSkWyHuomt6rmUJ3y1FZ8Ri33EjqrQ1BLb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HC83CL0tCqOIpCAwFWw4wPBWJQlXQRAeShZ9agkfJgbxSD9nFtwU6chyfMci6ziWXcLB5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8wcy6BORzrVXMJyMiquJlQKyPKNHL5LimzUKC7ngym+6qB7GpVplaIWcEdB/cAUG0Wa/Mv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GrR7T+4QckFhLPiLV8KVqj3Lxre0/qcU/R/TB8J9r/YqBHtj+5bxIX7IEQeB6hNk65VAHX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wH+5nRj5MGgUqTH8D/qJwPf+UMmUdMasV4zEGkCrlMUtPjUJRz59QLOqigYKp/MGVMHn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mnB+Y+apddT5dRKjqd1uWJTLDJ9hxMK6ly7qacMpQy2doly8KzdJWY5QhwjuJShXmKvHx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dxTtXLXFfWIFDRgP/ruPwB3bMIsnyidglYuhnMhX0ifs2D/Uq2NPKQ5z8IaDeRKNuyLl+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/4GBmeQaamAqi7Hf6lrxb3/xF2k/8cRrSeDNIPaMtvsUYG1vgXCZS5uRTKcCoJM7AHlUoy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UMPlOzhgo/CDac1xsEYL7Aai21IU1zLNa/wBplGOlcwNq2YsAOOZWsC9hiGT0kxItXGHWC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SzRHuYUusTeq7xcToNxsvIQ0E/wDkxGshCqK10ETaeJawIJdKdxiggvUMj2itozOQfuO6s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Jc3mNbG9TJjvFTFhpmZNwzSs7hqVDocQMPLEoA4I1YvMwNKBVytXV9RWGvRWy/WifMuvU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tP4e4s8V4hG2aKeotYi9R2fpLeybZTioDm1y4uKwLrcO7OgzXkV3Kx1K01TrEBbSndyw2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9/iWwV4lZYTXD6g7RUsh1+onQhBRsjCG7g2FyQhDMa9yjXpjWlsJayQ9cC1uvEE++JmEO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IhQBrgGcoNowiQtFN5hKJOi3HmFMVLNTbPMArJjy/XULAKo5mAGYyDuARynNblrr/wBl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cWC1VbEeGXNvGHBGxKpGIXuxzmX2A1k8JRSoC2NYqWsZ2OfMNXWvzGgvZKm44cwr7eAIKS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gSkcXifb0ZRUQ6JaR9j41Lqh4VDSgCU48QwKbI4zC681pR5iAgdKbgpb+4C1cyXhruZIU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L8ytG4fUHJqLZKPFSu0J4YVuMmipayiruKggL4iWraaupQBTD1Axm/EyPUPhpEsLgiNU2w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uS8MRQgt8QrBatvqDVXjqPGC5Tiu2pZgxKsC2pjEzTfEwJXK5e1T/AJLoPonMJ3ocykEa6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mW1ZkgtK0NxQPBy3cAhtDCXhyaWb9SyjYp0cShrVxGVW3JB0DJ5iSpA6S44EKq6jor0Q4L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n2k2rMOyFSuvcduSw1dxtD/QQFLCFmBI4cL54lDBlmAbqssRBccyxKnKZh3Cd0ROM4Km0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pxzcdRba5GEChlHmILFWgOrqNTvKHQriJoV3BBG+24oAsuGoEAX5LE1YvrmVNA5zUOgNu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lgllNJmIZK11CVYPKYlMS84QrQcKf5Lk9gr/ABBkBlgI25jd7FwoJaoBB4YqFQROGV9+4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+GICHJzEOgVFqzVVqNC0WLGLPELbIq0EWlZimcxwuLySxkIq+pbi2sGM+YrZzxj9QY4oKf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CJqg8vP1GxfGKRlAe6mXa1dixjD80Eqs8y5XNkG0hOYEHN9PiZvXC7lCIIk9wByYgOiVV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pmpigXqMME/ESeY34hxSNbIM4mYjoqfAIpqJ1cRTMJqKiMCzEb/kICg2NkeFQD4RhfGZV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qlDpKoVK/N1K7M8sVttGMy7Gk5eY/N7hh9GfMyVy6cxiqpM7I80MYahoqEy6lbXi+YqQ41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YsU4lAXkh5bl2So/ABjZBzsj3Ee4cOKJdW0tVokQQ4hqCwMGBo7lq5fUEHMVo39021LAB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GJiHcxErxDyp4IioN8xg/wAxYV1KoisAuXpHF7gVl5uXihq+48BPUTJV7ju0uZNuoRW+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FHJObiVCoqKJoDgxlVWXdYWtmxo/7H3aWVfglmiPFm6pejEhU4cYQ+ftP9lAYOJ75mBn3m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bX5hFPDzKJRLYaQNxG+yCs2P6lxZqKKsGpwXB7HSf2wVpav3FZkwS3XcqgsfcptTYzXi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dtcx102g7OSMCDI5a6maw314mTeMxlnDjcxW4hXYhmvEC+gSxiIZDcXwB2cMU70FRskC6S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jLkOoi27V3LUqWoeagibxBKQOoNrFeGUKOmDaBgxOeAlfEtF2DrvxL1ouB+UAQIWHJLUgF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wxaEot7GuokU2ItVEcq6q9obiAQWoYhMl3qIVSo2tm8fEyFldo6JYdy8XF78xbTXXMrW0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YR0hDC1xmAvdVFv6ktCAi6jLuqVLZlGfc88RUGtx0FZzCC+QiQNQ2I5TCXawy1KMdSxPB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vw6jNUo75lwBrOGK7Mkz2jNSK1e5QVvGIZ4WFsHCCwypEtrZCMitkoFraIMIz+4OnFtsp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pcf7hUANZIWCUbLLBkFUu1gVMjzqMLWUfUfCBmtRQlu3OILqioMwXnmDYG1jUbIOJ6lrI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r3Hkre4stQO4huyYlomUOI1GjDzFWha6t3Lrh5jkVobIlqU9SkM0vFkRL3E3WF9zkExm4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XpjNQSMm4BV3jMXLtKxFLdajYEGOHdRFntMLbHpJ+L4q5cgLCjUq2adrMeb9YZQf7Uy0C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IiYjjdahcGHKRsKuoY0pvM0oKzKolGS5UC7ohyhNwupgrVGjNrjqt4Sx8SwtlqWAhsi21w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KKKE9RZdoqcYgAXWYwNFyvAjkgVCiLGmFAql5CWPd8QdSl+pWCo7sJEqyhJnqndJV396R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5q9x9AUTK7jBazzMRMC3Gz4itSpSVPiGDqIlUjSBMGK7EMCoklzcsOIDiLsqPkDGMSgph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rJcS5dWOUljMVu4lRwGHGtbK6jsoniZj/AOqipdYUQOoOSEIr3FYIDdwcbVwb3Fwypg0A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u8FOBKFbI7oQLPMbQd9y4pPmWXhjExU56iv5jmkLqcDH8AirJqPwEaqwOIotfLcLcpfEr5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1LIXqC2A6SXblIjevuP+0YazNkAKImnPiCg9YjRr9zAEff8AE+bYRsb1G5SUyxrcra3rJ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A7ijtKShblJbJc6lTv1AuKGwuv4IBd8pSAVLLaxio1Awy81Fh8jAbg0Z5llgDpDp5mNkL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rqPqB4QWKy8Lr1KdUHUJScEFMzUvVZYVxtuKljGqgIbl1Ktblhylxo7Yi3uomZvx1BQy4X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kTgYuUjiUKye5fKrhLBsy9wbu8uMwLU15mZsFBB9TJWB1UufXsMrHCW2Btth3lAswBQlLG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uNN0NgmXA2jbwM07gGdVe2ZDhvuGyNd3Dgc4IAEpq+mZoayPENT1ajvlfEUs0I5gyonisQ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AgxCFuKlM/G+46PbDPUWQ1qu5ag1vHEdSckogxfggAZri4gb1XVXCVjunUrxVbxLUN+pbA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9a6tmcQXaVSypcsvG2GijUEhg2uSRqhxcBkC1wwSgfEoAZ5gI/dSxNlkXRPalowZtfEa8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7leBx7gQ14I1rA4glp5jQ8le4AFQYHKsQ3TBUVgrHdS8as37hEhm9hKM6MFgkKDajeoL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XbAvOYmxx2RxMbeGXl0XecQ8yltYC9orG+/mOTQBAbl0523zKVmGHPMueNSeoRpeMrmWoL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ZZV8zRRbhRvTqMIZl3/iMenMesw6zcpSV6MEwQtnwRXToeRLLzmBNONS0jZiIyN3EWILPm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lnTC6zuJXLMujFVL/AIm5EB2WQXauYKHKRNhzFaxS38TQ5lOnmogYbKhxQyg1Z5Yud1Fv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dU4mKvLiJZr4gA0U+CCzWiMS20q3UVyTHUsLCbuOddRvtBkvVQGAXGAtk5WqhmXM5I7wS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UBRFlJpqVvYi1xjzKdw7HesygrFPxCXYdalc09kBC3wxCk+EK5MwavEZlhwwMUxHRb6gL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FkzJm8JC5FcDucsZSvUf4UwLPjqXjd4jxpetX1GMeFTcD5n/wBJYuJxbqDaFbXuYBdrM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cpRpykeeds/EbRraq+YSKpRQizNgLipWFNNFQvCtlo65KxLmvddalVjKPTdmYr5gqG8JX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LtItO4MnlgVSNIYgsExKiqqP0xvTuXWGiWC1MQc0uolyqII8wOIXZ5iZRYa0pp6lKYqO0T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1WcwcW9wsZiTSP5hYj3UsHWYBiDasvojlum8RFIovzGHSbli3MCPMArTdMb8GXbBhRcfpK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YjzzFIKG18TaRqZPMzDIue4iKtzKkzEMVqE2rxCMyB0nSArM1JoYTa5viCWhBSAju5QYvy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qW9CVL9nOIIhsuocUuSGqZriXkoqr8zgSy4oOLqZLziKdtwcYjhVQrOY71mG3zLiFOGWA/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81NAIyoG4DzG8M31C4HKbmfjx5QXMw4zhjVFoTzBFF0+EGxQW6xLOKy0XcSiFMZOIjBZU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isZLgLeotmuCl+uoWuEXhwxELQS5gC+F8wkwGupi/aJNCIxLfgRu5R6iJQNwFQqcgxACGg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LND/sZu3XqHk58QXLgUARNx+UcGrC3R5iuqtZFxdxqHxuCqspCoWsYgp8QC1kyhdDzM2J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RuopVRVYhc5UrcYdjS7ibWhwSiorG6mLPGZlnLLwzlAmyFk27YvUqRckq7l2T7hlNLQGSx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ARQf6IcVaZUuoahtwRohg1XUxLkLxA1fFXCoOcjiDWUtvUB5G5JiWZVfMFq2ZuKxDwIl4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V3eJaiiIAPlcaWQ2nERbzyt1Ml28UxltdyXEONcEw4ruDFDJfojMJiyLk2LrywbRvLCaG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vMKqW3uEmVnEt3y8S6SaxEUFXmiCi6fEXChAJUNS9AweZZFmdQGQONcIKQDpizZicUmIL2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Opb2i0e8RUvg7hW7q/tPUtkXcUxw5D+5Z2RFcJcq2FYu4haT5IwVLUZRMqC2blhTJ1Mn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oQvI/UcNlRZarcYLQz8wOXRNXWI4tKvmGtVLTcJRLnRL1fEOAKgLcTefkLqKtIWRqOhd4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MmxiBp7h5l/MaYEFBRxmW0N9S+CZuJvouJ35jR0PzBKXU3qElzKhaxXMzyTOr6IfDc2x9P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SEUiIJY5QWHyTPhemA8NYa9INhuVeSBCAMdiLJcginDmoo95MvAEX8GMtajlxEu0nmUMM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zCl2zqWIWcxJeE1C8nUBwV7mSZSWcZlTXdPMbQuY7IPmEtHb9TsMz/MM1RtAhJKEsrccU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iXMtbRpmXlNWh+5Qazs/0lqYQvjkiinKjMRwtzXUGBpcQ3279waVKDaNzsmg9R4vTMwe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2+JiUMzpHzmJR4mBQ7B3UABQYV8x2iaA2HuGysp5HCQXbHXS8TFG6anY31Ec6ilYYRXJZr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XLO4kx5CpQCXi5lwvk6hIFlbiOHBiM3GpelslwGNrG4fSjFpP7gRV48yhxu4UpWkpvmCB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UJTbYkcLl4CPXzQM0wd6uNOpU2RFOyA3WeZiMIcnLBoJb3KcXDqAwzx4LZ9S4FH4fiLv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2jhQBELrT5lialGGHMtTeoN8yqLYgwzBUSIaC6ZwTOSAEUuhuWBXiNhdHuKymLZ6jaUw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sNxbNFywAgzzCfCKqmXDLHY0zII9qyugWt87jaBKpwRQjAy/MpW6GpZw/EsM6I0lWhgIY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R0NDR5jZbT2JRCsqELmjlRUUbMrMJfUIbKZA1OJTwGKMwtbp5e46pWwfEpbTiFyc14qVA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0jDTLZFKykPHUE00CUOBdHU/OYuodEt4q+4TYv1UP2BTdDOozRQeiBChxhhXepxLyBoILR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xWYXIlqIlgrxAQYvLG6UBLGYusXHQ0WRsKNcsBphvVQMDe61iLHJXHMzIunGI0CTKckwQ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qBTCrqmEda5fMTiAb0xF6oQQxcxa5GnqGKAjhqLkoozDcXaokVJdjUOVi8rjbZEzXxCtb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1e4raQvMsKgsq+GJn0LLNnqU/AywaJUTQW1CcQqHiPWpdZVEXNU6lIWstd03iWFtKxiq05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WiAhBA8xrlBm6hVNgvuExcawa5ibSnmBqzfMS7vfcMTm/GJsLHVamuXculF1Nubjg17jo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YhxlzBkmDmWiUeIqWm48DXNQc05DuW3ioM2a5lld5jzLsRarbcUOEfuFrUoJWnuJ5fEKm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EJ9s5TTq5ipJelNlRRwXSWUI8FsvtFYncKArOb6hgiAVJer+4W5jHG7/UqoUs5geccQ2X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5cXNCVvcybuOlKP8AiUrGVx9BMeQoGQ7XDL+gawvYdeYBa9PE1qTGZ+x/qJkCF2Vf0+Jc2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eYrEL5h9PApuc3VLy4hZ4bgUIEKYmhTMpxlqJ3TfP+K1q3LCKEYaTI0xaNEyoyyyzBd4h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/M0ivBHE5l1IWz2/US3UuPcHCDSksIUc2Zh1iLmsQmoepehlKzGc3kN1BVphVLqHaSisD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i2XcyWolCzRKL6lwDXcVhgvbDFki9aYlW8QLlfcHOY5d/ERfEwJMTcK/NRAPKsdg4jDWEn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fgSlHLu/EBy1qA0Ma6Y59RpTipaq7WGxSjhiDJY5WERtzCGgzPDCxjn1E7NRJtfEtQZdy6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BGguF1KCVw54lm5Wpovceoj0j5YeEPN7HglAAANBgIiNtEckYQr+ISpo8wY3iYBWEV7bgC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XRDTWyAVsZY/sb3HmZcDTEzmOCJCnHM9QLGCm4ZgCwITY6gNYgWLslcTXMajFBFu+cx7b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7hOBsx4XUpKUiz+4iV0lp0RRMDICFQrL2YhABhNFFRRkisCVwOV+2UyoNalSokv6l1W2r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V1mcMoYHljahuaSG5AuGYItV0ZlU5N1GuotuIDCyBcbpACo18htTiNtcAmL7IC0K5hApC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OYHKbyTGySSlVeIYTOoQVi84lZLKCd+ZgUD9wXdmYdzIu5MNS4vncOgmZeKFDwwFUeQOZ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tZYnuAaTLdxgsHMaKMxW07YlLrGI7ew7KlPTVcNMFaurrESzFX5i/fWRixcGIVGrImgSk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3qU4C+qhFWXQxqmK7OZezOtx6gzVhFBAtuZUemq4juLwKx+5sllZ8kO8C93MUNlcy6QNd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E+MFcxMsU5zCCEqrI7EAVziExCRMeIVSoNstbHR3Dwtu4sgVL+ZWahvNcQ0FwXAIBSoK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xpMQ5X4gtx3mGAmKgU2tEsqoKiZqMozUS6JQWskKtWaCFzvGeIQObVI8RKrm7JgbVy8s8E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lEsHuIKyq3WPMst3K2IIwXEAeY5N7NxMxykOWWhTRxBVluUoFkdkZXScauC5zUbX9zKzDK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UtpIfZLAHEVfUvV/cInCSjiNoP4iEnfzA3mGxKksEbqP7C2jS1LEaV7Y+AAoshp55uY9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OZmMFTB1AwBmG1VUTOha3MvuoktkxBeHuCsxBVkPYRrr1GknkUn/ACAJiwS3ycvxHVVa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5cwHVlkpa7zFMVWKUaOZk6XORqCKy+qZYqg8I3msF4cxNoRlz4gQxf7EDtr8wCYAAMpFL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xCqYzmAqNhG2rk7hwgo8+4eXZozVzXsiy8ogA1GiJmLUu4tPES217LmLpeC5dgNdkU6Bpe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fIyvEAEq7pl4CjYNl8x2LhdpELjTmXMN6zLiVmKnluu48AR2nAZeYcV1LIxp+5S4FynId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5j+Uzh2Upne3MJ9xXZor/ABMxI9ebieA3EvLEbgXirmFgB/sSpsw82Sza6I6SuGYoiQp7Z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RiCWhKEpqmZYtULsZmAaxByuu0J6CukYyr5eYaK11Kg2756lsVfJ4kE2lUGX3KotmUyZ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V8yl7O8y1yxL4FMq5mxLVDW24KdXLLiOunGYSLYGXK6tF5rxFgtgviP5mnFSrcFTOSi4Ku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RG0xcAXdvVShM57xG2QLVaI2GYLm0bYgSqUrmYfkiYqo+lEghpURv5LQdhOINCF48xzCOQ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cROJUUW5HERcM0niVOaMvzBBthZrU1xC5hhVXhjIoVdkwMl3UDl2/cBZ1i33LlVpxBkV9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FcDbMvZm+0RsW4W1M3UPF1KEqpjd57g1gtwGEDVssghIUPKpeiM6ZVKlHDiLCtHJCL2c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slXL5izMopmo7QtVDVYXCQxhfEsbV9y8FGbiwNS0uAqjRbOXxDBuVxHcRheeYNnTuI1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hoNQXZ3DLlTqLEOKvzLHQap8xAo1WKiBZHVxoBUaRlgUDoHmB0Rf+wrgxqodIQR3HKYPcT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ghiI4HuX6WeCG6TMEjLr5nlV3ceVbo4giGHBe4UMM0giK049whUjZxcSh2aTNDF6rT1LB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1WnG4AODh4g6Ehhzub5NQlhv1LZDKXAICoxChaY8SwpXsiNSPAPbKi/t4gnAx+I1rsMU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9kobN6bgYBYEbqZgIia4mfaWcS+NztWI0OPctqfqWRsDudBUo4M+ICgWeY1wCpWo4GkfE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8zlol2Wn3MOcxbPiBFYjjGIAYQ0XFkfU+GXMATFQSWpoXMiw4A7mC/EuaBqGmQDfXuJY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rU3FDoUt0SoImCG7lUQ8wBxcQutu3UazMMJmDmv8AxDwC46tmpXgx6Y500+pQ7lVgLauDS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sBwFECFWmrVSrD4xElBSgfUacTwnvxfxLOi4RWrlba8OUltX/AJqPXKgzkJiG4SBrKFPzE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IFPAIDZ4jRArPcCB4YuZYhAGFlU2H+ZRz0IwCr3FpC+ZqGW0zUcziQGyrBuOhyRsDN6hIE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BHDAhzTGNR7TvHyTkRB+ImIqwtStDJQi48Ta15itK3Lku8fUVJdEITkQUPJBydH9xy2GA8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HIlVW6CWEbuLL4YLXK2PqJ5gzMTvsqA5qIMwbInCiow2mlI99Iq3uF5qZg4xMuXiKWBnO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/GQAxX4mwDiA5v6g2r/cVeCKUvu+sdQqgKAxUbBamNBc1Uhp8SpG0uWWLYOIisFQ1sor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JuLFQZi0S4y6hTXEBRBvZFTA4YttS7w0QgzUNV4jYxFmYtNr56gyNJH1EGBbTEYBM5Hsji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MCgiq+XfmCF0qmMFEMV+oliqD9JSpQj09QdZHvbYEIFS4sfEqBDRC+4OpgWniOsXVw9QpE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ELLplTch8QKXVxAGm5tVoHbFpTKtqzn1rmAd/EFu4eC6vXiattNsrKO9nxKsKf+zBYQ/B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I38jNQgGxWZreF5lTS3uWxD0y1bGaO4ILlRuA4aF0EcbFtDKyywIFhTqDaqFbTywddUrr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jxAFB0srLY5lHpUq+pkBvbE1dSoBFFlRLZtgcB11DLhInDaGczQN8zKwynMABySE4DYQ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+6KTzouZQiFM41LhU65zEo/CEqjlJa09iKrGXm4INiHFzKlrcFspmPlCX7p5VzL6nkR4m4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HUHmVmniFZA1aPEc0LhiXwQvuA3sK+YHKKvIQgIPJ3LxVDeeJah34nDdHwgIuw03xDa2l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FpAEeCsRacGzWYSrM/iWWzXdckZsB2j0waraxhnUUsxzHJYBBVoA8Qs1R18QPNfJCIgstm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W+WYsxmLTHuYq/uAppqaLxfTHlEaNXB8R+ZVYblmiVUFZQw3iGmcQLejUEcp7jvuNgvHg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Gvp5mrlLGZ/ywwaQ3TEAPtBeWF0xW6OjFwqgHAiPeOJQUYa6UQzMCWL55gAJj1M7sxmYcE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saYTPqOQl2N3zDqsPZPOpQdHmKEeZcMcPcC/2EKnrtUHv3Kw31s+2XDPWaG7o1DRVL1CjZ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P6heuSmF13G5oCQ8SuQGlmBgwT0XHQnBUNfhA/wBfDS+lAFL8I4o0OYhmXUJHcC2y1YZX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SiOQgZ0CxWxRr3FlUtMARckBWKKGUBsSLIBzHyg+I7yF4EGiw8xgH/SCLVIT3NMNkOh4J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BMUlygeFyq5xqHIhWzcGvuVB3AzAawTkXVY0fj+Hwp/A04mC+anx7Fb8lyh7M0Pa/zHiIQ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cxdagy4IuooFsvPpiAGriXcvxKsIDVMrzDEWE3KwxqaAwrCxgFn/lygFZHbAzKHb5IbYt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xHxKK0xFTSxikWiuYhyqlRApIGwgrJFbMMEC5ZRKBqMmILyNvPDCKL4Y5rUaYVebgdTa4v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QD/SOxeAlYiSXesYlWi02mZyhfiXnLUsrqtxDm96iHYGR1zcBcyvCnJBqi4Umcyt9Neb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Fs1MxsseAiWSqQIrcDBWxLyQZAOc1MotxC0bZO5xusdzBr4gQploKgxSw4g1KKFPcwa7sl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8xyZVguiJVct2iQay2PcS3it41HgMFKVxxBQlNcRBKLqglywYzLAvMzgBOYlC41ceGZoU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tloBWyAoWZcKj+cz4i3XMCqIKZJm23PUc018wIQDxAQcEeBKIEcCynqbGVy5o/Ubk4oqy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jMqLnOGE8xXqFSTgzXMEsEyLLdwwVzKusvaiX3BYJHA4rt1DQSN7jJZBxzAPfHMK6Dy7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NWV4hZ+xGlhT3zKcd0oxHVTLhEyady+vb53mWagcwR1WyhvUKmphOWvcIMCvmEK8EzXMq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jjZVrmuoPtgUpuK9tX5lliJv7lVsazUGI1E1Zq/maJjF29yp0U5mEM3F2gIBxi7Zwx26q7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4lQ4veoLGqq7bI1eSie0uVGAkYGWLjxKc7gV53N5itwz4mjHtuFqsVMjqdQ2CcblYshQVK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JicNRODLRhniZJRXickviQVVxeGHVhci2dxSkKIrFmxlG+oGLoHqYdXBpQPmKOTmMVK4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CY4hV7/5HeJgcLHk4SysMHHU6jnec1Ls4dkVYXcs38RFj2BMe43gLBIp/jNRl6wQGFP8A3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MK/a/wBQGZWBK8KdwFt9RVqOC8PDEBzN9o9r6cS/QituQIx8ZiFipzWFJ9cMBMwJfJ7/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8MoQVkxwQ0zzMf6ituqKzpxFwqfThvSWiBvrJKroeIFKLC+h6YypA9JG+JXGiWjiBYM1r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Y8nXqVHmnQ+IbFaN4m9F0TIvibhlb9TJpuARZkZThHe/GPHqDkiZj4/hYzqYPHMmKYKE7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DJmVFTLH+P1HJKjqHmY3uVfQwgTMDnEx8Lg5ixcKkDWoUqqnHcuq3bGqzHwEt/LyxbLPp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TIlQjrcsNbI8qgO9R5DExEF3cqobzB4xA2RwSizIMnDLybjg9XlD1MBfMLOY7cS/Evv8AE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XDNNlxIQ55g+ZCjnkvM51BQCghfFzNT9bV8Zogk1pXSKkgChdUxXL5HPhHnlWTfPcRFdI9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y4AE2kEy4WCDWVWqtHiGW4zMLkMVQ1vBUwnmFxFNJBOsQPuLeCitsPqs6Nc1qVUVSEtLQx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dW5RUoqy4d75y1qorBBVpLAaPMwqNIFWbfUx96wn9y6yahHYYYgwC6A1LvlDu5Wo43iMgC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LmVTqZeCLmmA0VKSjzPCMdssuwPAqCrhZe3aagjgdymxsikRs5YrKKmiBq++ZSCXecQAl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sczl54gIFsTROBscnMLqUuPeXwQgvAwCsKaN8xVEQsm28yq9Ga2QiytyTEp0c/iUZBRK+J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AcT4IDgpHD5hq5um4UCQyysabMBs5KwBLCA0PN+CKOeCqjdG9wQBZm5v/IZD0wYpogP+R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PfMA5/yNpkweZYRFyr+puHaKbl1jelxSBGnSRk7AiXrEERANtphSbg6hp0kRNBXUEMDHU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4BYOZTesTGLKjayqQiUl7j4QKGzcKWAOpsXqDJWiBaUNkVDDVx0K1zBxFwxZrFwac3DCr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bXqJZVb5lIQctWTLaPzcp9FbLg5q+cs0BeFUT6p0XMDsP5h9scz40NBOFEpxEidzAJmKuD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XEtuCl2L1F/hq0c6miRs09Msd9xZYoZF4EeVZ5gA0YAtAOt0Cn6lxXyCU7S/UMSvI5ruF1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PdQTg/dkfuZAB2dIsMOF/aVj6bGWUW2SFlcFH9JdEKw3nU1XSthEUFj09xHcp8O/iXcl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Dbt2ZZTOWCHxHEFjZeYM8MsXhhhYTA5PMcaXkSqf7FNg80affEQc+gkfEu2naV1UqllJM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ajCA7lQrA4lm9S9V3PIGRubKmHCZbhwHqxV+ofx7xFHGdq1SNxIG04HK/bNbg1EBXf/4f4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5gq20Sx4gVEVXMWslQlOHvubSnPZAHsVEpRMymIAZTe5wQ/dFu1lmNhM6iODE33jqCYRcM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cIh27jYifwEJqVXtjpvcxjrpMRV13rncsNoSyD+GGUvGYlZElnqXpbrdym+W9yzJs4jaC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KzAq2vcRlV4FwiJN3N8EoEK6FG7gnQMofqM0Mq8vMEWFqmLKiV2RTHUolaMXxHF6TuOlv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iAtLrOIwP5hnxncoKC7PbxFSJWzk8MObQRTUB1BRlrMwAWmQgBbMnJXEW1qt3xMwbXQe5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4l+NDTsSXrFhOC9xKALTiYZF4jsaLt5iAW8uIpTD3E0AsYK3FAB66lPYcwYYqd7hfEN9x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6VPUXxA3V3N2zVcwM1UMIbWpeF3MAupdKjqUBrZMCuov1kS8bhCfU9xbyzfUXhegbiywNa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GV1mXg0Fbm0xh3KsNcKhyhuJbOEPbmVUdy6FlusQIKAXmAaNmpgpg6qKgcY/MLGMMEtlX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lbXDx1KB82K6rK5jtecxNS+eYZM8LncQ3Q8y60p1cwq88VeyWjN2h4jBaGYdkBhYG2ORo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+6iaVENWxi76qDgBuI3E50RWMNayahQsry1ABYHDLmvp3GGJ3Ljpga/cBxLOdsYnMgsJg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rKjEWzb6ln1AoS7heTVwuqvMwPO4thj5gj5TIMahlieC5f4gG6qbELGWMKvxNOPzE51A5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BHL7gzyiG6xFG0hVHDLTJAKxmXxmfEtMQcJuCl/YQ4LPBUpMSmpn4Jg1WAhdczgl3UGt/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RYYQPB/ghYPMEfM2qx1CwzhqiFjxlzv3Ah3o2oFrPxCAjpeLZZHxK9NGp5XhloIaHfIvM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Xo2aT+yOWFZ/1YYHsAqcwQgJ+ZlKYrY9HUtABO4BYNS3Uu/E1U8aiAPimwIw3tfiXF1aZN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5ckzrhPOG/UwvAF8XGgJA4l+Y5Xoxz8zCNeCo2BRq21MyPLKIsAEyk3ABaXssz/NA4Oo6a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kDNLlbVmmLbE0s1az3KvnmAqHh+4oV6lyk9iZWiLy4KyCEadXAITD2/2wzFLwxxLGL/DB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JlrH8FyysyF5mHRnolKHJ51LvEWgYEZMMVWYlZl2tv5rB+WK2zJhQViXeEVIRaItolZRZ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cSskWqkSZKfwSEIdwN7gRW4doLmfk+YRWwteEa4g5cOyIWCI6GGF9SBVA5x1N8VXUIxd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mmxaub5hwAVL7R+4CCH2ibV1ESxu0HP1MAAbXTFVk6O6z+ogcOJ21FNpBRV3ctIhYNesIg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xiHqhThcKQxagy2XoixoJu4piEWEl9zDxCBVHsRTDcC2LOphYA32sehbXW53t1irhK+o3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jABtTj3ByPAa5G5jXVduWomiUAsbTCt43MDXycQiSUO5UrQW5U5akekG3aZThjYiwcdSv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dxbQ/mAFLm4DZgYiMcAuyDQDJqKoHLLWpdfUuqvUHyxKXSK4ALdwcNYiIVDEGioFGu+UV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aqJUvhIEUsrqXRF+IoB6RaLDXUqXl6ibAq4i086iMmM4gUwGeIOqSq3qXpcYCAuszkvMDD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NiorMDok2umXkkwvEsRYPYxFYETd3FwrTzLKuwiHrNUcRi1vlHwNrbHpUjbG0Zfe1lUvs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i77jySuo8Pd5lub7hvxUohpblIKzZdwmjhwkoYYsqMHbTjM3G4xBM4iGVZyTC4zCrTGZ4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3ll1dRe9VuU6IXnBiKCkPuYYDFTAjVmkvWUZTbm+YXliD2ML4aZ/7UN6uUKuGe42YNxPE2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CQrRIjUKDg0ShhzN/SzSxfEE0lLlFpAxGjZKYXeNwq45hZj7mL5j3ZAXqC7or4gPVVBOi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4XKoYWT8vaWRgtXP5mXB2BUaBm71U6O2mop3+0cZgZCKouo6NJyqtS1CNGUXkTokd9PTBL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RpZj3uAbBTEjAbYYxvHefRLw33MlYK+6jbIQKCIsuNXcszAte4VlwZ9wzuWhpPeO/lLHDc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BVAW7nAzJ1ZUIADTSVGDXnOQmIWzGYA0xLZqO3umXJBRMhySPXDEY15iay0axzGANUVGp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cgYvMrNnbjERSyWus6lCnCQ7S1axNlZ8QbR9JLC7r4gquyod7RiBuw/3Cl+GAoEU5v5YE5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byxa2oMyyzWECMp9zFhhYLKrdyrDFvmWr4lqlmsLgmjeeKnAtbhjEbU7ZnRLEWUuLRlh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pzOea8Rr9iCnnmXWdXDLSV0zTES4xJ4RHapTyzTMH3AkXiaygUYC8xguEfUBcvMvJglM9W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EzVzeJzF8svQIwJDdU7qWKoiioWSoSCJbes6rqETYc9ylQmKwbgKqYXcCgNkBtOX4mB2M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BqjmdwGQIliJeCzEGf2lXMhRFqQ4TakKj4mPWmfUtixS/cWVDmC2Ah0tlMMAzF8wrrGp3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cA4+axZvAjd43G6K7TpC0HGuHkhlVqvB4lcUIUOWYKlXboggmvsNyh1auZHqtwFBxiDf/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mY4giqL8zEVuZLpOYlEMDqwuK41phfpLpGoFam4GMV7hk/qP55jMxZ7gga1DqK2YfEsMJ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lAKFmFVc9wMK3VwKICqepSEwVQTO8tO4qzpOE+4zTcAOHZjt62UcRpuRdNTaYF4ICsqGcz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uCDxy1GCBY3LwTLLLcMeJaq9G46kVZWe40WsCQ2ryOIKJzCiVauWWXzqVtweLjwrwRKOt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06yQAUA9TgKq4KF/EODyOY6LXHUQgLbuCRo364i229y1eXMsFWVTN23MaMPmANq0xF5C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i6qVnELrULLsllGICsVfUX5+ItjBThgPt1MdZnDENeZYVVxRVLqWPhG6owMSmE4c1DuQ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Gx3mbu4GnxKs0kpggvcyInK/JK2hBaKSuqii+TxNruYxbAOUn7lQVdQxuc8y1Y/UAmTq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xmJiPRP/AElxGIJWHacMSebC2W0D2V9Qz78TuH51A4INAYhaVVxWOq8RK1gcN/mWzbDs5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r5gPHjiHiKwX/APko5iLIIROh2RTKTlERVyVpmbXahr6znwzHEcxB6ICwdlQQ0X1BQdj9x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R5ZelRaX7Ix+6v5i9CL9wyxbiYywtIS+lJC8MIZQcOoxhQyLkYsEArC79xhvN1+IGNhRv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mSjkwvELWCvMaB5jBcWwNXUOTPfmGNGz4YGhD7gJr5RjYTS2zmXgRPcDfiiSyWazlM2F2D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bGtrmFG+qdOepaFIO7RgFHoR4EfaNWfg4flZxbXz0hRyfMEAG9zZ2TNjYj4MH074EENno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4fpgWU32iltZ7TCVJyqPUJluWCyVDlZZmwf5gcwt7zRL3vLiNI1jNEW5RIym4L5+I2icMA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cwIFLUwILjtQMZxS6oipuG19R1Gm2IIvTEIK3FeIWoI5S6JVLr6gMZqUcriFYU9y8F4qV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5gyNpigX5l1bPHmZ0oCz2mkZF9BC7T5FEydDj33MUpdr1KqGv7lVoMrXRiVoaVVoSCJcG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PEEZuXHmsQGBMwaxKc+q8MXJDinMBL0tbMbZfdXMz3iFtlSTGdyjgaTOxqAJTHydsEBoaF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tXcbXAwQFphDHmCA5YCty7LjlIdczPYagtFt1cAg4dwtiu5u6+oa1FByGFXzDV3Lr3BXo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29zAPEUUI3oJYuyABywrAYXULXcrpy+ZSpk0IKJjmX7EGrcyiBxuOypoddy2OEMQycxMq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gvm2HZoijX5gTkxpjIhhk9S8eb5lFh4huLpmBoUvGfIo1C6WioKYwjmKhIotbjouDBHCH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y7BDYVtnKnLMMrnIR4bnNxcMQu+IGdbvEVBHEDJSP5nG5gpwDME6gAgxJdQ8xjDu8xqcc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1+Jh1dMyuBgd+M5hT1OvUCmBjmF3xObHU4PPMLbnMXjMN4jA54gaXbLmjPEoyhJYpXEbd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uX5xNrTiFNEBeCE4ywcsMVW4/wAhEWLNSvm44juyNKCpNlMeMvO55II57g5pZUBWT8wii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gOlmCDslzfaWqHEqt3rRDDLWi8Qckcg0mmCdA6Q5TuN2vrTGIji1YA1/UchLOGMAiKa2iG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pQ9icS8B7wkO4WrFHOnm2Fe6M5syu1thE7AMQoD4L6hKjJwlCtXUQBCWMZce4THP6JQEwL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Fa3KgzdI0Fo1fjMzXCZQQ7zuKq0ZFtbmJtQJvucp26YDcZ4cTbKQh5hC2eLjlOd3GPak9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nMOhyzRMMwWwaCKqnM5wzHew7qjCLmDRgTA7IhB5XBSzY+Mwj7CyG7S8Bs8RuAwtxHErqL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3slDqyUijOPUNwTkqFQZItQF+pgEW5xKlBr3BxKukTRGulANB6UM0ToFAeaYA4b7DD+wS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Mc1i0xLg4UuJX1LZm1iOiVjLmVSwCMKLMwgeY1uUuLPUEl5KDL7uBWIgXgqYOiWvCXJP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TDLj6cjFME6iLKvm2U4a5ZVsAeYjqnuXtviUMUeWUGnndT/RzH4NVughxKUpxmVcWmgg9z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dNk03UDUbvldwVtR4ghkfME00M6IDpJQ6WKywa88TPlnlM8cR4pUw84hJrS1fVyg9qphJ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QbgoHxnoCIg4lXKvd+IUjsNI3M4yFIYWrhPHc4K5hAFEwxgnRZmBoUdRqRTlCYSm6zcXB1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b4ubkZkW4gU0GfuV8Ss1czpvDiHGIAKjUY2eMywN/UtRnPcOAu3UYgQOoBZzL2lXUSynu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FMUAyl+pVDnedwttR3E00WsXg3D3I0RDECpm1Ly1W66lUNvE4a+YDmlhjzO/EEFbMsOl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TcUbMrnAXFg7hOnuFZYvqVa6b2wTeTmxjczdsexmAxbDgb8wWNM4tmRGLZH4UAYnJXGYs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KTAJnMYN8TU+I7KIWIZ0seUitmguWqbDOeIuRKkOokhqhIBrq5Vt3VRtMGl3Mjh8zsp7l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it1cqTkmRFRySmxXuGRiCiETDGFZh2w+mF6VCo5cEXiV3n+GHi2FBbjVjTBjkYipmaOfDA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hvqVrGPEWXjmbZhX8TlcwN0dxeFWXUO+WBBrrcp0sSaamYgyTTpyuglMgo0QkBpmu5nrT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Zi1UC2Yt0nuByRO4N307Ih2k2S0qsI3MFug5jEJTxLtag3mIoyt+oJRYSAsVcQnAfmXX8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/uW8KmZrdQ/GSOilHEVfQ0YBoY0a6Xmcl43FsOhEHGzb1CVTLefEQpsosYheeJVHuF7iQ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YDBHCeOodzVOYABu4PIm5QRLYTtJE6E9VYj9dBU2sawNwqmDDYwtUYASdOnLufYxt4CI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9qO4B5KhYtVui4utj4jyfjH3xQqeTUwFZRLikTBW5TFHzGnEZ35CJtoHVvcR2Zjpz8R1a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dXADURK7D7IQAtfTCY1ldlMFAzhNM0TLiKbjRf9xCiRbCvoidJHGgH5mBnFbr4n6IgDbXc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v5g8iSxStDrIHiIDhY/Bx+YtCReZY92lwDqB5QXjmCnGohutR6q+NYFYDc51J7TQ9xcve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GPHpF5fhZ6SutXsYCGtNGPyjoarKqSGAnlYp/fEMKZ6RIGsfOo0rHYKwjdr6Rey8AILN99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0McYv0lgKgeOYO4/iNp7mcyR+TKsoHiKhUjN0SmtjmmLqmurlGiLFKshrf2FNS/LYqzxNI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dXEvosUr/AFGRplPcWo2KWsMe6WEikBUQcRXUXiGABe7hlWX1G+YIEj7xFxqjwFe5k9Sx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6lsrj3MJpHgPxMtWh7m87XqFS5qxLvJjD3lYTkY0TKwVVVcQGLhENdoquwNQz8stShKLqs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jDiYVaI6aGogByuErgKEsBoxDk1HKFFPUpsXzBlU5gJAXhlKjZeS42G8YleNRc/iGzkhi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FYrTiUztqqGu2Nbn6gGVBUNoNQiygljUMPNfgSn6g0V8xXlrUsbYlhqZGeI2t1E1h+GLi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f7hzVO8wzFbrBxDcoC+4OlbviFBDS1cRDppiNKu5+ViVVV5iIgiEUVhvuWFmYDatTmxMW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6iHW4py3BTgmQUZlU9YhkLfxKK4lEr/5E9RH6biQBDsuGU+5L80sbNFxcqZkt3K7uJriB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Iwtx1Blm9zt3BZHdcysndwHyToc+Jn5RfDK81cNVeGYYJalsvWoglWzVREKdsy+CQtEUp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XmPVCEavcdVb8iagjK2B9xsuvKlK6vmGxXMcmSCqENnYlU1UoreZZ6mEF2WRWGsKb3CAbi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jIhKLH4l68F+YkL+MQB5gHNNdptGSpevszme1wPcsfqyXhqVMChb7leYF+IR7VCdjLmZs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hVzD/AJDe8QWkKxulw1xxN4RBT2dTjJY3wEpRhnd+5ZAQ0ND9S7GTV3r9wAAAcH8WDp/bH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gQwxV4QrJ9iV6C8iEYVCgTbL4RK2uKRy5nkpFVL2LpajseogRNCARR3ZGlc7C1ANZleJW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AtRZQzwxAKBs51HwLfMghFqMsxNZ45igtHTM4K9RnoPnFcCN5gAt/UXY6AB8Soi7OPLLg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g6NzCJB5bi+gsQUz+bRKi0/MDMe6zzWrFR1aTVjNO6dstifc5tHojrZeQQEW14Sjn6c5L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c7zQRkunCRQ5BtAPqCJiOAQH5xImVVbxhG6hEaisA5cpS0anYZNtcyhQ+pYW1+piO4Cqh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8XvmVLGU2k1V2kmIILDo5IVgX+paUXbjMbtFTPSl1idoGGyIKBOUMS7RA4SmSR5g2agwa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pBW7vONT7RokDylWPCkJifMj+gNM/W0wPl7GEzZfCIWZf4zNkZ0yc6vtMP1FkDtR6CByv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pRr2skCyPxZ0h7Utz9olS8gAnKH3eXb+Ri9+Us/qNJlhU0WIWh8SiS2+yyGugPDMMW3m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+4b7fj/aUg+GyraujA1tPFcT3rL/0ghB6cWUAB5GSKrFcobmMF0rC5Yfll2UECgxLA2+S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BgiieqmPVistS/hc8Mw86Ve5bwiLRcUUt9Oo3hVXmGkvqB3bQgUKWHEsVF8JKb1zFs2wJ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HViBYXdQTob32Qlt1uQZeLDZzEogZaBFjtAPzLIWtXApbFrfcbuDBqZCxzqCG+oFNb3AXm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DrEBapyxwzhvUan/xFk5ZzCgwsK8Y2S5XztzBDY8vEq0bLuWAwrUprocDFCuEtWuIhiol3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UTdf/AGC3DxAFmW22zMBzKniiFrz8ys0P1Nsk51mJbaTEtL7jVXqFWRywKJzKxiAw1zlgZ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Bhss9QinKGgshqBpXBa3udfUBvJHLMdRB+iDbaD1LydzYR1gSxPcCSpAKcMyFfmhsagotf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VDg57vEIshWVR4gcGYFMS2QGe0Su7nKqT94wiuH2ICcGLrEti8Zb/AKMzqzxjDENJOYqs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qVmKZPzL4JImk5nkhU6xWCUN3fmXiPLAwLgQXdMdDm1mBKXN9xWBfiMVlYXL9N1BM5cO4d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r6UtCLK+3EUAWpuKDOINlwszFRcHyRmXpmVSws/yH2WAatAu2BkuifZe4aUt3LYGiUIeZ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Uo/gR/KP4X/Z6G1/MdodJAB6f1v4ChgoJwv0fwSktVTUOB+WNU2B6xcE5wM3MLAFX9wZ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qwvzv+4oJvHLXX5lIq1c5BpGLYEcXLQNq/DyiYAV5ljRHOoDNpTCSzeW7giBkK+dR6jN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FifZ2/EojfFqlYy6KPlloL+LX7YNPcboJcGbq9QaiOlYIq9g1DLUjwTCmQF1Y0gfdSjBU0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NleKiS8IqzA9RvC9Zfih72QNo1sVAwmx/oQIc4Cq/McXWrj0IwAfy+o1MzfhY0PGxsZoB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hzPtMvm53K8ZeRjmX4Sjj0qLVfpiWRdqgDhVB8++oDlh8RxsLYZZ16jXrMXWdTLdU1VwAq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eshBCXDajmBkvuG1FOeIUbtN0wXTTaTDGTAm8RCxZxKaNf0j5xrpjai5IZraZ6EcvFxrT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XDzMxarknNUUIrHc2bGLpcbLaUCiaEoQckEJp7mlvLqBmFPSTHg+kU3Z6hpTXqP/AKsoc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6UA18DgTAelBFgfELCfaQ0lNBmYbZ98AZFX9CAaf1gWw/GUd/kyjKr3B61OKpEYwemBBm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5nz1hwFyHiCtvvmpTPhKBQNFj+ZSEJswkXp3vrCYqkEF2Pxlqh7IkKx8ogVPK4xdP7pmVv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Rl+7+LvcVxHw7jyBd2YEl3dGKImmSlRtg+REUruZNk7C3P8wfwqyNU/u8wS9bkTUxZR4S2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xjbMK7jzFWk+bjtB3QEaylUC9RADSuIl5My1O7mZ2O7l6oR8kW/MurZHjMQOSPcGY+yXtC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Bz3MuSiXoBGDKIejmKBLpfxAsLiE5BLc7hVazBKzlgtc3G7YN7x7jZfUXMtw35zHPLBOb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4pSV8RNjLfUq2xHd2/1KY/MdMLFbucmH/rlll3XMUxWZdMbmc7PUsuoNcoVy0TOLBFir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+5gFzqksMn9Rf5GyAeTUc1BFkhfLg5m4kzcDAlOfmROBHF4xnHBe5ttri8fiFbgsKe1Kt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OmMc1LVXiW3OJQoVcvAWvcVh0YgWqbIFtotUHld1k7lpUU4MTM3RDC5ltdx6Fr8EWw0ZPM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YS+k8MZhV51E5CzzE4OeGrjdBip3HNpDSWBeKgog5lnIXBAZuNDXHS+7lZrapuDjdcAFX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YywrC3L4lUhdu/mXoFaq8TLyhTP8YL2vw/8AZS18KQfjCTp/QlxzOqb/AGJQzMgsjJdx6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UgVFy6bv26icGLVr9S8x+CFBXzGVgWq1crBA3kYTnAt0eL+cfcRuUWoTAtlqiDRt5OYCt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yKBzLqLINOoGQ9iMh7Yo7Wsw+UQDtHCMcdwtRpT+jiCkFWk66H3AMHyTIHJwRGhfGJbiBw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K70S3wXyzQUrxM8ljg7jV3Z9RELMRXgrjjik1iWCq2XafDkn9M1Ep+mUBjvMWdwfdljC8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RHFkJcQHmY2geCDLYnqUpV4gwxcqamQG/MG0yC0/hiNvxXLWG8Ww5rcCzcW+5btfbAjpRc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hrcW1cDBniBXb0jTm6Z2YlLbjdBbnNJWXFYIRyIqYPAL7RP8ARTEl63bZnqXux4iHMh4jF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QIQC1hs5vjUTrT0Mf9Am4b0seFHyxFxZlEFK0+sNwFkwOzuFjKm+67m2hFYe4HCq5woa03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SbNbCdfcloV+MRSy/1KgXXqMcheWWw/TBboz1Fb2PcU0eELGUPTHtTlr1LLJeo27sSBVs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G75jTOI8GrjUOorVS3KXBpqXu2OasDAlMVGiDJBFX9xb4PuDUWhjJXuK0mIIVqziXtGLOK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FlVlKUjqOXMsl04m+Mz4CBRq/EvbB6SadD4iwaXzA6oTGqR8oCDeDygrr41LGC+cagpW/7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K6eaWxRVLoAn9ecCqp5E5iAHJ3mAMY+hENtfubxTpWBF0HSkpZXqGwKYGI6uhBOU8FiAnZ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mDCfd5hHvwiN0fYbTppdED0WKl+81ENuZbaJBeOWI18S9l27GmJfgvYbg6g+EYE0nQ5nCT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tzFYfMIpRHr27lNGIK17tgxf+iWAXqwgCVVMUjeFwOD3ggHogTJW7guxvuI4KU8wG+fU6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SXKEwXbogjFsQESw+CZOXzMQUM42P1KGLi8E0sjhJVlDBBrM8yAEG+ZYUmbqLkLJM+3i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jTt0HmWZND59TGqRLptuMJShyIrqyVYwI7UyoBQD3CreYagp2sTqkYU8GuJT2C8o1L1DaI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/uO8sTIcSmpNBuMDa8Luas/hVw0DUVtYVgiNNYruEF3CoNYLw1GKH3srUMdrfqBIzT9QVj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Fcqmbns7IKrU0naYPVxDIYGvMsLdzJNrELmssuHN1DQYr1zLea6M8L3CKQE1B14gUQCGMO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Aotmuv4wp/8AFkFH5QW66lHE/kWovFo+pbErmlKlSoQtvGDuoD2A4rn5iZK23Si6mbGo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4UsyjAr8Qtiw/7ECP/RXZmPjBthbVq6HcbXPLUsUc8SrSqROCLIHRO44EFrgmCckhDlI4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zT5hRbm+ASoD0iacQxGKlFxfuIcqkRYMxuAlXCNXUvHjxAFit9RDWPbHRYBWhRdHUVuB1G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WQnaFI5ZdLxD7inMUEok0jC9JSGK9/MYgUGemPzwL5mjGI6KlBgqI8swBwQw6lPjKgpVz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DouzwajYWKtX3L57t6F8R8dIME5yoRUKgMxcVTa7Injn5ULGFDnEcu2AbIEaN3HnfhHA4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ZjuNf+Ur/AJCBZXwQLJ+CUtt3ohkNHgjhry4J/gZEN/QT/ACOsXwRTCupDxCCQ0PNSltg9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Rsq+QfmI6wFouoncVXOMswoVLoGKIVUwwOLldgQ2JMGBwcvojYMcDQQm5h0bOPUjJBSm3N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pcUoslSstmiuECiGX+zEunVSagikmAWW6mNTg1DVwy2CBbxcIXAPMBc9vABeGATJsyXvP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jQVdl4I7BceYrEEYH4SNFyeCP5fCCUl+AxBHiDaAI+IBhZ8RY9AahaLkzUziquhmEU2sUV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W5iAblkJeDMoCq8ply1rCUaR83Es0PzLYBjzA9wBw/qO4fqK1fzDGU+IbZZ/MEMj7ibOU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10VBjJdxNUGdxNZEZj5JSt7lXmpesJuFcrfiH1qb517j3ZrvcMN1K04LIBjDFaTUFdZ8RH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hxGznOYoBjuCWNwulCULsB6SI3S/Uu0WBdYjikBDH2oVr96HB96VZF6cC4PlAmB8ocML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xTK+E1xg3LjllYyVywNLbukgu7xYQPZ+WG9EA34HLRzQg+fTZLuT1ZLDX5Fx3Ce5MKEXkn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vzlSlTmMmWSS8KH3D/kSijHZ8R1lKc+WWiB5XEC3PgxK22QliBy0eT1BFN9nA+CBRwCWYU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WESsc7zJP2dy4P7C28xtfNXa9kyU4HCIcfwhOh6ii0CVgwElHkEvcLNnMd3dRLumeJocsC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vMp4q1D1T+2WGOwzHA80kbVXcVlLBudEJQNK5JkIkHcfFmLDiF7LVyRi5rJmVbc9OpbQE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AcLAtUvEK+Qgpm7HU1FWMwtVeJUlRCnaSx6axLCjOKxzbyWRciZSop9ELQ+MqGu4LhFSJS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3f/qlPCQ/H8WQaf7iV2trEKfDAEaP0IhQcKP8UCVsM/cyeWYwrkpe5zLLn0X/AFPLoxhr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Ctw/P/EDsQu2TdoL9KPzGfKYcZf2fqEsuMsVUWEUBZfHEVmKqrUpkqAPUooFquJM5v8hCF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wGk6dzP8AKy5gmN/EYDa3EEiKgFBlnQTxBd7xF6ZlgWmeUHMDIUPmDORmXVfiYKhW7mIFM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/jiGGIYzxMLMVRAjjm9Rs6mgieC10XsbjbTffjNR+ToLviXosjv8Ahr7S4Md/wMrA5nMZ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YOMssFYczF6JUJaAMFNbMwtAUy5lrBvzDVpt64mBCk+YlqYaalNA083KTKfcUt/tP+Q4p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pcQ735wEy3tQ/wC4iBlfaNbB0LCNt0XfbBhdnvKMRnZxHYAqx4SzZzr5wI2QV4jCCnqD+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0H8TSPswuNWQDMVuWUXRKC48LY0F4ulpZ1yBqKrzkDBHy/gzUqttVdxFtC6m+dyn8XFiq6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Kd4f3ShFaHuWRi08DhGJJiRoYwF5iDbyRx6uhOYQAUG6nw4jql1FYp3zNsAIFVD2kDqFMg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loXXiGEbrfMNMLgG/meSFFZ7t+mMq92/uU3Gg/KNTgEJw4lz7dh6lyreD3ANr7tnGF9wU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QVP4exeEfUUASsLXxGfBQVldxoIyM1e/iHBblk+Y3KOLfwQThyfC5yBXiILr6i9g9MOKbf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gcueJoDM0QTDKy1RJNAwVvmAcUVoo9M4mV3OjGH1q0rbluLXpEpzQVslweTPNdG3U3C3I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QUiOoqRvZORNxmeAWSEXlYtVPOvmUuz0x1LV1G1T+Ioz9cLLtFrVvZE5I81EM2+ojkr9T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U56PxEZVLCx+IgxUAIj+JYWU+ZS0ozLeklTPEql67lXUqZil0P3MC78RdbMfcxXYRZtR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1DMRi/wC4JoqImzcBaX9RpVk0wr7YVYw9QDbSW7WAGzpHmWYpzhZBc1Rj7XX5gMj+QItdI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YmMSchjhdlbBF2xqLB3hdPEGoN+YN+DEqILufSXUA+MGCVokJ70jmJiKNpeUmHNQznDLa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CSrLiITcMfcrZQ0P4hgeMQV3EAoyvU52l7mh0RodV8oU2LDLMSXZlWk5Dn5IOQRyzZLY5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NQLKyZM4Zn0bYOodhl3CeruPPoYxTCol17j9swWlYJV1QlpabP7h5hpb+0BuYOzwdS5ta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4hDy3/B/Cp8jP8EzUW/klYV6XjEBpu1/wlbgH3u4FSppcqJlDmuGWrLJX2L9zGdcDw6nQ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hr1H4LfJMtatvp1+LjrAROKsglbDHpYIJ7JsYDzrn8kVN8IVQWpSW2XZGBWu/MaCokuAQ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IUI2Y7b7ggWUbBupmvVurujggYAt4gtw4lCtKhYKuKCkJkrcyReXFy5VDq40UN34gwDep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HE6MzJFe65zAeEuFFc1Gwl3HeG2yOUTYJS6PTM40EVbWGLQnkISAWG32RKG22D3NqLRD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Gq4gw3EmrqDn5iag2x0vaxcWJ6jnFA5VG36xgF31GVTHMWhsxKFoM9mXKpLipvXEs40yf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le1vkI5gWajOj6s/+Ane/wijewaRmgEQRBQIPv68WsSekacUeiCAoWPzC4/WQoYQ1Sow5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cBCuFauqZhezwyFr8XNQKO4BB6XzHi5yvvULAoNSwzrp+ZRQNl7FljyjDRCHBCpUMS3s2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bQGIZrcN+5BZztajhl/Mg2Z2jmzKr+Ythd7lQDslA4T+obI5WWMLWRixlswgcw3umUDrM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eiCyC4mgGUvk9r1OsyxKtlmQNUEBbzeVDyPwiMMyr72y7raJn0xDIJ+9yoUNC69su2/EG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rb1MRDisShFgA+URq1w0VBVHDuWO4q2z+Cpf5i5lW1FUW66i2dvMX5SLiyhgjglF+0XzA3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kizzBABo9wKLLxfgjJW1IqmUaSP2QCMAKbQgsICAVsX8xYPdAoKL+I0RbNTOZflo8aij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+oPAr8sHkWZ5hEibpUpJ4IEKB5Zl3+45bTM4QfBHDi1Ygf+SLBY9pVRRV2spGJHTNEuFu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M/GxVU/bAc88xoWJL3mUYVBtUqu9S3E1bHcAAOazF6SznES3W5qZeqg15+qibwvUPGh5g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satmbR/EI2N6mXCupvsM3uPOFxeaqjV9xLBQ8BGXiAQDUNx1zm5UgRTQ/dSnRBwpgmx92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B5mS6TSgbc+pQ015lgEL7IhyyxdNShdLftKnY+cox+3CLBerf7FhdDAq5cBy16iU53yRu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s1iAXUC3/wAXDymhEAYuBSpzeZQXKEUxUjRebdVi4s1YX4lMy01AfAizzE0maLf1FUqAl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K7WQ5JWrZVU13D9kyR1ibxLEKgKGs+ZYJWZkWh7hXRxVmJmQNgyDpeNzOdyhRfj4hq4FX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igmxqXJUKBr+Yrr4/ofwLDyfgl2rMtQ9cTOHOHW1S8/J+P4oQXYVrF5zGKkXSjcS2F4OI9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K1/qgt0chZHXL7QHzFylI4HKHchg+9kAbZMSmiwDC31pyf3Mm8noz+DGbhlR4gU1eYtAdG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fBhuJjLC/AxCi2cMghT8xLDVnECy0/MLSOIVXoQy158QGFWmCfRzNQcYQ4gtNIjJkj5aJi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KVa+4wWp+Iy1UHq65IsqKHcNdOdkAoD4hVgxBF3mYD8pKCIo1Kwwbzs8QAGmi9sXTgprl2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zkpSK+YQC5ig5jbU5mdnMcMeiULbbuE4LDAIffvRly4OV3xMsbwbjSCvcG/MEoOyXDVr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hAaSr3KOi+GOpUgsIBLWmAAoRwQ0SvFlcIDcGKexpuD/hgiCHc5IaNuYgbwwh/WB8QELAB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20sxrNxQAmemo1QNseMx76iFcW1F2h1AoNEvdbjo2sD7lKXFsQtJmAWL4iF6aiAAGQYId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3goFjxUQSihNcRxWZUpEgWs6ZQwXHztrloVEt5pBmbAmK3gmD40Qhxc2K1+5szDQ48jl+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K+R1EjjrrRqxzbiICce8S39QAw+sL0xa8hA2wCFU3xiMbwjOOIsb0AF6ivCm7NNx2zBC1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DlGhQ4xMk4lqdWi/KDkZg1ghaMLhtGjcwDj/BAAhplG241mM0h5YwnNwKY/7EsMx3LvJZ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AukoFUQg3VLXUZDtwXBFAabwYypi8RwsLN9gzMksMO6pOZY8jRlq2qzEJpDZDkfuDe+Rl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OiaOICV6ic9QBbBCkWOWNF2z8rCFQOMzHI+iZ0R9zFl8NEAQItNVCJrcUXHKINDTqK2XA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5BeJaQ6yVUGDy+Ykgu6IQ41sVwRUOLE0SndCUKT5zBWeyGMF+orrPG0LN9eFClNeZfnJF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5xSh9LY4vyJHMUdEDMtBU0WY1aRJhaNEl+rpMiChKgnCP5mfNK4TBGzqwAWVprN2n5MXY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qkbYD0hgAOCkAuDxxF1o+5ggFXAqGuUpgxhzxFP7OJHwlwe/VbBrlEUx7EvyRpUL2wOJV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mTOokKRpF7hqNF3UZrFSACqGRZiIOOIBM1ZCGELrf8hwo6unhlhCZpWJCWEcl8wLZy8Ra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SE68R8hpcMsBvcpudSl3gYMtncYFYs80c5pXmUTYPQG2ElSrH5qAnTnOGJ+D5mTSfIna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ahovB/H8b18H4jphiWvcKVE14cWDoVl/P8OAu1fzH00YHHMsEhnIfwKkshONp9yifEawA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vySjDCikew3LAHDAHOZXe/kFEZAQOOV/UDtVsALYNPmEEBlJB8L8zn7IOoFH+TqJsyt5tE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qbCE2HMvgXPMAg5YNiXmMp175jJtOAZkKniINqMTqpqKj4VKXVLwQxVghko6DbDfrYGD2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xNbTfKA221MGtCKSsZ1tQBPKD4gNi0tphtxmGFgu9sQAgeCZeJeOpcP4XPMIMH3KtRrF+o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uviNlVMCrYPyR2m6rEBruosJADPUSgNxWvNA2SyiBd8y+2zvpK+F2kTutUA1Hlif81LoW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pCcA7RAzCdTWCNTBmUF2ZxFt/XG5UVWrEKLQpVUwncrEz1qlUX5nRPuXqgRMK9xBBdYYLM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WCByCbslJAWTHqJiKIqdviV9LKhNvznEeBR0bxUocbpHAqsRWRWzGbOVMow0RVZAmFgZK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kE3HiHeLeT5mCcXuKN3gWCv/AAZgLPieNFq31MsWIiqLhsrMbJYlDC/2Xk8kDJrH7gDiG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4yiSGelOQpV1FYbfUXBZpeMTJVwK1CSjQUTGWllSoFaFlqoYkpaYc26F0TJWn7ILGhHZDV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W+qPwRQdxlzGM1K4WEKkU41cpWUpBpwnxzAUcC/if8IAjNDQ/LCbDLBsi3rMTk3BIwXs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ZEMizRSg3qL3H6fr19yoCwo2K7mXEBuqfiBCj+BdzHQuZEoyl8RWi7NS4BEwtGHOpzmWv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zcTh6JY4TkJSb5kOcfa1F8q+yWvyiIuChH9BaBJ8gnATzWYH2wTI+ylO/TNhc+mblO17w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/kSgl/tMLpi8uYHv10iGhXyIyzg+hUam8vTNlE55uAcwctToECrDxFWou+P6j7fBOzNZvq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uMnKOnmBBaIFtWa3HzyozyaADfjBiTZ4Ya2P5Rs8Q1pxHwuJ5h3o7LGMl2t5vwe2BLsPK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jCszzjUxFUalLV30YVrR8RVm+TTD5QYmlcke2NzCyAUsVjdI3LAVFMerzDOAUYqbSo+Yo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Rtf5NyHC4YRuzD1D2C6jzUAy8w9Syh5iEQqryRpvzEoG0goWxi+YjnUsDbuMVpgsaTkVR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YokApIFGvnerrvzLPEC7ZfcagJyEp8B/Da+HDCvCLFjBYABNWceyMIEHB7x/FgrtHzONG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Px/DAi/eLlfhgb/YXsiTilDyVn7jQqWD4ahNliFOC0eRxGw76SynW5VHWv5hIcYLKpJx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g/nAQAawhjzD01gzCsOF8/UsJgtFfFzDXrLJiNCEtVe4LVcMLbjjuIRK1AUA+Yesdvx6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vFs+DEqANZEKApHloNZi3AKFxptUOpWryS+Ip7u2K4uJHgTMkPVNYth1X1CwZysht51h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G12vMWisBUAG9H+xwggOAgOf1Cw2eo9qFW0v0wXUtRhqDFuZseZsS0tYGU/KxdRaMXPaKU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AkJn9pX4ajcj1/GjpmOKQpc7z3iUt2Jad7emA7chKzcR/wBpT/pEN/ZOMs6uJOsqAGrvi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THiEXvCZqyhncqArLC0vUInJiZ3aVx7J79+3AMXEntEHa5EWDi4anC7N8LlQG8gSnqOX2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OmajYjg0RkEFd+4Lbte4BMuIoCOFmASxBg5UjuGw8oAtegb+ZXlbCQeIto3H64RmD3DRQ3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sVh21GcunEzUhVM1Al0wJwStrqV3FhcBEVkDLkzB0AZLcjJAFeagKJYP4hvktT8xe6H6lW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6VvxDAlcbmiyG2VUvUhe3MUKETc9wz09vKKmWC3S8yo+JXn4iCjLGDMWLvF/QhGqxA4ZuK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uFG0F5l1VvELiMn9xoAtQMxq/uEFhElGEYgAT3F6tN6zL6XTQ3LihJxJrB6IBDf1mQJ6pQ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qPFwoz+UhFxOixu6xylz4EbLHPqpawnAk9C6nHZzdtR1pvoJtMRYEheQtDgKi2W3NLfUB8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GSe4VvtEerzCXAD8YZnH0JF6I6MTVfIxRle2LGDBNIlcYeolKSbXBBidFRYzAy8xXnqK8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BGovDZHFsGWgmwJ9zDVKYmHj8MKGqYi2vmJSozKAqWwMtSlLl05h5ElbELajupR5A/EZ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bT1gJAncPD+A4S1nEU8hOQgGazKKR7amSlmGHcZBdRtUHPE39LWRbduDKiqJHGK2mYlzU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oHAxVdZssxCgSI2uGGjNVlSndsx4lJa3cAT6EeGJLNwhYrtfmZxjc0jRccotGXK8pE6c2h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7qkVjPEo+PctyHV5P+R0686H0y4SracvjUPhGsL9kLgXgcnsmYdftlVeYuVuLqIEBobd5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wfAAW3lf8iOQHlf1BUFd/wO4HJAK1i4+4YVMU5TT+JSxUOEFv5g0AHLBVDNLlgTTWmLqBg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5Kgt8ZgDJkoo2vnFS4JV01KWxEyTtiFw8HI4IwMo26qGnvYSqzUwfHxEc+DSU1zLfyIfi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+0VINk3HF8q8xQ2dh8JiR+urfVw4IdAkrd4VSlPpMRYdwma1sIWKxiC3BodytOisTQCNVa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e2YgnhuXbwqE5vw1wSl7IyUXUE4mRZCl7TmF/KcYhs3LZdzBdwMZilw40Q5WnnZGkhi8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gIyFu5ny5yCvmckCy+4RUHZuoDLxjUNdGv0zAvplbRY6YZGp6hgG8RacAb4aideIlYOoW4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q4PqROz6EX/AJUyRTVsEulYPRGyKPQTFAfBPCPglGKf1AyF0nEoAY+6jGKXQC1lrbTAH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crLMlwANBeNtAfEDLOYEHy2vAQXm6oV84iSbNYvuXtBWSgUhVBC2FF7IC8qpTzMLbKrMo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0ZV5gCtTEm84pjNv9yiEwUkXOsS/1CVAoVwuEEGxQQAXcTaCmOzyJ2rbK11pl1c3VPczHQ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4YYsucI7ELkDFsB2erZuvOoaArFIsaCuYCTc3ALi2MeCcEEnuHhWwfuDiJ7gBHCmYs/7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/EUNRcTM0ykBzF1Fb7w/bB1rkgb7F5dTbkeQQRQ+zFejdNzGXAtXiGNV7Zpq9whS2CdC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cO4dwtzTcQxI5CCS/wBpD24NcEU1weFn7gWnHhxxzfWYim7UE2cOwRdlnebBuFyBh32hQ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6zMsvlAoB4btg7Is3aC/Dkm38ICN4/ZUdjvdxNj7EwWZ9xF4CDcFDEcM7iA1HSYvWeY0c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W5RvjxBfEWLdXGtXKCMDLENsQgq8wg2UpeH5mR4m3uAoZniY51LHj2YC/VQAGkCIvHuLZX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Yq7S2TdagqMs7xfuArlRpCcsRd6lRzLMAhWMJ6htidQjuetrStxZ/qzpB6Eob6qV3Cy3E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4xUHEtXniZG4SwXLXcSneIEFda+oqcY7tQ2Bm2VQYtTgmFwNIy4bzLULqwnCTY0qHk8Q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V6B5gsLVMoAcwD35gWLkLWXCuRxLWmio6vNw77lYeppHhgV/lLuwXPu4EHxLAFtmIuQTDO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ygqITpZK3OcmYrzbf2qiFhLYpzy7jeerx8wrMI5K8tVqv7+Yea4IsaN/wnC8zQMsyoIU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W8DnH8L5QYW0sQM+2VzX7ev8AQRrmxFvwIqJDrAQqy6rtcQGMDWKGPzGoyVff+Q1lW0Jx8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H4CYgsXi2UVKJwzKQz1CYRS7qXTOLxHQNAruxlU579HL9QOmKQ5SBpgonlRVVG0Dm76jUb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4FyptRU1NYg0SWZUmTXacwxjbC35luGGjf3y7zheDFSmIKh5JrmpVJVJ5BVEoKqISw+U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CiH7h7/mXaJDqHqO8pl5X5gZUSVKmHqYuUCj5oNAGsyk7RV82f5MxvUTKGZueyzCHnsfm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iWsqpsqEpYLm5vqi7pSOW/uQyRu1eFG33jdo9OHT9kXtb2qO1PtBKFGjlKi09xTn86CE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wfKVcRyMsTvXmEzQ1VshNFHVpLq4/OHz5hnYQEdh4v9sDcLof9mhwHpipSo7E1R7yIjFV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qM2970njm9x6QVLbgdoqW+omRqhcRCIIqpKEni21LolXK6gwdGBQC29SgTaOuZtdUSi66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r3N3qXvONK6vEyU3KlKHthIsu6GmiiiGsxxrDds79c3jc+wySm+GFURzoQ3yhZNCjK4hj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0vsSA/Zf5lbgU8aPcsj2yLsve0XyPYx/O+2/1L+cxilNBR6woiD2lK0td3p9QwPJpJUF0y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2q3Gic+dTTTBv5sxJ/K4VdrwIuyu6CIwE6MS8i3zAnL7hVFvpZiqrEaGn1EXjEuI4iG7NQ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L9wHmxUWwqEwbYuph3OZWY53LeI3ZHJKurl+IcROopuKZzmAEMOOpY5nPFR4eI6muWXL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GBQrJmNsnyltVeeJaBeSNFVE6hfGoqPP6l2JbZSAHB8StXAxKoa/UteItS3NEfA3qmW9r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uOxHhLIdvvEGEW1PmV2V4gEBUuqQUGmh3Drtsz0rMaOaTmU5WzeKxDnO4mF0SrSKQRqp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nphg8wwziYRqZjex+o2NgzqUeCIK5Wfu9TPcdOMyzQDBOcUpfWyLPPQhIlUB49RVMjpO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Mxz4uSWnmNTg5hcFMSfJ4hHQVZBK9RVu+oGu3vqXMaxk3DLcWahKSkp8xMkX4S3rCWdQ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IWjfDuLm8FFURMxUB/6YqKZwVJkEE9QFkwJZ/Dmyuboxd2xAsJomvATIYQv5/h0fL9wAQ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5mDJM6v6+4QfBqSojUoUpeaiaMWvzQkB69K6Jbp5gpQEoVZnzA8L2ZpxDI2q75lQOZgAc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oB/kYA0/kjAZTaqqhvi8cVZ/4hbZQ0Mm5Rh5lzd3Usj7gGhGlfIQK1M7qYRBb5S9tvPE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QDu2YKcl0xiQrviIQi6XccBLC4A1cAQVzB1Mv1fEo7RiKkhS8zONbnmNUIG9SzBEzPSB7l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V9qlzhVvfGe5logDeecyijVQ1paiUEyFa7lAMVg+Y1qGKr9yh0ha4MwYXTBByggsvA1Dt1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6pNdhVkiVl7jz/rMGJogBLXK+FucQyrEHCNSUDoA47YsWjjEEAvW4mZ9MTDPGxFCrs3CoW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HMGTeS4zr8ypXZm+5bIz9sxtaEvfxLhorz5gIuriCtYTErdtkEsRUsrKF2BJbSuIcnUu0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ZoTDr3AJURbaTCAOVSvQLSOyWIFw0SwKTpS/PL4cJV2UouPOgMSpgC8pfBvRcTOfvDEAY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CoXKYRRt38sawl0KoUidaSJfSUV5x4MHaF8rYmADyCWlf5CafPScuG6TG26o/2hf0RMip+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379mZlveU6x4Axpql4IXn4moKvzEJdp7ZiKEC4PqBV2agawvEyqdo1beD+MHEbJbdpOIt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ADJFx1MjdO/cXJHtSooQswlzagFjBuZl3gSoKhC0ZDLOE4gpV3LgVGyVFviCGIhWPvqON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9olb2zcRB1CnqVOk+Y+51E1+JcC4zorJzHMArJGxkIgGLmzNVHTRYYgFmXaweIN3oYfi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vOph5/MGm21fUuXtjUZZW1gqgJzDco9MGE8C9y0qq3FP6BmGmbhev0VBRv2lHqLm5wlfcR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ETsTQa+qRxmr0jqz+kEtYPCLsTZQWIwBGkgMwULocQW7j7nOcRZqNb3C9OAMADUGZCpm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2ZzEGmX9UZXRbU1Ewp6RwCouzFylsU4zXmDmqsrwxaZBpxHSLo1dRCDlELTRm5RFYNz5CB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dZIzzmAxVQ3AKG6ytx2Q/Udn7mQ4W2viYQjRR8xloJyxFmxqU2GnFeZbCq1tCrt/9zKM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7NxViXa2/ijDK+cfKcQoGXvSrx5jAlnuvKy9LQqcFvEEoK1WgIjXm65XBDXfR2S4h6tr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pecxFeMxBwEqsYEnxCotGTN0o4+phPF4tzigSr1cV0DpVa9TakqtjxDnTOvdcxUYLdyw8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FXBbAkoa4ZUMBeivanh9zG/Sj25GCLrDKVn6jABZKx79xXUb8wcNXwOZV7mAM9I7ZHwS4Q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N7l2Y7vufmALIdA3DxiXzxLvGX0jUyPBAM5YuqWoBG3Byage1faL3S+VKyztaIrEtMdI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nZANU+UjW1+KeJ+EbqPpwWxeMmUDMNWlgcJalKFtCYzPVX5lGmep5Pma583mZpL5qIPkam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IyXEXMyylSn+tZlLhe4tMfbAcGEgY81KhZv5IBjdBmFcmC71UYMsu4tlHAjbkNbQzLyJW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Q6u/E3Pc2blrjkrk0/JLqhC7rA/qD+ZIVqCmCtbpcsFe0QaVcNkKXLD0S+Zc2e8olk52iR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Q+XMBu31nX8SAsHPWlGYAOgVpo1CqqHclDR9rFC1NOWNKL3VZ+jkl5+XZmsp7ohyj0ftj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BNh44+o1kTyIieh9NFL9SC4C5R4CZ5gdkSq53aM9esDFFMehI039IJYyvnLvM9w723puU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mCcYIphCpsPHUXIqCCrHmDjf/AGPf3DPzxMnMVFzPiZFU8QPDKCly1GqsqVdlVwoLdtXB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v+ojUOlqovcN+IWkZco6z+4WKDuZCNot8zMGtdfmJsqeolpAagSmIEW+cxvi0lo1VRjy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WW1mZYCoHqUo3DrT9yo/1Ezi1HExLx5itv4it7mXf3DUwaxL/wDExzrxKoTD3G7LD+G64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UwcXAzxmIY6nMGtYi54mRX/iKXFRiglM5mSozHPLmbCyluZwmvMRq47lY3peLrxCBXeRf9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zeefJKqLfJMKRwxQKkdgcpf8AczyM5KfqcqNZqiWz3SMxKLLEQhrF0cMykSERcGcxKuGIl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hjG4PZiIdypbcSDiz1Gm7dQaVS7YVB/8AhMkugnCTuKKVlqtkuo6B/wDSJwhitkBxnY7i7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ka3yRhw3qtwKTa3UKioDw2CnQ7jpp3FzWiziwSQ/M8GLJaxLSnhNjGLawq9LjQavTTLSn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OTjPMBiVh8m9ZxMBP/TFW77zCAdCP1E9oBzCf+WzkLhPhPEqR66iHox1NLYMah3MNCgT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pHAta8x2E0Ft21+JhBTdyfLlmyMYzDtYYvMsMrfpA7l1VRBm03mlH9w7EI+kYqdcWg8xpF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W5lVA80tQ4yW6iLQeZYaIXiEcaMh9yobEvcLUnANYi6+4uxlN0r5g8LiTVJXEQCrjCEth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Z0QM8FSlxCDMOHTuEFtBjQWHFRCkNHqKDY8lsi5GEUji1tnyiycHvcsO8fLonm6ZdHBOa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hTuK/swjQWg9sN4yTk8A/qYB8v3ALklvmaM7gOVQG44hq6sL3FSLau69RTaHyRkTq/DKLq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VZx+whjHOptI58svFbht8Fy5SwYI9lcLDlXvgmQcAxH/hQr/riZmBPsFVLvAwttY3rc2L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cFfAM8oiqV4Am9zw4gYGFVEF1YwgRbRSpSswHSwYa/k/2DcaQArKbzBuFVWRaB1AEmKKl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xOBxum8qCs1RIVhaSHhP6iwHX20e+qT9sWtHKb7dcZfqaKHdYPk10v8AbDS88AELwQ9V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0Hlf2QwS+EK/mIgDmtGr+mhG0tJ1gQEqYZbUyxvCGhJywFRW1qLeXTEvFmVhb00y5tALGm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3CJsqWqmXXMGxzqIWitS1Y+oqaWC16leQl8dSpSlnuVtTZdXDBmXZUKGjQynEOjuOcupm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AlhuUPDcpy1WJdk4WxletXIZl0C3NxdXz/AdylxCzVJBZtBmKzGn3L+CXwVC3ATncGAbJm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ZDCTgMxADkhBJZ44hDRvmXcfc5We4pyiLgV3qDwgy65gG/xL7sqDe4a8SqzHcqZuoaxD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6i5gwb4JfqyM+Z2jUVwRx4hqaau/cKqPtCxmviooXi7DTF4K+peYMO7PmL0zhxEmg30zD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moQqAAKbw2j2QGuwDl8zn4+U2W+NHyl1CoIGdQjAm8KfcHa2KmnEVuL8eY2oOLrmZQYcVD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dqgRUoFZ/SAAsy2txWq4iWkV0dR7aUoOGJVXsVKSaTTMsDfMVXoD8RNe0dfcDC6fBOpSKA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hdPMQAFATGeZdAbbaeyWhwmPMdwpCi7Y5ITCxIwptYotckKg4SCwcG4K+XEqclzADfUytf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zZGP2YOZ7P7iliIiWI7IilR5Lhi2sUdxRuLfuYKDzHNQtBy5nAehcIyPuXSCwtItvk9E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/VUgL4NQRaRyU7+4LZLgUrt6zBRG4Atld8witBycmnuE0wQOjlLhuiG+kKu0A+hLJlHh6P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JeYqKAXeMQbWONhEgmWUJg66gKQrFrVK4S8sCEFWxdG2YCI0Cqg2AwF7MML2CUcjPn+zR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EOtwWzQV4JQFlqFCVro7f5Cut3TqLpmJhoiZCtZzFldGFb6FqNIezqLq3BsGMO1cro5gGp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8VY6lwC8E5jYdJcIjg0dyxcU0VB6IT6OGzF8MzaNhvMSji1/MtxLVvMuDXhctY2usR+YA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0OT0kGwYuRcsocifTCIDHzDXqYW5JlmbD7ohdGZTBqICjmK2sRjlgW0RI1tdtQWzM3kfM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7ESCPu0RDWVUrjdpZq38UQVHjaLizN8v/AHiHA1gwJor0J/RFaKdKmB/9DuWoAYFhdV60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DcCJsKrp/7j6O/wDkZ1m6T9RbCXnSmdKh/ZlUcbig/uGwqep/UA+IUP1C1bPlxLbd9qoFa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XxCRglyNMBDQTB2jlf1Aju6eIZJTEpDGicI99ywA8TJTzMpFDmYI1z/FOvRTuBIIvUsLwL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cbKVBGxntGG6oIOgiGteZT1gZ1CbdzWBua5zFVbjEZVGY+zefiF5DHWaiuqJVkt5gaLYx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SP5johMQo0wgS3H5gQzu4gP8AY5YIpWZSru4WxQjNS6ibqobs3LcYl9uSO2JZHlLx6jVY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+Y6VqWNLAvKXmYZ5i2mNfw8yyXjG42nqOeMyhvMAbvEAXWfMzWFqC1lj2TlRB51HKl1FvP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P/iccXHca9wqt6mJh1/C3VBT4isuZxSVhRPMamqyZl8st4mCwmK6l3B+aiNtURhsh+5jL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JYhKzWSU91ucJTA7aKCVSzmkqUQEOx4j6I7pDz/DFN1UGHZGFTCAsSowW/W59QwuApAIU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TZFw0DbnLddRqYRxu2XMXazMLNHiPc3GqRM9QRKuYnCceYFY8TOq1WA5KbXMpnC73FXKIO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jkmpUuhbuN0szeLgd8LGfiUWYYTkiJ4cozFZFtW/B5hNgkWMQyi6LmPcZbiRG0vHglhYXM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AiIllifhESYcWm0+xiqh3mh1M8wJlZkY3FkDuzIcXvqVQpqDbmyZRYK9HDrMw3ST83A7zC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hJsCsMK8tqOAW0PzKFEYdqiAzJvhUBlR5A8iAJgYCu6OpqDSqkeWUHYzTTmvMqomxrO+4G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ti9F7GZSfQzGMCXea/wAiEKvMQVTTPnAZJRx96bh/eWFrA4V+BG1/qihr8mP/ADErun2R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25WI9bUmcQn5bmBcjBWsK5QkyN9TuN+BzAQgdAisY7zINO+CEkpHCHU2K1xzE05gcs7iq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5gBU0U2QQLkLaltdzwkARLz55mNMtBcHqzTojt1qDgjSIu0GIOKFhcYHDADFcShVWIWo5j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ZcNqQryL2hO74IOb+HBH1i3H5MymW6VHLBINm81iB6cqi5dUYHtb+txZYsV/2F4sPGhYCC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jLrcsTOIQLW3mZta8y/YCol3XEqD0kWrWXVD+kNlJUmJ7igGPLo9WuYpgeRHi75T+oB2m1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AL9EJT+4d/UbD3VX9ynFOwv7hyp+BX4hY7MYjlNvBQBAfKxE6D5lUIu8TA27+fMFFj1M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hylq3lYlLWkWAvodQKHFQde5dXtiGMaRshZfEBVXUUyRB99RIBE74uBnfBhy6JULDa8U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WcxUBq8ysF5OJaEFCOT8m4ilTiJFG0rYlox4Y4jUqF3LnLLbtf48qsRXmOy+5X0Lqpa9Si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wleZTnGdRWDqEqOuIV5Y4FmPEdgw889wQMalK2TySoZ/cInhi1wtcM1M4/gPpExsuJY6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wxiKS93C4jYiy+Ge0Xi24vPx/C7loyymYkVnxcp4WKspuCFojxmOfcuoon8LiMvOIwrI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wY8S88Mv66l2RaypAWZYiow2/wAUmLCAsv7Izn7ohX4mNqghvxKbauY4yxwylhy8cbrM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fMX6GiTTzLtOu+4FyG/MZu4pdQRmoatK2FseFjCiyy9MWwFJm9QB8AxGI2WuKmCTMAUQRf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W/TBdoN3zEAQswvMfCW2LJlQF1uauphIsPOd1fMoZFLqfnB5I3KUf+4lEpZ1DZi+AS1D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4FAWdXBVTAytYchlaCX3CBEuer/qi0YaygwzVUw1lvIxF0zieUhbgDadIBKhkcU9y1BStw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URJNGmuYCrCUt9SuHHmbxzmAK6Elbhl2j1jC8S6GcQhcMJiHBviMDBNi79QkMPasbgp+S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BXG1dcPRBeFRS5jCxuk+YeJn+nGPzKSyJysILX+VllKt5tgI8fFRG76a3Gaqg4F/cx6XJH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b3LgtDqWflhJY5IWOiwRqxdBmN1IVqpYmwz6Y/wCPFNn8RL/WQxqPMbwOoNKQpubdMrJ0T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8Sp3O+YJR3VekYlokoHFBgLNPYZSjXdykUGpdEyirS8BGW2Vhb8SsXnC4ZpUnq4jZvEPhO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2j0zJS7Z/JAArN2i3UT7kcuJasfamIysPgY7ZHSQTcC6xK8FRxRlLqr4s/wBAP8izt+H+S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kCWegD/JyCvj/AJKHR8f8lrGTw/ye48m/1EG8TmX4Bgf1BfqpQUfNH7XE/UGyjz/tLd76v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7iqgd2BMKBWXwVKOU+Uvf7MtcHzZc79yAoUBlOnhzJgXy3hWcvLAsHfglPCDwGYOfukdP6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WE14qQWU0+4EF2xfZXxCgBT6RVyX0lF19OJbp+MDvD4g3BvDgsboBbOGXLy5woF/tgpa/t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hofeB3qx3ls+hwrAceU2AXw3EOvhwxB/A3F92Ug0TCWbjLD0a/Kp5nQIVHAFutSjVpxF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z4JvC29MXN5fSU8POzEq/sMN6vgnBCCqsr8yvbUKq+IVXM5mpvXTEGzW4LTRGCeHFwvWw3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QqbV+o+Y9QVA+iXTV8RWsfSEzg8y9fwS6XY+o05+qBqqPULf6I2ZE+I0FGPUqMqotLTfE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qazFOLhe8/E9g9zVTRP/AARBn53OVysejiOtss+IZF4mtS/EpHXwxkDzFOLRGynxHsyT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BlzPViHuArnH8FFDeIp3iM2OI6wS/czZT7iBkvmchPmbD1XG+lYXALPJIZjPjqWtEAbGu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O0O8xHl+4w+BV43LeMvMx5Y1pzKfxTKcriUvmyUatZg/+wRwNSg5StS5YB0dRQGV8y6gD4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bsovjZAoOdGyIGFEtF9R1o4W9e4A86jKlxZy8BHJFSSl4cDKiQMUhXsI49IW38zLGCV2gA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y0q43MqdanFRuWV8xXAahUGIi+DTXE5SxkuIBrtK1BSocOQjMlfqFuQkNcwFG8kQbBWi3z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pWzX2f1PKQYsYFZhWyIP4Ddsp/ILhmQqpH1Pcdm7K1Cpp5l26XaW0oKdhAoCsjuJUIaBL8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HVWupgAf+RAjiGwTS6oblsDb2oQobFagsgtmoesO7xQ8CYgJxTcJb8y0OK7HFxa4l81Gsj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zEqj5SUIF/cMWbwPURWIL4OY0QUjy7hsscwr6IhxYJWWZqCtYKiEKqrszDzMDksNMuxxd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WoIINBaIKSAW45jpXgyS/wWW8IRKFo5VUnK208fcsoEfOpeGoqh5hmrwWK+a8blJJrzkh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fuBhNwYOqXlexl11cDmkexeydxXaqt9RSEhtwRjcmAcB6l96grYQZMpwJSG8Icf8AZkQd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TuY5xdkte4ScC3RCfRjX5laC8x3zF2uA2UpsNIj9CDIIVtvUF0PzGwHS75SjtHFRhSLax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mfJ2uYlpJ8Rdh1m9P1CxFaoLlKGwacJS5weEVu7dc4jQyNUylYhQIuJuntkdUdqomst8Q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3RLjd2pUBqdU8ygyvzhuhqenLf0ob8J5vDrpU2fqTWW+P+IMhd05/qCkofAmG0PhO0HyM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kKLqen+ziD6P+y/8AaEeK7z/3MZYf++ZeogNNH/ZoHyGW+PwlGvknp+SPH+54Re3En+yWP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zeVqgV3lmLuQ8oi+VfKUdDyv8n/nX6mwpxnEuqGGqD3mbA+3H+oudae1Hhh5GN/8AqTuX5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bPlDnf5wH9NoXUfdmTb6c86dqB7+/AdJ84A/01TH+2elpOwgGbj0iIpfYEbf8oHb9Ut0le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4aH2pL+KAOIVHJB3S80TpeSX+SPGvz/qUVZfqX7DxgmHHsEnZ88TlhfEVbu9ktf64kNn8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+NjVZ9DPdd0zsX4Ytq/0yt5vTEHNnkSUphcBGmuJWSXditapjfpeqZj4/TKR/qiWZDxaZ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9Ex6PTAxB8CBZK91BvX4p4z6uONhC+/NiFg29w3sXxKX7iO9o9Qaz6YF0Hc/hRTPZV3PU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R858o/wDyTDqxhsfUywfXHhweI0Yz+4GtVvW4Nor5I8VnVxvk1uacNvzAOz0zto9wTh9x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Cw8oqKeDU7kwcL6lWxD39wbC7LqYIhULqyFKaHUxlfbRvhimt6yur5hm3Z1XxL5eSJgdR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01qOotqsxKfLx8xzIHLiFldsI3cUVmVMwUt3CPJ6gZsQgFDIOJVxVwKKNplqL5llD4I1c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TkQ7KXDFuthxxbKW0TBWH0wuOY8IwKAPJLaCxjZ7lo81RSRVBjd+IAcvUB3C2mnAP1Hy45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aJpq0GLvsRxdOLOYxU2muoDvQrPmKx5CB4O0IEUkA/UA4QYZ0bjyemUBwsRl/7BkKaV2+W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kQthMAmXZ8rkiZzSyA7oIsW5qdkqgq7jYXeUMNvmWnC/2WE1PLGzFHtigVCN4HstII+rO4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67mRHHi73BIfPGhD09y1j7JyHdZiql3miJuV8hC0BUxhmVUBt8I1BQ6jRdrq4sc+Iyhx7k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QePUGyf3I49vcAHI+Gx/yUJlRe5FSAC3nuDPjJ12wiOAq6NxRKKowmuGLY6HDHTcEBlJhB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MDHsRXWuS6eSWx4wQf2hzrcYZXGU2CoASxg8kD3A9icMrwLGSmDNv2LgWx3yM8r7tcQaz9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mDT8svlRk2ge4OsaW3H2Zff8AS+I6+ZZRHjp8Am9aFYuL94mfDBERxcVEq2msQQAABDknO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v/pKNfQgxU7zTuYLDxxGgHO8rhTQn2nbG7lzyVnZi2wrNX3FV0irEQLbe3AkfzYshh4UD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qvMiZAuBxDAgZSeLiN1JeyXqWeUlrYVikuXAUaKMQ5+AJlON2VMdg+paUqHIRphZXQidr4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+UWku8RpgPRLyQq/wjBnzk3yLPMXl3TxBAHXQRdWl7iKWy5YlCnomepL5+iAc3+oltV5Ic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VyjtX6qCLQPBOcdepdxieR8QBc2FNUCDweaXYarxmGNXr1L6FVuwxB3p6hPTfImwYeond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kAHmyBXVr5CXm3qc5/U2rvxH/iSirvA1pM+9eCWAu+Kiu1UfDj0fgmPf6qV6R8SxcviVm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8wDEPV8WXVhDyynNni2IevtjxB7Wf8VSeZ+Uy8vthdluNooz49Y9X85Rz5URcVoa7bAsK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KFT++UNfdGnNKvB4uDNBHsjmtrzRGXbvh3EwqPRKzOHkJe8D1SWNnwlSmF4ILwvWGIR8Bm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Cs8B8I7tH8IqqPziWvl3gzDX1yq7eZFjHygy0g6i3n+uVxv5hWUk6iy4UKxdfZO/+SW/4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7lVdX+paNN8swIaT4UDP5kWdz3FOn0y/FHuDNt1EUt8zJgkc5lnAFCID3pjWuHBfBCSs1g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u7iCszTZFBtygDeE3hXEqw8NM1xHnLemogmgoXuFpaeYiA1ufcF5CK7Jj11rOIkVvAzfgg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KPLFMozPLAap+KlrWpjf1KyHCrXzEFiTMEmDHmUOAjZMLPxAdJS/cSqj7rNMM3WFqKxaF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y+yeSdgP+ShLuOJTHtp+yS9WAVs8S5FCUxYGVIDoaGWvX1Bti7RBQcUrLBYCkqVJTQ1yV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seic5klVsxHrwbeSZRlSSjw86wrEai4LQ17jgQZH6l1LaSMW0D9zwAKVXBRLPA0iI5X8oW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EMcMsB8xYtw9kLrt5ZRixuvgiSoq+AmS6a9R15fiDBZeOo8Z8ETTZEsoPKRPKfwiXt5I76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NR6ZTolclIa7qZcvwxXCZQ5s5PhiTzCMxdSzDdwwDln5oVro8QYSqyI93aEOQBdF5ZawQ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TjDNsNw68zJkhrSMmi+2I3lQq9+qyhLj2Go3zBnDmUG1FJ39S4Oo2X2FxNjVckEUWDo0qu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Tg1v7QrhrkXUqTZ87lULPLcTFGrVSza6Ga0+pbmIt8X/e90EJgKso6HOJSYJRjqe0JkRUC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jkN0gH8xMK3Q4PqXTVrVtELAurZ7qFW+3WIFxRGbeSUhcA4vcwWAHOLMyGwjo59RCNZEts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PcYnI2KiFSCwCVSX5Zz2elxBtXG8o2YHir1E8F72uPMyC0ZiY5nzHbfwcHkBysYKFKBj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PMDxg/1BSiPimOB8r+o3bzaED8S2rTujAmT4xBTGfsxoLpLqLsnovTFepFi3YCxlgWsV8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fDz/ALBUBni/9iG/hv8A2DcL8/7HmX0v+ykwXygwNDLljsCPhEScAKd3UGs1vRinX4r/A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qH/54i6KfX/kF4PYi3J+SJab+yO9R8keVZ5qK/00rZe86MWax8YJ/u0Mt5fhLnX8IEV8x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IfCWqXXOsxKEOy/3BM0+6/wCzHYI6w/2ah16TNWmsIK4C/eYs4uWLdfHjLW7/APnuU6A+Z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fyzStq8xfgo8ImnR5yimm4W0H03zmCsvtMz99phsiPS/OHUO6Y12fVwvwd2j+oF0Unnf6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95+RR6HpFEa/9vUq5iLGPaQkZc7hoyPcXbb1PgIp0v0Ily/GKGvqwYqH4zL+sxr/AKkrL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RViwfpMp38BKdt9iLsH0JatU9I/Yr2Zih/TuG0CuyH9FJ4B1VxCsad0YBRd6MRGQPZHhq7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oq2EBCm9wuavTjkX3Rbmo8w058raUmn5zkHfhUr39TGsRxzdMbbMkB9PhQOQjyUwqwfZL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X5gQSXCzXMtKEK28QFngIQg8olQqKHMWEV0Li1lQvp9wzi8WJeqjt0I9IX48ouApc6c2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C7C4hCjMmb6qENBXuDry14wDQqyqmjUTmssV5ZeoWzEYNNXdS1WKGUI01KtuElWVTl+h9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EkTsXiLkFVXcJEcF1c7qWFKfdTUoDiKW3iZRV2ylS/muFgnFf1AXgWqmNsjA5sy3XgzFUV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weI7XtFvqZmYzFaCRd8D/AFHRdx5NsMVXggaaWtgpFZ9nT0ROgNB2lMZnANSl3apRboP7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U8BA18mNyw+MvzeNy1ubHiNjPrEAME9y+7oEQ+FbKiSl3jqCEAW8oIciij/ZTEA8jEoot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wi2luC9Q8AUopyLN4/wAw7/AKjir2I7WTyROChe4pFhriIWCgiiAuu4IK1QzhP5qXYxq4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2bmCTqOZisveZlriNdwFHkhx5bbYh+li93W4GI3PuGpYXqO93EVnUfCUqUmb6hdAtW3iW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MDhpU0A+YqJS4U9QxpV9sO1QgdW5luS3mKKH03LYLHEIXg7dRnKWv+BqPXC2cTeIexiowd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z9y6ktg8oQ0dU3cpc47UgDI244t7gdIxXmWtWHz1M45LxqXC4e7qH2jcXVKRZav7K1ME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MdLuL/FwM1UvVMSwts9IwSOb7q/uIy+QR8Q6xDkhTeq8zGqB7AysyGBQlXUV0sTx6u9Q1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WEBotH2gzRi/EdYUuMjNv/VEnLTzpLM4PRBDayGzBCgyMBmpATX1hmVF9ZGAsMWllQ/8As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Duj0oCcnxB1PyhVgviDGiOLgLsDxUebneYSFKJ202wxSq9XDMqX7S3GnTEywvy4l3A+EOU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Sq0H5gbJqDU0OyxqWlajqk71fUtwM7Amog3VRK9hdwFbT6irxV4jav44EXm7nAZONRrtR8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vZHEobLJlaa5alDNHkxHIS1sxARvD7i3kt1DhVK9pQZhtbF9xmVqu4FQD4lLjfiFqiNV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dHhxmLcDpmOGiuoLteMxrTTW43ZZ4ZcCWcs2ynhuC59REaZ0wAgKeBitEVW5XyPuNe37j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fCWLwdjFNB8XDqgWCjkPNy6ojph6prtZhOIrcBdPuFqoTzA+Bn3KrrXOdTAbXHcrZzIGnD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8MceT4ylPIik3SAZEDggyLZgJzR7m+MgDVHtiN1R2VAQqPKsTYAe46q3eY3xrhdysBvab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ByzGtbmm40JT5ZUZLi+Qnm4hkrGsQ+WZRRDzBD+7BgrUDdt4m5lfFLLzsireSLQw7iEC2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QxbGAs+SMcRTY9k3+4FVOXr2RvR45V8S7scA5fcMGJeNiB7dPMUEsiJBJmGkowk0dpaD8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WVggyfcz8CMYS124mBa4jYGEyupehAdFTfAzeSoVKZs55lwqHFxme4uGFmSKeeFxravLxU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xLIzrxz4sAroqwv3fEQWFhNuyLQjGjCYyOMr3EaZdRwRzqCnArxkSqFYL4hr2WVBNs/MQ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0C9XKDASerjiEwD3DnjncrcnDGpEBZZuVYOlCWzVSxXJeZnOquAwlaxUW/Ma7Nv5ivSj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HmsEZr+yC6+0w1I43h9lwerriFm1LgjcutiFqLfKWHN8ZmED1Grcg3Ayo4FXG2sgu4GUD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/EpVbwjiCNi+km+O/ZuHOFgVim+5VxRt86iYN9xMJL5X9cFbAht8xrzF3SuzglRWdbJiJ4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RVq017xGuTuxd9XPAPmrgJOEFLxKg8jFfOG4JwxRxFyDiUnRBNYqNYqBGm8y/ZQ8YsjVkg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tLYPJe4m03kXBYI5DiFpxtpyemJB1suHuac2uDOyOOMPUMFFGKCo7QLcm7eIEQGiqV4iR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LKaeJctAUzAQl8A5lkx4FwUVdmERywW6uXAGjDolFvPxpOIAgAL2aqLpm+nMKsAo1zM7S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kIFKgHB5XqWIPejPjxB3TRziJSYFKdL8SwlOuT8GoLLqsyYPBAwL1aHiIVDGIAj2G5V2W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GqA8yiVYmh5ihdfUIqXay5jCDRLCXnqMugCYSorCvg5gxeK/cA4PdRYoC10B2wpBtjD1c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b4aqWotR6I9H4QjVVbtACDE01L+amahDCI/yclnihKVV/sSjY+jGsOW2AEU5vJGbC7gZl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T4QRk0+I5cCeCUv7TWBB1YeyJa+ieAfEet9TaECzZ1Bf6WWcD8xVSXiMFsd1Fcv2QLwx5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nARLQj0L8yp0imFJ4RMNJhFdo/Us/wC413WK9PEE7fcv2vtK0LB7mfAYs0faILRXF4Yy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y4eYnYLDQCN62h7nkR86L6pDqtG3Qxtr0ESu1Vu2ACuDAfuVo3jX1KXgfKJFa1WZ+4XB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k0go9LxDEk5pWzshhRaqD51ep43pbiZDVlN5+pfgWkmCf6FjZVgDivNw2Hki+gqJdQAB7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nC4IpuOeRQGCyayzWeZg8K0NXM3XC4r+TxLeQOQs3n34YWzGWi7HqFWg5TERpV6bg+vP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HxEjTHNzLzulYUY9nE0q/mDa+QVCqDQC/ctbTEL5KjdrjpSquoNNVqOUQyfTjteybIAIGE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1PtbWVaA1FFLjBy5hrLVRG2ddvb6Zm0//AFzD/wBm/MKxPTMzClQNEMepUQ2lHc1EK1YQE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3bbU0zYKbYvJEvnKotk3umuZRIAWDmpuHkHNy5gvFVuKtBws4/BSuo4agMrikyfKjq6mNQ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WHwdkDKjxMypX+4lFKFXAuKm5nrKt9RUnq4vQpEy3lXnmVMBoFRUt1j+4FzvKRiNhfqW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n2j3Ltqopr7Ih0LjuZqtkxW3Ewc45mmB4ihuj05YBwh+Zd2hvKvDDPK+4IUuFvDL3lalQ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lSzJINRmZlNdywqZGWCwCO2ZtUHjdw0D2qNKlHEBSAPcCCehBwvKLc/UWXS7zRG8E91ax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xKrRwjE+6qXWW2HcZoGWBrWWTjy6Es9HADeuZV03C39TuXysD+NBBP1kjTRtlv71xLqR8D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1KKPdRi3NyVKcyjKpqITNBOM36l7ceKPixqCF37Huh5U1kLQR58cwQeXfUGkDQ9SzXXn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0JkgMItmfEcF/vCKw1cD7Jbe7p/aZoYUIMHiWltUPOMywu0tLVa4mTZd0lbImafDuWNyG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4KMHw4hyQtNZqAMi6y1+IDDg91DAZVi2ChXfj/sAEFB6nQpZJfjXLTT28EIQaoi81yr3E7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sEvrXInMNTm7V6YDGrVKljUGqU3AamnkExqrWabg5SVWZSFad8QUdykW5YMBAFot6gzLN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Y4gCYEeQ2Q0gnFojQaBaj5mYSvxLB+dD+5U/I/0jgmko2zkk7pETJKMbzDKdZf8AIa1pe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5gZKq2wS1gLwQ0NSkMGC93gEpit8IiUr8BKEndi/U4ivqLyFmgVOkTw/ydP5n+RLYfH/Jd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g+v/kEFL9DtxM0OY4fglxAuH/4gu/dtLyvwLlH7hiJY/mdNkk3UfOEqUJ9onsCVdt8Cd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1tDnXgH+Qek/88T3fj/kFgN8H/JVq03dv8hUUvM0r+GRWv1v9nfZ6T/sGeE/88xXQPf8A1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/H2pW0PIym7h3dQNw4y8KnwCddYLcW+kqEWfA3DXkrouV6MP/AFMQKbPeYaqPJFlWvpiN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TiKMNnMAdynH7qYvHovZogFVCqJVOVxllnLOVAQboliRRCzIHIOaSHjEkfRMflqkfWVRq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IWBTZPi4yFl/3EJHjMUTuoqCaYcw/EbEQctEqKUZQXZ8RFrEunS+oeljaFxhZUBbiRXxI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M/WoLVbthYoLqGkuxiQFqFufcKHCUqTcAXitkG+XEZVdLauMmoZBlYM6+WItD5j7l6LmD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6I7ajfd3+JXF+sEwHK1ZChEyNR2qthIDLOJR3daagl85nOUxuYbDK7S9sZ6ZOgy8IfuJ1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DyOZodlxF0j8wGnB2S1ktOSLQVASF0ACjcDtLMMoVK4gxEaaJjQrHDAjJTuEE1SiDnMeVO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zRoZItQMqFpvHPJBcR0jgNLQTcRHhVuFyg3nERqGxwzOISwXpgSrN5uJTvLKivI63HZNU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LFXKA8CAodOIBFYDzmIJVAGdSUr1UvblTHcAY9wdQjtZIzVmEfkTcrNLbW0JBVUeL6Sc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h5H1C6x+VPZL+UYzdkRYj+Zps85m5TfzDCTqFlDVEryRFGYgc8xGSl8RUKt7bg7AvwNyne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ijPuAtuN0u9HcuSl0Jb9QvsHog6CL5H7lLdFMSgbDgGLl64GjqF4p6p3KZWgsSCZEGVHx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f+kWKXWL4KYLyjwMVoz6P3MQ+QCP/AKE+oPDPFv3L+BAduNKFDYxGovqG0TU7GLryrbj67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AhWJbv1FY/wDkP3Ks8qSLXGJiK3ijb5lrHntZZkW4EwLHuWKJ9Qq2g6jJE3AQbDdrbEY4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0rmYeTMIlJ9q1L+Jjlgr1NL1Ei+0idsPqpbhYwGNQBVviZGDAm677hVdr3A+ftSy/6Jcbv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LW/CiWo9Gho5g0AiAKMKHEaoCHT4S5rDBmy9wyjjWoZK1usA+eYXd7bL5uOwmwox1Fm22T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ABV+sLHDBcaQ0ntsoWYINl9Y1EWae5/8ArwjyIurPcTlKvAnVwNXHSf8AYtsXmmv3AkC+A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KK7qNEOdXA92cFam8t32VUCp87UMg75bihjD3iFRMd7blqpeZjRfNy3YPmeWlWl/Eoax7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U9MNF1A8BPcNtPzCzf8AMr0PiPffmU6/KDqDgPh7hoABwad46iwG8JTmAQ5eYr5X6iu39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4QnshZgPpLtJ6ETqqvio8X8oZmycsfDHn+yFn9n8QtaA+YK0o8sPmL3uMstPc4lHlgWA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V8Zf5QVZMdMSu35pBdI9RYx80AO58yni18xoq494lcbV5YGJr9xeU1OAPuBDn4SMd3vhlS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VI5o+1SrfyVKbxK8kRlD8GNgvo1gW2fQ/MqTRFMB0vEM0IBcfchjf8XAJ1dF3HKYKGNys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NeooGlS7jMS8HobZrgpmvzF3HVcsS9YnAT9R0eyZWnCN5GlwEJYxEIH1sBBMCC2Ca+YVh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VFXUWigGoyRgqKFOXuXgXFTvuPyh2BMZ9wmYlai8ncSA+UHJ1X9xKa6aH0LE5N2mERQNW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cU4HhjYF1WipVpgWFOfuDOgcROfZDoQG7h1Q08moYOpnrDNaIqVW35ltOwqUjH+YcfabgU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0RkcFsCLkcfKcz5lLQs+UXyHhRyFb7w/o2mAQv56jXGJVTiqgXC61MrQdAlUWkYWmCpZW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HKoKdBscZlhMazWZa5AWhCx6PLCMsCYYkuyVZl6xHed2KmoNEgWaCUUrabMMAmxAxuCri4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0IWAsqG0XF5hKOTC4h939QtwApeLEdBKKRi4dumrIyyGMZgbbSYsgywbRZ/keYanTFRGGx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O+4iN5LPeZTXUeCeWbfiLOa9giGUeEIu+rP7lUofX+EDFFi3RHCliUrmoYY0dy3iNziK3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A0vVHzDNM81MwR7kVKt+qc/iPxTrMRqxcynrqImj5G5XGl3Eu2/RMMvQdERX7dQEwH3Gty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q+JgrYDKl5zBMkybAuxWzirdH7n9fxBMV5X9JWv5L+45w0Cns90jWpUFlcPM+KPBEc18z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xw7CWgKNNqjj8SmcDqwac+IYz6i/1Dke/wD3UpjUmqqN+Oe6dlahMAol8RqWBb9GOFsHh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icGQ0zeV4t+5ZiLoCz0SgKB3jUyRyZgFKLO6hKiXqkm2hQNVSxehT8YrI15SExWTGAiM/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qQj0geWPGqi/KBYjNxNgAKKJYrQYHBg8QE5ovBUNWF3ZMUKwlOe4QifCkbks3auDBm+Ah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F5bNe4PVfQGVFG/pFmlkaZ9I1amnGhg/USVNe4Wl4eHMPJfMxKZf/qRjG8v+Mp4R9so7+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8eyUt3WT6uXf2P+yvuebf7HU+x/sEq/uf7Lc314f9iu38C/2XDO9f6jfaloDb+YyxV3fq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LxGg/1AsT/x1L2e1U1cD4sx5Ue5EMrD3n66GBWDq7VA0F4w/uUtf+3uKmX8X+4p0Hj/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+y3S/OB5GPDjkwwHnxH1mqCoXhjjL92xM2r4IcC9STw233hbYXkokwPqAWL8LIJpfzCpSf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3Q/yhRZQ5zmOhT7mHUvFBBuRcyFuvZFFoveeBU3yq7Qm1Ifn+WHKG7v8A7ilXLNGfiYv3o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qyRvK3lf5MtBfb+p9oLLNlC+KmT6UOB8RcOO3zHjH3qV/shijDntggV+2f1N0fxQgOebWG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f3Hn+x/uf8z/aFWX/AOO5StPyJ/csfK1/sH9NrddwoO3o9xN/2I6CgdC/UGVOjY9kGzCM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eIN07IAtVKT1FlVEWl0kzjTYuR5Ej/wAmMaexCUAl0oigYs1bmvEuFC9B0ynbG6DUPZUO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ykUrpGNeZTQFAuvG4qLtQV70oTMu5sM2wnGQPUHETYU5GIoG19ZTdntr/ANwKikAxdyoqr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oV/MEpV4WfDcuFlAssjOdh3qAthl5hxTSgeJmssWfrxMPuAFeyuIhIjzNeoiAbgl/cBz5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zSbGIIbLxkjWR8IrUbggZjEZkpqRUMOY8ELOQsji1o5sga33iWA+8MMUuq3VMwgXhj+aJ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6mOZmFI6hKWJD3qLkqKNO8UykeDzKpEVP+pWnk2Ny3sXwdQtCw5YSJoNcn9y6qpM8QH8Q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CO9vB3UuBWeoLbS0zukg+HKAOxQ7tFBQMAmXfMCrRbNblB7jC7tEKO/xKMOIuwLc/EKbb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wcS1DVciqZVk4MxVC+juKA1bAKxKlqWMVWLb0+5gkvA8EHWaxAG3J4lO2vczWFfEcj5I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hVlfTP8AyJTlV6UQs/Yimn9KKKsPNIFEy7vEATkAkO0r5pmAo6JGpb8BAlKBlGEyggeYv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cqn4hg343UQIfCb4S60n+UuDt7hydkNeMS9/R0+I2siqnpOSHmw4EiLlgeEhjf1h+opy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82A9sWozGGft7Y9vVYcqFpP8AzBm5LkadQITVSplUVUJyZhQSoKKoazeYPUvLf5gQtnaJ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Zy26rAitilbubEp+5W2tO1r9whQGS0f3DMduqSUFemj+yaBxC0O5ed85i1X7f+xrD9K/2K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3FiM8CjCLKAMXz7NZnL7zAPwdTGKvh/5hrJ8kuCj5UJqPIxBaR6/0xhiAsDV55jwszixuC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2fS/qKLarFpjqXjPYXXwjJTOAjUKFWXYkFqT7cQ8UoHcRCIWyD4QbzqJvDl1fEa2mPqYnH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tHth5xFN4tFL/AOeIjz+6n9PQqWNsuPTF3C6wj4SXKccH/VS8PWG6IUx4mDhXeFI/cHG2m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uz9Nzxk/wCsYGIz4uWI1M8j5luFZ5irQuMRRUHMtfE0GnSj+4M2Pq/7gBbUcpjYNBYCO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S0aAWtVRCrT4SXaH4EV/9J8TwEgn8VNxzr9qy1kPmYKhhxFwUlsAxQXxYIEB/GBycdwkr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3DHgU2x95ZsMfMAmALyCFYuHkl2y+oHeD8zDYhKRoQ9xflviPOMVF4fMqcD8kQLT+YB0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tOmv3hxN7lfFh1UpjgOUDbW/nEdJ7M/1Mz55F/iKrxyj8MNrglO+EgVVfv+UgCAPLL6Zj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wfJcLFLqz/JLZ76s/bFRe6T0TZgfRCps+C4toXwIVYp8m4txyDhca+Pz/BDZhm3zeZ4/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r8ygxTv8A9ZY7/E0ux3iUu6kZvdR5QRvI3+ZZj8BP9mFi+zhnYOL7leoCskfErcmBZ7i/V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PxvZT7h+IBhbw5t8MFsX/AIgi23Vqkf8A2AgwoIPcKeUGosdsEnAB4+5SiE8mXy6HLSFLI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bNYP5xtrjWU/0jJZXPT4dyohYvp6qovfULFQZQCzZR6xMTFXCfpAZF5qfiHW/lgWLTmP21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yIPizmYCNCzH4nC05RgrzrC3zVEuV6Oe49F1kZwWoJQfUZdQp5agkyqhpho/cqN0GX1LQ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Iit0e1HQVTgpqX3gcd1KSqr0jctfEYGSam8OpkqsTGrsILU06tlhOrbmCAA82uAXllCcQ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aLxDL1FcQx2TOK7CJKXrJuJSmYGyCguCGKe5S2GmGUG9YLIzC0o8OZfg565Hkmaunhmwn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YB1aCg+Y3CFxooATuktpWyZWQq3xN4RwrDdTVCOUYMNLxW5YhYkbHhauV2DAsWDwyrku8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T3ekMS08H+wHLZ6v+5/yX/YL/AOv7lH9p/wBmWdrS5+5ZPqsRAMLhB/k8o+cWwZkcqQ4MB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p/csbo9f6S1l34f8Asp2nygmJhyE6ZKrULKVwEfaLh9GW4wwqrV8pdwM6ujfVs0L5JkQjd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0AA/WWCZFRbNkumIUVhVarbDUtOckfYTLet/cn6jKaU+X9BKTX1YUKAOCFYFy1OOupcp9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jiMGdT5ZorlWpfLFnPESAHFIP0xYSp7H5lhRED1PmIIFaG/th9LHh/uFoqimgL+Yl0mEw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x3yMUDbOXJ9TENNFrfUzg9uix8iyEI8heHzOFIqwrxncUQLtqlBjrDf8AZGVRboX9wv3e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J+CI3X+AH2RaKBxYV8hAQjpR9DDvI0/jReijQuPmBN+7X7YDoNftoAYPtQIPr2WP9w6R4D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8xQgEB6OTuv9wvZe7/sZQpvl/wC4rflGj6gtya/7THqt4sIMrNVhP9w+/wDx7mJihoTf1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xc2Er/wA7h3BY3h/c0vkq/uGCD2U4r/QgOm8tGZa75IXQnxBXTEz7lWGXFS9Q0mwF38Rg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lPncDRG61B6YoFh3S/ohEL+lf5EJaMNf9R7F7n9S6oPpf1FW9QD/yKQZ8MbQe+EIKMZU1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HC1n8RAgjZQ7pqAavWOD9QLbfswX/AM49w1F9q/uHUZpX+W4Nj+Cm/hIsB7kVi1y2Cy/g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1LpfUFBpw4+cxqaesB+peZX3/AEj2+LUl/iVgp5/0kM8twvp5WsxPKY9d/E1ruR/ljpS6U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j7qeD5ZP6hinPI/1HQPGgPwA/wBc0YQGfG3n3DlC6D/MsAL4Gz3ZiGN0OVP2RF+xuCjJv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DWTwWGQDXjLy+6EaWPmsrcRPaDGC+E0QnkuY9TOHScUqFV35/XR5UOxn2S+VHFNCnPawH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sSAkdpfa7om319o/cQIp2DAmfX/rgMt8qPxF8vC8RPcIS2ruhX5l6l5x/9R8qzsX+wPQep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X9QPKTpP7JXseg/qNG18FLOV+Z/cKMp8v7ljBui8H4qIiVQ/CTN0r/wB8SjXoh/qFt+zkN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CyBY/JmkeoX+Tlr7bE49KIKzN2XBzq5Q/wAnH97AmaHLX+oFZX6D+oiJ2RZf4moJwBPqB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BUVbUP0RuFO7H9IBQj/zxAq1B2wfU3Y36/wBTaz/98TJHKxhLxGqrmESljILIomif/QEo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yl+weUHWZsyg4/ki68TjBQDiUDI7BqDSxRuAGkyYs/wAQAInLzAFs6yCXqH4v/sFdMtWKS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G+YWNGmYFcy46iBJcB1CXgCx0xz3ZS7xEzHDNIfg8TeNmjnMGaPyqEbjoRQEs1eLI03Mb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syv6gstujA+IACxFPUzGzd8MNMjguyX0buAD3xviUEaeY0SW5VLVtrcV+soAYKWULe1x0E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rE1Fq5pw0EWHqUnutwkO4u207mr5gMOhUS02NQaeIMMRZ2xAwI4YalZ5JYlQxTCYtB03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qB7jd5S5b7llrfxHPvxBp7lvbB7y9wo9QRFzRCFe1XblqK8ApuhCW2bB6hSFFDPmDvKdxZ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sfysRlhqaj6SPM03TNIekj6sOBgG/gSHa9JJXx9ETgcXqnzDhvlEZpfX7l22OsvwTY/l/1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1EE1EZYLcTwMZtZc5lBbW8cMdBUpd1HFrh3MBV5qFbcqMXqZqUf6iUHGcNQRbCP1FUHH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CiHFrENMCr5gWqxPqb+HwKIohDwLZLtgmK4r/AGKa2LN8scWVtUG14lOl8HZBUNBdOiCaz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Ju7piHQtWu4IzdoW/PUBOteBeO41QOqrH/tQPU4w1cZ0PnCiKjo+qNy8SPP8AaMSrVYjLx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0Oo2GDUrwBWo8BM0LuVnZbGsJnCbVOCXM7Cxj3MqGrSXMUUmaIVrUjgQzCFsMYC5ghVhDc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UO4dikyYMAAXYh/SXDRNAlUscwBdA3NLblMI20qDuCthe73GAchdZLHnYGvbqEFwPhiC0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zEBC8ow/wBipLU4VLI1EJ5+Jm63NMoPgEsJomhVchkrcGNRx49QAOLBbX4IzCVaL5Pi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xLcOtoWoUUroAzUXd0aHI9sGNxmaT3qBSrdWDqnuCFDVkq3+SlVettw8V3F7a+9ycagkVe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qsLmxmmZZSq2FgfMZT3YwvZxBgtCtDFfJsWwOqhCpgDVpqMeLn3vuOCFxZWnUZPQomHyQt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o6C966cwVmfw5SoYNrZs3iACi6om3PiKuGzkHiM/hFlbUSxOuSnDW2GCHImjdLzBAMNjd1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eacfEYxKigPJ3FbdFpkfMVtiguR4l8FxGQVvMVxu9AEeSAWBscl/mFW0sqreRihCpB3T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FlYaHj2lChClaogm4cWXEtgdW0bGsx5TpsfslaAu8NShIa5imfxIKEhvN9S6oqzbi40B6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+oBCFLyVDPw8O5lbQlFi8sRb7i8iQDtSC6YCcMuYCaG3LNAWSkgpw4g0pHrT4gQul4VdQA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KXdoMoLapZcgKWmDAO8mVwEEr0mOlh2LEACcyPyoDEu9F85fMoOrMoDKNtN5KMSprOViA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ZMMEWAB9D6gapg4wWnzBK2yfo1PQrgP6iIEOk/yhdgPjGQd9DWXNW+ECNIODSqIwCwOIa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bSyIlOE+EtGZ9RiqZYBYQR1EMW7zcB8rLumh7YhbSmUMMpSrttVPHmURXCujsZUMADYTLH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3WYAiOzMKB5itrmKBct3f+mH5Bv8AuG4Z+L8zxNA5+mOVFuv+5dwIC0r8y1k14itzuFwNB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kQeIgA1Zt1DNoDUeyY1Qc3K6R/wgByuv5QBfl2x6MLch1qo6YQ1dWD8cRE5rml4YLrsUw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cxfgikVVA5eo9hiOJYhoGVXHiY4RNWObmcIw8IbXlqo4g8camPuR001Hg8EOcyqJYBlc1o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9RecI/MwazcteQuXhi+ZQrVwDMJAVjGYML4fqeGGB28wYtGoNckNGUOIkA5UIrGgpL18TO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MA8xSnnqAhHl4iFnvcE551EBmgmdKeVBDQpY6sq619y2vJNMtgaK8QpYC0YfqUHWEI1Q7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mYL3K00zmiLY9wnE+osVJ9o4OcHSXQ+RI3Uq7nKVUc0A6xFKL3FgYg9RxdEtggaRo7qOT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19xaXbbjgiCmBcGqWyyl7EBfiZwmmDoSBs0IqvmstRbBlNxr3Ah0VmoacBVXqOCmJdruG0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wIfmKIn5JRHIt3EIAtOeoIsBz6IxqqyFS07mZCFBa3ZmGuqragoIMizBu7jrSS4bvvxLm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OeLqMgsq4iildcHMVslwgvmXXTxbLkqhYsHiWVs7jRHb5vQNZ7XzHBNuuHa6lKdHKVSe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KS1B2cvMvcUMGeJaEWBcfJzLGugK8uiB7dlppLqqj0YGAo6VCa2eYNu0d1KllRSgWfPm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WmVKUoQijdQfuGcg0pBg0QC3zbEZYHgj+cKqgp8zJkNywbYP5gcwK8EtmtkN6eblqqInJp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8e5cUfMY8wzPLC0HiZFcKpP3D632GCPK4pYZxUWGcOJb7AaaqUAMjNceGUtUYvh9xvVhXk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hhZWyTxATiweIeZtJSEzTmpURsJWfM2zsmAeYAMtsTWUv2AuUvHHipZVAwt0csNDHk+j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8x6dQ1i0OczhzCTJDOOC5cBNKDlmArLjv2Rqll9txebcb2eoS6qFa+5zAC6jvF0Bqt0y+s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GrrJ8wDSlpxLUIuuR74LjgFDsYv3dtUxiAnQltkihoQ0KydRUIOT0p4hvoCjUDVTUqhKTu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jg6h0LvcL4GzwxLcLvtxd284ZyCApoloZK7hMiqrl4r8kPSWI5CXTe78JK8Vw+fETA1Y/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WUcOGAtWWqS4So77lAG+mJZSkCPKDIZxUQKRovBBiDSlckoKOcPFTIh7GzEFqFeivjmBy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aM3ELTODE0cU09QPrrdCmjiU3w6SxGsAKwVccNC4hHC05ozFpY1qOkIp8oi1xzDZhLVmku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eFtEQ5URZYdrbHuZ05uWhLzFC7UgNXUNlcyqW0UmRfdQLGrF6wQy5NgIXOXid+xilpcumw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tiHDxTCQBYmPUsTedvGYGV/MGgMTvqWHd0u/MyUAmGBLC826gwLy9Tv8AwlnR8Q9tPqDzw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MXXiZxhS7l9A7hm1KGr5IT09u74gfEgJn6mM17LmZ4HgARWUaXZfMuOKQIgmsWo5i6WIPq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Jndgi7IeEeNl8P9iPD9ECo/YSgjLAVFKlaNXXEQIW3iLgQQcdXiOIIoDcsxqaGDaF9ErC4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FXWoHwLjnhY0ivFo7IFdzhKpFZFkrfuNqgNA6pgVQBBzTmcb20jjE6LIumFWC+Kz6lfDH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1A3iutEVJFu/EDk5UyDi2PFeWJ80JeOzNDOh2vmJsAy9RuW/CAzcgC42wqEE+4rZ9/8At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4QfH1kV+ZsHJH3ZhWwb0kOkZpgBy/SJZaFpxKm0uBtLU7jUWvlrpfUzlGrQX1Ka6HEg4T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BKEgG0/wiorqiyx4KgUK61P6CJuHtB+8F7gpt8LD8y5K42LyinTV/UfwYi2YgK2Sj8/5G5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5irAadr9RaVtGx56QtLN5PnHsKmxQy4wUc2RAFS1kwzE1Ig9/x0v1/EEqnuYpjE7tq4AAY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lQka3H2DXiXGCiWC2/iGWoPcQVCagjW2odF/6zC/0mYAL1cBW2WyartZZcNnmUsh7cQL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zPrOxyQ600aqIoFI9EXo5hw+ICiq6twlgRqneCDulN8iy1yUpYU4Xw5gB1TebhWQrMAxY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QQCLO7GiBCVNCO/Mc4UrEZfMUGxaB11CI0vNwi0W95uZ2MaVg1bF3mLXbfMyEPVkaAHCv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7ipVip0JQk31oMbYWmkFSLyiumUJEL3e2a9CxZoc7LxNLnd3qHiLQ3neJcYTSoSwArFrLx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6THGMJeXdsVQVZDm/5BYwiYV23Bt+ST4qFVGNGy8TMWPCv8QC6NtFCDtzgQQUaZvPMsGM5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rrbwZggmE1cerQe1xFqLAqmV+ZaczikVUUFrFXVs9xIAxgGZ01UlNQfAcUD0ziYu9vcM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0IbI8lghPrYKPhojg3kuO/W/mME7TyHv/AJM/6w3XfqI22qR01w4hjPg09jGIZirpm47z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5jVZggqv64mQV5JaELqwOB4JY0A2I9fMQh5ZyvxZHFrRyZPEqSJNZ7ZihugBLgRKi6Ky+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yrn0RWTXS+PEruU2djhcVcAW2pRz9cwFLpKsB/qFngstTfHsjLpsnaZIjWIxANi63tHMC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0wwpQ5zBvS5oqDL5viwmFqUg7Smj5jEMGAejLzNMDksR83EwOn1zCOtz+At5i0GqsNxD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o+43OwouT3CAhZkJUAlrhMpaDBZ8I/BBXVNYhgCJARGnMKm17rBvL4vNIZsxzBQivhZRV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IjipEFCXIJv1KK0Ds5lJFrTdLMdB7/RC2sPfEXUrOE/qAq9thN9I06r1AyyN1sxsCryuI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XimycS+w4mIbHeVlrOJi1XFoCvIY6B3u0htb8xV2A0dQhe6u5RDrAOuYdFTVqliqWcWhb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rsRmAjn8i0UCh7aDKZAMlQkfYMUKY8WhqDykHQIKXqgKQ9/MwqHd6xuU1oWbmZTAvcQWV6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XpRiro9oxFCkGy/iMVpAj9RGjm0g8Jub92N3pdobzAqompWnDy+JTuNQrTiJJu7PHZsS+X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c+B09kzndMfplZaztvyQCMYbqPkl04di+iGkscKZf2Mah3uBjUqsZQ8Opf8AuniXVhuwR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YTATYs/Vx0vrrf4gS+HlP3BbVeGAMxiV6d0GZWCmB3+4ekxJ37h3wyz9RzvYb/cCrhhr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jTChjWwAvB6YduAUkyffceiiAtvqB5xTa2GqAVEzKiF3IlVLLrNtNPiAHhjfzC2bdjUQ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cR6RBaieZThL6S1/M9rpDfpMA8ntgvHEcqhalCzsZgcyv+zM6mY8oiomqy+44ZVh+b/qE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zUNYRlbtZmR2fqczAI9zzNWIU2BhwOmEUZ8deIs1ruYDEMJTymjG7e2tTAFmg1XzHO3Hf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G0pd+GYFtW9t1l5po7vyA0PbuX44Dg+WK+NOjB8Qm4rRv7XI8RyPRdtB5r1B6oGlVfzDfl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i4vuGrvOAdSiCW26vuFKQLzAS0na9hnumPkAGfxGEihdCDbfUO47P6YArcIQmmY7hU3cL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juWBctrfFrDs/qVJyTjBAi4ljuHZWeJngNuCA5dfZWGa9Pa6innO/Ly/Eop1x4myKWClV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N1AYpRK+pZzDqqi1VegY65wrW2v8AUf8ADAxMuRxyLoOYmgL7/HUEMi0Ar+yP05jwSzj6N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rNfzHbVeQN/NRehDZT+IqdBcKrEHfJgMeYSlg4imuSIjNA0wAZ0gKd1FyeMlL9iCSpTWs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gCGxwjKQoBDWE2oXqhrEoLDTjJE4jYrLOS+pXQquFeO4t6oaf1DXoV/cLLI3Ygyg91FFX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6aQA3bcDEFyBRqNqcPUAFF3XuCtUIwA11ELoNNZqIFcIXwf7iAsXczyRJlOVvmKwVUzC4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uWbH1NmV1UAEFg4qOaoAeQxKwQcrTUTxb4iLRr1MWEeI4z6Ieop4+ZQouPUTD1VSn5jGc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GcYrqYZi638R4F5zKAJ53KCKqtkQyrtDQtjgeIVyICsR1bKABxRAqKqXg1TIYCVfxnBAc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LYD4IoG8RKpNzVd1BosQ4TubLvEYGUtRWzuXxt0ZuE2HYTGvuTiQYSpYA0y1bfiEVFAW1M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3HF4gp/ZLQ81B1UpLKGXvjiP0ZlP6RANggTYZ9zgDw8wRyonSkajsgSXcq5bUTNFpyrGUL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1hgXVg8saRU93CGJ8ESaLtiFmn2wChp5nko6Wd1PLbFFJdVpKecmdO+ohii8YIFcW9QMsA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BhqAr+7SoyMqk3Hky8qsrKwPCkW8nyiS0yObMOnZY5cz9bP7iAXqsLP5imh2VysNLbDbFA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QahcwCAoagqVB8RNiuMTOw9MwbvMEU1GMpQvL7/7C4Ut5ZSu4fKb5OstKF4n3hZ1+U4JO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n7jYCFZhRtLAsq9wlhx5NTE2osHTCRg4RJlb+1Ei9q1T/AGiciG0IgS6I2+mIF7eQf/SU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CZQr5HiYwWwpi6xcpriys6xUGOGwd0ov7juEcOvzG7wr/wAo/MZ4kLP0jJ7PqBvRTDyw0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/8ik9xUFGAFPJSBbwbe/SP6J6a1I/FjLi9RkKexYqRRTSN0pTOGJHqxml7xBbJ03V6bpg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DyjcCafWof2VxUch8y5UBhknMYPmaVT7j4tbu0mA7YsC9Tq09R0TAAbqKlo5QaYt6JRo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v5SaF1CsHzK0GgCxWHKL2LfcXPqDFO7lc6/LfuDh1ikcJ5I2y7p7ITgvSoq2qNC8EuGPt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DARku3J14JQAmrQP9hY1HozAD9kCazZMh2YMLfcGs7ngCqzDrBRR0avPDD11o62tWY9zU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UgjNixDVfiKpUt3nhYr5AAV+JWzLqr4iiV2JNfxECscnZCcC7jqwRNwithKwBG/bC2cM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0Kb8QBxYmusMbA7RYHJ9XOWiw8CtfgI51gtSKUl1jNM7Y3sMn1UC9KN+K/wBmioFGZ+35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lBeC4up2kLeVOVhWzroV6Q9QArh+ZZwD+vci/UPstZo6VYv1An1lMKu1MQ0BXZeCIQ7FCn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wa1qBHMVRYlq1GWh9y7IlaxUoQGG87GUXebjnGowu34gZEwFl/GDf4IHMAvREIBV4BiiE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9zIwFqEsGfJDCAUblXHFR5oiMgPFzgjFTaNqfCgNh9GWnXSAuErAa7X+piItquS4VFtBX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hA7oRxCQHS1W4CaRXPbMtYZrUJXjCfiAQeK/iAB4pfliXqpc0LFpdKdeYrRVImz8xqTq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r3Rco6TflTmG/wC8v9hzesDfK/CJLDef3Mg21KcPdTBld9r4WLhKwsSqxXbNFf0SmUzh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1ccNXBQrDP8AEPbyQ2nK9RyyNOCVGKuYyJQRoAeiCwtYVp/8JQ0gcoFe39pZju+ZaTVjc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LlsGZfAkbQWg1gxUSbHdNxsVnwWTwfiosb/E5ATzKyHSDinBKUJAz6/VDBLUV0cS87TrE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lNiblYUxxCLVVPUK3ta4PEas58prmr7GUmwSWDDaDlozy7vuLTFjuOLu/A1GvS9sUEBNY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wVlOJYp4CA3yIxbCMBWcNwurJZzC1VavSQyAHjqVgInfZDIFNluIcU9pD4hmWjVZguCbDx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5Y3WMzBK6wmI9mRwh8CSzJaggm2awHtlYNOs1+eZStA8FBKObzCFXg6lHlR+YafZLIEod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TnuJ0qljiAwObqK8V0Z8xgAcyy5fiD8JbrKIF4+ZqKwERWiLcJR/4gSPMYyjisMZUK8w2H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s09QyN4zvEV/SxHiFgZB/EQ3pdVBjFfEs4uyCwhaYcuYb48Ym3HqBbW2FOCAK68QLoV6lB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ExI6xmaSFCQCUqyiI85UK42RVU6lVybxiDgBtqXKAgkObi1YpXuUuB7/t9s4/QHRgJSyoR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FCanJXcHEq6Ls8niMFObuqnkwxISjk3A2ucCruBDUqPvWGZ5b+2Ro+IsKu8leRMjLvx5D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MvBd0QihbFX4cRCR74v2yOHz7/EQgo19L+PiInnJ/dXEN7XBXPpmRcYS8GyWK6DX2pi4O3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gmvxDUOo07ilwjnOSV2nTlzLI0hzuVF7O5TuhDqFADBBQm6ALwQbTJaxcYLR5LEJzbqRz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nAQbRgbxEDm8MytXzA7yUcy0C/hn7hiwdlq7mOwaIVSWAypdrDkLCkjAuaOY4cbDkFoH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v6mpMm3gSEG3XyGPkbatZRGE4i3eYAqCsaqMGttypS89zguyvUyMVcLpp5lp4t+KD5h8R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L6hzZKYGW10qG17f6YJ9E7qivqMtq0r5bX9RHGR4I/wC154AlUF2h94/uDjlAlwf+IG/Q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cTpMEQhQbztlHYVBHIL0uJbCXtHmZOIg9RUyLlc/mKRTx6hWT7Y0h6mSqkdJ4mJkqAhmHZ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MtT4YlAhgWmYWtb4JhLWOwIH/ADB0wywbISv7lBdOT4Nx1wubxe2X2BrvL/svUVTVSkaD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IeYlcX6jYzqMFVtuecwWwDuChYi9lemXFuR4l9jkZUoqcJcCmdHnBRv2lsWxeFaR0PXiF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qN77kpUJd0hCK43fgmKdWvxFbdyL1vqUylA09JADzWWocZWc0s4IfZKlzVr5GDNWK/NBf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v3xzeS7juE4LzmZqgtdytm4eEI6JVrp4O5X0e1DbLgCYg0Rr9CcpDX1CqLH9MS8rRqIwK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zFZXFWMEoNvBUuLFXwIApVZJjNCXV5iCwbmArQvEq6WvM931HEqdpxFnLML6fiIeBpuHC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wHs8yi1jPNSsYrliEl4eSVxIzqIPfQcOqgwcvFAHNuUPMyKHpqEO8MFCZiws9JY8h61mE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zkD8zf/EA55lpRvviHlzUbKB19wssoxW4SrA95glC+FMMA/xMRtb4GHomF/8AiLOhOVvJ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lZ3KEGy/zFxWHb+ID3VNO9SjcZuGCrGbhxkcPublAV3wRKE2ryIgKcaiiU6ZjPR6YgQ3j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qfEwVaZUA4LnpiN4BnMshm37hIIYBCIQJFtarKlQbQxAaRTBcLuPhmrb5l6kCpouBWUIZz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+IFYFKynT9QdPEW4his/DAK1cpXUfGIvBrubJv29wKat4lrRgaItHeBjmHLa3eiWAt5qC7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KwnlP/SZm5Mbnk+4hUAVipRV7ZVVGtLfqFCV9RUw76qWoGbYwbMF7xCgF04uYZCRuFWqw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OQynwcHmn+QFSrFnNglzAsHRMV0aPFxRgaZDB+Fij/wAlB7ko7SYLqxOSUsUuQ9QlSkwyr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DwMC1vPMThk+sSzDcBZ8nMHOJ4vkHEv34WV76lqIOhSmELw9ojCjuoCy6RsbHEKuvUG3n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IZleI44eryfDLYaDCI3zmD0xDYuFTDdRdnhNF+Ix7RtqUwDatA/MQTxw0odRqUYGy53RAQ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gxc0IBfMz+FQWMvCpuzKkn8SMrcSVNfNxSwpY2k+59jIb9zcBNCUtdyxuZID3DPLKcURF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E0py9zRF+4ZhpuArnmXA11zTCKgdwBUPjMUHhW1YU9XCvZ7dYG++4jprQLAXNv4lMusX1m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AIcNEfBwYszKS1JwlQFQAqCWn5m5ANtFtXAFMsKX1BS5gXEbVdytRkAYmfUCQSd0p/UO4G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Gzz6TYeg+PMHGgtTXF2/9h9etsB3gZ1lIsdhO5tFx5ZthmWAAkxAKYGgj3teFxGgh1MWr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KBLjylsGViEhoNsqRFQp4lyhzKZHiCcBDYTwysAYYevmVtJm5v4lg5uZDGLbyc1FyXjzM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zEWmUEcwzLG5xA5WYjoL5LuZqr17hv3StHOLvEee7HU1rLFi73HpraNhq3lm0C0yrrgvD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pT6TBn5ntCFa2/ZDyBfiCXakS5aOJdv8AUy5V1KKRlB/8qGwPggmGox/8RjTYdNlgXEHj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cyX1ArI91ExYeQjoO9vhOVWf5Sqvg/qLd1i1Zq/zVCRZvVb9xbG+buCKwdVFOR6olMnSH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l9SgevTbOHceYFf7itrLT9TjAXuqpBKqYXAIAq3LMEbIMtssvFkKpYY5gpX1gLtSlikOP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JvvEIow21sfppDcsDJGuo9ByaNkKwWnNSiaU+Y8sb1CKkHuWEq1gbal7lrhTddxUorImB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LsNb0XzLwBRBFfygwrdHcBFpxfUAFMGbZerU3uZKclckBvARZgVzmaNN9zLOzd78MUDSz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ZKeXcy5CN/KSiqMdwsqgvcSlKb4gAVrKpbIpZYZqXCCe7tiza2GgA25yQsbMI5wwiOmS8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D5ioGgI3mo1KEFMQyIiHeMfuBEvgtlmuOpeTjkfM1yPOX3Cqxqf/AGPTEBRqJgxdQ64O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KV9yl1z2wOLomN/aXV7gXbEysfERAg2n21upe+br+IApgXGXv/wCSpWYszKSAVcLVlHTD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xcWWHXuFktVE7mcW3cqZzquWYndUO5wlxGGVvz7gQPB+qXQU33NgYwqtEYt3cQN2fcQe9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EcxSOM1Mr5/ub3vq4ClYGPOUvl9RtdGRFYUAD8VLlg8UZSVZx6gKvTBDsl+0iZKy4ILuV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9l5WGi3qU4F8ltsJGIi5tWSFys0WL6riJKlC+ENgngTL6jUhBK6giEwsUi0jBZawO45VZm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aP7ExY/85cMtYc3/AEJt4gnki8BhWd/lfggZY5bPReIdE35thQ39xLYM6it6lVuKr9I/m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cPMiC/EzN8a0PiYpnSsj5UDvOsRCLObOJX3ecYMQb7VfXiAzNun9zEMCB9xQNVeBYsIac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NJLkLa6JQRlpcquMx0PmAA2Jbe4DAK7NW6DmW/V8HHEAxsYvqDk9rFOKOrlyEc7idNfuU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ABQB5qPjRcqVgV4FxA6kRslSj0BEcqmQrmXIswzdYk/UVWFlNX8xLZZ88HiZFkyBErEVB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n+ApIb0wyx8SsBRKJm6fhjNwV7PUNAqx6icgtO5XgzkA7xAkSKVk/Et2y94bMix5iA0LT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AUWpzV6PEEUtMdEukb2rAQVO4QrA4CNZEyI3KylEIIvmHeggrIAwAlOL4l1l1dy8ADbWbh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8vjyR0kuBx7hBHyI5kYh/1Fdt/Mry3GWbmaXRKqYsyUOIaZLgmZiPgSL1/EeWVVbCmvXU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vWpf/c0EsNMXqq84D5guyE6n/scqd57iUUvGofFAlY07WD5bnQJ5YAviA5zTCVGoBaXCg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+zkFI6M4Dvw9ktEPyE7PEciKzCkhVhrW2JqS1daFBipuMn8/wTZAVsi7HUtNh7ldGwu/JE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+rmXnPyTY4r+4RFVnzyYf1BHKU8RQUJQXKWhZYMKa+Zxo0fOWuy+URA7lqrxDDq0rVMBCr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ipS6G4f4iXQX7galgYgG2ANlZKacgfUJ+FwVZe5diVwBjVjnxHb/AOqVWoPJmYM0KCpv8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84JY/UUujnGmDtHonf9VxLgEhOKfAiBoviBuErLh6IZ+dDNRLUz3jk+4VHSrrEYnO4SMU+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4VwKlTBpeYtEWNuZlJYMxkRqNZu4o7ccMFDbh+pdGLH1Kk0i5RLgliFOYRbhcy6K38Sys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l4RwF9wCC62axHOCMWXLhKt2FGJnWNKAoIBs5gHIOEcsJtS3ZhItyp7UJCbCjkuXSzKu5V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zzV51DCg1y1MXRYmJbAC33K23c5hvUMBeLCUQbQ8QDea8sVHeDKvMZSq2r9S5lUMcbIoR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47lrBEqrgDbLg1eGWnTZrUIpUphpNKd9ymMJ1UUt4W1EvOoef6iOGYRvSZumOoCUS8jiW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br4hGKCwEoQQIoBukfRHfgj8y6BmqJrN7iJZ1L1CE95crZZmGByJxFC9HUrelzvn+pdKPj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ocjPLiKK2pKdk2Pkm5cHdFRKPTqoLQBngi3AU8zLykb0NM0wUZhZgf9iE9mxv63MGMs8/M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85iWMugg0feocDEbSsHdxJVoIDJ4l02kUqEXS6eoqUcX5ESkdMtRogJyHEv8Ao5CLgcQLX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8GozZ6tp/nzCKv3hgrAxDgyUaH3LGwLuBTKzDxAIpRDDb2hXTGIm8f6ITByuVeyeCHLzw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XHQTQxfTNX/KG8fEWaNcqUkaO2rlzMSuRMSxsh3nmBiDJrfKEOIQU6JhCEQMtwYgs+ULX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cB+5QwCizCtZbm5hRa23FSGzVShQATVkryS00q8x8DWoBXn+oDQ76lD5qvqW1UOaK7I616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w+EyP4j0WQiR6OZYOjcNEKNJKyAyZrxKqeojKLGvtje3aANUYXxdRYQg+FNP1KUIEq2It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bHZFIKptwNvA+2VP6ky78OVGI0SFVHzd/EQrvsL0/1cQixsHqUZVpYC1N+I2nLb3AGV/UF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4mRY+KmkOoYhXLyJnSreMASswPcRQVyEp9A8wcYYKInRtT/5iGhUMJFFyvlbl1V+YNgCzm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/eX5n/wBYF3Mi2XvHgR/2UWJ2k8wIjlg6LfU8sHVmq6O/UF5huUa5gorFZsiVm40mI2BT3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fxHqF0B/2jHhIilHm9y5uy1+ITSwjCjccZ2zcNkLQ4YvcWsellua93LCuYNsDf8AHEFG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YA21b8IKC6v8ApBRsXTrGO11UH05XmXf+7M/AvygNmh/MKC8P5jw32fbHXFLvtFCrG/UAG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IZ1EZPiGDENfGIPEgIboGtwlUUfao2N3W4aVFFoQqf/I29trymYt0iFU+yIBDrX/IWtl79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o0s5lXmNYsEfuDULDSNWpjsjfIOBZBRi8DFLYBYbI4wXRcomzJ3BL3MFrJ5gA0BHo+Jkn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BtojDeAb8RmaMD1bU7U2uHtqVA0FqjqKMKcCTZS3LLASryPzKbkSukSmb105+5VqxeJoN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SMgEKOjHEdJUutRABgcFC9sCXZcKOJZllFf8mGFq2ijccCyroIrp2wb4gWCV9ka+A8kJ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Jqng7hhAhpgbrENAF9DqLWWaX/qNhArWOZhdhBXoWNtFwx6lvB35jdvGeo4dsTcQODMNm6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tAMbi0CrRAOw1FNuJogsPENOaCePNwh00iQBEFKIZmKyC4IBssKjloy6ZezDnEbi1dMFo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fU7xUtUWXFRtZeoY8S7OfRESIIPV7jpq588S/LbYjmZwvmGO5/ZAm3UAHYeYGyAkMLxKie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41a4h0mMRBTTX1KLV4iM23Wpj7hfYo1ZPNSryUFO5iTDZ9wq8k/UQOC6lUDRcW5g0cxDQ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ej7mYBVlqxap35vmF/WDmcXMkFsXxHFxihbYZr8S6xbopPiK+K88LPcUdK+UADafna7gU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Dj1GGsWQlkAbKXKxA07/AAtnqBQAeIJsGnqZe/LRaeTj4hdAwDfr/wBTIoiAqe13EDib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S7qoD1DdQR0WwYmkuUZi06ioFG4YJhaQqgnC4gCnieIArtxyqXB8SYL2QvEyzdF5mOaBp8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PYBtDcRwChqVxUqCN1H4iCM5q3U5m8wCLlqYsU6leDY6ucDUxXFymkDe7iSy2YVAXDRId7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TjXCs7uF6TWIN3V0eUoALqX+pj6xhTqI1ixrWdSle7ZPuJbEBUa3AQV+WWeWYsm81+JQpi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yH8aLR5XHxGPhdS9yhmQ2OZnFzcgt0uo3RMeYIQHJezXhhMFBNSDbDwPpWCFKU+0wAARW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nwxI+IL5EFNhEgsepisywGBGskMkU3DDEPmBj7l+yH5ibKepcwSuHmAhDtCCQ2xweXuIb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gpaItP7iLjJBZE3mkODrc2vR2xegadvtZkq2rCkKahb5BC3a6wZZeAjdtH56PEBF6y1GG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9Qp1+IY5FL3A576Zi7F33ETFEtLx9TXlPUCQjcTBlHLPEbSBvmFVf7EVAbeSWWZ0xGBmYg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BuF0b2PUxIYy/RMC8D6gUfBi9QXg4Q9Z6no0fwl7eE/tlmXMy6hf8Qo20vyxlv/vKYQejM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Di4MU+INjXBBbbMnpBhrc1zXiZgaMfqU5T4hJityxfIMq+wSrtLmF3Ny//GBaKgmFxKWZj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CYYnOo4QiY+E8WD8InOc1HzNMFHGKjK4clugISIorKpEKTnYf1A6S8hfbuAazX3cPNmY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ZjtD8zB1jZmdltGvMwK0I/Euaq1RKTZ5mR4QPLjkxmYHSNsQOS3o31B6BJVKR23lhz9z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icqMCFk8FkzbDzDvz+pfdOCPnawMGmSsFZZYG1bB0wJsBKxAl2hVrG/TuW24c0HgZlmAw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BuEYGNt5bj2lS9vuPkWO2dDYHMuYMHhjVXC+zMwNt31EMdpEV5lnZLNUfcWjVMLgzY4jb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hVmTAp0JdtYItLqBoYK9RA3jrUTR4JRcY7gpNhlJ5201MlptPuJdoqu6gqqcnEu3i0yQ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pjiP5IB8Q2RmIqQcKn7hMF8CtwQdUHaxDSrrBm4KaoC2Nb25uX7ijj3LJuoWM5YWNOF3K3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8QIGJWW4GzZDUU6XEpdW9RKi48SlUDfMAn7mw/NSk89xDBmAzr+4o4m5ZBCxKFXeCVAdk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CX3utSzp3EtC0PMyUVHRcdUiN25jCgF5LX/4RzTBOC/LL9rsWhK0DCsnMA1m7EtTCopUTl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qlcSlVOCpuH53wQjsdN0kWjGDeL3z8xBQlcHwEA5OOOIBT6NY/EowbON8v6YoVM1El2uU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QBmWgoajAsOWZaPykQF5HuCjCWQUr/UEDmUJKNMKFhFwYi2lOeYuPS1GF+GBIHvsqEIOG6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LzHquIeoxOd5HJcdQLol6TuJSdM1mllFveyPddDmYDiYCs6lbhpe5fd8DBKS7uoZaGIZY9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SrkqEFlPtZXZ8GIdUXUJKqmwGHqG4Y8l36iAmG2OlGIiVaMVHuPBnAfhYKgZFgQAXPp62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I1/wmK687CHwxj3MmNOdypRSvctQOTzPwNIFBFPRURv3I5ZanUcsspM2fMTmV0faBKEBs1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+jLGKnoy9PfIkBNRoa+x1+IQw96XqyUUCc5YnweHD4YsHUF5lhhlaNPcWSs+SWjgYlLFdA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U89ShGK1Hy3LdppTe6jFAcEx7uKqsGfRBIch0wVKEAxFxL8IMQKYeR5nCUYvgiE00xBc7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EVuOxwjbnNQ45zGbtlc4m5hl3LchUASbQggG9MoAWNSkGUiPLzPb48eIchboatUxy/8AE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TWCaRg1f+RNJ1L8Zmz0x2va/glQXl/sl1ZkOL8olK2y43kBH7ZkHdlzg3UTE1DmCDdyw8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uGiOB+olwYdlPxBsX9virhQBPRGXmqLyEHClBSJCxV0kABrC+dSxkWFX3HHEFLxxSO1Qx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5lb/ZUYUhkddQ27sZdRrHaxnZKxApggKaeSUeBhe4VjOBySpRlsiVCrlft1t9yhaB15qbm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FXFSsJeuoRFq/SydQh43BZwZzL3xnQysTdgKPKYVY9R+/C4fqABhN0P2RLXnlSJcGKsO4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2XgczFRyKaIJot/pFCl8ZDfzHZKB1xBbIVt5Y6mDBQwPVbK4juAZziAupWWKwhMdwhgCb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Z+nBaX+OYQOzNQICDmquuo1eZcAr53Cs8mD5l+Q0WwS5VrLK5aB7iOkoH90pC8/E9C6m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g9x+Dg1MYUhzD6AF+YoH6WdwfEo4sof+JVOoXrjRcBgZ3FcFp0RCftLlMFdvLPAcmUMNu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S6PqOtvzO3ESwkzmI5CvzDnvrMPoLiJa7iV5iQKvaviOBXpUz50PJ/yU4DxM3kgPmFRz0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ahojRWsPUVKWuKIr591e6hCm+agaCQas5itFR7h2ZzypXnlYuAYkot/EshwrKcEqIG1N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0x5kfAvY+Y5TbMFEOwLcJSYFCtD3AUNHUB7ENKfcoapiAh4M4gbkcsDpNJD6WIDm8PD4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V0Guny8ROatDodOzFXccuYXYs9xYdpcnDiJXVVOahZqebi1EVFPMI2kaM7VCkOf7QAhIO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oywuZQ+cxDFhjwgNDRD3CQRWkZJerWuK/uWnUL+SMkdhV/KPcZWHXmJs2kltIxKbIwatmZ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HhtlhZPNTJpzVXmabfOYJW+hqcYPYQDILyoroL4UePwBUpDoZbQZHBDgml/EFA6mKcpEY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klOtrgsyJEmvQgv7EArnLAUu0xxL5KHuWA9sAxMEoAmQN6y+nBQbBNqxCJqkMUQSwp1qa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mfkifHhiI8fcxFt5WKNjUQbqvbKLK74lRBf1DlgzVkADIU+oFA6GGXBvCMv4WFi6PEzXrw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0yoVYTQ8MMCjfMs04e4+RNE2yiwbGQv8A+3LFVmzXhrmcZaRqM/vO3FhgGMRUlfeMUVoC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WCnD0hAtKRp1iCrCULwMZWLlXHEyUIvUTgYDqUCo5qNTWSMxo7qoBXuuoYXI6hjfBvxC3D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JqU6yhHMQRRUMleia4sybDcbQ1RU6VQV6mMbY2BeEif43Eqk0nn3Efk/UTKudSq64H3X/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wKIz/pGaLCTe5BfhjaCOtwNkBrT3NxxwWShzxO0B+1AcVjjmK74/hKpl7ZugrFZelx03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NpZRFtIRV/wC7EAoVVEoroYBLiOjziQUe0CCwxuoGg4FZ2zCG1UmB3CzEGpvbHEqFq5+I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hfUuU7qGpA1fMSaCwJIppuuCNkXT+WXIoqi9BMRoupYDBtrfiNhxpw9zkGBO63EXl+IK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DneI2JhCcy9Wsy6uZI8Q0a0NxXLBZmpZC3xJ8kJ7Yp0OOY8aCigVTAqF7LzuEEFF+UvBa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iXpajh/9mVA1VErXkBcC0qg4rzE05Dy2swqCNub7gIECyKAHUQUr7iY3FOqJ/wBaFYrV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U2X2IJye2HH+WXFfPcCCEFHlMbucQF0ZSIN/vgEG7V3K9yMo7YwV3AQp0JzFfNTHTQH2g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HbWgeppXlic3iODcv3MC6h+JcozoWWY0aJpj8y5os2y6SPM4dkuj2dRU1bIOPF4gw0Szg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Gr7gxYmedtQUG+jzFocI6YC3OtxF6x5lboLJShui1r1A7sq9S2Fa1EdbP8wmrZcGFRvqAk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V2soUIfWJWK73Gu4yPbVWWMWpF5uIpcMn40/uMBMY8L8zMIRFAePMVkqBI8AByOpYWF9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RwPMMDfsiN1A9Dq91AL2fNwEx7EIFcXKg/Ki18QsawsOJ0Qz9FVemMU8IqWWfMVTs8EU5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XyxIGBLAI/McFjcMH5mXpcgfwzAow0cjCNUOHULAVQU4qKc5X3Kk7C3YnUA3F3BqNSGcp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Cq3VzEdziDxCRWgivxQX1bGJUSSU+KgZx3Gy5VtVKm5akGXWxcoPOQoZXnBfxjvV2fmV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xla1VS95QzTS5r4igahT/AMqGKbziFEDmoOhDiO8h0eDiDYWjLGJcNw8XMP8ABGDAHmYp2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ZZC2XCpR9sWyjMBFCtHhIHhfEf0ibLiAMC/EuWAeZit5cQ0VyVUdLKjX5ttcy3e2/h4Y2U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0KcDLfYVz37loDsZgefMXIaAMrepU21vI39wu6WW24tuHFGfH/Uq5jPlZgS33DGayMvc1+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gNA+pcCwrhgGGUEGIa5lVQKYjc1BSNPzCf3kOkJweZlMQVie5aEC9ypxGy6js1Ymwm7EAj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MusQFay68R7EXgUe34xThnqynvmZ+rKhKbHVVLCGnUtVIiB8xX5Df1BDzZibHnI8LHT80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7oTDpzKVcJ+419RqKmOIIMKvcyf3QZkOrhE6d3yzR2XBdGoN1yR+9/SPX3Z+laJpKOWMG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/OnXzFUAp5FwjqFHsjBm7rUN/1uejQW7MpMNwjk25XLi3Vi1K0qrvTzMzYBoA2kwhIlul7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TAtLAXpmZaR0wNu46bKh1KclLbfmbwWx8NWQ3lOpgA/M1B5HZEFJgc09y4ptPmYlcMaq6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uMIkDSgmJUkLXMqcGYDiFxVgNVMWO1+o8V0R2DoNS/GIL6iS74a/EIi2wLt5iAkc1dZnCA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jUfVMqIBJGwUR3bp8xuAWx1YPMQYLU94YFbPmNWdVzKlzOOaOogvUuVU84io6EaZv3Ye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AGDbFC6o2afU2UF8wXFVqKqslhMeuyVGqilBaZLgOlqx6id2h6EyOsgXqXbmMCN/wqK/7O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Eb4qZ5lwbtqZc6W13Nuy4WMXHhcTFbvUzXS36jqO9w3H4kzSJfHmMW8I5WtQVUG+DhKCL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wzVHmFi3iLl7Ml1iKsZ5OSU6X3BU3tlaZA+NQAms8+YYENfiK/APys6fCzJK5h5FplllF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C50wnJFeFOSKDl821Ag2KriGmGgjRkThm05QGBw+GENYdzZ5TPmVNodkY6/8AynxK/cto1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xkgy5gZ4BL0MGaixxNtJ2Q8qRNLLnMEO6U7jm/ubluN+8B06CooSbBcM+GimBxnEA1VIz6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GZUsQZFjAoIW65Cf1GIpawseBg2cWRICvKi6Ijuv6ijwb1uoIQE3he/MrAFS0a7lwqjuzm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JaniAhyLuEO0ioOQMGqx1XojhPcP15mCMF+oDgjE9MrJCq0pRqP8Zf7l8Ji2A0RCgNTF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pMWnf4f7EBXGyEMQVnZaN12/1cEtxb7jpLt66iANhyaozFImq/iMdrvFRgi77hZVFeWDZ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9zOvJz1ACOiOckuVNIzBSA8QBbT2RlkqzNkZOYQGC5WjLu4zUN/iATQ/5rFQhmLbGpqsr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ajYxGKfJOEvmMnIJXAJbz4EFAJsn7f4gAsIBQSm8IncbPs2sIrQfKOM9GIq0B9QG0eiV5l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zK2riA3ZBSBDNz5lci7dyzOKgVglY4S4dTGcQINgwTNeWgRxjca5wDFwYqtReCj+dRI8h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JxAPUgoLkSEMaN+xKWdSSJqMR2QlLIFph2quGHetygur/AIV/ufcJ+Jb1YfiVSeKfuVm8j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YJBzuoMDj9qCqlYKmXvTK9Rpkp/zFv8ATirYGOEpe5ieC9RfA3Fw4BV6g3nR9RoG0q8VM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oHm5SMa2mSCUJUriIDFaYoZEqiOko53biW21eVYYFqut6qZKzYpcZK4GMZyr5ltTjmMHq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JQ6reqlh8iZjYFn1Kr3jxB6NjQzcajdDuO42ftmV105lMRgtmV4S72Z0RgFFWygd1US0A9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sFcsIdyx9EygcStEkUAGL31LCYK/OT8kxU0Jj3A1LHlzmPdCjMAyXjxK1rPmVD16O4aVW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5hROHcRQas1XNQNmYloUzks9OZQ6+NQIgX5ia/wCkJ6PMTl3m6htT1cRcKnPglEyJjp9z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rZ4gK107louOeXAGrAVqPi53qPbOH6Ji8fULXj3qcnkrDCzf5lcupRiiYWwjTog+pQyZG9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Ri1tbFxpf4mjM2XuEEvF/qVoXtmcCtw46i9IdzBbWdxBluRCpLhQSlOIgORw1Ksy57lW+Z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HjVwkXlcVm4b0yKaEctRbD1cdu/82OtOoThcKdQ7DDKjijdDGaIGnmOOHzLAQHicW7gc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/KQeVGM9q7IxKcC+syoCo8RBAW4TxEAlN/3KsttSyGVORCLAYYDLXuCmJZ9omCG9/ECl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Ub9AYAYFKhTlQCL8nmJINDZhjxM+ymzSTqPjncxa42xlhXMzr4ig4ERrIQIDeS09Td1sw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N0Mkt5Zdwk2XrSNMNAJC0/So0EZLriU0UbIii2HDS4XSzPwQUtqYb8Q1DaczevqEUtleME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Txe48k1geoU+Jj+Lm7xBjbEz6G5xnr+5V5xp8VDKxK0RoTlTj8wOysztrMMBrRejwwtsm2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EHbtfmBS2bjqaxW5Ut0xYXiWIT4JhLHhiULrvMBKNdXHQIn5FRE2fMwD8EUAq4KAJfLB1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BGqfgl1S/SXsdOOzhjS9qfJK4nkePM6SAL28IiN7m5P/AHEu4+v9HETAA9ERlSoiKDXMQ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D5GVRSFZzDTuUhG18yxhljVbbBdIHyR34ha4siArBBQqPUSxUUrcrasA0ys4v1L6leUfAH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ziAAbP6gpGgU8Deomn0fZGpTZO/G4dwLK00/1NAcIEMEctr2MUsVj0yIr+GFaOr8EKBHU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E49qKSiDF7pEHoXPqbdv84hwXN/qaF1EpzBVI6R/5uIEVpIVXm0M73MT1a/UIHJjkKJ4Gj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NsFstLlDB54L9ww6eLywDZSU8EG5kHZE9surnPqWmRq7ifyQuvmXtykawnuE2+SpESHYv5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NWK+ZtOszJFAfqWLcyjq9leCcQxWiPysWVx1iDXBpu/uLOf6ZfbuNU/lAyJ88TLdetAJs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VvqVhSftCqRCF8SiFNv8IKKU8S7aNimiE0N4fuIZnG6mh7X7JorlhK2igOfEDaArxGQA/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eJsTZuKE82e4BFDtLg1dC1LvxQ/Ey8EBSltZJfUzu5laUtv1FY/uIq+eYvlXqeJjnkmLTL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cQKAEXU4vfjzO+5h/RAplbgilEMK2oPoRiMK9LqUFchFNC2iOTOoiHlMze4YwbFoI6lKa6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J1bEQ4gUuVRDcH/J1g4I9dMaue6iOVKGUbcCceIrw1UUDs1AtXBcVnVlYgwn65ju94qV4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3KIAIxJSwrth7qUHNxC5o8wAscjuAUUouPEYLPDEUak95Ihpig34uKrOTXmGlaXAtVLzc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9gMZuxLJQWdwgKBrMLO/MQoFfEZuK2iuzQn3CwFTwZcLG1gX6hsMuCof+b3EdkG4MtYG2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cQqjbB0Qx1RhtA3axxLhwsgPUsUva4uG589Q0rwiGDqMkIK21BltUc2dJRuj2DUOj2LDi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bQOVvqHLwdFXDNuSrLh27hVPeIhHMcjqVaS6OUNqC08SqFN0e4tBz9yy7ojAheCZiJrXc2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T8EuoW8EM1/EZxBnmDIR5n5StXCA7nqs+q/MxmavN7hsuYB2kOOK3CKHAtVNARZBm+P8A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BvzGrKjZcCZcLnMtoNLP3FsC1BgxZYT6H/IRQNcwlnh1MClplicVj3Lre3uFkfNMv0jBJ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YbU64CpQAPhllvQrqI+QioCGJZa5qAFCzqOlZYcrwjyShr37COQ7A4PLLennE9XRMNHD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cqoc8wqgNxcXsZenbSfiEQKMRcYQXA13Kuiz3HNszNqCMuTggLyR3P4XPe/EshR7lrkM5G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Ecqho0x1GXr5jY0wEmiCrfCtxARET1b/ACeKb7IzJ9MtRZmCEqgZ135gaVhL6jhl1N0IS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TKyoIDEcatn4JizioEVWW+A/mYhNfohsoAwcYIQ20cLrmLQUszKer0P7nI/8AV5hWk9U/3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iPl1/9Is7NYbw3qInalwSxvae0hF224FYxuBcqwRytuYxXN/YI0Wtyq7WSyhWh4qAsVgM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q90MReJ4NfuWDaZ/8YKxtev+4UpGkRX3HQlFFY5y6vDcycASG6jVYVh4hhNpnEtAwaDb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TluZ1CtltqlyB5xE4PofxuP2vhe4sqnzGIlhyamKmchxMTZo5otlAMUOQ4hMQ2Lk9w5lI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zYvVy2i/iYYohXcsza6LjtHDx8xnjpCALWJ6CYQFPEupSktfErkBOSOgFbr8Qirn3lrGz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qott1HIIXtnqZy6LozEVNo8kcbOJdGGBRmiIvcQa/EHBAwmlhVtg3mGAOphp34iP/Yo4+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1X3BXqwOVLWoL7084thnw9zI3zAxRiNeLU/mChKfUZR+o83skDGbjEXRmdeEo5ohXn8I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/Vz5YG5cwLm6BhaWA+aWabh+FCTOUmTJtcxAg0JmIVwlA3mGXMG0DAytKWxEDgjfBipc23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Slukb5K9yysl5hDBgprzMHHGyGQssARiy4UPxPuSIFml4gIudmDR44cwyK509y9h9Hce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yTG2TV9R+6PUZhZSoi0geaggqr+Ik2NxVYIfc8Kx5IsKF1Etar6EWLF8WMdFt7cw1R8Sw8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gmRNqH3LWVMdSpuahFBgfuXRl8kNc2Qx7EDcIXk7IxLD9iqlEYhRucqUNKY3I8hEAtXi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s3Cfajmo1lxpIzaoFxluC0IA9XFfzKPPgigZHIpiPZyJOokt5EY77g9uky96u4AK5HEFCv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6TyalCAF0+g/2cSZOYc0rEdMZgzCJ7gKvb+wz0PH5mjfGZ+ozs9watRrcNKwOdRP/AHdM0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56NyxlK5SIJq3jMMVZqia4CxQgukHlf4wCDzxzFq0u5jZQl1H4MmcQ/8ETYFjils5YWK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2qXyqZa1PUyINcTNWpQGAI4uVVFJYLiV4QW54NSjGnXQwG4lDVjxAwUy9SbTVxbu4UzT3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ofCACAuo+AEs3L2eCA5HzABYfUwGpRgNMFuI+HDFVagdDE1e/cRkam3b1AMhTHTtMZVwsO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gSXAvcAo15uMratPhgJTh9Rgg6lsEVjryxyChfUAvXVQ4UxjMRpbbiERrCvEMptNH4g3zE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/8CMG1uL4j3/+gljlaEL8H4MpSb5+KgseP6kNoGFTU4EIpo7zOwdxBBGu8xqwr8xoAmjy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GK5qupqdfsj4Q3ftCeFQXEOyF86gpHH9zb6zfmUA2R/BCy5sYVyqAXRXymC4SaLr7lEMBi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Q2Q5DMsq7iRivljQrg6qVKy1RMYAm0AZwNH1MTLC0xthXmg6jYsWHMtAZcUwXYcQQlC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eoDHS4Y4jFvUo3S2fP8ACNOIuil+4pKGPMSVKq0q7Clyrw46yxcnGUIAdTbjolgAE+Y6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WohYxvG4TgjtPEDcNC7rUBUCBgrbqG2tO18xqkL7IlG3B1CxBzAmwpYi/pDAUENwO23qU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Nx6JkBefiAjdMXBUCyt1EnSFuEfZO0eoiUpdYht+wwYVjIOi4LDG5tBnJuWZSi/uG6qxZ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NqyfcMQHLGCrRUvthxseoqrke2MxNzMqAe08e3NQtviYKvPUuG42qHAsux4npQqXRXLE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heCviKw5qiANUvuIXQuO57TCv7gN1me1vnECLwnUsFCdkA5YDcugYa9SkwIkT9p9RVe5t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QSnsnNHWrjsfEQCW3UsVkHkxLYvHAB/JHGC7o/qcl/CBrR8oi2zy5VpU5VK6u9W/7QHsZ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w3G9MTKYs/wCCUR4Nf8JRfTH+QqRA8YzyJrAC0xEgScjTuUFDH3URaji7iNuirXWJhXgfz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lzGCr3UYTasy3vdWV7ENAHLydMGuj76V0n9wUIik18oEIK3hiHlqbkp6g96Cw3KCqqgTx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tC40OauFRWKuapbe0Nv8A64tTNpxFRExdQ1+Es5b3CkrMsqWpTWUnDP1BDqbTyagWJWYa2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/ZikxU5fE2hzUsbqGy/80w9AtauUxRDsvJmR798wYAq+YQIp4S8weDl3DrhK8WP7gGsMr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4aWbFx2g2pFuq0ECqaV0suRcMTqZuLrzBaXO4K4WNin6QBBb3FouupSsFVDkRb8y9pzBor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DPWlnZDABGoxTDbVarlgQW4zM3IqzzAZbcgEq5c4iZupEe0pBaLV2xLXA4hBbzMVdqlg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YHEj7IlqrSnAPqZUKlrZfJAO+YIXaPSQC1N+0qBwnO4KxiuyXNo6jpjLJ4YXUa+454v2Q1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8VS59RYK5t+JnAvMbHhsYVoG15hJTYRFgFb6D5jXgS/MvMxzXxK1OLyS86YQAqpy4ygHyD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EQWm3Jf3C6cdqwHMe4nGsSg5PBKoYvCRs2fzA1xYY9S4Ba5mTP/pg5qoQ0v8A6iahoIFHX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1rJfcxLcR8Q/E1HTgGRVFwVsz2xN3a3tjmUD5W4sZPkhBV/KIU0/cTsQWDk6Y5cz5mQFkP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tLXmCEAKV4gsi3n5YIbShXUR0XbOWUaxCAZujcRAbejMS3RWJV4DD09yg3yIm2wdypqoPx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WfMA+C9y1u+eWYA5FULcmKYjzcoz6BIFHfD+CVEtqK8QgOxqNJNJe4diyNneNQRBG7F1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7basmQORwxaBbCUWWonY+oBaZjsTXBruUmiFZQ+IocY/qUVWIN8Q4aslnJ9xQKupibwf1B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wzRq31GQrRBnEKHDfENhzm+4BTzFc1iZcBuCjDEZHDiVSrlGmA3uBwrSXOUualDcBErGJ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oiroqFeaC59xY8oQaNyrpMykaBRgYf/UfHEuQ4gWL+IG7SU5vEpZ2RwrtiVvNniUFlzwaY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3uFUCkcy1m9oxcoqBVTj3KKH0lGBHOINl1EqRXLCukml+wDSlRF3PP8AhCsfQf5Meb2Y+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8VLCAC7MXCrq01QnvMWY1MlPzFlK0tCokXYyED8qhO0e9RxOxmZ6j+mbu1+olK9qGO2jh2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5l1xuAlw/aZgAdEvaBhsxMNmJC1OxEdkYOiLJYDajB02uYIGTJuAaG9okAHbmx2idx13e6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c1xFQABRKKHaRQ5004CbqCJ9yv1ti4ghRae5a6DJNAyDA0ENoO7jWmggdA6t7JV99AQ17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6Thsl03IH8wZOyOnwQYeE/qGorMVBd6GVta5G6sWHuCRgBaTIPFzFyujELOBZ5iPUWoX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CuicfEou1bXzEA5aiUSYKV9wu6nURVDMBbrcUBcHUprKMsUt8VDcCYSqOiczSxB1R2wBR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FzKWsiqEha2zUqAMLmFVl46JTl/DCAviJojCtYZAL/QECOROJQrcdEMOCUsR0LIFh0S7I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OCPMRzmKoFhGTKXCG1IyiFbgXuoSIZ7j22zVwSL1xNRClp2+YKNa4EVwoGHljNXgrMPkER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XuFehy4uXeNW+0pbyzBQsR/ZAC7MRWGQtxUXN2+5mlgPdWnzgqr/AIEI/wDDggw+J+YC2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HuCUp9sNgKjXV/KPKlm67/qmq8asitTP+0d3OxBdMRfBcvltZ9ExQbCUkDSaXi5bEukImL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sVQ/UQ8tTbV14lTZfq5eJj8xAc14WNRm5cxVw5F9xpKanQV6iFmMhZ6RgL+wgZNEfOf6I6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5TTL5S2DUqp0G4gNhdWahVARRiqhXjpPnCeT9mJgOaUv+At+ZYFMD/hnwblhwzG4+Kfi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e5cqliXqWJ3HaRcF8JhVhw+IxAa/IF5gHZsVqX23QuOmTl48yy20mQjSa3mY1aqwWNLHb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zFm1z4i1Wr9Shws7uNaqNFrEocZY8uXTHGxvySrutyyJV3F0viAJKKLamhRbvDMskrds6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opvMSnusLZTcTSCi3bl3SqqMFXCQq6uVUqyDmCo7H2wcV2tZimU6uWXepevOJUNY1MmJ4h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gvF0+4yo1g5Zc7RLOYOJVZ4lrcP8AAunFxrvMc0SK7rUdbj4x6ltZL8S9tWP3OVznBK0zB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8ygwxPS+6m+48ThHapXMbGGZgAJi6lm/bVHuBAhoj3IlQ5NyvAJ7vD4ijQUvmBeWPQnqV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2p+pYC6FozEdCrFVCgJ6AID6Ksc+YUBTYYwTVWX27iayVmIKMQ3LQryOJZ27owEDgdRJiJ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JVEsTGIVHybiA5hv2QKm84xFgasHETTN5APzOstO/DUHzPgg+Hj7jPFa6z5g+NSVjW4tB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bGkhFMI4KVKTba8zbKNwDzF7jgmpyjI9IT4uM9Iw5ADdKw3PfE6MGEFkvXqdTHPWY69p/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9TijqOJT9HQjb4uCutS6eotQ2dMS4jbuIFLvmMGwu1BRsdSvCrHHmVxOc+MQCklQcjcFw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BTXiUNQeVhTIjdj4gC58pVaNzCmDyxZX9Il0YdMLMj7gQbQaBHOoVy6g0rINVAGhbzG0c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yIANVySgH8iOTCeJcCm1qdLASlCJB75lCaLpIODMQP5uHyB5hTHSGCNQmeMxi5wagApG4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5gNNRxdQaqlJicvmKFoSy4lgZMJHoAuoqqgycMfDjeWhfOozlXbgeI+8KTxCRit1DSRQK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JWKxfBAD0JPmB0LlfmHN+Y1lv/sirvRfi5feXsbt/aP3APwRj3P6RdzIfjMXO12wFHvzA/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0eJYA3ncd/AC/iAYDucPT+6JMlMFj5im5ufiKksq2Ng1gjVOzFmjlIrbjEjkw8RlF61K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VvcL6luFfcFTkwq3mKTsiBLHQy+JbKcxpQh3Dy12tJTsDFxfEq0DiLn5gvzPfqUEKN4cx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d11W2OwY6laCbgt/uEVPAzEpTAFPGIKG1SLB/FxdMsYuZYMQF1RXgjt+BERF6vcyZptl6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zV6IozZgc0x4sazuzLRCaa6Co1q2YSuIusTIKxE0TCqlYBQD7iaKq8y4Bku5byYgGq9M8E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VbiedkRWn1Kmj/IXsv6lmsMVSNrqABbYJOkeYaLA14iFv4nkh/ER2Is1SxBAMxDbsHxAV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Ht/caFkpW5Awp2e4b5lLarJ6mYWm8RcKwzKPPL4l2OSX5ShGkVrMGGx/qC6i27LiKJZD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85hkuorWYs1jniCNMvvmNveOZazxKApfEXYznxLNYywNJQ/1BYazRCA54EAoq4V/lRfzFi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5lFYRiHEcEAcLIFcCuENTEF7hUevU6GAv9qqD1LhLTi1/ASuK62ofUdcs1LYDFQcwipXB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Xq81BYWnwfEKXraNfzuAWRtkfCTBuo1gSwELVF/UQBWwnH3NaxH3MItxzVLCGYJm1YZjqv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C1zfcNrYtXWZoN2ohmrVoOUFU4vEEipLAp4dTgwAuXTNXYQYvdS7lMhw+ouaiqlZlAJq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LOKgkWABlvxMmYGk+5iHkmSXcyGavcyWc3HhTAxKr0W6OoNQxXmaajzV/UFl9zT1A0jL+O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sUWBXV7ioLXBOWElZR8oD8pKZa8LaCT8ty4C64llvtKALlNGyz+ZQI6/mKQttJYVkx4HH7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NO8UTMnUZKrVQR0CuYVREvEeYHmJxZURQA3MqNQ3dalGlo8QUoDBOGD1cKsIvZBxUdQKoC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Zg2QJ7hIWpTBXZPUpUZly7gWuxuGI0V+oY4XfJHsTJZXmE3shbbvPFwUCvqKgX9wb68IkF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OY2qrvyTS+QiSq89xqs3MqauMEy1qVqpPqU03XmNtDDxGT7UNY3bvJ/gxz4DlvcBGJg1D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iGRd9RUVRiLnRavcq1wNdkcmQ0Feep2gy9tL35l3dhQteJHtFYZ+f6mS+GMgcEBwmXVy3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f7FOYitpAdEmypdIG2FbmWDafzFqXdyh6CYDsi+2GVbrEWh85mB4c0GDzGnumxcSKJHW4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zTBd1ALtzMStxLaI1xGKnJFq7+Yg+PR39wLUjgvRNyRNh/RHH5cfueYXADEs28hlRLwz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/AHB2YaplXlcvbLEUs3DficEUP4hqcpBDgJw8QEU03EpiK24cL+ZiHNaZRm2VdW3cXA1Ux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xpdaHvUCW2L5nRSPcEuKUHzuATijOfuIm0hRmUw8y0URopVkrmPC9Iud48S8+Zv8AiqiY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j+IjLYzUz249ToH6ieB6g1Q9zaeOJZov3HRQgBYZ8QDRhs48wo/QfiPJgMGPCPFhm6jsj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5jodt+4rR0cx1PFvULoGCVF4u46LtqGMQJnEGRqr4i7KPxOCIQkEYwRtNkNHPqJlW6jsxi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h15ljRbER37j2T8vNSvlIRd2wAicH4YmzRq5zl0l8RLun/wBmPDw8pgNMdzlLKJNoEyRI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CYeEyjZVR16hIC+OPWIq/Dg0w6h9AwAikU4B9IUr9KP9h9K0Ap/MPUbuF2k05Cx4X6P/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t/qci+qv1D+GaKH5g3liRwQSlpWQAMsMxq6YozsuAEbXfUwY6tg1AOdH7lK7HkNQEVxYJ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otSS6ILEtXzAIjvZI82ZBnyjJpjRfmMoBc3j4giUodN1AAF0b5IAWLQiV7mBtbWsQZVW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B2sYgMXiXCdTC7uUrE6E3nC4RqIwJlSHEtTQJBMEoIAr6/uNtnF4iW19zmuuCByGlORj8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5YNgU8zSECgiPDEtDJWI44NkpdnBohK2+hWUwsfgRJ7RBXKSxBFCHMGnRBiRizs2iurPC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FBXiG3V0TtS0XjEArW4NdqDph5RC7xKOCqcw3BvpHBNUiB6NofcXlXAYGdahWZcujj1zC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qTFbtgst3Ki+oXAomRpIUYsZSebiAqowvEfgJlYWyzKYiLF0+IVePcuhn8w6Nc+JaUbMT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vwWGXWUWroD83L/Vpq2WAzjmD5DXqZeKIOd/uCyGmGYFmV+p6ENdMMxgsW+bljOICgmv7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LmbhyH5Syy7pKwtAfTOUXSV6jnSHS3BO2Uih8w3NjAbwx3NFK/olmTZF8H7P4Vbmy+WCb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jsNWBP/QKotQP4JiT/wCTHJDYYthVVwxxkhnkQu6hu4pecwLzDnf5gJm5Ytc+o3WJY6x6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sPsjg0Y5PkYitF3UnxKOQHzBjrwOGGjfVTHKCOnJPtS4RcIXzGXpbR1gjUU1QYgtwqfU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BuoFN35mT4wfmULLBGtjdn3FRWviJeW71EPuMk8l+SXyJFerEVVmUlG65mewPziZb5Exa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1CW6t5O4g5L7YRlHapKvQCy8FROR/8IWVuF1n5jdta8Q1FYa+4/NRi1+k5RrP6ll1epeM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LZZ35nrEoYw0ysl+YqG8AH1Eu278keY3kzMD0I3DQ8xFWh8SrAc4gYsG3ysve1ySrQp3HS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FkSOCLRvHcs7yT8SxQtqbc5ij5lgPJmBxN1xB3bQBMhd5YlYmF4zuDXjEqyr8ykGwoxK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1VyrVdOPd8v7lq9nSWU/lLGw57hLQ8uYrHylExkp7VzM7E1riq8uj9Q1C1ce7qqlpsl+U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n9uPIvtQba/cuswVeYAIuVAY6onQz5lhzaIF1RAVMDMd4YCyDu4OaRYCRMammRGyCqK+I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IzgMwZSg5o1M3wVqWxNOJR7C6T+4csbh0PMF2DBxbyS+mQ9hFMnfF+JYTFjpKFKl+ajEyS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pS38Qew0S7xoi2O1JyxzAv9uoDhrlYecFt+Zodylncf8ADnqVVmcSwRuCFYQv6llG8REIt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rCkDffY/2UA8RWZuKLt/UGFtJWuteoqmKuDSqFlwAlXJ/D8kvqcssphmJm4iTC3mHTogA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7YT0jVAhpZWfEo1GK3V+u4+iAG46s30RKXPzAHa8RFyAOhgBbaZmdwt/1MotXNLH3lRQ9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CJTlUSdQi9uotV2cMUNIvqJqm2VaXL2SSWZTEUXiodaZmKDLN1VWY6RhRnAwFW7XEJeF6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3BA+20jQMC2ariIpdV9tn+yfbUFmf3BsTiqtLfuAuFptYTUM1MScq/UVjqAAXcJkGXuC1G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nMbYh22vcEZoSEFzRbKrMCl/5mXiTjcFuA7PkScToWHfmT8wFPJ9QzwG8GLdoIXbfRPdI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MLbrCfiZt5/uWUeaJWzQo9Q6Gy/3KV2ACMi6dTMlUX4lgVgzI2/75ojw/ctVv8TWq+otN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zFO55uIGYPNmTuOTcTOUGsOWYu+ZdxBlUN2MFjOkuvvMtnTsHzCyZF4lnIjd8xIMOHuVT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cAHSXUuvzkCVg0tkruXZyRQXIpM+Nh+IWC9XBsndv3HRJwS7f6hRO0/wggwyF51uZlwCvE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BRdYucTC9vF3GupWevEGXA8S/wCRhfmZIS0o8TJej1iZcVUpeW2WuteZuU9E5pp+J61E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IM7qDvOJQR+ZEnxEDuyU5zjco3Uy6gCc2HzE03zNkSUMDAVWgT3GI56gFa1AudL5REjVq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4suM1zDgdmpnd2kfr5gVWZknJ+poDRX3NtMdNmICjgTMVQZVptXPzGhYfiJij3dwowxjPu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w7ADMyDTseAJanFLfqDL2SxOXOOZWyL8w5U35nShLD2xHClW5UpaeZYDZdXGVGyKWlgx8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8CJ5l5xGpqJYxgvFRqsym/LhuWdsbuZidaJbFiS73uA5zKXyIOaiyEF55iLTge4hhhR+JS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V8qql0XbcZbswBYbynEbd8YXk+IgVVWl7jjWEpmMogZKR8jBAVixlI2jcwbImDBxaTNhT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Eam7rPXEdxxgjgHuVrqD8wz6DcVBp2EMt8zPW5qTrKIM/5LpqfuDRBq8zGzpmnlA3V4mt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D3N/oly/EBzB6lwpMSIBEobYxI3eEYCwjmAYHhuWVFFh7CXCq3N3zGUUcxoFpfEEIfEEQ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luJDS4nQpxEdKnz1LNKwnUWB+kFgq2bJQkWYopdjKB8YlD5TiB5FwHt9ckUBbbWSWJmsQ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5gUJuYsVxKFjCIS8PTCpXUy4Gom+RUQ22mO/9gBwX2MyE1KRA+US/oi22e5bNW8RCXnj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4StrwOQMfNEufoHt/y4KroKM8EvRq7Ye4thUVzG8r0rWZg+3tlkUGfENX6JmYUlAQolGG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v0omzqALWLoofLA01tDg1bmNLup2Y+x+5SPM0LjxTLlOf0ES3XEyTh/dHqdBPmVMOioJLu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CrsfuPiZC/EDFORGqtt33OZk4xUPkS62Ny7TgmPmIbs+ZR2spbm54zwPqexl45l47i26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xweYc6WqcHmHw+SoQLlXhCIzqOLhS0wYlt7e2VhBVeQQUccSluSvErLjA/EGXxKwTbccq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YX6i28w2L6hfqLw/iWic/rQnAQXzNMAAqGt6TFdwYylZZhxKg5LjuA67JHmEsWF67mSlr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9zaAS6geMfE1E3qqlK0RBx8xHM1FKbzFwWjxF8S4uJn/xNNZjfm42JmCm69wZlg4PzPIl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suIxyYwEFw3kjQ3LTsGHog5hguFdy1LA0S21r1OhllHU8u4/aV8cqAKtywN5hVtiH2MNeY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jGogWuYJqI7rMr3OZgP8A2JZ/kcIWYEnxmCUxHYtr6mpU9MVUeUmQwn5iYb3OSUgOMy6f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vH4mJ+RRo5YBcmBUJS5OyJ0Ibr31BAmCiYR0FM6Y9TPRuZHIjOapWGruIQhKOZYIeZcNz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jLcty14Z7gosafMXEOh7hjeWK+sGZjsiQ62GKBSCYTuoQaeIXatgE8YFKYUaLwbhFMrhC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SYiSzDGpQ5ptT4wRELai6dQ4hkSyVPdVzFjPBLoMm3vmXoUOLR0ijkNkWVbhoyw6IAymV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iC5gnkTnUyPnKUdw0H8xkVKBlgFL34FBPmES66r4gQD8wA5DNNwtDg/1A0Cs4xMgItXBM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MiNsVrwjL6tqtFLQ0Mwg2xXvRC0Nxdl+I3FD8yibJVWl8wqklcCTuXcD6ljcBAjZ5ja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iBgzV3iPjEtQMOKLrNQOFkOFbptIa7hGKctLfbEbF+Yqi77IeTZFSmSELcdk2i2+JehUl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n8QFKq/qWCzb3AmXJMa5PmEt+yO6n5mANCURDhmXguo61H1w+1WJYfTCwftj+Z58QC2DkY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bJfzLm1lgauREGGKmdkWFLIJEoAETYENOr/tM28ExU6ZZ16f8ko/8jKZpyr9zSeYpb3B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pRQRsXWNQlns/BKx1pgoHh/uYewrfBLDVOY4C/6o7FvNQHuF+YAFxk+JucYH9SkrSp/Mo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1gBlLZ3/cqa7j7CInU05GALYMx5gW1f3KOyUOCiCVBc3EOsMzrzZLPwAfzGUK3EGrX8RB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iBWfxEZps+ZQOYoQI+p61H6xB/MNkFQ5l20v9UYXOHC0mNPEGbdQKzfiBsgb+b/qX1WNE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Vdd5CMksW36alNxQ3Mcwgcihze2VLILF2oNZ0xmkqnC9xQzhHzBVhgsFDUVTMq8MsaiP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3FpvMKbz6md8DGVYTEutVbE4VOmAvJc8EGs6MulFp4jtvLG6MlSw3nCLrxL2EK5c3ipiBy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7lne6x8xN5ZWM3mLR4IuMwCF5I4YtuUt2rUDTDiVZ18TJqaHxUw+o0Xsnu83O4Y1KtjqaH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9xV5Jvj7lThqPn9xmC5MZhhBNcwM14hDvBD0+4kBUJV9LajwgzqEtR8xjGRe4JRuzr2Y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VBrEg8UOPLLOJVWOWoobmhdMSllWmWMogZ5Ec6U65JctSruVVj5hbA4KtHgrmzL7mcCo11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XbV6jrnRhfFdyvSgQrWIFFQ5WEs8oMB5dmE1S2xMLai7f5KrFjMmsY4lSVGW3/cPLNVVXx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F8GTviXwUQUVDNAdjuKICg4D5lNZrnxEuEzrWqZt8isCp02XqCbKUyEyWvU0PErh6mVVr+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0WYLIM/h+oufEryKo+oFoDUBC97hMMNbIBaqoqlVdsfe3LLDwY1AHb8xmuEd3asuRWH6hU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cYlxOYMlvMtO3FspQ0Xpm1DOyHyLYpedzAGGLtaWLN4GoXpXcqUI0k4jJ+yARrMdapcoT9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jLR6cBChEnnNxIUaRVvSovhpAGnnn5hIlSku2XtIKU+cXvOl3ZG2bTV6ipMPCNUu+lhmhf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Vf9S2hDMAOyuIG4KBtONS2ynklH4xOevESjQse4aYsmtclxgDluYioj1FRvM9Yho5qoe2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5lCockqqANVOKLNEHLrklm2iYktcxgVMmojcI1FxqCKF0KdTni8cQXg5CHHofxAc+mYKoy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H8rLNvbX3MLDnuDeaxMPEFjohZgRMqkcHB/gQWw2L9TN+1Lf1+yMdQi/UR3aq/c1/EZFv+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RgXSfiMUaXUaHFwZJLAxnuNmpUzFHcQDG5qUC9wtoqFuJXF/w5Rh2v5i0uoPN3KPUqjR+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hi9yoPygoguMbwv5jSCqF1BQmdXO7ivowbMQ36mY8VAHnTLhnaIpUo9kqkoh/9JZukb8w1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A0V+owVYyP5uMRPO4wkd6UcX2ROm3AlgLg0qB7bwxFc2QxXEJTlcH1KhNolXzK5jwDMsi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8QF4l2ufiLnPEMZ4DLd6mOMeIiw6mmDESQZy+iPVzNNcEFg4DZOT5/wpUJgTNasLAZK9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CGodo5wbVgn9SwaalAxiVHAMQF0ufFv2mDOLm/mGm8cR2zxFWfxE3Y1GrPMQ3WY621UaHK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WmIl4zUzlrH7l2Yc/wAzRzuXLsD81NeUFlmriOpZ6BublmYt1FolvbFVUYRpglgrX8pMn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DwVP/ACszo2ZVbpxHEC5Y/wDYcMOE+YGLCbPUCsTa4ZhvSEv96YIgElZviNVVZELJUsFfi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/YSy3DNZZOJYauHtW2hcRjdfP/UFvaLKtCciviDmEZysE5VZBTcwHMTdj2TT4o3W9VEVE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F6nQ+IMCdRrDiGLQsVsZVecLaUOAahcfUJy2gJ386l3WEYcxh4FN3MAPlPEmbK+p5fE3g7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5jrPmHNnBguKOin8TITIp3NFqcG7BBDKZ8AS0QpXJzH51wUCEAC0QiYyaiFTGZZ7V+ZUi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PEuF6ioHKR3q+GMlPE5MCt8wQUWdxqdQhjbzLU5CZD7JZlPWYWAfiDQzFXJvUAXXLlg5c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IJWyZ1LJblrDG+Cpo+4ERGzLDXqDsWRawQK12I3BCdb/AKsF7gEQm8qV5TAiPibjUNFd3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VvK/MSuXNRFoMKkM0QK8RCU6gNuHzFKK8rgAiheqiNhbqMMKMQh165tY/uASUD3bs8GZnw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9JVLVBXozMQqrt7jmcjqVHA+Nx5mq8XAL+0DwFXiVoVyMQsDTxcaIKUTl4B+CfRIIUYmS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dtxKTlgGLixzKBk1MAYxKq6PqK8XHQef65VN5X9T8p+4dHpt6gLvU+0JoHW4Z+UczNj+E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P+UX3JvDucfcLBcy8xx6l5GKd0SzuYdyioDUX1UvuCmDU4xcR0RtVOBoWvEtVMrbOuiI7O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5QNfDD3KkXyYl9vvCTSzbxC1VQrObmxemC5vP5QE7y0JYz1UqlZdwKDc0suVLdyY5yg2N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ItHIqMMd5JcJWCFurYCTWsrCFvUirWa8xq1NA8eZXguxMX5h2cyrYSUaY1eo7x9RBccQf/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L1O0OXIwRsguMS+HUXzqNd3KDbTLsYvxA1Mj8Qo2OIi2p0TNXa5VMVKgMcF3OJwG2WiYt3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ljRY8TKoKREolGPNN/c4F+Zj46ivTvyzHRxDUVMxDh4xL5buWNtRBHUXhcu0cJgguRlJ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BHGyPTzFS4QfmVyxxGRHfzFDL4zUus5+IzqGdEBY16mqdOIoYNBSnzDVA5vMFtjSLqGYZ9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EUqe0QIpxuPkzGDe2IJdOUC9PuMXUwNZmvmLSbEQbWeI6koQhxrvmDImJQLtBmLLL8zF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ZY8sxmBmoZyEaQyb4tyPdTnMI9e2YTiAVvnBEMqxgPCoiA4Gb9sdteAx5IBcI7lvFTzMO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7FY3yQCFDQ+SYDO6ShX0JmN84uC2U5MEzDbZ6mwPU8FzauJms0Yrp6mbKnhHisjDfiV+Z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+m5r43NfuXmKmnRmPzFb8sFuiWrSvEohw1FBrM4galvuSkChBoNucwi3avyRG5Vl8Qs11X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2W3G47A2k1HPbFoLWNzDd+WPMVsRKXF8TIFHliAqhNxzu5ambSatebj/RzFAXlmP2wK5QI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OIzdWFvR7nDEAWqe4AAoWdu4dQoAIpTaPiaMj7lDqBSW2Qghds0qFwS+YKgtW9yqFBYx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kvfFMbaWGV9soHnqJFqOnMIHN1K1jvSdIyvcG8WnjxI37duVgrxKNeeoZp3eYyzgjIux1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cMWhTcJCqaRUvXCp8VhjUFpWh1BeU9u/hEU1gB+CMMIAxM5K2EloxLbjZZq2BfAixvPdyk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RK3qpScZhxDuZX9r8S63lN4XmfqC1/pMzFXdZiS83EEX7jmXDueuQFA0KG2p8gjRl+6jnu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PD9Quv8AYNvmC3FcBTUpOUO4y7SngZdwXaRK6xV8RcG5m237lwdDOLepvbUG6uIlyBXn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D0xLeK0PmHkIChLLLnXQFGJkim/cGLQecPQTioTbgi1WMChn+GYYg1z23A50D5qKoGC/iH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Kay8RFQCg8SwEg6dB3CyJRu9KnNVghz8K/uFWSUuW/iGC3MLLyhXlnkLA1pY8GXbBNkE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beZkwWwbFRWhSL018ThjEVGmfUQKYJNs/cWnuO/CQlTSpeFJUJtWUiwC33Ko2ssGiwAwO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6vUQEpmOdwSu4maWCg7TFRw/uZbqXVdj+o4OZZF/MJ3dVjzG4gMUjo6qIQF4tuCrNxYiO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7hey6gPDBLglSk5FlDPk4jQBAcL9QjchrEADHMKRlWxmYcyhaolRi0L9yhbBpTUTgJ4UcE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LDq6iEaHuNJkhWWo4TKwFQJ9qyt4w0bfN8RRoTHJfMbdhXDqC3Zrhn3RWjT5jXRww6ryEI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dlG/1R1PCxaAxzhGBVKw+YwFCK5TCwG5Ar1Bqriwz7uW0KGwekD+YMSAnt2loO7inWUrB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nHHBeYUVCkydQ1luqPVxAoYXUyB0EsHgi9uapIrZmKzrLqYfwXrzHRiYhiV3Mg7htuCiCx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wOJflZjrOP4zXhOgWr/U23K4daYPxiApxiCLqmAHMBOVjXiM9vEyNzpiRz0eEhmZU5wO4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2xjktBhGIXUhEOBKTY4EWzg8EHI9wO68cymSSsTPiKD+UsiG5nUoZmVD3EBd1Cu3cwQ7g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VcuncTqJTpt6gNJTFdbY01Vn6mJDfmEssq6wgsVUqLbECq4mVriUrbqZKLR1A9oryhlHKT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8EQoyaXpqOJWih0RpoKLzuDQKQNAJatL+dSzBfNRMz4hErcBtaDKr6MPp2cp5BE2w4Lo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f9wCzSLD4l8nIwJu72NtCgVzAkRSnnUM5AkeG0CjGZbLQZjuT6i+a+InTn1LjOfiWcPwS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zTze4O0/olAp0xkTg/eYtd5B+IAFFYlm0a8QV110R2vcDnClN/vMFyKlDtRcz1accUzy2m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UOG5vr8QztPxADRiNRRoVNNFzgdS3OU8y7xUR2rJ+ZmK6qGFtW8RmiNOgTn3KIg2ZlFl0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4kKHzKa1FPwhEuJq3xiCiAE7gK9kugeo5gEbeORgVSO0xtFWsVF+4nidrpEhplA2LuGoy4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vzDcMOR5i3TMqBwYAWoKG+oPD7lXU2wFR6oh4gRaDzHsRDoIY5iOTOom6NRpnfmAdH1Kr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4KW45gNylDMNvwOMFHUVVxAmwVsVpfMV61EHApYzLKkZDMMNisxptLCXgszLI51CzjufS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sI8x1suYZS72RzjcCmDxAy5IorjUrGAiOhvmJaqlOKPMpfbzKsyfiFwDklN/dn1D8xUZw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pmHb5iGrXEWXKMeytNQhCebgS6K1E3Ae1KVBPZmZNJHm4wzQCymRuAB7AllbmHNAl6GwU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rB6hjZTtwOC22ZcS7UrvBKmzb80UU+Qhzj9Zl24dGUCpx0zFOPcTrDjzFGBslA4pCIZwf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ccEFVClpwBPHjmEZby9IZ4BmrjNCt7QAVryDFB20YTxExoAOV8RtclXm/iPSppY+JgqNg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e4IJtdWdSllerszDQG7lWSbCCyXISY6aTd9wYOM39TSeMFj8w+ZnvcNObrmDAQUTKGxe8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fMxfcwLu5VBTc+AIUbXDkpxMp90KNlOotVSr6ilOIoI1Uccc0mJluwhGkgPNSxRSXiOI6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K6L2QgDvqBtKeILK8wbGyArQDFXDAbrmDO7DgWjCsaVpREydxFRBoxE35IWGAbjsFqh8T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EKV+YK1AYp5lwmsXcQNK6iPKCdxL7eIrkR7hm5EJoauVOAXcrTlO0ZRswbl5osmA2i4P1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xA7SrqNwdOYJyhKqEE0VcqYpzFa1jRAXPcApTSRZLupmY11NwaphXW2JMFqbgKMFSj839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OmCF5wcLv4vMqu2iEOrMlY1LHIfBCmiXWCLbkaG7o36igp5hlWi7fEOB7EO8PcNGa+B7gF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JUCUe4ZVv+qE7ZD5gg6H6TNOKj8wmqmYixlBKS6Sy/Aw7q20/MXlGJtgWpdSbKE8JLBg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0kSuiF8EttX7gcGBvVygrExWogbaYhd1EHlYgarP7lBEvfaoi1FRzUVI4BBvNTdi4rMcxU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alYC6KzNdqiMPEq9RDpdS42cajElNUSlweJ0BIFkA+Y1/R11Ga1yCuSJuIZdVCqaoKdbj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AnhnguJCtGVzMSOgjL61YlgtA0moOCX8SzL3KVVRY21LPcUvUUVail5mWDUs5j2fEr1lj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IteI+9kul6NsJSVnuOVOpleLzljEX8SveUouZJ4jhQ8wgn1HWgsIVwkFBZb2zVmiBQ8JU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ReJkTVv7/AILh+5lKGxl3pLGfuIXpjTVtSqtfmUKH4YKAYRc4nq/iaBu8ynfH9M2r1Uti3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S5dwGVjhtFDcWtZwCiAIFRuBJmcvql/qHaZuxuBQjYaqoiKWE7lY+CVFiEXK5wLGtolvZs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tuqgtTtww1eHMECGqorGUDLIws/nJfcLpDj/hsiCBegiRrz7TliHM02MFO8+4Uo29pvku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YekFKFdXcM3VMJKCeYI0WvLGofSBQcHqDYA7jokKVLLb43Kvq2Bvc3kCCl+WVbgOUs8y1G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zhauFGRYWgjhFBvEL1MQq8DDKkLxiiqY/KUId1N2wle3BNOrJjUVP9wYF47lSm5uAa6i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9948YMA1TUzpu7lq5uNCRBOUrlQ/bM3FxMBF2LdRNrZ1KSzfJELYxzLhoG5Q0Sw4Lr5gWX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RvZbzUAFfm4BXL3E0WRbTzFSMCiNijS/cWZA6qDA74CBba8zJnggDkeoTS4i4OcShOVmHv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1uepiZCE5WoTWX/sYFhtYiFYsGky6M4GoddKgrb9xXPCKUNQKAC5UsBFHKu49tIrpU5qL4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BqHMYNNtHbMtOyKcyl37mJevMFsGSYmAlLW4BxADfcQ4pwh7lkYTqVhIwJxAwhZZYD/M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7w/iBalOi+pR0UBK5omODV6Nplb+YVmqpYJQIEe+4NgGF0TmiUGMpG7q9z5tfiA5wr8ZgC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D4xLKL3DWdBB2Kb+IOB5m2YwH7muSbJpawH9EAYM+WFVzRFoytcsRwwdwUxm5esKMKtuI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hOW5RfMuIOYiyzeWPdZTuO1w54lOAbjjCquOqtqfqObX+Ksl8ktDin9SwpA7FK4l7MpN+5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XJuIDBKrWIeQzzKYUgpYZltxga/iDNsR4GYdy/TMJUVELcktIU2R4JWarIHVzKyh04jKq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BUcEbHg6hpC1ljrUcGUI57jllxEMjiCse4p3g9Q6w58y6NRq3Oti+2IGHMtd34jd0y1+5T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hv1BB5XKy7IEaBt5lFbc9RITkC+2FhrmYdF0gclMuY6lp1EruU4Lgk1XmC4yymMhh2QE4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ZnBfuZLZsx3AaT3F68y92EWXSIFvHUWnPsYwtFS9RBavCPgw65hmgyN3GWKj/wAIOsNB7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aSsVnuUUBkLxNog8mJbRb1De3Q5lKmqc5hqS3GcjUSJoCqi0clAMsCK2bj/ubIXFRE1Fe6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rxGNb2WRkGtZYvhqHFp+P/uBpaQpLmLYLxF4EOMSp4rV4hCDOBkgQFKS+Lji/IQWtcC3y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UgGl2EKSzBwQ1t1MQfLYxKtX4mFKtgGKgBc7+IFfnsxlqFEALAwPiOCUDoYlU48o7qVOpu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tVUYELk18kYeeK7lVwZA/EqMrsCBcban4lIcEdNoYVQoGyVOBO5lmDuGG8te01MVgmsLz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BYVCn8TYdsiwqXy4zNo2E8Di9r63MhZW75Py3CSRUwXD846ls1YmQbOZmyHGoh3b2IKB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93RfTGTKAlWS6xbAG+ZQ7mA0cVqPqQIB2wmjmVyhkzKnvKrLFnDKg0PLLBjMEwDyYiNj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gCM7QavIGLfSjcXCyUd7l1/8ARKQdJ8QPX1Eg3VzEBZbXFibXpqKilrqcCsIZoISouvEG2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JdO5s5TWIoV+ZxDnEd0pTNzkQyZhpW03DYtxeXSvkuA8rcIWFymmO4GHLCWU+UAAxLNv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eo63JmRmsyuoFKYlkRa5IXAFB1EwvmWb36jein0IGDArwVA6MedAVV8xQygIkZ++Ayw3U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piKOscwBNgr5j/8AJxAysI96hQLhvoRAn9qzO66UnCaCa/P8TnWeJYSIor7m01UzKimBQ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MvXUb0CyvywHERG8xJluWJuXcmZa7MRxe6mXuo3RmXn/ks7KgUb947Wm18TCqajhlKl86a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ZbgOK2QZCxaBoY0cRdHbmUBofQZRMR8dQ2exMWU2EZYwSy5NRHXpj65CuOm1Q8OpYcDZD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hh5BHy7lSlhT73BsDd2eoVL4K4gb6A47uIFDn5YJxOfc4Zl6i2rivLMG33Act/c6EtUWx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wgrGAPtBjV+iK7WeJg9o2C2Ht9QqYLh2HziA9JaIavaWQl1sYAmlJum4lLZeTxzLYYHUCw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SxbaNWvL4gHB9wF4A9EMPEbuFEuZblWsXcwHoH4nxzuWFZuXt9NRHgu2DZ8wWfSIpsnYM+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d4itkoilazL/+FzSDfZKtB9y0i64hXRtRdkeWmeo8I1g+JYxdepZUtjKgNMuL5a3CXKwv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KngibR5zr/IRYLuFacyrPNZlKPY5gRdwxMlUmlUkQP8ARneUxiEOCn5/qUgOUrAEcltA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QKXluAqcG9Y6zgXVagYteU2+yFA7xf8AtS85bIK6iK1vAOiZh3HIYGAncHJNsZI6SCt2C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oYA43LViZ7Ny4F2UGTLFsi5XRuLAoQlMxdXgFO7slWCC5rCR0RxXUxkgvilNUovxCEcB2Q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MQ+m44fOYnHjBKWgxmC1NBPmVMNRZljHNEm5WDRKmhlk5XHZeU0PcT7ruYD+5c55emnB2x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LSsy14HmDKW9QWsK8Spt1MLAV9ylcYNFa3mZ2FqJeAP1YQPNHMKmKOoLfxc3/hU0c3Bi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MXLDN8SqxPCUI2XqMfI3UTYkLCuJmhR3LQVUolDI2UWUIDbBLtx4q2zF9pm1EZflgYDco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0OCgmeU3zMEngldg2cSqW/cUzv5gPIOfURsQBAp6j6hjTAotrmX1h4m33AAezLfFoYiox9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4gWG3eJbzkhgF3Xc1FYr84WxLgQo7iymhuYCinTG6gzECXhNXOeRoYg7r3WmEqlr3KpwL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WX2jF6PQ8Ss22x5YcRnqKQVRLIyWiVFVyD8Q4i2Xa8K8wRSnaawHLZV/1EtbXL8omtTV+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Qe3B+4GzV0QGlTMRxHawL+J5gyylRoLiVZWvuDatXFcJBHjk5lDlGCbZOw+YLzPiC5MQq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uyleQqNVaeIPTDWjiEbzjVQS0EzULd4cswMOepk06/czvcij+YYTxDRTF/wBRs6RgmVad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6RSpuMV6S1LM3PLLJuuo2ZM4Xs+Jd9ZRBvlhJFhsDnuUuC6Hl9R22DHJW4wFrkDioCqjj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RwaAKuAs5Bz1cyT+oWqw5IZnlAg4CL8QEt2+IDyzllnkgzi/UaIJhBsubVczgNwHhK3Q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BzRj7jw2mRIsYCYMErgUrcICjHMtRasZzFlHbUuhcdw2Bk+5ju3JGXQKPCb4R+6Y0FGAoJ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0fzUNWwoVVz8ol2gl09IVlYKYZk0atEtDFMsuXP1BulIIbCDriL04qLrBPLHmPi5aZZSD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R2x1KCxuaAo5icLSvDBpElNRR5ibON3DQLNjZLr2txMlHSU/EZBF4HyJwTFTeXpxTW4Un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3VxN9SgInfSEoeDMr4ZrqE5GC5Ny4bXvLBsL7tlZUfMjmQlFgsklFGj8QG9RUVCXuN1hcc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mZ08xkqsD3MuW4W9Q0uBxMCOO2ZAZ2fEWCrou29RZBHKr8SsCOzlfiexITCCniImai4qDY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nH7ozEMbWm43lU17e4r3kD8TIf6GOC5jfSyLazWOaZ/x13GBuFOHUxKGI3D9xazxFvPEf4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hdW4xl9IHb9QOY7aAKI322JsHEuIYlVi1GBQqAVgVRfzqPovYi7HXMoALcLDaJcvU5pHh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28V5IqfUvhYrzF5blg9C2OgNDiAVGaGXUOAUbgQGmSJVc4uBWL6hXVQLAVtFTyXMXgf3yh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girlRzcuAQLVpzUUEuMKs+Y5Mv1CRoJZtVgEXc0m7GotoWEppQs4hVtB7l2q9ZivkjHhc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qocRus1UvDPBGzRPpE52rvUYErFbiBzcIqEcACls1ECqaiGmgviPwUrbCZWo37Ttg4w7j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3rqPQp31Bgb0mKjMVpx1L6xUbwmQ0TLTiACB1aES5CEUETqbuqAU2n/IEzx3WU1gcNkQM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6g+JjEctyjihvtloKw5irYfUqtz9U3/UQo6mf4EL5izQSAoKbcslCZHCwSt6wzh4PEArG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O4mR3xHqFXQQZpcEqy+JSyL9QoWYwYiB1ibAhZQhsvzEXlZKqcsNOipiE2JjGTeIMYdsII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0qN3KKJwWS38SiKqbOErHFw0isCrmgrbz5gjGLp8wiV2BlAmBLuDNt+MyotLzHozLUTflg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3E6MyvLGbKCXZBQyGx83BWcCxqNhB5IL2qyq5uOEFFi/iBWNoG5aYviILbO61EsUwdsK+i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DkLIBEeYhMr5lb057m2XB4mGjDdWxFvJAORDthurLCAPEzzuA2PmJXaVXIwIc43c93E2aJ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AYYdi5Y8LQgKGBh8xbUC7HE4wSwqAJuUoxU9VcsB6mfiNKt6jMeFFi3nMF5IM8c28T5nk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GfBcOef8AZQ3OR7mBDYkEN6JSh1rMolHLHK2hObOJhjR1ALYGvMbkBVpcCbmZ98E4mom9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jdFMTsE1b/kGc/tcyqB/IWOML0YHve6gpZu4Wb+vBetfiJsM9NxK7nKFjdAPC/gok8DQp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x4c0XFKCFxeDzKzRKUs3LbLi+aiylGcNZ/LELsuJRfLPxBNlVp1dxPAqlwj/cKV5lUg0u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rmgg9CvKtRXNnhdE0u8DzGjeSx0wWgUK5I28TNHzBZMpofU0ZuRdE1I7CdZrf8MHcwqi0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FXM/MVL23Mp6oGGsfZghiODEEor9zdauIA0Y7QdS4rq+CUiZx4ipbeFqwvuZZ4zAHWsz3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0y9lTpASkIlFzfUoQurlAOOXmOdRBS0MZCz2gIoZ5lvLEZebSpZUfBGpTcocYhLynP3PBb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C0UmYR6ltDiIFcQe5AH4ir4pqFWwJcLQ7lSnBxFgIAyCYIEAnLMR7JcIu2qdTKd1HaC/cw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oW5Un0i0Hk0RGi7fmUWu5mRUPfoH21GFFzsmKkXeyUlZVhslRyEZdwvbEqqn0QkUWrl0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Go4qVzYOIiWDrxCtcrxccNrzEGm3oyx2DuXsoN5gJiq1VTEujqoO5RHl5mZaEGzE9LG3Ad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4LuiVbxRHkG3H3Ln0XIFXSbnuCGItp4qiCgGeI9FV1eggoLp0pVyCX34v8U2vxMTKryNaj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Fji7luHcBFYRBSx8y40wwEKpKvzCIKVLqnEvwEal6Eq3ZUqK6Rt/YyopI+BbgClQ+QAlK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lhO9RLrEqta6lOdLPxAQ7QEsMCMXWAMDbdzR6CY5G4cgiucNB+IcT5uEGC6zNxLbiSkm8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QvEfWLsfQw80EB9VBaQ2oWMkwN/USKWhxARY8Jnu7gkaCsp/UCGbWGiV7+YOKmJdGAtm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qfmK19pRLIBjxKpwjR3TLVbbgcPFdSqN78wOJSlDqIHqEcL7jrBAZR1ZzLm4Mj4l48GA8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oMkKq3rqBgpvIIoY1Laop6uCA3iBbFV7jAlls2x9TL2lteJgM5RMjxMeYPnIEQ7g2Y0wt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VEQWC9WT9RKuEcwgwSi84lZM7mAAzDHL6mXD+YrZR88xrEs7ZqHpqKcp8xQUtusxlgEoyg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1zAUl2UKgpKe6qJKIHNw3vhiMbVbxSEwKy4My5CHuS67xBvkzEq5mFJ6uNQ18U1ce9XdR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8zdDi0TYZg2D5ilAPA3GaLKYg20HdQVMPSAWMB3LSofDpuKrpAThLvO/c0ln4hoIJQ8sL2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trXmMQKLeI5lWGrJlghppDuNt3MZiNeeFfmVH0ixq4qv0aZ1HpBu1tlDogjx3FY7gsUSo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bO5p9fw1e5odzTHE0guiYEyCycxcyEOBdxFRTBkpCvwXATeTVbflzLnBzHlVnzAwhFSN0e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PG1dyoJSqmuBW4gtYHMZFjXiVwHPiURKpm77K+SEcziGxXBx3ELvRVwMH/wBhpKe5aHGCG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+IITR1cbkVDhFErzBWvjMo1W2S/AAr1MsZpzKP5v3EBGiPfmYRs3AqFVdy9BWzyQDLc0e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iMNKBACy/mYG31LDR1LH8SRhcLqJbpctl0JLkUa5gb1tHcQZ1xcYsWVHLkT4UoKwXMFBfY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WQ5MC+pcAp9RBVK+pSyyeZQUpXDCmmfLE6FrxHG7MIluW+WFRGxhAJhFjpOxnBjzChQrK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XphZX5jnD9zL5uGHN4hltMAoJqViA4b8RZxqBl4mVmO29LEYzcEqyjjPUohswPKrDi61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LqypxsE/mYWo3iYl2I7A1iNvLqApauQaLPBFzs/iQEeWA4pjcFW9SiygE07joAvcSNj8T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q4gawyvlywTcVSHLolthsgDJm0x8KhvNE4QZR0p2FzFThjkbPMbNYDCtDVlw6YwEW3PiW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Y48ymscTSmswGTWKYkjJtfHUABiyPMxk1/8AZ9w+ZTXq4aExevcp2CgZzzE9Bbt5l0VtP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mpQbrMp8wDihilr8QJrL3BSgSliqj1kDtSuoIptg0fHmLeXcGrqd2Y1cOZeyxLIUwdhZ8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2q2Yl3DpYwFdsceZfKe18Tr9eJdANCo44lHKeoO93K9QSzHkTkuFI3bQuNoJneJRjyc1uC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mi8BBrznUBoD1KlpjUA7hVwspjdSJZawQOcQM1caJAc6lgupmBjYgjYIKvUWOGokzeY1i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iZo0xgbMlBcQiHBMGYllFvmPMUypT7WARG3AhL8SX9VDKPsFE9OSEAMCfTLKwK6sy7mtV1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fW4z8mIV8z6LdEpq4mTdJ+QlS6W0g8Q7gbBVY+pYt5GajcGILtL13F50cqEWXY+8+4hqJa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SBBZGonQ6IbOwFj7XbH4nKJKvUZRIsDzNK3g4zDKMUp2dQQxSXNHeeIVGts1x4hmdtMSRj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owepwMs+J0eajDLhmEVRcxucSd0yF9fxZjMvWIXqCpidmOYECuNREvAn5YOjIY5tkD8TMC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clcRulaleQpHilRKo2BmZSqwF2meKlNgrqAdMqaLUerK5lC7+3CqlmRXmGV4BLDGNy+VYo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E7gQyscQxxKaS3aZxDOCcmmXRzKyihHQtwLIUYj65NXCAHFUwxliWwwJUvojeWrmfvOQ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qLzBsGLxHS5WV7aeJQQu4JqW4hpljXUELL2tJVQfKiKxV9RjLDhGLMQctdxReRNMPqMt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j4UIE2XRiO6trqZjualrywC4YltEWGI7czIWOGAw6ci/tHsUtqn1LQcBw8Y/qN2VZ+YKt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5l6yVcsjdFlVvKsrRq/MUj1xNIqpe2z4gW1VTFTFejzcaVmgLg2R5hqox+YALrFTLVhHo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Cwh+MJc7dy5HR/aAdLQnItkXKRU15iMKvFD9EUVMPcfDpZQTKPmDRbJZREtQDW55pa8vuK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+4bqzE2DcNXdwptliFuCG6Eqvo7mA8Xc+p+VFria5Jc5wn5gUMK57hbtUWkVvqOw2VURO7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+7lW6KTmD2PcA058xpqiAta0S11ziM7bHwGZsQA9ZU1LFq5GV9xd+VLhSzIRJ2MJHQm6x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gq28lTKYt14inQ3UbThnUa8QW4lcvxGvNwIMi9EKaRshWFNeZZLq244WupTNA56JS1puD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F/LFdnUK6czUVrrMEA5Or6l4M5hKBvEqa58Ey15w8mP+XMND4J+/cOsOwlYzPDMzNXUS1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dWXEAvLAVklXkSVBTmMs5lSrJ+5COhGYJeLuWpHUSuY6lC1xHXOIKu/UUA8RBV5gW/xjV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sgAc74DUcK/hDCqnEaXYPG4yEMgFK2CpTCDKrRK1lxq+Zk2cOxPcC240N+CwSkwxaNkar7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8NQ1O4HSvggMGm40Glwuw6Q+zTHNKGgPLygUuswv9EYcoxx/rL2O5XEQgOk0wTwE0RKe4B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GLVSY+5b0JN4Sk5tS0BZC7hEc5ispzDWDCX+J0AK3HEUtBliCts1yxiZyYUspfuHdLo9kI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oQUdRgbZS9wjBSxeeWBFaWyFxyjLvJmWQ3zDxmo8z9s09QvJiViC4YIdoGtMrGX1NFBQzL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yX8oK2QUiUnzH3QDQvcUjuBhKhbiF8sFNF8xT9DGWLiiEFwkTMooL91AjnJCsi6fDFe4NE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tRAZcvEK4ByGOmzeLhEpdntDwQqVdGXmXuH6QUBoMMYoBXLEUWLijEcsFsa2znEGQUn4lp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8z06UWWp4iJAxaKhiEjSFppl+2W5weCV3qBDkR5L0znlidmPMK05jVSx1UsZFI4lLDUvQ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3zDvSKtQSR2mAjH4iBRmVg+8QWi83NEauZDepTNSrrO/7mXMK4hQyE6YMw/li9LytyslB4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iX1ovmEqAbxiKUqiCYtRi6sH8U4WkZlMwr1E6upUqXfmXJvpOQvRLTRPxElBrnMSzIU5hk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G6xdQqn6IFgLbUJ/xA4p3KmGyAy1sPRc55jL6io5fs2LvNL5jb8cQJVOPcyyXj+4FF5i4G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4SXIhcWVWWMRQFtcxsFjeZbouogXfbAFgM0CpSL3C71bLA4gILj3E0ywXRLDlTK3ZJgLZi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89RMPOoD2xgeIrMCGCOcsRoFYC2MbRK7l1QZ7ZjBRiANteAjiLFzRcEEh0n9pUopi/DqU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TFqMxVVhTeIwxtzuJ/wBgGraXyURoQC5ci7jF8RL+WJBAVmGMJecxcCrlCWNDr1Hb9VGL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UMU+Y6lZeYr2+YFbUzVGtylvURhiFV6lQyZYybc8GJm1b9xUvP3KUo3ADtWJYjGxhVwRl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h2NcXFg7nwTYy81HqKmuNwBPAFvMbaOYCAFlco8PqUrOIln8RswTXUACRsyMvuN7Rw4m2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ukcYajyTFOX+kATP3KVA74mBioKXlhWhCWfUs1KWMwYQ8WQtyNR7qrhgPT1HLn6m2jXqa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WcBUK1NPmYD6JkV8Mo6nFV16YpcHGAfEJ2x2GJ1GWRExuXS1YAPZEgeDkwC72SkTGHLtS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oIWArAFgBYDenVkBOLIl2XWYgGSMKtDbbUM6MYLgve2aimsXfmCwHC5h1DW3EBAJtpgY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K3isQr9RTGo7ArGIgAR14lSFh2QD9JUvrnscxZBFVGFWl2HEaoC3nzKKVJZcKW7g6XG0s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4joLN5a0uZg29QtQNWkAbNwptDjDm19SwVmpafolUJk0WS6jV+FmBOMS1gXPvA/LBt5lG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KDBvj6lJseyFtPw1M+35JS1rzAuCUA2olfhIMoZ7lzKdRzfjUR03MwH2wUgUcwpFvxKUl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YIKp/cNf7R3stQtagBNtZlnuVv1DujwSpVux4OCblHVXMyD55gliemoEhI9WjWTbIkPbje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kDe3M2CqUJqKtavTAitJllkyy/EBRsHUe2txYCfMunNFYMfqd2pQaHzBchcfNlW7AuPDF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mohJpB1MTBomJs+IbZIAGt8zL1xKleha+b/uYYovxAZ3W5ktkGGhQzWILWFBlMHFzLK8y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slHAalQBXCoI32zyFD2wr3BsKKdNz6GiZ8BFb6hJNK/xM7XlyxKZdU+oMwYeISy6GO11h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RqsMMUG4jkZ/SFbiNXjo3LQ4nHEFzb0jyWaYhfS7riYEY4WE2U8Uy+BeuCVTS58sRJeIOb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yWyhl3GhI0+1cpZrMaGiBfVvALa1KxNcSozjIhXKxMTR0OeY1byVHgEvacEwQiN7RfDHLH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eeoLysQlXFcHWGAM7vqXTbq24DQdWt4gA1JLurONG3p5hlLJJU6DUACjbbKU2piESGFfc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eiHEJ7mVmnMfO/FwbN69y19KNAvPMAOJSUc4nTeMy9t/kgM3i4ouy/UVKBFzBenHmI4XxN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/W/USqg0PUupu5g+pV+4y4smP+fxKpb8S6AZAqKFuIBMXEWiz1BFrqDYBqUKEIh3UGju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nJW46lTOGJ8QthF8myF9xDDqV1uaZEiZp95inF16g0CpVr+vEQAeIS4CpaY+Y1XjELM3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3BFromvWEqR5mDI5qVWruEp3M3VRokalNHiXixZqKDeehj5MbaAyKpIXJSbVazXTPUq4B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hlfYZXxKyhnzF4e+JQCwrWY+sAvibwagMbSsXlHWqRVI87JZz0vMMFFd3zmIDblviIYm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5DE3jeYEHWeYBOEE5x3KUKM3FqQ7uACEcIMeUK7IJbhLGOB1EUpULkiKgL1ZvzNiqinHuB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+EqxO0CElLmJj1PwQTIPP8DBiCBDASiFHzKBMV4lyqwd+FKEJnG/qB0sfhhVDVs/8scoR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+YxHhmQzI3ETeJj1nAU3O4r1M5weILG8C+iJfOVhCwW9wqLmHdhll4YFRCDPSAH/AFCDS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XFEyeCM9sMW+rUB8wJfBecXVwg4cFvcWtTLUXdKZssTcR0KmhD4twUOmE1ufMAWDBKy8kp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nxLFozxcFx8RqVLRlmQxcJKB7JQWDrM2o9kYnMQYrC7CHJ0GYgFU+ByfwR1gAPhImWI/1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wQUxHBcyL08S4ep8TvMATd8zgP8hZpqWB7UMIw4lxL24lwQquJaWWvIzCIZZGDxKqrXzE4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ZKBoN9kaKbvuodollCVsbVXUdKayVEpNW+1grWVGyQ9rFVcepQAeiZArUOqRQY3mMlo5y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OVxMk87OJZFy1jGJeqCtoEBBM1SUyKiw3qGcjYwhTA7uE7Wl04iOz3HKh7YhXFkssHMAb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KlLRu2or9dyrwalQphVcwx9TK51DXMIZGt4viE5wfUCIchuZX3GfUdDXxCq6uVwUNz5hv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F7hKSXrmCCVEYg6nMgAtaVMNCFUrJCQVrp9ISzTY84tgOWALImnUHhOimagMIl0ZjcIV+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vMTWHmbJRETKSzgldysZ1DeqiV6ruDeQitN1jMFLi7VC4qmG4lXhiBDILAjtwEMzk7Y/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Z0lQFTMx2C9MwaWW/lUGKiUrFoolX45uYCYPcwe4pu22Fl2OIp2HxEALxOzAS3hjSYrl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iC/mZvvLXPE+orcW3D9ypsSZVwsF4lqoEUTOokBA+YufpGLyajuHUGeE+wzG5RXuYLWag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KvuaHkvUIAMortBYDfBeoYjLtaivFS7MCr3fcK8ENOiYhxFAzaHU1L2C8zOP+FA5p5JZCB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61VBEOKqVSaTTLcumWU9JfZQ1EwLEl6gCYbL8QADY/cLCuQ2R7WJk6uVZcgt7ldo5zKjI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aIDEMsq6H7lVWJR1HyrsO7jdtxfURtR33Eks0mHzK9hwWpRZzSpb26YhXsFRxbMnPzHW5Y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lylTSYOEMtrBlWriPSYG9x1uaLXgm4RxcuorECr7Op+tYl0/BFxj+EZUblx5nbMzHiFo7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q2KFAvnbMQA13ESFtJmKuaIIvNxL6MWx+oVdVeJiFWyfIQ113DC0wOuUTcv7iJhzFX1BDB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uu3UycX5vEFi3m4vK/YjHKOiKYDuAU2GIWipY1t2yYKTJiGOYQF76h13dS1LWXcFNimKi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0CeQx0Dq5cCcwHrdRncAfBAE6bKeyNccq3xLppQyg1UsxNoDmHa6KgZrk1DU0G/DX9xW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IH6TCB2LDsnqdVMcu6g3vUtoFK6mUxY4YBVWwb0353OwV5YM3cPBAN0HM96jcWHQslf7u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80Y8RLKWxDgIVO1iXsxmWEaugl09wtW4uCzrX9xaJSBNwVw3EmTTChGge4hw4gGgWGMGO4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p83LTmPELNsHQ7lTWPcswblnvK1M8Uy7hmUATHvCGoPKqmsjLkl3IqSL1L3eoVRvFIFa4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v1GcscSrS0V+YQFipF9IusiVFIc9xjFjZC8QVR8RJf3r1E3RRqZbjDlUPxWIblVPEYJ5K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X+44E5EuB3juJ3BstA5XdtRxVynuaVWJe7T5i17VFhdTBsx3LcEPmWztFnHiXyNwFOcM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jbfSGywgWup8AAjq2KgvWmz/qbJeYBDIX/kKr1FchiNs8EBax7lZuJkdQA5gwox52rTmq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PXix/cRCA1uMaYViGdzN4i2bcSwwQQrCtLErmfLqCpbVRVcZmQ5GOLs8RqcPiAudnEVgW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Mi/qUWwgcy3nMSrGPcc4krNM6AhNoZhoFbCOSE5lYV8kQc6yg+kWEQ/EDYb0swRnelN7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Xodr7EdVwUuXUaje8A+qifIrWSUOYcBDi92v+wfNpBgMRqqJBe1S5YsqG6zwCXWgnhiW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5ltaVBQ9gIokUSdXLUINXJjIqo88xMzUJ2nHuYcqMOBAkOMV0EVoAafxmBSp6icEqEaOt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AKZ8wqGzU5SFW2yVcgSkjQ3niXe67mXklXUJUUwQrlNTpD/AxATYCUvzALTLDRb35IgNKt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8Rih48qDCCR4IAeZXKeYh5ltRl4jz8SkTxA3OI1iHff0j/wBjCzfEsU7eI6kUaHPEuFdSj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gjJ2MB15jhHniYWrE4C2KAFTSwpaQgFO6gmYAWFtSov3FutJPjJhq4AKsDCnnU0tqk4g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/MARafRPxHC9TG+YpJVkqwEFbGTZHWth3DAsvNxcRl4O49lb46nLFMKDI/U0WhhsPNSo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BfgmlAmbirlVcPeZXTxLC7zPvKELmBWUrzBgeJUWuJb5TI9KfVn5mI/K4ibp+5cAKPc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XHTL706I0UNvgic1T2spMsFjH2SjV5gtZUQjhG5lw5+o0C4Jv9hlgBzRnV6vywWQd0l/c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9gP6l2FKX2P2xSmtxIzqoKFV2gQyJ1Fup4RRBRiVm0RzcqIRSi/E54vmCMlsHAY6ma6D1E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0RI5HEArVJGYAVb9SyiqvZFgFHmEt8iGx/cLjcdb+IQLTlS26QB5gBwJVhLzlZlC8dzC0r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5ixwyglozUDTjb5jUIYRrjetyhW0MpXKSsoGZQF4YyLhXBBDC0MR60EeKmElfPcF3VRDnR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S9bbgZVjH0onks1tRcBeoo2V5lsFxlMUEpeD4iYtuB8I0ZogmCK2Y8RGLGmXpYmlKIyDp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ozeYRSOepU7GpTPQgJwwfE46LzEXRiuIpzcv8xYJzEJti5LXmVS7Yba75mr5QKbtg5zN0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5eu5m+YGvlgZ0TfEvmswdo4Y3UuJyW6mtfcoa6iocpyt/MvoO9xMoUVm5818QTHb+o7u5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jLklt8xy5PKZVr2Msuuk8mALPfgnexBy6dly++EMwUz8StdfcanOF7g2kpKu41ArE+4VE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krQHn4gwV1pWqXyR4FMwH/wBjzMcX4KjaxUygMLLtjDjPiO9M6t4hFTpruUZcxjc0HzMV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WmAdSdQ/KPrQHAEu9EquS8EPlVuwpfEYSrnyuYztZXpKkj55WXxYLbiXEGUvRG0y12oaz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CiA6Nsd9IShVNH+zkz+KywZz/Czgga1KqSJuocQdmwvYghqm9EZYzxNcSoSqx2UwPuOWP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lI5lGiPLMiIvLcEpqIXbuOQ5zk8nHuXIbImSlXdcQU0F6uC1oPBLMYF5mFQvuCNiouE8K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DC8y9+48QpP4UisMMvGWczeAAKajVl+tFLKgCNwVKypoBruLrGTp2gAtdts4oGV6hsLHBG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ZiaGV5hCtw3nEIKETiDVjEVi3VQkDJLEIjiACEtFsIUdVuOHFu4EsGIwW+IFFEHzBLk+0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+ojFZJcL+ov1BtoY3xLfHuCdykWplUXAfuM/iIKZHJKRVFx1PzEF+HEQrWI4s8oMYxcvY3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z0TqI7rTuZIhjF+WEiIYyEanswXYaZu1hPxitNBctWy28sDf1FRsa8yqAafiBcDkqWc8/t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uW1ibjBrkxMmyMXS4lEQmnMttWeou1QPdS7WwtVWR3E3AouviFZlKzr1FOCRBQw+4DdoU+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aLtuN8qIUO+amRazG3XcyIxRIMER0cw5G3qXTxQzCXOlqQBZfVRb+VPhBxEuULNCT8YpS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u+aH1GqWc3qMAFH0vEzJnQ5htFPL+pappD1FToLWCBZwjg8QF7Va4414BiJHSXbglilSl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uEBWqslKyviW6vUobziCJnMeBA5ivFxaeKglpqA5Q05a6XqFMZTFIE/uWF4NS67IUeK6j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qUPmVS3uFb3pZLGsTbJ9wOK8xHMwealDNFymqeSWsARNFzAUcQs2SnCbgXxAO2NiA13MhV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LJg3TCl3C2P3HkMw6VOHUb6MXG3iUyiemNXuOZ1f3LVOZnDN/iZf7XLcOT9ES4BdQa8uR1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M4KGEdvF1wo4hhWk8NwkNSVCH3Da0LKMy3EJmgP1CxIRFHzFjb6H6iLLBo28BmJ/IEH5Y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gt34uIjVOczkfBEf4J7kGC9wsWS3MYUYe4auV2xKXFojTcElwQVaOFdQsPgXuELi4tbWZ4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YEMsLXNTJgaoGWHmcYzDU+7lwH2xNe4jQdl5e8TIIVB58QhXkWjGqJW9ESsAUHUXAr8HXc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eNmYuV48ytRKC0S9rFzM+poQ4uDKwYIKjaYxDBUIfqaUgLQ4OZ9ofzHIrZcuE+LuVWqU3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Kk+qZl5CLKxMzc/UbBdXDVG0U9YfQsLIvmISszOjmEOwgHiVarqcYmJfagvnuC5QdGSS1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qAhTyXLVpP5hCvMyjl7lx3NxQjV0XGiRJkBE6psBRea9tzPjRteZau1/MQfAjWeiZZObQ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XmFUuoCqNeIaafWIioIIcp8kFasAli0MRZ33ETQmY6lxuAg+UAFfNQsQOOXUAjLYzR/kVO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AW99RqYWHw5isGuJcGJVz+JhXqEB1KJ0QlXcCnUoavMvLpinLQQpklx36Kld21FUpLkIVR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PU7KgD2+oNG5Yu7+Iq4Arsj7o3cALNPOJcpV23gICumiSp0yPpBBbpD41Ko3Yj9EIQQDt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s5W+p4pj0dFwEjzxM0UVlhriYQ0YwxuJWvzBtymTZvu5Q2sDmAHJXCIJ+4tv0TKBOrii9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dxq4FR/KLdgfqc6hVdsozdYC1VfMHcXHEuZIrTHoW47mRACMO7xHD4iGh9wY/mV5gUb5n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am6G5QoT3cvQHseZg6uCVNsJrNEqmRw3QwpindeZcYpL9S1IWAiXQB+4FHObwWmMToJHCr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d4wg3ARwa/B3FefqWHcCniUvieTnxEByX7mtSsRHj8RTvMoEPKa8XqKhsTPUXPgXDURqu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GtVLuYpY0RVarMMkGtsTpCgOR6hyTbZ9xbxdRfLUBctkb6pPcEa5mb9SGcQxnLC7UqZkV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JeCHRnyQBhYG7I53cbVhK7ih9cTu4l7x/wCItN97l6cx/OYeY7oDq71LNpdwVfj9EtL+4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Vu4pAfRDMKGhhNXOGOhqpvo1HuAG4S5SjDmZEgE9zByEjXGiRkjcjv/iUE7TRiUq9RZg/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1piCWfcq8iAK/MsfvQiwmLTH+os2QWzTOdAuDkGzgl+w475hZcQU2RbbOEobAURn3gz7l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rAkam8rKk1wcWwF7kKuWCrwcjTL0qFsFWSrFC6StMliK+4AIYgYF+IQsCtRliC2x02GAP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+ypcDdlEtTVcXLgNQLvmAFQ4gp9fxDRuaVDg6gCbjHEBZWZhjiYr7i+cfQi1Sr4uU+jAPN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M/m4xa4qXcEOW/EuPuNe7jhcJwsJHMov6nHMTglBdMg8gD93LVUZgOA5b1yy6RZSJVe5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zUC3wTHGV86iu6MrthC56JisQaLhsFFvuVKamRf7iYehuWB26hNAd3YXX6jdsFXtK5xS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aAFeXMTZVBmWNgV4loLKtx5ejuGQhZLaWcHG4w2D9RGAqODIlBleUYtc3cJquoGFU3RKK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LjukbGY1yM4mEXfMLJVErkg819Qp17pgIUInEoudYiaIZK1BkgouDgncEW3AzAmT4l3Bj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9zDVXcEsu4UBtZaiFHqCbXiCQV55mEAPTmJUUOuJUw5uO8laBuZlEA5lqpVkxY8xgKU5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zhvS5OtwcQkvwS1jaVjeCEpRoqrlzBbhNB7QdEBSPTUyY6ESHc2QhVgE/EVzLBa8MBG2r8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4td1Bx/ked59ynywSYqDmn6mQZMMF2RVLRqXobpqG21uGWPaaI6Nlf1AKPEFXJRqNsIGa9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mdmYl8ot+JYs1cOXYqUjykzcwp6my3LLNjLw5Lqa/mz8yxi2Eaxpoe4H2i8VEYrrfcCaq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RUXnuWVBsl6hnUsXjUbOkllvEYLA84m61huYbMRsdDDJOKLltFmO423mL3HBeEzc6l0M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5g108Grj7ObxC4UwzdD5ggSSOmWCyM1tUdEgVmLhuLWmIc1fqWdpyIuyrEUjR5lLu/UvS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cWAIWQFoLXEZFRSJrJLtXLtZbg3dzNwXll4+YTzzMvzxFemLXUekVzpO5nmccRxmUOZm4h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+wTOxuOna5SQfUKWWe43RAyckRqrMjiVBlnqUMDmk6JhV6xESBxe1qZhgSsd18CAFaR5Q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A4yMz3tgf3FKgOh/cI1AwOyyEcoKBCPAeSLTSvPMWBFb4mbsdK5iYLHcUKtp+4q6f7ozrA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6mMUq4lCYrzOfxRjO4K8guxcdwaGxtKxiVkfqMbDsrDC2pxOUA5ZrmqVAVDQj+5e/dRuZ8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KI+K1ODgMSsWYnNwZH2h+4iwOiZ0waqMYyl9IJdsvOOZV5moMygOv0jAMVg1BcsJHrJ/q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3GvzPOzF3fEx2xMwShOJePuNGI9FWDywFqJ7O2cWQvrti+8BJdFl8xVqTzhGy+MEp8Z9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1njqFQU3FQ4W4uY1EELdQKsFtQTNNcS1G26qWQ6f0jhXY+Cv2ww8BH3FXGi2HcEAOSxz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lhQAOI87LMIKuCMzVYIXtNy4cJqOmnuY2EUzDfJEi8MoJZp9QLMYiKA7PMek5IAltnEzO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1CpdtQlrmo+yXyOIuG6fMoE7uIQjAyEbSpjUAaQzMFS+TUoHzLmczOau3PkieaagbbW6r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99xBLVeJUzvwRDUFO6jsgC4zCwaCeZSEM5rLLmMF533AjhCi6JWDZtCUoNADpKVAKtxVC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4uC0IpdmIVjd2rAhOkHF1C7HxiWAFr+f4GlFwCmkp9S4zzAM+Q5gH9R8UAdRVzjTWICtc+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rA0XUWylwIBbDPmC6EQLvm5fdq+5TYlcRMsMa71CgLXtNVUJMVhJP/LhnWiGxmP3Us/q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1bR8JM1sdQ11EomaxfM5gxTqXY4ipNwbQ65ldGhp+ZYoNtnniNOVdY5gFwrXJeYixDlmh2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AE7rWY1JWGalbwJLtz/C1UtXKZC+Jeo1tL/E1GSXcSHMM+pa8wQstqXW4W+ZjomziK9mIo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QS6G9JBmfTcv3W9wGmpqpmBZuau3iVAU/qWKV9wrLmpjcOofZORu+Y1OH4iUoMTbr/wCkT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XLBW4g6rUyPiJnDKTX1OckJSjASoAyv3K8QCeY0T1EaLIGGW5K/cvxuU8al1eWVrXJKTF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MNzk8T0zBQYY7pcdM0yXUdQCbDTHC0A7hIi1J+42VRIlq6ku4tDXVKoyU9EzNPbL1ArOjx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g8SqZaNSy4bwfEXqX2IRoXkcRWjlLgTcSlw7ihlbc8Sng+sNeL9kpRHOb4hPahQQWhhwB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EWPmVaRRpxbrUeFy3JB4G+w3ObQpvqZMAWa78SrLRRbQe5mEAAOvEoc4ZecMqbOV/cuTm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7Q4Kiy9x/CFxC41DiFVNwtFViWHjzB5v1HWJgc3eZ6pr9qMUKq+oTFVSPlf8j6wLpqX0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xthDhlbt4l67xLYQZXKl6iE2b68v8hny4DcQaFmTrllaKWy5S05mLprzEoaeJahmjmZRt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du0ExWrdXEcA4iLV0SpDd3iKEZcsvxlmPLUADdtSnC49j/wAQtVhUVhXaARwl7MBkABKJ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YT5YyABZ0xBSH1cqILK6lMLFz8w7Rt8xpOsdxZYjQcaxud6riItkpNmFsGGNdxBbatbnM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ZRC/yB7m1lvxMwJ1mWmHXMvN6gXbj+Jk4gqHBnmZZblc1rUr2NTDrK/cWXXcW2MXBzWr/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QIvMeMSqTCzzLOI5qE0rncDhVpzCGijZaGAi6LxLFTC1XbEoXZc8MaDHPnEKZRqLjEZI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3VxMIGTzKUsItrK/8wlBdtQDmKA/EuFlSr4SqCoIMsvuKSq9Rs2xF3B1V3Cd1OGwIrgbv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Utu/mUNvMMK1AO5gq8xhhgX4luDbEBSbqOuk0mRh6mKqVpMXdQl4GfiBRts5+H/sKLfa1x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65pfiOsTac6NMFLiBhCHtWOubgkRYsOWGz0S77YTAixjUtrHQXmEz6sn3Hl6zuHLtjvuL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VcQwQb8RKiPdRT5INqq+GI8ziKv4ayRapPuEe0PGpi8v8Dn1qCgPEReWPuGNWTFn8ynh9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KQsvXuNOAp8EsW01sqLU9So5B+InBWOphwEbN8x4RP/yOLqV5yj8wR8ZQ1ibq+OYnpDAhn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Mv/8AYdqvuC1UvZRFx/cyaxUK2ZZTmU3iBzRaQFMlXxNDmOfFSxyDqKbPxcdhw/3ELDbeG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CQGTncB/tOIX1HZERASMAu1sn0QO0HJZP6lMzPBr8sEMrttm+5QsQ2jM+I2tcsJIfghtWa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jBLltEQF0+RAMMdKf6nANrRH0KZXV44i4LVNkMqiIspMMMN1BILO0ilAriCCoA5vKjNWQ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pbjOhhoNQQJCC5bv9oKdIRq4Najz1GzUK7cRKZQwly2VAHEnH2AcJh9tfmV46FWrgmKw7j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S1sVP2zNZrMSrhpvVRYaYCEV7g15ua53NSGibHiDDMYHLuJ9cQ4RZcnQMd4oiUuwQQSl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MZ4i3MxisWJzxEi1xDOuf4kdtdkpg7irwdy7y1PVbb/UOxPEjMVAFIRtSQBVFu8QAtqkQ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VZwMRKgp4gWEr5lwDzM8dlQUnmU4rD3FQLc0t5eobFsPeDljATZDQDF/mOS/LMyngnAQC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FWc3HQgsKrC5ec4OIdxqaAVUoONG4yeL1TAbC/mIIGnncvotzZD9MVKp9ZgiAK81Bu7Cz3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OhMxwtGyWIMeJWq6OSwlTeNVxHQB7jUW7IqK7YddQxqYu2DBNIbVQ4TiUHvEJa6p9zCmau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EDS3ljrXo0RCcr4g9wGcKRDYVeVh6seBxPNupV1i5au7fEDYq8+5ZDCHpiVESncMFiDZmF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7QCVKjhntMNopxkzAqCjl5IOwItdypGNtfMVQXTxE8sH4lFuZqtxSniB1MlBKSxGVm+Y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rbGBilK5l0ZRCFI+oXch4j5mVsauVGQeT9xhZ4LxApq14JdPscMzEdE2OolMaK8S6jZNh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jmIUDsqXKF2BHaVNfq4ONxYlwc3dRsVgo38QbDkL7j3JKOX+pcEGRf3HimAYgOBDBwK2p5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xKRVP3AShX4jWqSptZHGXOon4xKbDuVu8SumCvD+8w7mbqWVmX3O0yfwsoD3E3gjkzlgjd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HF3uXCn3K256iLibdRKcmZSF/mXfxDOKiKaOZTTia5+KlGvBCFhmADi57JkG0xLXqofhK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3EvRXUwEfmeKoq6QgwQV1VnMoXUrODHcc40i69dR7vErIbxKIlXUyYC/M5kKy/uIBVKw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iOr4lO7OkrzDpj5uxXo4sQ2j5QE8OLK/RMmEVb/bOP3Cf4FxEAe1HyylYT/4EvO0WIB4bK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aM5dPS6hVJ9v/AKjLR9Q3xzhoh8SfCBYFK6YS5ghcO+uo1GmXLBcxkzcCi9xCNO4lDwxDf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ZlzQg5CKvcqOJTFsH7hpmctczVzcyvuWMssSglaWJKs7JHPl4gZmAA6INpKvh1ACYUvvO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uvcBtxVhmxhR2blSkyyTBqPNRoXM1vxHYmts89zUv6nTMNeU53DXn1/BMsYoDJfb+5XQ9j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TJvtzOaLuDMFknXjqEWVnipRZRiXYqCJBYC6sxeCc00KviBy/L+pqJg5kaPiNF4+Zg4Z9R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31Csm0SKp5hkbh0FiERhhS0IKlm4QvkL9yt0F4gLyFJUpuncHcCs6j4BSsLGojUTAsLx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SH4q0mco+JwdvFx09+LIiG6rojCrn9wEIPhYkKqH8QXFgioXxqdRDa6Ikxs7iNyiuYRQC+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QMfMAuPuVuEC9QWInNB1GAAHtlmmpsHzHggFQa4gK1DfSIGYvpK15yw0n6eyI0Bx5iVf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c7uFtmvcsW1eps3YQCr28lxvIALf3GlAKlL3PWSKUHM0cBzTqbVh1TKRF07PTFgCdQRVs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7f/YXl5Z6DqoW+5fcJUauo7V4cstk2fUU0DDJiuKxHmu3qVaW5WEK8SviooVX5j1G4LCj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TqY23LW1LrLjecXzNk9fqUB74tjgShxBZ24leCswfEch3AeE/CArWZ0mImJVcdVVlY+I02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xFNIsDuDGcESw88w+iBF+RyDYxNRRXSogEpGRxuWADenXMIB4GJYdkNRFHAvJFaFrlhUjM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v1Fzx8SxbWNlZIYarxCjlzEtWZOScOpS5S8QDiLEc3F1XEZdxaczHUHdxPOI3esTmhRme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4jZ2EYipAut3CucJAAjcsVW4AZlb7iaVFm50GUpwnL6jgvEAvY/iViOzrErBjpjBKLzDqV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YaguI9zxA7trmUo7m+viGXfglXdxKTDe4Mv7iW7PbHhih8TC0ru4GcHgYAVM+ZU1kvcBlw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rEoAvpIPiAAaY1uIbbtlUhV7OYgERgMBolSz1TYK+WNcDogU5g1tQBhp6ufJnuLcCjJQbI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/UVLiW5+hALu3d7IFxqWEsAmUZOEhUUModyXYplBYaFdSquxWZgrdgQvguAXD5TGDQuIb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K3RcXeU0w6AvtD0l0c3cb5+UxCrpVV5thp3roR2BlN+IqrJeIsM4YGDDqC1KMupt6qUwV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EiulhSS0g4uK6nlzOM1c4dCOxlQEFxt+O4IOvoQgyqWYLgUwb7mpFnEsjCDFwreY+ckIdr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gbZRUEPoCAi8/ELu3xK55IKpTLxEU3KpT5gJNQ4hGgo8xjfglRq7zLGw45iBorm4h0xUFN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+drJEV16lFEeqhRWHqFan5Q6E5yuPCxdVCAlRRZTGoYczONXCqo8GMVVjqbzKKMuSYauW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xHTc2CXGgDiWxadSlZDpik3cRAKq8FMBaqeJkwzkSzZGFQ69VA0bIz800VDk8TMa1GqxFx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E/JiCpav2TkVU44gFKLWyAhVQABvtuMcluKwIaWYgpg8KmFCi5lBu52MV3ETI5u4YW8yyr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8QW+J0B4iIKWyrUIAHSC7bplQdBiKC2Amo6me3mQdX3u5iI7Jkiu4Kum8yiBMxI5pUEW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V/MvV8RLwwHzEbaqUFxLL4uGWQj5TF2/2QIxrOIFBwOYRSlTwkBrxLPEXF8RWnfuJxUDWo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cm5flZ4hj4Li4Ur/IFxgX4gIo2Ns80EGcZickAM24nzwSoWAu0JScFBusQhN9A/MpXhwer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GYwemNxR5gygbC1AKwYw+oi3FEtam4nTUzicNnU2c4ipgzcqsumYEFTkGyc6ouY1Atq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6gDXOydqnNQ4PULqumLNN9SqaLZiSmr3UWC8XANnEcVMsK2BncG7lABdE2dsaJdTHzFjD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5vP6lgOAlIppdQFw2StvYfiNoJn0gowY8y7hYW5v3Dd+NTb3U5zErR/CYVcSxbIJhy6hDR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PuXMVfxMSJ0uoo4+WSrq41gxn6s4muRGp8RoVX1ZHcftCkROgcbwFbI4wJqA+GWP/ABfUM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+8DflXDd3ph2/wAXBjTmjReaShgPBJVYb4QxiteiIMh8Es4+hOSnwgUovhGaB8JcZKepa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91LjKLosxEILmYPAykeZq35uZLYzNZp4GU1i9W4QQoj1K8RsNSlB1msx+o6WtECWp2Xct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oQkAcEGQvDCWYKq5mlhyPOJj+uYMIYaIGCoaMQKDuLjxFmjFVmlXyD+4Trsp8j+BOT+A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qt3F0VjxHDcejE8kuItvgX+0gNDkOu4u4WFZXsJwHULSN+YiXixls47uZJodMQEx3cvAsd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IyBguVBSuZtKmsMve2WpesupcLHfNwNGsbiOj7ZkVMxwFWREwwQGgqskBRC7smeovuNTT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9Aiubh4opUbEWh3HGA2glBpYZRm8lQilN1GKOz5hYLz13EcKDbfUrm+7mhL2o4hXwp4l4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4fTKEWs9y1xlM3EDxeEh4l6ExZmrglRcbm7qPNxqG14nyX+iWU9MFg4IWMLu4CFuHplV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8zStoOeURyZo5iYTHxGg5TuIoDv5lgAFzqMvEWraVNZQHP8pZAGsIqhV8A5iMTaH/AK45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9XHVrNJZFzdqDKZHMurYvUQGhICH5EDRM5YMoLK8RS9NeIhy2VLyM1UBtY8AH3DLZo6I2y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jnq5uYfqp9YlL8epmCFNfcwF4DmXb0/Ea1zHRmM+eUHGSdQGKq2yZG2mGcGCOVbCIe5arW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LHXqHFw/ZmCqlUkdEp4sLnjEbKsLzxMhtbPhGNg14HMrWymR6IeDS+0GEF6bJalscFaj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QgeqiuYLiLTxKLUsYKsFgoYO64g3kfEdhWZ1uYViiCSxlMRD2lcMvxFXaQ7bhKH2QRXb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fVdSq1EqUqcTgMTHLAYuruFgx5hil0moFmMdy7OMcTIsYMDI8EFUGAVRdzDYDHau4lBq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FbIVWMPmbBmZcNEpvhMOElWB+Ytwq4iTC35JvGe2FyyjW9zLIHmPkLK35gPuIhVwFSUte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/5ArL2P8AkVLDsx/qUivKj/IimwNL/wAxa0az/wCVKjH/AK+o0ICdv/IqnORrBIbd2y0Ka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YiNyTlErAO1P6idd8SIlr6S4mJurR5rGW0/8AI8krizUpKr9qxWgb3mZCpPEIVs4gXiGyq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QgW64pGYR3EGKeoESKbSPPUAVui5gQC1BoEPYNUYS+GYlfSdysgcjzAKl46lFc3Gk5mDW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yK42wOhsddykdG8+IqpFQXrxCDRVIBrTsfHcrwjqZNdR8XWJaDMFrU0oa8odVKpiXSdpgG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zzHTcfoRVGxC/UGxuFSwtoKHuGj5gOIMMfCcJu7gQgyBgPtf4QyNM1z5hULSVVBV5Yhw0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l6UYjPFVuNFXbRFRe4bDXiUcqDbzDdjwTQLY50MZYNt5mWrCwNg6iAoSAr1iYBeIgmBLpS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5V3Dc3iCy1Suh29xoCp0QFk9VLkGpaJgaiO9pwDauDxe45VrPcECBh4DCi8iAFu/EU9q4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EIs1XUVQ21EA4fIMMMI56iFvIJVZvUAUbipqZtQu4t1HheZgFx5g3Vz9FS9U59agFZIKR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uVxtw0bFWfKvUtosJwSLRYIIGuZcsY9kKLRaxBxDPib8r7iKWGGV6iIL/wBCN97KsK6iX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UteCJoAqIVjiLoH9k2KjULe2AFKzMDNJnEDJjBzCNvuqjxV8QDx2EDpreJlg0Wxym8sB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B4lAMrKOqgILdWZE3SBzGEAC+GfI0LlPeO4Pkz5CF8mI104uXDQxLYmebWa4SLrcuKgU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SXiZZjQTEVFvEQa0AHohRVmhZkALtuieEcqfBLpWNy+sNyiQrR4lkNMJ3LNSDV4qCQm2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KxviVcPlK6gcqxEVhYyZgwK1xcMSyvCVyu/6hpuoMrpCeQt1MDVBKzzUMHiUcEfhEzz4g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SAH+QpESphtjzDLojluD3iZe/EvFTKVZZakQOBjFUEhAe7qIrgIVtsqpUBbnDxKJB9GHYa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UvEUJRLQENUb7hEEW8x9iq4uHfT4gxanxPd9xN2buXXN+jEBQNRVNbh0JYVxLYqaHnqXZN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E4ishmMKFmEZmCjAmJiu1XmNZeWXV1cFdL8SwaTqpUAdBTEItt3BaXeRHDLwyYJgamIN6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bmgabiU1iXqYQbxcMyC7GmbkcGYL+6cnruPpIm201EQKr1G3deEhjUEZ4fEoAtViKtMn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JVKMqwmoynPUd1t0swkaiEP4QlewtPMQToapmIihjdEYJxvoQXdfO7c5nFuqWJZBsMXmM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/kh1KLC1ynUuIKAojwg7ssbrmFTuZ0hwUecQ0yirjvF1FjU1mEzdx0n3NDPRAfyTHrbWO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L9zK9z6CXX1LiBUH5hKHEOO0IrdY7Mn1crBlCnNTARcfiAW2/WYizg8QlbCKUNQtBmZo3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Yp3Fps5Qyy3WJaBa6ucGHKAXK+ISNqhgx4WCob8RCQ9rlJ+BAoKQXKZLW6Myk0fUDY8Q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W5VvxGxF+Klw4Fcy9Wi673EPHMVFaEaMhjAtItcKdkVNV9qjooC9EuAHMoi66gbWBhiEN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J6Qx7lTaxJiuXRUV2gESjKw+5cI3GrWfmLK6xMc8YfghrWJQb2y7aY6sn3FspZwQd3d9RB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ooCUOjuNjgPM8mPcbof6iAIoeGYAoLvaTHrVwN3j1Erql3F1YFGheGIxCwNnTjERZgCCG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phWnUSrw/uhyS/CsgVl8RVl3CfNcwdrPuJQVfE3cDi5Wk1eY3vHiCG1SpbyxDhRxFBtD5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LN24j2Tk/iBWnLthzNFQAN0h9xKJUe5ZBoUZI0ZhnDXRMTAzFK01tlL9xn+2ESXHy6jQxX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N1uO4bCdkCqaMNei6Z+I7QNuOZS8XbdnUu0KaiVlUmj1LubcQlWjjuGcaXWYbFLRBartV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fDuYTIMDH9TQuO7kgWP3BafUKUsMT4lFG4ciwrxfTAJVV5IxYpIAcEQXYzInzEpOYhxLaw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EKuU3+pms3CXHd8VBOiA8wsp8y0yMRjkgqtV7gaLEcIqUi36EsEFAEajDUzNY4lmqL5RY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3HuhhsYJQc4GKuLgAUfMEuWnyQV5+YVx7nKC3FcYhQUwxbU08wFbT3BPDXmcrHXUqyt5mM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jRpcktAaVGgEcZjYcNEFsY8lXHY1qCp0ytA2tq7goSjwSwXwqphzNBDBEruXeRihYKhEW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3KAtXqI+uIbJkNsqSXbpIvoQqFGeYraXxTZCVXGq6+YpSYZmtXtJpGdXuXANglQ4YMOJU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NGIye4K3G1+I0zb+U8yxKe2qJ9RqZhJ/RBs4rovuKGLo4XgYBoA2l5mAFrWjcMD4fM0VIB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94H9xLnbVdSuDzHAPUeC1mY1K7wWZfUWdQ11qUMuJZSdmpZsVBZsiv9E1vFL5AgYuZrcqt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ZmzBUNzBiEnSbylnv/iEIW8O5XVK+F1LCrPVQKMBfUoeCepL58u5TUK4ioB+o7RS3LlDG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ae5WcENAavcGhGOY1jZXcxKLalnJDU1nqNqtfUwdG41nYipnDALqoYoNSxISrEVxMSb7i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I00tMSjViMa1HU38EdHL0sC8vxFq5ekgtgMy1SA8pBQlezMcVVw/uXhOu5yLcB1eYw1i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wrmFsx/ALCGqzMNo1OIqYwx0JxmGuistovE+fMT9seiDzSAXPxMFsqlqfPMSlzm8RDum2D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pVHPc2/nMqjdHMCs1jfcNli4DjpslDlsGJsjvGDUW2TkxqUarYx3Hy2qxXFwLGuWScrnBM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KW+JcHlfuLWeIcaYoZuPKjCDrNHJLNI+LhOaiHXxHYbAcuPDGxb5izuynTXuU4pUpjDDv6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Wrv9BBtYRsGKt7rqZssU/MNQw4YtolxuLQzu5QeI7hco90PkWY/NTMKdJRQ8EJAZtx5xD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VC9gy0LKoalVFKBLzbQr5RwCC8J5iLl1eG5VBvEuqqYURyHMVGsvMva9MziUvXSTlF+Jd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VStQWDVSm8xoHvU5lGZWauFF4ZoHiPFEFrDUUcMPNz/zKTAVLd/MLsU+o3+e5Wq18wKW6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nURM5zMhZmU5/U3XXiZ2K+ZQ7ZXmbGPiaM8cxh09SlgeUqs8HU1puC4ib5IgF+W4SZhx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gZzEXxHmK9zMwna96gAVg8S0tSwOxMcT2zDnJPG8ZgRg+4IGCnFkF2SvUt/0gpZ/5YFn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0GJBEcsNESN7RAuvConoRN9M4MENTnMWV7ihec0D8QkfMsjQ+4f2aICGgPIY6DSs1FXYK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k6izkEcB1NJDUjfki3mjQLZoYxEEjosBHgYiAuiBtmA1Ha5aNrDCTvEB8GPUGmzaj3BD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Qx5YBdDJ+WZDZa3B1CVN7LS2+I5Z03iGtZXorLEKKL7jq7XOyYMQEhcr4wqcOFguk/ZM7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v+LDEwGIimCUzipUueM8GRIzGIDflP+SsTlMhgtdQ5R9QbYM5nIqOv4scCoYArxKGnCTE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SpJAslvbwwATcWQsDUGmvDMWmQGd89S4EPUaoKGULV4YefIMsSKM1mYijHqFaajHQu+o0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cy2JXyR6dB5mTBzDPxYlAZJxAVlGBQN3cDZFRYtX0xgrY9RageiSqyU69zHlFc3qMgfiIp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7g3ie4LuKMpTzghdpsGAIESn1NKUqeor2WKw20npzL2xgJdDECAJVwwJmyNplFhhuVdsy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7f8AkFS2j7mRB+oPh4hdNmXMRosYBzDfsrNwEwp8oDZQPURXbtJU0a4Rk4oMVMheIaBYD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2GMsYLZwzFVOg5PcQ0ZOXctEphAMCtkQyeoAC0YvL7lkql7cblHxOexIpSwVfuPinheYUN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7IO1D1zKurDci4os/UVe5rTUxyy75S1YLg+SCTmC8erin/It1j4ncUuNRV+JYKqoyEqIYN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KhV/MpzeoFBt7YcaLjTaxFEDLDBipY5jdmtH3ETg5jAUPTmVhnC8VEJrUw9R2ehxqVp4H7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1Kig+YSCjJqpQUG1OZY0oMeY0KZHZGZorozGYGiXYpTLcuNSuNXGhdXG2BmXub1xKRaea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gOvzKfMofM6s1CjK1cRCZpI0OzcZw1UwMpAJi35iNhgBcQTGIgLS4mcSuvqOT3xHH8ZvuV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eJpmWG7qDJcKrxArRic8/caDdmFg9+InBbigf7HazJiUCwAZatDY2srcdYmhCu+ptRXVu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eoFcL6mWmYeF1+pj3E54nGiXePiXnOoC6GInuHKX1FUps8wbF51UGi85JeYZ7liGGCIb5u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MW+iFiRsEDk5m94+HZ+5aZLdNwBTRKOlvDeIGG2P4JeERcteeJmTXMC+EAFcdwykNhX+o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gcopwRX2ITM2KZSwgUeLgKIAWIgatesxMgcAT+4W3Ec3cPBXn+IMejVsomziC4uEpDYWGi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zF5Qgu4sC8xoUX87CIXcPY+JZTvSeHgwqoyAgoebuOit5uriekhqOj8oa30/wx0SuK3MG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oOAu5YxMtr1UyG7ecBb/ACQ0jp8QYYLGDnWZjdwbjBxuYM9FQ3fUsGaQ8eJ1aPMqAq0M5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VZYqzaauWM4V3BayvVxwpXqXQ/KDrX8Q6OIINNUQ2tkTuWgy3DWFQIypQHuIHBmYURCi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0qBu4InV1B2hh0Q1WablIL99TJGIch8kJUm+5cllpoYa1q8QAKU4jtWd7gZjH5ZYauFrRx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3HVUti3i3qK6iJaOCNEoHsiLTlT/IuKZ0w8/mrixmXqz2rEpfuZJDcwI84lLpYrFvFwdE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2NyRAEWl1YRwjddcygKycw5Zo77gt0OKmlQvRWZYoa9ROeCbUTuZiXfXcpyG5VgA99waM8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iEJRzAEwN4iEByb3UyCttW49QHG1uFM/KXf4ihq9I3A4Li7YSwvIN9SwhRzUVlWeF3MZQ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CUbNGBKweo8UPJaixDRj5i4KdQILZ4hC7r1FOJoJCGrTz8wOpRNgB7hEYJd9TItDKwVZz7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BZVyu3BAhst0BMChfLEOgHRxEGkzBg5eJRDYbd+Ig4+O46tIqnxDYvSkdcSyeB9TGGla+4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0qrjBKtjPPEYAbynLBNir/iGUDZtXMLNLZV4I6QhbuYami+fUbVj8xSaieaYMmPqBuoi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Avm5TWod5XAXxqIrkhS/LiGjirYIWHEQQ1j8zNxT+COFm7mEQES93MTlWdwppAxRbcLXZb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MoX7ijEo6lfc6jVGiol/VzCq5mMnHiVk5nkwU1gYky0k0YB4SXlqErQU1CRE3uKDpjPUL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8XGijRwx7LLiILvPmVLHDm48CbmHOIAXW5xmqmDdY9wZ5ZvmI8ESsgZ8xe06gs4PJLxsU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23o4garMw3y+kRrNZplEXT2RFq16hWCuoo4hQWYYGmA2eJmEbD/IqouRK7l/qLE3NseYqc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GQjxKrAMfEBrWvJMhVdBrwwAuJvmdrcwKLATQIQ7JuFSpX9UCwrl8r3CaZ3RuOek5Vsr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3/RAEcVpvc3NsfmdHGO4kJQ0LmiUC3rMbgsrI05poqIDuC6r1MRLdzTLgCk39xADgW2wEy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BfY2YSRQof5GAKoau4I2yC/mEt8K/Uxz6Iqus1GwNsRwYKqKn+k95riV/qPOp7Taf2hso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Hcxaq6lXVD6MT5QlNzRuKhqC1ruY5Y5mukpcdxTOJgTwJncz/qHLkjpau3UFlRsPE4p+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swWlSwaQ3Z4xLC8koEHBczVdwt4JQAbYLBo9R+aDUAWIe6gGBQ+IVKLPnE4EVCqG6qUVDy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wlcJCrKnQylivxKtG48mR9QeT8wIQMZGH4QLCWmkYQTVQXbD3HuM9ytt/EXSS9hm2Fbi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NTBqtvqWYsH7CYC4yjs+KmwzVZa4wwwwUucRZMWBfMOxeo0Wvwh/saRp48y4uvUOjluC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GOYM81sgcu4LiBKeYAKKv8wppJtbn3PxY62lSiimQ7hQa9y++KcRm1IzgrHJLgA4+yDcX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UqOoimGEoVhy3LrbotQxi3u7qPg8GMwFDuNnRiWCPSWORUqFL8xqYXuFQtflg21vuCuC4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WXNfcLoqP3BxziAlXhgAFI/1KVlTNOZsptVYhLOWIEU14lpf6lK8ZgHD4I7K0xsUt0+mJm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x2zFdCoHU6R5yjTVwiEl256QTGyAWtRqvTCjOBRPZNAUl+MS7G057gsVkcPLCls3xEUS1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37lk3AnBuVS2uI5ybczFb+Yvr1C2/wD5EAjSnUqshjKoQ1dVnmILEsKNkQFbrXUR05IP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qnBjQob8xqv7q44iwYruKwXEFWal0/wBI80HuV8xXiqCW3eILhwJFFrTxGnSep65i/DWI2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IheVhpHIeovNzG+4hbUIFXcG8oo18ShTzzAEC7iwZpih2itSZWmoFmqg3fUDEo5hVfHV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3Mh4mZxxLQeYaEu8xA3RDU0KaDuJoVUC2FviZB57iZOyXRyxARO0NMYosw6DthFHhMqZw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8kQ6B5yvcBiPkY8lzGAAmklITcA/cVuPJeniY1HAsnp1Lcg3HLLBxNwxquvMME01E/uVoq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pmBQkSzxBitzlCQKMUM0xY6AA5bgeQPGJmaycMNeb7QZ0iE2TIsQQGd+45qkwS1Yqcqhnk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L9WXxEUU5f+RsWiDxHxrNjodRuANwhS2BvhgL66BPqXUZjxibAsNwKWwLruaHnuHB3OX1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scxlFrM23HLc0x282wcIblVPd/AjrmYUmr9w4YaR3MtwZXqLOou0bXicXEFtlp+CYU6QG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t7LmivZcZqz4hQNrFB+sBk1DKpjtlbXasBseZc+A1U3FOfMLEKg5JK8SopZIoTMGhwB3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LCMocQkTCF1BX2br4lEW3KG3zFmFDzAExT3KTD5hQj5hjXVXOSKQIlrkeZQ9mqlfkeIbb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LEOCXxWYwublVih84jIomMCysnMEpuy4xRv8/qA6VRbszD3MFccnRK5Zj+qPIrHEsvzHo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/kqis3OcviWI17jjhc1Hqu2LRjcsVnM5tEDW4lBYVG2ziOFVwS9JPEGPRxLNCiAZCmIo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eIbW2Y23Z7hqwhVXBRY46Yli9mnuFgPibTStkNtNaYDHEAsIGYQKFPzAcKc1M1AV6iQxS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PcTKy6+INCgvzMrp+ov5S3P1FslPSB+Y1YFjm4mQlS8uFD1guM+ImNURCx1BDo8MXbdfM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zChG4/c6Ig34ZVoZW2Wts8mViYD5R6dzhWonLaPzHKpUSuYvRtSC3neJQV+CIrb1M+kAN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EsW8eZfdhiGikWks3rEQAfapv56gBtbiopLdRt5YOBdeIOPUxAqOAf3EmTCla7lVvjUD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p6ip2yq+JcDmMRfEFE4sjFjb5jkVVxlr65l5vP6lUK56guSQUpYHdpmZBs6Zu3nuKA1c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eY3Ske4K6xCtks2OamSq1F5Y26z4xEXcVitxazr7gBi5dRId+SULayZ7liJVC8Qs8xuWT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ieol6wxrJjHMTAX8RabwEsZub5miuYyo2oytsx3CSAN5YMHtWrx7i4hA05igLJp9SgFiW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VgAtfiX9bf7PRKIGZBle15YmFwdxtkNLeXy8RXjZHUHBpqlAFk3gI9jB0xr9A/uCh9Yj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ShKpA/cAW7sK/iAA9cCi/JiLgicgINoF3b8GpVzWYazDGwtiEB5E5WJnx0FiucYNTaVlp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jBl6XFT7TQDYKwQmxF7qgdVBAgaQBb/kHtq0JoIitdTZaCa5XiOMZD4lpwZD2xFCstMC9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rNcMw/wCZQBqAbZRmOqxBfumh8w14mNNs1Zqk+OJowxCsWql7SzzEkAqrQlyiUpqK4IaJS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lDaviHE48TlN3c1bix1MWFOPq4IuFV5h+qrcY0zFrJUxSWeJc3a5lGWaJgZkcmsxquw8Sl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Eup8iYFW5lwvi7meV9RXBX1cDJcHDmEjkcLGooJ+oh4+IVDkl3U70lZUy+YyY07l+Ie6uN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Gd3EwHXcM5BOMTIWjwEsnJLpsb7h1qjzL0NZMRgeDiYtMTsTtlAbfMpeOYFbfibHcNovTm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ghqBZ1BU7ofU4e5t8zNlowOm6fMaftFQcXMCe5QglzR55W8X/AHK3jNS/KiICjPcbHFPE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3zAv2gU25ILvEV3bfNRWJSyEAOTG5ol5Ycid5hWozv3LArURSXlg4M48zOiW+uIy7xLDX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lomHxFDaUjyZzG130wChnzLCtuBhgXlrMIn+w5s/mBVP4gZcr1cT1ULoXEpYt+YjVG4Fs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WC8Z9Q/ArmOW6xMilXLnmsfzHROecxgKTuZrGOYPbmUQtXUt1qK6DcRczUoLe8vxGrVgh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9n7g4OO4bHxL3Z/wlc3Lupk2r0lF7ddlxVRhlX/ly1whGHiEIZ9wDHuYFp7KgtC9VFY1gw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MEAXlwRXkz+oXV5dLiZvLx9w0Ul2+o3Tw0QK2HywAAa4OYVjzxMBYW9xCFhBqukW9b6qI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VSLXFzAsmDt5jg3TGyQ5gtx5m3hGDV+ZlHmvLEL2fmU3j8S6x3A4qIppnuWplx1UBmZlW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KXlTyRWlBMLZioac7g08lbbmzvuYdZgOUa8QV5liPDA7rMBM5mBVX8zfvzEu3J1Aa10eI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3u5alcXxG9GYZ1o8QLe/cbrOPcXPOHURwxVdk3ESjT9zLR0ZdQLoovmJhsa4g5W5TiHcC4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sFOXUPl4IJfyW/mKClcIH5ctX67gabzQ+HD8y9VUtqWr3NKoCKoJnylypB02Euxyy9HsXy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5rZBzjkAaiVDUTFvo7XQRSwKv+1/UV32ry3UJWtq71LP9EZEU/JjUypAswUWAmQoU3FQh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QfMoJcpzcpl2KjhCDS6tWTIJ9GI2gQumId7Y4bFGEd5OHhKouAJziIUGRHu5hORFShqPmA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EA5OBfcGVcTd4jxOvMGNT6ytYmBMcNS5pwAOZ4yNTJCojKL+J/wBxndiYhAZYcqmK9wKp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fzHifnAWqAfjEQU0rGYxqqmHVHuFADfayr6mmBlx1QLjUQNWfURQBCuFZalJVcDY3cu2q2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iBk11qVU4QbJ+zGoB6hB23xDQDEWAPcyQpJ0uJoL3LscjWXEejrxFUQeEhuWpRyfzHyMd8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t2CS0YxcudWxmGL8RVptqiIbsdg5iAOEl5MPmUhoytu3qU3ABM1gC98PqWPI0cckMk1/ZF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8RMESkNxtotBKDDzKdzS/Sylw9BNHGssEriuczeVniULrqUtLvR4gOk2wQY+02GRiSxq9V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zD8IwPQf+XAk8uYG6unhi0WWZRrh3cy9S6s+KjlOzvmVYt2S4xDyDC2LmO8rtjC0Ld4iBH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lGU4XMWynfuMaFnM/LGIIC4vV4lG1uJyCaW+YuYry1NKptihDHqprhL5jJm+5yID9RDBdQ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kFWB+Zrx/A1bglqHEsNlJxKMj5YbzeI5zm+mW2wErahrYQ3qVd/JDu7uNDzcsiZH8xXsTB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coAK7dXElBnviAA9vxBQDQihzCDUlhftnE3iVIoblRWv51NVhfKcxjbhxOEAjaGuSlo5V5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UDd7hcbNccsAEUbqAKc+JSqugmCqLsJai16ltF0MzAitdRuBVJFn/J2vfcoAd8RjlKITU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rVddx0JzuURX/AMgti6jp/UMyoPAYqYNcNTMOAzkL9QKGO/ELyDW4qZHcSAIPxFTT/wDY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AXxKaWpWYWBq+YtmPxFb/ANmWUtFznmL9QXvzTHAK+epktt8xR1uK6289QW6Go6dUN7tl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40lFjxNHMzVjRqKjB+IBxfmNgL5vcJlA6ZQMp8zOKJij8QCe+75mEN1kX1L0mqEvyMnz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mgf/AGWiHRXkNn5hjg5ePQ0fEAsNm4mAQYQABRWOYsFPlHbuCrhzEfccrlqCVQzcV+yL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FIX0NPQ4gaDQyu2NVgqiDQxECQ4qVxDzlmtRcJTUWKgr0Y7TsgDlWWIuizcFwihb9Q4KN0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ZXlgdhclUEqhO7AaIIOxaXVkBZBJYbTRDwMM+LgWk5X6lUvdzlUTwcxUZALfEU01WYzZy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GfxNh/U44iqLEcItW6mKHoMd/Mdv8za3dQ0cND6/0hA+L/ZF6m8ec0ajRPmNydx7NR5eJ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7Sm58MEst19DByXd5gDP4jCW3FWspHVb+4YbZ9RqozLJuHRmOq1uVLOTESbK3iIRQN5iKr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y6UC5W5tFrUZGMHcyV34qULU/EVAIr7jS7U+pUnxnABqAtRxGQBNhE0VfDcpQF+5ZND3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+Jau3Hk3LTbzDwMVmXjRuZUL7Ix3eaiIXG2WQCbRxtE1AERVNyls+Jm68FMdyqq5lxaD4b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tAqVkNFTcyYj4RModQODEv1XYvgmiKLcpFXJULbC72ECgNH1NU6vp4hagsOIKMAl7olK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b9zMb5qLR45itrquSY8Q2dxqoU+YSi+o0W76ZYQx27igo76hgLrqKkmyObapddwMHG4GMB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DrtHa6Ytau/6hQMHMYBzX3FqLWOGBRRb5llRm5RXAd9QRbWjHiVBbfUzNeoYL+MxLU+o5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BXTmLLDj/AIQZZs4la6X5lam2NVN9a1Kvi2fA9ToPcvriIvxKZKzl7nEKKyi6QEjkWr9RS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1BROX9k2DR/ECpwrBP2b3jmG3oglnMvqC/PM9mjVxEG2PRKm5qtzBkpO4xOaxXUt2CfB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011M2v/iBQLyBAtSVxWpe0K2uoBYC5YalgvNwHN1jBNR+pbGMxHCzHcv7i1sKvERq/mYF3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2NxcZmRfUwWNMD4gzLcq9VK3lo4cwKU34uVRj9SsZj6THKGnHcRADWpauJVxpjdtYgNW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/+TVaiYbanBhY1DX9x3r7hsuoAQOIii9xMI/ExBXxFNpq4ze64lLoEgDiVf8AsNNnDviCs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1xFJRy4LLMNw8nmCpM+DiYzO+IXg+CZY7GX9HUc2hsv66lAnqFUme1yzilqPY49XKA8Z2z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/TLF6lgpYxNYQzCsWIi9uXiZBDaRZ3LDYPmC+TLpHkgRVLAwusvL17l24ysq4zhgwdTOw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Ku4VqoJVi4QwFSB8JCvfIl8wBZIaZPmCCzrbQEFcVFD1CjzAs4Y6YFWrWLgN8Q0R2bizU+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MqgLcNavBBQHMo21c4+fLE7qPcLi1JWs9EVChoXcBVIoAe4rdrB5Hl/UNxARUU4CGnXbL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JZNgwb4/jBgeEebll9TwmLZqYRzBCrxOOyQu0qVMBQfaYmhMC/wCkeqpiBiGZidEvzKNr9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LkyeZa4oXiVmeW47S/wAS4EfgxcKAyOeoAHHuX2vkYFIa9EwwWsYU3uVi+uJQvlw5jhwVO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zXV3XuCijdRjKP1BooX7gomBvDUbg+IorcPUFU5d3BmoHiLehAgPSpic/niPZL8mmCG0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iEUseIV6r4eyMsl9ypszeplTBXfMG4oUZgHcGJmczE3eqlSIOYZb5jXlUl9uf0Q2BLxHb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y6lJAoAAurYUY7XUVIrIVC5tEVUDRh8yjGRy9zPF5V5gYLeTqBfzbDMhm39zbJvmCWivE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yH1ALymKAIt07gUq5vEo5FDEwUssQzr8sRXDX1Mlw9RaLfy8xoKUdMStAjzEFJ9IStfCNE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lSqKtiUAWogA4yqEm4NLU+JvNQM9OKiijjzFtumCqm1CyGOYCUtmwbNyvrm57LnF8Q7u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TDWuojm8nuIub8TNYtO8RryfMEG1OGX/4pUrPbsP6gubJ9kJXhTU8NRfAP8orBQW4LFLG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7u2fMtLzAXJRvoYlnKsH5igKYOB1GdmXNTsZdYg4brkwdVvxKoC3z+4I3TUE2U2VgiAMO1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4tPLxFcUmQqm8THaekC37mTtl2RU0XFSATG6mFCgvEzsoxRLGwmF2EQvV7iAKXTNxbs3MH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8RgW2QovZGyEAolqwMSi2mGI4cTT2e/4pzia2vxMl3nmOeNeYL68xvwYVthIVHEQWvDMB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9RDZfjMaF88QUf5HBfPEEH4I9BcF1WalOGoOd5l+PolzRsjxB9IfuKAK4oluf6Yj2iz1C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H1FM0PDNC0W5hpgOIBCGqGrhFGbtIJ0fUB5N2RqUMbYTjUFShiV2fE1Q1q2YC0fEaim46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HeuBLUOymihUyBEkzt2Qb7hvAGtRBlhhNaiFVut7uChondZlJw9xT2qzfMo6ayuFOZLq25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pY7coRC06XJMx27w8G7mDsKv7iK+CHx1OZQFgBhTGJ/9Jn8Zu9kJjj4hLDEJ5AXbK4L+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3fCCLpb3FdP7llY4+GJxdrMHtccV7B2SOzQK3icQLY2QNVDq+y5uOJrRGZtrE2bi1eZS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/qULQCDqyA87hDa/iEdLI5AGDeSFebRR5QvrPuWXh8salhJRkWGIqHHMybvL1LLBfdzb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QCWSXtrPZEWYhVnMKWWynI2x3rthOSmoQM1OIIkfnExxcMVgKFNSmKsLNAcYmS7PEeQ/PE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RV16hsDV8wRpHqVBZUEiNudQktS2QOAMWQJsG5UCq6BzCjmVRTZKtM9O5QI8z6xGPFcwC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G1Y1CWouUJzGtzter4AJmG1MHUKt3eVscyt0IclsqFhHGddQQ2x+4lBDUKgujMYO7zS8Q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V4gGsXk9RODBKZpYsEKC15gjJKIwoyTkVnRUpcDPUSC+CwAodfc8ODBLpimorawmtwrR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iBdy9p8CNNqe3MwLLoNzErThzECWqbNx2jWhAovLpmEaDIwaeXc3DBAlWoQp9xHL6mNce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8uUqdGu4aPBApObV8S1s/E4riMzwbYIAy4cRzAg9/1EDDEdw05gMNDAMgPiYKDYYqOjZt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cNJbR3LDwCa+biw34Vv4hnY6LYFsLa1tHhOHLX4IANC1u6X+46RdpWvcTRZOKmYINq29X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BkdVnhiuk1OtzKoAVhrmB4qM6t93uXg3Cy0+4bIb/AFKQFKNYm03OMfELC8Qcn6xEZzC0t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7lsi6gBsFyyZhte+GH/qja+UKFGDqd2wOA+oWDbF1qYgbcRqacjDuAWosA3uBVMs+ZzgYl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O4ZgtXmOKmpS5bZVag4FuNNn1xFpTqUJsmTmWeKuVTH5iHbS13GbQ3yb3HAueIhZcRr2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R/wD0lug0pCdiUfWCWpCY1EYNAVEAUr4SY1bosWxX1Hgu9tUQA0fBLEhcPsF7xNKFc4iPM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FeiNVU5bhFYY+GuoAlsSBThe2ChgPbErBX3H4X6TKNPirf5B1v83r8zVn3RDWY2ilQEP/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v+kMt7xS+A4JXwKssnJiiwA3DSWgABgxMX/eKzOQ1LRa2fEtIqqbU6fELaMpSw/yKQzVJ6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qu2bi1pFbOCVobmqoD56zf8ADTWP4T+Cd7h4jrCMC9Av93DDusVHcaFfEaQObc0MJ+Ub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/cyWK9xhZQM0gVjthwBFAQMINDc5X3F+EzDzHy3PZLBeJscRrcXB9RrF306s/5COVYZ5X/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q1GVlZPmdhU8ygZMxDeYaTXzCwxtlDQtkPPGncJBa0bcm4bq216WFKpfqZZSnqUh6MIZ2j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JVDEZFB4j1fqU3Y+ICika4lp53CxrHghlaxCJYY+Ihx9o20B8SsAxLHmOUmDxGrZkgHou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3x1HQsqCoCnFReJ8RTs30kdZoXEVUrsY5nFleLIpWGqoTIGyhesx2F+f4OjLHqZYiWm2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TfDLI4UeViTsde5kkCwFXcyEZYjRVLbKC/N3HEePBmVgU4GWorJzUKNB6IZBp6QzLxctc5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TycStX3s7liLxiNdbIULxRtlA+oFvON8Qq0wBiUlcMcyhmFRAX1BpUIOdxQ2DlzMXkmql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vf0Z/Ms0F1sywupk9TVKDg3FbX0YQjdaWJATxUU1jD+4vckuiuPnco5McNPwxaT9yyxMzE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11BhySpm1ZY/9uIXR5naDc43cIXAfiYMUPUwaPUpd4CEVQzcqy7xcGo37iI3IIX4itGDu4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OJW83GAbap/1BWmQEeWFA00p7jAF40i/qJAycq8Sia9/iMJbDoIgDOpiW6N1BVWASsyjZl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LCVarvuM/yDcIVwQbA3HPLfMT6WpRzAkFkvEMHS84jtgXEwOoXoMwLU/MEsM7mT49wrmb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vMUpq5ZWbv6hbqIRkWVqo50k6leWUWWTgdQfl4CA0N+YLTw8MK6jitQhjcRBldjENiSz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Ro38ohLIYLSKGcBMU+Jptcpu8ZqCbHpAVq7dSpQcpQQ54iqGb8wvDbKvzALJmYBVY1Ubo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+yXBazoSyFqgx4iikq2BuWCiPJF5gzCcUHmZgjwZeEcBBmlbPaLQb0KRkgLmyQ+UOE4gt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xLsUPQn1/lmJ4bBQPl/U/RDkIdsMX5Kf3KEDYRf2xSz1zVmVSOAf1LoD2AErXJwYIoN4GF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Ss4vzKRZOcozlh0/oj5k1WPjbGY5av6mhO+tTPgvxU0BXbCCqBAnuCsitLqKxKmiBqLyq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jiBjaEWfcHLQeyG1wqQW3myZKA8xYoIPEuql1UqLidZzG4BWwRmmczpcuGbd2MQEcEsUM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86fDki5AutP8ArzH2hX2JqNe5kF0Xv0wAjL6LGaTSaVOX1AfZNjeZfhPN3OEcQkAQoQHIK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wy4AoBNJ3Ai7DxAhVX2xtn3qFd4gRa/DFarMMLAqVq6o2imiFbhNF1vdTeLoY5GWndR9W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eZXN9UxlMoyZUs2zNgXzgjQGsRgM3CcvmAbTHAt1CWl3EqiWu4ZUlu+JopBW4Up/cFsvMM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/qVCr6YqgrMa404q4ZeSdQTtT1HVyBzFJk7m9JLqh+4ffMEWhVS1DyDqEpnskVWGPjrlm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7qZJc1knBWYbRlNVKEXriWm5fksRDeChtaxFbVgFourlLjjD1BaSw7qJjYDS5luY6t1BBa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SxiEMpoJsOFzRxFAm6tr3dkcCrTmoqYyvmAOUwTV24SxlZ4xACGHcsg4TFsdatjfiK5gn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ZRYX2XGlU3K1Z4qXTEItVESLyCAUB4qLrb5qWtn5jdvbrEStrhi3iKG0KmcBqXadeY5DL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r8yrEnyjXFx3GHP3BN2PNzGnWJhwdoLlXPqXX42xhcF+O49zAB1BbTxMAiTJhqoDmc71M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6bZa+stT3D6lIKwYr+4wbEGmVk+pvvzPEt/6huZix67jCXNZgbeDp4lusA2OIXcG2/iBB2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MWePMFRCW9xAEEfcARk6PXuVzVXcFgLfxFTS3iVzbXFwAttMYpTvMGVpMlCnCwRRrnMKH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jOrqWmhrvER1aepShau+oBjfMMcAQV1x3GnSLXdeorjJzAOHjljTu+CoypK8QKhA5uVgX9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/e+oZMZqDZYuRm0LUs4MhlzBWkZ3mdXczxipnL4u/UeTAilIvOO42a4Y+B+ZkN7lKgcF53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rM4/ruV/7iacVHVOIrF6lu6X5jZ8xH/ggWAjfmCMJtgk7LXnA3DPlMOVHVXLseKmpSfDgg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5tfcLgaSzgO6SFjScsq4AdNYHwjRcfYR89UjKQt3U/uYDL0ghDAy/+BHOW9qVgzsb9syg0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Ef1EahW6r+iM37kYimR3Y/cGt57zAC35xNjjUSjv8XFswl70li0cfaKTj8BBIJzzczOW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ChSXUHZBopYJ1F0SeBE2jgnnHUukqgR4jliOy9hx7jgU6IV+YXPtKhTCjsCcX3BS3Nnqz+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YGZvxMrdj7FH5gaPIDiIQZB9ozbc8+qcQoqthmsLhoyjj7lsK3LCBtsvAMsLSZ/Czlm6c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uYEKhSK3LOI+JQCjWbJiBAyEBSkkLNV2/P6O4pYliNxmLXcrVjGiZGq8TAcnUQdHzG1WNR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KtTDpvPmYALrbKN3LAWJrqpY0w+JUW3XUpCW/iZl1fniZdHhl0bmUBqvLAFqZpz1LQS0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PUq171K8XRAeBXcFhFqUXKLwkKaMewjaOTzLGbT3BaL0eY1NwLlgBzxFTgphi/JEdh6g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GPIB7eYpa2TIX+huPFB2kO1Gc1xUqsZUOWUznIPTf9SwNZbHqNrJqBzupcdUGPJgLbUN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lvjVamQ1csFrY8wV2HXMulu1XcbF3xvcFLAGkvUV0CpfLTniO+YN1DTL2MuQcwmxv1Ah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OLx7iBYYSwJurqbUd9MMuszFF9VLgKEdbhVJ6ojWEo8yhzm/cWgd8YgsVv3MtUV3GF2qwt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MzLJ3zLAK2iglqNRG08qhTgHjmCpQ7LlJxxG3KYXVB+iPpKocJiY+YdwsLmVXHGoAE6iAw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X4jlClcwMFb5JwGIJdj4ilapvonEtBHJfJE3vkldvoZtpTEbKvqOn2C/NTNVuzaoPKarx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IAxN6uMEFAckpgli75l6wI+ZYTYc3KBeYFl3Ebsw6gf+Q8ykS9pOJUU27hqMvcsRN6hsa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ccS1UFG4t+YBEtEmtO63K98blxA9pcqFdYl0W6eYKwNNMVD1DHdlMdcMA9XxNPMtyIWj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bdE8b+ZT4fMaQxfdyqRd6Zzls1KAtyzySmZurMyjW2VOEFY0xQ1iWtDWogMZZd/8AY5KuD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2bf7E2z0TnKOeJegYJ8TF+IZUYlp7n/u4pcwWqiW6NSxcwAb+45qy3HAPyVSwB3bNDZfa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uEeAgOa+gqVS1Oin6lM3t2pbR7yMSBkdyp0nYRKoxrGYMamNUVhmegWRAbQjMF1hLlkaL4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mmUSaqgUuxjrZZWoqMYuVLXXmV5B4lq2tIhvcE2SLQYX8QVojsJbZvzxKAq4uQNmOMx98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VLf7i3/2VB+WJ7wBkKe/8lA4tRlOYjNTI2ncW62nnBLvZDYNCwhJp0ssHmCb6j2rcMvWv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5ml+ZVr0fiCwECMnCWQiTLsMM3DNryoVVpYcz331L0pgi+0+FhvKRU8JKC12D+IuP4trOT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qedQE27YcjGpUv+aj4ZeXf4l7UbHg5I7fPQrgUlktHiWBowDivqAHmIZAniYNomYqYCM14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il8ZYOAQnP3hly8u7lWtq4IKqgL3F0VBycwOFH1FGlYJpDqGsCncvV/+YAKyviGmm5a1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I9DS6ijCD1MeZjr6xDq1S1AV4g0s+pXppzcUFbwdQrEq4tWEYXJfhlYAYjKZ3GACi1dQ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gUZruIUqq0EVF0ARZ6kYMFmYjDe3EpOkAA1W4B2R26ao/ctAVrcQBjqocrFG7jpZpZ8sq4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6Y8whm6Eapk9cwYs0NUkRyjIjGY4AKwEymxTI4lfFQ0RoBHcGgpp+WWU+m6iAY9DiAWpW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N1qMNhL8acVQyUMbIKZ9wiNYfuCAW3qMWAv8ALBWRQ0dxkNaL3LVEEBStcsFpu64Vlm6/5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qvcLimFMlqZbsl0p8w5ezmoGifEMXBx1MtGc7jqYQvxHw4vcVDOSOy8T8zFQ2nKpoUOb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x5isvXpqUgrdal2Vy/qbBX4SXsfxKkqgvCJeDl9xGsjTzAvWU/Fylb2kzNaDdRuFhpuNY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nTl1KYo3XMOULvAJfJncKUIEqLaqczXVjmGTd0krFHEdvTGoy6ImIBEKO0lOZdNVA1UWIT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HqP07jQWGZhxk5i6Vnn0zMvGOIaFFaZZMo+IgZwiLUtduGU7+Jzwyg4ltVMqNEXhk8Qv0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DTqAg5Ki4TIuCG+IiJxA446gc98VFgS1LTs9x9pPjM/8AVCJvjxE5aomyeZXV5iLWsRzYh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h0S878TDr6gzKs06j8sc3FrQMNKq+6gCQHplQDeM4hQXNIP5SwDLLQaGXyQGrIKdhjqxBM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pHANpsY0mhwZ3LozfmWC0j19crGQyu3hl/ivaZhjsm/MeaFG4pNs9yk2q9S66rfiMoJPBK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Ft02idrSzmKJYaLBYW6ibsYmKkNLvglvhp0jUwAXrW1XuN+zwvzLlqClZ/oillt0SpTgN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w7gggdpbI9oI7OioxQ00ZmC2Y+4AAHiGjdrMH4mMZnggsYMVQZtZqXBnqYzFTzo/E0wY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LF2hLxRzx8fsgU5dR7FmRcABHLvE7Yw3pExuGvjHaJgPrqLOGPL1FlTmUNpQtlaoPmiE6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hVwHlYdK7MJAb2EjtDkXUMVf9SoPDLm9QTUb8SxA0G8XCDgfEdkZrklbhmXV/CKLZGwCu7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QjWTWJjVRMxmxrzG0KzNTbvRiK0BYLUPmA2Jzhghm/bAEAQ3UuErvEBbwiSCtx00PMUxnx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ICmDi3fljBkUZ1LLUPqCgXcAyHy/1LjKnEVpoO5TmfE1EWTqFOdShLtB1MannFkvTBbjoN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QZpJpEioiXJXqF0EuTRPtV/qWfQDcW+Sm6uUTWXmBQhnfllDIDeIVAt4+5UqZ2QBb+0DoX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tuYHqvJQmLXhhfdxYCAbqJL64VxEqQTVygDfvllW7fTMxMBxUUKqoBYpHUbbh4uFUYpiKB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HLFcgB5MRrVv06gAxg0y+trgg2Wa6jChc5og2ocq8TM7iuX4YgKWKXQwowqUAr47ljZrgj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HrP4Jhm8dXDhDYmSEg5SJqroD4mOcSlJm+IzToCODmZxWU45xLaAlxVDcTcrfcq6F9yzYe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kbAtv8TAZq4CRw3L1bGPdZgcFv3xMaWJVh3OCrvTMc4sH9wwNr2zYau+pUVTHOLjlorEJt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29xDTB2IW96LhbDeLZYVAq0aPcQzHioZef1GXdlZ7lzPoTYy89OItAcSyWQhEmRmsRc41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Aw8krOtzSrxEWtfEpTxBRuCHFVFG72QHe5SsqZsQdeZbipTlqWWKT9SxbrERtv6j9o5wVe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UbZKp7lNg6lY8wH0wVszBty6jVY47mCZzK8LgLT8TfcoDV+4lRmiyqM4irEsC2OzUqoyaY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Q2RL0Jg31HqvMtbjYaDPctnlFLJUwGEfLXExLSazDeQfUuqFgucqjesvNQqosALMXXi6VF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mZfXSX9AXkTCPJVSx1GSuR9sAW9lCLEyDsiykuxr6j1s9EfzE00Fs0H5iNJyKF+Idvi0rc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zRXm4/HFBzHsw1gxCZS4dB9sLgCjeALpxhlWtwVgZtBQ04W9xNqQNZ1KbIqwNxOJKkYSVQ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VAOc1LsbwLxXuPbVkvmzFRKHa/ctBxTLlU54gtalwY7IWmYv5TAdkpzmXvjMuYJ1XwWf3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KBC5MeVCAqrNT8hFlPEUcIP1BZJyYmt/6mIKFNVGq9VHaM7eJyRbItLuGMqUepkRNuYq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5ML/YKzLZ3G7RxklQNOzxESiHN8QgOEoUrfqGekazRMCtNYjsrUqp9qmRAyx7QeBm3KLW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EugupYNdS1FY5BgMqTzMDF5cRgxddEFCqt7jRWLrvUtqGuYcuWSow2RKwQneINrKnqcVp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inhmDKnoi4ms2RVq7mFCFRMYjIAJUBTNRANnduI0KNxAZycXBWCShK2xbjiDc4KWcstO/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zm3/E8NdyyrUDlhm4fh6gDsY/gIXcbgoyZ2WxWHrV6ltXgTmor7LzmObDEWk/EbliXUBYG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TfogWbLOLlQAThlLHIgeZiVT0wC4cfEahkHCS4rs6xHC1QeYFeu2NtovmL7t2y46HuYWu8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AsEeSpQQAQqs3Xd1Awcf5KW6zGi2BrW5Q4fKJkMEQtjWFLxuEiCHusQbFrZ1A5dRpHUCm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0C3MOnQl+ZdRWAD8QpSVfUyQcQ0iYH6jTLNyxQcHcxXmAHnuA309Qt1aiV0ZNwShpc13G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qNm1rzEu1Y8R5F6B7iCn2bglkLcwzYCw9zRbrX7ZmoWFwi+86jLXMwxVOc2zRwgKq3RFP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8QzlS+u40mMV3LkAY6nIRrvX9xWG2zuEWq+idj4jzvOouWmvc6GI5jxmUuq6nCwoYgueo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dQqgV/hHmks8TI3nqC9zyBEq2WJCLYOKeJcM8/EdGcy2/wCp2IhyupwQYl/5HWfyR01i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Yu7JS7+iVQmiBYVjuINiTDisxEYNMKylRasrM69cS6Jdf9xKP9mPASXb4i5uWviUMBKOD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iIAMFweElW5i11lgTUIcjy/4h3zUASwrtw3iICrFLFLy8Pca1KmVBOYLEAYgS0KhFOGZX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YzdkYRBhC6ULtq0dnmEbH4gO3iP8AUSWVklwG4OhuWroLQ2QJkOwNsJN+AmB9RtdKyjEx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IF8ykCausxDrShA4IQho1PzDJbUoCKzKkce5hFQVuWevcL6qJ6hIBQihk8xKWXbB1LoFo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cT+v7EFDHUusG4AGrcsLBi9xHy6hgsHSO4ro4m76gir3JpOo4Jr8yWfxDHRPykCli7/ln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5L8wFuOhMcfpGIYszHDpf1qOIEZseZFk8S5a1qVoxuBgur3HBaZ3dxj6STlyhByj/YaO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uHHtMjLzvhyJAyCbmsR8Q6oG08RKlUKIfWr4h2TaLkHmHMBA5Zq2fCELcnNylGDW4c8p7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2jkkllAW8WS7Jq9sMfSW1fXcdXni4LA79yxZzeoPNcTIu5SH4l/DeiIxQXUKBpfdQThC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lt11M2CHuVVzuNaGBQE+53kFzgPMyKr0lCTT0R1ZgZdsAlqByxFC7lBUzZZeNi0EGjlUq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7nDyr9qsABWfETatr9QvGq7WHZDmHarDn15ZcqKYWrlVWuGrhTR2ZCGC3o3FW8cRbTXczq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fDzMC1xFYHPnUbnk2EsXDDzyQl2q8BAgF28EXJjxFHFDCwC91R3LxsY9S6tw4YGsFHMIly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WpaAuYISwugzcRaN1plweHJKBq1eVBM6AqswwAv4StcncBeGvMZIx3cxHrhjZgfcB4OVK8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yRfmZKv3KSVbHYeYY3JivGJYlwXxME6g8UDMFLnuCGLjv1yVBnKxdm0ZZ4xC6p2wSvOos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j3LI/Y+ZQGNzdxOGKn1iXtLrB/MEzeW97lIEppGUTO3MypYM4yxUfV/zLQ1bGe4qW224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2Za8lXBvOoDC9Sg43DFZi4dTwUg1vk4lr8Mo5uoHP5hbiCqZK5g/+MtOdxOkXS+OJYYX6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L74LjvIQpxMQ6e4uaXHqOlxoXRceBMmjfcwtfMGzkhUzuMmMS2yLnkIK6qYZXCDyS6wfi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cbgFpG4qyG+4vMGncXeF+4u8tn5iqcJas/dwTkxMDxMtXUdysdRLdTQaOJvcGS6jYGRQwe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hqxA+ZWzeCifuBXUolJOAnUbFKqC8lDzLGXsHcH0bl1UfEYLHnUkHX3YlPxBEFSqDMbOa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/MsoiyxxbFpU1OxfWNTGE+AohZTMXXEWuT2RwnXAhLbgL0cUzLizh4qAUIXbqLcLSigO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bO5taIjt0S4sKwuGPYAyol0MTGeJhRTzVS2TBtHIrzEIreXMvIEpdDhigcNsLORXrLx7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BL8cB3K0FoaM85mpQivqUq3iIlgQaHzLMJZwniZPJP3xO5Y9cKjreI6hIWTY9MfmorUpP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9s9I/yOvb/cEcZtD8IVrz+53UP9MN+IT1Qw3Tq5xDuOl7mg9JhOSQKU8QEQHqqvMO6HRqw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/AOSgAZkF57QwjWxlFogReJNAKQsyZaxMFLzqZCVKjJAk6gKtXdzya44jpaPGWUKoPiUVk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PCh1FDq+SUIGvLEHIAlnRb4gmDEYCxDuMN/LL7C0x1d3uGu75lrXVcZgC1nyZiwH1Clr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2HojTn8So20QUuE4maQqLCpZM3bBGlgBGiV4O+XiBbRX4ilS2vzKADz8wGizh7dQ7NpMW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Eo4CMFziVnYIRKqCviFVmNkGZaNWb8Rco5VXTB4GmOIlljYSxPmC5KKF68EVq1y0xAFnp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USHJ8BKikM1niYs2WbxAKOriS1q5d0CVQKrIMQapRpIPdHzcRIVrTDbwfmIij5JiVXuU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DFPmOKQMzWBmeCmZd/TKBw5OO4LS8aqKaBLPbCwLI4yfM666j/koUizmXSJiXkWp+pWqW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JLu5lSXCq5sliMg5vjML0kuHjM2xupfLTKFtQruYNm/PMSkbhsR+5RcXfcF5YGg08fj/7E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AtIdjcs4b3enMvK5qthxGEzvNzOq2eO4LG7rcEXZzZ/czApB/uGKJy1L1dSrhTR5SVWLso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O2VYomaPUBRh0xC5seojf7YNZRQl3CC1DTeSIBLeoIiD7gDHI6irqVMVvmbXp+5h7uC7x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qriUprmPWV9fmKM1EXMs4qupRygri5aDn5iKi1rM3qH1JrBC3PUTyAkMb47iVRKtviNOH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ZriV0+57TqFH9RsxiIDW2YUwTKdoVyEC8M5j5Sl+fEVAxn9TzxExuIFPPmWcQxsJVXELm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XOouGAlmHEKqXAuZClIXIiZDBheYfsF8oXKEHKizQyy7dMXcXdmNeo9QJw1DJVrDuKyW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w9MMHYOszQOZY4ZgEYKoVDs00KP8AsrFYuQj2hUF8JXduJhlwSlx6lhtAbOEmRz3Um4IK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UJdLY0oVOcHiN5NvGhDNggqOvuV1JalRoh0pxBhhGs4XUrF9e6ky2dZL7IwDm7c2+5mGj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hZLmRyfLeIFF8E2zJC2fFwtp1N26CNXc1mKM264lgKJUtrHmMA1+eDFULYOlEjtCQr0v+T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Yh/4pMW1cPcta/+gYDQ1UN7HufQYzZluf1gUloFhuoAqC3lhYC1iq1V7imLSCboP0Qqx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PKKXRDqW2gj01uoBpVM07mIVDeYG1NXLqXFuMGWErXuYyGBnMXBUs/ECtThmMGC8qECFE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xKOOi5RunzBcTJwShKR3ENNkNWBPEuAH5Qdx4irRumFMGTyS3/u45UTdrnxEra+pZW2h3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0ZlA2HtiVyBeIkVhXEwBddrBEBbq+ocYKvESeT+Y2s/qEKdr2y5p8QnaEQObse4KJ1MBU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Z91MYciJhTBBUtGtURQqEyEScHqGTJkiZP/JUbN3xADRjdyw5s8TSKruLaVZeJdMqTmDgX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iY00csvzKhqmjxLy68CFEG1+qjaRaTzuYvUoZsGVVn4jSXWNRs5yTwbmRuDWvq4xko3Bb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AxBcVcRaGOZQLkt4lArYhDpUioG+fUVUq3bFgzacxOv57mDuF+ZkrNXiLxBG3TVzE6jw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pYECG90ph7zUw9QVTGoYc92ain+0CpWu5UyCVAXdxFLNEElQlX5IAILPOJgiqM13EzLYTw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UQC0WfcJQs7zGcHK7lAGjnm4LvxRlmj9Jd23i5vKzjHEsJ5TiUKqvcTjEGV5NQLhUHFZp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3oMxGpb7glbx8ylb2VzLWAu4HNBWCCmDzKLbLmI2xHG4blW/3UNOPzC+FqZOalOBKleTH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4i2u+JobxFatv5lPMXMSbYOLHEfOo5fH3DHGINytUyk39Si9/mOWW4t6I4qF7peYnaiXMR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ahbbCzCBk8EbC18S2nD1KbhxmXRxMm9Rs/7HA3r6Ki4INhw3B1DWJg9eYIA0r3G8nZD9v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cF+almxQ3oxmDQA3MfBc2xDI2OWic0oHNQ8YwCaGndaiFYGiIVkbrRHIwLCkoboaJt6ch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xlW0BcRaIlWOVyoSXduv+Qhu9Wp81D2Ecti3NVzNQkxLbRgLOrk7jmN+uMQtgKYHiEBZq+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d1bGmYknEZivQo9qiPDZY7iZzbatXgjjruENwbRTdH+TtkHhHf4RZ0y4tJi5KrEZd5lvt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Dn1BU1YzM2Yt4hRAZmKXnzGyWRgAH5JTmbiKHnbHcvFMF+3+4dTWGX+mDeQTHeofrHpKqR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UvUSNMWRzFsqKM81Biv1LOig87lCxABd7xD4MHy5Z+VEt2iFRTZK4IN4YzUNh16hiXlzk0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urwhUIIGo2iW4BlJeLavVShhNUWS3MBxUu0p4dBBUYGtwpEtiMabq6lqVRgNks3coODqI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2jALrxDgoc5CYOw8QUTL5qFE1EwEJNv8A24gF3b3LAWQ4IspK5jSbv7xLBgMeYqgA+IYta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W3jHEoy1WgY2ZY9VFigGamHgKhjiHj0AgCdsQ/bB/WrXmbGYcS48jg6hEDruOrrurlHOH9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OD7g7K+JUtNXuAa0U/uUEZXoir/7OZozUaUW+olW9RcLDUyBVJYGWIRHZFrRmcA1E1xHL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8Si3iLzRiUoNZvMbyryiKr8IhilvEwc1E33DL33AMnGpQUbcxLVeojZVs9wvPmYEMTJPj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IgNTagDu4rrw1DUsMtS6QQcVuI2RWLCAYPAX7hMxcqDBiPOnUr/KWUtRWpqFlZjThq5Z5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/ADAAziVhUUXstdyjQY5io1nObnmEUDLA5mNiTAuAOsxICi31FPREgvbUqB4D6EypyG5Qw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lyrFDwbIa3DVGHaZMsEaEe4YqBXFkDOoznEvl+IgMPmIHBiU4+oKsQ5QOEB9fEV5x4gh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QyYeZQc7hiBMkyhWHmaZmL/xmMQZZQ+mCHAxVuPqDXv1C5mUbYgOnPMGxysxz+4hsidR0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x74hkol0ZcQQ+YuczitRQwM4jek0q6hV4/Uwhm5R9So0tTiadeoq3dSyb4yQVg4itf4iR7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3L+uoXWoQCK6Tc1FRp1BaV3BQuBhxOJ+UZbYNh3E6krI2YzCCybsc+Y2uNWAPiDYKdt/E2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ACli7FCU8MQ0AFrEgAlLxcurWGmuZYClsigyrCyqOeb8TL1QPcFWsujGY/eTtDB1Liwize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RDN2PLCjHnj4jaLlEjEqNtR1Q8pkjTFSIFeheo0qhs0LpLUU5aq69RFpQAECye1XfxxHeX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JioAkQyncJDFM9sW0LmwiNCmKHAzMVhjDeoizFbP45M8zhMg5iW7gsdxmHPi4bzBrN1PTM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9MV1irjYWx1WkGTfcqJz/ZBrl7mveS/BAy5yZqPxTPCMNmO6+dTP5xH5itdw2TmrPbFu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ztzBvRruvLxM5ZRTwhAHTMGkDoyxrpkeZVW8V3li/idTjB5Yi01XiJFgutzCqO6gVmlPE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ZQUvbH17cYiMp85ht5TubFeodOS31CXF5mTJiKOm49ZD5lV2YjLAKNQXBRgMRHI+mXCw8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gyEVGhe7m4vtArTNy5wj7hOY7iQo0nEpi4Y+vybH+oB9XldFOpiBnBDLK/ZKKBDfkIl4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37ZYZDZ9REOSCN2hBPElmOGCkkFMzQceIJseI1ndfqGsnHFTJdrjfG1MEBSyq+JmDSN/8l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TaLMe1hBChRqMEHobHk1EWgl9xKyXMDfULwbSB8XHWU4piGQHUKjh0hYyhxEJd1xC3NV4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Bksmja3xFUDmNy1yalwWZ5mDWIBWdQc7WcprMGK7My8g89wjXNDEgQWXcl04fEEcX1MRFg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jbeFlpLig36JXpaE3TBs8mZdv5MIXRS0hheYcrikvFVH8LfeDG2jJLEQMC4bhK1QdsL4yq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vE4CTzNy9xqwRN1kfIUwqAy5qUUDGMywE11qoVGilCpUWNjVzugWIcLhPUA7qr9JVDSOy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JiU5xluCFj7gBxXmUdY6lpz4mWGADcABK844qPRm3me8yZcn5/htsLP1McjiPmCtXOrmV5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4mLiFXOPUwLvMyMDUQbieEZpmDWoJdueamLRG+wq9y6hRcalA1Ed/dw4rLydxamNIy6irK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+HU1wqbuJUy9ykSVTguV3LxVVzMDzEvTBajWIf8A0lXlid5hVPsREXrKQz/9iFdRvCo0l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D4mc7N8z5SG4VBsf1AEiqXb3FF8kWTGoBSKNpFdK8qGCihZpuCKDZeoq0i60PiJq8pLq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4mREqfQlVllDtkwaYTGjgPO/ECWeLvcA65NYupWAPba09wEekILdKwHEqG0UoQEqQMmM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wku7hDNHCwYC4UlSsRbGy47vl3zniPwqlUq4wyhaK3MOpUaWobwi2bjvjcGH5jpJZRv1M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tc5bSBHu5HhjFUMOnwSyOVyxpv4g0uSZFx2QRED8xS4F60mYQrB4/hlEZMJz3ZEDYftI2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ekfmbGbjAKL+iAc57ZUZ1s+IZ1pjqmJhY0QBfcKi9Qx+QQVSsBQdQAYS/UI2dVcNpmjtw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YUyFn5iZbuALuswj8y7Brk+I5YtBWIFXywLRVrzDQhR3AsF2xAtevEFq74uV/wC9ChsC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ANk8R0K3FRBiGkoGtzApt9Qyu0dsF5xxByGpUYUEQinWKmci9zm2YSwHUAPWeJSBsOWABt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/UNFDnTMmKDolBp9AuUwC91QS4mClfaVKv2vtgKACkZ8Aiec35zHvOSEPCFAhR4cxZVq/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7v8NwNg7i+kDCAuvcrCw9wbAnctBm1+YJLPPxNlTwdwUa2wXUovMbb8eZYOVlODfmUsBFc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04lGC5rFx0BVcyrd7Y4TJ4qMRvLEtxU0Bc8wxsceY2TzuLVUFQrbVQK+yZDiyFxsTiFqBx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8TKFFxKGHki2a2cRblxWIZ1LcPuogGjjMcmUdhZUdxqUW9TCZLmlMIxaGsGSBJbQNH3CC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Ia03m78wRYGMtTMh22aikWKfxLE8mYHP1Bci4upZ/EVorUo2bhqOUrByj4XFBv6l02+ovD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vmUQyq/mUSnpBabE8R2hVjeKgDeVgjV2VVlcQiEoKDGgXABuBQunL6JUA82RuI4H3HeNV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cfU2a4hVgeJa+r4jZzcvWXMFSWPMXBcHN1UMMMHnzKt4ViKphQ5uo61OSuYhwfMMopdhEv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3LfwZ4JTmGEWOcyrMyn3EGyImQYKrmUdTLMbDh/gK63FAeHjqaZM+SB4J4YiPxNOeI+My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G8VU/9uUh1W5RdzjxC7lIruAeoXAFaYU7i4aY9iMWRph9AbgQIUDGoNU9rHGzmYfpHkMcU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15NQOEtCl+0LqvYgxZeTumPQsdqr4l8Q/PUYOlVVy3tYd8SixQDnKWKp6DbxMnCcuIkAd2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+AsQgqLGkexFUO3ORi6BZGprbDWKgUhfnO7hbatoiSqslHR8y8NwGRUABy0puHGWAnhhF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rKh3CqJQVuYRt3ku4xiAaCXCr5eWYVGhf0hv7YvLClDAHBcQgov1QdSK7UvQKotsqJxio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BtoipDNoHB1NqSobIbNQ3ieBJEFhi/KACcSemr9y80MXqXBwVl9xeOQTF8wWTmn4TIF8T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/MoEdXLGm6lycwraMALZmEr0wQUMmA5cv7nqCkLtlC/iBowxx9dQjFj6listwpF2XZChK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3B0WG2XglqRwyiBRcUyBqyIi1vJAM2O2YDD2YB9zBO2DdmJqaPPGuL8EKFItnkAY83Dqj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EGW6BFoK8TPzA8vebv7JdP/bHUWQn1/qFjzn+koQbjN/7lBHBwkUmvmkJWGDm8P4lVOJVA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CicWiYwZ8n8Es6NPVLfBrVD8S7Vjyj+4AcGojmVsvValwGkvBGIAEHY6lalhKhFLLwpi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i1P4nBpyllQtypRHyy7Bi4WS8ysDxUC+ZR5lR7Zi51uIYOQ0kS7JdDFXhgUKygLQY6Jdxz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Bq/UEBjbXMcFvEKCCqHEalpLxFRjmXreJbyqWrnHiWqZCjcvr/wCJQKK8RAJWImQ4YDZZ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zxBVgXFTIWOKiJv7lxbq4FcIRiW4eoxNVcurNzT4lLr9zBCuU1zHfNkZ4go3JON8nmDWAM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W2hlQdtlGpnInh3HtIvKABeFh0zcFK8F8vqWmh1uXVQuofEYYx/McBKbziackEHHmXu8y1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S5WUJPFVKmzN5jW7+IJgmQcw5KXGTvRmhzzKvJvEsQsx/EICjiLbhfNExbWahb1fcG6u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5/4xM3lhtx9ymqdwL3MkFxK4nUSKdsxZY3vJEWxqZOyTmZhazUxMky0MEhfEb4TEWPMt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XH7gwWZiccyySqwwWa4YjxZBVAvxDfBfTBy4viBqZB/cMuMznAPqUU3UTxEeMRPEP+zLJ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dYlg0zQ/uYdaiVr/AOS3JUL7iwpu/iPaRS1dkrEeBxfEWxUIIx31PAS1zFIOSIq4QCaCj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R2xYK0EtA04raSnojl2MqlbhzWiv1Ari0xccz3W6iLwB/aO2X7S1j2WQKYrqoMdjbH/k6K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Goa1MRNIKYEThGE3AJkvs5ik+5yTHBKJdCjQXNb18xtkcUXuU8BLTfhDOvJzxcwQpcywE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C0qrhBVsLVMzFJXliCXRo6gEATGoyEK3sTCUb0mBqFofJKjN+gNypMXW3khACdZi+iBQD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5IwRKsYDFmeJd1qXlifuVlmX1XHYYWN1K2ZaPJxAzhxNcU8Q2RB9GYue6I8WlqeBX3Mwv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YcY/qbQbpVsFAOFBXliFofPMuguY87IGtNrMPNNwQVxKaJWVYuUqfVC5/Fw+HF9GJa9ky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/czd1KwIZReLEqi3y8Skd4avkuZfTv8Asl7RF8GIgfyEGX3/AIKIU+yb+6iYEaSs9Zgt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FBPM/lLl/W5sIfgqUav23ryrMvTVrH6T4ud2c4p5Mv4JbdU3bM58eZggxanJY1EdskmMsv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xXxLk9EKN1mLSNMAv+TK4ccRFCZJloYmeDEfADYYi3Gw03xKimTiDjbC/ephD9wgdRJEo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iHUaTeDUK+rKPGyNFKK2KIQ8oDHQbmNDYGty04pXEG1qjmaHiUsPMqBsR0eIz4GFQYNQ0V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EV4RALIFSg5Y3KGkYYW5TqGbyZR5oljqpyY2ug+YmcMnMVEOKuI7r5mDy4igL93L8xpu7x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cVCrX/SOyLbq/EQziCGwlUHGYmWpTQpValUW45cw8R947f+qHQuAmCvUtosQZ5lwxExpu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wZHcM95ZEc61UZUc2jqVVcUEmzHEyAEaUg2mxbEzcTvQuR98R2SA3Tm5aVBGpTSMsJSsS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I4rNRJjT7ivg+IlcOu4TdwxbG5SoybxErxbbyQnF5gp0affiHKjLK1mDKd/iIKm1mDMGuy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XKR/M3HPiOBa0TCFOJY4OGIMYOpTzA8vqFiUoVh3KOioAwToQAKKgGyqXUGbzDsQuKai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xAq937iBwY6gKZUX3KCVmbEg9QcQFqIWpBeobbMQKJ3Ow8RoIl54hj3BghTDHZ6lc4uZU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0Ayr0NxuzECqBKPcxTjMsh/SYFIRHUyYYiXk+ZXnkgbqA3x3/DmHXXcqsm/EFq6zLev1C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msQrk+YEHrL+IF0FXmU1kjcKSh4cVLhgriAFwmBugfVymoNs9EGQMFX5PMVQDCDzLt3Cn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cvlhhbAtcwciPO+uy6PULYDWHMpDZoJezMjEEUNC+AeYFmGM155iGltbhoIrk3LGG9oXQO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K3UU1vKpdwoOhqqvEXZVF9QqzvPmYw0ZqwLjio6xWWpUFi6dAwfhstKICi7T6jVt95FPlK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mqbxFEO1ns4hWSl2FeBhDAWl6lwiVdPiG7Bklczl/wBlYajkgblCgg1eUogiNUAXV8Ro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FqmaXs4jIwSu1c18S2eivhVue7R9zEtX/cW6qMBilmLEs8ReW/rmFoAFht3bUuTm5oDB6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zXVjVykEr6+KH5SNTaq5im5Bsr2EIgZYy8JRJq5Vy0z5Zlb5S8SwoIFNHm4GUC76li9TC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olECB9Xf1M4u5yftqD0TNlfTUwj8c+da0h+4Vy1zB/KBYQU7B3d75hdwv+cF7YTZlr1Fs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B8vqXorMtmOdS9UTIejETcYAmYblyj3mYaIzA51FrAMNkSzwW+txwttxWVe5Zy5md4hfEH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ZcDi4y3BHkMzhcdS5oEERhXNQH70HbEdqw0xCCxlfVHTqxC+oXsv9JoWIJTXKcQaKuuIx2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+YCmrzsg9Bh2FzsICcMfmWbsqLR34gjw3LPHUs30b8S5oCufMN8TTZzG96Y5M56IVYoN4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Qp4p1UuFY8RI6tII1/wASubzqIjWFj567Iq+oGsUvuIaFnA6MxM4wSzqoVbRo3iEy44gFA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3WKjBeh2pqJzUHBZtdJFQlVPmJWaRZxBVTZh1Fm/I3LANp4l1eWccrMJml1m3uCRXdmI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piXT2x012LCGCUuCrWIKWFl8Q42Z7h158y8G00a3H2FXzAIg8Xbve7IltM5KigrkNsuO5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wu1UFtDMi9GT3LGt2oymrMRGA4qo1yYsgbafEXNLBUNOrZlw9EMLCL9QG6NdyjNxSHdTC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rnIqCvDqJdwpiPJ6mXGYM1BDZ3+Ih1uLZT6hQCFXLUJ3Eo7hl8RxAVeojwQYzUIiub6mO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WLmLa4ja2QPubRxRGgG05gdblK3URs1CkslDZdQJSOZWMmfEAdyguoNXGrfmV8RuvML+5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Z7ICx1EAsfiFtxbEqpSpu5RFaKxMC+s1cOrW4u7dynMSwLzGWBgbiQ5xFrXbbcWCBVOLn6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9MKpxkU9nEKPkS1AOWNPbRGma8MrUIvuM25DMzSVOA4ljCyrmBk1tuO4aOo3d6l3YKTow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FlB4lwxYasmdR9X7g3aLnMMURscSzzaK2EKpl2jaSkFhaVKRciUmBKYu4JXWq430zNhg5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gOJaDqwG4sAGE4i7aS5VwEo/CSkqcgam15iQ1tt6omNdhxnEvCoL0QNhSOIistTw7hQbN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hQmUjXQBjcTJa4idpfAh0pFSzCwF2ubGZUVeAc5hjZTXyzQ+H/ULT3KFf+CCPQUSySnt6M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XMzdeYi2cMFDZLRozbE4ESK5PMqrYDXDd+hDgZS1gosvg+v+z9pKHGOFovZxLUbg4KNr6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mA6mBEpQbBM5ct4YDyGPXb6DMQoIWYWtvzLwq6glP5iZ5LT1/JojZ8SOL0HgMQQpqglKvB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jfcyr3dxGkoBzXMFiuS5ompeNu/MsOIANXAGhw5Qta8EAF4B+oG9S8qVJkxMT5MLcG4w7M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Xw5gN7Qch4jUzgi0Wir1CCFVNhBA5hgdkFFIhD5dPAQLJwg+Zv6ilVKDRMBG+b6lYwZJW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Kllq4uV1riAHeSDF6PzDUGfMVYpX9xReHUsN1huVurOJkYsOyXgDn9wbr8xhRIGaeMQAy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6gRimc3zLcjAo01AUqZ4hbTL4lK1JqwVVi4rW8RscxPBUzbMwW6LmBeoFLBdzMHJ4hhvX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AQmPEFOCHTZEb7QtP7hR5ZBjH7iAxTc8nywfKUBtkdvBjzpZlHGe4ELWccvmBJh8NRsl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ZgZSQKmytg7iUbp8kSjS2mYLPmZFXV8wV28vcb1kWCxhynzPHao+5ieDmAVZ8yst6lg2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N5DeY7d2/shyg7SrgQ01Bq5YU3EcnqF8iszJxRUOABHKhg8S22fmDs4jhY55lJWWUvEM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Vc5OpSGBIWqYMT4IiNX4ZXJ9RzzCmsRxLgaGJuZGJT4uOdSnqy9TLeLjdhuUWb9yxdE0lV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lFob5jZxxqNJgPED/Ys5BIDRLMn5gNUPUu1aqDJ1KzBS/RUTwQqp3Gswg2l+5eVbl7i8w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eYNeXat1DNXb2a9RIrZpprPECDNDRV8RZFSNWc+ZXh0xdzQ6g7OEEj0zkI8+NvSBiC+xfF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VlUgSxcVqXQ15l8nZOpYJcSzBKR03iIwZNmILoWluDMD6dY3MNRXwuFmos3LsjBlivg0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7Imhy2dQURcnWYKXZLucRvRbggyhZLjoBQ5XmdQqA7PTM4Sh2qDeqj3jSgJoZzEWi1gAuI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uncc9ykWR+YT8EvG6loKjk5gs25cbuEYECxzcV0iHHjEpwVMV5amXcdHiLmVY1dmooex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1KGDLd5lQqhk7g03v7LjDeCPiMGeafxBVSp3Bk/EsnP4jDWlDpRlbuVZNRW21M13dy53x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uIFvNy7I2ng/7iPZEiGWRfVt/qFa4cYOK+ZkoAW+JWspdBB4CGA5zEPlUxkDFuV4ZgWsy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kbO+f9fELKRrqZoHArNx9G1Dtbv3LcSwiIYPEQLXECjwQ+4W1uDVhKBW4WpzU0uK3KpX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XDGHK6phwP4uGvKoNA5Pwy84cxjFqVLnxAVRxALwZjTaSg/BE0b4A8Qjb/BK/qbNzUF9U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DLFpyPEt2wwXYxK3FU+41Krj1NUEC/UDEa5moDeuYqqQIAHhcMJRU4lybbEtqjBOTOYgRa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axeSVQRvGncwAjW5Q0DPEAJCA7MFQpkyQUJTfmMwQdIm1RHT3MFOPUyHEK4OO4Aom4NgS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7glLWZzcutGe5jCqg2EotV3KkNInkVEPdMiZQeZWCskBlRCsxmLtpxFWZdDUGtFvLBNCv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w89QLQtkLzCAMAQ5OoSsg0wtGT8JaKV21MkG0JwX2QLqGYprhOmDh1Fp8zygKtyP5gqDh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fxE6SyDJwUc4iKRcbO4JcAMUl9mjcsBtb+YLmpXNQqdyhjLaxF+ICpbVSseIpDhMPJKrqF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14DREWSn3FjqVXVxKgwNYuVnUBuZblLbDkktZj7i76luWOJmW/wD5HCdswvuZTPuXZVXP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SxzBU5I61RDL5jlmBvc07icw2rJ5hRByblxfxB1dwZtlUUxLW57YlFwkcR/EtZ+pgeuIg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OObgnlgU3LLax1HcUVSwAUslMes1EQKYGqtKVHF5GBqqU95mVdNqgX+FlIg18XHhjqbzA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F3rqVSjrr9o2y6lXFG7JSUZ56hAKrCrLjisV6BFS6by5ZUGiyC6q7GJ6MA8QaLxrbjvcHs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GGSUsRnCC7jR3dykhQEvmKVUIxElANQNKeXrbGQANZMXqBgSpETz8oFt+ooCnrhELUr6K8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UeZslMAcESmiaNZiBTnhFqyxeooaUBiBRmqgFzqEpn4n0nP3KeQzPCXCIHOAORldJd4g3X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9Eu6gfMQSyEUG5GveIKhM6fL9ESqGJXx/pkf3F3LRCbvuYgYdyho8pUo+oKmL2eJ3jj1NT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4+WVkPmBgg2/R+oqL/rEuuCnxEJ/aL/IZJZRweJkPCLOIb31N9ykHT+ItPI6ZiBxGbaibU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ogWgCs3kX8yhVsujCFrAuonbZB0Lg+CowgrEzFFjoTmpa3gPzApx3AKJKZGjUYoXWpSh4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MJSZBXG7ii4YUAVb6YBSka9PwCJYmIIo47hYmHGYuXMH4g6PcWAd6ju6MQgOw+lgVYJ+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VKCmOYDc+JQFy1u/qYk5sHmXRIxB4fwZJnC2hqCoFcBDRRUzAuZFyyhfow0vcDTf+SvA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ksgDDNwNCAqkQhHygtHNZzAWmSFsdXqVAgnI/wCTANMK0s2R2FOZgoulzUAcZmpCLAfg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tMK2Gu5QN6jQVN1Ai79xFVxW2ZKc+JWTjzAjdxFTcTocO+ZQFWfMFOiLXCwBvIWIi76iD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9wARt8zLBtlI0NMTJFKLzUyNjqZd2eCJyKDq4HzmDlNupUi089RPkgUUUmgqJutdRQXnv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UAoc3xAAZbK8ZuNkZcwRGwxnmWY74lw0ijUqO+VMbu0w6jqqZcJH5LOfEOBgbXouBeoGc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LYGIll7mW5lfC5gIXz4lWMTdURGOfEJTrxDQ/iW3EAzBZa9yyiZLqFkyUMRXbD3Fs7R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xcYgVe73B+EV0+0cY1LAqQpNivcu9strudmLATm5xniYZp7jRz6xMlmSaXiAt6l73iDXB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qL1Fz2RywzKK3ALSVBa8R0mXmfZ+4tU86io8zK+yI7FalG5u7qXOQtwsrQV9pgHQqsQa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ZCorm2HlhVu0j3tRE8IINalqPmZ5At2j0WpX3FgOpwfUM64qQhYcD1DmFXSOmHawti8iW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XirjdNuMlKymBQLS3LiMNCU2nwbhXGQMcxlkBpTmDQqGVvHUcbAEBoWGYCs4y7uc5CU1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uXgjLAVqHzaKwalNAQr31D1YlAWKhFimFjIs0igtFv8kG6UrPKwe6FDXcHCscddRwpKr7Y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FrAG72XMAIb3Cf8AqaC4C0YVsN+o9GwLBlf8ljtmzcNb2cHZN0scQRWELPURG+P0EuzC1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Zaa3BbtNPxFKtAh3zZiflFdkVEal7loNYmcWiKsUzIKo4iEcQjAd/IwB3P0Ft/UFIyQTe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DGF/ZLhSotXuK4xcTMOpzv8AgShO4IzA4xFjEdsL9QhKCpd1QD8w5YATUWep5F5X6lAwg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6h1Mp6M9ItoQxt0NRV61OAPECqr4iruF1Uxt+pbo4GMD7X3CYAJQgDr+ApmW+WJlIHe46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jS7PgRN8t8EswrxL1EoP3lYjqLkLqB07iRXG8ytEGjXccxT51qz9R3QnuBLBeGPCsGys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fUFirJslGda0sYzWVXEWkZqKAxVSrLOs3HAW2ZHmH2hxKqr/sBaswogsQDdniJFABAUXNV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Y1//ANkQ6wH7nAvXECVqYCix5jrwDvxNsGliinwYluQ44nB8wslzxAU3h4ma2fUWYCcMW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fEDDWIoYZSClGCW1x5RG+OsQ4L+IhcephtaGVVJ2+ZarTFzMc1A1+WW0ICzEbjNCFbSjV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uTfmcrMEIwmWCpKRDdcS2mMQ1F8JX9T5gg8xhiiZPPMbNESlsvRDBFO7U/ELWmW4q9kmZa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pgUUjub72OfMNscQD35gaWIfiXCskUE6jpgav6YVXbUDWagOPzDWrmi1+IUV3Bgb+Ysln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C7iVrmVS8P8AAJVq57ldTKFsuGdRAUYuLTk8XAhACuZln9E4Bx3DECVp6gtvUN5SAM34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hxOeoV3LxjXuAYWall3Uc4mol/bC9RzeoPuKgq7NS6i1xFMVsZQVEYNKaj+pdbtzC3NS/S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HZAGGJYbZmpm0K+ETqY7IZcLVRp4jV5q4pCXYFjNvVwVi9nAGDEvTZzXmZnAQtWjYxKB0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I3VVgnTBv7dDshnDbLwx34ug1xM4rPMTLrMIWZDUbzMDMwc5YzmEeSEDaLiAaUPEclA2TV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AKzNfi6nlj1/MNARqlYce5tFu2nzGLUXnVwLA32TfedBh8QBHnE06gXxCO/zCifEDuyq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2FEtG4DL0xnMc8CnaMIGk/BKAqP0o6/2NIGMVefuO4spqKDuGKGqxx/5mJoQBXNQlYAHp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vEHxrH0jjqlrn3MhaK/UNRAC8v6jmtl+pgXS8qH/AGFUz17jXUA2yx1VxDX9oSh51AVy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HTgIK8LWrHuWqMyhhscY5N1+Yt3zKfsjm8bjIjqNllSzDY4pWJqU4damRWpSFbj8kZQ3FP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tEtUimwZQ3+kf8Nq1d/5Gir5mdeYKCs3HYfH8O1wxtY2wwWhveYbq7qeBLBBuIFlXUNZUo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oCCoCWSjcqpa846lZxvzOanDMqB8xS7xcGxBNb3eCOWNw8/8AFykG1iWuh+YVjaaCWMDi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fqLlj+qdOMfv/ALCWyXd46lcu8i+YurweINqX89QKsxnMUpm4FBhZxRDLLxbq8yyC3D7Jw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MUtSrW42gNH4gELuiUQrZw9TxF6j82peG3zO6ytMCKObrEoLaPceJh98ylXSlQaopY8Rk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qsCr2MuZfmVq6nDHApvMcaHhA1ZlXxMRHhuXcagYJrqEKFS6Fr98TIhmDCuF4jwrjqAWv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oY5l63JxMJhH7lw/95lVm8kqaDBn/AJAAO9MwYDnMZvaBxMEhTqVeGeoFKZdbXRAsAI9pk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yycTDfLuWDk7nVrdMBKJii4u/EDkdXO3MTRVjhu8u2IRjd/Ed0+kKW0wbTr5gWPmNBXmAQ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NFXl5gwZxKWwjwPmIZcojpYFLuuoiFmoC6t/yCmzUPnxE3LAbxBxjU9YiCeDDOeItXFu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kFg4YuWJ2dkVRXzBa1yS2kWBEnUv7lFiFL8R2triUd3ucauksISjqCqm5Vg+mUFvlhrOo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9Ta4mN5EMqusxstjSq1ENGprioVeYpxBzCppR7ckEUPJXlmSX8fEItaZgk2sMq1CpNOvM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aqQWpUZ+IrqkaXxArdC5amVg1Cy+oLSmg3qc9ryDhcSgShhlDdJ4ZgIG0u/UeBUHrGSDG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pijw11yy1YBBNytY7AoU0eghSoxNNQSWwmriVY4VH2IKB4ifguGDCL0Cy+mVmrYK3FbkC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U4AbmhpBcKWcWLt1BgcwA5DuG7KHZLepZKaY4KorBDBQeFfqJBtkg8RKVjtPzOnCGkx1U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eJjXn9DASo8ZJT1RG8RXhQw51vi5nzB8eIT4BIocvb7IjUZSe7uIyoSaxyj7IQZd4CNTYZ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s6gV8cx5+OY9tuGG3zZhFm4aZNQreoYFA6Tr4agOum10m7IwTlqHGMGYAtCzPwf7K7C2b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ucy6uCmWGGbeIqTxFvMHMFuo4dCA5WU1XebnHyai2u2/cBXzL/EFIO5taG91KPdIuAcoA0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rcAENsxnEX4Lxgd+5iMfmj7+j83NUV55nvUKJNINxB7i/fEC85VgtV9soA7I1VJgkReQC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/AFM3cBqDnSiKtxmds1MtMQpoblxqsO525uKvkWZifNV0+pYIoR81NRZbr1K+bDB01wRQm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0mhWoFIBs0m4ZT3dIaUGMoweUol8nHMGlNmxZE4TjDLEqh4gAy9cdy1gNMGgQxqWpcpCq1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uhXNSysoGK7lZQYS5AbcPUy6FON3Bu8+fEFirXEuCskplohqM4NQHA0wHbwJBRZdxG9C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ATi4MyIjogLSW79/wgpvuKsDyht+YOlh1+ofZ3KCnjSy6t0bU4iOJtrlA9x4UzUTeMLUE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eWIG6lSBNlmNkpatY61CholZVdwUYW1mPWMNXyTFGbuVWHjPuA/CzVGuo4PD6jRHTfhhIu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7iZq4kWNg6WFkbhhpcIUGZJMHNS4RlN5xDMyeImbzTKACBBFvuNqLHBTRLzVxqYal3T8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/9lH0RVXjuEoG3fcHh8S1bUvqMMpcNC4iOqhzJ2gU05JZz3KP/cwhf3BG1kLXLpmV3fub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F6IhGiAbqNoup2G4PmDm9y2epctWV3bM86iRLdRdfwTN8RzCeSqhuKwCU2MsLUYEbr3F0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NJTzMBSLoiNQoxlvXiCBo4I5GTeJj+v7TnaijmKLzIMvuoQJ9EX4lWpbDwSpgs069TZw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1Ebylk9wWYerm89tKxBilEX+5XRWexELR4GCCoKdFajHLGpl0hZCU62MjcVVFyOR7laCa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6MwZgFeuvEatGUah2lwKYoZtmYIWNr+pfJspFh5gosBXtuNRXNZIVFAteSdRraAWw+Ki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YZZeHTBpEqV3E21UGNERmqACCK+U6kabNcQ6g1D0zRLi2P6r+4BbR0XUr7SjJqUxzTnqJP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nZW4gGhd3NqgbK83MKFL6PXmXKvLDdgar7x/c0FP3KiATR/gKgIqiBz37jvm1UIsPUu4Z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q8kQzPE5ET8hL6wTb5YGFUiWVaSke1YyjlXX4jDBNCcdxAnqc+2JzTmZLuXLqCoRxUdH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B9oKRgvF4x33F6FJ8KIFvnURUZcUxCyxUj+BBaZKzcpSzMstIgpfibTsjOTNRfTcoL0DVw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25MptcrAWuJTCiVsRL9TMbumDMtbiocxA5oiwvOpfQyODRTzfcVXzcvTcZhENNqCGxoeqz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JckPuDhFLg6YhsVqB5bWEakGFQSqOJ4h5ggOBqZTS8RSxub0RSvMaoVUoG1YSC7Nd5Thi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EPB6lOBOk+t49RhQ327gkMC7l8FHXMdJWOHRHQvzH2KxLtxFQAL+oWuzfMtpqLTb6zHCsI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cjzE6csGgFD1BKEPMMKcMD3fUMD+4KBuoxu3uGaq6RbDQ3MmtDmGix/2Oa3riUP2QBjgS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DpefMUnS2vibZXAOiIK1WnMokAAwdRLX4HiKATe45fVLgsfPEQ006iXq9xEBMU+CVR5Kj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zdOTxKhdTeDmFwaI1ByVuGm/91DY5mQVB1Nxo/csHCZisBrEL1hKr74lKZlMlsPp3BjwS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cyjyPqcAXe4qpx4hrB9wMSoC1z+JZRMyleoipbB1ERDDDCs/wrxB4YoVS9Tw8xt7xGXXE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BNlVABrMUeUSmQvzGbEvaBcQ9MZWJ5izTiLiC0DD7QcZj7irrEv7l+5cN13NkonMQjib3K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9wwyw0KMQHQvIwr3I8AFZ+4u9C47l8FwVTCp8Up1Z0QpTcCuoYcBLhEvH9iayBAXZ4ISjF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4Q4trfJbwSo+VPKBjowuC19XTwwW8GqvKwbwMLOUJJVKFstxCQ+hVx0rak6O4nOm1qiN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oINAobSrrmGIm0PTuCyNQp3CoGKFb2Sw0DGYrNFrEsUVjcrHdFR5grhcyAG9Qgs31BIF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pl/o22JyGAsBJEvdPEYZsLhrxFJAYeK2wiMaMnMAssQ47gN7QH6nDxM7fuGIpWIOATXot3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JospcQiKHcR115ZQylL+Uc4mF5yQg2msOeWXh0uXGHECmUBT8kZkV6U/9pKl9FEpSgHE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BuKgMJuNhUamC4YmDCUMYKKNd2/6j4OfiRpvOIvO5zGLnyUO/uNUi3QRUx4mahnHiCty1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Cm5V6ggliW9HcGyo3Rgyvk9z8WOqGYK0y1N4jZcZmF7ZLisTqWZOYYhAWB6hpDcsanEV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VMXx6hBLtRxEC1BrmHkjLRqCgtwdYCK2KihV4e4jfzMSJMQLC2JYoJ5kt+AjunrUIR/ZL4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tzQYD+5nUL+4NtR6TfiecCmJepMiDd5D85Jilb/cprACsSMYha1OiDVus3G22y72zJIA8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iYjRVknyZQ2/UzG0cp1ErFDZl4KDMyfdV8TEoD9ylC20puAWKhaBp8QvqJL1kQzuqjuxIl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7lxFTiBrBzDMLUVs6I0N4iEvcFC04PqU2CsRVsENn0iDagoblhpjUVqpdXiFmXI6gZ/OI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qC3aqs4m0q6co7Q5zgBcCSiFLMX3MO+YML26iAHWV4JlZpVfUACJAocwWkc8zINluPU3V2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s2bMzA0UZ81Ofus+5cXAB5iGSgzClqjZ8VMyTRUo9oYVEOS6gzeJVa3FU28hFCg13HY+oj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Rd/iJMETqYGNy2oErRFLDdtwCJmOiuJWy4IU5oiObxEOxMrCD3uGo4LNkWCYYvbXUWaim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q54iUPKxQqlaupYsyRCl76js6OIExtdxRLcS86gogRZDyzNPcMZZv/Zoyld1MRxLx4J+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5i7l3W/f8aS9NxYCoBWXMuoXh1EWsNxWWWu3MAWVzqZQFrdRdG1l0HiI65Ebqo8AwmI4p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NqU5idJtl4R5g0Wm53iHNHAewzNtXrN33LKUcVtmRjFv4REzDLMI8CHSkx4yKFFwYM0Dh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nnoAh9uC04KhlFoZ7lrNlSsshbISCFZXtiLbobZVwKVzAbSyrrZDK5QqQq9oAExUE2Qk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PEvZ1dtSXsjzRgTFs7puo8RpK3Hkmjmz5riFeSzbzC/AgiPru4FXIg2+oqSNS2MVX1At7l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1IU5uCNULACXouIjAAi+4a5Vg/DMXGFvpQL4P7hGt5SEW5YMfh+yXXzT2AfgYjoJYvFTNW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mNx55mJGae4SYDkYI+N/AYg5BQ8XFw8G77gnyxM4bw8Bq2PgDE4CADfEy3PU0XthomEDl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3C5mSuJQc5JYK1HvmcGYIHH9SgbyxqStRsKrE6IoeZdTUNCyIv6l1LlipxfiUnKMVb1zB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aJsDJ3Baf1KS4JVuu4li2TdXqYqEjra9HcZ51o3RX9R0I33L1dNojFqADV4u4Ux9E6YRQ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tyQkfK4SLuyMbQn0IrGlYwwoSKcUVcDKzoDGZd3dy8enUu8blBxiX15ha5PmLQe4LY+b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cveZrLNg4I7S6sgg4JcjEsxGX23GfqrsgCGl2R0AYrc4Mpur1GgC44h4rHDUXCyVxAvdQ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ghyI9nf4mR/7MLX6QUxGpSGoFrWDMqCyq/MVHJ2swIOE20b1cGRHww1VCZ5QCxHzUCgtd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qWmiWPXmUaXPYGagDO9HUolHcoL57uKucGlOIQj2bPcz5L6jSDNcdxuRvQYVVa8Zyaf+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Me8c7ZbwMYlt3dLnQY5iIHqLf4lKPOsRCrgVTEVtiuEJQnmJpQmIXnEatrPccj9zLvUe3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FaZi6bzK1jmCnWZSiyzVKMaqz3Mwgyg0ZitmIJ5dz8EDnz4lxV5hBsPcppGyAcsMaQA4l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6Qo5xNF8RibIoiynxNQDAqXTEuSW8xriPKIIsLTfJABriXhgOS/UVWK+ZmoOyWr3HCQc1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5tntiWV5iPHr+BjqXLv8A1NhK0EHZqmDlBCAzqF6r4eV/yIMQFBzxBrTcFYKQP8jBNJuUH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3wQVeaIpSLyKNDi5ahssSUVXBAIYAWAYWJuAz9u5uIrymAUig8NtQxhppEBYKzzBZNOk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g8oqpbnqXtW2M8Y2V+ZY0ZoMuJa8yEr8tRaujkItlYYWoF51Dwn4oSl2IWCgnmCaBbSZh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FIoHyxzwDfRLsq0dy4VpM1zXiUtiipaWqm5iPh/husEv3Dd7Re6uI1DWl2zWrQKvNrFaa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ipgPN4l3aqfaZMtqPwR7zhmULrKWuhL+5fqlKX/xr9xjQac9zsbdYjLBi4ac+5erL5hNww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hb+Ig8yOBwu5idlcen+QUsVtVqOGtmVL1kPEdTio+2AvcLOo0U2xGl3PkqUvJZ5nPOIrt5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HicJuShPAuZhqc3BkN3CHNHEvDTmG1opFVRQOSanYUTKbbWALO/Eowaiq1gjJnU4QuNhU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RaViOiqxHGZSscmp9MsdQPRxVkBdjxqVWkR8MJrQbqrbmVUyERrUc5B3k05IRZzVkRlxN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cqK1pTQG2IMp62wS0ceYANyCoa7LIAGa8zJftCpbUZbKzpdVHKLa2S6fEGbvEwLVjMBU6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wjs1C3SrDXcFVKs1BwW+41vYqc1XUE3dXmbUYgKOSYBtjqWBTUI55mOkVyXxGHBMeoK7Wz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V27hgaCPeLpvqYELGKD4goWtxtQNXMjDImu5kKx5lGxQcTMMrLzuJiwXkmSpLpdH3Milb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q8KalarJbbFFWK9RZOb0173DM5EXGWUF1R8SrTuDdfiEdijISomwmMVHPOMIzHJUe1/MbM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8zTPuDyO4rD0zIYrmLz3+8+2iD3FqsbxM08Rqw07jUpzDIxDY1qKiDbGZcNRKs7ZtBHnE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Y2RvuqElDcXGpy8yoUQQCJopvmLRI8cJYyWdRawbZjse/EVv+BLq/wCKxBTjzFZYCSyrJ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8wAKH3BGw3HOnOczFMXM21LdAQ5NRSgRLRF6IszayGEWLlmxTKFWXfNzDVQbYcaxKLL7hF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DVzYsxuvmOqE1S38S2UrDyhTbqVwnMEWwG9CmI1ljNg3Ge7y+YscluZWNDfmXHSnUW0LF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wyMRF4auNTHF3LMwyLLgFUqXUIDOZcTDg4xqZ1uhW6MRQ5QZuEBl5iN3GLaiWiy4JQbzj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YOLbU8QBg8aZCKyQ/UpRCFJxHPXlPED5I0FuYTgHt4INlpBYrjgDUW21mdR9NaBOotM6QH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iMAEIezBc2yXj1DQCCJ4OZaOI/gjgDV1NU6lDuLRiUCE4m6G3r3Eq5GTuEFg1efEw9DY4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IKb4PTGOrU+0FVyr9Ta7xDOEVhTlfAf3B3oBDgCoBKQBoiyEqOcyirlIycBuUEIvxrhAOa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Ox4bjMfShb+ppBV9XuOob2xFtXFMSZeew1GFYOajrDmu5wYbtmwm5lNy5k3xqOwrFnMcI6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buY5kYjHXzMhGGacR0XljEPpDtLcMsoyzGOXmIEHFx1XMVmIHDGrfUM19wqRompmi+Yep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UKMyM5RtFYPlle2AIZyVuZzAWwNkyZgXDwwlBl6BaV4GvwxaF9t0xF3S/bb5SjZf0opy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jCyswpRAXUCcIwqUEu4ptEtEyzDY0PVTFTEoJZwlhU2ML1TJnxAf7mVd4ckQUF+Zas611D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qVsLFwVS1wrmLA1TkiM49Rpm0agoAOdRyhqDD1y1DNOuoRXJbvzCHyjRrZ3EIbObgQGov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9hb3GuUK/cKgK7ZeSUrQPPcrgqUMbjgq+BG/TcIAaebiQdyzs5lFpDaH1DJo33FerRqVQ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dhqLRW8faKvRgii4VkjYw7TuEUHHMsFM1nyQARTWC9SDNnUHW9dQNUdzIKED5vBPwM0yQ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uGxdJPyTFxiIBnEQxqNg9S7M4me3mVusEtxxEKO+5y1DDrMsJcMe44YYv3LP1GjiJUWCk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raxiIrHHTFPaDyU4gVUFMNzZrfiZMxTiJHUMtVFTWphgNE0DUopTBssi00hnTrmDbiN94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IWg5ZzBDmXelr+GPlmuZedzAG9zbqb8zF21U+SDN4QK3uZGLjzGnuewRYe5TWY7rbzZxM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Fc7OCIUoS5eahm6LRTmXWYsmVlCWrt3MeFRohAG6LqaVYs/mVPOG0timwdU5gsLTlNfZ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c3Ld5lAVosuC9lJjFXwUqaiuqLkp8zAdgx4gQApg+IiJxuALcDvmuYBChiciJA3Ez3U0H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dmcPZFFNozOFQAWtRZDsB4uUPpzBFrVhw3NUch2nQQICgJrqbRF7jXAq0cwGtnd5j03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i0ZbmNcmTnmGNq38Q342JbKEKY7eJcKtpsRrEFJmjtcwki23zGUlgmMXUwWoW7rEuOt0q5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qVWby/MwUXUFWn/IP4zBt5OIAL0Q0yljIUZua4JKtdHNS3us4re8QzWgJwxfWeUVgH1s+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HZOF87+Z71jVRmt6xDDssbajFNEyGu8TY1mZtVdT7O4IJXmdWVAsJoDEPcRbuZpBhmcL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/M3XVblWdlqJrFhqV95bWoqxVMFkMLS+YWehG5XA3FRvM68xKCyVCuoKmRmDxFuo2ysC2i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7jA3nUpS5e7hFi0cu8TJW3FINkbgsHef6lli1j/ErZY3H6ZdZGEA0R0ndTMmTO4qImv58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zqOU7I5obSWLGxNueZS3IggzqO1qOkdGrTuBA5M5gIe0rGtGYU20XqCpaHPMpVVMN4kD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4zCKxjmBmqlT5NxB7QDpiPSKbuLdh5lDecRINdR0UcRWhgika7HlfcEwbe2LSt1OFzBY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DmDeX4uGw7hophYC6zHSUpLbOHMQUOYBqICHvMIW2JiIALb4l5DSPxGpTj8xKNCEWLQL6l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ViUYr5lg8WC6iigBxFDZ5LlVngi4ILoitGOKqolautXw3xMvUtpEnLhvxLpCICQjdIqXW4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2Wxb4jw4yn8yg5nUyFZ6hpxCU2tnUBxBAU+5SLIGAwnEHniLmq9ylSrdQ8Mx8JduZzHOGZ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t1U74nDiEKxthUjGcTTf1Lmlc8waxA8J48xI7ljzMEyMsRxiI7X/JgYKzvmVvG5yy16ye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WvOZalzBxLx+I9JeRn46jwwRcs3HDLJePMW77i5+P4Mq55l46qLeo4YfJgIym8JucoHc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VL+4YmhYnEFtjcnb19y3efhsIAcqWdQhbNDphrChTXtiabAkNBQXcwKkcEYAWX7QGTCJ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MWWcZal5t5PENCU+UACsGdEXDTw0ExuzawI0prcQFiFuCPwLdb1Lm6bB3KgjKLZGhi3Z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TKDZxAbibbIC2Lu6IoHZ1UvAWG48qiHhChxLIKrROoYAzW/EPNvMOpuY+B32iAOhjuaiF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b3mfglwx5tit6nEBdWLftIiy4LiHA2xcOkXpQ3ysUe1kl0ssYZlGfD1Duf9MwW3afiJaL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f3KTTse5dtnmJx6ZYii7VcZwFO5akwWBsmWtLLGYAwIa5v/5FS1IQYorPzCCYWF7pGAsD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VRg6zfxLIFTlgQHjCG8XMibCYg3iVKsBaPc2Zj4zA13N3cOVyhI/eSBXmUQKMUfMalPhs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RLYS7rEAtWruAGGIpCvXMftCFAN5jSq1G0XYykdEp1KfEG/MYywxEHLBpgspBWW3MdA4Eu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5m/xr2jGttpiRC2Nw18l/E0VKEFCvzS4AYgXGSKNtWCZenxRhQp28xYNWStVKmms8ridR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gprIYrJ8jMuC/ELGM+IFVZwgrJkmT1xAycHMY2DJMgTHcuKEI2oN9ahlA/rKamnIssZ3+4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Q82Z6IsYixj8xbCqFN2JrNw8l3BYvEFAlTqDdDjkZQ53Ds0eYq7q+JiIxzEWANhlltK68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qXBoi4It++pko3EjQl9MKirCrvIlip3qKqNe4CU1ZzBVeRzbHXd0LvcN9csX+4kyIKcWb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7iwSzg6jrA3wReMRYpKuDQo3i+ScOF1DdRRexDls1hl/w8TFGS1mYjmRAWJklQZci/U5U9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NRbLucVwsaFFQWwHO4muO4mstz/aJMWxly28PuCcJed/EXcRg/MGOUQhUAwuYUqYtZYJAu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iF9yptiXSztKO48yYuBiDz5qNs5ltcsvdEy8zBzF+/EPpF9QbmTSk5zObj4BdzKyw8sL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g+4Oe4uPEWt7gWz58TGcwu8E04m8Ma+JecYjnj4iQDTdRGsc5ogFtsIQQXzll+LX0RykI2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HACLIMR08kVYPohOWy7hndyxbSkEJewjuCASyvdQoNN5/ULugK2eYpW9jtgpK5j2hdfB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rWNQNEO4wKaEgZrsrA4KK03iYcNF3OpZ2y15DzCBLQepQgAW15hKy0EKJcaU6GfaXKqu1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UyL3EWqlwk4uoCjmcEwmHS1hiUcm9EIAAw5jVWaxwMu6AS3vuV7jg+Y2pqu+fMdbMfaBUt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yq4OJ+RqCnTBYFqZK5owFvgL+ZcvSgjtRjzCo7fM/wCiIpQ+ZhAQe8P3Zig0r/cqITncQ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Kfh49kahfZFWYY5hqeXLKk+Y7IY2QrdMbModnzUBRoPLMNh74QhXKfKZyQPc3+kOzSxP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FtBqWPcCOn2RE0YNxKQirhXZcvZZzMkOcTNShPBviYIvTmUJTC5qWDUFJMl0y1y4hLOe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iOw2eYTxn1M+i5ekHAamB/sYWlxnTrzLjdudwWczE7jYaxzqNXI1DYKO4K1xUdHwbgDW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KVghbN7ysMaYeMBBKArxLAbaZ4KazBr7IxLyOBPMUpSDtxaHg7fiFrB3e47rN8kYUtE2q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jNRS17gXwOSNFF27ligRgQ05JhnQVGFvdFyoKbWDS3RdwPJCCw5QMIp+ooKXXVZhuXY2B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y6LvEbbfuNVhiVaZI7XKdSlC3HUrFcE1buDQXXmBTL17gCYPGodRVZWtQsI94YPWYB7c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4UsLS+Ip75lsRxZ7Ja7gF5z7hX5nOvNQYcpgUgYrsOn7mEaYqVbJxfUb6hAtpFXjdyu8e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HM+pa7RVYl5zgiuU8FRBFOFuNGYwJ/7UZyKeeY1oS8kwANzxGKG63AAeGpngBuOcyQ6OW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HXLLFK+ZrUsV9bjwZuCY4iFiPmfZKbwMCG8xotLc45IJ24lExfiNWuIN4m/cFUOSu5dRb3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bE9osu1ZcaamiyPSZGZ4MLz7S4vsg7qW2wa3UvmrigagvEvPuD2tm2/MsO5u2XqXHRCMsp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ypV8ZZqOCXTHi/UL7lhpJVm43jAwY1X1Hg9lcQU+ORM17gM1RkckoBDRbvxUM2wR0uGap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ANMt+IipEAhQdmYWD5piDAYqTVwndYlqpgr+0CWU1UVDiWrvFOURFFtBxLqloMq5iOkWF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L7jZArDkRxK18AncLv2IWtzcAiyo0ymur4lYl8LagsOxAqLWRNoRt0habJQFINJPO4yz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myvMs7lLjNso2SUZXGoqhy6JfwoV6CPAVar3UDynGDdReIlr4jCBZY6jueRKaHuc9uYYI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yuiwqylqKruVF0sxaOq1FyOjol2LRfzMlNVEKZxNTnN+Sb2VvPXzKyk65OZQEqqpfGmED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BdsV/eB7slLKbFhCMkutdRC1axCzS17eEH7ZlOkXnWIJIKFS2BmpYXqObV5mTCDGoLVbr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bnJEUT6iEm02eoVBtiUL4zMnXOoXwTPO7lFb0x1YzLFdzLTy7gXlWzOviOgF2zEhLoQEvg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BD4iLgRgwKNZgzWiKy5hVjZT2P4mw/cHFRTQeXhAfxGQlMrABRUAW3OUG9O85ZkAH1K7Q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TPgLMRKvAIZz6rP3zEuKtuOyd1UEy3XE0ORf4lUrslKnOC56FgIphwxNsFcv6j5NtRCPs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KpcljHeDHMuscKUQlYKH3LsjJtjpOBWpd3UqAbjtxiVVLUEwOJ1NzDBZLBAwxsE1LFUU34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Egcu4pvnmX4YZRVkTYFwcg56ZUXlcVfHEUyYihfNRrm/iNsbsyI6GsQIWZhtLZ3E3jfED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BYqm9+YlalCJ4i74COEeApG2LTCgKcJxKSSplK6cSu7OYLK95gvJnxMrrT1ClJdG48abM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IgtIKq5QNNeZS4DkgIWUzXcWzYxFTKtb9yt9CIUt1jKM1KhHVo5tfzGdOIWCYWWvca8w6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gLiqLe/uDU2jTnMIvuJly5eYws+Jli4uZbFU3Pcc+Ia7/AINA5ivMOxLq5cvqWd1Aphd9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P9QFm2Myz1DxzPM53Ma4nMKr3CL9xo8sdTMr/wAQ0wgNx8JBWjF8xxQsmdwooHqHIG67n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jpvw7eZTITfQ7iyxNGNRFpZQQbGOKMOCZjPFdRzqNxz4EZqAmOIBQAbvHEBkqDyR3yLJ5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wEuASGDzmNVrpit7ZUmhAVuKIxAW5LlXK8VXuYDJqhlhEjOnaRVdyk9XBkSbgOHto6ds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xGjMwTsQvVwsUNu4laIj9U3Uit6HARNem34QW6LlbqFuThMNz2QOZVobVywoQXl4lrDb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RH8zZBZrENMdBVsucRXPzG2uaywUoMBEoQ3LL5B3AsszzLLdh3DyjN+Yi+iKYzMfH+4gv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jodfZZ9QCLtinqZpjMypxmLbCmYXGG41Q1NDiIWfoeYIgtpolkEEwPEsoAgaL+jkll+0cn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BL6iFQ0j5jRLp4lgmBzBiVDxUxJ+RFfkRWLmcogQ8sHNalrJc+oK9Ezj87LfaPuO2UeoE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hcxm2s5hJFXBLr/CaIBUUC+piVweNJMzOYsZeJbt0VO1ZY23nmX1wQ2XXctjQ0/3Lm3RB/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AAkJAKwVu8RqgjjK4ovPKoiSWxr8xZd9vMx9aCAFTmITctAvcsVmA2o5wwxVYygQ7uFwo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XWS9R5XwZmQFFSXEsFJxE5XUS+zFwX43HNj3Fi93L3eammtQUUSzg6htS1Glzs5jpxWZrM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UGLi3YOoljzOENwMN8zLVQtRGZQohXDqPCYraGcN+JdBT8RCxCoyrYyKTncoGYauKRgjh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3DPM8cRG+YpCbhoV7IIa0CNV5mQ+yjJHmCCOpkozHiBveuSFNP8AiKHw8xwdMKr3BkqYa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DLWYrpVK3EwGV5hGtjT1ETQ5xzHNYAyRYTR/qIexAaBOwqZ9yVKUi4Y0YfUP0gys+IHqG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XBxMpaEvJZLxzc96jKmnmYWJniAW9V/Gv4qU2TqVn+LnJPzBo3E7huXExBhiBeKmiGTMX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sym5zBJshITLiZBj7l8ytZlI4g6/UvxP/cTX8yFehKmCxqtRFpz4ixSCy9dnIxLIemEgA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DO2M19niIeGEQGqM2QIa6jwwjpsQh5u6rCPUYshYeWZhsXgjEUJKZh2UrAOWZWkEaohBVB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LRF2Aw8zJAuB0FQhJO9GLCAjggjjuGtRaW7WRkXNVMg1fMArJ1wxrEDmXbDYs3MO4PB3A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pxKj0EIWcMxKrFuYzSA/aB2qjIqAeCB7Z1Fe13enIQ9iJkRR2WAvqXAUtlFeJi39TCBxZ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+P4iFtNwVtcxCKbe5Tr+5a2uI+mL5qaRmp8rMVco/cVR2IV/SEC0DZA/owm2FURqcjmXN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qAuGYZxzU4nEd3Vl/5IzQhwvUtQFsTRuDwsfa1BlXiahdQdqzUpCwQNHhUFvxDQJMghBiB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hw8yqcRw6fEoNhb3NiJvMzK9VCrW5ueoMjNq4SkYXmO0eyHL15ifvqOnt1B1ZCWBNQ6Ag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E9ouJueIAyxUTGpU9ecRAoS23XJB5xmMT5UuKlNb8x2fev7mcFnaEeTxmzEo900ueMCTW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bzS/qXZylLTiELcHUF5WEAXonEEc1LpxsqoWy2UtDnCy2htM1A2BqrviLUMnIywN06iB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0zYsWwpb1EpOODzA2uUpnDFZmniG1XRLjV3LLbp5lRcX5gHeuO4E3pUAebPcXGSGrniGhQ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tS0DCwfyhwGPc/wDYg9sK3eYKl0wMzKuMR8bj6miIGGZFGx3HspDONRvUvXXM6GBP7Q4D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pBhG4RfQU+l6uMbFW4CyvEwGY/4ngfMALMQWTiUvuHHqAsbUEoyF1hithUGIlvBmJej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4QV014mghyITKhvJ+5cH1cuV7iqpSoLxuVjE1PqDPTNc7JbiWQYpuWw87hc5hMcWT3dS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wIlyqlXVQEcyvE4VLfMuN1KZXcs6IPHFwTuYN/ZLXMXOYQ5/EMMkfZcS3nEBTTe5hv8A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dmpo7/j1LXqVWLxN/EwMYoGa9R1hyxFUNXs9RKFOKbnMFJhJyVbAwdTJyrM49RKoBXZomQ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LXPUIs3XEH5kqnmJPDzZV1FQhdLLIatWwN3QuUonpp8I+qaL6mYnDnUv7onR4I6AEpNkt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HuETCuywwFiCrxCuXyZhCZdscpxpVYIOQOBcTAg6tqIA7ltB4gOLBd1FotFUKYRpyYhbE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oArwcbhYFky7SW69qOtBD8UC+24FgXFNNah1mxaHLFZ6Jn1NitRMBzuBsDkg0Fmpx4mxO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w1UUVwXEp2xHrov7mMLyzBLLVHPErG3ivBxGS8kOlcTIxoJtP9EfZ7ibfVLsK39OPklhR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xR3dX+eI/SGqifiYIxERuyhwyxdABcKRshXJDLwADk138r+I7fEqOyLeI5nv2MwzFIrKY3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7QJh4hMEwc8zaCnzzmaiiJqG2pmDdSujBn8S73x2DpDS9hKhLTy6JbtOoQDl4hxZIikG1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CMVqBlmb1AF3GvaBzACGWGvEALN1mYhzHDky4neoFjvDctApgeorvWKxDY9KgM1buiMfZ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HQ5i8LydQrLrK5TI6WmMKSoTLghUWowvuJSIWaenmBq+9EDgGOYKFrWoqkGOoqAtdl6io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HiabFOYko0MYo63MBX3AO5a3ES94YsxxKFnESr/DLqL/7Hg8SxdkfP3GKLgfiTIOziPuYs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q7m9RMbmsxZI6gBzFHLTLpYZbGZNLTKHtCozGwhQbJuZHU2eIh8Md6zAa/wBgcsjLcyRV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ajnDHS4n6lpS5X4R8x/1vkIbahuaXpg2VuAL7ZRSskKzVVc6iwUqzN7hvFoXFgBIkfitXZ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PEFeWXacR1ljPKQId1qFuqzcxEOIUd4nXEN5meJxiG2eOZfrErqiXjUM7/wDsFOsQfT7qD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dUOi4VcrF8EOhmVvE80+oB4mhicAqJGP3M9Ew8R47gKlVupbSKmSVgcfMqj3qV/5iVeSV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4PE3KP/spXH1GxL2xNRX4huF+jE1Fr3AxNdP6jk8x+4sWQF+YxBS6PK4lVSwHfdypI8CNM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altdibVU8yhyF/EFmKAezuXuiW+WWUnbbhhqwh6LlnIBQ02xQZmZqWTOqILzSwBc2vZouR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l8vLAwyaKrc86FLgFwea+7mTgCuyBRYytdwQGleRqaKGViUUHIquE0t1jUogHQ6jAqyy+o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0V1ZiUku0fMEjSrJUaA1zMDNccSwTIYnP5D5dQACjCjxDXK3HEyOlYkWkqo6IDWyArUwIL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b9CLM9Es1RKJxLpOoiwyj+CUoLqABcGKAWcXzGHlZYjXttOCUOeuv3FFUKjyxIgoNU+Yb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fXHhbOJY5Hp6YNbluZWIwzHlGC8w0Cys9RclrqFQTKmDO4BUYRprSmH2QWlUYpRuDHLe4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SqNdMcrLqoYizcdi+Jk+YwxUznY+RNvmFmcQW3qXVAsRc2blQo1mVy0C6RBvwYqhw7gyhc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1cb/1lsOl5qLcRKrdRHH1HnSBGA+YhF3uOBiszAsGYslYsFjo6lRTkl9bRLO/iWe244nmM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6znExgBnfUVxsLU52u+oN7qXmKaYHEDCMoo0x31ICKEaiU40wrFFQXVXiIpRB4XU3KKcM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i6xBaW1NtcSixvxOfmItstq8QWia/UzyyRkUqXePdzYOSsy4vCWyljMzdMCl3UF6sioUU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GL9MULzA03A8JRolWnZEFYmKoqRD3zLOShgdYJm4rrdy6pUvMTbYzJqElfWkiVY5l5Ba6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7RsqBgDMuJz7jtsXTwkSgZuxzKHDB44hvGOYXAhiFg3XUGw2bvRM5rFuJFs9xsMTeUg5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OGWHGDNbHkQN+T8QtuCq2DrmLAgzUDi5bqoHFxPbPFCwo3BNEpWBnjZKLp7lKYCB3uCoa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7iL6lZLgGGMtN/wAFvqaYgXA/9UrB3KvcwCOQr+M1kxEy1OM8xH5nnqcY5iqmZfEBSjMW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uHz6hn1AXjERWCaXm4AZi53D3HATwdMxjJh1mWTQq5Rdo+T/zOY2lnPqCYBzf5lHBLtMQc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HJrEM0RSyyLAbR4e5jVDyJiyOxO4q1SVhiI1I4HmHqSJRzLNirjqCGxlGoGIjCVhjLml3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CwcTMqy/9hGsArvEQqGnNcRiqiijrzAcyKL2wJRdWTUVEK+SKAJZzbGcmoaM6lCoKHiEZq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lRkIjUJVHFzIC39PcyhmA7WO87aovjKQXdpluMQbbOWIMlo6vuNDhy9Rm1B/KWXPa4ZUI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8QaLwjicrHSQcktsLTi4gBoYGLvGBW0gZr9HURcKny3CBRK75iLqbit4hoAUKXyQBsZu7n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XKEzP3PmX8PmWZmsizpdxXRgnYHmDEMmfULBBhOsE4j+olQGDBDQLQG8rbHNdwHFmr5gY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N+YKGswKFJTDUxYixzNttS7P3Fq8zBV/UuL4m93DeIKrUGL4m3zLoXzxUCu40lC8ovTLl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1AbqHHEuJljE8lXFWCNRphe1MpWggXRiKi4mbX1LIVg0LqjmLdWnUQstRPqwh0mVU0OaiK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ujiAusMTdPqcBKpuV7XqCpq1Gu5dQad2xNji9Sm3UqFDVIfvjqAOuIGM5mhGGjHbFWz3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UTDuWpd1HW497LJYq8dRVjl1KdJUMuL/yNGPO4XiIZ47JYwJBAwepUQ75nJjbKgcVqM3e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Nj9QITc/NTxA3Cjl1KM9QLY9GNpX1GgvqJcPxAUHmZGn7mBmKqeJpi76lMOY7BqDd6JTU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hlKAqxpi2ibDDfcYhZv8ARASC7LeHUzOXbLeHe5gWNRCcbUJFURQjiDXuZIW0ysoC1LmX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FLUMy7r1LgxXxOGX8RTYFZxKRZFaJWqSK0UwrEGaz3AoMKviK4LljioD4QA4lQsWY5J5Q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QtxFC4rzFXXMUNjbCjWajY8QLszOlHIKrqOwJvKeoFnE8o9rgunUKDBCjqW13KpzHHUSnc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wtXNnGZ+UUmMTILl7gVvMrOYBi4/tArJNAniJ4iVQLAvnMHTMv1FrDsTUqJY2RC8B4EqJ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SN1LCadIq1iXwXUJvQRctiQqfOKQg1S0MuI7Tdo3bHRmMrc1+oNU8Qu46wC2WXbNw3KQV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Mwt8cSqmCUbBgiyrfVw2XcZxeZWFKGBPCWNqDnEZXEqCMQVd+5ugbrhHJuoK2HMuq+cu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ApGF7jX60bgI4XxPBI2AgrhUa7omuZgEe3cQRVuEsYY0dMALFutxQ+Ko4S4JQSergABQPO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mjoFnLuIClyCvErZabzzBwwbjxqI+Tc2zDKyqDl3q+PECr2rzKrqc+4H8VY4qY1cwJRaKP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UG+JcF4czJqGQ2sRMUkwgUswf2RI91b8wuPjgMe1Y8ynkwcW8zAJF+V/uC3mZE5lzWAQ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cr0StSoaJla3cQGuJYl6IrlKamB3NVD/ABsHuHqGiFi9TFuGXbgrd1xMytp6VgHEmTaRw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gjQUR3AdVNZX1CVorgmR24g5p7YYlH1KbrzKLT8Rw6jFxRuXDxA7RudjW/E4DPLFNptRt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Pu5wrUpWiex3FlE+5VGOFYDqVZNkoKYrTArgXNwpgCKrzL8jZaRCZwUo4lxuNeNv6lJa3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5ss3vzFXOOoFpSsoDFR7JkzLtUEC0tbfEQR4S1bX3NCQocmIbxvqG1qOLm2GtSmriUQeq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vJ1MBTAzkxHpcTTxGnil3LaLUEumZWxZehmuYBHhSzuK6piYONwQDV3NE2YIZaIuzOcxA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FBixhrMaMdxy6mzzxMyi2NspXvD/AJMwFgh1G2RcKQvcS4fFxeAPiDqOyLCGOiWha7mTp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UZLD8SyGoEQfzN1IYlOl9KlNeYd1plWyjWplFfMBEoiGH2THqDluD2I+oXVgQGHDDbLU2S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G4HwEWMZhptKuKO80XHfmVEt8xDzBq5XNMaMrgWYS1oN5Qpg3LZv1Uof7jYUwIHZEqZP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b3KVipo3xxLE3xARkuVKIb+ImROobIVrFQ3RKqYe42RBOoBuHVPCpjlli2o+gIEsIxBtk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HTSgi1YGrjGgHH5lgzWccQudwU8FQdzqqV9R7YiJb8yvyiQ8G4wsy1XMxIFCqYjZF8I2GS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bQlrjedrwXKgkbVkiKZCr5OmZqla/0iZwa8pkIeIRKHFlUcy0W3DhqnMUuFK9R0nRX3KX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XXhFKKMw8+SJEAD4TYSFHhlhnmDzEyJpTCbQYQjQhtgWhtPqL7VDA0ZivaMXLsu3X3HJ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ehXe4JYsr/UE23AJWFHTNS8zZlLIytxKYxKHj1GLTvFw3dFkFHoKlLF7tgzOdzQEOGmHm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dQDdEVsH2QwH1QygzllgW54VY6bX4FIIbe5aFiLqYAMeAqjUoAOZlCDJMT5hyeYqX3iO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epm5+I7E+2PitTFLH2mAnP8HQ8TOB/LFnawiNmPBz9wWoOIMCmLdrLaiYWtwxUXcHwQdAJ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HVXUS3EKMIeYsluOocFjKFbcROSEtOeCMtNr3FIoInxYepWDp21FHELL3hiUldR/CVv19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Ep5MySsM4gGi+SbgjAse4gBS5zMrAFg1NMa7j9rhzLjLDdG6HljYqN0psiZGmYusMqsW4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zHcCsrClvMtSGazFLplliebqBvUXEuCu4I86mLo3Aq5I17gWKVNq+pQrxCmLan7jrqbGl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7Qx7iA1ncoWOB5jbqCtlLFTyHGI6NsCimwl3DBxAQCu5Ssbq/MCb+JbKdRT0xLIWysAqo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0UBqyZRAfExAV3AgIVW5dWAnuJBVLLBSqi1rSVKpdxAepk9Qrb1qItIwaPEu2btiW0TBUq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Uq8qmBoWV5JT4lpOI2xAjV3/ABS7GF3UNGzN8RwxsYC5BTiBnG34gF2YjwUu+uIIxhnv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0ys6mHf8AGOAl/wAyxqpnEMEFMzJvX8LyRbf7lJV8xY8w9v5ljXDLYfzA0fCAODEzpv3N5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Cr6Y2WY4eonR8QVFq/xKsySq0bj3EDxMg3K7cyhm2C7ldMtVi5t2GiuotoINLWmWYqzwY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seRFQnN1EEZrKEVTRdBNQUuAc50SnrOhGUlqKi0uMeInmeQF34lvZqwwglnDb1CziwSVs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yuUy9ENUogZRZZuGLsMHBSkb39Y+zWBO2WJELwQNk67f3HaBWDAQFsOYtYuA8pOupTcZf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5GMIjm093GANlj0s0Loo1iNUjmqjqQR52Cg0XHZ6hg6OS+ZWotK9xSYIRy0XCAQ2x4ViV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wtoSpdf3KgEBnuNdmJj7tzB6fqDbC8eI72and1NtGoD/APJWoWuKSCrZTRjRgM/FxXA5D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HMPeYZcsHEAbvMHo4VEPkTA8T87zF0/FRWt+JbrzEtcogQu7nDHMFmY+EBMmCOkGL4hB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WTd7g0ZgiX95rnEyA3NGIaCZWcVFa+WDRMYC4guU8eVEDGAX7qZrCGqP1L9ZuOBAYFEN5h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xD8pkXmY26qbS/8AyJDjUvazVRZYu25gADUxscDFV87TSD1FoviAzNH7l2ItsxgpoRWTN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iZxfiaUmg87hghY0PcUShjj3Q8/3KfNqNDyMpWM4yQ9xOCIpoe4FRcU0XHiBV8E9I+J/s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LIhncCbG5cxTHcLP7m6ets3HmUDqpn6QMWyjWkBRfU0WYiumOzn+B3HZUJe8QU1YzTUdZ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NJXTCh5QFZvxMMMQX3AUFiIWWuYZqswDioM78wayI0viXWOGokULuDkCU9/EbpUGF/qBb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ncA/2JSGoLUWtVBfcUQaBycyy32jjY47lb7hzMzBcD/3EHA4JawCYOe4LM8amRrEqm+4dj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4DdXMQUzUNQu7pCDpZkgU53M1TpgRwW64lmTFcRBDqoHk1BYu06jrFVxD5mhWRjn6uXeX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5zVGmCJW4bg5uCTBjuZMomE24jYwKwLWVnBEAy09MtqnPUq8kGtHEug5m3mC2OeoEy5lB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iCcXLBC6yOZTfiCMIUan4uA8mYl0X5ih+SNqrXiUDJA2fuJsATTxM+QctwY5hAIG0ub7j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Dhi209oKZSsIJSFG3BGV1AKZ57mGkYJleo4mGdn0lIabODNI2GM8y8jZYYJSKo+CY4XwwK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WjUQChwqqOoJhlm4Q477MbJad3zKygdhmXTlj5dQ8ERQdQ7ZSfZGAwWqv3LL2rH1MAUVV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Cmj3KFbuVe1h4KeRvExtz0qAo3ywlnZ2jbCht0LYLHEC/wCop0Dkp3GUNQoeGUW83Oort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qNQDsKc7biYocQXQ88Th4uO+XMOVxZ/H8LOovGoMaRSDMonnOJmjB072tTPpiVyy64g2zk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YENnMFHnLZuCwgdsumrMChoLC+xGhK4ldOavzHkOZQFxK2NzaqhraVVmKpGZMMhEFtRbr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tmJ2ZZfaHQLcx8pUOZU+k/ctB5CII3RHoQw8BA0VUY8y0EwLC0u8kBzqg7ZuC4qFDqYcR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x6qZCj3cRVjq69bhY3EcYIEBhcRwCNAjaYlW1XBmjbFRGHvrUo9nESnguIFwvYQWtjmYG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4f/IrzZfKaeOZV5M1AapPcKY3UDIjqKc5ltqPUHClhiBXCTBOScVAEDnqB5XBFojn/kcvD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RnMBHk4heOPEKo5mfI/Uc3RBw1KpTLiCuF1MqDhiVlcIgwnzKxmXQfuZavnUDHmXTRAu5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Vk5rKeZi83XmJhJZxFZYUmaJrQ5glaKa3LSIxvHUGuIlf1EvMdQAsAZIcvuDi4FmDW45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mMwMVl9cS4zBQWzAKl3B2plg0QwqrWqlXTHE9QWsy651uIWUhDDOb4illTL/2MvBlLhqJ0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KAU/2CU26mogLpMRz7I0nRDVPx4mYpHTAc1LMox3Kt6PUDF0VErJqXpRS6mbzl8RgEAC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mHiBTqEoV5E4/qCOMoadYg4iJn8ytSxG6a1MwxLiyioK1q/UFTGPEErMosvMC1bZAhxc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YgmjyXEV8zZfHcQ23MEwnqIdSmFxyFSC6SLLXUrwepZAMsSt6B2PctenoIrduITsQAdx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14B3fUTqXhiGWVUFZI3Ztm8yszUC7t5hR6LNKplWFHmEqmxVVQDoGWblSTvDggcq3yQoZ1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OdYIeGDIERDiC7dsIhY5HBHxgBThWB1W5OSJLEQ268BL6nQiUu8dVLrYn9SxBRoG4IuFy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NoR2MsSa0hyJQ62yo2A31FIuLKRgG+kNqW1rMsBe2uVh3WhlQ3jd3DlEoF4jGwKKGtzE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07lt5Jnqs9xUqDE0sIjoieIK3MOogYq3mGNQgeMzgC7VBSxiJvj+KZUH3N8cQ5xUzCxAYc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4BimeQrj8wQa4q0dnQwKLoY3thUoE1WoLYm0hyqJt0wM28zALys1viXgzzGbV9RbMGe5o9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3pcIJXxFk5qWCZuIvkQ2w4iyhaw8XM08VL4HMyz5iZFTCtyjcE1B+YPjLmMZveY6aDHGu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dlcMCly8dTDdM4VAVxBDIxMCcbSrcYf3Nl3RBfgEdr3By9EzbW6iCK56i22a9xw3l9QoH1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XcaUXriIqtnfiDDvemolBNckGjtmaxbhQ9dRVeCXZxB5VUVXjqcHiZTETh2S8/aN7F9K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1CrBrnxEA057hY22zIJwcRnT75gShDW+eyK838wAVa7luD7KlXqUrOi8yro3FciEEHO5l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DeXiMWqsiGFZhnnnmORWZVHCKpHXAxW2U5lFF9iHVg/uBS9eIX7iuhxEprbNbtJV5MwY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A4xZCoL4igylwSlfcwy7I6H7lOIFsu5dFuSKJhhY2uIh6x7Kv9wcKYqpc/EwtHzEXQa4SZ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obbRCZzULFCxxKOy4cADzKbqumCORiJsNxkwV4lTew3CyjMABfCoIzUsKJ2ESywAXSPDEW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fMukxRIFafmVeA9xqkBrqNV1/A0wXg3NsmZdUfcvzce6iN1E6wza3MWsE0iaqdmRogzV3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6ggbtjWzUxMwFZq5Q3BYW6hjQES1e+4A1V3Lzcss0qUX09QVWepTgD4i0W61AdkWWBsB2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2yS3YUyaPMLZm8JqKYTuG1io+PMSayaAw0QuU0qpXFEWKGobV4CaUP8M0+W4ox6VLm+1c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gPPqMsgCJUhPESJosepXUgYPcVMmoEJ/io0bQBEBz/B3AFFYljlEYPMAsFlVBtphPU3CU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YGuJUQopZ5iI4LXxAHwKIwd1buZJSp2ibZA9SpGEKb9xqJlrqoyoIS5RiThzGsAUMRsZl/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UO1kl72pd/UuDZbUDUDZ/Nyt7MyqSOXvE34qG4VnM5mGCVdZjorOWHjGkeV9pG4QwxuaX8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mC0LhJ9TUTnmFQ/8AhnEqGeLf0Iz2mdXdykvMfDkEtw5NEAHSSXXcwbNdzFXzDT8RpQO5Y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iffGmTtmj/cyL1zG4XM28WMyTP4jpXuU8MXM6CH1uAOGWN5tbsgRepmy6jkmrlQpBruEsu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KHn7gCuII0GpVcn5iHRb1A6Ix6cZqG1l8EerHEJk6IhueJlbivmWoLqw+ouYEQPJqX3LN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WYlYuVmr+YcnJDZ5PMC48zGBRgpg1XYt+pvXEMKqoKXMqYsGYort6iAZM+YhWl1BYZlit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o6TeGAKVzuKwc0i9QXDRKHHMtLguZmF28QZXiKND7cQO7picg3u5j9txtAKfMUBoXOdRKs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LhlWpRM7my0/EoOafMWDYdwORggYpF5JZy7CBgq6czXUfaLl+ZgTf6lXQf3KGRUKeRMjk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WoS9AiRWWfqXG2Kxoh6r9MQW9jxAatpDy7cVALm66GdxSGNLqWXzAWYwZbmhWTcvkz1K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6q4ixwauDRncURdG4lFmtQA0eI0czd6JNmnfBKMOF7YgaV0Q2v+FVmDVMFQnMrJcrz3KA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1BdYZtFNanK+Km8DHFQtvD+434jk6hj/sc9S6yNRcajmBjDDeFRXhK45m4ZctRz5lh7mV2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LDNeIUmWoMubo7hjp3EjZqLYGoLtT0zZ1HKheCXwytVvURsf3DHUq+yaVyNwSlPqNFOGW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MfDtzURQlSbQTAPAcp3HMxoK0QQLdyDxL8ryVbh/azxiozChIZqHIkRVWNcBDeS0Ca8RG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lw7e47CIMBKAgt3FLUXmmU7xaIYKIcreZaURrKOJZYyY0pjYi3JgShRfWJsVtx5grXmS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+4NKheOvJjqBBT1Aqy1niEbhwCa+J1cMYqFYzir6Rm4qsv7xHq68xlSVYwIU4F4YSDXI2z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QOxLW4NLTNeY6QBRZHSMu15QeyAGslxxiuDzMjmzfGYAQDQdtQonbMgLjDByLmN/M0kvVG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Gs/uVULxAzOlxzUBCddQ581/4x2hnmVW5iFQ/UzGoTSrfEABkCJ4BcHH4vslgLa6V/5Fb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t8qQL4sW2mCNoMu4qq5q8wU14jFOgmRe7mAIai0ocuPUa4mt3N8uIjDmaPcFA8QBhJarKr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WDk/MxsW2DmYKv53BmYyzLStxwY4lRkxM2uImkRKYMAOojTmxiyyrhATcVvUNBi4fDc6a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bqLsrMVXi1iyxK8AqQAIDgL+IUSpEgsc3+YjeDXmWLlHNBqCt2FQWI7fzLjTMyanOhSq3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juYRkEIou9xtAREcLK8kC5vMAywKLlCYCtQoz8xG3TDUx+qg2eXxN6eY6VddTdS31LQL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IosYxMadDEIW0y1JXxBzSS1m3KcTLiGzWeWZmtSkpHiHStsxajiOKcy7C5cqfaXhGE0W9S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TnEAKwVRtjxZudnPuKHEDC/iO3Ewmq+YMh8xbzX+SsoY6mF/xKUUz5nY0nEWw8QzWLj5iX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mVXWSfBIfEDMeajWawxxtoxDtAtRttuVArMrLvPUXJ1CQiaIlZHO4WxrzBtQxUHXvEEyD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FtrMcqc+4LCnbGorcHgwkUzUy2JqIzjEEheY4VNI8oHiomLKuaLq5w4QCa/+RG0BeYyg9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ubMGomd7/ABMm4iai/cwKq4n31Bcog607GBzMkNHFSiAcxGtYlh4OyWbZgCnxERriFtPi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b3HCBtgo1ZWGncpMJKrKlQKW1ZOoilTDd2xF2fMTsAudy5QpQjKzhT9SyDS9Mz8pKUIzg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hsF2Y+IlgUQKZKidqjgmXMPRpdJ7hoS9ae4rTnM2/ZMxntzmDDoWYqPQuAtYBkpxrUy3Y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VweJ3QY+Id6gBWSUhs0DkiCiGincWgBTaAhWjh24iaVdsieIu8W0TfiIzqvJncLgscfXU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kA/WIDZFhOIjjYtDmG6OkcEsxFtX4iSqMHEDsG6HJ98jtiAbWgefEAqF8ciFVVYXxCow0I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CAIb1QqJ0SYNSOYmC6hkDTEr9Rq4M8RMQ3z/AAECBi5VDiWPxBQPDAcfxkhTHcw2Eyju5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xSn1G7oP6j26ZKdIwS6C8CPxFZ4majAbnXCldsvceGCiRaOmJQxUvYRsGkiVuLDmUzdf5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UDjfiDljBfMzHuaIw73KzqhnwhfBEqSxwsblxDepnlcYEYNDLPiOPcHmDfEpDliWXxBhT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mEhZYHdIbK1EtefMtDzBU3LM8t4mXcYuNNexPsgDVrVTonkqciw2MGcwkH/kckDR47hRB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U/mXKUCuO4JacjxG9sr+pkNEM/wDNzQRVCabo7iKNBuZMMvcTK7vMqst9QW2VDGrpDUFl9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8kwOAAmBlseDiInO5f9JYlLIL4GHBXmCmmeYGqlj1iIpxnR5hDQBnPEpcjB3DNKWbhXiA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uHcLF8Vc52iB555YYVy6goFpZljqVYeYOHLFGmzKQoeY9PMuVbmrmOIB1mFgaGDfv8oh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muoFeYCrycEanJ3jiU34ji9wzmcsu27+YGOvLDnCf7AbujG43NbOZQEfiDb8Ki2WV6lQ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6avsjaGvMKpVzIAUVxBqbx+o8OjUF71DCMvmBS1LilKyxYIhtiyJ4Jc3UzZcRBuYPwS8q+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9n1A2W46mBioL1BVzHbcrGI9MzbG7W2PzFVz4xL1mVk3nzB5NHc3TA5U9y841LePzAC/xF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dwC53AGDuDVnLhiXRFrHUNjcefMGWzxMGauA5scLgU3aZZYPMsRvIVCkuNaYmiviFsBXi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VEaAkR/Et816iEaLhVZy7iMyp8JQzTa1cHZEAeYKmLSPMYAZaxxCZlADAlzpDSMcufbD9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JTQHMYwA5CKtXmtn+xN0ubXAjPs0SwSrdzMhZbUY1u4oaHmBpYw9VHsZftBEJSaNynKln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e5g2Fu9ekNpSF6EfY2oReJetL2m7iwpfyhvvmaLBBCXqqwwhlTnYk9wSmohUrKceYa1YA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QOuYCqY18QTGC7IWQlBA4PiLbSmQ6iHWR411MoDydhBaP3CxzZ0PEuwt3KFKvSIIz5qYr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J5qotza3AgWcQIXM4+4Zvue1uL6NRKSBDnUMjc0FxWimrmOGAi/YQhbmfazimLlesb/Ec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BniVLdGIUiy0TN6Y3DxMiG8tkNHSoa5+Jd+0rSrl8S67meD1DGGarMmDExWOeJofE0iB2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RJT9phkq1ZWQr1LagZ93Kz1qGIr5Lg94mWIXmUN7ioxNDGY8rcQkbdzmvcz9AHiXpp7hE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l3KhdmL+Y+6tq4wTgXLcQonUoRheiagSshQFZhTwg7/RET2mES8NTBu/cbDAMEPW2WtY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xbqIrLCaW4gbOK8ygGyfFxljvqNtEPz7uKYGuuYtLur7gVeDKP7yqil+I70EXhjEMC1f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Ct6h4Xk75iNHUFFsQQrCxtA5B1MYBxxG3lUyKUMRuAVhtbeJxjQ7jpKR3BVeDnzAMpUp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CqFN+IFU5OahVGcfUKGZgMIcFR4Xc6MVFsMkq3JGyqloa5ixaFmIKICKYgN1plLVmdqhTa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1E1ifjMGiLY5+4ukI8Gu5o0tECuL8RtLYNpEUG6lslU+YGjyhDBqONq8xNVXuLdViLSbix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5Lajr3FDr1E3hvuICXQ9bIjSxgo52QWyoMFT3uVTeEgEpjWpR4lDAMvU5jN9TEtWjUtH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4a5imruCD/kpwLgmzwlpZx3FbTEpibaf3EUcwUrHcf/YH3E3U3vM0+ZxjcTozLYjEvEMhM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xr1KG/HBE9YZeGcio4bkks8SwozE2+5sc8RKaddyx4lBSm+JYVkFxEAUwYiLV58xwZdryy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OU0MwTAEsE0ThSUNVmKrTexKkOGf6ioQK7yOoUEFdmmGlwuL3AKOTauAl1FlbA5E0OTEB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YSYgg0sXEXfEprdGsBDIC6t8sMmo5ZQ1c7hg7C8Dm4WEtFBUBpMNhwwYI6LZXEvwA48C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m9wg7QbLhJ5q8OYwiXFnUWqSg+IBqlOFMRl2YeiJQnfXBULCrEXVMQFiDNSmcA1Bg4i7d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A9wi1D8CJF5AFyripl2l+57iqIaJTFPMtlqC2ZfAY8xywGmE+YGMtxcXrEF54lBb6lI90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f3CtPH8RWcykOKiqMhrLMktyQ35JgK9j8RuiFKnpuO/VtHSGOVAaMuGLZQiIyqK1vcSe+W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OXk/i+Stxx1QS1r6JS3D5mz1cw3zGjmu4d9StnmMVP5uNC8xodEBthC9EA61OMag5BTMN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MpNaCasvELukPJLUW5j8epZfqaWM4n6gtH5j0mtRiCt5qC0M6Y1Fyu25cawQ7SEC68w7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MYsG3wMcBaLpHJLyZc8QbHZfqAaKB23DasOjmLWgquhmYsA0QAu65vmY9y3EQExGLNa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MKJ+IKhWqyeZQD7RdNsRNVf4md0zApUxFMYM1qv3FRFZZ3MlVPO4686gjbnVzC1BeI3V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Tpua1q8x2deYuLs5jkDp/EYNNm4C409XLrYYu4A2hs5lC2XAhICzzxBsX4wh2YhFu3qWA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biWrbG2ZyUwsuF+Y4mG+JlhxAb3ByowFDDN84hILb+JhpmNhKgepgwEXAyGOpRv5iYqz3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q/EsKNQcyriti5yaxcxwy81OhHDDFhnIyn0SnN3MAGOosMPmG5+JWbHUKccw2syt0zBQ9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lzx4iG6rxAszyxwqG0NTLU4/yEXa8RbmcZgx8wc83MJydzPvYqMN2jxA5VXiUYrM0saY0G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EyaqXZzcJXMx0SvzDLiG/3EylS7c4jtBgAJHxHkAcT6HDLWUYPE/H3NHB6JaxtYoVDWJl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R9x38wp5fhjgLzXiOwc/xmDw7EHBV5pgKJK8xcYNK4JZMA28FzyNzH2lL7YhdWKqsh1Cvs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G1ZAO2ODaAdxeJclxhKtyGnzEiZNW29wLKrRGZVQRhvzLHAXXKBM1gOB1ENp9RE9i3CuW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uCqvKoBQ4g+Ze1CoE15lM1Ga7lUViql8XxAN4gCS62EU0FNEFjAVomS5g9ptnt4lTZTa2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KHkao1FGF85ju7JVEIkJlglI4vUpPArbzCxYaPzA4gZFNzNveSUXiWLQ3bF7DHlcKX4g3k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yHUMk/KHWY9SgOC/xMK4GF3BFnuCUpHlwyotyrG5Za6q4mpdRcZXyvzLVUusQhmlPH+CM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jYbYCxKObQIrZ3aYsStQYUdV9Tfio5butdQl/KZDL8w1VuZccYlhmoAfxDZd4YFj1MGi61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0DiOi9vcZYvi4AWm5k1rjcGp3BiF1AaA9fwsahY2dRZ1hNnMVguoi26nS9EA1cYiPljM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lu8ygq78wqBCK/NTBQREv6lHlniYDi/xLFLHRF0MQyjuYQfK5REZ2riJoA57mEDnk1cF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KTNT4qA3GIuiuzfuJCh8QzS6CLg7qVTl6jkd11L64l1KxeyZrhviCV/cWwaqmY57lMHniW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xLAXCQTvctRWdZgcwumLOXxGizNbDkjNr5ZlttRwnUNG6pKltKgIJ24rEC0bNTEqWQvcd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WQQwAoIgWRgHOoIo+yXmrmmpUbzM3fMosQS28kSYi7yEWfcE4NcQlui4m1/KJ8ReDiXnO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UkbC0Ebbv8wM9zk/iVIFnL1FBDvFSxRRDuK3Ptioe+Yb+0uzxFi+5njU/HmZWxK3viGb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SiS9JWIrBy8QTJ/ErFPdXDdySjxT3M94nOjMMb1AZDUTwP1BRZzD7nOLirtjiIyy1Mbx1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dtnnUwcajvFVPqJdXEs3FXEvsD1LOT8zaX8Qcn9QTNleI3X9SutxALRgY2xFLpg3LXUsZ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w0LqPpaIUtZlBo46cTScn7j3KNuprUXzPcLqjXUya+CCKagx5lX3MhjbBBBdGbdRW4aq8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LeageKY7gABiyYuXFA6DFa0KTMVKN1uUOLDbvxKrEyXvEANZGLA3EUzCGuzuIpAt2bL7g3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Zot9FPEBccML+CWAmcryEBaA6lQl7BoP7iZfLQwEq/Ig7VTuViJZn5S5eCgME3PNA48yl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mNoHl4gw2HPuVoKGXmULw1GrAoxTpOal9VOLm/swKlirU24j8uFE5RHpi2UYfbOjCGrWO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Hm9ygDkhcmPk4lkdSwDxLqFQaHuDj7mpV5eIMeZ2m9RUtdwa4a6lhXiAOCoPHEGnURzj7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kQCt6IKXr8qOh6rOJlDdt7Lr8QVghkmEn06LYuLqCku11Eo8x0pMyu8XHguomLOMS6c3cR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47uAAqW4RKORl46iy33FV2gg1JaI+DEcg0li+t3zAu0XcRDNXxE5eczGsENWT2s3Ifibr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NAdxlQzfctN5ihDybriGquagss3mC9yunHuVFTiLfOowXW5XAZNsoDFk1lv8AqAAodVwR2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sVW4RklOJglA1T1H3LsLriYkW3dRFIN4eZT20psCUmykDZZTuAs4ZkdnKtSgU0i7c4eoB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+4hDQcGbA1GBHK/vMFmXEwyY7G3mdoo7jUZCL5zNQxuoNdsqASjVPMy5pvmo2s8sqYMRhF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4jqLrqDwTXUthz7qPfAuPfRe5iTrFTSl9VHC5qAhFaEWA5l3s9worb1CqKuy4ATSZ4lgnM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Edt2dyx2uGLa8Shpn/tREfpizjBE1nMFPMqqLydzdfPUF5z5lrYkI6t4jY6jjTLGBgAUXM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pdMKsFDH6mW61Gh8RBafmPBx3FrU0GGkfxM7Nx4LZKvZXiU2EsYUl3HTCkQf5DnfqLF/C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bnQ2cQphrmYrTmUg/uIMMPEWgyyDi4M3+4O8e5kmGpS894lyhMDBoMTbELDUw3AOSU35i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xAsYeFRBW/UVAI2YIEN13ACNWDmcBuEGDMSAjR1DAR+SIrZ4xDWU/HcKL3HDD+I2cP1B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4gORKBYIL3+YgXAOdCymCDg/uBXdnHrqXblXliyNAAlA3M5UqBtRzAIAYjiKJpVrwICB3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53M8N1KoYFCksmAJLw2kDNzYLLgYABeluDuZZWCWGTjO4wZSAdV/s7NZYvEUKdsrPRExh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Fij36mDGVtq9xnCWikewdK5iyrgnEQK0UMONlrSC25mjZKsKrkiWdDJUsFTkcMrdC/0gO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24lwzMI5mg4UVl8g1tggLZo5luIHVqWAaLXTFSLXLtXcoKeGZUWVUyOMzCq2R41tmhLlR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bbDvE21dwS35g/wD2YYKmAeOYkSfmF5LgqWNZhLlUq4Yu4d5hZyQxRhJTE6plAUTA5ID9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ritDCciagX8bizqLGC6JQmUG64lQvncNYYxGqnJDwdsD5XLXniLG6gI5xiO9s9wmiX7l1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Uba1LKW9R1uXBBFKh9x2ao4iZFPcDTPG+4qr1MwGYYPScFwN3TFuAZaGZS4uyo95mEDDX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5iLmU23l9wVliXtPdbluaw8stqtSiwxQuZFUIym5zwEzBa76TKYvWOZVMlHEWrR7ICC/9I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MeERPICPgtXiZBDgHEFlXQRIWzCdeYnBtHkm/UfhGhytvbMxh7ghbVXM7RX7mXOFzqGL5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IBjZM0S0vLOsW+4KXa5htSi4tlkOWoPoly0rqdHEUIXT+4HDFQhM1CKPqZ6sRyPaJa/1Mi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YlBw6GbejxOCMu8Lm9swQZI1f/mVfcqKtmXPHBGtXVSjk+LnL73MtoMrNNynmox+wMEA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x6hmYSAfD3CxpfBHfuZeZRY7ZsEvvTKo8eoVFVhL6gizRLL+JXV+4UZf+Y4OK8Rq8QeWcq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G+ImbKy7niauDFvmzicXmMuHHRB3YxhqyHFXPc1zmNrFjyzNMyjJmLuCjH4iir8zQpxKvo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05jfeP4qi5UGsC6gVo/Mf3DHKxCsskWJeuWFfMwzsgXRHj4nQXFQam3TxEB1EyKSqwb8x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oz4gClh5V2C7OvEpFa2hjKqeW0seu001GtDL1gha/q5RenqIYGt5nIwZLMxV/2X/8JnUw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GYlfRHmKuYaQpF0y9I+yoNqiClng/uXANJ1GAQQWpk9R3F2vpIaRKa4DEXK4WHbAOU3U0+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W9i44lqB2cZlnbMp5OoqmdWXxZGxwbNLmAI64y5YupAusr4gJX0JTgS3WziUdq5dxZaqw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yKVWdkJRszyRxbRgjaUCoCK3biAfDK/RTJcVWoWUzfUVpJZYPEsAyKZfFcCCmiwq+yVFe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7iXsxXtL70BXmAdFSr1h3AqJRviClAwOoJsZLjhhus+IGStTBeWEA5TmHmJemGTnM16g4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lze/cdlwThZprMq0uG+u5Qk1KWplIqpxiWbQKwYcXxCd10RotYR+kKax3cW8hu9IuUgJg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4YLbL7hrZWJyG5SKzjdy8d1BX8eDWjiOr3zAG4xsNQi2HKR28y5CGi6Y19MfvzMFogobx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84ipTiUcSnhn4lov3EVAfYzyUutVQlQMxD1LQuUqmU/cfkhmjE1W4lB2gMnUTa5GLQNrRt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B0OdS5W8/cEGB8alGFUEqXJRnmWrfODiV1razLZeZggfEUKZnBeajq7KjapOqZTac/hiAn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VRKIMMmwDaVu3MGOVS3vmOC0/7KY214gULWFYIbPFmSIAmO2USyJfUCj3O+mJPDxBA0p8x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EsBz1HRwamIMO0XDphD2SgGGxAIsKKlOraNRmsDicjXqVHLjiFx7mw6hpaqIdlPLEf/Zk4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pdxbNQpZZcWvEygo7epuLHfExbHxNqXDmW2niJQG88QGgo1cWUbJmgVmKk4BYywNaWHO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6p3G1Ue5QDFeIZf8A2JfuXU52/EbArDBLp3Gh/wCRFgW5cMrV1ByTGoRpKdPuYa34l1xll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snkl1C2PzMWCMvVRqG79wIzuZtWTPSoZf3GwdSm7TPuBT4gtgFNs2iVHKoxMYg/XuJW33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ZysM9w5viFDenv8AhLKgBp+IQcETFShw3Mtb8y7M/c6LmRLgUVpP7hZi69SvEcMDd6lU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1MJnLU4L+uYWGW1lZwfiY5gYxKGTM75Cjv56gFVSyx8vzKEsIIbvEa2WbazXSSLLmZu2u4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3ubgPcCh5dRdrV5MwvipA5fiUg5FUfuGDFUoxKhhohYwDGY/xIzt2xl8SwKnArNNwsHL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fubWufCUsUabefMcDNL8b5gg0xHjlAKr0Opjwpqr5iSfjBMslc12S6PNOeIfIitAyVawd+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pTwKqXxtNCaiskdM1BsxHKyxIh1BDYFDhJVt1NkGUwBFcxFE4YIJONVSUO9W/sx9gTIv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MO87xxCmsVtrcuqZ5fuUAd8TAr1bK5xuBjVRc9S6l5z+4cQD3DxvYxgMemZHfdRAwdAQEW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1KoCZhq2r9QbXDk5blQ1eoVothAOCfiJzLqdUx44QHIxX0X8wUwYXolrWqo49zBTqxZmr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EMwcyxOqIt+4VOwY7VeJiP7mLEZY7lg5lYcXATETVUTDdXKBeI0KVw8xa9yy0YgZxAoUC9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lIWXxuYY4nich8RcTXuK1fFQjlNBMBWYUTGDUtet6qUrbmOgmbBKzqWY5x1CGpnuK1QG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9TLfKYAdrallkY7grbcKNjDEkXZ1L4q/iUdmyJiKBS3lhfztMEcq5m5W8a5j1WL+opdie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LV8Zl4B+moE4aIrKm4r5TCOSfQjUKqANLG6l34sI8DomDVVKWSysahVtgsuyDZhKl/BKC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J5fiUVQQHAr9k5UDjxA7HFMFapnNMStjfcW7Vh+ajmK3phkMYEY7+IOXNxtgzXMyKCKgr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qhl11iMHuYOWmJGj1LVx9yi7D5n/yhS5kIT8xOi58Vuo+/UZXWHmAuBonKDRRcTawtksaV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OPcG9Rs6volHTKGHXDLK/McNai4cQ/wDkG9xfFs1rL3/DjWo+2mLs/cbQuEEvLmW7xxM2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M/EwDPu4YOafxMmEsTUQOlJRioPGZS2V/5l5oJp1iODGZZs3KeG/iUDMr16gxxc+k93UD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iUzyhrQ8Qjp+YDrf4i1KhKHd/MClXZxEYInnMTmKrgha+JVmTM0pqyOaT1C2F6mHiW8lt1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bdSqmTh9Spqxi9hzDsIccogTfLyJ5gt24KKlRhQTevMKkXUBAFvvtdo9IttTjuV4CwGtJK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gJK+LhUKriAaLCg6go8K2lmJQ4GUGFlAsgqnh9S50TNYLWYR1Xaq3Lpe8Bh/1xm6x7hu6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Lag5Fa0KxqMOSp8YAUrVlcQnHQpBRrfxMbyQhaSwOoBsE2hamyszcFucrqBlJ9nqI+FV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StVbKMhgL3ACT5xcNC247askzDYAJx9VPcKjWM+YiD8EVBrMoi7rzNTGIV5RW3xKXrmWH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WfEzlNQx745lF3lgcEXHKuJhBfzCiYImtfEyGXpnFRfqO6VqWM18HqV9qHasgwmc8RHFF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8CEBw7FIg5dq/gmatpgOCwUniD4cW/fMY6JvXBzKpeyDTGoAxEpfMWcbMZYZtlwBaC8vR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bv6jgBpSI3YqmPP4jjI2cHMqipmLDTmELi5bWy4hggbD9Q+Kg6/7DZfPuCoS0uiseYfSc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1mK3l9RXmNSlssQA27qYu9ShqVgD5jxordzolignqrjcG2UXmLButxo6P1KVbMMGIl7fu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ziCaHQh66RU5Ebal69ytNqbb1LjCXKm7x4ijCvxL5Q7I3e2YEQxLFphhBb3UAQb9xwNS1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UNNG0MYdGoq6Nw9FnKwUJBExuORN8kJ7KvqLi0bZcUUfuUlXFKVT5I3SCOZSkCc7zLL8u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wF+WoUwtFS841HHcS8a6g5xU1hhjfLEVi3fG4iOYqceIthU5BqGAw8wFZ86mqnMNBqyE7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YCPgi0FkvKGGJUDsgDi6uF1DA9uYDma5ZYv+ymXPU3u4ZzLuGCyNOJtzLvnEvXcpOJUvL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6eZkjxzKBu4uq/jmuJZ8mJVZixBeL+4F5gCM2xCqnM0hpa+451BVYYhld0QqbzK8hCiji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k5lZKgdX5jhd333ClxKcsfMc2TCBFTTrhZg9HUomfuUsSt/j+NTd9SrzCz+ptq7Yb1BeU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Yg1eJq0pHdp9TbGu41VV/ycpYwB+HEUNCHiAsXt1RHFzmnkoiCAQ0NVU0TBoxNeqFeqiU2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9zPzYA8pZUulr8RWgq6iNIo5QBZYoeEBpsEAjlenYGW4TragTA7ioUS/WU4LE5M7lMs6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zEx2lvE7itV7UdE1pBDwCog6viPeotWUiFGUh1Hoihps5iLY21mVBy72e452VUvuYwzY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eIaKFBO5T3XeTcCqymBcEQ0vkdBLqyu7eICquNwUGgLm8V57lVhThe4X0Lo4zqCA5H0Zl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ii8YPUA4G65hDKZJd8SzbSRc53BnBiAI29zvmlxC3bDXiXxxKB1OWLUmLZBh6mmIWSZ7hW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TabmGu40q7zH5UZZYBolpi6WVmujxKDoQfJGHv2Ff5Ls9BiGwryQQGxv4lXfdxFArUW/E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YdT0PEDBou+JqTJWsxbX9wbI7hEMQua4ahI47wE47grppe4IKp9wtvmNEFxSiosnURKcI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tjiPSLVSii7zEMGIi5l6XqUiLTMtOquND3ELdPiVbMel1OUoLwwBo3MGRisvqKLo15h6S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/MKxYTmXkrDknGsx81LylplYYMzaG+PEMlmnUyKa9TOE9QBY1KC52v7TbOO2EvcN5ZmKs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BmaXNeZeLDMM9j+IY4ywA0dXEjZCbIINlzBCG98hCxdJ+ZYWiHKk8McLVRBEfqWUfxBxW0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hR4uJOcq3uXqAujgi0qiMw2Si1bmUFQxq8yw4Wq3UM5IH0jjDiAvDpiqwSqM4mdW1E1cX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W+alCxHawD1nrEYTUg0f3FHC/MyDhAEKPEsn/AJUsKsHuBcxPGINEvDrmcL17jiO7thm27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QogPDd+OIPEyS1MbXJK4DcN1YhaavuJdWTRszS99yzi2Bx0QBRLWQapnEePz5gdEO3XcR4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ZhfUXcTNgk2BuOXO+YZGaI61Kyw7JWIB4lVomGYnEz7eIKsDUsDiXQExKXi4BadWxx1G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A65nkuoZq2iCNmuo3XEKbg8Ix+oGr/ET9TLYYfErIVGsynxjmUavLBd3c/EpOTpjzj8w9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ivMG2annmOKwMS1wXpZW9D3w9xnGgbOJcvFJ+YDYGN3AnUVYYhDsRoZBvA6lzAEUzHDIui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7hLoooq8Rkk1yamSN6CYIA2sulXA7G2UVUzuKo4LXZKyCDDvEAyxBOyDFlgrnEJiLLG44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5AqvuOZRtvVS4Wrjz4miAi2wzZqgjVfE0kqiOGLsXjh88w1Ba3ncCFKFia+JThIXjjwxNQ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PfEUZKJ0RlnU5piJnrF4Zbq1+UchMzMrRUqg8QnEVS9S5tNk7zEWQAbenEGpHBw3FbJmJ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WOQhXLXUwObmZqK73KGXxDicbzDdQc9zCKwQuiteZemLlpRo6mYLTeGAxn3Cry/MRFL4Hm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2cBXEt4BXZ3UTWIr7JT/TJGT5JUZThhI3/wDBHIXCqmdHMzTxKubio4cK1F7omitMaWVF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ubJxEb1Lxb3GxrVbIT1ChuXdMbVe6xAmLZxVXKCFKU8JkyuyFkqYK1cJGoLpmNbb5mA/uC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hgP9Q5b5bhQp1zFY1VSqagsCvzOpF3iCBWYaxC9LmOdm2YlAs6MeksrSBM4MpcMTje+4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a5uOTT1C60DiBbzfHcRQb4ILTaxPZnOJrFxd1EByvcGiqyQBGkbxFI6WW0fcEq1C3TxuV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Cr4Y1g+kuQyMpWCVzFGsEhF35i3eWZaoNeOI1i9eIARpK5Xb4hjzFQruXRpKj00d3UUG2h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FyGWK6Qze4ljPmLTybj4zE/xHZQ44nF/iGEN1Ad4qIvOY6q1u4lmDMO1B6YZVYdoEr+mW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gRL0UmdRRaESKpyF5YAv/AJmZGDmJzMeMTIGpRMaqVPY7i0UocRBt6cQs1uDfBcuivqpY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GjMw+RqDG8wE4fJBsvJ3Ba7u/wASsFc+JyMuNRgiYInMTQ/mF9Zjd6xLA7iVpi9Ma8kR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01qADAVjLLaTUwawviVVm/Vyq4zH7uAbNSnR9w+ye1xTUqzWO4sxk3A5url4dw2LNafiYO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zOtJXK176lFY4jpTfuArXzDPh2S5xczM4ghkYePmG8H3KszEq247InTruZ4/U3iU5t+WWF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W5kNz1rUq6vMDTAK8vuXTt8y2D/8lhKJQcF+oEGMPlCyMol8QiCKU3KcShcIj4jgAGBqy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5x2iPyRIHCrGJa7DbMvzMqFjkG5gK0WhqmVo2oL+4en2BWhwVFygpY4ZtwpQIzOQEJicY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R8oaK+0jL8SchOI+GaxXFrCosQbjzAwUysBiXw0ZpVe0ydzmlzRdRfEVEt5lLqllrSXhQK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yCyAorcE/Cms2xCCW43Bqou2JoGcbiZBVzqUbqNTN3aa1xGA+qKHcGMVdXcHL1JauMQBlb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KrhsnFmaR4wzRg+5rIfcvi9+JpKnr9THqLrmAo8y+5RfqGr6JdttRW5LgbQXIwyr1zC71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9jiKJC3NQHLhYAzfSpfhnx4MyKD8RewOzzNKV5j41gT+ZSQHt7jSt53BacEbfRCecN1F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+Zp/7EyZl4PU0r+ZqJynzmWrnWGpchoG9LEoS+4rRv9waAo7Lsi3jZMjGpQ3dVDeD2QeFR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shdxaL1EoMYiNs+4xacEIXZCHR0ynDUGLjkPMS3mnU21MECjU0QhlgFy4TEP/AO6Q/wDo4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1DKr1ArVwMXiVVizqbLBzxMhwy7ecniGgHFRzbFmGLoDDzKG2rUsLauFjxBVzMsuX+pt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EV41BaE+5StITCxYgicuIgoimfc1RGrKiZTPmZV38R8Vh6rMU7h56hDTREawZ8RBc7gs8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lVjUG9MyRs8w2OEvn2mgcRqpXUW1MjzUEVRl2ZgIYNYjQ1FWD5jgQjhtqKC6x2RbRo5e5i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ZiKWuhmacXTmAEVl1KhHA/uKnLWrgwVLSzHVSmr05IawpGb1KJKLe5SVKczCDghu8lOYHq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XUuQlXpnYvHEQXFl3DBu4uBIJDdLqcGA9w2wjxUoptnxLjCx4IQbubCaiKu41FaPqG1qP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AzfLKVULLdoAYySqKmlDtCuCr8Syo2yskL5uVribXXmbqioayqmUcfqV3EEP1NhmYcpoD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UyKksxfYx5tupRvLxBWjMa5XEG1ETrEAZzAOSl4mWjUroxMI6jMOtTY3KoYqooZFyq1Kq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uyYG0oBmyX5xPaoq+yI6JmAqqu4Dzh6mTL9Qa81zD4loalC3nqoGG89R3qFFS5WQOY7yBB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cvqJZw2xxY83gikKPRh9zPlvesxRLgr5algmurG+6j2pxUmetC1H4iBQRxJhgWjzG0MEY1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bZcikI1MkJeL1MAmUF48QZUWFbIN1FMjfcEFRqmJYS3yFweItLEuBr/ILhYWN3iplJg1Q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DEhdLI84Nm45oGDwfMfb9ghti9zMH9QKJOVMqJHeDzxFKsJ1KGmztN6A/MSZFPhLxtN9od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UBquZelWCWGiZqgkdNxljmp+JiANd1MFecw2A3UeRrfcDGmu5pgzPy8xax9/x+Zw9Q3OL1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66mbNRK2EBLcN3oIC+TTGtmBcHC6LxOEBcJVRzUatqbkSlelYgT+DC8KxwCqlAVzk7hlRk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OaVlAaxUJB2TA8VMTWlJQ0xn0E5sQRy1MQbxBE4HmVQfvExHg4lOORe/EFzeIHeZpqFSL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w0xxtLxXHEoTO/M4HGmHeFonhMcSj6ioJoLnqXY76jIpnzEDTCOBLYdOZjIF80wcmreIGC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G2oZ0S7Ox8worar3LId/1Jc5A2QLoVZ3BLO4QLrJBm7vOIOHuLAJCqDf4jis/MNCaGWw8x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2nOphxL8mqdSsg1DCxGVv5MBAdPcbK4iQ02niUVg1FKHcdyoDuWwl8MQjhkZ8vxKnVnUaC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6iWLmVemdZlGJqFo0QMpmzmHa8cyh5Yaf1KSieSV1u3sdQgNTqw1CzjalhgvioMIKxIwW5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XH3MXD6ieDBEZqBAFWnTKKIp/MBKO5apQ13xEilnFncLaRazxLHWhiMPiVhzCCL4dksJ4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Ut3SSsINbhwAb4ZoDnNkM6D8Iwbx4JVBvhi3AsYy8YgW2irzxEJTcQVmfxAAaeI+6F8dy7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ruNAoHFxCMB3FcXd8wW1S+IaasriDYFjMJt0guzfdxD0HqBSm4JbalE/aCubzzNVB9ytfq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vPueZpXuU6TDR0j9nJMHMrn/sr7m14+IUl2PMs2QQNU3EraXBVqhwDKSlYHqWsvESzJiNC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DkJaxBLYsTzHKDB5RET05g2rre4TSyE6hdUueoZBuHSPEwW2xRXbuf+qAPPEFP+QCmKKt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s2dy3L7hZ/wC3AsXhuF8sRLHDDhS+IluEsYdYJgehRfENpgFEzGqAUqc3MONprZEIGgvAy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UyzxqogQLNA6jrdFKXzFvZsEAIrIBwsuItOTlOmYtoabOeyCUKFmLYuQRd3cXhJ12hruI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9w8RBz0lQDBWIiOwqtTzXFqa6SFwAgolwYGVydwTSWWNDLVWyseQMlsqDUWqwmDeleJb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hBF2GW61CqINjmWCW79zFFwcoHcTqUZCFXWCFgbvBgnlRxVcbAOZAra0KXg1VVW7gBsY5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ZBOuriDy1M1zUeTSTbmcbgqOs3CgHxMSOBgNhzeoXWoUJbvlmQy8SgSBdQqNyaG4a0uuJ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sNnUAHK7CwX2KR0ytKhqzNSid4K5WZ6StYai+lhNKscyh2bY6lOaNLFReeZn42cvMpXxF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SOo1XFMug4O4YTxFa9y4BaJfzVVxONo64jlFoOYtdvEKRgCoKTlWBQYimkuVW+ZWixL0j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hfG40HIZmasoPEVLZgYlbcdxpYcR3Bf8AkUsw622ygGGagMCWFfmoJuzuIxohzcVSgpqAt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CS1XMoXnRBqudVLHmX8IFgAzEvr3AIszfEEuCuBliKZPiVxfBqWtFL+pSsa4VEylozAsI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wlx7ViIY7qISt3VQMVLYyuZ4hLIa/EuRMcypIMcwyWrPEug4rUtOaYlUZeZXTqZFBmAjh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TRUQlzB1LvBmJdb1GwplQSKFlqJS33HaVpgS+HcCy8JqpUnK9y5Za+Y7lZ12QWC3nqDFIX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gSoODGuNQVgpFABj9QzFURweTjuXolmItMHpqYJrjlFBFhQsgIz8JqFioF6qKqlZ0VXmHd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1AyRgqXqJ7oZMQFrXDKLv7IgN5OILBVLqcxmUwPnuAZxwSgFZbzxCfBxDcSvKKgXEcCkO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63FVNfEQLrOI0EMvEa2WIcy2TnzAmm5RkagAlZlrd4ZZTepd7zApw4Zk5hQwZZRZX5iGl1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6IBmYO/EF2/UUe7nOCplz8Q2s/EQNazK1kr4nh+4K7OfUSrMhPsRtWaipplhQ0QTBpm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4IvMSnWWOZGiripJ2zcFnmJRrcvhXm4itbN1qAaw11KUWRGKKnFN/MarL+JRwLPUroyR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iiUrOYR5L97hYDqUhz55lLaviYiq8VFoW+xipWL0dUEBuBtcXL0Qqd2QiF3sQ1EUtmIKFl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WIA3uKihW9D1OcOjsfEKTEGdZuYfQXr9QxG0Iu0IHEVGOJeWtLXEoGytJXnyDmMiHkrLU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VFoZ7TFAJzhJlReBa2TKMDLEcwd89JCTq7Q3LBeFC6Y5xAS9VBSLDnHMQQpZxAF70aIrc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S7lhzlp18ShEDseYwFrim5kCha5Yg8IWCEIJQeoCEJZSJWt7H7gCUMn0hAVcMw6wYlWEv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21UwsOJonLc/9cdZE3GZmB0i0PHmU1Sf5Fe87gmbJgrmZdqHIBMLU8EFCwHTMMAu8QpYw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zHPDs8wShAwGKEwm87hqzZ5qVGkyWv6hUqKR2i/SK7ssaWvGJcqPKAXKsXmyXArSs0pD9q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rlrbzMEemIquepxhUvGbScQuUTMHL2TBOVx6jsnFx0NcGIbQgeZV2irdTeBBeC+p84hpC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s7eqR1A065irLuQoHCXmKpqvqBZmL0RAxkhlBg7KXOZzW8Oog5cPbMTYs65iQJiRZTKIC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mkrK3Lmf8MQ0I23+zJE+oW3d2MtebhQGT6io9nmU7bmTqyDKw7YUVb3ECtRBopo5lDaksX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4JfA8zADxENkAJm/UQuq7VEtFt+4Bs33EEwM+Jsq8/MbBz3MEwo+I2f8AJSutHECuHEyVV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QsD1LVN/UHbZUQKJcChbuo71CKKqwy6S1PJLJWXzALFREWn4WfuSVgi30xh03ElrORl+pp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5i5JAZjEd9vMN5ThHiNxleA6hkexyzEDzKKAHPuNgx57gOdKydQddUQKKvxNqE+4YCB1H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uK9FV+Y6LDMAKP+pcJWHuY44WA0A9U6lJXiY1wwdslblg+blUXviUsLerqN7eXW5cVm/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znibFltRNFkDcZR+mZAa4Y71e5hhPiN0XFuzWsQEUa47ibzcUTBdTku5XcIuqx6giu2VE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wLIA2KV3KAM4Ca3xK4ZIV2WSvi4U0cxr2hF9xjer3MGJtVEu3Nw+zzDoGoNBT5Zm4qatq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n6lffM2rqAuvmAtX+Y8KIeBZCAomvmAcd4gFNwpRr7iZJjiU0tQoEc3zG4vZ4n0xH+pr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Xpyb8xShqUs6XjEbFGXNIqqwdw1iue3zAj7ImK9yyaVPpfEBNYYXWOIK2bBz0htmgW3wYi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ftkHBAmIAOIqa6KVcGErKXURBAyODxHKoLbwmjhDBrUWtlFOM1AW13Xs1KlznKHObjYPmJ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rDLOrcczo+M1VO47QAdjNwslq9DWJ6FZepb6IGhGI4IahIeBtxC7SwYYdqMUywLhT4mcE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kMYKFyRFsgbag5yrw6Iha7cMBLTxfRCpGpfnKmOMNQwaF4DjtnkYbe2KwxVb81LMVRMW4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4XNwd3HVcSgHIjxncYaogXuHm0PEUBt4ipd1qoECCHUyCoctErFg+2BwjeJoQPzAq3R2xi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L5gpDAgFlvkWXIaKgzgOrRORVJVEXn7ZXEgKIkg031y1xylSadPUtQZcX1DKwafFMJKO0e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zMu0x6mAm0olzuUDOpbhxMG+ZedfcS7uIZSJeYrmWzAPEtM+IQwuyYqMQmGnMvWLInkmAH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UHe5awccy6MsQiNN1mJby4QaI21Ksr9k4SK2JS1xLDjfiIxT9S6hXyywW+Z1DO7J+CGKP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vIX4gWOSU6VGyBHzklVYLqZvWtdMDw7lm7+ZrpvcS5avEvZQfuEIDeyIsmogKAOIMyx8w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bEdNxHmuolrpJTha5tjgGAGNQvcyhZYYhriOFm/1EMH5mh3Codwz0Qak61A3CClb6gB6T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EvgcwxtTBZZpgqbxG2XYdw3ZxfEHNm+ZQquLK+dw4AkEwF8sRWtcVBRLpNOpSyjHMFcr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eC7OIitBLQBZY3HNg6JMLZhqHpD1ACKsuqYzkP6RgLXebgR24zGLa1A2HRKIG9xirs93N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6JUuB7qMDkv3Bjb/WAK3VfqEwWvMC20cDVsbyagBke4XNHiBZduLis7/Utaqz9SoWlRTk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lUvRGI0lvcyTDklLeuYlsN3n1MuM/mUbdHUtguqvMNR9EFnuDOipaqu4G9/cR2EolC2pQ4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+eo1HFQBenOYcmPUQKowxS4nd73NcczILWYBxDZVe4Ajg16g1kHzLrH9TCNH4ld0SslSl0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iNs3uW1x4laW5QaNxAPMHJpqXO1cyxKWFKVG+og/giOCILavcSiLOOo7Ff8AJc2FQopic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cGtn6lBxg4IDIwvGIi2zLyEGwCq4iMsWrcLcuHzMuIyGB6YgpNQL4IM+ja5hiFILFobh4Q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nt53MwArpzAyMfFJDA1OskDr6A2eSVNLSERQmlFEH1BaoGLuUBWy16/7EFZUa8QU1BseIg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RbOhtD6jm8zJUCjTVy5EKcXOOGEGyFHqI0oFhhTXI4MMaRUeGyPkDWks7Nt3KLzMVKiAb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hKiFm4a3rVegRaixdShMvcLDK5Lg24UlR+XKAOpUumrcc9GyR01vOcXGIKNgFVAR5vD3HX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7ribnqUiaNYIaVaqBNmGSrTnqYasuYFK4HUYt4G7IX5rmZJRfFzIlPqZVJNw2U7Xp5lmO3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0uOIB4lku6gSN0aMVfqJeD1KQUdnJG3NQhKaB8EVkljpiGvIhtTDcuOTz2YmNi7B8QFWh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rOC0s4kvw1HQs4ltF2TnEVpzKwu6lTP53L/DGjwxO4iLEFzMlh8x6giFDY9xDBd1qClRR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VBzgAl3FtBogt7wUTALEaveGEFgqSuLr9wA14hgKljjMyMMYeVwHZsZIZKTpbg2jiFbvF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GfBUvousyjyPE3ylqJxpl/MXDLM6aalFW17nBDdYzGMWa1EClqbiLdUcRb7lXu/iKdnTm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9GDiVKC8VxDDYB4IKg4gMl1zGI4JVmdwsHdyqzVkMn3KppPMqs6eIOj8xbsNDLsiTVMc5f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fMAUUTs1Atg4lmC4tVw4mDQQx7gaMURHBUJRL4JjK4omCodPUymoMncpF0FxogHRjzdJm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JVcc6isGcruU7BviziA3Msh1KGW28y1DqaiviolFb6hRzfqAUzXSBla+eoA6DLTs5i91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AgK2QFgvkvEKrGUxBC1eXEF8ApdHEdn7QI1RL5E2RCP8AwyhaupYAtMBfGZuruDuEFmvxN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B241MSiuY6LTxTKYNQCQWcSpqhhWtpU0BXPUT3nuWVsuCGTiLuDJqWKFHxLGFK4qErAx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NkBq4h2N5NMLhdWdS+HH9ywT9IC9zCJqpV6UgGOIsHjxFNViVZfU1pRUtaODiZNn5g5T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3A9C95ZQVUQIuppZBqVbKRp18wFXaPzqBQRmFQQMS23+pjk1EtrEHZPdSzjUL4a9zYOM3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Gs0qABfUybJ5JdKr6j5L9yzUUDPcYltgbAnHCZA7lSHDRCwIGR5vOJe0coNb9RDtRyUnu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Ig2pPuK0hRScMoNNuVSlIipDxCBENoXY8sC8xItbu5sS+B1UHV/eHfxAURo1xeIF3uio3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wE7lsC6sMQoGl6laq3YqEpittGa6Zo8RRxMJll4DBmBbAGlH7lAikwrmLABZpqUaXPuN7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CXjuXN19x1VWiu5Y9KmGOzAJflYVHFWtXCHBfTuAZYFKhOwJ8XGh5QOmA5oVFK8NzYGjiA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3KBwLtKkWlR+pqwQwoFeJVRBfcbHVVasELrb6iLDlZa3AllIYZgtrTUc054WK4QtAQgYK8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BIaGUUSwYHqBii3QloLJdnN/1HAvm6uLGHiwRQXivMFRw/wDCn6YLYq+oFlwVHx0ye54E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33iFZpf8Act9KW+xFXPLzNdcw9iJMBe/JHhu5fu33OC8+pkq3UAvFcYAdbjdBLmUzcsEH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ShbRJCleNMtiivUu4hTS8QtwcxtUyvcwDiPgMxmbF1FNv2MoeYcEqP9lZIrwwAHbCLUsCB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1pm4j2pDqiKvgxM4U5mZuBaW9y43VHJzHoCm+Y2U3uUi9spX+EvZSoDe0MwNHJn1DVe01H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O46GooIlfuasN8FRdF+jcaVWCVErf/mGTFZ4lC3BxFe/9TBd1FZHGLqB4v7juR33ibVV3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iAAmHzHRUUdK2xDj4iXjDGo6YxpuC4JFouoKSqqLd6xDbQ+dRrCfmLNsP4iFysiRv8S2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cscNeIGoA5IWq5BzzG+76x1Jee5dUz4jIAicVDS+ivGJqTthB4FuqITaj4ix+5hj8RWK3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PqBhrPxMS4AbMys+Q4Yyuz1uILDniN5PQQBeHibmLaTiVu/Ma1i+IUKsPctLsHzKWi83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IcMpSlzyRC8KNRFZhBt9x5PlCxbg3xk/E4C8cSodIGKJihpnYOxLOymIoLPUyps4zHGEq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GLXqYQt1L1W4GNFQQxqBq9PmFl2Zjk3AcjES8/uAcuO4N2jOLk8TKssILGIJKC+YOFRX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THqW4qvWpXUTmtnRG2Y2bSaYh/wBCpQU165g81Ae7PU6Z9TF078TB0eot1mupZLjCxADh+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/c22fZLO89MBoDcSx31AEjwwYwU+4U/8AjA27W/iel1NvqYSNEyS6FQDAmFcmr4PAjV4sm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Jpz55lzLf4jXKaYiXFMZfJ2EdLQoRTcA5CsPKEMDyChlTOh+ZcVsNlkoG5UriEyvACEOg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o5XSkWpIzFkzSu2LGBTKeoMC0ecxsaoGxTxOS0tDMNKpLLWpCk5+csql1MuqGOSGa8o+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hSkqPQgISwBmVsbBbBO7ps57gNmgdSicA09ygvXczphqFHKVD3NmHgdwxaTSkFBi8ig2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RHPqausQ2vEu7P+MMKppZzFaxZ1DYLWavcqZTIjYB9+oXBStWuCCpd7jzh+eI2YOTZwQtt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DCk/YdxWBw8zJ7Rixd9woRaWAZBepTkz6hAApIuzGTgefwx7aQ2SgDhlCWwzTAka5ZjWnY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We5pPXWwk1VCxVDrC/HczDesxzi7lzN49yzS+YWrttfEAAaMXBtawBCwsVMID2jmzANwI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4ecSthmxyQYXAXglxaYjiW0wQOrzEwYR2Y09TFDyX1LDR3KFlIXMDX3MIC5gDWZz/AAq8z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kxb1jKOnhR+YgB8kbc/CaRAlMC5lmWgGLQ8QrZSNqyAmCjHlmduXuYRw8EFlahRb3AgBi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HbEVjCx6PzAcMTBs1x4leM09QVoXXfMHJbzK42C8wEPOeoFWyuiUIDMyXB4hB84S5Q01w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PEsWF1LXoRqTTqJSxDzBmaxxHYbeYKu0xAFvEUhE9yzw/bLaVPjMNkCOo794zLvJFbVtTP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us5g0odISGdbl6xDwJ3awpVaOKIAbW7IK2iuJTUExrUZqlnJBoRqLgsN/E4Co2crz3Lha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XYa/EqV3+CJYcMJlYTIQhIxUN8OUWSlNtSv8WFi6IfMeoMNFx3Wy8TNJs1KrstnEuDCR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HEbo4jyruFqpV9cQ9K+4FzVzMixOGKDmNk3siE2HLLOpysl7v/ItGYjLTCKZx9yqrX6hl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LFFSvxAo0o1VCxsGuYCuyWt1ruIOIhgc/1EHUG9RA4GfVqCBwMODPzCg0leYdzOzkhomn7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710zBjbKal5or1PB9Qsy/eoJgzjcAA2S+Cj3K8k66iMlGmKGjMt5gbfqWcE/cSX3zK4Q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KNdQHdSs04YCga9wBVZd3LGTA56ixZb/cc1h6cRUpcSnhYhQBl8QuSO2u4w7KmqlKy4LqB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J4WtYlrbFX6jik4ruENBZVnEGwVW6plKWU7zKSQxKEFNq3HxlaLMQ+WQkp9S4ilqrgmNIV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Cu+5Zjowde4SiWfKUUtI4AZwVmU5FKD1cRNGf/CPpvi1hgD2pYko2Ji5Z8hmzMFgEGPMHa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qubmM0vPiXFVo4FC0fBRZrcqwAomSq1fiYXGAEXaKS3qXmFh8x0EBazJKkWSdOi7lyKzC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JrftiNfMAb5hReZj0m6agYIrShDB5lioHhxBpOuYlbcL4mN5pvzOLOCsygybw3AGHkdTi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pivPEQnGO4gqLojsilPmoc20vLMcmbimWhEpjI8cxoq3zALu6IYZg99ZX9S4r/S2f1N7Fs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1LUAKD1TmKLmixUK/I/DMbexjum6KhzFR4mFmpVud/EyPcV6ypR5BAWY+oDRnV91iXQb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2zQMILcwjCpVMHEgauUV60XL1ILcMtgR4gVlGUbmG8supVkIXUKPEtgjVPuG1bBh/0giO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rpZxrcqFrAGTUqjV+IuzX3BR9Rk85lCTbiFwpHlWA6ohGijAxUWdPMzF15mJUU5hXuxKL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nmO4VIS9zCi28TPXo43NGvuEF/Aito3LtlnIKdzKHLEqt3nUxkC/EqbWN1qVrOYa65cZ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XRmCMP1NwpX3C0FS7SjVxJE2oqMVKVVHcOBNcwUbyUzpNeYgE2RrgXuWQ4JeMvuGVSN4P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smoJEw+Ymlp7jLQsdM0tz5heiR1YLOZdHGs+ZQ4KpR3Tca6gZLAzBDbAIrfUFpKHiKpZX1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AreYnlPiCVBPPEwWiC8GNRFQ3tl8BRqNYQVzDU0scVKtdDXqWgRDV9QVtas4h0Vqu4hV9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ojj5mgVmpnMYXqqgIP7EqPQWVUdx4peIF4IhQRIRzGziOimJShYOp4MwtvPqLUw3zNrh2y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r8StZqupRTKFyhQWLI5lZKwX9xG72xBRWrl74XADVXxOB1zFlEXjLE4xiUKr4JYGmo0Me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A00zzqPFuKLOHqYtlABVNsqKq8X6g21xWYcHGDP8AUQpYZCO9xzUbgLSpfX8Gw0fuA2nF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Hyym2vmJEwxzKu3mUx3FLdV5j0QsYce5tnrmPnP4jhsol3kuFFP1LKG2GWLik8xDgyvFT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Ww+4MXdgYt0qMkaHVCQWgabKps5QKcEyvGEXmEEBppx3LFKKMRvKovOq6iZA2E3iMZWC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Q0Beq4jNRlQWyiGV4N/MyiFUX9xDshBnzAwaFaCcAxiVImmHIrLSyslBgRqKjK0xR0W5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8QDAeThjWbS8IwHSwGhrxEFVeF1ELaOWB+IjdLhVJCyvU0WpxxAZhZC+Jch76gpQZvUupI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bgxllVNy6GXI5lhSUTM2LDS4IXcuXJyahh+YbA47jdHmJXGIdtTHLghp7ZgJbMVlmpQ3w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kogKv89S3NF4WI/NhRV1qiCB5rEDYzaw2OV1AL3G/MK6N7g1lmjeXFTMYp6dfiGlZe4BEN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QfqWQ/OQH9I0p8EW0diWGcDcZuFH5v+BVngH9Su9eE+ZetUzGDAt1+YdnXzErLx1GVXUF6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V3ALrESZWcjMUFtysLNHDl8xcENm4sOpWWxuNRtE6SsyzxcoQPSOiYIuTk5gbplHmPc2Mt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o3zBGFy5uoOZEe/jSyBChtYmC4NGIniCpVxUzD3GcNoI6jtI5ePiWH1GgNm5QjxLuuKzEK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c193L8qeoA1TzFyPMArBWWE1slmlqK8kRYJniJWKdZY82qb3uEr+kBRlVTCMV3C0jnVQ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kdch4QW4t7mJRq1Uor0zBk7WAqWDcC5P3AWBs8y1ZYnFaUGlG7Oo1yt9SiZKeoFEqWgw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EDadyhyocTRYdol5b0iZhjURo4gCxtYg51siipQ6gpvKdSplY3eImDyzKbtrZnUQ6eK5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03m4K2FcxOAoOJeA1zLoKSxQz3EMXUapTMyxa8S74ILTiAmNx2ByZsg7nWVTzMii7JzE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Y3Lcqtm4gnbDd3GKit4xLM6okHApEqj8dQF1mBbVuBbHcyWkwAHK4gfErBv1AV0v1K1mn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KsxFolS2Sw38xAKFaqAy57qFrFXBEbgdliB3E1wHMwD9Jttsitul9zbmIkxTADlMdxNh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d4zAbsu4BCkF7g4BYvJGnpLZGOY3tBfEycSsZ/EvPjzF8HFwcHESrflUomkA5/ELx/wDZY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CsxF0mF3crC/3AVX4uUOOMS12/cbQzKvC3N2cRotsM6Yy2nEpavFwMkpRlzAoUIxAgYu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0kZfztUfLcVwRIJxePMUCkao0/wCQYDa0L1FLgZVkkqZLKVNShgHD54mUJsoRlKPmUk4Y2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hMReGZgwBT/xGWOx3LTmAcxO8LL2yygGGB6MIovjepr14SltTslG6RYdpuwt46iAjyPMZl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0f7StXiAVG2vmUIW0j3CGjDjRLhdrScy5uxu8Ew3DSvCZW0XfUCjQ38wRdYXc1IzDA621E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OBQs6gj82o8RLUVw3NG2FJMWvxE2QvEoX3LXjcV+kxf8AkodivPMqxBTVR1Aq7uXLQebGV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BEo5WDaccwhaqV9SndwftJaHHFwG3ERhKaVXcYypikQFcXKwcnUEq978xUvMELaMZ3bTpF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Vffb9zSF2YehUzc3Aiq4ROZQt5xAgOE3zM+7fhLj5Y7arfLChUUgFdL4jKFl+4LYLPEyax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3C2sGqg8RsfDzDKrzFiu4MA4jNLgK1axswyxNpwPMW3WA7l3cDQcUWTM1mWj5VMupjMY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gc68xaj/AJKC9/mAx3BQ8xMC15iiFVUftFArxEucWw0gC0vA1iN7/wAELPOpWK/ESkKV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BKCsZxFR1jdRAMnOTmAiY7l7eJWZQ3d32TzZhYlQUTx1HYU9xBc38Rhr7iNV9xy5gNljW8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IZDByMFyMZWl5qAYqHTGL1xYVWsnEEWwpLFAM5I4DmBE1f7gZLrMsKrKiC2TJzKoBTebmB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YmRK1BEtfFQDYAcMr1IlX3zUG1GB1bYSWPjLlEAo4IZSfEYD7hSxW9ShGQvEpox6iKMTiW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bXDGkA8xsHZWLlSmbzXUQBfGIkMDXJGjWWBCkJYIBB5NwylB6lFnDXMqk75I5SI7GZxkTA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KCPmLzfe5w26dLiW0jmG4IRiYbxNC++YdZHthCUccMa7wOxYDgp5haHdbjat9zO/1GqtP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0FY3mXu3HiFgcvmAK78QGhFMPxBDdbjX1NKz4ghKxMnJUtgF+YWsN9S9in7gW1zXnO61A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3TySz1iMHD8wVB3u4fhBHgi2yYpY/5LArLDgMQq24VDhfepcofMKcg/MUGAGBIeMRB3UKr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VVpqD8MVWtRtbb8wBhPm5aFLKgoaB8MHQFcwFaPdm4iiNssYxO6yQJV+ZYeIDcD0lrsz5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u7qKX+sxa3fxDuaJiMFupa5r3Mg4o6qXLc/J3A4CpmJw2rSxUpOiV29MMmQIvT1GWktlX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LgiUaEhiOuV0ruMZErPiHfY1RXULUK7LYjwHFkqqCmLgWsa7IaCrspcNXmY81GIRVkRTEQ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QtGFxDahVlYeXs7qOOE23HGUBFYqV2fpgchTuMeLlDNoCHuZ1dCuINiXZWU7fBF0WhO5Y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GQJ4g4QOPML5qxiqgXygq2apsSBZkLsWVo0XiWAtc7ikruTyysb1dsaVoXFTety1q1NCv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m6gxHcrcnP7gfOCZmVRGxw7gzF44qFjSL8RiWJfMzW6YZl17iClaYtrz/AFLj6eYr1T4lA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3jhlk3kzLwdwRBRRjlqkDdNQ3vzeoqTLqWJtBBTUVABh5ojKbwcRMKh28sZquotqt8TR2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bMLZKHWPMsdl+yVRNg1OHuZXwx5uIGblC7Ysm0qWcb9RViLdNRauVBWWVY5V1H2yrDnBKE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RIIEyG4CaG4CpQ1Uas7dTU7IjfmXDVRhaJuK6SCywOYONyjHIHuoC1GyrmBwaWu5ZCOOo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OwtnMFK5lC6jQrQxdBk+orm1+YgleUQK2xFOMGgGmUHMKBtlzdG4qEE49TJ2dkABbbhjI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GoopxEdNfEep/RlTGm0pjsnHZHwCeDiZlOeZsi9IcK/HcFg2TI5vUKoYzVy4BXqVSmbgE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hrhjzbBBVKNZzEblZgE5lKHpcpTreWoqiJjuARapq5RoDXcA973mBxoubuC2LliWClvm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dVAyigziVltHtYwBwm2NKVjzES66IllaDGwu6MYly3uUEGrqCgVjzF7fc3CmNmQ4xqLmL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5ABRZunEorv1M15TsmDYHMyeXuaFQA5CItwHMCI66iKJ/qMdr8oWVr8wALh8k2quYvQ1C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r2RRs1+5bF3KNQeTzLrJVkdqRVP6muchKV683BW6ZnGkNzhLDTU+Q8QbhA9zP7XzqXdB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/wBRCEK7gnSLsqOssGKdxxtGVVgPPmVodTIRTnuJxnPdwjdt68TbVDuAu0rqYKFPEpwlh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ZshQtM6n79xKK2oFHXuOOPxDMNN8ShziUh5fMyMcK0sLM/cAGHLxFNLgZsyeYHd1Kapy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tp6YFZERGno4JaESi9MH0MQLSC0CxrTvVqlqUVgCZNEaSUtWO44F2oJmQAexGloZKDwmP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qpBoQeDd3F+BLYcSotk78RTjSNL8RxZb48xJeEpNgFN9S7djkeIYsqb3uN6grQZcVdDHG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WS+Jx6cj4iHmbLeIr4oUpKuoMs9wyKYa4GCCqa8/Mr2C5NxeJUVepfjt2ytirtiVbF754i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yE1MMKsqoSyF1pAN5xO4AOGleYe8NTmV4irh6ZbW4hRvXxAQTGkbW1zUxJzfUVrJvjUeWD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Q41F3+Yn0+pkeJWCF8OILd1AgGRZT/iKFQUTf/sQck3lMVkitvZqoVFLviIMplzM+5UX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/JMpjUhDulMQyMvNzLqiHykZNWMdspxoqXxiKCrV6CpjvKk05N8Qf/UdA/ERut6zUdDR4n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/wDEWyzD/sS45zdRukUXsmy2YlCJHa9eoZFZlulmy/iIQrMDmDmIXbOonpWHqEA0D9Qy4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3BMq9QKBVsr38yhE7IOGpfJx1EcVf6nQ1GcMmcSws8nmPlBx6ZlP+paqMNQ8xRpm+mnmCu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MNC/MrI3lAwZlG7qGNfuZtHPEFGz9wdNlcylgLwzMGZNsdZLxLAtndRctxC2GCqqPYKY45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IRiwcKhgzS48Smb3HgrOrlV5VbqIyUjgjWphnMvlizuUwNDCbg1lHyRcwTmLrj6gDYsiH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DrY3ACuz8zZSVqBClVERtvohyKszCtop5iS2WcQ08mMtF8Qa8DdQ4S2dQTk0yeY7xR0hD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WBzmJBTfITNtxEeksESx5uMsGzqCo+kE2AHUYIb4l2lKcyuOfqFdmHnMWFhRBsqxg13CDI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1/AFsAD+oig/UbMVEADjGWVgEV5GOqxFG0wRIvm5RbzM0Xntl1yn9xILbiqK8al1yP8gIc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Fbn8xKqxe40cF9TWajYa1DVSYGnojlUSNH1U0G8PFQN1lRASmJsuoKvH1NJdPMwbYlAGT1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XwagjUjOpUqHQJnggjCbL0jUbXfM1C3WZe1q/qZilYxBWoAtNwdeQTAcVC4pqXP9Jbux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3cu/+QPCWKjABWMyoD2jWKo7gstveZQmLSA4SGsBFpHdxok+ojkQnHzM44YlWfaWF3EGzX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iLzHRwNial3G7bZDhULS8eJTd3giNPAK6IU3fS9QDPkCXs2iXpfuIBHjiMxYDQJlLirGE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ps6h2gAKXmWRXcIMUMeEAlJV3qANBb+ZaowCPMriMINxTUpTeZcwWNeUR4yb0xda27i6i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M7KiEKDb0xuE5L8yhRmo9dwHsXFjC9vsQKtbDDCgosUTCNLzbzCooaNcQC19y2sAUGNDQ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RncYmS7Z3SsR16YDGG2V3K6t3mDQxOP8AuGhjCdzmm4lp4+I7ocRPJucYMSybnESq1D7gb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6nZyx1FmbncLesS7W4hEjeOIYcfEuc0TNWZ8xsc3OME/ZHQ1oa4EuVislstB8y/IoWkXS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c9wG1BL3UsIRFvcC7WGJgcfEDVTXjmUG/WJiim7NRVhc4j6NKgh+Y7ZmhijiVqo8Fwo0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CwX1Fs4jWQuYnIMxra4IjiBeGmXJWtPUtC5zCFsZIZjdjEKiqHiBg/MOVxF2MXJDHdXKO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gq1fMqDIYKgM5+5ybUPcXsjdYxNXwcQWjbq4gJTfbE81bKBxvEzZbqYWvwhfJjZaHzAMbJ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mepg0ZMSzzEAvsZqZyDhcXEDKFYt73MPC/ErEhURC4iozd11UZGcy7HyCQb7ylR3bV7lU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h4HEvFB0yqw59w8MnjuGFBtLDUuI/JHqX0Ksc9BqwlwDalOvdwzXWWMCPjUSEYeYrsq6dy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CEWdvEYonriDAHTGtqi88S5nI3KDq8xb7+IG003CqhQdTdX9RDInbxEGKf1BAFWw5XXF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1A5ubGgamqqZQcPMLUS8ErEsMcW7WmEigpmgLuKrhNow4bl8h93ChgB2hZvO+yHWbvUSLQ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UCHEiy4pqZ8TkAt06goy6e4NKMaGRG6aICnuZcpX4g+x5xUcI13UZTLKai5+oNTGdk2zi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WzR3LbeYjsdXG3UO/MQifhCZf1Fff5TFiwsiUi49Tkxcch1EKirPxHIdnE5ilYIdkmWHD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8ylQZqW5WxtbfxFVpzXMSp2cQGAMIMeosLVGRSqlQMj5mtRJxVxVGq8wR+0bVRXiGCExu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QDeczuK0b+Y50OJaqZi0FNkQEsepbxjzG8gfEzRZXUdGmzjuArT8RbZqG62VDOiY5xedo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aUlj0kwBCEr5Y4xV8C43dbNH7mKZogfkREFg0VgjF6BeYQObUmVIomeYA27GiJrfLLUBk2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usYlUBQXF5hqDSO+49lRmoIyEW8IZt902l1M5iK1UaKuXCxuvcvzKs9oUhNEvqDUlDdqg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cZCKxXGGEzhy9RWXBkLlVoWww9NinvzHCFlrC3A14jFlts3QDnuGzC3mDoMCEoachPmNp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TNuiDPaT1MRD5ZmyXbnE3r/5Df4h9e4edwF4h13AheOIHMLl/wCzVUa8BNV/EozcCn+oO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hcT+xpTfj7JeOpU4GJhW0xfiDICiZRwaXvxGqpJbHl8SgwAnuLiXxGtIutvG5UxBKgEv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zLgUXqPEyObii5lhhDcqBSb8xKk+ol+7+LdVG15h7pjYHmLQ6iHJijLZXLvcErUXXkmAl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wwVg6nEaFNELxucNIm8DzDaNxuyj1UtirfERCUa3Gpu+47AbJSAKFkzp3zLLzAJcNdRAW2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qFZllzFRy7lLtBWfxG1UmeIzZxBay67YmUu+phJcQcuSWR14Y2KN8wCDl3EkHPUpRjcar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vHcYKcy8/mGgT7jtO3SDkccQDjrqbIx8VHbpzgh7CP9REpy8XGpQo8QoB4ag+VHmGhU4jR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jBFI5g5Siu4VOx3L1gAOYrtkENKL1A60Qu2WWsV1HyBWPoMj9zkgcVFmgDhJoH8wvQJulh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LVzKttubRndsA08xTW0rW2dy0KwhqBbe+JipR2xJGfMQgwrnqZiCuIrpWX9RzGXzCg4z0S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PTOwzeIU5DwiCAPqItm4KbMavmXOoFC8y228QsHCcwuK9bmSDZMrgH3CRXZqLdmpZm0qPC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lnD3KXBzjzFaxf8gEOa6mEUcw8JheVIm1bMS3eiLbCo8h9Rxb5lOHPUTS1+IG4MxDMV4jS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a45UZbQ1KBEubYqDY41cC5lbb1AKlR3UOrfxG326iKKFdxy068RQ2tPiE2l1HmKVqN5E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bHzzB7qKAUlU3GBZjtINlpO6nDMdxdrj8PcVw53CxhTFDtxG22nqAdI4MRRasCLmlHLN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11U50QtlH1Pe4Buq8wC2P7JfLpxOogjoEdpxH2zOHFwkjJgc+qgDEqLhiWDa73dSmVbJxm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QjTxFXEYUanC+IwUppZEGzUcGWVNyJBa00K2iS5kzUBSoFIrFwqiAC7LXqBN2A5OmNy5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cw2Y6wuhlhoriWyOhxM4oy+q8RFYFadw8uleITyi7Ic6S1LQuTTjiC1FRSF3NLcfaIQFYw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6iq0VyuJQL7eYJXTjHM0wVpAEsRe5ZlAGiAEJbY4uVL1T+ISKCqlh88CJcObxuBUFizE3d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yeWDBthvzD6qH5Jg1iBDubYhmiHxiWJ2xCNaqEwDiAqgDuFV+pkXEyepRpWIOJ9u4dr7IZ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Xt28czGpA4hhQLbO5gWjrRMhCYL4dQ2AepXVaW2Yo5ag0YJkL7aqUXEVC8HG74ggP1AN8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MGHcsKVPcRX9osqJfZiIVltm2LnuafEQKxmM3dQx0RycT1dli/EdiabiFTi/uJE4I60b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JtlaJRxqZMRNKeJ3C4GzXqbDyxRk1mLZuXi42OZZwy6jQL9SoWVqPAMHUTCxKAKhxZFwb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Lsr5ogMZu5ddqmVZ4OI/C6tItYt7iS/Fx14aZjFtwHyHLEVc2jKNA8rl9wMAkG8wJZZKg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/wCw5AZ7h8JgjfOu58IleptFjGKhPMNGq3EQuB4i74CD1kYuGwfIMJ0F0weio5gQVMQ5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h1rouM+GJqWJtdxsqmzFQVDm5U/K4iO0B3qLWreri87tRGqrN4IxtBddxMhrVSyD7ZgVN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54T+YY37Ze3C2Ri7hGuRGaXeGKljNc8yktEJSZhA/cJVRHNxFrtLG/oz6EAdFQwxqWSqI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b7gaxiFVLnENr2VBpaO5ptgB7iqu+EmdCLKYw/JLW8QWgLOIKyxLbJcWVW5nSbhaDWxx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HMabS4ira3sWF2tcRqQypfmLR5/hZXziAaAHmKWGyYnn8QS0dXcANHuUlE1iolQQGCSn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7P8A7KUd4gqGkNCzET2MQXcvhhqmlQNDKJlk9McXoKblGJVwcFt4RuwqYtxkxz5jgbH8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YkphBrDmBpmuowdJ3HkDMXqo/wCKuKemFGjFm4DWKPzKPZLuhcS8bhTuaXf1dQ7cgiHSx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Bt49RCClpZdEds1cb5xURjW6jtocQvHhVsqw2sHggXoZj0+ZQveZoq2Zm2Cq7cQIDVeX4Q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IstTPqJYqR1VSpxLscsQsidQyvIZqaIumu4trKr16FjOcrEtAYBcfScmtQAcOCoteCyZ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NPg8xQK0fMjUOa1wxG6wYIcmBriMllbj05vcSKoBxXUAUyYXso8VGdDpbEwu34S9RD+xA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WLx3LjisRUbfcykMr1WJQM/VTXdepRTzDniD/ANcPXxBHHP6h4amCXc+jByxP/kAN5hK9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4mAe5SsaqVhgu8TXhHpyulvO/l/EGRmWhFKV5g0FYzmUd3yxBChZqFdyxzipXBa5me+3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ocYuUvWoAbN8xFV4jKDipsBdP1NI8RaIgGrPH8Qg8pcFcwqoqCAVX3MjuFcWC4z3KtiA+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9zgZVR1j6lSlQVBxvzdPEoqLTqFWSVoCM+HEt1L53DDhxL+MwfLwcRJKCdRyXBt8xJulI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1+oQzpeJ8b3CheJTZiW3dxNvHU2WJSJeEWtuFwzSmcSkBqKCvwQdMy7ye4pzm12zYVt5rq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u5sbvpqDsAu6lgB4L/qWYgouXqDIt7JmeLqaBpvmIV+bzDQ5bBREIoVkZVapuiMWsA5iB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4loJ0GJSl8U7jpZOTEarnlgJnbomgKGiXBnpUsipir5ZvBrcTXc0wsAZXqDbWPRAyxfmO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vD1C2pTiU5wfUsVZD8RcBrmG0oHUpRShlyrPVzGg9Rij4gU7dQmduJq8EBaNwqZ1OlseZ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yNSuY20Fr8x22DuZA/KXAtsvkOYLx8zQEawFzLFtMQhSn2Q0vVZ9wBELd8JMMiN3FDefM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DJ+Y0RXrMROXPEQ1REEOEZSiycKl5ht4ijVLEGNQTmDiDoj5GFN1XUqV5mI2YNyEEQLlhY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mogEs9ythcdxHyMkHim4KlLqeLACtWDBgm91E57GFdv5l2BLgRWOOqhYNqCluSG1ptuUr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AMixwAgxcND5ieFseSekhwvmpaMl6IJvu4gYLeZS4rERXVfEaLe3fEv0rvSTiWNdsQjeX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Ksq4jD4RQHONQOIzrBqWFdSgCzXUcLFScaYgNiLTw9RcAdKtYZgUsNXAxEWhmFpEDyw2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pq4pI3mGpWjEtfFWEw3LiGKo4DLHEqNenm4qwjqmEFsVheIaw0Nliu4DZY2hLRLeuRELRl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hmz5GvHiOIwWlzjxKGTqaI8TDTIwy+WDgOw3s6qFzSXKxmdHKSzwvNRnLfbeOpYvIOYf6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jJrMNWClzYFYM2wvMDVGYBjsMwPcA9pVKA3mLzGinMOVoPb3OM6tbudLAv+JTFVUsXWYY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YuJtxrmeuYE9EPzKwVcDG7ht/2WuvxO77h4UxLnYRU4nAreoCsZECGIGmt8wIajaAt9Ql0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auNNQOIYOobVQxiEJWCeDiWgjNep18Qt+dy42s9xbw81EQphgc2KgeGHMGrp+phfUM7xD7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PKdSjaYjbfPUdA1M1zFWLi2kQeSKbZCXVzInMo+4F/EyXAXMwNwCrJRMQI2ryzfMGHEuy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5gCDF5wRhzrEAilclyyiW3zCAs211KAVzqEmEuoEy1TzNFWXAIWwfiFTpAzyicQxxDgvfn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FHmUKDVSlZ+YrRMMC6+pXAxGimFFGVz1KCoFU2xVSiC+5fELCqjlhBjOh1Nkc3ctUarrq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i2fe2ErdnjqVqqzEVsXMM1pZhSQQQKArFSp5F9wqas5SKyE9xM4cuJkA9VqKEc9TrwuMb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YzAvBVgYVrghSIA/mGWNn7hlQJqowCQxEjpoYtCXD1FBGmXbEJVUi+zmUGoYKmicQHQL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IAB8xgcjiMpyI8xDu8eJvczYJ3FMAJUZQVKVqrmVo5ghgd1LCjaaqXNceWNV4mi1FWrVY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cA2quYhowazqONDbmahteY3AY5NRKfDoRKQtPLBRfGLgypV/mBMhls3VMSk4gg1XctXIMK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A8yjgIEJLA69xgCy+4lqOWCAxYjFW36hRFZiYH3BiQ8xyay64jSPzEMUMoxGh1ExdYg0bg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aV8xTxV9R8HXc1iyupRaqzLhAU6jeA9kRULs2rKYt45YCBxG1hOpVqFrh+Yrl5lCuIXaI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1B7iB99yxTNsKoS6+4UaBgauJERtTlmkODFSkoSnF4jswdocTEf9IjuGYmb2SlFOLYtq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8QLFRVbL5lBDWFHZHQGwh7iaYSzuYuoqphycnZOXLi+IWLWCMUcoJgyxGeJRCtaqjdQYQ1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Xm5doN8GOBnRKykHDcjOcRneqyq7mKKuvEABbmENpdtL8rzAYtKyuhgMrNCmOsUBOmK4s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rqAh2imWCSsmaI/YoQX5UzJM2dEBuUtM2FbtcxePrMBJLbZDI8JQ6QqAFL8I0warzOHam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AzSuRfDK00uHkjqCH5tS5RhV43zLGuIZumrlgqvUxe5sBqL7mk4gZxKtZ+oHdwDlX1LUrE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LPNRpT6gMSltBnO5VGdRLBVVeIp5alObKUhoAHqUipTzqA3KWEzPiLbcqR5XLTo4hoY+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BDn/AAmJPuWtN8xnOiDlg+6l85grbjljU5PUy1catV/2Gs48Soxv1HtLwvmLD1Kx/wBnJ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IOwFI4a6K+ptmV4lXL3DZ7lq8eYuKhuniLZjMqCv/ALKLNwUPiGYyrVQ3Kij8wOIeY2HKJ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r9wlKdRnRiXaRb5gT2uYDhj2xsKKi6stjVq3xKS9SgSFvJA7QFj/xKvr7mNETJzLXv4jqo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7mT+UiWrK/aXkBm7OoS5qmiAK51GZdh5CKtBXNzLucQ6Aw8xsvONRTRUIQ6MspNrNbSeZ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U3WNwnJRwYmXpOJZCsn5i6iXdKwWmm+WVEhbvqFAZJLFEfcNNLHUHccv4l98WCVk9kGoyS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Ra3LGGukNao3ruA0WZy3BqBOiMCVjFJqNnCMLzDam88XcqvDDG5usRQGklkyUaLzc6fSN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UVUYeJsLJxLrah4omWfJUVciYIH8zTD5lFHL1zCLcWlSuYjiTmMTi6hs57OZTXmb8wrVU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UtKQrRLpCojEEvmCU5JhtRefMvRxiC2armWAsw0rbXAdE6IDbhSZDb3CpByO4BVGyGg34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FoweIgsEzxia5hBbqGFLALqICoLZ1zBqx4l0MqgVOGWzT8RgGCYGHyxBQZ8Q0E1qIowzH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ywIluN6V3cL3n+4mrVs6BfPUb4sIM5K8SsuswXP/AJgXcIAAh9wWswZjY8cw10Xhmeq+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3vzAwAvmCFN3mGSm5QhA0piRaHcoO2WgIiJeIdhHkzGAaLQ9SprEo8SgAFCXMNEcysTAp0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jUdqCujVju5V7wXfctglIIrVUwF1BlM79cxj+Cl2dEyAgHfcF7gl5OUhVXhYV4O1JcPAq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ooKoSVKDmbcW6xmIwBwdJuGK44gSdKcVCMokNlLuXxE0ByEE0UsnEQ1F08zMHOrYlAWBZ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d7cM9VOe45+Upe4gsELM4RYQBbpYdXEgwKQdcRNsj3OZMtQYHzG67lxeTzxPPE54/jyh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fH7mv9zR2xAzRPJTqVzMB7nNvqb2fEb7B9ytb3EL/AKjJyKx5Lf0gOhdQlYqDg4mDXELYS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kwAhKVctssW7PEMzeeYlV3Awo1isYplDHOIUlYgkeDOYuKM55IAs47l6tiXDe4v34iur4g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g8N6i6jeK/LG3jURG8fpmLrK1xCKAqmJYDGi3/A3lWtxaBmatMSq6giUcQ01OQgNQe8zY6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yZlblgV3uMQc5iLI9Ms3XMTfKSxxAMJeR5uXe4GRnzND/Cn3zAc5fMOalX5QzC4sxLXwH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lRTJNoeEsC1j8wQetlxpteLShsBd9y+RlIBYqMeoaAghmOG2niBBrcKBwYAUlZAwu5nZh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EC4gEpAl2Rowa4iLPQleC0FYQCglvMVFBxmWLijvWogEKaL4mSBh4JY3hgIW1SDFaILyN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x9zj1cwatYqq6hPOLs4ijZdzrEFFKPDLHNDG7iyCAWO5Wib4gAumuZYYHtFaHD3G4lwXaH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ZYUxSAvx1KEqrjvb5J2li/ELkYrmb81MNm+FyhvLAR68QWs0cQtVfGmXdrlxCUOd1BWWp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g9yxDlzUUhQvmVwN4iVQw9xrbKlZb1QZYGTzSr8GIDNKRDfPMQbON3HIC5t0ssFTV3UBD/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6l8NGGBDaFK1Z+4mDBEhAqFc5IcAK4iJAoZuBQoGuuJWFMQZyOPUsFe4lDBzKMrxm4pn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nbLRb7IgJhiCN2MxYc9zKVOyvmKm8cwUzWIcHHGYquDMC+zzLhvv1N+nxKARO0aH4Ms4H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mW4YSuAYH7uiPiSqthi1E3BXYo14gWpd1k8QBRqx0xTe4IU4Lbdy9snSOxfGIDHtMkWzi8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LE2SiyM8C54SvtMEWNatDdbY2tMihdEEwyhSrwxTleqbYzhaZGAEozKlXhyFm4YKKZzM5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FRtaeYLNaNFw+pQ0gslqb7HmKfOqV2trn1ASlvBsYlPl5iiGwZ2QgqYgLFp2RdscKmQ4w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VuFQSFfRCmCvFeYr2z4XeISW2j3FhFbxEhblmDJu65mYNcRYanM9zbuBrdQM3Aua8e5pC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HEAfcqzG4diPAlVQTszBwEcvM0MZhf/Z+8P1H7GIkQ0puVyhor+ANfmVo1UU9+IsqMFQ4t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zDm0jbxMw12i4UKsUhb4hlTq5cN7ueHuH0TNuLFRjfiYeoomfuJgefEDjc5vucTEWILHF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gMuJsMpxlzDPxEvSJxnUDSUg3TNG1E8uJlc0auY5llIEbwWeY7ODNXKCLQtKGDc3m8QTkb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VjqBuUrk8sax+JbQ+5hWo8lTUl6P3C8IFFu4FziktC6uG5dSuDaMwkoZv+osV2m1mU1YIy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A3VaqMA5g4rHfiDsNQILsw4Ox4jLQupQDU+pYVSjupUgR1eyDEZcyqhcRPrurl+bOIBQo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oorjiNY90goIndahBtacVCEBN3zAQPGeJncekXA9HJF2iPmFmeY8Gj3xDulgdzNVLpuZ6e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glX5IwiMczKRs5lZl1y8yjNOPMdcsDUoihcu9XEwLjiDzUoNbiFd+oGTP3M2m6mdYxWYD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3E2E9R7Vb1BuEVCprA21fUarUeJUrteMR3fVxTGrItZK9RxM4cTDIs5JalceInWUncJVq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7YJTebiWLPCIyo9xEcjcPqqKuxQ8QUDVpzxNWNHxHUUH8QGa8MUBvwwxcC3ZUSuSpdbvE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/sQML4ibWhx1FYmB7gJlrOpq8zIQxjLGBNQLzxLkq+YYDt4iFayoW8NO5QziKlu9Qsiyx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Lyt8RaZuZPllK84hMjTC6cysN18wB4cyha3EVkLUEwySy1Yuo2HvZ1BpsCQ4gV5IhTYrO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5sJ0QVRRX6iDWAxuAqIOFjA5dBB4Cwpt6SlpSu+5awaLVbjEDahXNx3t9oAXk1qUqy5dQ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hjjMAuD4OIK5lxSRpYTmKOkFX5jOYt/Qlv2EYDQIOXuAPLbsFwNXErKbLOalY9KncdhI6Y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lCB/WFwYyfMwRHuCkZOtTOGgOJQ6thRN4Ylmgeo2QwOyN1BZnI9Epspbhpc2cks70HOhig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N13Cou+aZYY2NTGNYg7Y6BQCOW5mpgHqqh2tmxhnH/sA6rXnuY031GkuCUUm5tX6mtQ1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m9prNHEIHnMxKY6iq57U8sOd/5CygJRYFebhYkoc9eCFUjA2Ixngn9v8AiYDrEVruNGPS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DSly+8ygUupkjp3crK1WpYoATizuHgwXRNSapL+JRaza+42hWjEOMu2UZQCFXxUry3EU9x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uNtG5ZfbAcQLL5vNy9zj9QAu2Kj1mHWcq79RbRTcTFQC5lDEIKcsEqGzVQ2wewlQk2Sf5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xtg/Ua00HLFhyNR1ZZh8wUUgpeLOaj5eZlVQ3v6jKVVSjHSTikoCzoPuVJA2EvrAW1Mqt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yVKwViFJF4YjsRrcf0hMqcS+M+aCKpcmxkl4AaxVx9gu4l8DcOwpLmiuolnjiaSkYq3FR1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yZjslJmZl3ETaPZBAR1BLCKFICMVHmupe4KDmLtonUvAxC4JFo6EtW3eOIgaMB1Y5uAWg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Gu8jKovqIGC2MAWsUQHzEBeEt8HKFKB6gi7sXcqTb6ZtBtyxSr4jgAahwrF8zGyfLKFG2I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GXqIumNZlhK154iZaMG4cxgkKmJmJIpgWpb9y4SnqNniLmZepAnAGFarTKDVj2jTdykCO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cxyBsuDajPcAHEhAfQuPFWEINjWMwGdFhaNg4SUNeDcO2T6gXMebiMi2NQXoRAPbwi0L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lnyMBM56JqWQoDnuY6WdzENezHQWhwTZdBWyJnczNRRxC2XDHOO4tzDzUQUyVCuW4Mn3K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8X6Ji6omq88E35gNgzW4novj1D0/cxW+IllccwS0HJuVYXqWTYvjiGF3G5o6WKK3FXQvoh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pdwBaKXqZimWAAWoC0HVVBDSr1HFk+2AaWdKjebdjiZVgEzmgQy2LONZi6A5PB1DBjbH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0uwvLBgRCrNSDdQ6mgLuC1l15RCRfGYlNDTVvMwC5TWqiMLJafiNwrAYR1gZVVweYiiVx3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RjPb4lxLRcKMi5QhSZEC2DuBQbkUi1HVxbqWMp4JeipkyErUCmRmKKFzbMQiyp8uYp2hS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6GmLViv6jKdJX4hPwjcpBpy8waFboiLqwvxD8xdZ5hQLwZ1K54t7gLNuKCLarZCUOmKiH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x6gZuBF8wWFysrbMFteoBQFVBeWWOiZ+2C3cctVcONV8z6KjYoLub2wBNmPUIrrioyoxtd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MLaPOJYyIGJQlxELXGYMGRN3iWnhiWON8xRtb9zJGKY9TbjqWFOYRAaljBjDHuWKds0XGW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5mlcMGf8gS47dQWQG65gPPMyTVxwuHat78wVlUype02Hin4m47m247Rh8zh+YZATCuwh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eoDilsO45qbu33HsvT5xApytSi+DNQwyVGIYmmnTMzV1LDkvqXS2LlY/yAG83iFswdNMF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uXmIFsblKXf1EKGAJ9zEh4PiCrB9zwvWYFSQ1cFOwrTAFp91Gp9LqCNLjDO51MRaax5iN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16nUXibA0iOhtllNulxmoLfECttGCZIcRb0pziICt33xMC0QNhd9S0R3NB63BZG0yVK0c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XSQiA85gVweZbjDhA8tFxGv9xNHnVwNtX8wFlgw3qBQK75iRNO5jX+YUxyxspbUdvcMK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5htdGty0u98QKXSlyl1SXaxXcqWllsi0RaiVhh5hQYOhivjEwlHeXJBoFnqJdceeIHEUc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nbgoYpiqRxF6F6mAGNFQS5NwsyV14hANhxDwlMYoUOKhdVdRU0Ga7l8FWajVU51Up24uG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ovRMiQahQXfUtUhnVRI531BlmpzV4uBs/UUABbMyAjB8tnqXCgZe5LlRhycSw6VfUBgiW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3mGRsY7j4V1AyFtZY7tWbgJYUnE5Lb+Y9GhTMXrG4s5b1FKGCSXTAmBi8XCxQkdNC2bADy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mPFdQtJMGSXGDsDmYgvVyr4I6Ox/EM2PiAOao6Za4Y6JsvRqIygiTZdsdq1XEs832nBLR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UZUsOLczn5sgw6pW5ZBdOGFHTLzGQKYqollUuh1BJku9bjFHC7GHGB8uiXSlu/MdGqg+J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8zEFOTFkU+YOU3c0xZXvNXqOpxVDC41ORx1CG20c1DmkdExKjFajnxEu8q21RlRXTPMUVr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gBAVcy5VQMQnc/MKlcCBUU5lEsGUol6hgeraPuVUpGoxnd0XuExBsPYy5MqNcIIw2N1jm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TMVqXeoxDmG+YMeJb7l853vTE2+oB64lyYIFgKVEBeC2d020rh7mDEJXMAdGINvxBZCUB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+IjPaY7BdzdathojKHZEFJxECHWoLcGeoMZPVzCh13LAhljZoRF6wl2TebiCisTrgaC0x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VU2oTNETxqLCxW7gZlTRT4laKiobKghTBogI4Bm7jm981/Fwd6ywQCDWVxqINEbZ53Nv4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mW97iAxvqXES11HoUKYzq0/MygqniM4WoH4lhOVFrIN6W6iZuvEdN2+YLgZuU5cxhn4ZRx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ZMPOJgjWJTnTOtkSYamOGV3Mk3CuXxHNjVzBbIWzR4hDCh+kArZNk2TdRMpTmWRev3BbU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crNoPWeYtnOFSqBaim4OGDQot3G8PKoBrhmCaL5IBTZjuBC0ogBHaxW+qEpk09wqVzBR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lGCHm+TiLbb6gmmKw6gFGhhrKOJSto7IVA4Nwdecb6hrqvRLnkW66jYwkejcwN4hCzJww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zb8SgXmutzJfUpoC+2Daw1EeVPTGHJx+ZRQKl1BiAAg8mKqLY7mGosainyV08SvkQ74i85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5dXI/MyAhHRzE4PEyKCZ2yUZgyxs73E7EqplVqcr9RApvu4dyXWrxDxx0LebhjIuNcweS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gLnI74gWUN9MdqxWdvOIphEQAKxMxZ4mrcEzAs5gykplJgGleYa3TwdxDYwmEgxMHtl0M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AzYQAu8upcw+Y2As/UKyauPDrie08RCBBKw8xooD4gUXCeYEHFZiBSWxAjHOYLhlcR4Xm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Ru1peX+ES5WSriRdFPMdgb0nEYIWrCUqvMFlmeImeMwxWMxxA6S2UOxPTC4hKimMUWaXX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iWcpQKWcRmgGrliMwruKDMzikgW1KhBX4lBzZR7g2w2vEaylqxxEaQ4zMlEOMQVAyYxmAu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JrUDWHgxDWivAcxa37zzGopaCBYL8jiOMsAji5egDvDqSFg6ifFioqXApAnDcDZUtruFj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agWhxDyDBxxHiOHIzewX7JQ3jzFtj8HmUBcvkJdVGG5+u1YxACqCsSxUuqAHHjclYlzRS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BIOa+I5XeIrbtgMV6gVcNnqX44JQMX5gB0wWb+5uj8wUB1KK1BVrzLFpRUt8wubwzCBVw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8zEBz1FQrW6lTqm+RYfqOFA1hibisMsquapo8S0y3Dpjl6dwJWw6jAAjaXkhYktxEvOn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jibDyxc/PEItLtZauMM1/wAnHcpjoPmLV4IgbiOXTBWtx8emIBlXMrQMRqLllriE1v33E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sJCDrkMGjtLrQagyBzqINMwCbzEVUEuGZSg1iJZdGdxMgptZo9pAZCsVqIB2s5jjPxAah0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7i9x4s5xArr0QtniHP8Ac5o1/Bsljzl5g0s3/A33/G98bmd5hbZBziDaDQmyAxpRPowiZ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xFVXSUxqp0YjV3NauBtlvhjuWBueWNy1y5VDDrxBZNXw8ROUA5mIwpbjcsbaTMCrKqo/7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qsZDZOITYYZRMLwgvk5lCtNdRQ7DWIJcxoglLeQtiaE9ykUIZoLiMoNwwAf0gm7PMq61y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jGja3Xcc7i+pbA1UBRXEW61KxjPMrbsauU1suHjsgFq0GvMFbcxfFxvm89wdvqPZ0Sw04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QBuBh3FWxKiKLcARdspLatFBKu8QJZAjha6YDzhlgNo5Yge0w1eIsxY6b1Eymy4Bwcgj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BqKPqCp8ZzDYWsxADjExFWvEIo1xUqMiHUFotyQK66SK2jphaGlywN1YmVVdwFfDmOlcd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ymaAuuZQalAiWMbOnqVptCldJk2SpP3MMJZWTXEolxQM3ABjOYrKTOy4DsoxN5zvUA6K4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YGqudDRxKYTFaYhoV+ECgmIs1M9RKWX5gizl1cyZZuVi4EuzXUzwYi4oKLdReLGMRipQw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D+zEOz0sqoJLsM3vcZW2zSYGuLjJKWiGVhQEarcBMjhDfmWLHtKAti8sTEsjRW2NJKWuL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l/4ChWEu/m4tMbphHYdHBGXoWuWuYMrglOyXox5VEOh6IZRaHDERVeDiaKyRHbsamUhh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vLOUl6V5izIG+Jgh1EG0B16jUQLFPUx7oVjHiMShFAqbReZcLDYXUOcaxe4zZ0N6irS+S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mC0mqIZvyyxlpnnEE4al4FFXLQMEe9R6KX+ZsAUzMAKXMBePEJcPmEMZHELXThgZG4OUK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h1/cyWgTiIzlKGUL2pYtDMYbjVXumGnxliw55gdjqKFHb1Li3W4moaagKLxqOh1uoMZt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ZUDFI2AcRWY3D3DWYKQD3cQNiC3UR4gUx8R2o3qeMTggA/cNeKPNwDmyXcybK/qWigDj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IDN5hJNDZKwquYFhX3EAwB5jV5QAu8zsTPogFVmWCz1juUxYl4uEO+pl00/X8CXrcUXzBR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7hRG4DE4DcANXLuyqIMhvEyKfxFgoBJQ9eIFykILc1nqeyeKiJqU3HHiuY6vmot7bZxImd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WHPGmEIM3ABw1C0goApUMqZYG9SpVjqC5A7xHCEsVNkCgZHmNIp3CygTCQVt5/EMCqA+5c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uBplUsywRpDuBpXRxCXdF9BMx8jE++CExwXTiIPKskbPQQLv/wATcI5IysXpivI2CxIc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IwQJg7hLNdiXtXFQLm+EAL4lgZb8EAu5TJrmpgVF7Xsi1cVk8zCrxcAuyAMDrWepXBxBgc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9QA1fc/6nMJlXn6gKi8wejdoLRqr3KbTGzDqKMcdRVBE4CDuIVNK+JatXcRbwGXiXXM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ZziJKNJXVqJFJY+5agPiUWg45ieG93Co7CGCleZQKlncQVqpwV8MbLGgHMqLaWTA5t9QW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pnBDJmIyi6hotVO4CaOoohdOYHEuauKrOXuLSH8y8dAls61MlvH5g42W1LDY1HDyQdm7G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yCcQclYi7FzBVUTGgq8RRVCMxdpKpsyQ0dXxN2fEwwmY91jYauFB3jGGNUZKaVcxlePqA5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CB6URCjahrNEP7qml6lFi23fiOGtA2koRqod4Jxma4U4zyy7rjDEuAIu4D3WB6Y2hZ5ja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jHKTPVqjkjTqKgLZnGolQLLPcpDRBVahNRRU4VvuBkKdVLNWjMM8jVjN1p3EZeksYGC/FQ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0l91EFoXiKhTM3vAhe628TbYOb6jQujtKGhTPpuWCGBpvmUiwWp5l1g6PmGxNjDRXca3r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i6MQOb3HUorMBglRab6gUOCIKcbjWACVacOpnDAHExHBELo+Jt1jruWW8Y1MHdx2p3ibir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KOmV2iFnBeYpZaO/Jf9wROeogHuDLw7j5Nz9XG8hdRA+LqJizxHMXSkybxiVyedy2iO4t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w0hZZxV6SuWiU4NRau9SnA0zsEWKMRMifURmXuCaU9S5xdQsi1fqBOMwkTk4Zeh0VNYGz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bZhjqWhTAvsTuJdcS+cuNShhzDkvJECqQsKsQWrLAZnK2HzDStRX6UtL0ai3n9wwpolZs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G/NQFU46gXde6halbhuC+YA1cECoFUy0fE21CU8JSZGmbX3uabmEhR8S2al2HcUtNxOQgx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FLplKALZjHEHgWHmcKsxXcUFsxDsINi/vAMzfmXjAvXuFzHMUEIvPEEN1uPxy64gGEbzc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VLquDCoLS9yxUetRQKPuJjYvEFVWOfUsdjfiLgsMj1FhlE3EAjyuKs5HMJDjfEFBY6juB/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vjKi1lWQVK2OGCo06jBHVTk6qC8SnuiLMQFWcR51E08xySBpuOV1uBSCzWYpIV3c5Tc+UB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oNfmXCZEFMrUCugMAN5fxAnMzyqiCk1E8nxUXeDnUsnB1HIvoSzj8MR2U85i90wYMB3NRb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GimYbK5qNe1HE0N5IllSliL7lCLQjIUoLS8wa/fGZFU4nBUqoiMWzIqXcd54g8LjFqyRk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CKLIK7G8xDpBqIsdeCBzxuVBHF6gMOHMtVd6zArYxKPHUtVGo9koLuXZZTWMwFnCx+wyIY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XUbDUosMG5mYH4qF9MyYDcsN/GI70Modh5RrMrfSX7r6Glicqhdm4oFR0eZdsqW51CCS6s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O2JXqgLp5hGNalZWF0zZ4iSlbbiCLYbJQdsTO2nXmBhso5V5mAIFmaPEHnqdik/2FSMlw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ES1dQHLYlGsGFsbLD3KqRUCbqZF6JiRaWKWd+kRwDfqZZS0MMlclznSqNOYpGBMoDevRXE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Si60TGKZ75uLlTXFy6720uHdDpZZbhu4lNihbLC7hejNrahUfJFQvEoti0rAxEBD2/MDTV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nXqdzOiZNpwSxY0+Yq4/GLe3qXHfiJavLfEQtbllRHbAE8/iJdgyOZTeLg2F7lTL2amUvW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2tSwMn1YSrP1HBzE2OZcUYZqOO4SCt3iWzKDcp0qfGYjoOHcW6OHNTBHjUwpyayTpUdyoC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ByYfl4lcVcIPQ7l3EwRPjxCfPiFtFQXSBxCWApmwzTGcwGl6j0loxhNygGvmUAZO5R0Ul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XqBmYGILXmC68S6qi1h4jCh+bkjqe7qCAcTiX5ioukmGHzGE3iecqJLW38RdpZpiZXEuA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uriYKq/iFrnHM1vuDYwhu2cEzN1Kt5qI20wb5nDnJE6zzOYYuVZMGAPfmAuuJQTXcA1gK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SLpV8S+7VHEAQPKKlFHfnqDPmO2lnEANVGGiXR8QxXPMFFPqCrMBFnDCoC60QVGkYwVwc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G4PgiwU8RqL+KmJQYzcowbhhh3uFnhpcYthGjVWZklqOZkaBhk6nLECjdwDS55uKtBUW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MMR10IZBAdMSctSpIzGq2yg8AsjeLGAD5Lhyru4a+uZYP73DgWmosVAs+CFK5phoyZmo5m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McSpxDca8xACXcTbD76iUCvzLD/svONwkXh3AMu5hpfUHJW4obiijheI46X3ARzfqLRzYC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a0XcHJWaitJhhYgPmC9OYmwIDBruCiwDDCcPhKuBrhcXi7OJglPEbDlUyDRhRvTxATddR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FJhCwipjcdVxW/Mvhl3Mj5iJHnmchwwn+4W4NH3KK2RDyZCvcVefxBwbgVh5iBjrcUtP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5VHllwLEMwG19gRtxmIgTDGPZi4LRe7llyXniBfJrFkMtQuMHscO5rTjtAARKfDuVMI2p6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zFGkpxiFTULaple0N3T1LaYdVAcKtzAo2hJQBWhctxVwqImisdbStd6lGdMGSUDL21oui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/MZKjn6hFpyGwykWHPZnpC7A8F8sLYKaLiNqwTu+Zv4em25grmupdUJYXDsu9RoAHLmJZZ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25e+myGYkNMOoZgpimIAzhCgML9RjsW2Srm7WwQA27A1DWS8A6me+iaL6hAAoqZfwqViO8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AlkFcRwAS4BTMhKmEOt3LLVpx3Kqm8wsO3c6EcsaWBi+o91UxHWoa1b3KVSfMLrDTUGnjM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IZjhxqLLXeYjCseZYumj4wkvBbHXTEvQY5lRqkFKd5gvbd1ALXjBEBQxNisrU27ZmO7Ydg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WZSS2OMS81mlxVOMRyrHmI1bid9dSwt4Ss5oINUxA0GbgOqy7lAvLL8Be47C0qDf5cymGV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GraPcp2ld1Lph1dQltIE3TOF5IFmFuIzozcJDQldXPcMiqx5IoKW9r5g2AiWb4lwFWxzL5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GEgtR0ycwjLO7jLCvF3W5dldi4hpSuqlfUGCoVxLnM4PiVLrR/wDUyU6dEbDxUyjzL6ZhZ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ZaTxEHGILtbiBnJiWQuWrl7HcGg3qHBgiIWJfQFv1GgRbgBVjgW5Rs12yTAkfcuql9ymDZ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V+46WDf4hgCuKgsRZRaU8MtMeUO6x1cA32ZuZE1KLCnRMw18SlSdww6SyMmPiBdVwPIXi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F45hj8DBXVDXmZFlMURElCtw8xijnywFC6ZkLvomUFvKKhy29QpjFMBI7GCg8sQyOY3Bz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vR47ljf5jQtr8wFExcVvLcVxUCmty5aHqFoz3MF6M0jQVEGMy/OOYIBkdTSbS4hxkOGA1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aYic9S3iv6iWWsRUZy9zJziUVeMRG9xcB4gedRC13HhaDAyrdx3q4UbvHURUsruGM6lEd+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Zo/cID1LGEbH+ZQAxmYV9ShcOCVzjMQyuKd/qV1Z/UqGMPNxQpLlcjcRQWNx2iImIlolx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N8HE4IA7lCwQXxQ8jUUBAicrzDYuniIwFViEq4gKKHiNFkGA6dTGFHNGYEaS8wDnggO3u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xAsDl6J5sxkm1GlgcQE0unMTaif3FSFWOY3L/AEuFKMRSBeWS6lL3mksTTHQZhiKSUauO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6zvQIx2HhQQFQUX7ivaj4EwSvkNKzKOU0wQcxiLHM7K4glRa09QELe4oFltifcLUUqhpb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v9eolvdeGvEZe26pzGN3jcKpkGPEQtNFtwKxkNkJFsWjnDMhX3scVaC+pkm0B5IjYuFynW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z5qbeW8aua9iyI0cNENBHl6lGKxrErVl514gsQmH4jbZS5NRgnGJkKpzEK0b9xFLAhpmco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KVbM1KDuu4AoqJfnC2OYAORxBRBExmJ2D+6VgAubCpXUcPJBYJc/EyA73EAalGHUubxT8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HHG4UKyEUKqQqprVriOrCcjFo/MNLgH4hbeogAHEoPEo8NVUFvTG803u7jd5qF0UvbFHF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ERYZGaXXLzKc8+5VEcmVlU0U4mDbzR8Ja0doYlkT4idqfFzJ8Xct0AgaXMC5cmBUVb3eeT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Ln5ZUt+Y7lTG9XzA6iynv1BChuFHnRzEQpUEcuK+oBNrhYNm5YWa8wxe1gXqdIMnolhc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28QMxY9/mVcDh1DVdRPwR+LKiuYCe0qzfHMEtsZjp7qXRvEolU6mQPMEWdNyoMiuoFSzOS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D2Ag0WyuGUGlXVwBVw2VxGF5D7lFnCyRi3MBqxDbGxc1sjQleiCRZoqUSPhJkoMVlgnbF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A46JkQSNxQTcooaiCWYixauKGhvhjpgmwmiFeoc+YzBoT7gqVAIwBuo7mwtTmXosy9xh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d8y+VU1BUVmncpFWfUYpOeJiSirdSxQ+It9wqiaGZRuAcbXBbzghc18xAAxbAtZji4pe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omN3QuskEOQ8QnsfEUhZvFGoFlbVhisih3FmTPFQtT9owD3xEUO3icF35gtnBFq+4MLJS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ykQsWw7mXTMSy/UtXNHUVw2eZqA13LgVVyoZz5amcKRnVX0wXQMQBKFxZhe3qWZV+IUls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I03CbzUouzFwXShhoczLdtQRprxFCik1CtCZ5lFDbiAspJQdxAdMRVk5buKXKjxEWpmYIN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MCF0gHYPMqYcahKOOBlj/AJhtaXRtCHStwWr3GzJZOq5IsARcgyHUp8xtJuEVO8QlzBTj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xQ8DqZuXfwTdpNvU4p9PKISMTXJFZy5HmG/Zy+4uciLZz0E4EPpkm5Q+vXIHEVSSgv7gZV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5TnVqsVDIL9QyLxthXOiAcZQKBVJAuGmfcS1kFD8wwaoQcOTeAfMEqDNd5mWVnylSAWwbl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vxbcxAzCl7mMPl3MzCweHYwpGwu2YDUunh6hL+cPrMYkAtscTC9J3LakGLO4EoLor3FwV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gV3CM20BXNfmC6ruIyQHFdSoLaxNufUeqaiFHiFIWZi5dkU5iEdHzB+MwGEagHD3CmBQ3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RvwCRkcuEFC5czg4uWlpmjsIQtIvNlcSrZmGXLZnj7mR53CNQzE0Fhbsjk1FINJ+5/tQG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BXJlx0vxAhSggNNMJs40ESz3WCAWlItDkiABzLk3bRAbVWYZdohwPEcALnLAZwMKWQCnIx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UZgAhV6spHpuWLRS9dRxDhfBzCI+ImjUoly6/aeaU3DSPUQ2kk+IZgDVfEEYyeZi7rcrM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y6dSzqXLuYu+oFAzSUWRc4hqVivmBifqU5NTPqZOWXmp6gA0F6iEN31A1DQQCg4IvkYlh1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37THlc6MkcQbRrUHldMJZVufUYsbGpkOKEBsKW7WGQw/uPUmPESygcmIdzZVzP8AgQhiD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lcFtyyyyZI2Q0uYJtk5uPst/iZAU8LNpFcBGIbQir04gKZYvoMaWdUe5gVapoNU81MiPmC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azZCamSBUp4cynqHCxYcLloM1BvNxS8FVDshV3AuA4tEcEckDMAsFWtS9qseIJW4mIhWJ2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WNOVzN20FY2lzeqnNF7WMGS2qluRNaqDje6lJ4OIosp6qKWyiWyLqCRR7iZnCoyisVEIE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tgYrVfiZhmGizTcocwTRLAnDiASjHmVKotqIoqm7uCF0rshhBHmLeCw7It0bisncQsu8R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nYys3hlYTUdeOYYDG5yanm19T0alrT7uGQ4RWLIK+lMHIOYdobOmIjJiUAfaGI3bm4oJ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LZeYzHwvcoSw11LgL8RjKJmHIXdx3RRs/cQLk3gKG4oOXKNsES9lKy1Fx1zGZZYutw5px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zOas95a8DXiLqXuXivSvOYlo2pTNVApZ6DgjIuYOGIHUDkyEVYJQsFEgBWYIqh2V4lSw6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DZviNBjiL6lm7c4iB3dnQDBcTko7hmBiuMoTmKrAnnmUChiwIVSgysSc3UMDJYbglIqL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jK5Gt3Ns1Vu3cpYaQUg1x5mBYu3o6gJJMr4lwLR0cMeqB2dZiim7hMNS9BucMdvmJTS3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i8buYoC5SiWqYNylkTQTUKbzMrTULDpMzLSTK7RTVkIeiBVd7gVB5i5MZiY0ageDHA2Hu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EWgQaW8DAC86nOmb6qn9y7dplOBCAdeI6PmIv0koKy6hKoL3AK9XH4Eodb9ZlZx7lBdV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3A3cBFYu34iS1TMUFdktF686nFgSojZxLoDbLLBjUA+mAKMj6hD1hgK8QUH/6iDd5riFhm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xM1hUrxLwV7y4ielpKPGYPgKl9dRGBHaPbEKNQIPqWUIYN1YXLvGsXwXMgX1GgXKvHiCvc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VRNglxPBMFZzQO+YlqtRos2QMtYmBSQMeK+5q2dE0PMFoOIqW4ETiaX/Gat/gJX0w5GJf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jM0xoA1Uw39RpsOYUcsTtOJTkwajkhdEwaVDXiOpMOIS3DzFyDqXHANzC2LqCU9GcQCbJ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tco4OJS4Ei4AQliywtmKy8l7lohBqygAHjnqBdTEirhabiTVmPTpHFyQq1vmK0TLT7lgQ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qXFXxCzkZzcrZ0RjSWIlaumFnYzQ4eYGjcS6KscTEC6ihVsKitgUvrqAzClZgryMpMM3Vy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hrGIjZfZBqVsNyoGoweQxDtFdQFzVO5qB09yw02y86Sno9TKsxqZKhUo2QWh0f4YfiehiY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XBWTTUeo22/iLyLCkfylLaJh4Qwy0x4pjahtxLWF1K8vaPCoC84WOFJuAQFxrhmGLVsml8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w34ioiteZZGpZQ78zYuGAR9kEMbmARGUzuiLRbmNzdeYG0YOJiq1CYTY8QCdCUPJfPqHN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G6xQZhFaMxCzEQMVf4lkrjcVbznqUwFWTuLoWHPUv4MWXChCaoInWHyxmRIKmNKOCy4C2U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L3VH7l3hoNmvMTjz0zacxGgVyLqAEiBznHM32EWpoxiUVYpzXUsQmO5SjWa+IaeY5iM3P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H0kBcNqG3rUyTKYtgyV6p+jKJEKWriKoqYmXFtoiILWHXMs+sKJVgOOqjgeYL2Qx+AE1E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gq0CTQK8PUZ25ZzAKQDcHiXiC4DiEyjXh9TOjZdG5RDDkdDGXiB8Rw0nEzQLruWZUvIm4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hVQUcsfUY9riHitwAuwMAJ5iE2XFVje8REMan/khtjrAzReb1uALANTLH0REWeSPN3+J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3L11dSiUmOZrvm5R5APolkUJaKj5JRDxqexiMogIgFu2Kuo8xrGmvcKv/qmd2bxBElUg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MHG4niikOcxFKmI8TZbLm0grhqu5gKfmDepVrNm42eoj9oTVSwZwbiDYeRLC4EoLoqCGc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xoh9iw5HLuoRaD8x6LcxgFeIwQlCS1nDYkOnt8xQtl4htVYzRRcRaFtNS58gEzM5C/LM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3jFwumNPmVNOiNrXHmaVrPEThnQUTFBzB7mxf3LEELy4bl5VmzjMqq3TOPBFMjXEQjcW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3uJhFX9ywvYg1yqBIF1uJeVyImdhnlmRzbHitGYTVqNG+ZY4w7LocIxKYcMuBg8plo06j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C2SssQEy5eIopZIihVk3QNRVr5YRKZ5hSWwBSMw7aqLSaeoFst+ZS23ARRAx7qHOF9T2i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IlWuybNQpLszJM6g55i2m4E216g4X4n6TwWQ+he5Qlq4DXXECYkChuETRtxQTLunpg31rC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9fU3W7HiWVRUsMvECIFuoQguYezMDAfEVpz9QAza8Qwg54mgIBAqmHUG6w4l1Ax4iucSn3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xKbPxOReZQFq+5dXniaANxN1nUohOY3am4JcyLHMvzBpTiXqrjcUg+IlC8sC3Evwa8xc0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1tMIBeYgp+XUpXpqaDZUwp3DE1dcRu/7F1NoQ1WxzC0pcRoCBcOlwwxoPmZFeTcRVuyoX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tMM1mz9TBgXcEwXL3KrdH3HUW8zJsUQdMQeUUBmfZJgiCm4iP5Ii8aoHPtMxojZrPtHSE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gnULzjuVoJbA66qboGb5itmEDxHnDPUweXmDIosWAgZu5cQdmEc3MmWcqu4tJs5B5iKVR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hbItqwlY3tluGhwtWBLI23fMMkWV4XpgfWgigjR8GaPyiHmZrcSDVw1K/wBlQoUO4QWoW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t1EJBQPM0zRi3MIVXZ1A0R0s7liGIPI8kQ5EBepnMaBTCKyGZVNLzLKyOG5YKr/IMUpeU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7OZQYJMZ148xUNCIECwVcCsSiWKPqNygllWHGCKLb3LuUF8Q3M2RAUaxfiKJ+UVuyW2os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YzuNruNWaKfL/wAg0GbqZo1DlZbcEqt3jiPc27ZXpn3Kyqf8g30gYhFxLyhVfcIPUFY8S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uZW3IWxmFfM8mZUrzGmS40qblHpOeUNDxFYD6mfiXaGh3EFgw4igG2bKyn1EAcsUGh8VE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gAyKHEBB11AQIingmYS3zCo4hIweOo6WW4Dk/PUAgFXjUbA0cQXzQNNvELgsLcvRzcTGRA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4HiNvB3XJK+IRFcI8RKNw4LKXiWaHic8QBzcWwDcMK5iNXcFFzG/fqYFWRVQslviKyviXm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g6XL4tEaockZbecQVJ1oWK9aRxKm2rx6gWtQCtfEsC7GCBRTMeIG2xiWVB3KhVcrbvqBWq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mukWd2StaAlO6s37gvZiUZizcvArtgMNxC4LVFI9yiabSBKKmSVQS8ZywFdbha3UpS6iX1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jxn9SlWq5Zw8xswZsvHm4sQMvE6vxLvDPMcFaqIhbXiUhe/DAAbAzCwM34lI6GeY6Cl6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fOJe9ZYKWszJZRWPMpWaxmYGaxOgqX2dHncYqnxLtjUzQDLK0oXLCkKgBA1uDfh5hyx6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OBXmNVmYZIpt3Apd2wqx3LPlqp8MR5V8wag5SAxP1FxUGn+4ZPUprOYOET4IEUtMArb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mtYYVYww9DOYL1cZYNQ51ZhUVRW4CjOSBy6RJRQ7zGPjEwCbRAe5L7o8NaiKBgWQN1W6/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tVNy1nNauAAUIZAZziNmmnR5hqh+UHVqCjOmw2yySjbN9py9LYcIVHtOwGvUxwt6jwpk3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aisCZrxA70Nfe/UDir30xaxVOrfO9r7hGDOaw8XGJAzXgi/DVPa5nLwyN+paOXV0B6gg91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YuFgDi0biGtVGWl8i8TsTAyqLo79magQUUZK0QWpPK26hiaFX3cCaCy8o45OTiokVbxVf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MDnFKKTotRTuV71IeOYMlYEVIJUttnMqNzvDgligi0rMNmulauNyCWxswqqpzK0OmPcQ0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kCrmnDLUayl13Cw6/iGDb64mCFJsCVgp9wrYTiuYXwXnYwluvJmGzFmeRLIIDzK203f4g3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Vzh3cUVXTMbWGUJqmGWCj4qDes+JsLa0zm55juEEjV1gL5EgqRm9w0IubsS81VtbIVhgu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wzVFrnEYBPMpChu5VJ156hI7gAlL2VmYiLadPMsLylgUoi2ZMxNvuLZW+pkvbKDbfEw5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mWLLiWwZDMoIN7zLMkY0xksSW36YeeHcZ2rgZdU0Y7fKyeI9mrwIOIU6mRA7lrPZbNGyLb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ALY4jVxipewrsQwsHI4h2baMV4gLcBMbOI6I63AVyvTFg042Zl3uaDzCv/cRUB+5ZRiG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o7Yh4c8xag4qLSxzOpjhIKprmWc5hZpUbOWGJ8IKUvVQKTRjzKg4HMvxe4KreDM0oy7m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/DMVdCZvjuVndQNUsIdQHdYj5wpishxEFW4xAj+kLaBaLUC7eBgpisZg5DftMhEtrh7j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blzQSkHuOGFixbAggF5mODUexcy0XTMLpxxBrFtRonUSzRh3A25IlvqAAHKeJiurR14mYs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QADeb1CLKWrCUFFTcG6Uv1mUUfmJsqEV0o4jOUrmIKueYiC6IqZcdpxFqVR3Kkzh3NjdBB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8QI3FKEd5qFNY+4IqDqJRcvrWopebgDvXE3jc3UqjEID5zHNjxKOivEbCkslF3C7YIXeWC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pmOGWZsGWWor5jvNxRzcem6i3NYIBocy7lGFxOcxqrT1LBTmJPGGaF8Q3dVzBWVseYCY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qYG8Gsxm1XUEubrBNihitabgkQz3ARw+I1rpmoEqyphb/ABM3Sty0NOLgUKnWIhVH7iK0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Ghc28kTh52YlbyeHcO0IqSwTBq+WN0bsUxuEs14legDerO5mEloyqZuOqgVnvGIFUU8hD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hlnpB1EWApvIhFYpOAMGDAW3HQK3dURaRbcQAGIfEKxRQfcyzMB3KsZG0YdN3duX9e4HZ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FBzcfqPeGYSO0CVYeJAxSRTSZXE+oqy5Vgtut4YgtZqIMFDbxHIrs1LzwH5hEDHDxEfSX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DMAu2XzMTFsQH7QwlGRjrqXJDHPUMXRigqJFBeM4hzsgziLwh6dxayFpKVRbdTi99cQV2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mFUVXlcJAocTRnzHAcMtQ7VHo4mLlxl8XUsihOWEgAELXPzM6HuAttupQLjMxBP1AgUdJe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K6jWJxMDgLfEQhsVjrBhYBNUrLECogrT3KpgAmDEbS1CqNFD2xtbNh+UZlgdF3uYXjncI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pz6jShk8wcWV2swEtobzdTIqu1wMrPDxOl4OpSU15jmmnJ5jrxTuVLikLieuFwodggVAr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Bxi5m3oqPMY3oI4VBv5jxmOJfm3PLHS+dqFAybe5gMXwSoTqLOY5n7g0+oOVmnJ+ZZti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LUWzAOFsXSszU/c23GluDXNoy0qXitzGyLTLiZLIA3BRcPIriql57i2VUAKGIu+sRaLT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40TMeZVnXzLExrmOeahj4IbgGKkm3UuJSqVQiW3cFxgiWrMollwTLJBgmbcEBXc2CNkx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0W0xjCHEeSiWhVNt7luEpMVtY9EGFxaKpiBIbIUFG40CND3LboqD3WjiiEu/NRQxFzcCD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gKxfPMLhe+Yk3pWIdnqAC4DFWQXeKMXfUAZZZg+5kIdSgTEuDTxAJllTFZg2JZP3BQGp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RaCrYiUWUlbzuESjjMVM15g1kcQ1dyrhDeNzylA4S/JcymI08+oNW0zRnYJAbNJ3AuGn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JEZcwADLFbKgYMN5uKzebgoaIAvJxL2GLmAK05lx34i2KxCFadww2XrxBBUV3qCIrwsUW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zEti48wcUcllzTG7hdsd9MIGYZCB67lyjM6Szq5hTWeZQWLbIroYjZ1MdjvIcQKWpV5Rz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6mDx6ghfQDNQIUTPKEejsczGCVjvmE3DuTSBFgsqipTRGGVsWuobt8ENkAYcmV8zI1bd2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WCc3lo0VjmWZ/LuYWMaLQ2cQDysaIutEmYeNnO42G27odRqUNrUAGwsomwMallq33Fy4c2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al6lViviDVtTTBiDLEKrfUYYNuoK//wAkxbNaYzVhBdkLrEYoDlYRXUCJyQrhRbSt1xFtx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zis9wH+juFVD3EseIZlzCmDMDIFtQssULuDmaXNxVVKgrEYBAc9xIFCuKlcGG1l+pFHuo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fX3G1cqlao3C+HiKwMSvsPhJU6AN/E4LJXluCeEKbHmEXp2XiYkb5SjPV3HVTI8xAoVAK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CXIll17jNctb7Y9//pjNvJBTbfVQ074hat9y+G5mbq4KwFoVExLEDSQBub6he5g5gZxk8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owDShTVwQ2CuO4sK6xUzmgUSMx3uDnXMEVpERb5gtV3C5lPUHlHEy4jMEqg1eIXi3ekDDr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2LOpw3OWWtai3hqfognXzGhO2W/E1hn3D/6h6ztw8QS5zmCYprxNy0IOOLZaCdxbvB1Aw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Vmbb1DJXnN3LxVZDLvXcQGj56lpgMq/QwUN5ahouKU4Mzt4uAjd2R7OIt0wVC/NSzsGy5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cvKEaOaoBXcTdUtZ5mIuXxCxSmZZwwppcuJd33OZmVCri3lolBdw6mJzzuNKMBkagBw5l0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VHgLEMl511NElkTVGtLAFrjUdV2XLG0Kpe4DTgPUSlWAnM2pdm2v7lRbXwlaSZazcOIPE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Br1MOa4mhsgigaZYu7dBHYmYIbKj3TjzBHuKpuC4bjXLHuyCX5mEuyLjFytBmZKlCUJyQC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FwlkoyIG5XzVXOWnBNDMhtMbIiI0WzQVVMdMAwqEbMQO8wtbRjuUAu/Go1VI+JZXzzLL2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1ACiU4D1B2V/8gpbllRyb7jsLjzAUcscS7nfN8S1oQrrNOo707cSlswnUpvDtBFDdyuo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cNmx+4m4GqitzUvTeuoHHV1KphmHiZM4Pm5nK9AtXiVt4F9P6hNIWZn+oakNe46UEpWbgG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6DRZzLgyWn+4doIXSalKCrpNXEFElpBNX5RwLbVOiIRWDyxCIyC6g2Lk8xVEI4LggjmsxA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u8VbH0G73FJgHd3CSgzKta+XxDx01H91UMNqSjCxubK44CPoyu+pnDS+YlqXsZmG2XUQBY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2xbNGoF1iG26qOMVFzfxMnxMRW5mIVXfcEbO0n5gOA3dzavGoLv8AcR5tJbOctLtb9TrOu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lRE4EGpa2p5gDXIjEbgV2lbcXuWoNeYELtsrqO05IA4KGcNkVy7BXmO0LsHiJIWq+zBq2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KUX1LmmPuUB0srxDxZSER8Q0XBnEGSmOoIKaiKFBGIuoqvHQ9Qw7ffRFSVLV5WIKNDcyOL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4fctqXTdthd0b1EpVa7gECN3nMWy/iCw1iRZmtzJSY7gUw3CLy8iow4V4i2vBkj1Cv0lio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VYi6qi8rM5+kJXA335Iulm5HMNkOcTTDBhbp31F/cgVHRWCXhVxK4l43uXRdkuKjeWzom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5l6DRLariDTeJl3TKhBXb3FPmMp3K6zAtIvzcDbie8QeuZY7mI1wQ0X9SgsbvcBzLFomX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36irTDDxFeMDDZzDFBHpLmfuAXhmCyxgYcEMJKBzcktetjjEbWHKlbTGAzmNnqVBHzAtfE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aN55hvlsMzKmSW7xLtdkRqZljBbLMGO2OTuJQdRtwUeImBTlEhfW44ZUy+bZ7I9Q2lwnB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iPuJQ6rfcMUrHcG7PzO7Mq1Ylmh/9guhKy5NiODiaK2kGoEuWYRa6lNhIJQPzEWyiuop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+F/uYXEQKo4gaUrNYJcB81LpHzLPCUC1GqD5riVPbEpGbToczBUFmEWBErGILrmyAXZsgL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zmGz0vLL1fY6gR4Q7OY0JY4YEpLlmuXqXLGOWI62hcGRgWOSANBXiBedseYmuItpK3GWq6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2pCpYX7lhjNsRphFIDLbJQuSJdrZUtr6jUVMrrVTBGyLKFPfUSQXct3cdQUMjuXmsDzK93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kMBm4NfUWPDHOLhjeU3uZjAcu+D3EsUPECxFyU8u4Oxd+GvSFtqsF7juWTNwsniwCWTZp3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c4/EGhzse5aoNJWoKaeU1G3zMaABrEFk8zEB8LANVD9oKqnMyzh5qKU4q/1BQNuXqJsd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3kbDxK7y7gCkSXWwPHqb60vSzUei4pik7qNeEEZRJlLO47FseYnTnu+JcXAMXFxK7Mtogh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IAbMYlrossLCyciEMagLKDe8rABbs7gA4itW7yQS1Z5RmJmp2hjki3Zx5Y8i84jRdXErj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Bod28SwXNMZEs2PEdN/AW4T64DkRW5Q5lxVt7ibGKsWb1iUTNQmwgYhVgfUytASDQ32x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v0S0NbPTqA3W+icsoZjDWWwwBvOiXtuicDqcCQs2NOJauVQat2yyCskL1Xl4ipUYlXrhg3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g8mZxqpQuJclEO4expj0dRPD2Bb8dyrVGbRFCzbOo1tKyqPmJIlL7YuIXCni6jFoBYzU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HqwtAOoDRq4i6SVJjcGmonuidriu6GA8bivOZaUVb9RR1muZst4lgcs37j0cfuVT1Lxhy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iD1LTFQTFs0s4ixrEsrzAeEiAeZz051Dfc3vcOSBiarmUpv4jhJ8hKJDcANQaH5EXCchA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XcQJzXMupgIgVwfxKHTLFfEoIxaKriLXxzGLZUq8nPMoq6OopKqbCW2ITJGCnLASct9kCh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1lrWETUUf3ENDUNAu5W0M4gOB5lqO0Di1i6iGOGUo03cpB/MLojHc4QonjVKVuqiCFK4Ym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Epocy5L13Diqurl8r2gCAxtJmvTmFhnPqKWfUsVRidKejmKzeC4PjjVTdG7livMC82xB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risoXAgzV7JSPMRgsgMcy99JXQ07icaiqwE52xB9cTmfXEK+WZTyHJKUFdpY4t4qIxtUG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DULNa7hLFyRI4fMVBecVC9YDMBA26h2q6JmFmDfUSLTfiFwggYq2wo5u4ZVeSL1uO0MEh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RbcEA0IeA4bqXVi+ZorNcTIgADVpbsI8T3cRbUxUNVMgJZDaTSASwOo2cLe4ikQXmZJk6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aOwdyzbuQAs9GAflBBOS348RWc/tgzTIwSzqYFHcs96Uc+IZSBbD8Qm2QyeYkUHtAWoLe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V7dwArOqKlJSjSCW1dkRzVuAKaYCFVTs3AAFLKoFPXuUDWiWF97YO6uABY3Nwx6isJ0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DFUssmswrkmHEwZZR5l3ZfqOrw4hdusJqLuNzC2oBbrklUCtu4MFGtxEboDEFlwd3Aa5T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S81EFdhxKQVYNWaNxUDBC1Sscw0FUXcb4Vv6mdmx54iNLo7ht81BWYeGEbUwnZ4Sjbub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OXxHJwK4mT3HP2Yi8cQ02zdWuoDolkYaqUH+TibJS2Nv3ONAV8G4lwVk5TNOHBUGyosD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uqgLWHLAVWJyNTIPA8xoq1qBXu6lw5JjAR0krYBYWSpVNkgfLzCxiNU3sgUc2zR1cK1o4h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wbSqSNiZeLm5UrocGnwnMFplbcsINQE13HADb3KU+RaF8lL3uWLAeSARy6vUMYgVxWpqHM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YUxiVwV3EhbuBDFLG+v1BQeL3LzqUaxwTs2S+YsU3dwb4zBOYOUuyKhHkMVuWtKKUDqK3k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5puLi5RzjEHDcFvGJTiC5svzNXBAXErVsyexzGW/OII5PmFIcPMoBkOSJ4SIlVUBNr7mW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yTenUsyHEI08wLDLyRsJfqJDcXEwaY5IU3kfmBEnmDYgvLCY1vaxYYmtsMjQtg9tsbF3Z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S6D5lby0RaIilNJ1C0Rq5YUbO5To8GKZTcWrGScpV7g+Ewl3JLLkxFlOqm/EuM7mIPpLVF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RZ3dJhyw3m5RdPzFrXMTAZJeLAxibt3C6ViMy9yg3WYwzqNkLviENZFYgQ8UteoA9kvXFw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uJXiF0v6gcsDqUrdsdUmJZsaItnNrE5ZZkAcOaY7su2A2D4gaSq7QQlRQ13GuxEXX5lw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ZtmCzneoBLxjzEg+K5lLSmhiSlvqU75NRBt8QXwQyHfiHVJY3p3WY0cKeRgHX3zA3VA8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LzGZU3npIplLcksGcPzFarvVy4ZpgQQmOFq+YrWr/qIobVAKcDDFIydMu1h5hhdlquY1c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L9SkwjA9eo2IEUTdIq8wlyBdwx0mR4iNHDuFkxdMFiQrWxHOCdWjRLWVbDPqATMuGnjz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CRNwLSkrmJvEeJVqsQTkAwI9CNkCNGRPIeYrMx7h5CyiGRZDlX1EDcJzxGgvZuNq2Alm3K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UbJ03ODZFDSYeZZYmInH7jRhM65h1uYHzuathzBK1ZzAWyofuYN44lWZgINVzm5k3THUz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fmUD5g9uIC92w78NEsWnpmFc+IIUOb56nOdOAhbggXGT1HSbOSaA4zRCnMT6hBIPgHHxjt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hjbvqKGI6qt8x+MySkHaWMBDZ23N1Kl3NMGwYlkyNA53/AMgAEHAlF+Zh7mm4WdXGJKO5Q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+bWTqCzOTET8wqQLSYJSqizXghreE3cNErjU5Iom7pAWjliWsIxsDCCMLUpHpFy8RKm8o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TCJTEoYVMFKcxo3SxLh1xLOt2laueQC6jgHcsgu74nFrzDW3DHCUOYuNlTByalldIkYbq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9x3vf6l1xMVYsPaUuoNHeZS7fmCKT6iEywLDAiKdBv4g0DnUvG89QAyniLeETB+J+5X0d3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2oNHeY3V/Mc1+ptrZBrH6l3fE4OILiUMLz1LmuI8iLiYGBlWA3MCrxDijaB1bgI2Z7h4gE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tISAy5al+hIwkrALGBQUY6YU00eYkq4YlpSwryHmIUoUShRzzAJ84qKqWuJwm4E4OhjbLK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EySFycdT0b9QCGL1fcTuyuupcWZGEWFZgyJBS4JgFxLwY1iYLCoUDEwoDXL3KFzge5TA2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bl9HTLRBSulqFonFSwltvhib8RELMExnY47lgJihmxMwGIOwMcWNWRWKfOo2SCt/pAgVC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qdS0Xdo1wxeKuINHsywEb1CnB7hIDmZadaJnUUrUpqwwBE0OaYqlKeY9im0lystdStod5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WLuXNVqaRgzCbebpGGBEfU3INxQ4EIXp8xQuo7pxUsMspxGKaudQTnuYBNhAdLxHNl+oxp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yxsWwAvpA2zbuIY5PEMNYfEbNyp2bckFw5HMRabEOos5HvcoLnZuWAMjiOK27NSpLTVGmC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NF1UtsGw7JUNWRxLZmrgbPHMOLpfEV1MVByRRimahDnW42C3JqIUWLzGGdYTl7llKZiWV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RprHubaxTB8CmIFgd9woCrkxwS5tQGHJ3PYlJhogvWiCosygXiEGrzMdTFZB/wDYeEJUX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0yO3qOyFQCN6niYIh29xG1VBEO6VGy3b1EAqxKtb8wgWsyoXvuYkqjiUxzywRNcyrImjiO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UsTxRBL4NKxLGXZUtXanER0I1u5d+nCu0xA9SkOtXXEQhugiAFSqaMkHeH9xRP7YItN9sB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j9jCdM4dKeFhTlZ0dRqXt1D3wSl2VUoFu2WchzUqePnqLg5Y7DGMsqYbwwK7walJVZH8RT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XV29wwax6lDeXuY8N4IRHK83xLK5plUAJWFcLlXy5ibEmHPKUPUi5hCosWADcCy13uHB/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J2zIqeryy1wvT2dwdogMMcVRKc2D3A6b6h1MXzK021xK1lhZlalK3dROQadwDQ5JXtBzUd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XLUA1XPMMMYziL8Sgw2yr7CADMLtLfEKNCagBznEWHeIIcxu1FrO4HkqCNLcArernoGJ0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dxfcNc9w4fqeN5uHPjuCNOY/H1Ar4iob5g4raMbLPYILyfcEvXuIQMO2dpqoRPy5iGw+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MowEylgC6C4wLgdQzMggCN5W3KBjXcaGxmCnl5lE0VG2HHxFgrvbAoDekIGKsxJNzPiWyt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VholpZMsxLeRxDCi43Updq2QYFhS67ZFSJns5gpNUTJu/uHVVh4OFbhahniLahouISh8H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xGwGmbHRcYmLLiYlVuNwCKmZ4MDiHJZ9QaahQfAQuqzyMAOqZYdkuLcVljM1hZcyAomIp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wDul5qGwtuCDFZG6jTCMOpJjmNY5QqmRe5sAYNCl+ZVVv8CL6eI1A46lgi+YBNcRxTK5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mh1M2TPUpHPOL1GN+CnmaSJGuBK9qYqVnymTHEKqQWOViHUc0uUBCl1U3QvhNVAGeGX2L5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zZL9AuNBR+IdrUbkKeY3dWIwtTwajknJ4lkKXvLmoyFY8EqoiO41BaQPmBzS8NSxe6HO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2rYtB9iGKpxcxdldNEYWGNRdfLTpjIc/ctdvI1ABwcQg1haxBRblu4o1brmAlX3FUchD4h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5hDjq+pjAIweZhDYtVihVX5CXAQUZuGscI6UGYq9HqJEMfqGaBRqZLvLN67JdjRlnKNmY5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k8y2YG2sRO0ioC/U8oGbjUd9TDncOCy7hcCy4VONxiHa/cCF4l6nKCNsV7mywYg4avC4rj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O5mmoMyCsmXufF7gE0rUBbQ4S7QW0cwPkfMJBDUeNdYA7pmiTdRtR3WyYF7T0p07GOcsR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LfNxMaypuuIVmMBsHmEHDo2eLhUEps9cTJilWtsZGm59pCs/Ea55/EpWXcND3OSy46fMU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/BUsE6qoL1TMLtcE2t45gwfeYFjY5iVBseo0COOrmAqtzueCxlBGCZuG0GnNwDIApccHRD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UtFs6PhFLT6Esya0Wj8E5kxZVPTAGU2KwhK81TfzMNRUP4RvZ3bpUFl8IN1FsdBPMs5oS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wGrzMdL9zTmXfOYOrRAO0eTK03C9u8/xMOPmHvbBzmJorUbrEb2xbM5GLBGDBo+IM6/fU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xdBF5zqZrfxEygcoBAuoZgIBZOkruFFLgWeTjc3t5lncuC72gU00dQdCI5EuDeYHNKjm3f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gCvEqmNPc1OJjtTUPZrjOooqoTBC/KWLS6lgMShYuXMRyO4C8MxYGtygU9IWizeYWlDcX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MGhkHEBBip9AvEWThl1UX6gLQyb6joYZ/EsSi7gmpBpEebiAKrmZM5XErNrVhhwtsjelI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YIzVPMQraJsyN13KNIzxC7UL2QxoaSEZdTSS+ILuBrwRlNrogNW6z7laCt4j1r5h1vg4q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e5YJVYiOdpnLrioYdkSIWwGVxFqxiyoieqy8wZvTkjbRY1EWhwTFvTjENthZDLXMIvwxPZ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CXZmDIV1uOo4NQoAg0ko8PDOLnAnWmIKqU5JRuCI4ydEveDGGpgoe8TF9L8RyEfDcuwcq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ZyMAljAmTeU8Nwhpc8MqWadQF34XKKHOnmFUc8ozPOIFW3OoMll1FRmLdEEtIXhhPWzDA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8xseT3FneivMyBX/YZYCeY4wMOYhsdPEUZBdZ4lVZiLXWDUvubcEoxXiqNBKrHLLTQbOZ9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yw8ljGXEe+M0BgJTW0maMrBRs3aE2/wBuUGxYtFGixmct0x4mVh8oqC+8QAZWRhhaV4Opa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udw2Cg1DGhvmC42xwYMxOAlGdoch4+pTTeJQYzFy4Y8xWdQc5mPqMzq5k8TWXC4HiNtXdQ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LCqhlOYRtpjtVHqMpqwrEdDpdwut61BK3LmPLAdlriLRbXFxZ+oiw8BHeJl1EcGCZhcKa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QsUlxlK3gmZWMOjiAHepuqq11NwKtxfGIAo/YCXxFb6SMBy5EjCmwhD/MhCCKbmtv9StAS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8geqzTCw4GPj3CjfwTJSkcZ5OpXCNV4g4EOLnqVDAfMpNLIDmnzDw2R4YUoX1KPxHEW7y6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XUYt8eJdLVWoYha5qCtXUaZ8ZJjbTdMSTimJ6YEuPMpgqORbI8AWd1MXvSkhIIHI+0FB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Ql50rpOJZVJWrH4gDgLWsqHUWh0O5noqSK2mr+ovBhqGDNwdfEPMlu0qEXWBz1OpXuXMsD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jvr1POqIhhXeIZcxsZeDjmXFbKxLhrFRyikYNzI2+oecpKDh7lV68wMraWWV4mGrzDKq5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Avli2BWCGxGDJUtZTUFsN+IXdOoPxzBAGtSt5RFq7eoAAoNxlUrVxJY1csC4wJVFOYBUY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rZd4KQufxcZuol4MygCxBl0adSsAfMvWsFlQ5U/4gKyk4WaZpSoDkrsnceQ0moRNM8Sxd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8DpgjAfcuLT3L00TCwEFeiKy5OGWG1JvxK28fMdUtTAw01EV19xLN4qpYK3rcZESq1EZAr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Vr6itYygcPcKpggAaPMQwOyFoOM7mV4BjpYYFQrqoHO/cBGWIUcw3m2c8VUDtmLgjbuNB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qtQ2GeIdixdkVuNxN4eMTApzCChMQ0BElUXlxZzAutUYpgIagGCn9xD+BArpR3Ej2ncR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FGxCoF27mr7+IWaCxiDDA5vzOoX+IOBU1i5ZCFOCAVixidiKrEIwLm63i4UmcFx0AyIiE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6O4oNZi1CxFtbYIHBzUrWFEwuWVRGgprDC1t8RUNiJyrbq4jA9IPRBuI2o5O8QHXJzA2KX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EytseKjAFpb8QTl6t5lK452Cts1ibMxCBlKCAsKNeGDoKXxKIXFqU2PsjGaOaI9xQJkj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64/gCltfEBgUAKiLZuqlRPJDNjlUuQwKqoUKpKhdvrEyGoVzy4iYYLHUAFjaAwRJV8HM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HFZR7Iwpxr1HTR4XEoNRIwz5gnYrDLUan6iFgsVfg5lwDXEGtb4ivf1NIbCpn1kNwkHA3E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nEaiq2So1s1ks5+iVUdTMS94mgZTcFb2gubLd3smYsFgC85/oIfPLUPB9XcHau3Uyunb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UE6A8LiDzDq3f3MqjU6g7bgby259SieyiKNrr9oB6N3BALK/Ux0ueWVdqz8waUHcOAe5X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0zEsV7iCFjcqUkFtq5XSMTJ8oOEvxGFrD3GAsD4iCrELl5qoA2aC+IFHoE0TnUE/RDoCkX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5NQoBfCGejMjazHKija0wwWq8ggmJwCrOYFg5k5DEa7WPf1KReIjifMNcTi4f+Y+bsmtQ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UFzJ5i614g4Tc2P3A3j4ha0sFvDrcXrXfUvf6g3X3PPuo7SOTPywmGvMWaUGJq4mIaWQY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XUEkS7Nu43tJR5IE6HUo4gWylrqFYuDlmUaDDBOUEpqgFzlth3H6lhmkKAArmLNyw8iWd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gIJsIbqNssWSZVjDxC9HU19+Ytm64jBdY6ZirCoGxZ4gUcl7ZcXShrHEMQYEsNupZo+oR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7Ay2q3qVOOJW3wHDEt3YwSXR/syC7HiM8nuIATUAvbDQ1HW1CWi1fqCQqk1LRZ9tQDFl9s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XuW4hw7iAWqzTCsdtdSrZk7mYjl3DqjflGM0Frqo6CHKppdFZ8RtaoZwi4itVVG5cNtQ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yRal50xDY9pZLVJLWlewEbCPkw6gCzXJDeK71zEJb11GqVZKhhE5qJVAC8xE2uhZWUKlhE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Tm4bbC64hBApxKA1paMamcIcRbvmn6jkKO3EJw1fHqKkVeM9zCAbWGD+ZxZQgs6ssxpXMt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nW2WnJtl1U3zM2G7IheK9xKtAquYqZGK0pO46K45gCvfJKeXMFjIfMWlv75mqU1gqLbj2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g9biVjifWDUCbiy3x4gI7aYihex6jSAGX+xTZcvqAKSoaPHJZk7rco+PJMKtXggRXnj1HV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iVAQb3L+F7httgDMBBDynUGAaO4djbywyCWxGOhWmERLeCKzZviAcGSIlhUTwdrCM3ZC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uIapi8wULMQLmpws7iHJAFhxGgDHjwRDvEqNbiWxpibUxmDunKaIEsQtCRtoisuXDLmBX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5VjmXDtWMUiqt9wMvJuUGlEYVdwL8RE26UxI2aG5eBr+oA/sxEoOJdXruWdBkyyyqYc3F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ZbSxyeAiSUHdwTQENgYfshCUtYcyltA7jIyWh0xLBvqIK3LdQ8XKKLXGcRbmHIZhLZUy3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pqOIFvcUrV6uNlFXawvLgx7hYFDAwW5aw4vuNkkDllLLbgtNUgmhBWU+blV8eZX1V6gn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9S8DhAqNuYOVniCKaD7+yA1GE5gEMX5CFVsxKzcHKlO4lV9NEe4zwLKllw/Lc0q/BGILoS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teqhYs4OzxMUqwez+Kl+Z5QcNQaYJhY8u5dWxVWcfxW7mEf+TjESLN61LS35g5hoPcDMp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TAp3FmOdPMSKaHkg4TJQ5iwdcTXuDniDbhFSr9yuYzBhhF5ZeO3iVWDEHOvqC11qDnmaf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VS6bWCo+IE2Z5IzjaE20q0wA0IeGC0FrzGorCQbFBOalBoy2RmADxACdi5hBUSuQsltB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Oo12ZWrJSihoiwOaagUCnGILzOSWaFygablKKd8TVvKRT4G4XVcwqKaXiJnYA+YlVa6iqg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cIUWmV3B31b41GgrvByAJ9xqZecVGTbPEc64RBt1KVQpilZiM5gLWYQFc9xqPrMuwQK0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MRYrDBqlavxFWWRYRtGZsGHDuIVBYipzMS9UIOMzIXXjiOYM3EAKh9QhcxqUVLObhdjL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mDT5iAo4qOKKgWYKIgznLGJNK7IbUGC9qNncbtbDr5jVJl67lRcVeyJIbvOsQUNtqZkQf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1AW5TZA6C7H4h0IMpepcZS3KOBTTHafCuIbYAHcIePiWqBrWhcVLrYL4gGImw0xVr3HJ+o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5RuH1qZWrN1czN4S0VgGRV81MrqtwA1rcGXqT7gqDk2hOQnPUUJaZTzMEPHRAxS99eiLG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PDNuJQiY01zOTDuOkCi/UAWqGYrlqmOg0opeagQmiGWRHOZlmo77gAYoaiDAG40ollewl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OC4AXQqq3c7rEtZa11CG9BmmWALIQhoDT3Fc2+S585rADyyjD7I2vqBSXVzD6lthLL5R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3HTqA0AWbj2U+Y1GVTFl9WFFS6gtB+4gnLFEjhcbii+syiqlBxzFEtquZagNRWozmpUv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7vVah0McscKL7WM0cEreyapuBAVadRU3A27auOzVKe06+o8bJyi8r/iELdCNEThjunkGm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3AGuZVdfBK3OuAC9RMlRp8SoCUXkNSy5U1AvuZcLdj55lS/mWLyzstZdQ7PEu4thcl1qeb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kq4SiseIOv/EGqu/EvdjM+9ShBkwzv6TECooO3cRvUcMcvtuAYtv3AwN4HK6gFQx15lhL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UEuLyzM+Y8dTFrVu6iyPvCuCFJym9LfcrlVvK1ubPoVrvUdMj+IzgvinuAUpqRNRVrJD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+odziGHxB5ngxBzVQ1n5hrWPE4TXUeel1EyZLuH2Q6/EvgmHPiWtYL4lPEsRr9quGGPx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IHMPErd4PmDN7uBdXUGr1AbF8mIpzRRBjQzF1X5mK3KTdVKMqjB5hmz8SgpmB23UvqvIha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cQFdA9zAjOuYov6IBS2hzCcd8GAg8eYAt8OoFsOpa1bEOEoOnqFFZ9kvRl88zGBsh3cGv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WutBqXAC3VPMAjhbglbNrNkQw4/Mu1FbzGooLlovzhjIqBSDFVAvFcyzGOPEu+43wTAU5z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1nmVceG8nEb1LDFH7gIFRh3CAFOSdTEhS+YKBDEFXFPEuiuI7uDgdxK7G55IRGQ0qXDYk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EyWK3iB3hwRL2Fp3HscBKHO/EGEvxFAoW1Fmhl0TNC8vEALS1gq5DxGZGfMuVUQAWdxM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Ed5lMmX9Q7NRzdS4yF6AgwXSPEpR3UMSR2JARsL+YgVZ9RA8jwwUGhCC21axmWUlClMWMz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ya2BVdxdMeo4Jb5+YFmYz0ExHusRZKA+U5jDyRMjWcsBIbMvMIBawzINldTOtln8IYrUE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rUCNrXESx5PzGkIUsuXQcdxVyF+IBW290wqRMH1Dddm24eSwa9zDVvDxKiLTqFeR8y/X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cQMzTlhYHHLUxyo4IDf8Au5dLvggETO1wCRhBieY0I1riD0O4g7O4OXRBcE4WIiEEFpzWS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UREsaYlDZbNxMoNHPmoaruC28RWoi7EHBBbujidPEsqCWMXQq3BLQG1gd8w2EaTDOUSd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6hFhxHPZEXLVGYnItbD+pZUC9sMI2Ze2Cq3nLKQ7wkogZar5gIngfqNuuLx5lA3PBEMK6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epQNBjfMovu4hqe4ihyBrxBBWVV+4EAdQu8PWRePqHqyUyCy+WiNhJRorxHPQi0lXVxwM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aSbYzrGPp7j0tFUs0FzW4GxZmIDlZQFFeIwQtrNacvcNbmRXM1dIQoLHmUNm2CeSoWcWSz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gV1Mij7lg1bLypz1NMmB6jNxkY28x5SPqBNrfmD7cceTuDsLYITi80kFQMFUQGXEa70g+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boy+iY84HP4m76QJR5liyisI3WltNpyjPjgE30xJZV2NVUQVALa7wEUErj6gZGa/qeWfU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z1Mkm9LLaonEHM56n/swzBRXE03cRvEssMJUW6dSrNwsZ45ghqvzLKHD1C6vfE7BiCoTU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Gq8kzSjZfzAkaBzAOuZpvVStwu+oLV01rUIpbvpiXgpmnmGTlMiDCu5lLWMVFg67lCHEH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gJWl044goBqo2XT1cNgFinO4GY9MTEBVZIBAnEWkoukiIUhLepeUWwoXY7jSsHmCW17i+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JUXTzALBbiMOe9xtUFvUSRfU4GK43GyhqNG+Ze1ZyR95ubjg3WJvWZkC16jGjQ4hNELLR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BfPzDtyGIEomYBcYOpvMtW1LcVTFy7eAajSFXyxcUGs2ZjBfIHuKxiKTmoEIVsJqVGAIDb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sDAKGwJbtKMe5QQjXE00u9O4E0xncxgYiFUEbiWAGeJQTFYgqUzqXFgfMUOXHiC0Lr1EK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8x0yM5RvzLE3h1DpKmzqZqrpUZE0jkCuYli+cxhnv6gsQGNsNWrKOyHUdJvInErC6mmW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4rR49eJiU0brGYGmfaVxCeSUNIo4zLa79QCIyZh1YYqCvkZeoq6HGJeCUFQbWhXxAKbFum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mxPUr6icgHmK4So7IDm2NTibncPMCZAOY4Ci5uLerHMTDgYN8uEtQ4D3KirrtHo3WnuPFB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MflYbl4OLimzgxDd9nCMQqlxBSxhQHBbFAWBmBePUBSyAtCDBTvmPQ6Ybth+465UEaAMw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EaChAl68VKWXiE3quyIEjEcZONxonDmVGg5hZ0dzIriWq6PzFoNOJWiBkt3F2rW2O0oli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5RyuovYKLZvqZUp7jQLyFysuxTEyWFT7jkUA0mJqVkpDKuDJ5ly/CKvhsufDxFRgO1xQy6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NOYGsNNczGUCuIgc/Xctgq1L2RuqWVjm4NWOleJZlrV4Vv3CMKgFy1A5xxYXLKqAXS5ZUD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q5cb9RjjRa14i4VGwvC/uBL9lYV8S5FY0wGw5j1HBmGXiX7jRcGjriGzm5pszcQMwCF5Q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AHH/IFXETC6uBxK0wBZnXUQqtDuW5wQKGMNR0BuMD/cbbvMKM7iXATzzLJk/9BNfdOnhmo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RbjilpmAcNxSoFnMqagoLFzDkyNJxRMmKLPRLleWcSq5vLO42GWgct8JFaVYEYuV7Fxvu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fXiYZtvHqcThz5lXLzVXEXNohXTD8zLGq/wBlCuYJ+3Uqr8w7rLMhIJpqr4I5oicMubL+4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Biwj2NSwwly7uomgV5iadvc2cVFQXHdcQUxGps49TEKIDBrUGWu4N43j3FCllypiXuEYNh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RSreGJlNTEUsnMab3KKyoLtbO5axrsSkUHxClN03LhfT1LwXDuMTMs6WOHuKitUlQoMY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McMdxRvkzNGRdDBtp68TFN5xfMXNiK3LpbBw9wS40+JYc5XshC64iG3fhjEHN5qKXXeSBa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Z9sAmQEFjfWnMsiUXmiNDmj3iIxATF9zxSHEZojyIJsAtNyrWgwQAwGL1KfCdbggV+PMd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TjIRBLGQQCnN3X7nIBqyYDks8xYLsPUFt88y2ZGORpMp9Q7EG8bH4jeOwj1EJFNqEuJ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eo4Ow5YgDPiKBV6IRANMLJ6ilJkZZALWSZBE6RVduDuYiaByw4HnMxQ+42azKsP2jpgQ7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GEibvSxvfBMNmfcRXrqdFb2RWicW8kuWnKChFZhCVgcIRVdyZagO2+yFu67nMQQQ1rKTU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ZBcD+JSwrErF0iDWoBoaYMaoZTsRKghRqhzcy8t9HMJNSLXiDgVlXbBugla5g1cUtrgl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Ng6nEqBuuYjZxcsQPZmYjB43CqPWpmghdt8yryQq2b6jQEba1Bs5jmBQA8sNLTHUwYwR0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2lRq7/wCpkYxK2GJlkDjMEFS5VFviXgwCZy4g2mvMySvGo4C/FdxLEEESVRzKOBpwQ6DLi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IY27gdPS9xHa6EBWlu19QLeTiM1rcwsyQLTOowUcAMzIUDVyhHW7rOY5RkF28waQBBpF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6lMwBgCMFr7SwcbyHiCvqg3Htzw7nKlpHVadBFAALzZcqw1RdEUuAGmIBrmGnX3KdgwOi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/wCSxPuvMNetxcjargeXqKzg2MZuZ6KoA36g4vn/APIxrsJx+3zLlgtZmyinmVgfRxLj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JNC0+IdlBuIErfUeRcyCLQ8+JkYg2GmKqdxyY3CrCriHFEaKJmHbZzD5encFGjWoNZpg2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GpbeKuYhOLteR0y0s3Ty8sQgaDcJHXH5loDnGbgJMmijFKbd82dDQ7XiPs2LAoMtavcoF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HMtK1isRs5gYhMChzFMN9ncuL5mXN+ZRgt4hhzG7zDdG8Fw0a9YiEC5Zas67lZ0TWFTGV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rcLYKynpIWLBqVAGBrEGupjXLM6aiYd8pENHxGGqvPcpY+Ewch8spd8RHko7mo+4dm3k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BokWpyJAiwVHKE8QglDLcQZMEtwz5cRedUaZdS4hDQ1yy49HMYramUQpnqG1aB5h6YJtY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HHMAShckovFD5Y3AUcEznDadRbuayRqVqFJ1Gx5YiIYWLIh0ULEhDkYQYmA9Mra8OBJQm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mLdy2AjCEaV6hBAtCX1zoTkJS6Ztvo3ENrN03BsLbWol0JWqbdVMTK7zLMR34BA7S80WjW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ilNwytRjymcgCmtsv6p7YxyR5hoYr1uJSEDfiKlt6LEztGZtzTEtGhuo4oFhcEApJzkHEE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gAtGWkNG7qbEBpipA0+UM0ON9wiQHmaoXFkRfAurm+eCpVUrwuJfFYNkojCZAftEoS6J8N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47qnU7OHiUIhmLVW5fxAqCyOw37nNNokCO0TcNkItVUo4R7InQFRpVYaiZ1OI95p7hYoqx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+oB2DawPCK4KzKytl7iGsSg1kfmIWdcZgIUNhsZRfkMd05ToPUoOF6lYNfUVhaFwwwwn0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Y8uqzBDDZsMNDWGbmjgrV7laFtv3E0ng6iVo1NrQNX+5gKoDfDHyhw7lEKWhg2Bu/EpjKL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s8RuC2TEphwrTKHZLrEc3CtbTUdq9RMf1KmtXWCJmcHExioqcXMBKEZ8XBnxK7SYxvm4tT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wFFeYaqaMYSn35jXcrTdFcxfkVDBXfXMWbCuI2FMbuBq+hAIEBlENt6uNi7mT3HeqCxr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hjxCHrqIPdlfKQZOU6gkdWri4A3qEK2Q5GCsaNZjvg5Li1Js48QooqU4mIwJq4QgasniXt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3BAyxf3HAbmKFxFw7OAPnqVpGIUXXR/ucRwWr98sSAAJqjdFfUstH5TF/iYyNGCXpwLOw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/Gj4lxZkcOMQz3teIzIhWY7ceJYF2yqESg6OoMKK4lDPPAwM4lNwM0zfEu8E8DEqguqgK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/9ZlwxOZFe4io7vfMC6vc5MxYCs8wiTVxyOgzBgsFfrh9kw9zNrthnD0xVmnqZGa5ReDci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K7YOjntgajZjmE6d8kx0c9x0lk5YjNg6hsnDMsfOJdgdqx+JcDcdbhuFV5I+IbL3A+lTDN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G1meKv3EBTjGYK38Qgku6iYGrhXhm3mD1r3HkHzMEtpgRGUtZCxaM4tlF0U9VHLx3AAh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LEl/TxFVWbWNhD/syA7nlPUsQKcLMm6OJReB+ZyBL3CkKOb8xluB5honuCit24jDfRtl6E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RDVg2bIvvFm+YxkNYqIVFfHMCVBi+2MKRC8GImHF+5biV+EDZsQXUQArEalEOFxlWwGLiQ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tA8xDG9Ut4g1CoxTALBuquXKQKWMYNYyUe2NaCLfpmPsfaFZT0Nxkd5VrU5QvMastnmLR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8kNgpvczGGi40TgxDsLO+osOb6gFOZdUJfaWDE2MsgF+zEGljfmYdNP4g8KMo0qrypxAZ2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OotyJu+YU5F4K+4UMQFXzFRLeYfYC3WpgWXSqJYDk3cVrJsMNNKpnq4ASE1vBhrdIWlY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HwwBS4HJAaCdzIBzRUqYFsxBDFa5uACXe9QUPL4l3A6ILncB0qXk5mfZWmokYXcuViOKuB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k8xS0QGynG5nQt4XqIrd78QIQc5+4Vbb4ZkwHnzARsMtKrIcGtRtjUqKPqDNeTcATHEu5l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njqUBxFlAJ5alsvDqJqFUgINNXGGtoGTR/MzZ0amUj1AbvB+oSld1ZlmQILWDRve9xYo0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Fiz7RsFtq4VbGkaDlGQdsvd3ErLqVtUqIAuuWo0GCBywLMXHJIxqWWnHmI4M3EQD1FRf1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rEoFxXoL7iKbomVrnmBodZqZu6hQqsYgHHiY0d8yqqfcEMdrZmVoweYGgQUD3FkC7oPcZT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W3GMl3gDA7SBWyAcal+SAgbMQFF85KgpGmoABL4R5JELRBlOdMwVjLkjbMVuVlyKQsiy1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pB7mSnGKuXjDh/cq1arl5Zx8mNeY8hCwwJ2mcfUXa8h0SqBlbsfl4iTiQQW/3F/iDCrH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QE3Nb6jYPYlhzmcBEYQW6Va+ZcC6aamf5fxFIuQyynDD1CUNMyluZTTX3Aj81D1We5mu0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3LzKwslAedRrSfAZeFz7mQsxrEMGJVZdcy0LC/csrnPUHCU9zAP6huvPFtxG6/wD2Daj9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5IwNpTkbrwlurQsMidkcAFcuFEM2R0vpNV5qyvzKcRuikOxCVUYdg/1Mo48RKCq7naj8w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TcqBlcvqA3VcRopkOIs7IOCZcbmFIbay5qbyUw61OV5JRoHuFFjxmFDv4hZAtwUUNbzLy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TLE1AFqPmVRs8EC8VbxcocNMAt0ZlQFzYGN0ylrJRUZF/jByiDk5IppE+CUGLuJjuFKWa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y4gqZwQUMpuMtWkJaiZaaMRCBx9zYJDWIpIhrEV7ySBZHMB1AvbHFWuJeUTpMCmufUNd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XCFbQ+0bcU6izd0Hco2wjqCKm/DBcJQFUcwMWGHiKlsjywTMUXGoHLVajgBXZEgCxiK5C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WoZoBbcbIdPDG7Cl88TALW6eYKywfmBYGS78xAzRWCKuN6gW1rpOGYN1KGNXU0n5lBUYeI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dqiBtni4TbZaHgWN+oyq3HmoS0VsLGLxUqJokEt4BTv3MwrZTxLyQH3crCgxaAwdJCRF4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LThheBcGpdkUBYPFykDm1cxla/EsWMeYyuU7GPfohBR+5Ww5XiKuPCMyyvcwG3H3HNywN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43VeYNtcuOoDuCaAxAOy6glZ9R6WZCrGIC4S8wj4ECjTZcscmdxTeUs8VDZ4lsjBsqBd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DjN7g5DIxWPRsgWo7lLZa73EMOP3LUVrSS4KcW05iJStvPcovncfEos1ZjMKXJlcEOMR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j2ivxDxAhAKU+ULiATuWqsHKkKFN9wIg0s9+iFUJWr5hcyPUMQNeJUEL7iMrHUcPSXFC2x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8PEqkhBy4jVhUR1VTPbWiBUR+YhhfiJHW4ntcQFT8IgLMwEXOICgb4riVhQL8xHeJdxi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6gVnUUwB8Q5DPB5mdVZhjahw21CLvjMbUF2W3CK2OXiA0BU4D/IjWa0dEMwSQ8DmXoF5e4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6wwFRqJo3C5/8ARdgPaBTJKxG2WoRDU49zMWydSmObnRmsxutO5ZR9RN1Br3CNIb28qR1k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VZrWfcbkDvB9Xy+pvkRdfsGiFKFxdUnxLSx/QRKoNQJT6lVwa6YWGoCsywBRDuErqq2+Y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t7OWBWwqsZgZ7/uVJe2HYJjiBBH8QFpLnuFRCDVRsdRI9Eu3bjuDbf4JRVFVAucHJMvUL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rgleIOII3h4lgO4Cp6jLAs8cSxxjiAIGq7lm+9YiWN+dR1+WZ5PqEEt4gd4zqDbfKLIDuE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vLSrfqBINPMZtHgqIsjgeYSo2LglIoz3LC8kv6lAtm2pd/yIuHd97hkEVXedEC2jDWu4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KTAzAomKr1dx6237lAuAlAXeoIMxvY27jCWx3Kkb05zAJlCLugJU4wnJBJddzRvFSyrZ4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YXUbN3UbAYG9TIqBYcsWqSb3iosavxMWxvUQFt+IzwJ1L0eTMpiXdYuPN28Q9C3uVmBj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3h+YhA0vaFSPNkIDKnEVvFoSY+24vEHV3bRcpWQHaA7Ph7iEDC3eu28Q15UaUS4ATQko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gYqWY5WL0QQqcDBKSii1RG2RcdRrRWojKEgtkAxmDShHi/6hJeCacjFXUAk9odRuYhy+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Io8sTDYsMTGDK5jgOzmUjleoAs7TbE06PMRKQVhfIx2nCrRgUb1G5YKiJbLqmdruXO8US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sG5fDFuswQd2xCqR+niCvYbumWU7rHeGUjqm7hiJsqFgQHzxNK2NZn+4ajRXL3G0pLW5x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4lrqKvmEmWYlSfPUwNhEoIlV1MiW1CxXmYn+HMdk0rFRBgGooLT5w1dEAmAjQZKYiUWN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7gjp8QLyuZi5LJsGvCOQc8pzHCvtzGlieMz3uEpfqIYaiR743BwyXGtGu4N0OqmBYkysR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0bnCpXYL5gFKTKaIyg2Sh2xyLdytoBBa3KVwZ7jGf06nlgUGpqLM4i5eUB8QrrqCHiCN7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oCcS6EFVHfqwbyfiKKC+EvoKCVmtnmGIDGllDX5S5UIk1Q1catd+oJIK4uUUwGPUGi6ji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Gm50AMwgspQuFeMEhDLEtt4vqBvpNX2zaXvPMaR2gMWml2wrFrwXMYrmS1BQdxy9ZcHiBO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tTiVtvbuF3FKGeql6QSv1FNxw+SIGIm/ktzivt+4quDtlxZlqISrs0TAqkvXuDLqZYJTeu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lQXZWWPlGcVBUusYwfEHvJbEHxNJ5h+glOCXAqJCaGfcs8YWhQ8n3BopibFvTLSlm3zF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KmfMpy3cG0I228y4p9wYsxmFSz8EoOQzmFaDR4hTWowYxi4VpVQ9XmBnM3C0fMUWHuCNm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Q04NwVkqbHuBujE2JmKzInqCHCUA1GoLPPUwoeEZnmFmXUzdlS42AHk5mXrIX5KUJyzHi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xrilcxEp9P1LgRtJmKKTOruEG7NV1CKi0a5mQFMlWRBQFrMdLso7je7Z+oOvMzMpULupcF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DXU5KmTj5lJQx44iob35g4IW8MFVWMRTc+5VCZFma8VLsDMArmFtC75lD8G4rA35nGazC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jZrU5bqvqMm7bcSzy5lxuq8wFt5eIrWuupcMRRZ/7EZVuApWoKYWTMoKINm/uKVTNZ8wB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EQUk2K/EsDKjAtL9x7q39S4aznqJMzL8hujmY8BO55Zeo3gHV8Sw+UpHEfkyGMQNV7SD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jhyyvEYIbadyzudJUmrLdy55plcH+G+ZXJVjdwgxeKFhZiy5TGnCWqaFYqjUcJmYwAtnML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biWkK0Y8w0NgaHXuAWIHB3BIwRWc1FuK9K2wbkB3A/kcRyDn9o+ArMpQVj8w8LtExl7QK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ncZwJzUwTjgqKsRA338Qcwc5iLVpzmJkArmWItAiDwRNJbmJkiuYpaW+yJfWVgmTBi9ys4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mYFSPZOIunIRRqviJAju8Rv5MwEQJzLigxViUkEK0NBDAYVLBEfnqYCmeEhFzjeJcrUJ8M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8wFWX3CAAsdMWqY5Uw7EYN3BCo/Ua7U8SgLXlCpTk3AiqamJSnNcQAaV+4hveuozvR0xu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1W/UTDWrj7INc+hhdDnemObCtIXe2TxFqb14joEfh5l2nF8M7D6qaIpcSxtcc3thkFFQ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lkB0lWArzdwhdDXcBZVExRrEuKueohylNw8bZYTkNhvBGlIuMYIqN8w3TZDayXFShnXcv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V1KRLEzyREWULuoyDpSiDd76lnygWY5mD0t3AsmnLBVO3mV0VBZXg3AqYxTUyNs6lVHk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FvKaIQtMyjlfZzKacKED7UywtVHLwRFNL1TFSiM4aMsNrnhCGxaIyrHbmGxgMGhCt+ZzIT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RwwAUHqCkZrFpaVApcGDvMJ1ENDLcyIGuJdw3GwDuXtnAcsBenYXZzBU5gPZdjBaB7VHZ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kofTAmSgiVtVuINkXjmEFtG2YFAHLhhUKLChhfDCNHWB5hVVlZfMqWcSqzbuYxrEBOT8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EKmhzcG6S5q0cy9QF+ZcHqFKqELYr5lqqrlfFQCZM8JE5XKsg04uBfCXMI1zBUQHZCMpUf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3uGFyhcKuCMuvm6la+WI0tgo7MkaIYh1TP5jWZMsYjg8xo20+IxAmAOoUKEdBAX11yzWPY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CRIPRwPKxTCoplP2ZlCBoVglALqY8xziHHlhbI7RMDd+JVVjHmYLSDNfiWBWiXSy6zGQ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4Y84cSv2g5HPi4FLA4EDbgqJodRGxjWq2NsgocQA3hiYRPcNAfjxDozBqk+oWXrHUV52R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qrku8N1HXBpsiQGbqKpWfUIcB6hdZRZRyQERznCsaqfzBQQgUDg1uHkH7grHHSLcE+bih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lIXHqZBO5csL1SVxKJT3AUi2s6MsQE14jlFnNxITkTAnHJGSipwErQUShjYPugZqi3zBL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fMRZV3KutQMeIbZ7RQWVmYtlK/cxtR3zKAs5yQorYWECALe7hTKixDiCyK33qZ2saaY6Z4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gTqA5bTdxAmtJdsYvEYpXYyg6QYeJgnYsYy+pi8A5B5iAVzqJqY6TRZ4vuLD0PcslBXm4I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Mu2wc5iXkTjGyoRORo7mWSldzbF3xAFoJnozvBZa45viWRSnqVJ+FmgMzKlAxT3HS0E08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BylHRcN3CzcFiYDqJVdpBUXWIzQsdMJimTm5mv4YURUCtzPeHFRogZqId+4in+wbNcRC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bGo1mJ4WIUCu/Etk5HEZqUk5yWkTs8kKZFqPoqIm2uoyBKuxgeKNYI1A9x1EDoxrcFLRb0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1AlPkiK5wrEOHzAjgY6gieY2ggsZYVd3EIHLjcQIGuWAsHmOFbQuANJtiC145ghTLnZ5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2oAKFGiWWJuoQNOTLiEgsO2JUbpuZjFHARdAsGe5UxgiWQYAGC93ElLevMBoOuIGmbY2u4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LW3uCrCbmK1dRdCgUTABllh68cy7DCNMQSWIDgCvVwlU2m8VGwAl3MgYC3uLpBmJdDStV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/ALLF4pgtLzbzEA7boiE588sAIzUWxVJuAh1KKdNygc4ZksaYKJaIp6ZQZcUSoAb5Yl/A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RNLfb8ShKmofcX1svkJAVIcwgCZa7QhRjtYMt5uOeSIoAlWGL8xU1S7JZBd4ZaCrN1LDKn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43XUDK5jKEJBalidpksaeoiQqjUA5I1iFx+5VgpjrqAZ5iKfGoC/PcaangaguW4lFfuBzz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Ja23WJivZA3UolmOuIt0uZy1nUULa6hCEVxLLfupgmuIYiXeJyuK3l7qUmXuYjoxccDTzK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A4oiWT1BvMleI6st6M1ABVd4lPCHFhc/5eD1HW0EARGn3L5m6gaWw5NQ0WZlVYordyod5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4ZNzJgLXOYlW8SxLf/swmruCsFzQLwRGjQy8e8ME30RI1xOQKlRqULNRtgyrVRfCXWYF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KFYlOKMTqLgwQwbjBBZWUjBxdcXMAUDFRGrnUwy3pY23AAZiFpT7lCMmVLBbGoK5rip38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RRIctmZdfh6gQ0fO6iJNlOMhMkmvGolZraf1mwYuio2lt+IMmHPaGuUnEuXKNFOGYVsMl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ZbkeIAeb8JiEI+qjKJvVkwGBWJcFIuJU1rwiWnHJGNxLvfRvqGgZ7eIKLsu4BqisBDW0K4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7utqOPVy2p5bSwUGwu5tClxlkkYN++4AULW69xF5WajsbZwxyWlxd3KBbXiY2sxWpQ0L4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K0pzCWPJcRlQ7IB/63AulVbhc1d3FiHpfUAnAmmPbCsXFbInMqi1V0xcGrVgoPpEBYpfE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3ARZZEVHHmFYVrllWd3piWArygRuzxuZNbqsMfaeGZysXQbfiJL3iA4Bj02NYl7bK1MZYh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ZzUX7PEWtKuYNXRnfMCNHmBBFJXzLEnXF9zIXmuplDnuUyv1EYD6i1vcb0UJVCpy8wJVi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SzeYGAuIWuHHqYWccRDkPuEPaLTAE1juc4nEClg/5L3TiHgH33KeVPHUF8viNmG2AKrKz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QIUKPMY6hZgPMdWZQSW0ECi4iusTBj8xJbUUbVbEVWHEsBQWNg44RwFHm2Wog5xEVoZG5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sBSmpkZ1BZuCK4O5inHMKvZ8oFl8EuHjqcEBBBBOw/wBlOhicQkzdKUo8IUL5yHUSKyt4y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51dW3AsGiZl0KrPUZqyHJC4oBxE4stddToAURkUHXmAlWBeCpRvawl6aOXjiK545QWBEo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jM2UQdcMMNEKND/YhxpHJN35gWhvAp6nRRSYo5V1GIMAywFShu9QXkBL6U3mojgM1coguF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pa83LMEXPxEU2mBG2GpeHNvEtoZO4Aq1myWtVfERr4lFBXzACZ+SV2lGh1DpmC3d5ld1A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fMto1Ko0MWKtu4brT4Zc4V9TAVeZ0j1BNCdktskGg2cMQuXi0ICWrHcALOSMO8BDTVWPbs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Dgu649xybsdeZbgZJUCtLxKyVWhlYXxzilp64gRY8lv8ACBKUEV3ruAobpq4neN8QWYlJV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DM7K7qZL6iLLANAmoaMU+7j8FHqtxsplND/JzlbY2lLEnVvRxNS7fEvlV9TUWr5ZtQQN3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dbjDa1FLOmElRRuajHEFVaOZi3VeoBvL3GBqy/hlmraB+5Wyq84ivCNuY5LswTCrQ8S0w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2L4gBKXzFHygTNzLzX3GHBWNTs6jiHZyjxW+DE32nBUKtuVuo60t76lNyl9VxGlCNrVRR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GUF8uIiFQ/KUi8uM5gaCDSxKwH4uHTcwM2uYLaue0bQCXzDFetCadjdJdxPQPiqnBYWq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Yj4qBYNsuEO8Awz1RUDeUyPcNlvF1HuKVwXEw+LB8Ze2S8CVeSht01Kuw/tBLsfxAu2vI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uemVILszB0PVzMIObIxcBOe5mU6Oo7QvJFC5xTKA2YK2UflmQVbi4O9g01uNndPTAmrbl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bW4QKEdXAwxeajVeb67gLVRiLEtnpKGlZlgqjiYuOR7iXc0zAdrp5hmd33GhShKiIFQx/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HQHmAQHPMJUbiXR7lpFw5jxSbzfMOQpTdxxgDLFHRfMW1GniDNi1pdynhawXmoKZgrfcC1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EjKFCczsDPPcGSNC3UzSzmVpckrAa1Ls566mtA3TiK7RIMDHCXFVsK6Y9FarUWyWPdxYj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p61LC3BHb6lRSxf3ChCVoIhqdxdTJHzCGmA4IesDaxU8wZhdZqFuxqAAKpeWG0rpX7mSU1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NG4Lgi1xi7LxH3ZpWX6PQHLAAOmItML+CKW+eYC0GTmWN2o2eYsjwdQIUuDiXwcR7Lti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iRqwOIO8LMARiCAKIEuKPuVAseoxm6ZCOCLTipeO2B/uKWcCyIwleA78wQ8616mO3WipQk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PqKHQ6IQKX5jIWA4vcoSNeYd9jAcxhyU7hjwxyiHOKjRtkqxENa3MuS3UQAC/HUWptU1Hc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jn3io7hSv6dn8TEw80x5qJc5bKl+RUI1K4mFYazMWDTcFdZ9wFuAXsiSRVKFR/XHOtSqq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UP2YiU10qzDmM8zgMFXUFDCF3eQ4hGlFwPU0F+IgKoaN9y6wzHDLctJY3VviWGe8yz+0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+IDcbYFYCvTGrV9EwEo5xCKXbGzCVlW+5oK/uA6YllmkqWIkxkjWoH1HWmYBHh8sRRyq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ueGcuA7vqIjvnW/P1HpE0BEBKrARw4VKxwSspwWIRhGeIlZlyTGWRljy1RLymhYzW4CB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oq3mE11+ImzEX6a9ws8+4qrUa3Nygd11EuHzEG/xG4XdnxNxTHXUTwQE2YvMMYuyBKw3K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3g6gvHqNwjkcVKbGuiCBkK4ImAPfUpWetdsC3U/CEFA8bhKDY7YgwHxPYo/EK9Fudy9zm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z3cBq0475mXQDu45u5GLlSzmCssOIphASJGSpUWWEhoNArqPKHFcRogMPIyngSqaMvUGn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kVANjVxEC48S3LytuLzHiNlRBsh03qNJgcrm8KvOeZwm9DANwaSIusafJLtAp5iLR0l5gj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TCRKtoqOOmrsjt0pqp/xHJmij33EoNdcxq6uEcCMVSQilRgShL6ghujXcu4UydyohgI/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+I9j0a6mdshY5nNHiuGIDa4si7XExkQ13GzUnJ1GOnOYxLYeJdXUfERMoYigpWzcS0VXPm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ObYdwFC+nMtG9WtQBUv1GuEEG2lKhpROSUCpGlBQ8QW8tx9jmLLupQKxZsdw5WwhVktgEx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5jwWu8xp14qWTbPMMF5eZdjNc3LiNVo6lLVl/MRWwriCq4CnIjmFZSUgVAHHEqNzmWAoW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gqEsLIOWrL57g4HXBEeL/McDzi4wI1XGNSwGQaSluc8cSr2taRbxFta3yIYJd7W5dmZf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SDFJUVXl1HD6S6lkoq/8AsyhMBUWy0cvcOlAuDupj4xeWIlcXruAvkGgjZlQYnDiC56eIi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FYDcAEZuKp2isWZTJRdQBxW5RFvTHU5lRw/cyZ0bZYwjVzvTbiNdwGiDexaibUE6lNmy+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KGKVq5mYX+oDSW3BsAJqNQpd3zcApz3xEcsCA8SqEym2KwMcsoZQ8j9SyuR88zI4ECt5g0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2QtihRE0VSuqmHrEUNTUQqjaDN5vMF0vOHmIy20HcdEMVhYRmyDnDojbtNywt9gDzOOxS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5FpVX2sCDYhqBlD7JemfUZAG6vMUsAX1Dmy6zcA5J1ACLdsRKNeYxUs33EpET4tjGeT1GC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BYAYC6lhgVqyUABx3OATTt4hrNVMGQr3ALAyyi0+omzBAMDR3Ey0R6LqYIOgE7JRQZ5gV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5lmDIWBjVW0l2dEu7BuoFliPqZwPcxgY7OYFJi8kbvl4x3HA8MZByyu5TyRHt0zWrlcs4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/AB7jtVF4ThIhrdbQ8eJjtwF3nzK1TLseYig5zcEuQiES89Qzmh6I64ANYjvYzsmJAP1L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xNQMEROPMqlfkjc1W5YF7g3SVp3KbKx5JpNnUIapA7JdQLbqNZT+dyhfnLDJKs5ihBKvma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CtQYLlDoPuIBWYQ3Rx1B7WNed8wExjxBpQ2ZuWzRlyxK2ZdMAGMXLlbVUPMzOZ/8AZcrcH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NShj5uUUqxZv0jQDcASF4mAdvNy1bY4mLd3uuJfVdcsVaXUoK8lwoVkrzBiofpi781jC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xBkpGw5NKy9qDnGGVA3n1BApazDIbzVZlAFNgGyNHJfh1MFczVEptolRNkXzCDkPuNlA3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EWQxcoObW/LDZsHBqWtAtYgnYjiVmhhuKTnRaVFvbVcxHmFQ7ASGFmkFop5ReHYMwfats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5F4Tia4b1cNQFPiKGmJ3LSoN6m8BfDLASr4l3B4gGUVnEpEsbzKuFSY8QnVXlEyZ8kQFWH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hG7K7mIOuG9fEsCg6O0QUpFVl08Q9QwlamXS47r8zUKg/MQLoiWNeYqNYetywsd/URgcR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rzEIlJ1TEJ+geCUBMjEchmpkB/yY6wXEThug4g/azcAK8DqMpMrk4l2Wi8kUoWUiRQEOF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G8VmGFBs4iLxBpSCURrqNuyUnMcL7yvcss/SIb2QQIPwSzXcMBl7hKq61G75ipaphdCj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arwziard8kHBxB5Ujveloau4DBR7iDWUCxCjRKdFh4gbK2ajl5I3QpX1CAzedamoiNZmD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bxvzBqULcdCvDuOVEpq+Zg0qOOJljiL6UOLYiBa6fMdbf8gu/wCptTvQzYLdPmCBscEV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cUKxeT4igGxqAUo6TKCw1LCocC5a+7KgD4aVysrE8m+4ls5nYRtG+fgjmNPmWKVjmILdK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KBt7JYZY7qChKjUQQuj4gqS7XjmbdGRDSxQY+kC0eiBnvcWXlh6alSBCBdrzccOWuCXjV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pjRdhKI5XdQ3mXFpglp8gZnLLhbOQb1OThoalZdkxDNoHbKgMWxi6Z1BI9n3qXuCx64hq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vUDmiWfD5ZQazLN9QFG8dxvL+iMlBncEeiI4U8RuRLNscniziCmSzzAp1FUaa7gCissNu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w3XEAGmxzMKny8yztAS4/cURLyTE3UxudtkFtxcNa3KWCX0i5Bexl92+EPp4eY00bWSuY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0QMBrNMx95X7Sm3FrySpT0i+ogaLl8wWKxlzE1glhUZMwd4rzicv5lwU+4wLWNTQ6ljyy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81LIhcXHNmTm5VtXM3gsZhWuCXj5jNjvmbu3qNVNXcuYi1F+kWgw+eYM0+IhyfdTJOfe4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dA/5CxHNEtXS+IxtW+3UQ8vcRTq5QWkuWiz5mYH9QDGCFQSLCYWRlD4lmeAmW6s1LVoxW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RoxGjs/qXTZvlridYHNygYzGIEMG6lw6bjQ6F72ypoYySgyrp5lUN5+oJhoHBHdbZ3ALy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lQphh7hz1PARVrDOamfn3Uuguqly1jqUBC93KWQoy6RlfqbQPuGopY5goGs6zKmr8Irq/b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UCJbqZQ6ruFcVDywiYBcsLSzT4gaMVPiJAylxIFU6INa1w43C0jaN1CLGEBT+xGImTiCwQ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tfqK1uEABdkAUJbEvGbPwg3AeYO5tIWu55tgLHeaOIx4GzuZkVNHmWMpw1Vxkb6jzBEvJ5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oJVxIqkl+YzKC4SNCjFWKwIZmDoEzfbEUWa1Z3KBWWBkDnEuM5PDqdAr9TevxHSXnncaIy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DxGDmqjVtTk3GF9CZ41wg0ufHEd1bkjXOLiEWWd9xUTjqCssFjESpYtj3C0poLhJeONZlz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NW8xcFPhBLpN8y8YuYFgpa15jabgy3CCgu2KWmvUJb5zBTBnuI9u2IhMu3qCeQG9vc5M8p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AacwcXdRDbwEEIeLZp5XnMSN39RTVX5hcDUMgtjC4V2Q88xFbVgCynHcY7aMErFdykl16m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4k03AAAKK83GqCukWolAMPEWQYRvuAD3yzAKbgAyIjvHiVS3rvzERi4129YlgJlfuGjqrP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XgmeL5VjgFUKIRynNMSzXMLqF2QJLYWHUrNFBgoZpKKw9xsEWhzHppFBgvzCdctal3ULTm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Gu/EKJ7Kit7CYIJZZ4HEZWflMtpL9CHxLWmFbq5TsiDkPNkV0IuzEhcDvcsxJimVAVu9VH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ls54jELRrHcuZqPMrloQvpUoQbKbQ3LKahVhqCIjDjzLrS+TuGj8r8S8Db3BpwdCbhxz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UoWra8QJa/eppizLZKPT3BiBe66lytxWC4yootpKcQ/aDKCmUAo6nuV3A1QzxLpFKnCCuO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AWAh9oWZbwZl1CFVuIxNrR8RFOCIGkVNxFqgptqqgAFu9tS6SrzxCEF1LiOwjfp7PEEvp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K3TQDNtZAKiQHEnzCZkDTa0T5gCh7YhwjINHiYVLPNRTR7gA0Wypssl7q4QBTc5m0Ltw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UPNLmQHLnUpzYeuorh3uOBcjLMcgeqgAuq4lzDXuJHbccOMygxVSq2tjAAldaggIbbqOA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M9cRSw0xBTSpV0gsNBfEsGpq8xMqfZEAW+kwtO42KySrIo9wp/wDIhwbhtMv4jhvDqDarG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+4gpSnUW3diLdnhnUqMxwDLNin1CpVpWJaHN6liOMRUAwyxQc4WJmBWrxLhSvyluKEut5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mWzDPq5QGy6iKaU9QKCiqzBuxKrcUtlQQKpriBlFPuAHT4hCjPDEMsPUNkb/EjFY3aUtM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M8LGAAJg2OW4UQ08F3GqdEsYYhkUWuI5YfExxvphs81iN6FP1BSmzruDBULm9wreDjuF6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6IPIF8yqimqhb9upoGsblkjVZY6Jk7ZexVwqOKEqLC3E2jbiMGxN1AAaPMsadkQrK/DM03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wFXAJd85iuhfdko0jjkiB5jdfHUOu9fco0XF2LdhmVqAcm55D8EFta/SWgDNPEyrnE+BGM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EsjizbWKnav1MqGLnYy1kLD8TAtuZ43DdPMs23L8m6a9y7sydPEFm2ObNSvXSdO4tC2dv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KVcINJYcRppfPuU1dyki6goKY9R2p8sAAGOZpirhpOYq25lxBEe3i5XS5KNypQo8CNShjo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2xC/6ha7g7ku4wLR0ylKitpAFg55mXZV7iXoVsVEgDO/UyWhS4gcxMd1KvUfEULt3DnL7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o+CItTlaqPUmm60RC4aaYg6BpzOv2sq3xeUIOhvLgih5Vb3CRTW6oNYNzEC4INqwaINsyB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8I7ZkFeqHUx/CcDMrOBzxCmNAUQPIYxLWXhmKFC1smcAYwu7mNLc1zLUWizcAVxWJh0z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iBeCMPK2BW8wqVYD8/wDIgDlFjzU1iNthqkrZHAe8EqSjWFFSzDtwsevTTbfqY1O1GpaKh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VQt1D7iMG+XbMEdAIikc5e5yzWHxGs1f6lWmKAVr+oK4IEBjLUDfcQ8HUF4DMA7mMAH9x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HJC8ZOOpbWksGn0wWtDxABiqI3gv/AGKWM+sQsYBzKy7d7hmAIcS6WxGojnDCYHp1Krhbm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JC98cxBFVTFdr4lzwwFORzuNaFghWNLqY4Qdwt3zUPs0xUmNOJetRJblUrR+IsbyuXfzU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gh8aYsF+JescfDKjQOlRDZg87hXSfxHK3vphl0YoyhtQ4dStUprjMvjk61BUtA0dwgiK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IU9TCQDFWo1Nkw5h2vFkFKsHqXVlYlOPxA5hZf3EQM28S1+vsgA1tlHeWbL4gVHqMEMZ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7S+BSnUS7vDDHMLYeGJfm7i+Q3FBVXHWzEvGI9FH1NGMPmFsXXTKCjUAPhlKeCPZz1M08O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ah8IUrmYgsF0mIOGiHqECYPBcTGysiRkd3FwJabGMAd3pgI3WvzDQC3cCJWuOCY6KHHcS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7gSXFxd56i2tmXTjkzAqKRgSpjddwEqAXblmEWDHo45rmNKAvBKwB+1zPFTuN0l11NjFn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uKGjpxCXs5zzV03M2yJTSjTKLzRpq5iBstgOAtczKllR4hfqUTgj9yjwaXfEsFSGpmx4a9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UENu4Qy8IIC3xMLgP1HaSHpBFs3HvBgZzLkV8j1Bi1GSCuF+obJycRFeD2hQNF2dQOpTx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cidkstf5iGkuGd+5zefM8v4gU0vHMNWUlXXcJK6d5jjcPEvW6qLQt2kNN+Q7IslFdQRWL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QW34nLmNUYuXNbNsAN5OaitI3uISy4x2F4iC7e5QBXXRmUFg7EqKI3gzLCNaVLjD3iELpl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dvUQBao3bGjL28EKi55nF8QXEJW61LZG4wkE86I7VNFYl8GZqepldxDYbeepUNRz7hnD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NURfqVpT4BLGgwDaUEvgVMt5czEvHXqYm2rTQdwL4GCn5hgvbEVQWEINxXfiIFPLClKvz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wgPQ2+WAji4Nwa89whWJ+45Eqv3LNujmF3NIHm8yiLRMWV9QuHu4AAJ8PmHMyob0jkGU1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1CFGMUWyH3EihmWwNvfMYcLbhAquiJ+IWG1gOolKnggeRWYDVKyahWzUY7KoQnQCqhcEU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yoYtLPDLUc1kmWhkTMK5rdUyq04ZWtCTODhiMQuLmfYsV1NQTlLBzLfSwXiv/ALBtTB+n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2poVKKsCG6mogCaw1AZEHmBeNj9ygriGOvcTRrqA+pnsH1PF9kHBmnUQAe+I5Ch2lgMw0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tkohTPUxu7g5abIaDiaOsxVBMEQ/DmOEFuKmc0NcxAml5cwdU08DHY4vVcEz5RcXFE1VV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8q8RGm3vcoMwbPERUCuVloYE2JMqULvUtzJx2gGgUZuZ4l9SxkMUcXvioM1T0zFqidRN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9ZjBoYa3EKxDVkwauniBQJeJQNOOLuLcHSII0a/2F7Lp/MwMVLYnxAEueoCltY7mEOjqO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hSMlFQutqSU0JTjCMNI4VCVbnmC5liaOvUq1xNRgxDQpUDZbcI2V4lNEi0pnmWwdwSAZ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lDcBy+Y4pUOWDUW1EtJpzm3zOjmBGSVMV8wgHA0dwc3XmUyVXDEPmXwS9O5z5iKQCN1U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XhiK0I5ItWsOGZeOB5iNtMRcVryURkWtdxGwhUMcwcvBfuWpQg8nUyBceAgpsdjxMjLeIB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RRSADAaZgPcOJZm2YIJDzUYiGNkcAvtwzRgS6xMgLFVnctLwhLKKgQuVrBYGbFoESnQz0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gXPcphWfMsN/rGw2SrXoglo3bEVizm4BGm8CxctTymMQdiWRfUtsU9wW2slaqIsRr1Dyi+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VkceJhtsOIihEqbhtLA51Lqk2liweMvQFeWyDeFSwIbrHrUdSrTbuXrSOGChhTzMtb8xW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qVgACGijPMPdr1ivDzDatcMUAGqsY2sCXLezjVwcq75gFSquBhMkif+JyXq4Kl7EcJdRDL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eM1G0LqEy3TupcKWOMRAdLECxZznURkZpfUc1h0/7MAIWbBc2b8yl0/aLI5V5jFKmOGYY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PcV2Tb4js+IAHHP8AMWyGibPc/EnKYqYYBRM0RowULYIQNAa1M1fcpTo5ibHL3CLpmkX2I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F9kV5+JjR4ibrzcyyn7I/v/Blb4jdzG58z8+DP4/iPwUzv7YaQ3TM8s7/AFPzGa/b/Dd7/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yCfon6GfsILR3maM3+oanFT8Mm/zaYiYLfpP2QGo3FXhx1AcTc/rP0RoC8VM1fcTv5hNe1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4YgYMfr+BoPKA08fwEqjxDK3FpxG84Zd9QFMThAaTbP7w28RgJBbiP6E5TQ9Tb+Cz3Fk9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14EP1mSXZA4nEGgDPcybQDExw7jAtcxLksX5YrsziAurIf1NHufpJnV5hMvNzR9sOPea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jH6pVD7i+6YmJyOKmW4dTxgK0a/qbzzBSqZ29v8ANncd58TVNz1CG/icHpm31DKuOkPwM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Yx0TBxP3ExxxmGz1NSZ5TYcR/FElxRmeeZRADYXUfzTCqJ+8TdvNxN5Okwa4qJrlmh6hN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ENxMpNag/OJ3xIU6mAViOnqfgThHc0PNwW11M7O43bHFEPP1Be3cHA4jzLX1gOPUP5Jy+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+/wCpkxzGdjrqdUwajGQW+p+Qx0ephR1Bd3dszYnz8TLPOZp6TZ84hr+DAJqYFO43nM7o5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GSI1V3Ma8ZmAqE0H8AS1PNz9kA64nfqcvU0+47Ird9zmfom73O3MwVYgu7OIAdBuJFpT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DriPJNi+/7mf/ALzNVU2+JiK8zh7/AINPmY08EF29Jmo6phN4Oa1DAZAYv1KGj6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