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荣邦家具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荣邦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东县白花镇联进村长岭头地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、赵文朋、何曼静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曼静、叶冠浩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51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51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51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b162a0-d519-4ff9-bc2c-3226e05076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bdbfa9-5bf8-4dc8-ac61-a9e59046a7f2/b511193c-6ba3-4b0f-8f64-e2241f73b8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47b340-737e-4a41-b794-87118745919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b162a0-d519-4ff9-bc2c-3226e05076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H7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+vpjtTDz1+QipB8qZfkHuK3MRjspPzr+IqS23K7Mm1lQZ+h7VF/1yb8DUw2pbL8u1pDl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OQdp680+NflZmTGOhFRtuI3Y3L69P1p7LiNQrZzyQeKYDWJwB98CnwsFJMfU9jUa4zhv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ACVcDutADZCpPzjZjuKsWy5G4ndnvVcLuHyndzgg1blZLWEsBjaMmgDB1CXfet/snaKi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b0IOKj3Nu3euTU1hF9suYLfb/rHCt/u9WP4DJoAu6ndXFzHZQOS02wMOOpc/KPrjFa2k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NVY2sDgN6eXAMn83/nWXDOX1ia/KjEAaRV7Buij/AL6P6V1vw1siBf3knPlqlqh9T9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UnBIAGM8U0E56D8qO5+tKoqSR1FFFUBS1q4Ntpc8inDMPLU+7f8A1s1yoUccHArY8UzZ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Vvr0H6ZrJ7VLASmv9xv9rinUhG+RV9OaQD1H3acflWlqazh+0XkMPZ25+g5NUkB0umQf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J+vWrVFJQwFooopFC0YpM0ZpgPBpRTM0oNADiaaTQTSUALik20oNOoAYBmlK4pTxS9RTA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DmpFFSA0rTTxVgpkVEy460ARk54pjDFSYpjdaAI6KKKBDKKdg0YNMY2iiigAooooA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piCiiigQUUUUALRRRQAAU8Cmg08GgBmKKdQaRbGGkpxFNxQQJRS4opgJS0lFABRRRQA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NFJQAUUUUAFFFFABRRRQAUUUUAFFFFAC0UUUAA606mjrTqAClpKWgBKKKKoAooooAWlH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5dR2cPmS/RU7sfQf1onmS1t2mmbaiHJPcn0HvXN3l3Je3BnlGB0VOyr6CkNK4y6uJLm4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9hUecjikNXLO237ZH+6p4Hrz3oKFsrXpJKOOy1fI9f8APNKo4JP+eKbKcnA6f/XNZjB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U+n+NRp1Ue39BUnfHp/jTEMBLHA6H/Cl7MF/z0poOOB/ninKNgPr/wDqoAFXn/PrTlH+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Fz/n8KP/AIk/yqMH/P4VV1S8itLVpZv9XkoPWRivCgf596TdgLf/AMQP5U7/AOxrPttQ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/IPMhzh0464/yKvgqVG3jO3jutZjHev0P86d3P1/pTfX6H+dO7/j/SgoAP6fzoYf1oB/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CMJg/L6/0oB6euBUg68ev9KaQDjHXApAJjj8D/OlJwT+NMyQOff+dOPzE/jQAE5fj1/9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po+VufX/ANlpynJH4fyoAaBhuPQf1oTkmnDqP+A01eD+A/maAMy80zd81r8rYB8vsfp6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dQ3UV0ydfven86rXtnHdgF/lYYAcdRz/ACrROwmjDpafc28tqcTDr0YdDUQq0yCaGVoH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R/np6iuh0zWUuCsU4Ech6Dorf7vofY/ge1czSigDu6WuZ07WpIMR3G6SP+91Yf4j9R29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DxuGU/dI5zTTAkxTgKXB9KcKYCUCiigBDTGpxppoEMNJSkUYoEKtOplLTAdS0gNLSAB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pwpopwoAU0mKWkoAKWikzTAQ0UGkpAKKcelMFPFADQKUilpDQO5G1Mp7U3FAhBTqQU6g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AgooopkhRijFFADDRS0lMBDRSmkoAZRS0lMAopaSpADSikoFUA9aHoFI1IBO1NNONNNM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00UGigAooopiCiiigApaSlpDCiiigBppDTqTFMQlFLijFACUUUUAFFFFABmlptGa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i0UlFAHlKgtwx3ZpWGWwrbcetAwz5P7sikI7n581kUATdIquPmbgEf5xUs332CsrL0A+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VXVfLHAPqeBTCysfnXa3qv8Ah/hQAIq+YBlkJ9aWVtzknoOMiliyFZ8bwPzqMEDocH0N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HcGkcKHJXKMex6U7OEJYEZ4yabnAGRuWgCaBXaRVdf8Aa3L/APW4qHX5tsBjHVz+gq3Y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NYmty77wqD8qjZ/j+tAFMZq9phMfn3BXBjjK8f3m4/8AQc1SXHSr026DS4IW+/PmZ/oT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kC7NP8AMb5fNl8x/wDcjBx+bE/lXqXhWxaw8N2MTjEsiefL7u/zfyIH4V57Z2AutTst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0BLyn+f5V6wx3SZqk9AGbfajGKeaMVJI0UDrRVXVbj7Lps86/e27U/3jwP8AGqA5m/uP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bV/3Rx/IVFTEXaig9RT6lgHakgGSzUMdoJp0Y2oBSQD0rW8Nw772SY9Il2D6mspeK6HQ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mJdv6VYGlmimg0ZqRi5ozSZozQAtFJRQAuaM+9JRQBJRSZozTGPJpQeKZjpUijikIAc0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GOVRmpRGMcVGAc1KuRUgOGAMVE656U580KaYEIXHWo3WrTj0poTIoAqBM0m3NWimOlRh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JipiKYwpgRYpCKcRSUhDaSlpKYxKKKKAGmig0UxBRRRQIKKKKACiiigBaM0UUAOBpaaK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sNNBpT1pKZIlJS0UAJRRRQAUtJS0ALRmkzSZoAWikooAdmjNJmjNAC0UlFABRRRQACn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oooAKKKAKAFxQM07FGKACiiigBKKKKoBaHZYkaSVtsaDLH/Pej5fmZmVVUZZj0AHc1ze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ZW2j+6p6sf7x/oO1IBL6+kvpdzfLEvCJ/dHqfc1WJAHsKKsWdv5/zN/ql/U+lBaHWdqZ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v/1q0wMN7UKoAHGAP/r0Vm3YBSc59Ka/f/PrTwOP8+1RyH/P4GpuMWLlgf8APank88VG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3ef896YDMfy/pT+5+v8AWgj+X9KU+vv/AFqhCHqf0pP4/wDPpQ3Vf8+tVr+8ttOtmubp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bH3R/nipuAmo30dhbPPdsoh4CBfvSNjoP88dTXCapqE2qXBluDgDiONfuovoPf370uqa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4H8CL92NfQf496qjrn9KQyWGd4JFkhYpIvQiup0vxGl0fL1Fxb3GVCz9EOPUfwn9PpXH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KTVwPT/ADdmd+37rEP2IHf8qcDnBHcgj6EVwmla9dWAET/v7b/nmx+5n+6e306V2GlX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3KhAMZ4ZeOhH+RUpNDuW+i/gP50r/wCNIPufgP50r/41QxRyePX+lJ0x64H86B149R/K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AmMjn3/nTXGCce9O7fnSkcn8f5UARjlufX+lPQdMe38qQrlvxH8qVWwAD7UAKPvD6LUY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j5gfpTOr/l/OgByjn8B/OgLwPw/nSg/yH86bzgfh/OgBjqsgKOoZTjIPfmsu70xoiZLc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WuBluPb+dAHPPt/OmnYTRzX1pQa17zT1uBuDKj4HPY/Wsh1eKQxypsYevf6etaJ3JasG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y74m4PLKejf4H3HNVaUVQjs9N1SG+iG07H6sh6j39x7j8QKuZrgkdkcOjFHXlWDYINdB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EIegfop+v90+/Q+1F7CZu5pe1NHPSnDpQgEIppp9NNMBmKMe1OxRigYyloIpKokXNOU5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KUigU6pKGgUtKKMUAJRRRQAUhNLTTQAtJilFLQAmKUUuOKQUAKaaxpSaY5oENY03NIaK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UITSZpaKBC0uKSnUDEo70ppvegBDSUppDVEiGkpTSUANNNNOIpDTAKKKWpAQUUlO7VQ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AlFFFACUUUUgCkpaSgBKKKKAsJS0YpcUxCUYpcUtIBMUtLiigYlJSmigBKKKKBCUUGkp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YoxRmjNADaKWkNACUUUUDCiiigDy08R4B37zkg+n0qIlS3DFD6U6Xa0m05Xb8vtx7U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WxWRRK/yQJ5i8sdxI/SmKNynY2//AGTwadIR5x8t8AcBT0xSIA0gVl2HuR/hQArrtUKc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XXdjnIqSV3aQjIdex/zzTYgu8bG2nvnp+dMBzAkKqneMfdNMCqQP4D3H+eaWRtz5b5f9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SLk7hnOKALZIt7Us5+6pY/hXLMzNIS56nJ+p5rc12ZVg8vP+tIH4Dk1hY7k9aAHxRNcy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hGv1JwK1ZDFJrS7Rm3txvP+5GMj8woH41W0aNlunmAANtGXB9HPyp+pz+FS2SbraabtK6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t+gUfjQB1Hw5tWm1qW6k4+x25yf+msp5/EKH/OvQK534f2vk+HhcMPnv53nz/s52p+i5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opaKLAJWF4qmwLa1DdczOP0H9a3RycVx+qT/AGvU7iUcrv2L/urx/wDXpCIKKKKAGNyQ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5PpUq9aQDlBJCjqxwK6yNBFEkY6RjbXO6TH5uoR55WP5z+FdETxVdAF3UZpuaXNADs0u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UUDpRUjCiiigB1FJRQA8GpAaiFOB4oGTKeKUVErcU5GoAmjPNTJzVZTzUqPigCVgDUZG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QDRzTwuKRVxUgFADAgNNkjx0qfGOlRufWkMqOvNRmp5KiIzTAiIphFTEUhApiICKTFSk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49aXFLigRGRSEU8ikIoAZRS0VQhKKKKAFooooAWiiikUFLRSUALSGiloAbRTsU0jFMkS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aKBiUUtFACUUUUAFFFFABQaKKAFoopaADFGKXBoxQAmMU4NgUpFJtoAQ0CnYoxSAbThR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wG0UtHNFgA0v+fpRt9OTWFreqefutLVv3S8SyD/AJaEdh/sj9fpTAi1bUjfHyYMfZU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P+6PT8aoLFjk9f5U9QAMdqlhiMrYH3e59KBpCW8BmfvtHU1rooVAAAAO35VHDH5YVcYA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FZtlATSUf40Dt9KjcYOTt4qJuAf89qlJwtR4yD/ntQA6Mfz/AK09h/KhD/P+tBPH4f0q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rt7Z/rSL836/0qDUryHTrc3Fw22NcAAfekOfuqPX+VNsQ3Ub63063a5u22ICAoH3mbnC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U59UufPuMADhIx92NfQf1PeotX1O41W7NzcnAHCRr92NfQe/qe9Ug2OB0qQJs/59acD3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JNNIVy2M9aM1nJqP7z51+VsKMdvf3q8jowBUgg9x0p2K5kPqW3nlt7gTQSNFKOjqcYHp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NH8Sx3m2C+KW9xxsccJIff8Aun9K3y+DtYbcZ615eOOnHvWrpPiK60/EU3+kW3J8tm+Z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mwHenp+X8qO/4D+dUtOvLe+hWSwm81UI3RnhkOO47fyq3vyfl7AZ/OpYx3r+NL2P4/yp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4/ypANzk/iP5UdT+VGMsPqP5Uvb8qAG528fT+dJnkken9acRz/n1qMgg/wCfWgCQDv8A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pA3OD7/zp5PGf89aAGDjj/PWnBeh/wA9aaDzz/nmng9v89aAI06r+FRXEEVxGUmTIAGP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8v50Lu+X8P600BgXdlLa/MMvF691+tQjpXSNyTms++05WzLa4U8sU7HjtWiZFjLpabuO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EUqdaoRpaTq8lkQrZe26bc8qP9nP8jx9K6e0uo7mJZIXBVuBj19COx9j+Ga4Z/v1Na3M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xtx1B9iO4pAdzk9zR71maZq8V5tikGyXpsJzu/3Sev0PP1rT7+op3EFFH0opgJSU7FG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LSGKKcKYaAcUASYpDxQGFIWoAaaSlpcUAIKUClGKXIoAQLQRinCkNCAbSE0GmmmAE0w0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NzS0AKaWkpaAG0tIaKAClBptKKQx1JS4o6CqQhKSlzSUCENBopKAA0w04mm0wExRilF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mtQA2iiigBKKKKACkpaSgAooFLSATFGKdSUwCiiigAoopM0AFFFFIBDRQaKBBSUtBoAS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0lLQAtFJRQAUlOpKAEpKfijAoGNop2KKAPJTuLYBDr/nt1qSFVVjLkoyjj61EoBIBGw+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vz8xJ/xrIoYxLf6xcgj74/xqSAGNHZW3rjaAfU1GuMko3IHQn+vSnzZVEjlXafvcUARk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Uq5EZZgCDxkdai+br98Z/z70rEBsIShHr/jTAUA4whB56H/ADirNmvVtmGHFVmH/PRS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6WEMBYtwozQBi6zKJL0q3Hl4jH1PU1S27sKp5GaR9zyFy24k5NKCSSQuC3A+tAGhCfs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8+yAqP1LflVl7dotPtbWEYnkRQP+uk7Aj8hsFRXtqJdTtdNjOUTy7cEe332/Pca2vCqr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q333xXtwMRj9U/KmlcD0e3hjsreK1hGI7aNYl+ijH9KlzTN5bORSVYiSio6BSAjv7kWl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/wB7oP1NcYgwvPWt3xTPiCC3HWRjI/0HA/U/pWJ1qRC0UUUAOQYUmnL1oH3aXsaQGv4e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Qo+netWoLCLyLKJO+Mn6mp6pgFLSUUAOFApKUGgBaKKKRQ6iiikIWiiigBRThTBThQM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KerZoAeop2OabmjNAElSI2KiBpwpATg5p4qFWxS7qAJyc1G65pA2KUPmkMhZKjZD2q2R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cUwrVhxioyKokiK8VGUqwRTGFAEJT2ppFTEUwigRGRSYpxFJQBGabTyKQimMbRRRT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KB1oAdSUtJSKClpKWgAoNKR6UlMQ2kpT1pKBBRSUUALRSUUAFFLRQAlFLRQAYoxTgKAK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opRSClFABRRRVAKRTacKGFKwAKDSA0480WAbRSUUwHUtJWdrOpfZF8iBv8ASXHJH/LN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FwINe1TG6yt2wek0g/8AQAf5/l61ipjd04FMAJ4XtU0MLSPsj5PU1mNEkMZmfavTufSt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B196SGJIVCKOPX161ISBnH+etAwByeacRxUZODx/nrUh6VIxO9ITjp6UOeMDrSRjHJ9K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qe5/z+dM+v8AnpQA5f8AP50x33fKnp/SlHzPx/nrVfUr23020a5um2xrwoH3pGxwq+pP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bS7U3N0cKDhVH3pG7Kv9fQc157qepz6pdG4um2kDbHGv3Y1/uj+p70zVdSn1a6NzdjA6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/qe9UmbP0p2AeWzRuqHdSNLt61ViSWVwgyTxWbPMZ2Kj7opZpjKcD7tLFF0qogTpF+4F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6VpRwMYM1BLD6irJLFteJKMH5W9M8GrGaxJISpyvFT218yfJJyvY+n+NS0UpGoX4wabU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+tOBHas2i0yxaXM1rcLPbStFLH91lOPwPqK6zSfE9vdqsN/i3n4AlXhH57/3T+lcXn/Z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7v4/lznnsakDe/f+lcBo3iC50/Ee3z7UdYmbpn+6e38q7PS7621GLzLKTdj70TcOnHcf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RQDk/lQp3Hj2pVHI+lIBrHB/z60hYZ/z604j/P41Gy4P+fWgB7AHkU0kqCPrTh0/Ohsc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R/nrTiMdPf8AnTGXkke9PRsHB96AE7n/AD3pV6f59aa3U/570R9P8+tNAI33v8+9A6D6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pB90fQfypAV7uyiuR+9GGwcOOo/xrHubaSzbbINyE8OOh/wroZPuY9v6U2TZISrAMp6g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HOHliaSr97pzIS9sCy/3O4+nrVCtE7kDgcdM/nW1peuNGuy7LOP+eucsPqO49+v1rDpQ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lUGMg5GQQ2QR6571JXF2F9NZSZhOUJ+ePHyn39j7iuosNRgvI90Zw4++p+8v1x1HuOPX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0pCaoBaTNIDmnCkMSinYooAQU4YpppjNigCWiot9LvoAfS00NTgaAH4prGlzTHNIQhNM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NIacaSgBoFOxRS0AFITS0xqAAmlHNNpyUAKBmnAUUUhgeKaTSseKYTVCDNGaTNJmgQu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BRRRQAop4pgFPFIAzTWpaCKAGgUuKXGKKAENNNONNNIBMUmKfikIpgIKWkApwFMBKKdi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xRQAlJS0UAJRRRSAQ0UUUCCilApcUANIptPNNNMBuKXFFFABRRRQAUUUUAFFKBTgvFAD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qSjyNCzMAVWQZ5Pp/WlcqzsyNsPTk/1pbcqm9s7CRgcZFMO7H7xVIP8AED/h/WoGL95x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K7NnCZYNzg/4UQcB2jY+gB7/ANKQ4B+dSje3+FABHtZ+67evf/69LMXd9xXzPcU9N3ks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UA/vJuVv896YE0ALsNr4x1Wk1yXy7QIOsxx+A5NT2gLlndenGfWsrxBKz3zRjpCgX/gR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NV7SIwb6J3GVhBmPp8o+X82xVAZxWlbr5WizzfNuu5RCnsiAE/mxH5UAS2CtLc3dyTtI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yk/UIGNdf8LYA9pqmqkbBdTiGP2VRkge3IH4Vxk7G00RQTh5Q0//AH1lE/8AHRI3416l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adaYwywiR/8Aff5z/PFXHZks1KKKKAFpRTKZczi1t5bk/wDLFCw+vQUDOZ1mf7RqsxBy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uaqimgY+vc06pEL3pe9J3pe9IBw61Nax+bcxw/32H5VCK09Ai33rSHkRr+ppoDc/kOlF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ABS0gpRQAtKKKUUihwpaBS0hCUmKdijFADRThSUooGLSgUAU8CqAVe1PFNFOFIBw60/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A7NOBptAOKQEmQaUe1MBFPBFABuNIWNKaac0gEJphpSabVAI1NNObpTTQA0ikIpxpDQI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oz1oAbSN0paRulADKSlpKoQUUUUAFFJRQA4GlptOHSgBBS0CikUBpppTTTTEFJRRQI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KAFApwFNBpwNAC0UUUAFJilooAaKcKSloAWjNJRQA7NGabRQAZpc03NGaACijNV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3zTN/q4/X3PsP/rU7gM1TUBYRKI8Ncv9xfQf3j/Qd65tgzu7uSztyWPUk+tPLvPK08rF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tXljSY0hIYi7eXEMsa1IIVt0wv3u59aW1hWFOPvHqalI6VDdhiDp0pw60oHFN70rliLw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fz//AF0wsN2DSqpLZNACrweaceR/n2po5/z9aceP8/SgBr/5/WkX5vz/AMKHOf8APtVX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03bbY84Cr95mz90e5/TqaQhdQvbfTLQ3F422PgKo+8zHoqjuf5V57q+rXGr3ZuLk4wuI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f1Pf6UzWNUuNVuzNcHYF4iiU/LGvp9T3PeqdUkIMZ6HimGmvIqHBNNeZAM0xNilgi5aq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s0xkb2oVc9aogkhTIq3DHz+NMt48irsMXP41aFcv+Tttxiqrx1rGLzAsf3cnGaq3EDwP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KBmVNH8prPZOa2p0+U1mOnzGkSVo5ZIWypOKv295HLw3yt69qqMnPTNRuMdKOW402jZD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npyKxhPJsKMdw7Z7VcsFfA5PY47c1m42NFK5oYz17VJb3UlvKstvI0ciHhlOCKizkc/l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Vzs9F8VRXO2LVNkEvASYcI/+9/dP6fSujznBB42jGO9eUg54rV0bXrvSyIwfPtu8Tn7v+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Z6H/APX/AJ03/wCvVXS9RtdTi32cmSPvRnh157j+o4q13/OkMUd/xofofxo7n8aH6H8a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/Og/4/yofr+dAEbMQRn3/nT1Oenv/OkbBxmkwVyR70AOc4Iz/nmkXkD8P60jkNj1/wDr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Dn6A+39KaRhj/n0p+coPp/SiTuaAGf41Tu7JLjnHly/wB7+9gdxV8fe+hz+tRtyfX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dljkt3ZZl2+nofoaZuro54klQq6hl9Py6Vj3tjJbnfHukjHfuPr/AI1adyGirUkcjxOG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CPxqGnCiwjpdJ19GQQXu2Nuz9FP/AMSf0PtW6CCBjketee7q0dN1a4s1Ee4tEOgbnb+B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B1sf/sxFSDrVfT7yO8hMkeMhsZXp0GcZ5/A8irFMB1FNzRmgAJqNutPNNagAzSE0lNNM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NPBoAk3CkLUyigBSaSiigAooooATFFLRQAhNNJpSaQ0AIKcKbSgGgB2aaTRSGmICaYTS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NJQAUUUUAJTlFO20oFAABS4pQKKQCUUZozQAGmmgmkzQAlFJSikAhopcUoWqAXFFLilx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SKaVp9ITQAzFFKTSUwGYpwWnYoqQDbSYp1ITQAmaQmkpDQICabS0YoASiiiqAQU4U0U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KKLgAFPApAtOxSGJRUm2ikM8bmYqETh8ck007chkYg+h70vBbIOz69KURtnLDI9RyPzq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888U3noh3D0owWYbWB9jREMPhh5fPWgB5IKgZKkU1mJzuAI/vd/zpHZt/I3ehpY498yg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kQW2W6KNx3eneuWnkaSUs3LOSx/Gt/XZdlgYweZDt/AcmudJUnP3aYDtwT5m/hFat7bs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HGR/00c5P4gtj8KpadbrdX9vDKcRM+ZP9wAlv0Bq7Bcu+qXmpsMSRpJMgH/PVztQD6Fv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4ksrCIbop7gKB6Qxnav/AI6jn/gdeuO+XY9ielcJ4F02NfE1xOqgjTbOODPrKwwf/HQf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IYHrRRRQAVkeJZtlnDbofmlk3t/ur/8AXP6Vr1zGu3HnapIoOUhUR/j1P6mpkMpilFIK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VORmkPSnJ93FAhc1vaFFssDIesrE/gOBWCFz8v944rq4YxDBHEP8AlmoH+NWgHUUUUgDN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aQU4daAFpR1pKUUihwpRSUtIQ7NJSZpaAFoFFApjHrTxTFp4oAdRRRSAOtSKtMUc1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kAAinqaiA5p4oAmBpp6U0E0vJpAMNNp5FMNUAjHimU4000AKaaaU0EUARtTDUpFRsKB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6UAMpKWkqhCUUUUAFFJRQA6lFIKUUAKKKKWkUhKTFOxSYoCw3FGKdijFAhtFB60Ux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py00U4UAOopKKAFopKWgApaSkzQAtJmkJpuaAHZNGTTaKAHZNGabTLmWO1haadvlXgB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Xl1HaQmeU5z91e7n/D1NczdTT3kpmnOZJOuOw7AegFOubl724M83HZUXoo9B/nmo/wCd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X73QCtK3thGMnljyT/QUllaCIF5OXI/KrS9BmpbKQoHyjih/8/pT/wCEUxzwKljFJ6U0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6QAgz/n6U/pTE4p/X/P0pjFJx/n60zOf931/Glf5qranqFtpdr9oum2x5wEH3nb+6o7n+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fTbFri8bCjgKPvO2OFUdyf8A69edaxqlxrF2ZpzgDIjhHSNT2HqfU9/pTda1ifV7ozXR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xr/Unue/0qlmmiW7ClqbnJpG4qJnwaYivd58zI6VC8hbC1ZJElt5n+3iqwA3k1qiB0a1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MVZVQBgUgLFolaltaqIWuruXybWNgM93fsqjuSfyqKziggsvtupZitEOAB96dv7q/wBT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l1HVoxDDF81pZD7sYHQketNEkk0yWga4kziP72OT17VeRre8txJEY5IX/iHNVVAMi5A5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hn01/s0p5aM8xyfUdqZQt9pxEbtB6cg/0NYEsSsSHBVx/s8j6iuittWV5Ps9+jWl10Cu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O6tI7gFXGGB4YdRSsI5h4inUZH96omUVq3NrLbE713of4hyPxFU5IQeY/m9v8KBGfj5v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0dd25k7fSquOenetDUkP9nac3+wf5ChjQy3vVfCtwatbsD1HrWKV7rU1vdSRHa3K+hrN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7UA9jz7+lQpIsi5Q8enpTw27n0qWi0yxbzzW0qy28rRyIeHU4NdZpHixJNseqARv0E4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OK44HPFKf8moaGj1VGLqGUqQQSCOQfoae3Q/57V51pGt3OlOAjGWI9YmPyn6ehrtdL1O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LwD5om++OPTuPcVL0GaB6/59KVv8/lTf8/pTj93/PpQAx/8/lQMg+2DQwyef88Uq/0/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/PSkDdQfX+pp0q8ce9Jj731/rQAq8fShiCKbgg5/z1pQRjnrQApJB5/z0ocAEbaCR3/z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nmgBH6f59KTGT/n1obp/n0pw6/59aAM+80pJMyW7Kj46fwnj9KyHWSF/LlQow6g10+MD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CyqCf4SOq89qtMTRgDHpTqlu7OW1O5vnjb7rAfz9DUAqiCxaXUtrKJLd9jd8cg/Wu00+6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gtlSB0BBxxXCjj8a6/w2d2jIP7srj9c/1pgaFFHWimAUcU2kzQAppp60rGmZpiHCnCo8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pcUAJRRRQAlFLSYoAMUmKdijFADcUtOooAYaaacaaaYhKTFLSigCOin4oxTAaBT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cUUGigBaQ0UhoAaTTSaD1pDTAM0lFKKAAU4U3NLmpAeKdUW6l3UwH0maTNAoAdRSUGg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UALtoxSFqTdQAtGaSkpAKTTCacRTCKAFopKM0CFpabmjNACGiiiqAQU4U0U4UAKBT1Wh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S7aAKeBUjGUU8iimB4r838a7l9f/AK4/rUsX3HZG+8NgB9ai7fI21vfj9alm+RI1ddvH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IoqLtdChPp/h0o2EJkEMO2ev5UoDAYSQOD/Cf/r8flRweCDGR+VADd/r8tW7JNxLZH1q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o/zmrtuqRRb24UDc3sBQBkeIpvMvxGh/1KAEf7R5P6YrMI+XkUSSmd2lmX5pWLt+PNKP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gaGnDZaXt1jBCLbqfQuST/46pH41Pp8TyRWkKLue9uvMx6hPlUfQszflVe5lMOmW1sBm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8qD/AL5TP411HgeyE3ihAQpTS4gpbtuUYP5uxNNK4HSeBtKn0rRZBfIyXl3O8syOcsoB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41v0oGXJ9aUrVXIaG0UGg0wI5ZFgikmcZSJS5HsK4oZcs7dXO4/U10Xia4MenrCp+aeQ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rnRUsY9etOPWkAxSg1IxMfMKkFMX1qTHFMRa0uLz7+IEZQHca6EnNZfh+LCyzH2QfzNa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WkoooAUUoNNpc0AOzS03NGaRQ6lpuaXNADxThTA1LupCJR0pAKarU5TVDHClFIKUGp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7qAH4NKBim7s0ZoAfuppamk00mgCQNzTw1VwTTwaAJw1KGqANShqAJjTT0pN2aACaQEf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FADaTFOxRiqAYRTGqU0wigCEimkVKy1GRSERlabipcU0igBlJSmkqhCUUUUALRRmigBc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hTRTlpFDhSYp2KXHFAEdFPIpCKLiG0Uu2jbRcBuKaafSGmIZRRRQAUtJRQA4UtNzRmg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QAlFFFABRRSMyojSSMEjQZZj2oAJpVhRpJGCIo+Zv6D3Paua1K9kvptz8IOEQfw//XPc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ncsKf6tP/Zj7n9Kon3oGlcnXhMDrWhY2uwGWQDzD0X0H+NN0212hZJRlgPlU9vc+9XDw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g00GgmgCTt7VFN09qlX7ntUUn6f/AK6AFUk4zTjjFNTpTW5bBoKHUo+Ztqfiab8zf5+t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ya4nbPOEQfekb0A/me1AD9T1C30uxa6vG+ToqD70hxwF9/5V5rrGqXGrXZurs4PIjiHS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rGqXGrXZnuzggBY4x0jX0A/me9UD1ppCbsKTTGYg0jEg0yWQAU7EtiyzALkmqTOZT7Uj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cVZLZfEeNFjb+9My/oaoKm7P1rYdMaDa/wC1cP8A1rNiHX/eNWImjXalX7eGCK2+2aju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53H8K+3qajtxBCn2m93mInEUCfeuG/uj0HqfwHNb+m6ZI1yNQ1ZUa8wBFEPuWy9lUdOP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NPlvJ49Q1ZR5sYxBaj7kC9vx/wAmt2RdtvJ7Kf5Uka47VJMP9Hf/AHT/ACoHsY0YzLH9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/wCPmP61pMOtMTKF/aQXNsYrmMSL/dPb3HpWQou9M+VN15Zj+E/61B7H+Ie1dFOMofpV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LyHfA4kXuO49iO1Z2qaekUUlzCdoXkr+OKs3WnRyy/aLeQ2l2Okkf8X+8O4qnd3ssds9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so/1cnI79jQMxWGXORWlqg/4lGnf7p/lVHY29t3oa2bmGWXSLBoVZvLUl9voR6UgOfI9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CGOV4PpUDIRwwoAgXdGdynFW7e8DkCT5T69jVZlqKQY68UmrjTNMXo87Z5Z2/wB8Va3h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NnQZ7H+VaUEqMPlb5l4K9xjispKxomWOtPhleKQSRuyOv3WU4IqOgHpSLOx0bxYr7YN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dP4wOn1FdQrAxI4IZXAwVbIPHY15N61paRrd3pMn7h98Lffgf7p9x/dPuPxqLAejn/P5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nWbTVI1FuzLKAN0LfeHrj1HuKur1H0H8qQAfuD/PagnrQQdo/wA9qXPH+fSgAGc89P8A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dxigjjA9f60AIcED/Pag8MM9Kb1AB68UjZAA6/5FADuqkH/PWk6Ef59KB1pE5z9P6UAP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P8APShepz6/1pF+5QAhGevI6FfzrLvtLK5a0GfWP/A/0rVHFLVXsFjmVbqp4I6juK6z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zfyFZ95ZxXP3/kkxw46j6+oq94ZjaC0njfbxIGGO4xjNWnchqxriig9aKoQxqYTTmqM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ZItOBpgpw60APpRSCnLUFDgKKUClxQAlNNLRQA2jFOwKKBiYpRS0UCCiikJoAa1NIp9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GOacBQAzFOC07FLSAbiinUlADaKKKYCGkp1FAEbCm4qUim4oAYRRinkUmKYDNtL2p5FN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aXbQAKKdSUZpABozSE0wmgBTSUUUgFoozRQAUUUoFADGptPYUygBTSUUhNAgpabmjN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qRVoUVKq0AAWnBaeFpcVAxoFLilooKEooooA8Yj+d/mXavXj5eBz9KA5+byn3Z/gP8A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MjfM3AB4b/Cmf76lT+X6VICHZnBXa3t/gacC4HBDj060dsHDCk2gnKsQfQ0ASW3zTLtB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pzoOGmYRD+v6CpLNXyzv8zdjWZ4hn330cPaKPJ/3j/8AWoAzPnFS20L3FxFDGSHlcRjH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1YMYDNcZwYIztP+23yr+WSfwpgX4dmoeJPNQfuI3LxjrtjjGF/DgfnXe/DXT/ALLpFxdS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qFySfxLfpXBaIVgtLicjmQi3iP4Zb+aCvVfCzwv4a0/7OCEEZB3dS247j9C2ce1WtgNO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DUtRs6xbpX+7GC5+gGaYjmPEc3mal5YPECBP+BHlv6flWaBSvI0zPK3LyksfqTmnYqEM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AoBjlHAFOY/IaRe/tUsMZluI4xzvNUhHQadB5NhCO5Xcfx/+tVmlb0A46D6UU2A2ilxR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KKWkoAWikHSlpFC0UCigBaKKKYDgacDTKWkIlBpQ1R5pQaQyXOaKYGp4NADgacDUZO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upC1ADqWmhqXNMBaUUgNOFIAWpV6UzIp6UgDFFPAFRucGgBcUhFKDTwM0AQMKbirBS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hVto6iaOmIqmkqZo6jZcUAREU0ipCKaRTAZSU40lMQlApaKACloooAVakWo6eppFEgp1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OxSEUWENxSU4ijFFgGfhSN9KfikIoGR4ppp5pDTJGUUtFACUUUUAFLSU4CgBtKBmilF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BVGSx6ADua5zVdSa8bZHlbZW3KrdWP8AeP8AQdqfrGpG7PkW+Dbg8n/noR3/AN0dvXr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ScCr+n2f3Zp1/wB1D/M0zTbRph5so+Vfuj1/+tWqn8qllIetI3Q0tI9SMb0IxQec5puc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y9KRhTlHFI1ACjpTF+Y/1oO7+Gqeq6pb6RZtcXW5u0cafeduDtH9T0AoKH6vqdtpVkZ7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DjoP6noK831bUp9TujNO3PO1R92Nc52r/U9SaTVdSuNUvGurtssRhUH3UX+6P8epqpTS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NJsXNEhqCc7xtqiGMW5yp3darmQu/PSkpyAHrVokci+lWIl70RIDj0qdVx9aBM0p026H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WQHVMu+5suSEHU/4Ct7UYpLfT9KhlXa4kYkemSP8ayRapFYW16SWmuJpgWPQKuAAB9TV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iXUblvNunBCcfLEuTwo/rW2aq6Gu3RbQf7BP/jxq6RSAmjHyCnzj/R5f90/yoiHyCnT4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QiGYkA/0qP6/0rR9aoQf8fSfX+laIHWmJkMw+Q/7tZrDkVqTD5W+lZrcEUDQAVT1kBtM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VdFU9X/5Bk34fzFA0cxbLh5PmZl2nA9K6rTtv9mWSfxMhwvc49K5i1/1kmP7hroPskd3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3I6nBU880hj7ywgny/3X/vj+o71jXdu8B8u4XIJ4Yf0PatAXl1p526ijTW4/5eY15H+8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AHjZZYm7jkNTA5OWEqCyfMP1FVpFBGW5/nXRXmmtHl7flf7ncfSsS5jBYn7rdxSATRo9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aguMxXMpXqrt/OrmgDGo22f7zD9DUN2m28uQf+erfzqSiS2vgwAm+U/3u341dVg4yCPq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x/OlguXt2+XJH909KlxKTNuiq1tdRzj5TtYdVP8AnmrBb1qLFXHpK0UiyRMY2U5VlbBB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WWDVhg8AXCj/ANDA/mK5Ic9Pzoz+lJoZ6ujrIiNGwZGAIYNkH8adj5P8+lecaTrF1pTA2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3Kt/gfcV2mj63a6mgELeXcAZaF/vdOo/vD6VIzSPTj/PFOI9OtMH3fl/zxTj056//qpA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8/hTVJ3Z/wA9aeD60AMbkjH+elGNp4/z1pw6ijGDzQAnX/P0pB0x/nvQeOn+eKI+Sc+t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1N3fhS9qYC1GGKtuQlWB6jr2p57VGepoA0rTUFkOycbG7P2P19Kss2Kw/wDP86t2EzFx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9KuMiWi8TTc0hPNKK1MxCaSloxTABTqaBT1FACinrSYpy1BQ8U6milzQAhFNNONMagBD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CgYmaWlxRigQ00hFKaaTQAop2KYDTgaAAijFGaaTQA7NGabRTJFJppNBptAC0tJSimAua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g0goAU0lBNNzQA4mgGgHNFACg0uaaTik3UAKTTSaQmimAhNIaO9FIB1FFLSAac0tLil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gBrGmU9hTdtADaQ0/FJigQyin4oAqgEApwWnqKeFoAatTIaaFp4FSMeKXNMpaQxSabS0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B4zcFR+7kUKfUf4dDTIwxysb+Yv90/8A1/6UF36hlcH+HP8AT/CkURlwTmMj05/TqKQD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+frTcY+8AwPpQxkIJBEg9+f/AK4p1uFZxjPPUGgC9bjbCM8Y5/DrXJyyme5lmP3pWLfr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kac4U4MmEH+fpXNf7NADsVYnPk6ZAn8U8jTH6L8q/ruNQIHeTZGNznG1fUngD860JYY7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TLb5/wBhBhz+jGgC35bxWltbRpunSMELjrLIcgfmyD8K9dsrZLG0gs4seXbxLGD64GCf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BqfiiCRxiOBmvWB/2OEH/fTD/vivR81d9AAGng1FTgakkfWX4kn8nSmUHDTuI/wHX/Pv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M1KO3B4t05/3m5P6YoYzLUCnjpTRThSAKVPvUh6GlHQGgB1aegxeZfPIRxEmfxPFZq1v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6yt+g6VS7gaOaKbmjNAhaKKKACiikoAWikFLQA2loxS0igFFFFAC0UUUwCiiigBaKSip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GnCgRJuozTM0ZoAfmlFMBpwoGOXpTqapp1ACinCminCgBaerUylUUASZpp5pwFIaQAOK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erYp45qA57VLETQBJtqNxipwailpXGQFc1E6Yq0tNkGaLgUGXFMZauPHUDJiqEVyKNtS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7aULUhWjFAEe2l20+lpAN20oFOooAUUuabS0xkg5pGFC0rdKAGUUhooAXNFJRSAQ00in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xFGKYhtGKXFGKAG4pcGnYopgMrC1zUlnJtLd8RD/AFjf3iOw/wBn19fpUmualtza20nP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AF/CsT3oKSEdsdD0q1p9kZyJJRmMdAf4v/rU2ytTM29/9Uv/AI8fStuNVjQAcUmygVcK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xSO3y8UkZIqQF702Q/NTj1qNz81IBAOaeBihBnmlb0oEL70w/O9OfptH41S1TUINJsvP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vO3oP6ntQAuq6lBpNibiY5JO2OMfelb0H9T2Feb6rqVzqVy1zdtub+FV+6i+ij0/U9TT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a4vGUseFUfdjX0X+p71QoBuwmaQsfSlqCacJxTEE0u0f0ptipnumb+7GzflVYlpDmtHR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c/yrSxFzPx+eKsW8IZQx6UwR5YA9AKuW8ZchR19P71UAIrM+1d3ou0ZP0ArWkki8OQq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dw9RAD3Pv/8AqFTRR/2LZTyqsb6ikZfJ5EXQYHqeev4VzeC0rTXDGWVzlnPJNAG9cSS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+93PvuFVJeNF0kev2h//AB8D+lXZ+bHQ+P8AlkW/UVRufl07SU9IJW/OQ/4UAdjpg26X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rPWoLD/jytl/6Yp/6CKsAYoAni+VV96Lj/j3l/3TTkX5RUV6+y2b1YYouSZUX/H0v+e1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yhu1XgQRkUkwcWJKcKaoNhmq9MP3ZPtWax54qwH7cDiqGsf8g+XPqP5ir6Nkc1T1tc6b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c3aj97J/uGumsedNtP8Arn/U1zduMSyf7hrptOH/ABLbX/rn/U0mMlC1myae8DmXTJRB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FHb6itSmnrSJKNpqSSyfZ7tDa3f8Mbfdb/dbvWX4gT/AImLD1Rf61tXlpDdxeXcRh17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6ksllP5Epe5iUAq54ZM9s9xTuNMXRRjU7X/roy/oRSajD/xMJ9naViV79aforK2pWbIc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5Z5WaI+XIfm3difepLOYIGSMUhQHtV6e3aJ9k6lW9fWoxAc8CgDPkTadwyCO4pHu5HUI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Z8s8YNZig5I6VTVwNexLrEOT0GKtdfwqhcu9tHaMn8Sfgamt7uObgnY/909G+hrKUexa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jKY5CjjkEHBB9j2pg/KlqLFnVaL4sK7YtWGQOBOg5/4EB1+o/KutWWKWJZInV0YZDKcg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6tdaY+62lOz+KJuUb6j19xUOIHpIorM0bX7XVVCoPKuevlOe3cg9/wCdaj/5/OpAKKO1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vSdOf89qdjPNN6nFMBMgg5pec8UMopFJBxQA7+GmHqalGDUcg5oAbU1j/wAfcf1/pUIq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imtxM0zRRRW5kJilFAFOAoAUCnqKFFLQAUmeaCaaaAJM0ZpmaM0DuPzmlxUYNODUhjsU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nEcU00CGE0lO20dKAG0ZopDQAZpM0UUCFopKKYhaSgmkzQAuaXNNozTAcTSZpuaSgB1B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pKWkpgLmlzSYoqQCkoNFAC4oxSZozQAEUzFOJpDQAqmlJpgpaAHCn4pi1JVANxSHNLuF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aTNACUUtGKQAvWlIp6pT9lMCMDFSLQVFHTtSYDwRRuApuaSkMXdShqbijFIZIGzS01RT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Hc8QJRmwflPtyB/WpDv8v/noB36//XpPn/jRZR03df16ilcKoAVip9P/AK9IQwbWOQd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jkkvhvQj/GqoBHLIGx3rSt4wkQwPvc80AYniO48y7jgU/LEuT9T/APWrMXu1SXUvn3Es/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SmNwmKALWlMIrwXTLj7KrT/VgMKP++yKn0SIRpc3L8MqeSP95+v/AI6D+dVoxs02Y9Wu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fqV/KtfT7dI9JMkikr5bXJHqxOFH/fKf+PUAdp8ObAQ2N7euPmnlWBf9xBlvzdiPwrq8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VZ2R+9DEA59XPLH/AL6Jq7im9xDcUU6igQfL95vlVRkn2HJrhZ5mubmW4frIxb/D9K6n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Bw0pES/j1/QVyQoGSDpS0g6UtIBG5GKkH8qYvL0/+tMQ/wDh9zXVQxiG3ijH8Cgfj3/W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hQ8qDuP0HNdNVAFFFFIAooooAKSlopAFLQKWgBMUUtFBQmKMUtLigBtFFFABRRRTAKKW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1FNzSZoESZpQajBpwNAEgp46VCGp4agZKKcBTFNPBoAWnLQBTsUAGaQ80UtIYClBpB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9WAFREUA0ATBxQSDUINOBpWKHjilODTAacMUWEJgHtVeZeanY4qFuTTEQleKaFzU7Di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xVkqMVE4oEQ4opzU2gAopKKACnA0yloAkBpSajU0+mMKSiigBKUUlFIQtFFFAxMUmKdS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jFADaytZ1MWwNtbt+8x87f8APMeg9z+n1qXWtSFknkQc3Lfxf88we/1Pb865h3LHnJzz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Rzn9ans7Qzvuf/Vd/f2FFlbG5kydwjHU/wBB71spEqKFUYUdBSbKCNAFAUYUdB6U56eB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KDQKAAnmgrlqUr0oP3xQA4DH6U1/mPy0E5f5ap6tqdrpFn5l0zNuJEcY+9I3oPQep7Ug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iZpznsij7zt6D+p7CvONU1GbU7xrm6ZST8qIv3Y17Kvt/Ol1bU59VvTc3bfP0VR92Nf7q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aYCk5JPtULyKDjNOLc4qhdBg2QaqxLLEtwqqVHWqiqzNljTUBY+pq3FFke9UkQyNVx0F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b/p0b9aopFg8itTT026dqrf9O4H6mmIyJE+dP93Nb+jQSRjMcebpxgMekKnqT6H9e1Yh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VHzdsgmu18NJt0eNzy8pZmPcjcQP0FMZX1u1S08OXKplnbb5jt1c5H6egrjlHtXa+K/+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B4VxWaTA37n/j00X/r1z+gNULv/AI89L/68y35u5rQvf+PfSf8ArzB/8drPvf8AUaf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aA7i3i2wRD+7Go/QVajT1oAA49FA/Sq89zsG1P8A9VAE01wsAIHLdhWbI7SuWc5Pp6UO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1m5FxQowBilUlelNxzmnZGKRViRn3RMPaqO3FW/UVGU6VSmRykS9KrasM6fL9V/mKuEY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5PqP5itE7kWMC24uJf8AcNdFpvOmW3+5/U1ztvzPL/1zP8q6LTuNNtv93+ppMOhP3ppF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Nxiuf8RH/Tf+2a/1roa57xCP9LH/AFyH8zSGiPTxt1C1P925Zf1Fa02pLBfPBfRNDHn9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ayrP/j9gb/p7b+Yro7iNJFZHRXVuGDDINIpjJ4o54tsgDKehH8wayrnTZbf5rfdJH39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enktpb+ZB1a3lPH/AAFu1WtOv7e9kMS5gmX78DjDD/H8KQjBvE3Q++KxwmJPmrtfEFnF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Zx0OTjmuSI/f/gaoaLeqR/8AEt01v9hv0xWY685Fbmopv0XTG9N1ZTLSGhba+aPCy/Mv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LuQgisd0pI3khbKHFS43LTsbg56Ubc1k/b2KfIQsnr2NXNPuJJf9YR0znoahxsUpFpSE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BB+tdPpHiuWPbDqmZ06CYL+8T6j+Ifr9a5nOe9FQ0Ueo28sd1CtxbSLJC3IZTkHmpv8A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0yXfaSbc/eQ8q/8AvD+vWuz0PxBa6riFv3F308tjw/8Aunv9OtRawGsOlNHWn4xx6Uz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KaQMAOaYAV5zTGPNSnkcVE3agApycMp9CD+tNopoDVVlm+aJtw7juPrS1mhmRlYNhh3F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ar9N3Zv8KtT7mbROKeBTactaEjhQTTScUmaAFNNNFFABRRRSAdSiminCgY8UtMzS5oGO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xEmaYzU3caTrQAuaSiloASlozSZoEFIaCaQ0AFFJRQAuaQmikNAC5ozTaXFABmjNNpaA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mjNLtpQtADcUuKdilxQBHS4p1JQAmDRilFLQAgFLilpCaAAcUFqTNNNUAUtJRSAWjFJ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ptOHWgCQNzTuSaRQM1IMUAMxjrTgRR9aOKQwIBppGKdS0hjcUuKU00mkAucUm6kzRQMN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djEbPlHMeecHp+dEpLyBpYwQf4l4/XvSElULSRAE8ZHB/wAKYu4HKSdezcf/AFqQEkK7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tUutT/ZtMfacPIRGOPz/AEp1qhOWdNrH2rI8RT+ZeJbg5WNdx5/ibp+g/WgDNycfdp59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BVlnVW+6zjLf7I5P6CgDXvNPQaBbMynzwgIwf4nO4gj6fyrY8MxHUNftrTP7glHdT/cj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qjqV2l1DbiLiOQtMxYYZVHAz9MPXS/DWyy17fMOFC26t6M3zt+Q8sU0htWO3yWYsepOT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VViLi8k0OeKMgChSGpDOb8WTb7mC2H3Yk8xv95un6CshKlvZ/td7PO3/AC1ckewHA/QV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VetPHWmCnCmI2fDkXzXE57YjH48mtequkxeTpsYK/NJmQ/0/TFWqb3AKKKKAEooop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HWnUylB9aAHUmOaWigQUUUUAFFFFABijFFFABRRRQAUHpRRQAw0UuKKBiUUtFADhS0lL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uKkVqBk4p27iog1ODUAPyaUZpmaXJoAd0pQ3amZpM0ATZpucUzfRupAO3ClDioS2DTS9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warhqUNzQBYZs1EWpC2aaaBDi1MJpaaTQA7dTCaaTTS1AwNNpc0lAgooooAKKKKAAUoN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loASiikJoAWkzSZooAdmlpmaM0wHVR1bUl0+IKuGnfp3Cj+9/gO9O1S+Syj3cGR/uL6+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nmeeUySMWYnJJ70bDSGySM7FpCWY8knqTT7aB7mXYowO59BRBA1xIFTj+8f7oraggS3i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qakoIIliQKowB0qSj60UALmo2PNKTxTT1oAKcBQBTqAEpn8eKfVHV9Tt9JtTPO25jxHG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p7UAJq+p2+kWhlnPJPyIPvSN6D+p7V5zq2pT6petc3TAufuqPuxr2Ue38+tLquoz6jdN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VfuovZVHYfz6mqD/AC0ABfPSmk46UAdzVe4nC8CmkJsJ5wo+U/N/Ki5iKwQE9XTd+tQI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PEdmP+nUP+ea0SsIz7dO9aEMWE3Ec1DaxbmHoK29OsvtQZnZY7eMZkkfgKP8fSmQytYa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X77nog/xq9Lc20ui38enRkWkSKiTH/lqxI3H37VLFG2uR+RabrXRIvwe6Pf6CrniKOOH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Aqqq9FG8cUxHIuvzH2MY/wDHAf613OhjGj2o/vR5/Mk1xUww5/3l/SNa7nSV26VZj0hX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aC3/AF0T/wBCFcPXceN/k0H/ALbJ/OuHoYHR6pwtiv8Acsh/6Caz7/7tj/14w/1rS1n5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AGVqm07Tw7W81wufKto4wh7MBzn86Tdhm/czcbUPPc1UHFOFLjNZjG4oFKaAtIoXHFJi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f0ox/WlooGMKg9qq39s09s6JgHgjPsavEf0oPvSTaJaOPS3kgupBMpjcIcH+99DW9p3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qaTWh/o7HHY4pdN/5Blt/un+ZrVSuQ1Ym707NBHIprHFWZkpVWX5fWud8SqVuV/65D+Z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Eb5mj3f88v6mhAivZ4+1w+13/wDE10rD5j9a5m3H+lKR/wA/Y/pXUNwzfWhFsbtqrfab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kXhl/GrlKBVCMPUJtQtLCS2vibm1bAW6UZdOeN47j3rFRB5in5W4fBByOldbrsf/ABKp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MESrdBvu53Ar2+7UdQNwWbXWg2WwgPGWIB79RWRNAVYrKvlv6Hoa3dLuIodHs/tEqx+Z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cZq3c2kVwmydQwHQ9xSA46VCg5H49qiZMr835Vt3umS2ylkHmR+vp9azJIgVJj/L/CqH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0Vl+z2ts+3csm5T+BqmR+/XitC6T/iTWjf8ATVx/OpaGizBMswzGcj07ipfpWHl4TujJ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Cf5W9ex+tZONi0y9nnmncGo1ZW5BH507HvUjOi0XxTPa7YdQ3XVuOA//AC0T8f4h7Hmu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9pKssZ/iU9D6EdQfY15ePSrOn39zp84mtJTHJ3HZgOzDoRUtDPTKMD/P1rG0XxLbXxWG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kkP+yT0Psa2tu3tg0hi0x6fTXoAZjNFOpMc0ALjApNtPxxRQBLBdvD8p+ZPTuPpV+ORX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rKIzSo7RtuU4Pp2/GqUmiXG5qk5oqC2uEm4PySf3ex+lWK0TuQ0JRRSE1QgzRSZNGTSA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mmAtIaTNITQAE0w0pNNJpALRmkHSlJxQAUU2igAooopgJRRilxQA0dacKXbRtoAZRin7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U/FGKQhoFLinbaNtUA0CjFO201hQAZpQ3FMIpKkCQtTc02imApNJS4oxQAA04Gm4pRRY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EpDQTSGkACnCmiloAWiiigB6inhaYtSCgByindqRTTtwoAaaSgmkBpAFPHSm0opFAc0m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zT6aRQAm2iiigZ4ypbbiM7j6f/W6GmEK3Drs+nX8jS5XONpU+3I/KlQMzYVgy+nT+fIp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fk2/erk5pPtdxJcdpmLj6dAPyxXR65L9l0ebbwzAQrt9WOP5ZNcvHkf7o4oAlPSrFjFu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qeKr4rXsI1SCIv1VXuG9+yj9B+dA0EwRT5Q3bIwIA3+wo5P6Oa9V8K2n2Lw7aIRseZTc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4DaPwrzHRLJtS1OysT/y8Sqjn0XOXP8A3yGr2VsEkqAAOg9BTHIYeKYWxUhHFRMvNMzE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NpdxIDhmXy1Pu3H8s1dxisLxTPh7e1B6Ayt9ei/1pMDEWnikAp4pDEooopiHCpYYzLJH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0tBh8zUA/aJS5PoTwKaA6BgFwF6AYFNNKeRSCgBaKKKkoSiiigQUUUgoAWjNFFADs0oO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QGloEFFFFABRRRQAg604U0UooAWiiigAxRS0UAJikpaKAGUU7ApMCgYoNKDTM04GgRI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AFgNS76gDUZNAEwbNKTioFY9aVpM0AS7sUbqgDZpd/agY525poPNMLfNS7uaBEucUA80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LmimA0u6gB9Rt1pd1IeTQA2kpaSgBKKKKAGnOaOaXFGKACiiigBaKM0UAKKWkpc0AFI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r3d3HZw+bId277q93P+Hqadd3EdrAZZT8o4CgcsfQVy1/dveTmSbr0AXoo9B/nmgaE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Y7mP5ewHsKjgied9sY57+gHrRFG0zCOMHJ7envW1bW6wRBVHPc+ppFC21ukEexB9T61M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TfSgBpGOaaT3pxOeKaR2oAcPmHtSAc+9Kvyj2oByc96AHNTW/u+9NclmqpquqW+k2azX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7zn+gHc0ALrGqW2j2QluDukP3Ih96Q/0Hqe1ec6hfz6hctcXTZc8ADoo/uj0FJqN9PfX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fL0UDoqjsB/9eqjvQAjnLYqCaUK201KxGc1QuuWyKogdPP2SogmRknNMQetTKMiqJDon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zbr/AHLNP/Qc1kiLch+lbmscas6O33LZV/8AHKpAUrBV27pHWONeXc/wr3Nb1pZya2sb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UDcPcn+/J7H0rA0qFrm5tUnTEZePER6EEjk+uRXo2BgcAY4AHamIgEaxqFUAADAAHAAr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+8UH/j1bLisTxW2NMx6yJ/WgDmbkfvj/ANdG/wDQVFd1YjbYWy+kSf8AoIrhLg5kk9pJ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CmIIl9I1H6CgZi+O2xpEK/3pV/ka4xVd2CRIXduFUdzXa+M4Jruyt4YIy0rTDC+wB5Po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TlhJcN96T+i+g/nUtgVNd/5C8C+kSj9TWpajCA+1ZmtDdrkQ9I1/9mrUt+Yh9Khlk/al7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GApA1NLUg60hknNLxSDpSgcUFIdRRSf/AF6Bjh0oNIOlKaAMrXP+PVvx/lU2lf8AIOtv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OPZvx/lUuk/8g22+h/9CNNEyLhjBqvNGRVxRihgG607ismUAMCsTxIP9ITP/PL+pro3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UIniz3jP86tMzsVoCBKpH/P0v9K6iUHe31rlYByD6XKfyFdXN/rDQtwYgFPA5pFHAp4r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q5/65muOt1zdx/wC+f/Qa7TVedMuR/wBMm/lXGWZzcx/9dP6Goe4I3dLghuvD8MNwgdSz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32lL/orG9tB/yxZvnX/d9as6Cf8AiToP7spH8qvVIytYX8GoITA+SOHjbhl+oqlqemxe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LEDo1T32mQ3EonUmC5X7k0fBB9/Wqk97dWkDwapFuSRSi3Ua/L0wNw7fWncDnmT96px3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b/ZuWH5g1V2DK/dP7xPu8gjnoa1baJ5/D2IlyyXBOPwoYGAVI4PIphj3VoPDkkEbWHUG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QIIppIG6/L6dqsPqDceUB7g1WlGRUKDmlZFKTN2CbzIwSvPt2qWqT3It5UR1+Row2R1G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Mp6EVDVjRMlHAx8pB7Gt3RfEdxp+2GfdcW33dhb5l/3WP8j+lYIxxT/8aRR6bYX1rqEH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HRkPow6ipWrzK1up7adLi1meGVOjr/I+o9jXXaT4lhu/Lj1ELbTqTiReI24xz6H68VLQ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Hg0gHCik7UUAFFFFAB/KrVtesmEky69j/EP8aq0UJ2C1zVUrIoZTlT3FH1rMimeJsqcH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3H3W/u+v0rZSuQ42JKKXFFUQKKCaDTaAHZozTaWgAptOopAApDS0UAFFFFACUYp2KSmA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AKAGbKNtSYoxQBFtpCtS4pCKCiIim4qRqYaBCilNNDUbqYgNMJp5NRsaAA02nHpTaQBS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bS80wCikzSUAKTSZpDSUgA0lKaAKAEpRS7aUCgAApwWgU8UwFVcU6gUhpALmkJNJRmgA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IeDTxUVPU1Ix9FNFOFIoWikpCaAHYopuaKAPFDv/AI/mX+91qxYKGJcbvlqv8u/5HZW/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WP8A2s/nSAxfFVwXntbUHGzMzfU/Kv8AWstQcY/Gn3c/2zU57jOVaTav+6OB/jQn9KAH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EJ+PStqaCRoJ2giZolkWIFf4UUf/AKqztNX9+JT8ojUuGPr2/U1vELbeHlG5Q0h29e5+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+GVn52s3d+R8tnFsQ/7b8foqn/vuvRM5rmvh5Z/ZvC1vMww99Ibhv90/Kn/joB/GuiFU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FBIAZYCuK1K4+2alPNncpbav+6OB/Kut1O4+yadcTZ+YIQv+8eB/OuLj6Y9KkBwpaaDT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FMQoroPDsWyyeUjmZv0H/wBeufrr7WLyLWGH+4oB+p5P600A+iiikMSilopDEpKWkoE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oFMB1FFFIoKKKKQC0UUUAJRRRTAX6UgpKXNMQ4U6mA04GkA6ikpaQCUUUYoAQ0w0/FNY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FFMQtFFAoAWilooAKTFOpDQA2kpxpMUAITTCxJp5FNIpgSI2KlXmoI8k81Y4AqQCigc0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KSgApKWkoEJRRRQAlFFFACDrThTR1pwoAKKKKACiiigBRS0CigBKjuZUhieaY7UXqf6D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klYIiDJY9q5fVNRkvZcDcsSfcX+p9z+lAEWp3sl7cFmOEX5UTso/xPc1BDE8siKgyW/S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x421r2VotumDy5+839B7UikOsrZbePA5Y/ePr/8AWqzmm9W4ooGOPTIpM8ZNH3etNbLd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M0YxRnFAC44xSU6s3WtZg0a13P8AvJpM+VDnBbHc+ijufyoAXWtWg0e2Msx82ZhmKJeDI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1rzvUr+5vrl57h2Z2+X0CgdFA7AUmoXtxf3j3N25eRxyemAOgA7AelVic0ANyaaTSs2K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qaaEwuJyTsjPPc0s0Oy1tvVkL/mTUKrtH8zWpqUO1LFf+nVD+eTVqJCMpRzU8ScUQpu/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K+7buCqq8tIf7oHc/wAqdgEjRPL3v8sW4KfUk9gO5Na2sQxyatqsjHHkQKU+vyL/ACJr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7VI081RmGAfdgGCefV/U/wCRmak2ZNff0jRB+LL/AIU0Jho6Z1mzXrtMX6IDXbECuR0N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5LXXnpQIgfvWD4t/5B6/7Ui/yat5+9YPir/j2t/+uy/yNAHM3P8Arn/2nmP/AI+a9D3r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riLOwkv5l2fLFly79hmRjgeprqmYyNljQ2MWSQyNzSFtoo47U1xkVmWYurf8h3/tmv8A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Vkar/wAh1v8AdUf+O1rRfdFDAlzxRSU6kIYRSilxR3oGOFFFFIodng0h/wAaQd6djp+N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LSf/AF6AM7Wv+PV89h/SpNI/5Bdtn0P/AKEaj1k4tG757/hUmj4/suDnOM8fiafQmW5o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w5z0qG6t4riMpMgKn1qYnn3obpzQUcvewJbToiA/PMGwe2OK6CX/AFh+tY2vjFzA3+2a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xmxR0opSKTvV7kWsLqAzp049Ym/lXFWn/H5F/wBdF/ka7i8GbKUf9Mm/ka4i2/4+Y/8A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W5v6B/yCyPSY/wAhV6qPh/8A5B8g9Jz/ACFX+5qSxjjNQ3abraYHkbG4P0qwaZOMxSD1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nlzKyfL+8Xcq9Dk9cV03h3/kH3C/3bgj+Vc6vHPoUb9a1Cu/QtWX5k2To33sEcigRr3V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/vjrWFfWcls+2Ub4z0cf54NJpuu3NriPUM3EXQSJ99Pr/AHv510MUkF7BviZZEbv/AENN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nBwNw/Wqij94eO1dLq+nrBG1xESFAGV9OawGwZSfY0WEmWdTh/49H/vW6/pVOJ5IGzEd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M2OmP/ehI/UVnqnbrWbLRctr1Zfl+63oen4VaVh9ax5Ye9LDevEdr/Mo79x9KlopSNbe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WOcSr8lWrS1DnJ5qSjqvA1xdvNsaZvsu07In5wfUHsPausPP3sfhXOeHEEU0Khcblx+Y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ooqQCiiigBMUYp2KMUAMxR05paKALUF4R8s2WX+/3X/GrgwyhlYOD3FZFPhmeFsoeO4P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UlRwXEc/Q7X/ALh/p61LWsdSBKKKKYBQKKKAFoopQKAExSgU4U4LSAaBShKcBinCgY0C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ppNKaaaAE3GjNJSZoAUmkxmlxSdKokYRQBilIoxQAxqSnFabtNMBKKKKAAUtJmkoAXFF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JozSVIBmigCnYqgEFOoopAFKKQU8CgBR0pcUUtABmjNGKSgBc009aXNNoAXNANNFOFM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0gJQaM1Fvo30hkm6kLGoS4ppY5pDJwwFFQ0UAeQRDfLhk+9/F0/+tT9dufsOlzSr99h5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ZNSWKZJYVi+MLjfc2toD9zMrfXoP5GkBm26bFUei/rUwOFHvTIzn8eKkYdvSgDQsUItN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sqP8T+laC6XqOq2dvp9hB5s7obmTBA8sSEAMfopT3qvBAZlS3U4ZgIMn+8xwT+W813vg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LHNKkMXHIRQePyK00rsd7HUW8MdtBFbwjbFCixIPRVAUfyp9JS1ZD1CiiipAwvFk+Ire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OF/XNYC1c1ycXOrTup+VG8pfovH881UFSA4ClxQKWgYUoNJSimIt6bD599AmON+4/Qcm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qHM01wR9xQg+p6/oK3ap7IAfmm08U1qgY3NGaSigLhSUtJTELRRRTASilooAKKKKAFoo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KKKKZIlLmikpgKDTgaZS5pASA06owaeDUjFopM0ZoAKQ0tBFAEZopxFJimIKBS4oxQ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BuaKKKADFFGaKAF2UBOacKVmApgN2gdKDmk30oOakB6GpKgzino1Ax+BSFaC1OTmgBhX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tAEVIafSEUARUUHrRTEPHSgUDpQKQx1FFFABRRRQAE460bvkZm27VGST0A96Q+38PJzX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MGfIU5z3cjv9B/8AXoAbrWpm7kWOLKwLyqn+I/3j/QdqzlVm2oi/M1IMk4+8x9O9a1la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/wB32FFwFs7RYE9ZD1P90egq5xjA6UiilpXLG9Kb3pxptACvzTlxigcimg80AKTTfvUf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yDRrZcbZLlxmKL/2ZvRR+vQUAO1/WodFtuz3Lj91Fu+9/tH0Ufmegrzq8upry4e5u3Lz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A9KbfXkt5cPPcOZJXOWY9/8AADsOwqDdQApILEHuarXErKvy/SpHcKNx7VAH80yAdAM1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pIE3D61DEm6Rj6Vo2kOQDVolkMkexG47Vq66m27jT/nlZx/+g1BLatIyxoGZiMKq9Sat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X/V2qKM9MgL/APXpoEZdsCDGzRmUs4EcK/el56D0Hqa7Pw/ohtZRfagI5b7AVNv3Lcc/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z2g2jweKLaJ33NHPHuP/AABmwP5V6DHHvH+fSgYiqfJdvbn8q4e9ObbXG/vTxr+rf4V3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muBn+ez1L/ppfxp+rmgTNDQRnXifQuf0xXVMfkNcx4bGdZlPosh/wDHsV0ch6j2oER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3bn/AKaZH4AVsTTZ+RP++qwvFBzFYr6ux/lSbsNIt6cix2wCrhc9B71bFVrEYhFWQazL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gYWrf8h2T5tzfICP+AitiE/KKxb/AObxFcN6Yx/3yK2ofuj6UMCSlpVpH+XczsqqoySe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694gW1f7JYfvbtvk3jlEP9W/QVn+IvFBlDWmmMViOVkm6M/svoPfqareEdLmnvkvXi/0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AD1ppXC9jQh1rUdL2LqI+0wv3P3gevX/ABrfsb+1v4t9tMrN3Q8Mv1FUtYshqFp5Xyq2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lLvT7qym2urIQ2QVP6giiw0z0MrtBzSZrktN8U3EWI9QDTxj5fMH3x9fX+ddTZ3kF5EJ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I+o6ipehVyftTR96nDpTR1pDM3XADZv9adouP7Mg/wCBf+hGjVwTaSfj/KjRs/2XB9W/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Jp3amqOM0oPOKZQhHND9KO9En3aQGB4g+9F/v1vH7x+tYPiHqn+9/St4/fpskdwaaBzU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JoLgbrOT3jb+VcNb/8AHzH/AL6Gu4PKe3TbWFqGiqkgltD8u8Exv7HsavmuQ4k2gcW1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qoaAd0d3/d87I/HNX6YgNMNPph5qgOOAwjj0Vf8A0IVsJ82l60vqVb/x6sk/elHsf0YV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6whqTAwU5cf7w/nXT6fbuY7lYX2NHdzAL2OTnFctXYaSfmvv+von81BpIpshvmea0ltp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HBBrnZIPL8sbNrMzq27/AHQRXY3cazQSKw6qcfWuRgZpJPn5wPlbvzxWhDNJ0eXQ7KVE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PpWfHGnmen+ya3tDdDpEKlhvMjooJ+8afe6dGyvMq7JFG5mXvj1FQijBmjGOlZ1xF14r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LrSEQ6WmY8ehrotPjww4rG0RAxcehFdJZoAFNRJFpm1pHyXMH1A/WugPU1zdkcSIfRh/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GiEoooqRiGgUrCgUAJRRRQAUUUUwG4oxTsUYpAJ9Kt296DhJuv8Ae/x/xqpSVSdiWjX6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Ws2C4eA8dD2PT/61XopkmGUOGHVT1/8Ar1spJkND6KKKYhwpwFNWnigBVFPpucUbqQxT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ZJuozUYpwoACaaTTjTcUAKSKbTsimmkAopwTNNAp4JFUITbTWGKfuFMdqYhhNMLUrG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lABmjNJSU0AZooFOAoATFKBSgUtIAApdtC9akApgRYpwWn4pQKQEarT8UuKDQA08UoNN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k0maTNMBaKTNG6gAJ5ozTSaTNIQ/dSbqbmjNMBc0ZpuaM0ALTh1pgpRSGPooopDPLrRF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c327VrqfORuKr/uj5R/Kuu1m5+yadMycOR5a/U/4Vx+zamV79KSVxmz4S0VdUWY3Ms0c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lic/gKr2y72Vl6Zyp9R2rolQaZ4TuWU4kZVtgR3duWrEtU2qFT+EdPpUt2A0bdhGs05P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Rf0LGvTPCVp9i8NWURGHdPOb6tyP0xXlsq4tAgGTM5cD1CDYPzO6vYrWOSG0giuZWklj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AP61pDYJEwpaQUtCIEqG9uRa2ktx2ijLD/ePA/U1KaxPFM+2zhtweZX3n/dXp+p/Skxn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U1aeKkYtFFFABThSU5FaR0jX7zkKKpagdJokPk6ZET96QmQ/jwP0q7SFQihBwIwFH8qS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mAlFFFACUtJRQA6im0UAOoptFADqKSigB2aM0maM0AFFFFABRRRQA00UGigBc04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OqMGnA1IDqUU0GlFAxaKKKACikzSUxC5pKKKAEooooAKKKKAHA01jTgOKQrmgCLPNPU0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04CnqtBXFIYijmplFRqKmSgBMc01hUtNYc0AQEUhFSkU0igCIimkVMy0wigBl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t6pv/wBEgb5ekrj+L/ZHt6+tADNa1bzc29scxfxuv/LT/wCx/nWMOT/eZqWtLT7NkUSy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/wCvQA6xtPJAaUZlboP7o/xq+FAoC85oNSyxSRikJOeKDgCmknPFIAPWiiimMd2pvejN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gKoBLdyDKRHoB/eb29PWmAeIdbi0aBekt24/dRdv95vRR+vQV5ve3Mt5cPcTuZZXOXY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LeXUl1cPcXLl5ZDlmPUn/Adh2qE8UEtiOSQB2pjkDqaYbleRnHv61VaVpWIXgVaQmx00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rVpF/oV03sg/NqrImM1pWnGj3Z9Z4k/QmhiM+1TJb/eNbtnaliscalnbgAc5JrNsYshf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TSrIbDQ/LbUXQNcXbcpZoewPd6pEDxGdPvF0/TI1utZlAEjdUtE7kn1/z9cfX+bnWj7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oumW2kQtFb5YklpJG+/I2M5P49q4u+HmSaiP+el3Cn/jx/wplI0dGtd/jCVn7Tvj/gKF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8O/P4juH/wBudv8Ax410M02F2J+dBLG3knyMv97/ABrgl+bTmP8Az01Jf0U/412kp2pz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Ok24T/lpeufyRf8AGgDT8LDN3O//AExLfmwrVlnLEqvT1qhplmbZSS+GlABA6ADnFWsV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/TT/q/81rYNY/if/j60/wD3Sf8Ax4VKKL9of3I/Gp0HNRWw/c/iamXgmhAx/am45/Gj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0wOeuP8AkPXH1/oK2rf7orFf5teuv4v3h/QitO+1G30u28y6bLMP3cY+9IfQf1PQUMC3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dSLDEvUn+Q9SewFcJr+vTamTFEphtAeI+7+7/wCHQVBf6lfa5eL5ilucRwR9F/Dufeuq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1fAPN1VOqx/X1P6CnYTdjO8OeFHulS61EGODqsXRn+voP1NdnPCILMJGAiLhVQDAAq7G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ot/o59iP507WJvczbZcyN9DTp7RJkKugYehFLaf68/Q1d2U0JvU4/U/DituezOD/AHG/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dcblMkMg7jj/9Yr0e6j+RuKybm2jnTZLGHHoaGkx8xnaZ4sQ4TU02dvNjXj/gS/4flXSw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kkbdGQ5Fcbf+Hjy9o2f9huv596y7O9vtInzC5iP8SnlT9QahxKUjuNY4tJPof5U3Rf8A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sb/hJba+gMV0gt5ipG4cox/mK19DOdJh/wB4j9aixRoinU0U8UyhD0psn3acaR/u0hGB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lbx++K5/xCrbQ33cMR/n8q3kOVRvVAf0piJaE6Uq80HikUBFVbwfuTVnPWoL3/UtQBme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P61plOPwrM8OH574f7a/zatnGVFXdme5VYGmgVaePioiuO1UmibHFSjbLOPZ/wCdbNiN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/wCO1lXYxeTL7yL/ADrW0j57m5X+/Zf+yimI5rP7r6rXYaWcy33/AF1jb84xXGqf3X0A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/aigf80pIGaIHJ96462GLkg9h/Wu0A5FcdjbfuPQt/OrFE1dJs4L3RHhuRlFmJHzYIOB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abC4mze2e0r5n/LWMH1/vCpfDn/HrdL6TZ/MVcvxutJhjtu/LmpW427GXE8c6b4HEi9O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F1p1xZjf5kLeTJ/eXv8AUd6h+1upEd6qox4Eg+43+FVoSSaBH+/nH0P610dtHiNfp/Ws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7P8AUV0UCkL+dYyNEWoBjP1rp2G4k+oFcynB/H+ldNFzEh9VU/pWBqirqVythYT3kilk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/OjTr611K3E1lMsqHqBwyezDqKNXiE+mXkJGRJC6n6YrzN7XVNBm+16fOXRf+WicED0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cG7HqbUlc14e8Z2eo7YNR2Wk7fdcf6tj/wCyn9K6YjAB4IPO4dCD6VOwJ3EooooGF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KaKDQA2lFFFAFuC9/hmPP8AeH9f8auf1rHqWC4eHgfMvdT0/D0rVSsQ0ag4pwqGGeOY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ipR0q0yB9Jmmk0hNMBSaaTxSUUAOzRmm5pM0wJM0hNNzRmgBQaXNNFLQA8NSE03NFAAT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00008imkUwENNp1GKQDKMU6koAMU6ikzQAtLSCigB4608UxRUgFACilpKKAENIaU0xj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JimAlFGKKQgpCaQ0lMBc0ZpuaM0CHUUlLmgYUUlGaAHUU3NLmgCQdKKYDRUlHi3ii4Mk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9f4f61S0q3+0X8AJykZ3n6Lz/PFbNpZ29/E8t4hJ3bI25BwPf65qzpmkRafc+YZJJI32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HvUqQxnil/LttOsB1ObmVfc8D+dZsY+V22/wkgep6AfiSKs6/Ol14gvZF+7GwiX2Cjn9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QCiZmb6RjI/NtoqWrsaVzT8P2X9o+LbO0A8yC0dVb0KwjLH8WA/OvUHJd8nua4b4W2JX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kAPq7/O/6eWK7mtdkTLcWiiimSIa5TXpvP1aTBysSiIfh1/UmuonmFtDLcN0hUsf6frX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cn6nrUsY5elPFNA7U8VIxBThTRThQMKv6JFv1GM4+WIFz/IfrVCtzw7FiGeY9ZG2D6Dn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aSiikIKKKKYBSGikoAKKKKACiiigAooooAKKKKACiiigApaSloAWikooAWik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KWgBwNOFMFPWpGOpcUgpaAG4pKdRTENopcUlACUUUUAFFFFACg08Go6AaAJaM00GkN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08GkMUcGng1EaVWoAl3UE1GDS5oAXNBFIKU0AJijFLRQBE600DFTkZphWgCOinYrK1vU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2Pncf8sx6D/aP6UARa3qgiD21u3z9JZB2/2R7+p/Cufz3pwGT/T0q9Y2ef30q8D7qnv7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zD5v4VrRUY5pEXPNPIxU3LSFBprU4U1qAGnmgCnAUHigYlJ/KjNZHiPXotGhWOLEl465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9vQd/pQAeI9di0aFVTEt04ykZ6KP7ze3oO9ed3FzJPM8srmSVzl2PU/5/Sm3M8tzM807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TUG6mTzD25OfSo3ekkfCe1QW5e4uol+7lgAPxppEFWQEMF9DUsI5NLcr++PH8VPiGMGr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QB/01vP5J/8AXqra2zzSiKFN0jdF/wA9vWtK68oaJZrbyrMrTzEuv3SQADt9R796RRQt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ZFD+fMcYGTkBR646mvSdJ0+CysYba1j2JsDOe7kjkk9zXEx2pOn6LAg2g2hlbHcvIev4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/KqRnzELx+VHM5+bCnH5V5//AK26P/TXVYl/AE/416FcP/o8g/2f6151aNvns2/valv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4TufN1m4VP8AnlId31cV0xrjvh0fMubp/SFB+Zz/AErrZXVPmf8ABfWkAy8bZAzeik/o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X+GN2dfqQM/yrobqVpILln/54vgenFc74fBEQ+tQ3caVjfU06minCkMaaxvEpzqFmf8A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/rVtGsLxB/yF7df+mS/qSaSGzUtzmLA71OOpHvVe2/1eferSjv70ITFxR3paxjr0MuuW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E0o5QfKThfU5HJ6UwMjU9UGnajeSKgd3ldUB6Zz3rDjF3rGoqXYyzzELufoo9B6Ae1aO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ipa98oH0DMQam0G3WDXYokO5UndQT1IXdj+VUlcTZ02g6Pb6VFlAHmf78hXn6D0H8614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72q7GbLoPyVU1A5hx/tCpt3AqrenMX/AxUgVrH/XH6H+daPes+z/ANafpWgOlAnuQ3X+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x/qTVJkjx8vyn8x/9amhlfbnms7XLSJ7GWV0BZACDjnqK1GVlPIwe3oap6vk6Zcf7o/m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XWxNwwNxX9a6pb59O8LxXUIVnFxtw3Qgsc1j2C/8TP8A4D/Q1uWNol74ZWCXdtMhPy9i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XrLUQI94hnP/ACzduv8Aunof51q/pXA6hoNxb5eD97EOeOo/CpdM8TXtgRDcqbmAcbJG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Nirnc0j/AHap6Zqtnqa7rObMn8cTcOPw/qKuydKkq9zn/EQ/d/8AAx/KtuPmKP8A65r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6Pn/AGx/Kta35hg/3F/kKOgiYdqM8Uo6CgjIoKGVFdf6p/pUnTH0pk43RN9KAMrw/wD8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tsViaDxf3w9h/OtwGmQL1pNop1FAzE1PRo5meaAeXKd3X7rkgj8KraIhGp+Wev2YofwA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+XxEP9pGH6VSkS4nJRjCEe1dfoTfv2P960gP5ZFUdQ8NvCWmsD5qn/lk33h9D3/nV3QQ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aZBGOjsKpMlm10rj7sbdUkA/vv8A1rseprkdRGNZl/66H+VWJGr4dPz3y/7Sn+dacib0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Ph8/6XdD1VW/z+dbYGc1PUGjEXoPcVXuIgVwQDn2q4F5/wB2oph8v0pCK3hweVqEkS7v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rp4hx+dc1pJ262nuMfoRXVBcVEjSI5OldHZ/Naxf7gFc6nUV0On82kX0x+prA0Q+RdyS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49RkAe1drjLYrjUXDlfQkfrWtLqKZmat4dtrl91ttt5iA3A+UkjPIqro3iHUNAUJc/6R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9WVxna3bOfpXR3H+sQ+qL/hWTp9tDPcarBcRh0NzuIPuO3pVuKZmnY7DSdVstZg82xlz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R6e4q5XmV5od1pswu9IkkYRnICnDp9COord0LxukpFtrY8uQcC4Axn/eX+orJwsaJ3Ov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DxsHRujDmn9agY2ilIpKBiUlONN70AGKKWkoAKQ0tNPSmAoJBDKSCO461dtr/GFn/wC+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Owmrm4fUdDTTWVb3EkHCHKd0P9PStK3mSZfkbnup6itE0yXGw6iiirIGk02nHrSYqgBe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DhQaTNJmgBwpaQUtACYpMU40lADT0php7dKjNMApCaTNITSAU0lFKBQAlKBS4pwFACA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DinioxmnZpAKTRmmE0ZoACaQ0UVQCUUE02gANNNBNNJpCAmkpCaTNAC0UlFMkXNLmm0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paSigBwooopFWPNrSJrWBIU2yKq4z0z6mrOYY1knbdGIFMjr0BAGenT8qzbeWzuHH2e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/wB8ng03XZpYNEeJipkuZUiRumVHzHj8K5+ozDty23e/LMxdj6k8mtIbTblWPyHZCfrn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SjysbNu+6OT06VrWOnS3NzptgRh7wor/AEkO5j+CD9K0iWtEeieEbVrTw7aCQMklxuuH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OwVrdaU43fKMDoAOwHSkqjEKMUCigDJ8TzeXpywofnnk5/3V5P64rm16itLxHN5mrFAf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/n+lZ1TuMdThTRThTGKopxFNU05jxQAh6GuqsI/JsLeLuFyfqeTXN2kX2i6hhH8bDP0H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AKKSikIWiiigBKKKKAEopaKAEooooAKKKKACiiigAooooAKWkpaACiiigBKKKKACiii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JRQAopwpoFOAoAetOpqingVIxuKWlooASkpaSgBKKWjFACU00401qADNFJRTELmlFNp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KctIY8UGkooGLRRRQAUZPrRRQA6nCm04UCCkpaoaxqa2EPybWncfKD2H94+3oO9AEOsa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csP+/YPc+/oPxrl2JZizEnPIJ7k0NI8kjvISzMcknuTVqxtPPG+TmMdB/f8A/rUFIWxt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D+9/9atUD/CmqOMDipFHb/IqShBxTqCMU00hATjpQB3NAHehmzwKYxaSm1i+JfEMekj7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RA9GPv6D8Tx1AHeI/EEWjp5UOJL1x8idQnoX/oO/0rzu5nluJ3mncySyHczO2d1JcTvJ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dmduTnuTUBPemlclsV2HJNQSTqBxz3pLknZx9aoruLgelUQSsWlO5un92tPRIvM1e2H+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xitTw6udRLnpHBLJ+SGmgM2X5sN6mrVhaSXL7IwM4LEscKqjqSewprJ+6jb5fus7N0AG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7YibzX2aYkg3IOGuH64PcKPT/IoQ/SdJbVQ0cDSRaXnEtyV2yXZHVUz91P59/SpvGKRW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OCFgiLwAOK69QkSBUUIqgBQowAB2ArjvHr/6Qw/u27fqSKQFyKPF5pUWPuWVsv58n+dd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FXPiS2T+4LeP8oxXVn7rU0Z9TOuJSVYn5cdq4G0O2Kyb/ppPJ+UVd5qTbLWdvRSf0NcX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uxrKHVTz8wxj8qaNET+Af3cF5L83zCNB6HGSea3Wd3cM/wB41FbRR28KwwJ5aR8Ig6AV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XK99lbC9b0gcfmKyvD/CfU/1rU1RsaTen1jx+ZArM0Bf3KUkM2qKKKYAaxNc+fXYl9Ik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P/FQn/dX/wBB/wDr0kNmrbp+6H1qaRkhheWZxFFGMu78ACqd3fW+m2RuLtwoHCgfeY+g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3XrjYqkRZzHApyM+p9W9/wAqdhFzxF4oe8Bg07fHa/dL9Hl/wHt1Pf0qz4P0SeK+j1G5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5yCMkdhg1b0Dwylo8dxegST9QvUJ/if0rpRHj5qaVyGzj4U33dtn+LUY/wD0I0eHhnx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+w+a703+Ldfp/Q0eGBu1pR6mVi34HpVRGzskTbz+npTqKzNU1mLTnWBFa6vpP9XbR/eO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GoX1tplqbm+mWKMevUn0A7msexuNQ1G5+3Txm108KVhh/jkJ6OfTjoP/ANdO07RJZ7td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9XCP9VAPRR3Pv/Ota7wEG4YG8Y/WpYmZl7by3e37NctaTRnejpzz0wR3FMi1m609hHrl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Q/7w6rV23+eQ/wC7/WrGw+tAg8+K5tPOt5EkiboynINVRVG50gQSm50yVrG4PUIMxv8A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tmEerwfZm6CePLRN9e6/jQBp7vXn/Z7VW1VEOmXG1tvy/dPTqPyqwrJIgdSDG3RlOQf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cY6bf6igDmrFGGpZYYyOldBon/IFT/fb+dYNlzqQrf0X5tIRU/vsf5VLLRbwGHoazNS0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/eArTBIPzcH0p3X2NAjhbzSbywkEke47eUdCQR+PUVp6V4unjIh1OMzoOPMXiQfUdG/n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OeIdLtxGJUXy2Zth29Oc0mhpmhq11bXtis9rMJULD7vUfUdRWxZNutbdv+mafyFec2cL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e46V3D6ta6ZbaYt3uVbiEfOoyFIC9R+NQ0Vc16Q0kUkc0SywyJLG3RkbINKakoaetRS/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Zf8AVn6UxmPoe5NSul/i2nPfPI/xreWsHR+NbuV/vRn/ANlrcSqJSuPooopAMfvWHaf8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tuTvWGvyeIbf3Y/yNAM3aDGrSGTavmY27v4sdcUJ1p/egCOuU1gbdbc+rqPzArrTWdqO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c3DFuoOPUValYmxR0I41GYesQ/pW8lYGjr5er7PSEg/h/wDqrfTrT6kmZKMSzD0b+tV5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pvc/0qtJ0NBJVsTt1yA+rj+ddYOg/CuSiO3VbU+rj+Yrrx3/AM96znuaxE6fN97rW7pT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fr/WsUdOPetjSP8Aj3b/AH8/mBWbLL/fPeuRlG26mHpIR+prrOa47WEng1a6lh+aNpMl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p7El5wYT/ALJ/QmqFh8ur6gv95Y5P0xVlLuO5SNRkSLkFT1qmvGuS/wC3bD9GrYyNUHis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3HlLvacRucdQQa0kc1R19x9jibvHPG364/rSAzbG/wBX8KTsmS8Dnkc+W3+Brt9D8Q2W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+9DI3P8AwE/xD9azp1WUFHVXRx8wYZBrndW8NncZ9KYo45EOe/sazlDsWpdz0aiuF0Hx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Z05HmgfvFwcc+v8AOu4tri3vIFntJklifoynv6H0/Gs2rF3HnpTaeelMNSMKQ0tIaAEp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RQA0jmlBIOf1FKabQBegvFfCzfI3Zh0P19Kt1i1YtrpojtOWT0Pb6VpGXclrsaVJimx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9apkWCiiigQlOUUAU4CkMUClxRRQAhphp5pjUxEbUw09jTKAEpKWkoAKWkpaAFpaSlpg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oAUmjdSYopAKcd6Tr2pCaM0wA009acaaRQIbRRjmkIoAQ0w9afTWpiG0UGkoELmjNJRT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w6UUDpRSLClNFLQAUU6ikUeJRpuLFvmOTz9K6G2sobzS7KO7jaUqm8EPgqW5/kawIo8I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r+VdL9utjbyz280ckcKblA4IxwoP44FYGrOekhRnkhjf92ZhEGPXbkkk/8AAQa7XwZb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91Z2u9R/daT5UH1Chjj3rjrWMtMiudwwTn3c4/kD+deneA7cJohuyuGvpmnX/rmPljH5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bYc9TSYqVgfSmkH0qyLEdI8iRRvJJwqAuT7Cn1l+JZ/I0poxw05EY/mf5Y/GgRy7O0rt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aO9IpxinUkA4U4U0U4UDFUc04imrTjQBo+HYt11JP2iXA+p/+tW7VDQovK01WxgysW/D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FFIBKKKKACilooASilooASkp1JQAlFLRQAlFFFAC0UUUAKBTwKYDTwaAF20baUU4UAQl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xQBFRQaKACiiigApaSigBwpwNMzTgaAJFNOzUQNODVIyTNApKWgYtJilooAaRSU80w0C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QaXFIaYhM0oNNooAkFOFMzT1pDHqKUihaWgBuKMU/FGKAGUUuKSgY6lpKrajex2cPmS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f8PU0CG6tqUdhb7uGlb/AFcfr7n2/nXIXE8lxK0szFpJOST3p1zcSXMplmIZ2PPp9B7D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ubiMdff2FABY2ZmYM4xEP/H62QCBx8o9KI0AUcYxwBTjx1pMtDR0pwOBTFOWpWPOKQw3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Wm96K5/xP4gXS91pa7WvWHJ6iEep9W9B+JoAd4m8QLpcZt7Yh75x+EQ9W9T6D8Tx18+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s53MzHrnqST3pZWd3Z3ZmZiSzMcliepJ9agkOOS2BTSuTJi7iBgcCoZpBGPm5bsKbNcB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Duf71UkQSRKXS4kx0QfqcVEi4cj3rRtk/wCJTePjnzIk/Mk/0qpEu6c/WrsA9UJrY0aB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Wlq8e7tuIAxS6bpYaP7Xe/u7b/x6T2Ht71sahHKmhXckqGCHy1jhgxjau4cn0J9OvrRY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D/dtrIShV4y5kAGfX71df4KXbomf708h/LA/pXMz8W1/7W9rF+bAn/0Gur8JLt0G1/2t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bPWuK8YfvL6ZPSFU/Nv/AK9doRXHa9++14p/emgT82WkwN21G7xjN/szEfkgH9K6o4xX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b/3ZZ2/AZFad9qActFBu2/xN6/T2ovYi1yvrlwhsbpU52ROxPY/KeK5rw6P3TH1zWrqb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I/Piszw//wAe4+h/nSbuapWRsr96nGmpSmpGiprTAaLdj2Uf+PCqOhMBbqfwqzrrD+x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f/rVX0dALaP3UUwNbvThTRThQAlcv4j1BbDWJpmTeRtVQPXaP0q1q3iSKK/gsLHbJM0y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R7t+grL8Wqsl1qrE5aN12+x+UUA3Yx3e71zUE8yQvNIwRd3CqM4AA7Cu80PQbfSIgQBJ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+grnNNtIrTxQtvEreXFdhE3HJwPX8q75lzxWhDZXVeOPzpXGFqcIAtQ3BwtAjjdH/wCP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SineE/8AkMx/7sh/8dNMs5Utf7PupjthgnMkjegCiqeiwPq1zFZQvJa2roWkkXiSVQOQ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QzorvXJ724ew8OhZZFOJLtuYoPp/eP8Anmrmi6Pb6Yjshea6lOZriU5dz/Qe1W7S0trK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TogHf39T71MOtWSyZB8tQaj9wf7/APQ1aUfJVXUvuD/f/oahgitYj95+FXsVTsf9Z+FX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NUJFV0KSKGU9Qw61pXP+rrPYUDMr+ypLRzLpE5tHPLRN80TfUHp9RUV3rDfZpbTU4DZT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9j2/H862lHNUdajDaZPuGenX/eFMZhWSMmpJvUDdzkdGHse9dD4f/wCQaMf89G/pXLab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0gkJn5d2OPpXSaJNHDpBlnZY080qS7YAzgDn61LKRrjDDDc1E0LDmM5HoaeXAAJxg9CK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CqTjhsg1meI0/wBAT/rqv8jW8SsnD/d/X86yfEcLDTj5fzDzFx69+1DQ0zlrZP3kn/XN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OqaRpvlybJYo/lz0OQP8Kxbb/WOD18t/6V1lhzpdl/1zFRYq5x0Uup6DP+7Z4C38PVG+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VaXeI7//AES56bv+WZP17fj+daE9vHLGUkjWRT2YVz+peGlbLWZ2H+43T8D/AI0OHYak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KimxsP0NcLaalqmhS+WC3lg8xSjKH6en4V0mneI7DUMJIfsk56LIflb6N0/PFZ2sXe5H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kf5CtusOz+TxD/vREf8AjtblUJDhRQKKkBklYc/y67a+7gVtSdKwbpmTWYG/6aLhuvcd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V+8RTu9IEBpknSnmmydKCjDtvl8QqP7ysP0NbaVhn5PEUJ9Tj9D/jW4vpTTsS1coX4x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xxitaWNJBhxn371n3Ns68r8ye3WrTuZ8rMiU7L2Jv7rZ/KuzHLN7k/zri735XU+mf5V2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c/mM1MykSDpWxorfuZPqP5VkD/CtPRjzMPYH9TWLNEadc1qwI1Cb32n/AMdFdLWBr3y6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V09xTehjtZw3FxksY2P8Q4I/xqtIj2N4r3PzbYX2yJ1dB1yvrWgP9bHjucU3UTsv7B/Q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MSC2mjubcXFvNHNE/8AGn+eD7GqusjOmz/7IVvyYVf1LREllN3pcosbo8sVH7uX2Ze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il0/VYPsd1JGwQr80Up7bT2J9DSFzGusmQhPdR+oqXNU7Zt1pbt6ou7d6gYqbcaCjKtd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lf3kd3JtcfeUHkYNUEi1bwvc/aLOZnizyyjII/2lra0x8ahqSnvIj/mtahCuCCBtPUf3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P+LrHVWWK6K2t0eFBPyOfYnofY1vt1rzfVdFifVEitUCfaYZCPQSDkY9KfpHinUtBmFn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yffQf7LensaxlC2xakeiUhqDStSsdWtxNYTCQfxL0ZfqKtEVmWNpKcabTAKSlpDQA2in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EetOxRQBGpZDvUsu3oV61ft75ZGAmIQ9nx8p+vpVFmArnvEF/dW0qBWZYH4yByG/+vVK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t/2uQexorjNB1m6tYgCwkiBy8ROeD6ejfzrrLG9tr1c2zfMoyYzww/DuPcVopXFKDWv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VEC5ozSZpCeKAEJprHikY001QgNJRRQA3FLilopAJikxTqSgAooooAKcDTaUUwH5FIT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AGaAaaaM0hC96Q0hNITTADTDSmmmgQhoooqkIKKXFOAoAaBTgtOooATFKBRSipKFooo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Hi852QSt/dTAPuTgVHYr5dlOe87rGD7L8x/UrTdRfbBDH/fZpD9F+UfqTT5UaK3ihT7y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yo/CsDVlq1ha4ZUgX97cMI4+5BJCJ+vNe0RW8dtFDbW42xwRrEg9lGB/KvNvAFqLjxNb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/wBQNi/+PMT+FemqCTk1r0QmLQaKKRBERXL+K7jfqKW4PFugJ/3m5P6Yrq/lXcz/ACqo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cT/a7mW4PWVy5/p+lMGA60o60gpwoEOooopDHUrAthR1PA+ppFq9o0Xn6nD6R5kP4dP1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OOIf8s1C/kKUCpGptO4hlJTzTTSKEpc0lJmmSLRRRQAtFFFABRRRQAlFLRQ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JilAoAcDTlNIq08LSGLimFaeKXGaQWK7UwirLJmo2SqERUlOIxSUAFFFFABRRRQAoNPB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lqINTwakY+jNJRQAUGgUYoABRRig0ARmmmpGphFMQ2gUuKSgB1KKTNANAE0fWrCCqyGr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OLU0mgBmKSl6nFQXdzHa27zTHCqfxJ9B7mgBt9dxWduZpjwOijqx9B/X0rkL+8lvZjL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PQU7Ub6S9uPMk6DhU7IPT/E96ZaWzXL5XhE++f6D3oKFtLY3DZPCA8n+97CtqNPLUKoA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UKowB0FSCk2DQ8LjHNNl604dKikPNTcYoPFKBjmkVcjNKW4oGGcnn5RQSv8A9em/e/3a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0NaWDL9r6SSdRD9PV/5UwJPFHiJdORrWzYPeEfMw5EI/q3oO3U1wLMzsXkJLFiSSckk9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mLHcckscliepJ7mot5/wppCbsOkbHyjrVK6bI/SnXM/VUOXP6UwQn7EGJ5aU/oB/jVbE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Awc1HBVlIGeRUTczMRtVepJ9KYF6EY0Bv+mt6v5Bf/r1WgCRnzbltkG7d93JkOfugdz/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Pk07TtPt5sb3meVgO3CjFc9AryFZJh85mWNV7ID1xViOw0SK9utQt73UokijmJ+zWw6R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v9Ku+Lm26JIP7zqP/Hs/0rSkXdqsC/3Vdv8A0Ef1rJ8Ztu06OP8AvTAfoaAOc1b5YL33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2rsfD6bNFsVx/ywVvz5/rXF623+izn+/fyf8AjsYH/s1d9pybNOtFx92BB/46KQiY9K5C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lF7Fk+gXBP5YrrpPl4rkLY+Zrl03rMx/mKTGbMEXlSzSbwzSu7ZHozE4/EVOOuaRBin1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6Nee4Ufm1UtCGLZateITjRrj/aeNf1zUGij/AEVPcZpDNSiijFMRm+ITjSMf3rhf0BNO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Ufic/wDEqiX1m/kpoju7ewsGnunCpnAA5LHsFHc0DNNmWOJ5ZHWOOMZZ2OFX6muN8Q+J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HA3ytKvDSH0HcL+pqrqmp33iO8W2t4z5efkgQ/8AjxPc/oK6bw/4Yg04rPcBZbrs38Kf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wt4UbfHe6inl+WQ0UB4ORyCf8PzqLWh5lzqv+1Mi/wDj/wD9au6A2x1w95895df9NL6N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YL5vjY+97Kf1au1k6tt/OuP0RlHi8lF6XM5J9fv/AKV2LtkGrYiIMccnNQ3TJ93d82xn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j+IfEkGl/wCjW+24vemz+GPPQsR+ijk+1VND07UkmudV1h282aFowj9QOvToo44X8+aE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WlQ3C74/NkLIehwgPP5VZ8G/PqKFu0Dn+VM047b6zb+4J2/8htU3gdf9MY/3bcj9VoQH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BoUfvBQItj7tU9S+4n+9/Sro+7VLUv8AVp/vf0oGQ2X+sb6VeqlZfff6VexSAguv9XxV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/d8VQ2nIzVCGqarax/yDLjP9wfzFWwBVXWBnTLj/AHP6imM5rTv+QiK3dHhiu9EeCdA8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wtO/5CI/z3rf8OD/AIlrf9dW/kKhlIrrY3umkvpE/mR9fslwcr/wE9Vq3Y65bzSi1uVa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f/dbof0q4BUd5Y297F5d1Esi9gV/lTEXCM1meIv+Qaf+uiVTFnqel86ZObq3HH2aduQP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sGoWptNr212GUmCbg8HnB6N+HPtTTJsZEXzySf7j8966rTAX0q0wM4T+prlYRidg+7hJ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Rf8AkF2mP7h/9CNSxsnX3occVKQrk7l/4EvWkKkdMsvqP6iqTFexVfTobmMpNGrjtkfd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bXckUWThsbfwzXo0Pzbh6VyXiddurOf9uM/oKm1wTKvg0yfbbfzGzvDY3NnAAIrqLHVb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rcROyGJ+CcEj5ex6dq5zw8u28sB6M6/zqLWdBnF5Pc2p83dIz7ehGTng1MomiZ2venVx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QXqtcRDgq/EifRu/0NdZpup2mopm1mBbujcOPqP8KixRPLXP6t8t3bt6OP6V0Mtc/r/y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QEYlNLnmkzmQ0uOaQC96bJ92l702TpQUYVz8mtWjf7Y/mK3OQ5+tYWq/JqFs3o4/mK32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oZeQamfrUMnSgDMvLdZCvH4it3TZVltIht+5iP6kKOaypPSr2iH/AEeQf3Zf5gVLlcVj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x/fMPVf6is/sfxq9pB/0sD1B/lUsaNc9awvEI/0mE/7BH6//AF63W61i+Ixh4G9d4/ka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/Wxn0el1sY+zN6TH/wBBNMPHPoQak14f6CGHVZkP5nH9a6DJGg3JNVryKG6tpYZ41lVk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WrUR3RI3qoP6VCY/3i0iDkLS8vbLS7S4S3FzYCPa+wfNG4Jzg/THXj3rVsby3v499m+/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rVjwsdmmvEvHlzOp/OodU8NwXEhutNk+w3g5BQ4Vj9O38vagtuxDB8ur3S/3oUf9auI7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GplNWi8q5jhIMqYCSID1I9cnqOD6CtTjg5yp6EdKYytfPnVNNk9JGQ/iKt31jb30ZS4i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m6sfLFtL/duE/XIrVR2D8/dBoA5S70y+0O4ju9PuCFVwodTgg5wMj0rqND8axTSta62o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/KxHHzDt9RVTxAN+jXG37wVXH4MDVfUtBg1FPPhIgnZAxI+6+Rnms5RTKUrHfKyugdWD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hFIcV5jp2s6t4Xn8iVfMizny3OUf3B/wru9D1+w1kBYHEU/eGRuf+Anv/OsnFo0TuadN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c0hiAUtFJmgAooooAY696o6laJc2zIw6jg+hrRzjio2TPFAGN9njhsHSJRGpweKoS3s1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YCnBBBIyD2/lWoy7rdk9Misi/tmmtYrhBma2Yr9QecfpTTsdEX7jOx0bWkvlWO4YJNj5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YenQ1rHpXnOnzl5FGcF+QfRq6zTtQZrdWPzJnay90Pt/PFVGVjCUNLo2CaTNMVxIu5CW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cwCiiigBKKKKoBaSlNNNMAzRmkoFIAxRinYpKACikzRmgAJpM0hNITSEOzRupmaaWpiH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BxakJyabRTEOpKKKYBSigU5RRcBQKXFOoqblDcUYp1FFwG4NKBS5FGaQxaKKKAFopKK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WOFuEj2xt7Y+Zv5mrMRM12JSPkw0x/DoPzIqlYbtlxM3VY/Lz/tuf/iQ1bGgLay38IvJ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boI1O5s/U8flWUVdmrPUfD+nR6bpNpGI0W4MKmVgPmJJLEE9TyTitQUO26Qt6nNPq2ZC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+lIZm+I7n7PpE+DhpcQr+PX9M1xtbvi+fddW9qDxEu9v95un6D9axKYhR0pwptOFADhS0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wxD8txckdSIlP6n+lYXQGut0iH7PplurDlk8xvqTn+WKtKwiwaKKKkAIphFPzRSAYRTS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5oIpKoQtFFFABRRRQAtFFFABRRSGgBc0lFJQBIKUUwGlBoGSqaeDUKmpAaQx680u2m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GggEU8jNIRVBYgZaiZassKYVoJK+KKmK1GRQA2jFOxRigBAKWiigBQKUGkzQDSGSg0tN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TbQgqQDimBFtpCtSkUhFAFcjmkIqVlqN6YhhptKTSUAJSikp6igCRKlBqNRTxSGPopKS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JGgyzHtQBFdSxwQtLK22NerevsPUntXJ6pfyX025/lUf6tP7o/xPc0/WNRkv5cncsCH9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pVaKJriRVQYUKN59OaVwGWts1w+F4QcufQf41sxxqiBIxtQdB60kKLGgjjG1R39T6mp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aM0YzSAC+DgU1h82acFweaafvUIY7oKbjdS4rlvFfiUWolsNNfMp+WWdf+Wfqqn+96nt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Ti1L2Onv+/8AuySj/ll7L/tep7fXpw7vuJ5znvTWY565qMtiqsDdgklRBg9arzT5XanU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KSCLeu4dBxVkDUQsfUnqa0Jkxp9iP75lf9QP6VHBAelXb6PFvYr6WbSH8WagDNtIi7hE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0rp7eBtIlS2tIxda5OvplLZT3Y9v6/TrkaRHcx6otvp7o15j5JOoiBXJY+pAJ49a7bSd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5GO6WZ+Xlb1P+Haghs5vXbeS1lsree4+0SwwyyvK38bHJJ+nGB7ViaYm+e1T+9dIPy2j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/iazj/nnZt+pI/rWToK7tU0wetzu/Jh/hVIaPQV+bVi392E/q4/wrG8Vcvp8f9+4B/l/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J/uxIP1Y1i+Izu1bTE/uszflj/CmI5jWDus4h/z0ubuT8yij+VeiySpbxovoqgL+GK4e1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n+WBUkZz3JMrHA98D8K6r5nbfIcsf0qGxj8mW5Q/7QrmtHG+/uX9XJ/Mmuki+SRSe3Nc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1P+H+NIpHQr0pw60iUo60hmZ4kbGl4/vTr+gNM0gYt0HoAKb4pONPhH96U/opqbTxtiAp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Grn/ABD4nisd1rYssl10d+qRH39W9ug7+lAifxc+yxtv+ujn8lriZZLzUbvdcbvlHC9l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9ougRXZd2uXkMjE8tukwTn6Gs/y1N7O31pxVxN3Ow8N6Pb6dYx+TEC8iK7yN945GcfT2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bI0UdkVfyApJXq2iW7DHx5f41wq/Pef72pRf+ht/jXbZ/mK4ZCF/fsVCxXaynP8AFjnH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Y8QtKxwitKWPpndW8l3Le3W21RjCj/vH6cDqM+vsOfXb3xfDUK6ldSp80duieY4Q4MhJ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vpjrXXGJYbUrEipGi/KqrgAe1U3YDkvAmn2x+1XskYeVJSIyRnb15Hv79a6XUTixlz3Vv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1/wCJJO/965P/AKCtaus8WM3/AFzf/wBBoA5G0GLmE+lvcn/xxqteCR/ps3tb/wDswqrA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OOsKueCF/0u59oF/wDQqa2BnUhaeo5FIBT160DJ/wCGqGpH5E/3v6Ve/hrP1L7if739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0q/2rPsT+8Yewq/QBFcHEdVlYMRmrF3/AKuqadRTEPaIHkVT1dSNNuM/3P61cBIqDVWB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6BnJWP8AyEFP+etdB4d401/+uzfyFYFn/wAhFf8APet3w+f+Jc//AF2b+QoA0hT/AEpg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1keJraGXTi0yK58xQCeozWuazfEP/ILb/fQ/rQBy1mJxcgNI0kAjddr8sMDoD1xXWaK6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3BcnGTuPA9TXM2v/AB8H6Sfqores7SG98PwQ3MQdAWOO6kE8g9jzSYjY+lPBx/vVhImq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sP8AllKcSqPZ+/0NX9P1S01AlInKTD71vINsg/A9fqM0kyTTtm+Y5/MVyniz/kKt8vaM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v4t+TVC3+wn9apAirpHyXth7TyD9a6Nox5hFc1YHF5aH+7dt+rCuob/WH9DSZTM/UdIt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mHBFc1qGh3lhJ5tm7SBeQynDrXajikdA33hT5QTscvpfi2aEiHVIzcKON6DDj6joatav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TLLGDzjgg4PUdqr+KrCJRDIsYV3YgkcZwOKwLK2ljmd/7se76gnAqGi7npUR3Kjeqqf0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pxsUu1ZY5oFbevO0jA5HXH0rWgljuIhLBIksZ6MhyKgoU0HkUHrRQUc5r4ZLmGQN0OD/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r61g+Il+UH/arbjO6ND6qD+lADn4FRNyOalbgc1E/PSgCpLwTVzRfuzj3Q/qapy9TVrR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f1NSM1V6/iat6acXcXucfoarAc/jUtk2LqD/AHhUsR0FZHiUfuIW9Jf5qf8ACtc1meIx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f1pxdmEldHPMRg/SpdZGdKlPoqt+RBqu3T8KtXI87SpR6wN+grovc5mrFuzObGA/7I/T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evTvUWknfp0B9j/Oqt2itdMfp/KgXUi8P/Lc6rD/AHbkn8ya03TmsjQTs1zUkzuyUb6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p7nP3fy+KbInaVaJlYMM5H+RVqbS1QmXTpFjY9Ym+4309P8APSq2uJs1LTp14KyFSfrW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BMwNUDT2Utu0Riuo2WQIf4sHsa0CevvzVnUI0ubGVXTcyIzKe4OO1ZaxajFbx3lptvbZ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wSjfrg0FrUffr5ljcJ/eiZf0qbTZt2nWx/6ZLz+FRWtzBqKN9lY7lzvgcbZFPuv9RUGg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PyJoDYu31tHeWcsMyBgVbHscdRXJnSbqfT7TUbElmEQDAcMCuRmuwRuxql4dO2weLoY5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w944mhZbTW1MiD5RNj51+v94frXb2txb3sImtJkmiP8a8/gR1B+tcfq+jWuoLuZfLl/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NqXh65mkspCrRSmN8cq/AIyO+azlT6o0Uu56vSVgeHfF1hqm2G5xaXnTax+R/oex9jXR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QDmnAcUg60AI3WkY04rTWWgDNcYkkX/aJqHTo/Oa6j9RuC+4OP61ZuBi4PuuayriSW0n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2Hn1pG8NU0QC2NtcsqrzG+fwzmtnR32z3Mf8LfMPqDg/zrPa5+2YnldUaTG7YvU/TPBq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vyYPX1z0pjStB3NRWeNtyMR7j+tXYLpX+WTarevY/wCFVKaQvfiqTscrszTpazv7TW0R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ct+FXbW4huovNtpC6g4K9Cp9x2rRMnkdrjxTgRTTwaTNaEjjSGkJpM0wFPSmk0pNMY0A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M0CHZpM0maKAAn0pM0pptAhc0lFFIQUlLRimAlGKXFGKYCUuKKcBQwEAp4FAFLUNgLSZ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JSigAooopDA0q0hpVoAWikPWipKPEseVo1qgX57qd7g/7iDYv5ksa2vCNh9u1axsyuUl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+Zvzwo/GsrUlU6sLSJspaIlmuP8AYHzH8WLGu6+GVmDdXuoYyIo1to/Yud7f+OhBUoo7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dMPWlHWqIJKT+P8Az0o6iqOu3JtdJuJEOHZfLT6tx/LNJgchqNx9r1Ce57O5Kf7o4H6V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CmIcOtOFNHWnCgY4U402nUgHwwm5uoIB1kcL+Hf9K7JgARtGABgL7VzvhuLzNUMpHywI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dJVPZANNNNONIakBuKD0paKAGGgUpFNoGDUzFPoAoENopaKoQlFFFABRRRQAUUlF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RQA4GlzTRRQBKrU8NVcGnBqBlgNTt1Vw1O3UDJDTTSbqM0iRTTCKdQRQBHikxT9tBWgC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ooooAcDTw9RYpaQFhXqQPVZaeDSGWA2aQsBUYcCkZwaAFds1C5p3WkK5oAiJpKcVpQtA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TwKAFWnCmrSj+L+FR1J6YxnmgBZHWNC7kKqjJY9AK5bWtTe9faufs6n5VPVz/eP+Hana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Rbp/5E9z7eg/GsuGNpnCxDr+g9TSY0rjreJ5pdi9f4j2HvWxBAsCbUHHc+vvRawLBHsX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KpZVhu0Y65op2OOlJQA3+dOH603+dOH60CHU3FO+tch4s8S7N1lpj+qTTo3TsVQ/zb8B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CHsNOf5/uTTI33PVVPr6nt0HPTiHfPB/Kkd//rCop5diZC81aQm7CsSDVa5m3HanSmPc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Y4+PerRNyV4Nlij/AMTSN+gH+NWLKH/Rf+BGpp0xp9kvqkkh/FsD+VX9FsXvIIYIyodg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9qAE0+xknkSKFCzscDj9T7U3XY2juZ44+ltZxxll6dun1Jrbs4Dq6PZaO8kOmRnbdah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0X3/AMnK1JfM1O+jT+Oa3gVfQbgMfkKBXuS+F7SO28Uz28GfLt1kAJOSSAoJJ+pNdiee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INUuF+6WfH4yE/yFdQaCTh/ETbtR1Fj/AAwxR/my1X8MLu1rTR7F/wD0Ol15t1xqrD/n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fCi7tfs1H8FsW/8cP+NUho7SxH728b/aRP/HQf61zviSUrrVns6iMn/von/CttJmT7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baoGPyrn9a+fX4B/diQfzP8AWpkNGvZoqRBVX7oAA9KsGooTtTNP3ZqRhKdiO392Jj/4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nI9a29QZlsLxx2gbr9KyfD6uIiTt+8eB6Uxm2Puin/w03+EUo+5SAxfFJzDZJ6ux/kP6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9q4XJduAAOpJNZ/iyVImsjI21UV5Cfbcv+Fctq2t3OsKLaLdHblgFTdzIexY/Xt0FMG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1npORH91pwMM49F7ge/U9qteF/CJkZL3Vo+OqWx7+7f4fnWl4Z8Lx6UwuLwCe9/vY+WP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UUEs57VFH/CR6RGoAAkyAO2GH+Fc3bDfI/8AtN/M10moN/xVdgP+eaO/6Of6Vz+mDMi/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I9GIxkelVZutWZnWIO8jKka5LOxwFHrXK3Oo3mvyeVocht7FflfUSnL+ojH/ALN/KqZ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WXTYiZZ9jSSFRlYgoz8x7E+lcpBzp7l1Xq7c+yg11dlplrpOnvHYxbMKdznlnODyx71y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k/9BAqWCNXwIv7+7P/AEyRf1P+FdLdNttZT6IT+lc74GGBfN6eWP8A0I1v6kdthcH0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AY2+H8/3p3P6LWhrh/4l0//AFzf+VUfBA2+HIf9qVz+oq3rhxp8v/XNv6Uw6nLjjzD6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4H/114f+mSD9TWef9VcH006X/wBCH+NaHgkYkvf92MfqaEDOnHSnio8461XmuW6R/d9a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uFjG37x9PT61RldnOSc/yppOTk9TR/LiobuaKNiYJ91l4bFSpO6/fG6ot1O9/pUrQbim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p4p7R4Wo2iJXg4q4yMnAeSO9VNUP/Euucf3DU/I4NV9SP/Euucf3DVXJtY5q0AOpIPp/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lHbzz/IVgWIJ1RR3wP51vaACLGX184/yFMDWMXGRUTqc+lLFKy+9Sl1frxQBD2rP13nS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Wm0ZHI5FZ2tjGl3GfQf+hCgZzNl/rvwf/0Gun0D/kERf7z/AM65iy/4+V+p/wDQa6bQ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f8AnSEzQHtVXUNOtr9AtxHll5Vxwy+4btVtBUnQUhGOsmr6URjGrWw6KflnUfXo3481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otGYlUAeNhiSMjOcr1/HpXWoK5Lxjaqb9ZcbZAikOnDA8jqKaAgtPluYf8Ar8P/AKEK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UyhlFxL5jJdAbsYJHByfeuyMqvcyxoytIn30UjIB6EjrTL6EmxG5ztb9KYysp+YUZz16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KZBieKlzaxH0l/oa5+FPlf3t8fk5rqPEsSyaduQ7SHHDdPzrmrf5cj1hkH65qWNGzeaU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WWOAKp/L/CsDy9T0OcyxMyjuV5V/94dDXYaQc6VZ+yEfqanljDJtbDA9iKmxVzI0rxXa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nTzF5Q/X+7XQDa6B42DqRwwOQfxrl9U8OQzEyWzeS57Y+U/4VjRzapoMuEZo1z90/NG3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PEK/wCjk+4rUszutbc+sa/yrl5fENvqdp5Usf2e49N2Vf6H+hrpdNbOm2h/2AP6Uiiy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3TULUDKk4qxopxdyD1iP6EVDMOPyp+lHGoqPVWH6ZqRm0CTj6ilgOJEb0NNyMHHsaMEE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5P4ZrP10b9Mm9sH8mFXwchT6qKq6oudPuB/0zJpdSjlSKFdo0ZRyGBBB9+KUdKaa1uZ2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YWPKmmXo23J+gqtzT2dpGyx6DFWmRKHYp2Z8rxNIP+ekKN+uK6V65V32eILdv70LL+Rz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niYbbWGT+5Op/WtdxvUY781m+J13aRMf7uDWjanfaRP6oD+lWPoQyRfyxVbRHzpqj+4S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dxf3JT/OpY4hqelW+oskrqYbhPuXER2up+o6j2NYdjdf2fBcR3ySSRw3Lo88ScKeMMyj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DArM0j5Nd1aE9HIce+VFNIEKpV41kiZZI25V1OQfoaoaV8s+oxf3Zt34EZq3c6MYZmu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hYZgl+q/wn3FUrB2OrXS3EDWlxIil4WORkfxK3Qg9u9UUjTSQj7xyKoWgQ6xqUEg3rIs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VvBBwapGTytfQ9pLUr+TZ/rSGUtX8MI5abTj5bDnyyePw9KND8VajohNtqKPdW8OAys2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t0TVmXlvFc67JDcpujubQD5Tg5VutZShcabR2Wl6nZavb+bYTGQD7yMMMn1H9atdK8su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6dNI0aHO9OGT6iul8PeOIboLBq2IJOgnUfKf94dvqKycWjVSudeD60EU1WDqGUgg8gg8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+uJUPrkVm3q/vVP94Ff6Vrakv7kSf3CD/Ssu+fhDs+XJG6kbUtzE0J3RXtz3+cbuzDg/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KynqN2309a42RTbXrequW+oPP8jXS6LOGLQ9seYv+0D1pjbumadVr5wtu5zjpk+gzVg8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X+/mmjApX9xG5t/IOVRufxrPttXlstZkTf1OEXAxjGdp9R9e9QW02JAr/wADEN+HFGpW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J1I9M8UJ2Z0x1hY7q2u45xnKpnkeh+lSmsHSWzA8RPzRvtH0NaUczxcP8y+vp/jWimct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iuHXKnignFaGQE0w8mlpOppgLijApcGjBpgJRT9tG2gQ3FNK1LikxSAixRipCKYaYhKW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JThSU4dKTAWiiikUFFFFAwooooAAaUUYpQKQwApcUAU4CgBtFOxRU2Hc8ZXTp7SUtM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J5JB5HXNep+CLM2Xhi0LrtkuQblx6FzkD8FwK8/lhbU9bs9Oj3fvmjSX/ZB5b8lJ/KvW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AHYdqS2Kewgpwpg4paZJIOlc74vn+e2tgegMzfXov9a6KMZOPWuG1i6+2arcTA/KW2r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9wKp5NKKaKcKoQ8UopKUUDQ8dKKB0oNIDovDMOyweY9Z3OPoOP55rVPFNs7f7PaQ2/8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1qTb6im9QI6Kdto20gIzRTiKbQAU0ilzSGgBtFFFAx/WjFMBp4oENIpMU+lxQBFRTytI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pDQAlFFFABRmikNABmjNIRTaAJRSmmKaUmgBQadmowacKBjg1OBpgozQIlBpQahzS7qA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08NikA8rmo2SnhqXOaYEODSVKVppWkAmKMU7FJigBM0ZoxRQA6iiikMVafUYpc0ABFAF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pSlKcDSk0AR1zWsap9q3QwNmDPJ/vkf0H61uas/l6ddOD0Qj8+P61xoRpHwvLHge1ACR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yrZtbZYECr1PLH1ptlaLboOMsep9f/rVaNBYvGKQmkJxTTUDHnpTF608dKYeDTAcfWgf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l83zLDTW/d/dluB/F6qh9PU9+gpCF8VeJs77DTn+VvkmmQ/mqH+Z/AVxhOTgfdWnMxJ/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3A96aQm7D2POaqyt5gcf3cfN9TTJZXfpVuKH/iWzv/00Rf0Jq0rkspQx4arSLio40561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3d5L5Fjbrumlb/0EepqhEd+mIYV+X9zZB23f7RP/AMVV3RLb+1bhLLMkWmbGkZl4acAj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Q69Ck95fGI7I4xDCq+oO0AH6Cuo8PRf6e390IwC9uX/+tSEzajRYrTZCgihiXConQD2F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89NTT5vZAxr0O7/493Fec2L7pLeb1luZvyhz/WgEangNcxXs394ov55P9a6d/ufhWF4G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YD8kH+NbsvCUCPOdUDyx3GxGdp79gAvVsBsfzrf0bSltJBcOxE7RqmM/d4AI9zx1qn4e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7EgZ/SuhQc5oZaQPwp/CsHUPm8Tv/sxoP/HR/jW9L0/GsC4+bxPc/wCy+38gtQM2FPA9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Rec96mJwPemBU1lsaRe+6BfzYCqOgLiAH2qxr7Y0W4/2njH65/pRoi4tU+g/pTA0AeBV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9yQ0rD93Eo+Zvf2HvVLxD4ki0wGC08ua86FeqRf73qf9n86w9A8O3viCdr7UpZUtnPzS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Hv0HakK9i/qpbUzpjXCKGltBLIo6AHLEfkKw9PthHPZpjmRY2P1aQj+QFdPqqrFrQjiG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CMBWHp6+ZrWnIOmbYH8cN/WmI9M2/vHB9TQe2O9DHdO4/wBqnwrlo89yv9f8Kok5a8/5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/wAckrAsZ4bSNLm4kAiSQHjlnOfuqO5rW1O5eHxG7RxmQtbGM4/gBQ5Y+wFYeiQ+df28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+XhAWHAHaiIzpTZ3/iST7RrKNa2Ktuj04HJf0aQj/wBBreEQRFVVVFA2hVGAB9Kl8vA/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x22sp9EY/8AjprjF+XSm94pD+ZArsdWO3Tp29I3/ka46TjSX94yPzkFSwNfwSv+j3Z9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W26TdN/0xf8A9BNZngpf9Cuj6zD/ANBFaHiJtug3zekL/wAjQxFLwYP+Kctf99z/AOPV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/rmf5io/B4x4atP+Bn/x80/xD/yDpv8Ad/8AZhTDqcsf9Rc/9eB/WRK0vBx2LdyPu52A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s7t5nMb24hI+jKx/VcVuxARIEiUKoHQLgCobKtcsNKWzv+72FR7uMCm/WnQbWmXzmZY8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Re5oo2DsM0vbB6Zpo6DPWlTlwDQMnAHH1pwoGOPrSUhkgPT60hA5pmeKkXnd9KABox/K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mSnmAjI/wq4D/e9RRtoWhLVzkm024tL7zHXzIhgB0+vcdRWpoX/HnP7TH+QqzqfETfUV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/XX+gq4yM3GxoLnrUi470xQ3GaeMd6skcHI6GqmtbH0u43f3R/MVYHWqWtf8gu4/65/1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4QD+9/Q10Xh7/kFp/wBdG/pXO2n/AB+Rj/a/oa6Lw5/yDB7SN/IUgZqLUneo06VL3pE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Ga/6VCfWI/zNdLB9+ue8aL+8tz/sMP1FNDMRTyx/6bo3/jorotU0i3vbwTNvhuF4S4iO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ubX7kn1jP/jldqetMsyPteo6aMahF9tth/y8QDEij/aTofqK0LO7gvYvMtJlmUddv3l+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s280a3mlNxCWtbrtPCdrD6jofxpk3DxH/wAgqT/eRv1rm7Tkpn+7IP0FaWpXWoQWr2+p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ryuCCN6f1FZtnseVGR1lX5xuVsjkD8voalgdToPOkW/tuHP1NXWX5jWd4efOkp7SMOa0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WT4jj3WIf8AuuP1yK2mUH7nWszXlP8AZc/tg/8AjwpWEzjobNGuUfH3kdvoRXQT6pda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sC7pIrjhhyQKyrP/AI+Ih7yL+a10GkwxXWiJFOgdQ7DB/P8ArScTSL0J9M16z1DCM3k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1uh/nV5l61ymqeGxGhmtGwOpR/6GoLHW9R01hFODcQj+F+q/Ruo/GpsNSOplo0s41KI+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Us9RAED4k/55Pw34ev4VYtTtv7c/7YH51DLubi8ZHsaeDlz+f6UmMv8AiaBwfyqQOitz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dLugkHrGw/Sm2R3WMJ/2KmK7gB6jFIo4paBQKBWiJQUUUUxjXTmrsF5wElO33X+tVKa3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3LusL5uk3IX5sxlgfpTtEl8zR7Vj/c2/lVFXYRGPPysCCPrVjSNlraJas2fLzgnjINa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TBcG2vr3AyrSBiK1fpWNKMatcj1QGmyYmyjpPGGQ5B/SsqNdnipv+m1sp/EZH9Kn059p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v/3XiTTJe0sckZP0Of61SGabDk1z+sWMV/rtvBKzKtzbNEWXqCp3A/nXRuOKxNXHlX+l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B/hTFEzJp9U0BxFqKNf2PRLhBl1Hue/0PPvUrT291dWF1ayiWHe8bMOq5HAYdRzXTN+7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a5fV9Mt7HULW9sSbbzpQkiKeCPp6e1A4u5plRVfUIXttZ06SRcBw0YPqCARU8kkttJ5W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lH+tO8RuG0rT7gMGMFyg3D3BWovcq5MRnIIrntV0qOXWo7eNdn2qFxu7bwcg4rqCBms7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0CzlD/wIf/WqRnO2mo614Xl2urPAT91juRvoe1d3oniPT9ZjAifybkfegc8/ge9VLyCN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gjiuR1XRVt9RjGn7w86OYlzyHHOAalxuUpWOv8V3l7aqogDPA2d6r2x7dTWJbaksqASA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4vnh/wBB16J5kX5WZl+dP8a0ptHg1KP7VpM4c9cp2/3lrJqxtCdncfep50cdzHzhdj/0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JoX727Yb3U1ai0oLYEuzeew2/LwAfp3rJjlMDbnGGX5ZBSNFJcx2hwenIPIqOROMVS0e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DKn+8p9PpWieY93tQTKNmcvfae8l7I8L+VCRmRwMtn/Z96dCwA2BgeNyqxy23OMn8e9a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4gM3581zt7I1tqUU/wDsA/VcnIqtzWm+WNzYfWbXTP3QVpJ5MO7O21AOgx3Na9reQXqD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b1B7iuU1u2WeFJo08xohuXtlT1H9asaBbvcWkaqfLZGYoy/wAYPFIUoXdzqWkaAbxlfX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LhJJljkPdvu1UvY/NiZGyVYYNcmtlPHe+TI0jMpyr9yPeqUmjBwTZ6Cy4PIpABXOWGpy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JgbWbG0N/dbtz2PFdDb3EVwm6Jt2PvBuGQ+hH+RWilciUGiSiiiqICiiigAzSE0hppNM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YhaKKKCRKWkpaQwpwpop60MQYpcUoFLigobilxT9tAWgYzFKBT8UuKAG4oxS0ooGJiin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/FFIdjz/AOHto114lub6UfLaRltx/wCej5A/IeZ+dehDk/WuZ+HVp5Xh1rlhzfXBkB77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XTVO2g2KKKKKBEOqXX2TTrifoyJhf948D9TXCKOMeldL4wnxDbWoP3yZn+g4H6k1zdSg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jpVCFpRSUtIB9WdJhFzqttEwym7zG+i81WStnwrDia5uCOFAiU/Xk/yFAzoye/rS5GKj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MXOaQjNMJpN+KAAg0008uDTSM0CG4oxS4oxQAwim1IaaRQMbSg0EUlAC5pwNMpQaAJab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ioyKmppFAEWKSnkUmKYhpFJinYoxTAaaYwqXFJigCIGnZpdtBFUITNFNNANAEmaWkAoq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QacDUdLQBJThUamng0ALmlpvFKKQx2KMUCnCgY0803FSYpDSER4pKkxQVoAjxRinYo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BwqXtUIpd23O5sKvJNAyj4iLf2aUQZaR1XH6/0rMtIFt19Xb7x/oPar95dGdtq8IvT1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elJsEh3SkFFFSMDy9L/FQvrSd6Ch1IRS/wDjq+9cJ4q8Si93Wlg5W26SSjgzew9F/n9K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++x0xyIRkSzj/lp6qP8AZ9+/068k0hPSkd/SoXkx7U0iG7j2cD73es6fJkwv96pTvnk2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dt449JGH9KpIQsC4rR2bNJiH/PS6I/JQP61XhjrWePyF0uOZG5SWY7uPoR/3yKtCM2zE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v87L1C55x7+grstO02TUZYrvU7fybK3/AOPTTscJ/tyerH0rnPDMLya3Yfagrqo8xF7K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9Gk/1bfQ0mSzg7o+deXX/TTUIk/AZP8ASuq8MrueV/8AZTH45NcnB8zwt3e9mk/BUz/W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R/fAH4KP8aQzQ1N/LspWz0UmvPLVNtvH/s2NzJ+ZCV3fiJ9mlznp+7b+RrjLK2acqh+V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obH5CgaNvwoyw6B5h/incgeuAB/Sp7iZ8TSt/BG7hewwpqG3hS3gWONflB/8A10motjT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fFAkjH8MriEn6/0re7cVh+Hf+Pf8/wCdblSarYFJLqPQiuetWMmv3MnrI3/oX/1q6SHB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BYS3c0n95yf1NIk6NBzTsZpFOKr3t9BYwNPdyrHGvHuT6AdyfSmBT8SnGkAf3rhf0Umu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ZdL3R7hh7gdfovp9fyrVvr8avpFnMEMay3kiopOTtAAyffmuej0uOK0s7hCxed5wQegV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MTdjc8KeE1nRL3VRvDqHjg7MD0Zz/T867uOERqikAcAcU/SrfyrO2UfwQp/6CKszf8fK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TgNZb/ia6g39yz/mAP61n6DC8niXTVf7qy26Bffygcn8jVvWGzcavJ/0wVP1SotPnh07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Wk0Zkf0xCQMDuckACoGehR/IMv6qxZunQmuZuNYvNekNh4a2rArBLjUGX5IyM5Cf3m/z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FW1BZdN0fA2Wy8TXIAyC5/hB9P8A9ddLbRQ2lskFvEsMEQwsajAX5P8A69O4jkLhv+Jz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BEY/rWd4dXdqlr/12Q/kc1fnP+m64/pbhPzeMf8AstV/Cy51iy/38/kpNOIHd4yfxqKT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aGBl678uk3P/AFzb+VchMdulkf8ATNf/AEaK63xE2NKuPePH6gVyd0P+JaPeOP8AWTP9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Btx/13P/AKCtWvFTbfD177xkfnxVfwV/yCZf+vg/yWrurIl7ayWm5gHGGK9QPb3psRW8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/wC634/Mai1ucyabOxGFXbj/AL6FSW8MUFukMS7Y412IpOeOtVNX40mf/eT+YqGy2tSj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yH5fqKydKHA+la6DipZSHDoKWiikUL1NKvDikXmngfOKQE5GQKQjFPHalI4oGR44P0qR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Vff0oAVefzpp6/jSjjp60hPPPrQIp6j/AKs/WqPhv/jzuP8Arr/QVe1H/VmqPhr/AI9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Elm2gwoprx7jxTl+6KcDijYoqspU4fOPVap6t/yC7j/rma12CsB9apXtqs8DR7mXcvO2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Wx/05P8Af/xrpfDf/IOb/rs38hWNPpVzZXSSYWaLePmXqv1FbPhs/wDEtk9pj/IVadzJ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FTmpc0CHxn5xWF40/wCXU/7w/lW5D96sTxl/qrc/7TfyFNAc+n+pl+kR/Qiu0zu2H1AP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/rmp/UiuyhO6GI+san9BVFElB6GjNJmkSUNe/wCQVcf7gb8iK5S1hRb+GVQVYSlTjoeO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uR/0zauUtzi4jP8A02U/mDTKRu6LdxWehtNdSeXEkwVmOcDOAM47ZrYRlkjWRXV0boyH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/CJagpGSsyf+hCsS0uLnT336dMYGPWM8xt/wE1HMI9BU+lVdZOdMuQ/zfu+lUtH1d760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ZtQ5BOAcgHkcHpzVy/bzbKYesTfd57HpVILHLWwAuYcf89cfmp/wroPDjH7A6/3ZT/IV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D+hrovDZAhuU/uy5/SkMvXsW+3lH+z/AC5rJmtVmjwyg/Wug8vzIzsbqp479Ky0+7+F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0sxNvhzxyF7j6Ve8M32o3GoQWjES4YZeTgqByee/StOePd2qDw2gTxCi45Of5Gk0Wmdmv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9KX3+lJ7fWsTY3tLObCP2GP1NWu6n3qno5zY/QkVcPApDOMnXZdTx/3HYfqajqxqi7dU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81XFaIkQUp4pQKRhTGG6k+lJijOKBChfWg8dKUHNGKAJIrh4++R6Gqty27URLhvmj2n6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lPy00yXFFuwL+arbflGQTVm4059QuLeeGRVezk3gMOGBwCM9ulSIgIUr7Gr2l/68j1U/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kXUil+Q8+lY3iRSNPhm/55XMbfnkf1rrLiBJRyOfUVh69pstxpdxFbZkkwGSPuxBB4qo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bkAcbvasHxVF/wAS1ZO8UoeteOfZYwu6svyKWGOc9MYqlq5jutLuQDyqZwRWsTNblncJ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KnkGsvUdMRLWVrZ28g4aSAk4ODng9qv6WfO0m2buUFPkTfFKv95WH6Uht2M+01a2e5Wz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DAlHqp7/AE607xOuNJ80dYJo5B+eP60+2t7S/wBEhhvYUmTaRtYdD6g9QfpWZqVtf2Gn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ozkSf66EDnIP8YGOh5oWhSZvah/ywlHQrn+tYusHbcabN/zzudp9ww/+tWjb3cN7pdu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8QBHBI64NZmvg/2b5g6xSq4/A/8A16Qy5qmlWepf8fUfzjo6n5h/jXMNa6j4bv43tLlt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SCK7DzPnzWdruAdPnZQyxXSqQemGBFW0nuBc8PeLrLUYxDf4trnpx9w/4Gk8Q6fNbyfa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Dow9R71laz4YguJHms2EEuclP4Sfb0qlpuv6rob/Y76JriBQSY5D91fUGsJQtsaKRr+HX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yjxxzGfqeAPY12eT5X71drt95R2PesrQdUsr2MvpsmzcOYG4Yfh3+orWkO+Os7GvNdWO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dYq30/8A1VU1CMFIvmz5eVPup/8Ar1Z1yPyLkTsP3cvyn2PY1HC4niMTc7QQy+q//Wpo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+78lznbyvuK2NHiVJ22fdC5/Mj/CslIjDcIoG7H8X+z6mtXRW8u6lj9Vynvg/wD1qTLs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99F/pEb/AFU/0rTOCKqaiP3Yb+6QaDmZiavDu8xQmfOiK49xyKi0PUJrfY0bYyMDPOR/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WxFJ/EsgrJu7NrO8kCcI3zpTRp9k7u2uY7qNWGFJ6qfXuAanNc7pc2+4dAeJkEq+zDr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odswZh69x/jVqRjONtixRSghlDKQR6imdD1rVamVwaminHmm0yGJRRRQIKWigCmAUoox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FLilpFAKcDSUUgFpaQUtMY4UtNHWnUgExSgUUooAUCnYoFFIYmKKftopDKmnWkem6fa2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PrgYz+dWKSlpN3BoKKKiubgW1nPcEcRIW/HoKAOT1+4+0atcODlYz5S/ReD+uaoUqFiD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0d6CRwFOpB0paYCindqaKcOlIoXoldTocXk6TBxzLmU/ieP0xXL+WZXSJfvSMFH412RA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D2HFMQuacrVGVApRSGOY1Exp+aQrmgQ1OtSZpqrTsUAJRRRQAUUUUAJRRRQAmKMU6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im0ooAUikxThRigCMimmlNJTEJijFOooASkIpwFGKYiIrQFqQiigBMUUUUDCiiigAo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HWgB4NPU0ygUhk1FMU04GgYpNIOaSl6UhEgFLimKc06gBrLmk21IBSlaAIcUVKVppWgZ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7nMrbE4jH6+9S6jK3miP+HAJ9zVFjUsEg6dKKKKksXPajGaMUZxTAKP95lVRySeMCj+8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AB1JNcH4r8SG/Z7WwJW06O3Qz4/knt36mgQ/wAV+JDflrKwci0PDuODN7D/AGP59+K5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Wzzjp71DJIq1SVxNkdzIy8rUJYy9eKlkVnt1f7oZ2x9BimRR/d5zVpEXLWmQ79QtV9ZV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1Y/xbm/M1oaOm26Ev/POJ5PxCGqaNFDgzbt3ljYi/wARycjPYY700M6LR9OighW8vk83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jufbNJrru+pSGbb5sNi25V6Kxz0+mau+Draczpe3MinzkfYgHESKQAB+JP8AWqeuDzL7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Sv8AhTEP8Nw/8VEgx/qof++cRqP611942y0lb0U1zfhcbtevm9FYf+P4H6CtzW32aTdN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c5GzTeLBP70Vw5/HCV2vh1cWRfHWVvu+2K5CxGJ7Uf3bNf8Ax+XP8q6OG9MWnpbQLsky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HekMPGFwv9l3cYPzqoU+2SBj681iaD/x6J9Kl199ukzn+9JGv/j2T/Kk0dNlsv0pDNDP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2c9Qq/qKtis7xHIU0jG1f3kihvwyf6VA0M0JNtqK1x0rN0ldtso9q0l+7TLEzt3P/dDH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Yyfx/QVuXjbbG7b0gf8APFcYddXSoPKhHm3Pbd91Pc+p9qCTqNY1a20m133DbpWH7qAd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1pZ6l4vvDcSvst4ztLgfIg/uqO7f5Jqx4c8Oza27anq88jRO3Qn55SOxP8Kj2/CvQLO1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0QYVFGAo9hVWE2ctq1jBpcmlafbBvKiLNlmyScqST9TVCOHdouj+8M8n/fUp/wAK0v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yGRv0P8AhUMEf+haPH6WUf8A49Ix/rQSz0G3XaiDHRAPyFMc4mkP91Gb/wAdNWCNr49K5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i1joMS3SxN/pd1/yyiQfeUH+IkcCr6AclrFysY1ferSMxRVUcZ+YA8/lR4atJLvxNE2p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gFYyqZ4Hcg459qS9TzBfH+/epGD7b2P9BWp4Nh8/xRPIDhQ1y+fQHCioA7AKWbaFydxH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cMpb5jsbn04qwsSomEHXqfWobt/9Gkx3UigDz2Y/Lr7+mxf/ACJ/9ajwp/yGrX/gTf8A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u11/wC/cRL/AOPSGpfB651iH/ZRz+mKqIHcMQgOapSPnNTTuSKrPwtIDL8Sn/iUy/7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SO9qsSIzMyRABfxrovFB/wCJTL9VX/x6s7STuhU/Lwqr+ApN2GlcvaPDLY2At2K4LGQl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gnvTc8cGmmpcjVRsDGqOsn/AIlM3u6fzFXao6z/AMgt/wDfSkKSKelf6pf90VrqeKyt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U7UgQ/tQnWj+GhKBj8gGlV8sKZ1P0pQPmoAuFsDigvzTDRjJpDHg8cU0E0qrxSjtmgAG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PtTSOtAipqH+rNUfDP8Ax7XH/XUfyq9qH+rP4VR8Mf8AHtcf9dR/I04ks24/u071+lMX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ZYq4wM0jgAcUmCWwKRwQakCjqA/0f/vr+VUvDI/4lso/6aj+Qq9fn9w3tVDwwf8AQ5x/0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WjTQEVNnmpNgOKa0ZzT5yeQWJvnrI8Y/8e1v/vn+VasY2vWV4w5sYP8Arp/Q1adzNqxz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L/6Ga7C0ObS2P/TNP5CuPg6SD/pn/wCz11tkc2Fof+mS/wAqYyc0UUVRLK98N1nOvrGw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D6Oh/n/jXayjdG6+oI/MVw6nAJ/2VP6igZsrz4f1pf7rBvyb/wCtXPdDj2robcbtO1pP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Zzg+1YlHV+FkWaxnjZFdSVLBhnt/9ar89hJFzay4X+JHOQR6Z5/XP4VQ8GN+7nHsp/Vh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M9u037ndEwYFl/u49P8mtrw8f3t2vq2f1NYV0u3VmH/AE2f+ZrZ0Qv5l8IXVXaEFGYZ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m9GD261n4wSPQkVDFrElk4XW4fs/bz48tG317r+NTblfMkbB0YkqynIIzUsQyQVU0g+X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eRVyXpWdE2zXbRvSRf8A0IUho7hhgflUfRj+NTT8Mfof51G45P1/pWDNzW0VsW7gdnB/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hcJOD22/1rTYZJxSKRymugLq84DZJCMfbKiqPeqfxGtL1ddj1DTmfcIUEgQ88E447j1r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1VNhHHnRrx/wJeo/CtEQdQGpC2TTIJY5oxJDIkiHoyHIp1MY7qKaRilGad9aBEdLnFDD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P3qy1Vp+9SBsWnzWUJ9YwPyrQ007b9B2OR+lZmlvu06H23L+tXLSTbdxN/tKPzOKko3c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V5hUiKs1st0ux93171h61YXNvZ3MkYPyRMQ49h3FdHGcHJNSEYG5RkGtFUsS4pnLeF5R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rSwKtmxjRm8iJE8z5mVVwCe5wO9VXQxtg1spJmEotGbo6f6LPH/zzlZf8/lViWPzEki/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7H93qGoxdtwcfj/+urI4O70NUBg6VpdtqeiWspZ4LyEFBcRnDjB6ehHsah1V721sbiDV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6/ID23r1X69K0/DQ8tNRtv8AnlcOAPYk1fYbgY24Dgpg+h4oQ27GXZnzbO2c/wAUYyyt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C7tHnYDmLa4/AiqGmW+rR6ZFdaWyzpFmGS0k6NtJ5HocHtVuLUbXVLa4swGt7wxsGt5e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rGa0cu6NX/vKCPxFZWvRxSXmmPKuUeV4GHqGX/61WNLk83TbV+5iUfj0/pVfxENthHOO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1qEgMu+0C702T7Vo8zOYzkAH51/xrX0Hx0krC11xfLkHH2hR/wChj+orVGJAR901g6vp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Y/tcDIzKvO9TkE+tJxTKUrHYXtvDe2QZGWSJxkOpyD7g1xtws9jclZAxK/ddOePcVnwX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+s2PzDOY3H9DXWaVrOl+IETygYbphzFIcc+3rWLi0bRlczX1RVGZoJX38AKwUE+5PT8q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uVM8b8qowNp6fpxVjU9J8y3ZMfMPu+xrDt5nWTGzZKjYdS33v89qk3VTud9E6yIrqcqw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v+yazNDuZ2mVIlc23JbI4B+v1rZIzQZNGJdfNZMRyyAMBUN3MLpUCwqWjUEsD1HbI7VO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sS9Z4Ly2khJRypXPbg9D+BoLhqjc0nd9qgV/4VPT6HNar5J4+7WXo96vKSBV34+f+6T2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3EjdojlD+B6VbimSUYPyt6H+lU8UmCeRVqVjFxUtjQptV47og7ZPmHr3H19asKQwypz7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gxRinYoxTFYSl7UuKXFAxoHNLS4pakLCUUuKUCmMQCnAUoFFMBKBRQKBi0oNJRQA7NLS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CaTFJikMeHopm00UhjqKKKQBWL4tufLsI7bvM+T/ALq//XIrZrkvEc/n6vIoPyW4EY+v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KTqaUUCHCnCminCgBw606mjrThQBe0CLzdWViP9Qhf8eg/nXTGsrwtDi1muCOZJNg+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YDMUYp1LSGM20YpxpM0AJiijNGaBCd6dgU2loAMUlLmkoAKMUUUAFFFFABRRRQAUUU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0lOxSYpiEFOpMUuKACiiigAxSbacKdQBHikxUu2kK0AR4pKeRSGgBtFFFMANJSmkoAf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QBKKWmg0oqRi0uaKKBhS78UlGKAHBqcGqMCnAUCH5pM03NGaAMu+O65k/wBnA/IVVqWc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ajqWaWCiiipAWhiqIzyMqIoyzMcAD1NJIyRIZJnWONQWZ2OAoHc1554p8RPqshgtyUs0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3t6Dt1PNMCXxX4kOpM1tasUslPJ6ef7n0HoPxNcyz55oz+VQu/zhP7x2j8atIluxG1ym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SNk9OwpsiYk+jFaswLjrVJEXuWbmPZa2yf8ATJn/ADJ/wpbWB5CiIjMzYAXbkk1Zv42w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i2P6tWhpdvcw69JZ6VcR+em5DOy5WIYALD1bnAH50dBIkmtItOsbuGaXfqItzvROVgUk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y4rZGa+mdAzQxRKpPbLIDj8M10viCxh0zw79mtQSZ5V3u3zPKc5LMe5rAXiz1Fv+el2k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NDOv8OLttrb2swfxZ2P9K567PnXV2f8AnrfxR/gCTXU6XH5SMv8Azzhgj/EJk/8AoVci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7ll/75TNMDZ8EKZGvrg9WK/zJrQ8US+Xok+OrDb9c4FUvBZWHSbiVzgGUL+Sj/Gm+Lbl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UXH5n+lJitdkGnRRyOLiNiVMMUQU9goHP4mtEDHSqelfJZoParo5qW7FcpmeJjjTIl/v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Z04Yt1+gqp4qP7myT1kZvyAH9au2QxAv0qSuhZrJ8V/8edqn9+U/ouP61rCsbxOf9Js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+lISL+njEC/SrcjqqFnIRFGSS20AepNZ09/baZaGa7lCIOBt5Zz6KO5/ya5a6vtV8V3x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bFb5UH95z/n2pjZsSa5FqNtqsVqh8q3hXMp4LszheB6Y/E1z1zp6KZZjy6xwN17ucn/x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Dw3JHGxlmnZPNlPGcHIAHYVk6xwt4P8AppbRflG/+FVykcx2XhJNvh61b+/vP/j5rZAx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sP8Arln82JrUqiTiPEz/APE1nP8AdtW/UN/jVgvFbNYS3MixQW1pbGVm6KNoY/zrP8RS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qW4VtmM/wjj86dY2c974gtDr2GdWiRbMYKRgKNu7HDHaB1pAb7PqXjEMytLpehE5Bxi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c1tw2ltpumNa2USQwLHtVF9yPz+pq7GjMwOAoAxioNRXy7OVvp/OmM85iO6OP/prqaD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c6jM/wD0xJ/NlrAsv9Vp/velvyVa3vBMqi5uPUQLx65Yf4VIHXmTauScCs+6n3o2zp/9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wqpIcKxP+eaAOOY/8SPUD/z0vY/0Dn+tXPBwzqpb0hf+YFZxOPDz/wC3ej9EH+NX/Ckn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I/EkcVSA6yVgBljis65usnavT1ps0zynk8VCQMetQ5FJFHXjjSXP96Var6QAIlH+yKl8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Zf5GmaT/AKpT7D+VJlGktKaatONSWJ/e/Cs/W/8AkHn/AK6L1/GtCs3X/wDkHp97/WjA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/wBUP90Vo1n6aPLiC/eyBn+daK0AhQacCKaelNJoKJQRmnJJufair171D/8AWrO1DXrbS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R+7Tr+J6D+ftQB0H1oqhp+uabqWFt5wkh/5Zy/K34Z4P4GtHGKVgAUUUHpQAA0jU1TzS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2PT9ao+F2H2a6Ho6/nzWhfLmI/Ss3wyP3d4PR1/rTRDN5fuUsfQ01PuU+PoalldBo60m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aQynfD92/wCFUPDH/Htcj/poP5GtK+Hyt/ntWb4a/wBTdD/pov8AWrRLN4HinZqHNOBq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ZRXkRScEqDkEHkH2qwelB+6fwq7k2ORutNaw3srmSPYQN3DDnv2rd0850y1PomP1NQa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+U/zqbSF8zS7f2U/zNUpEtE2aN3vT5Ldhyjbl9O9Qnj2q1K5DHn731rhiMMR6DH5EV25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lHozj8iaoRtWPzLqqj+K3b+X/wBeuWXqD7Cuq0cb7u7T+/bH+QrlU5jU+wrNlHU+DX5l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9dGT0rmPBx/0l19Y2/QrXUMvFWiJHGauNutS/wDXfP54rS0A/wDExcf3oB/SqHiEbNWl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uhnGqxj+9E36Z/woZRvMgYEEAg1zYsntnd7GU2rlyCijMbc91PH4jmunrMmjxNN7OW/r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R6hF5DdpV5jP9R+NRzk/aYZU2sCdyspyD3q5NCDkMAQeorHmtvstwptyY0c/PH/C34dq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/A/rUXr+FPWTzLeJv7wUn/vnNMx8v4Vgzcv6K376RP7y5/I1r1kaOcXn1Q1s4qWM5nxU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/Jv/AK9cxqWi2eoDdMmJOzrw3/166rxiMfZGHqy/yrBEhXjqK3hrEzkcjcadqmgSG4sZ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76XpWtp/iaI3BtdVT7LNG20svK/4j+VX9cCy6Pdr/ANMy35EGql1odpqtpDPs8ud4k3SL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SZuZBUOjKyNyCrZB+ho7VxBh1jw25aEF4M8hfmjP1Hb68Vt6T4ms70iOf/RZP9s/Ifo3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0Yox3HSjPFIBrVWn71Zaq0w61IF7R2zZv/sP/QVeQ7X3Dsf61maK3+vj91P8xWkP4h/n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yPeo5V+WiA7reNh3UU9gdpzUgVAMrVgcKBTNoGaeo5oAaVJIOahlUM+CAatEAGo5Fw9M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LqJ2+dAhQ9OOhFRuMZzWu/8ADt5qGWJX+8uK0jPozNw7HN6T+78QanEeN6pL+YGa05E+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14XkZVrdofLk5+YMCcHHpVuTr1reMkYTTRkeHv3dxqVt/wA8bliPo3NSa5pFnqsTfaIg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kcjkUWP7rxTfx9poY5B74AH9K1Hj6VQ0zm9DlvP7KSVg15Ejskn/AD0BB6j1GPrU9+I7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Rk47qRzyPwp/hUtAL+A/ejnJA+tX7nTobp2kRmtpz/y0Tv7EdxSDmKllJ5tpDJn78an9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MuR/yzuNh9gwx/So7O/XT7YLcwMtsjsjXMYLLEwPR16geh6VJ4iTzNGe4hZZUBWVZEOV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rsiN8jbXTocrkH8K4+90IyaxeW+nYieMJcRDOOCOgPbnpXWI+5FkH8YBrOkdo/FNs3QT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rQ1cXMUNI8YXVhKLLxDA77ePMx86D39f510Y0/TNUiF7aOs8XTIPT2PpUOoWFpqMflXk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uPtIdW0yJ77STITBI8U4HPQ8Fl7gjrWModjWMz0+zG2JUUY2jFTgcVy3h3xnZaiyw3mL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n2PY+xrp3k28uce9ZvQ1vcyrpdt7MvY4P51nzWX2qK4hx80bb4296fqPiCD7fsSL95GP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Ou4nvw+5fLl+Q9gMjiguD0aMmxldXw69flYV1WnXCXdnHMjqwPAPqR3rI1K1W2vpO3IY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WW6hQsUbEkYb+HsQKBuN4X7GnRRRTMBpUH2pY5GhPy/l60vWkIBFAF+GVZ1yp+YdVbr+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VyC8Bwtwcej/wCP+NXGXRkOPYsYoxT8UYqyRMUYp2KMVQhuKXFOxRigBmKWnYFGOaAG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MUhjcUu2nBaeEoAYBTgPanAU9VpXKItmaXZU22jApXAh2UVNxRSuBXooooERTOIIpJpP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cEWeRi8hy0hLN9Tya6vxXP5eleUD89xIEH+6PmP9BXJ0hjxThTRThTEOpRSUo60DHUkn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2MP2nULeAjIZwW/3Ryf5U0hHU6dB9m0+3hPVUBb6nk/qasUrckkfhTaAFApSOKQGgmkM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BDRSmkxQIMUEUoFBoAaKXFApwoAbijFPApcCgCOilooASiiigApKdikxQAlFLijFADa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XFJQAtJRmloASgGikoAk3UZqPNLmgBSaaaCaaaACiiimAGkpTSUAFFFFADs09TxURpQa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c05WxUjJttJgihXqQYIoAjpaUgUhoGNNR3FwsCf3mboKS4nWJfVuw/qazXZiCWOSec0m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U0DpSHtSjpUliU2aSKC3kuLiQRQxDc7nsKbcyxWsDz3EixxRjczsen+JPYV554i1+XV5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wnqT/ePv/KgCTxR4hk1abyY8w2iH5Ubq/wDtMP6dvrXPORjrRIcnNQyPgbP71NIluwj3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9Dv6eYG/LmqgG98dq19HTZM8n/PKGVvyUgfqashlHZu2n1JatjRtJm1GYRwLwOWYjhR6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CIzeVGC23sN2B+tdb4Z23tj9ltmVIIiTcOnWVs9FPcds/lVIkyL2Jri4vLdN2J7yG3DL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tPwhaxQa3fpbqfs8IdIyeTjfxk/QVU0v97f6e3/PTU3lP0UZ/rWj4GHmR303/PQr+u5v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P2CH+9OD+X/665uEb9Ji9bi6kf8A8dUf+zVu+L3/AOJnaD/nnG8n5Ln+lZGnJuj0OH++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WgR2IOy31B/7srY+iqB/SuOt4XuobOJBtJhmcseilhtGfyrqL2VV8PXT9GkWWX82asb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+wzSbsCL2n2os7VYVZjtJZif4iepqp4oP+hQL/en3fkv/wBetPk1jeKD+8sIv9pm/Vai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B7CrY6VDZD9yBU1AzF8Qqp1OyiXPKbj+JP8AhWrbjEaisfVPm8Rxj+7Eo/TP9a2ohhRS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uha3kErJ5hihUhfqxo8S+KEtt1vpm1p9pVp+qxn0H95vfoPeoNXjaSe5aclja2KZJ6s2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kmLaR3HiLWYBdzMA7BNwH3V64C9q9P0vS7XS7YW1lGI4hyfVz6se5rjPD8O3xZbRfL+7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QatIzOd8bc2EMY/ilH8jXL6+ctef7V9j/vmMj/2auo8WfNdadH63C/0H9a5PVA8seflV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KAAgyT+NUB6F4fTZomnJ6W8f6rmszUdelmu30zQEW5uV+Wadv9Tbjvk929AKz7dtQ8Q2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pCRJG0/SW62gA7B/Chx1P/1q6Cx0+2021+z2cKxRAcKPX1J7n3pAcZ4h/e3eqgfxNHD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GmxeZ46nc/wXLj/vlMf0rBnHm38iHnzdRiT/AMiGuj0JvN8V3Ug/56zt/OkB1mcNWbr0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+hrQfpmsPXpd2kz57If/AEE0AcVv8u009v7nny/iEOP5Vo/Dksz6hIxJISJfzLH+lZF4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P+JDgVs/DpcWuov6yIPyDH+tIZ1tVbn/AFbVNJMkYyxwKzb27aRJ1jXaqxsffIBoCxy1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3fLO0zuvfKqAP0roLeOOOEKi7VHQCsHQhjP1H8q3k+7U3LSsSE5pKBRUlGZ4kONPhHr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MQrR4lP+g23vI38qfp4xEv8AntVPYEaC040i9KU1JQ2s3Xz/AKJAPWUn9DWielZXiH/j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yZDtPXjNaIbaKzrI4Wrw+ZaQIU+rfdqK6njtIfPnlWONeC7+p7DuT7CsvWPElrpx8uLb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f8AaYfyHPuK5SaXUtevcEvczdUVeFjHsP4RTSuNuxo6v4qmn3RWBaCI8GQn9430/uj9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VxeXMTY3jyWcffHdvfmtXQvCMMG2bUCtxL1Cn/Vqf/Zj9ePat68UpcwgDHyj+dWkZuRy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yiLjbhlUd/WqmneINT0wCN386Mf8sphkfTPUfnXfWkHmbs/wn+lVtR0WC7U+dCrZ74w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07xZp91hJy1nKez8p+fb8RW9CyuglRleNlOGUgqfoRXCar4YktyWtcyKOdp6j/P4VmW9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eaBgeQfun6g8fmKhotM9P+Q/4imMgXoa5bTPGkbkJqcHlnj97D0/Ef4H8K6W0u7a9TfY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j6g8ikUR3vMZ/wB2szw1x9t/31/9mrTuv9Wc/wB3+tZnh3/l9/3x/NqaIZtIflqRDxUS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kPFNPWlFI1IZVvOjfSszw10vP+ui/wDs1ad580D/AJfpWV4Y3hrxdy9QNo+pFWiWb23i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Cn56VBQ3HJ/Ch/uH6U4Dr+FIeh+lAGNrwzZyf7rVL4fbOmQk/wC2P/HjTdYH+iyA/wBx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xkdmcfrVrYk10Gee9I0Ik60kQIA+lOV9wA96AKUtuynKmuN1KNor+VHRkZmcgFccHOCK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DdRGOeMSx9g3UfT0qlKwmjC0E/8AEx/37cj9BXKoMRr+FdZpSiLXgqjACsAD9DXM3dtL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Eu20OOoycYPf8KbJZseEDjUMesbj9Af6V15+6K43wqcapGPUMP8Ax012DH5RVIzkcl4n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5cVPpJxqlsfXcP8A0KmeLBi6Q+sQ/maTTWxf2Z9Xx+eP8apjOoWqNwP9LlHrhvzAq4nU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P3UEH86VhXGyLmsvUlwUb0YVqvWbqI+TPuP50FHbaed2n27escZ/8dAqRvuj6GqujS7t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yJH9KtkcAexFc73NlsWdLONQj98r+Yre71z2nnF5Af9ofrxW+epqSkYfi9c2du3pKR/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t8WD/iTSNj5UdG3fjj+tclmtobGciO+j3WFwvrEw/Q0ujS7tLtG9IwPy4p/38j/gP51T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3Syn86tEo1SFbgAH61zF9o0d1ql9ZQbIfMhjlVuwIPPHvXQxvjoaol9viOEv/wAtbYj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c6k+s+HJNsgL2uflR+Yz9D2/zxXQaX4hsdQwhb7POf4Hbg/Q9DWq8aSxlWVXQ9VYZB/C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Gea6siYmjUuY+oP09Kixdzo2/WopR+7rkLfV7/SikcpM9qQGj354BHZv/1iuhsdXs9Q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T8N+HY/hUtWKNHRWxdyL/eT+orU/iPvisjSzt1GP3yD+X/1q1h2PtUMpG9YNmwj9uKmk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3WuB2Y1c52c1LAi43c1IBnGKjOC/4U8HGKAHY5occUZ5oY0wI8UhGfen4pMUAVsAMVPF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KnYDccjNOjTjOc0czQtHozm7qCaHxJZXHlt5LxtAzjoGBJAPpnPFaRrQUfeUj5TzVaSA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mUoW2Of0/wDc+Jb2LtNH5n0wf/r1rMNpyKyrkeT4qs36CZCh/KtaTpWpiZukny7zUoMc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K6p6loYWK5k0dxZmSNvOtusMwxk/L/CfQrV4fuvEUg7T24P5cf0q+F/ec0FnOaNqdo9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SNdnm8LJ7K3Qkdx1qTWU8m60+duPLuNh+jD/AOtT/DcFvdaJcabfQpPHBcPGVYdOe3of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p0nk3LXenRlZPLlOZbfB4KufvKO4bn3piTsbvc1maT+61rVoV6MyzD3yOauWV3Bdg+R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+JSeeR/XpVI/ufFCN2ubYj8VNSC3Knifw/ZXFrcXkEQgniQudo+V8cnI9fcVRsdf1PQP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2QAx+YegI/hbt9DXWSxiaOSM9HVl/MYrP8OCO68NRQTqJQhaNlcZHBqGkac1hXh0zxJEb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niRPw71kyfatNkxcAgdBIq8fjUWtaCdLu7W60ueWDzZSgAPKtjIwfQ+hq3pniiC6f7J4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tuBn/bHb61k4tbGqlcmtbiWZlHnq8eQuGOSB/sn+ldJolrd28UhupRJxthf+Ir1Of6VF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wR0flXTBBHsa1IxhQMdKRpz6WQ6iiimZiGmkVJTTUgNooopgSwTyW5wpyn9w9Pw9K0IJ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qeorL+tIGKkFCVI6EdqpSaJcbm2Ep+yqdnqC8JcDB7OvT8fStHHf+GtVK5FrEW2jbT3d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m65mit19ZTgn6L1NO4Eu3/Zqq91AlysbSxLLkgJvBJB9q5XXdemupmjsbub7NjBwmzcf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mRiT8rcnvSsB6bigLzXN6Vr8kLCG9LSRL8qv1ZPr6/zrpIpEljDxOro3IYGlcQtOFN6m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Ip5qQUAFIRmloqQG4ooooGQUlOpCVXc78KgLH6Dk0yTk/Fc/maoIQdwtkA/4EeT/AErI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NJ9+Zi5/E5pq0DHCnDpSClFAhaUUlOWgYd61/DEO67uLgjiNAo+rf8A1hWTXTeHYvK0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+nQfoKoRoUUUVIxKKKKBi0tJS0CEooooAWikpaAEoooFAC0oNNpRQAGkpxApMUANoF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FLtoAZik21IBS4oAj2+1Lt9qkxRigRHt9qNtSYoxQBEUphBqximlRQBBijFPZaTbQBHR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FLijFADcUuKXFLimAzFFKRSUAJRS0UAJRS0UAFFFFADgaere9MAp4FICVW3e3vUV1Os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84gX1bsP89qz5JDIS0hyTSbKQFySS3WmM3agDNIw5qBiU2a4itLV7m7cRRoMknt7e5PY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Wb3V05jiQZJPJJPQAdyewrzvXdbuNWlXzcpBEf3UAbIHufVj6/lQMd4l1yXVp1+UxW0Z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9T/AC7VhzNhW+alkcs2T+AqrctuXC9RyapIlsQzA9DS2iZ813/hiZv0wP51XgTNacCb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2z/IVaQilBFzmty2s5YdGvr512wvF5KN6sSM/kKpaYkK3e+83Jbb8uy9doPOPU9hXTa4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LZW880cNrZ/xRoDnc/ueOOw96BGHcLNficWxa2toLaEzKzYaQDaoXA6ctn3rqPC6fZdB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/oR/rWPcvmLXpx/y0u44R7hWJ/klbgX7N4Suex2Bf/HB/WmSzF0o7HsX/wCeVpc3H44K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jyH1kx+SgVh2/yRz9vL0oJ+LuP8a6bwtF5Whw/7bu35nH9Ka2GYHi9/+Jjcf7FoV/M7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zNNmXCpBbxuPdiWbH603UvLuvEN3G6h4zsVgfbBrViTaihRjAxUXsCRW1hvJ0a5/2lVf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L7il8RnGkuPWVR/M/wBKdpQxapSK6F8Vha+zSavaJtJCxZ/Mk/0rdrB1A58SEf3ERf8A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VqMRCphUcIxGKJriG38vzpAhldYkHdmY4AApjMSd0PiK8llcJFCcFieAAAP6Vk6v4hud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jk+Xcq/NLn0/ur+p78VW1iCfUdRlWJ9iy3Drz0OScE/TFb/w6tUSK6cKOiK3rzk4oSuJ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NNVbq6CT3a8gYykX09W9/wAqzdbPmya+/r5ca/8AfQ/+JruenT0rg5h5lvff9N9QjiH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wIl8Orv8ayn+68/5AECu86YrhvBTef4qvp/9mdvzkArpbrUf3n2XT18+f/x1B6k9qCDM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ej7tv0I/wriruOaWOCa5ddsxlMUCZ2phsbjnqSa6vVg669aq7q7xQuzMvTIDGubuk3R6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nf8AwqgPT7aMQoqDoiD+WKkl4hb8qccbnx3NQ3L7YHz2FIZxOlDzNVsP+mupofyO6t3w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jv8Am4rD0DjUtKP924ll/wC+Ys1veAV/fXDekKD8z/8AWpCZ1Tf6t/pXO+KTs0mf3Uj+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91rmfGJ26M/v/VloBHG6n8ttGP7ti/6v/wDXrY8DSfZ9IuWcN+8nG33AUc/TNVLS1ivJ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Ww9D0JP5ittEO0KoAA4wPQVLdi0TSySTPuc/Rewqtctttrtv+mL/AMjUpPYVX1A4069P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GLo33PxrcT7orF0QfJ+dbkQ+SkMetDGnAcVG9NCMrxK6/ZrRfm++5qbTTmJd393n61W8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+q1bsgAv8qp7AXlbA4ppbmgNjrTHbJ4qCkI7cY+tZuv/APHva/Vj/KtFk4LfXJPb/Csf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XVvkd1bqDwMEetUiWSNdwWNuZbuVY4+cd2Y/7K965rWPElxfBorfdbW54IB+dv8AeI6D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XUrPM8kjZ2Fn5/D0/Cuw8G6TbLbLdzReZPvKgtyFx6D196pKwXMnQ/C9ze7ZbrdawdQu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5V3OladbWCCKziVF746sfUnqan2Yqa0/1v0qjNu5OsZA5FUdU/4/oR/sD+daprL1L/j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Ai7pXSX6/wBKtuuaq6T9yT/e/oKuigiRnX0OUPFYtzYwzrtkQOD6jpXRah/qTWOBjNFr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El7STb/snp+dYctvfadKHBkiYHh1JH5EV6AeKoa3Go0+U+uP5ikkUpmBa+MLxAE1DZdx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v4j8a3/CcyTrdvGMI21sd+9citrHLqEaleGPUcV03huNoodTgDfMINuR9GpNDvc6hQP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m+j+JtSsESKRjcRgD93NnI+jdR+v0rrtM8T6ZfKFdzaTHjbL90/Run54rOSNE7muwNNJ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JutSMiuGwn4isfw4cXWoD3H/AKEa1bofIfpWT4eGNQvh/n71WiWb2eKeDwKZj5afipKA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Qd6b6/SgChqq7oH+jfyqHw02dIT2lYfyqbVGxA59jUPhlcaaR6Sk/oKpEs11NKBzxSKO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psnQ1IetRSnANAzAg+XxLF75H6NW69uk8BSZFliPVGGRWAfl8R25/wBrH55rpYjgVTIM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7qzZlCEkxP8AMOQRweo6+9Xi5qyetIyf3gGpqVglC6OW8WjMkLf9MyP1FVbBsTWTejp/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anySeWyZwDypz69x0rD+zy2ZhWdQGRl6HIOPT8q05rk2sdUOHP4VmalxqVufVcfqa0z/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eWh9Tj9RVMzRK3Q1nagP3Lf571on7hqhfj9w/wBKgpHT+Gj5uhxf7O9fyJNaX8Q+v9Ky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SuPzAP8AWtdlx+YNYy3N1sFsdlxF/vj+ddI3Ga5o8OrejE/rXSE5zUFIzfEC79Gug39z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WTJ89s2B/dbpXe6mu+wuB6xP/KuPiIYD+VbU3oZzM6K52nbcKYZPfo30/wAmotHjeC0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3U9CPUVrzRCRSrqCnoaxntbiWSeOymMDwy7l3DcpXH3T7c/WtTIviqN9xrGnP670/QVE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eA22TgTp80Tf1H40/U5EM+nzIyun2kbWU5BBH/1qGM1ycEn2psv7y3lT+8jfqKYW+8PQ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DnJQreHrAv8AdG5CKw7qwT78DdOcen0NbUw/4p1hu/1F0w/UisoPxQ0gTNDwpqOoTapD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sfmCgc89/wAa7tGB/WuL8OKsXiKMHgOpH5qRXa4x+hrGSNYs1dE/1cg9wf0qxfXH2Szm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V64HpVXQiu+ZPVQfyP8A9er19B51pcQHpJC6/mprNllOy1C11KESWkglH8S9GT6g8j+V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ZYHWaGV4pAAVdDgiup0jxgUxHqke8dFmjHP/AAJf6j8qQHbUhHFQWl1BeRLLbzJMjDIZ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s0wGA9qQHtS4xzSAd6AI5F70sRwcU5/u02PrSAX+Oo5I81I5IcUj9eKAKktvHKF3oG2t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bxY6Vb7011q4yaIlFM5vUGePVbOX13RkexGa1c+YFZKnvbKG8RBKhyjblYHkH1qCO3kg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WyncycWZejp5Ouavb9jIs4/ECrupQfadPuoCP9ZC6D684qm/7nxdH6XNpj6lSf6YrZ2j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B07TbPWNCsbiUSW93FGFjuoG2yLjjr3HsaztS+3WWoadJq3lyKspRL2EYEgYfddf4W4z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yrS6tSy/6NcOmG44zUHi6eBtLaISKZYpY5gq84wcHnp0NO12BJLq+nwKHa4WQEZXy1LZ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YrC2vj5ckm66by1XAwG55PamXdgiu0li6xM3JiIzG2fUdj7is4IxW5i8poZMJJ5THIJB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0cvcHIsarrU94EDhIo4pFlCBcnIPUt689qbqFvFdyyif53LE7j155rNnD7Gz/D/C1W5b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R/0wf1FacqITHaXquo+G5mFtMbi2BDNbuflOe49D9K7vw/4isNcQJA5huu9vLw3/AT0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XCBG+Zoynzeo6VFNp7qokWYJKp4YcYx05rGdK+qNYz6M9dNJXB6J42ubSOGPWka7hdNy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7N/Ou4s7u2v7ZJ7KZJom/iVv0I6g+xrl5WmbJklFFFBQlFFFADcUuKdikoAZip7S6ltj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yPao6KadgMvWtf1eNjGsaWMbHCtH8xcf7x5z+ArnXLSuXlZnZv42JJ/M12ckKSRskiB0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ojxbpbTMid4z94fT1H61opk2ItQ/e6fp9wiqvyNEwHHzA5z9SDVD+Bvzq6m2TQ7pf4re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f6VS6/yqiDSQ70DeoBq3YahPYvmBsr3Q/dP+B96zbJ8249jipxxSA7fTdTttQDeUdki/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VzrXn8btE4eNmR15DK2DXS6V4hWXbDffI/RZD0b6+hoA26cDTRz0pwoGLupN1JijBoAM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WZ4nn8jRpQpw07CIfQ8t+g/WtfFcn4yuPMv4LUHiGPew/wBpv/rAUm7CMIKOOe1KBQBS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KBC09aYKkWgYBSxCL9+QhB9TxXapGIYkiUcRoFH4DFcxoUHn6xECPkhDSt+AwP1NdUSC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pGFFFFAC5ozTc0ZoAWikooAWikooAWig0maAFpaSlFAC4pMGjNGaAFC0oWkBpwNACgU7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oJppNACg0oNNFOFAhc0hNFIaAAkUnWgDmnCgAwPSkKj0p1GKAIStNIqcimMKBkeKMU7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tp9LQKxGUpuypqTFAWIttG2pMUYpiI9tLtp9LQAwpTfLqbFKFzQBCFOevFRzSrEuP4z0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ES8cv2H9T7VmsWZyzHJPU0mxpAzFmyTk+ppvX3o6+wpai5okAprfep1QzNt3N/cUn9KQ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d1qTC4ysMeVhUHhff6nvWGZge9dLrNv54Ykd65m6t9gZsdM1aJZBLPnheT6+lEUX+iTP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6VBCh4rRZNumx/8ATSVn/AKP8TVozuV7OPHWtUQNDpkJlUjz5gy5H31VTkj8TTvD8NsL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SMHHmv2XPp3PtWn4s89LmJbt0MkVvJJtQYWPjAUfSmMreFLWR9Z0/wC07W2R+ai9kU7i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XSeJisuqaPAR1ud5+gxVLwxbbdfuiOltAsP5Ki/0ap9df/ioID/z7W00/wCSH/CkBgKf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+zfkv8Ai1dBrp8nwrIi9ZJD/wCh4FYdvHiy0S3/AL5aYj6uB/Ja2vEj7dEsYn+620nb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TodupLGMtm3t1H0G4j9K27WZhpVvZj5diBZPVieoqhp8Sb5ZuSZpTKcj8v0rQj/1i/UG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79cvG9Zdv4Zx/StzpXPaDmW4mlPVnz+ZzXQ0yjJ8UN/oltF3eYk/QLj+tXLFdsCD2qh4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MfxI/wAK07fiNfpSEyasB/33iS5Po+PywP6V0CjMqD3FcJfay9le3LQp+/mdirNyEBJ5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xrdro0X70+bO/zRwLyW92PZf8isfw/Yahrmqxa5qbiOC3YOmRjdjkBR2XPf+dL4R0Jd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wwfbsbkO2M5Y98Z6dK7bUI/s2mTyD+CMhfbANNK4N2OEtjsW2l/6aXE/5RZre+H65sbx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/AF6wpPltIv8AZsrl/wA8r/Wuj8Brt0WVv705/ktWhG65wrH0rhoXxZW0r/dbUPNduwVQ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o3cNshieRRNJG7pHn5iFGSfoPWuAvrZ59NsIfNbyrqZj5S8DGVXn1ycmgaG6TNc3M7WW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XROAF+8QvoPU9T2Fd14ctRaWRiB3bJCjN3fYFGT+Vc14Mt4Y/EtxHD8kcSzbc88Bwo/S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3f3pJW/N2pCZzWrt/xP7pv7to/wD6Cf8AGsdhv1nRof8Aplaj823f1rS1aX/iZau//PO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ZJnxrp8P3vLFsv8A3zCpP61RJ6Mfv/jVXVG22MreiMf0NWqzdefZpN0f+mbfypFHMaLx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a6l/8hkV0ngNcJdt/sxj+dc1pfE8p/wCeemSn8WcL/WtzQbqbT7KdEXEs7BlZuiAD09aQ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aph3+Y9FHU1yXie7e50uRpMAF0UKO3Of6VZZmdy7sXc9WY81l+IzjS8f3pl/QE0r3KSG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apPNZmkDEY+laJPNZs0Q4VU1Q40u8PqmP1q2OlU9WKjSrjd3Kj/x4UhMoaKv7utmLpWP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kd8VsR0CHjrTXp9RSU0Bj+IDm5tV9F/9mFXLPbtGO38NUNf/AOQhb/7i/wDoRq1bMkFs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7nAH1NU9hF773zN+Qqlq+rWekov2tt0jDKQpy7fh2Huf1rntX8X8tDpClR3uZBz/AMBU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l6He6tL58jGONjkzS5LSfTPJ+p4pKIXG6nrOoa5MIlQrE5+S2iydx7Z7sf0HpXSXdu1v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jt1Rl9MbQa09K0e10qPbboA54aQ8s31Pp7Diqmt/8hG2+h/9CrTQlyObA26XB/tXbn8o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NGjP953P/j1clL8mm2v/AF8TfyjFdf4YRv7Gt/7vzZbsPmNBBpsxzgdKmtEO8544pi4V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FOtpQrFmBHHU/wCFAFwVhy3Hn6gxGdqMEB9fU/nUV/qUl18iBo4f7vdvr/hUOn9R/vcU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/v8A9BV7NZ+mH5H/AN/+lXjQRLcgvhmI1kywSp83yyL6x8/mOorS1BiI8Vm7sDg4b1FB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jnTZvoP5itV2WX/Wqr/7Q4b8+/41n6tbY06YQt5mQPlbhuo/A00By1mP+JlH9RXSaCv+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XN2nGqqpGMEfzrpNBb/iZ6h/uj+dSy0F7pdtdAiaFW4+9jn865698Nyp81nIHH9x+D+B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zRygmcZY6xqWhS+UrsiA8xSLlD9B2+oxXS6d4wsrlwt+hs5P733oz+PUVZuLeKdCk0ay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4YhfLWjmFm/hPKmocS1I7GbZLAJIXV0OPmU7h+YrE0P/AJCV5/un/wBCFcXHeX+kS5t5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j1U11Pg+6lvLySSYKHkhJIAxzuFJKwN3OriNS1UsLqG8RZLKZJo+5Q8j6jqKtkUmUiPs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nk0hlHU0DwNkdRiqfhX/AI8ZR/01BHP+yKu3xzGQP5VQ8Lnbb3I9JF7exqkSzeopoPFF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J+lPPUVFIeRQBz938uuWx/6aD+ldEh5Nc7qnyavbH/bX+YroU++w96Yh5HNLntSk0zFB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xGv7xG/uk/1ro8Vz/iUfLn/apiNcDLFvUZrP1kNut2CkhScn06VpWp3Qxn1Rf5CnMo7g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KEqsMLUF2N0TD2q5e6ZFN80eYnz1Xp+VVXgkSPEhD+470Ji5LGz4HYnTZ1/uS/zUf4Vu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+BGJgu1/20P/AKEK3yT+S1lLc0WwOeT9SK6WBwYo29VBrmnHI/3x/Kt+0z9khP8AsAVB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+8pH5giuAGQo/wB0V6HjJUfT+defTjZK6/3WK/kSK1o9TOYqTMvDfMPeq9tzq91zgMin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r5xqp/2ox/WtzIvyQh1KuoK+h71zuraXHpsJubAtEpkTfB96M5OMgdiM9RW+sjeufrVD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sP8AkwoGMj1q2N5Ja3B+zSq5UCX7r89j0/A4rRB71Ul0611G3Tz4wd0akN36VltZano5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/wAsXOQPp3H4ce1ADriL/QNZhx92fePzBrA6Vu2t3Ffx6ixWSOSdQGhforYwMN0I49qx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d1brSkBq2h8rWbCUfxbB/wCPD/Gu5fn8K8/Z9sVlMOqk/pz/AEr0PO7J28HJ/rWcy4lr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CP61uY3EVgac/wDxMIvckfoa3s4Y47CsjU8LvdRS1vJ7dkJeGR4yB0yrEVchYOgYblB5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jxdqKYwDcMw993zf1qCSea2eN0+ZJI1bafpj+lW46Epm7YX9zY3AlspmikxjcD1HoQeC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uItSRbeX/nogJjP17r+orzu31CKfgnY3of8AGrKuv3dwJ67c81Fij1+OUSoGRg6NyGUg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u0vV7zS3zaTALnLRtyp/Dt9RXZaR4ssr4rHdD7JOf4Wb5CfZv8aQG+33aRAKC3YUi9KA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ikcfKKXsKAIzw1KQDSSdKVeVpgJgZxRgdO1O6jFBHGKAMq+01Li5trlXZJ7UnYexB6hh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AcTSCND0MS4H59a6Rl5olQEYI3o3DArkGtIVOUynHm2OBsh/xML+N/mBZZeec5HJpbuJ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Gxj6V0Go+HI3eWawcpNJEY2jb7hx0weo/UVyBM2laisN2jwBztaNxwQeNynofwrqhJS2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y2EMwOSyLuPuBiq08Ub6jbLIuY5FeJvy4qbR8mw8phzE7x/keKj1DcsUUp/5YzIfwJwa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ZDtjEl1bqMAMcSoPRWP3h7GqbRNLZxSw7mWLdGzYIKc5AYdjzW7Kdr5HrVCOzlur28WK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bjvkYII7ihMLmWFZXjl+bhgN3bnipv7N1F/vOi9vmfP5Yqe+uZFia11aH7JO3CXCcwyEd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KtNqSIzRSQuHGCpyMEeo9RUtjK1hpK3cMsLSlWtZGT5R1B5HWobcahoF1Dc6fc7PMOwj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xxWhos8txql35K+WJ41dc98cE0azp7xRSTys2+ErKNvQ889alpPc05rHReHvGFnqZW3v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yOfYnofY10Thl7V5vc6LaXcR2F1djuDE5689PSl0LxPqehL5N4pvbKN9hV2+eP8A3W/o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NM9H7c0gqtpepWWsW/n6fMHX+KNuHT6r/XpVlVxWdjQdRRRSATFGKdijFABRilooAp3N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zxmJjjg56E/QiuUu7aezl2XCFW7N1D/Q967eori3iuIjHNGsiHse3096pSsJq5yVm3zu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cc1JeaTJYzCaAmaAcH+8v19RVi206Z/mbZGrepyfyFaXTIsU+9OFay6Tbj7++RvXOMfl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8tH2b/GkmmOxc0nW5bDCOGmg/u55Qe3+FdVaXUF5AJrZw6Hr6j61wPT2qe0u57OQS28h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WO9pazdK1qDUAI32wXH9zPDfStTYRQIWiiigBp+997C9z7d687vbj7bfT3RPEzkj/d6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fsWj3Dg4eQeSv1bj9Bk1wv8ASpYgFKtJThTGOpRSU4daYCp1NOTpTRwad0FAjd8LQ/u7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t1P6kVt4qro8H2fSbaLGCV8x/qeatU2AYFGBRRSKG0lLRigBtFO20bKAG0U7YaNtADa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RQAZpc02igB240bj602igQuTRRRQMfRmm0UALupM0YpQtAADTs0BaX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oAjNJTyM00rQMSilxSUAAp2fWm0UALRRRQAlFFFMkeD69KiubkQL/tH7o/x9qZc3CwDB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muzOxZzknrSbKSEd2kcuxyx6n1oB4pvsKUVBdgIowadijFAxB1qlfvtt52/2dv51dPAr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MP5E0hM528XcCK53VItsL8dq6aYZrE8Qpssi3qwX/P5VSEznoIsRirWo/uYrdB822Av6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nlQ7Wkxzu6KPU/4U7VRiZ1+8yLFFn1woz+taIzZoeFLZ59biaf5mQKVH/PMEqcD8DV7x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4OIbfP8AvOo/rUvguMHWXb+7+mAf8BUOfO8RPI3Ia9U/hGrP/QUwNjwkvm3uq3IbmSbI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41TU5O0djsH1ZgP61qeBo1XSHkYYMknP/fIrH1Ire3+pwK3Mkkaj/dByf5CkLqJDGz3m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Y+hbcf6ipfE8sjx2iMcAk4A6AAAf1rSiG2PjsAv4AYH6CsrXTvu7SL0XP5n/AOtRe47F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rE8nlwTS/wByN2/IGmW6fJtqHVW2aRdnuY9o/EgVIzK8Mp+4LHuc1vL0JrK0KPy7SM+t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haw3ma5BH1EcY/qa2Q6Jb72YIijJZjgAepNYGq3dvba9dTXMgRIgq46knaBgDuazP+Jj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awQgnJ4HoW/vN6DoP1piZpQ+I21DXra000EW0ZLzTgcuoUngdlz3PJ9qyrmEJY2845e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PxJrsU0m10LQ7lbJMZibfI/3pDjqT/ToK5LUjt0+2X+7Zk/i0v8AgaaQjr/AUOdGL+s7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eVoVwe5Uj8+P61D4DTb4Ytz/AM9Hkf8A8eI/pUXj59ujkepA/UVSViTkrpMW0n+zp0Q/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zQtTurfThpWkwLNqG5mmd/8AVWwJ4LHu2OgHPrWTqUsszXD2zeRbBLaGVv43+TcABjj7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torXQLNIY1jV1MhwPvEk8n3pooz5NJTTNJvruaQ3WozQsJbqTqcjoo/hHsKwgv8ApXh6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P8hXVeLW26Lce4A/UVzTHHiHSk/542sbf98xs5pMTH/D397q95N6RFs/7zZrrdJGNMh9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U+HY2Wmpy/884EH6Mf6V2FrF5OlwL/ABCBAf8AvkUhnDaod39tt/e2p/49j+lO0pd/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/vhCv9KbKPNhuR/z3vY4/wDx4/40/wAK/vvHF5L/ALd06t9XP+NMk7vPFZXidsaPce6g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HCdsfzSH06fjWJr7udJuGckl5ETP4549KTZaRR0Yb2M3zcxiI/N1UHOPxIzWwKyNE4tE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K4vpWV4k/wCQfF/12P6LWrWR4lP+j2i+sjn9BTEybSwTErDpirnUZfpUFhhYwF6VMQZB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Vn62caTIPWVf51oDp+FZfiI400D+9MP5GkNjdIXEKfTNaqsAKy9O4jUegFX92KBEjSVD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d1DawtNcyrFAvVmP6DuT7CuR1nxRcXm6103zIIWOwNj97IT6Y+7+HNUhGn4pufsd552z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kn/GuSu7+71J8ztuVOiDhF+g/r1rr/EiCfVZonGVEOT+Ck1z0kKxx2gKqB9kV2wOpLOf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8MwRIk93tnlZQ2Nvyrnn8fxrpYYyWyeKdBFshQf7I/lUwGOlBIlYWsc6pB/uH+Zre/z9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tH7IP60wMWdE+w2bP3lnKqv1Tqe3Sus0An+xbUEAAqWAHQfMa5O5/wCPSy/3rhv/ACIB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z/65n+ZoAvSOifM+35VyzN0ArDk1Nrx3EZKWqD5y3G4erE9BUOt6vE0v2C2SS8nJy0E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6559qWz8PyXoSTXWV4lOVsoMiFfc93I9TQIrxXlzqbmHQbcTFThryTiFP93u5/Sr+iQP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J5xLSt3OAOB2HHAqzqGoRm3W1sMLCBgsi7QPYYqDSflkTr9/+lAi1NpKXlz9rgvLiyu1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TKng9acuoa/pnF9aJqcA/wCW9r8shHvGeD+FaunIpif/AH/6CrLxcUDuZcWtWGqxFLSf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RfqpwagqTW9Js76MG6gVmHSQDDj/AIEOaxvs+q2f/HrdLfRD/ljefeHsJBz+eaATNbtV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oP5iq8esW6sI75JdPl9J/uE+z9D+OKl1Yg6dIVIIdQQQcg8joehpoDnrVs38Y9GrotCU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YrnbUD7fEfVq6HQ8/wBsXx9EH81pFF14pU++rL/tdj9D0o7VIjso+XgN1XsfwpxED/f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Kn+hp3EQUf0p7QOg3IRMv+z1/EdRUXNFhnEaiv75wf8Anof510PhT5dVOO8H/wATWHqa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v51ueG/l1Ybe8B/kKQGNNpGoafOZ7SQuwYkPESrjnuO9aOn+NLyFhHqcIugOCfuSD+hr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2m2t6uJolf8ADkfjQ4DUjU07WdO1TAtJ18z/AJ5v8r/kev4VcPyffrgr3w1LH81nL5gH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j4i1bSHEN6rTRDjy5+uP9lutZuJakdnd/wCqJ/Ssrw0cC9X0ZT+rCltfEmm38ZVmNtOc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fnim+HOLm+X6H/x40hm8vanimJ0FPFSMDTJKe9MbkUAc3rh23sLMMgMCPzrpRgyMcbTm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Mcj+RroBlmDHuAf0oEOoooplCP1/CsPxKv7nP+1/hW6/T8KxvEg/0Nj7j+lC3EXNOO6z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KtkVQ0g5063P+zj9TV4027CQxxVWbqeKtOOlVpSATSKHaLJ9m1ELEihZyEc47DkY9DXQ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b6A+kqn9RXUH/WY/2v6VLAP/AKxrc005sIvbI/U1h/8AxP8AKtjR2zZkekh/pUsaLo6g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NTul/wCmzn8zmu6QZArifEg2azcj1YN+aitKW5EyhVaTjUIT6qw/z+dWarXfyz2z/wC0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maLVV9SjEun3Mf8Aeib+Wan70jLuRlP8QI/TFCER6TNv0u2bv5Y/TirpdXVfasnQDnSY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OKYGRpsaDxDqlu6bt7B/5H+tUbmUJNNbzRhlVmVW7jBq7HJ5HjGQdpbdW/HGP6VS1kbd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CkwI28prONId3ySZ+br7/wA673TpfOsLeT+9EpP5V58D/o/4ht1dx4ek8zR7X/ZGz8mI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YJPG3owrpMYZq5gcP+NdMG3KGHcA1gzboeRfFC38nxfNIBw6RP8AmhH80rIufnsLBvRX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nxbt8alBcAf6y0BP1SXn9HrM0S1tr2wnt7iPcscxI9RkDoe3StlqjPZnLzQd14NN0zI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DOP/AB2tnXNKOmRrIk/mQu23a/3hx69+lZukf8f8OejSbfz4/rTcRN3L9rdw3AwhwR/C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wrFGADKe3tSwahcW2BN+8T+HPX86zcRpnXaPr1/pxCo/mQd4JOVx7Hqv4V2GleI7LUMI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kOM+wPQ/oa8vsr8XMjLsZP8AgVXwV6Hn6moasVc9bb7lC/dFee6T4jv7DEW/7TD2SU5x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6NrdnqaBInMc+3mGThj9PX8KQ7mk3SminNTRTGOTrStyab0NOFIBvtRjHQ0rDHNKOeaA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C+soL2Ew3cKTRnswzVo4HNJtPUHj0pptbCavucw3hx7NppLOZpI5m3lJPvKehwe4/Wsr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828ITz2I5/pXcTD2qjc2cNwD5q84IyODXRCt3MZUr6owLUpNY28u1TvRS35VSmOzW4vu/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5FaQ0mXTrRICftEcWcOuRxnjI7Vjai6w3llJt/1Uwy3sRit4yUtjBwa3LWoQGSJ0uT5u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lW0sunxXEDqWQbTDIuRxxwe3FbE6bjn1rGsftMcdxb2fDRzHOfQgGmxLUekpGr2k7RtA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noR6jPpVjxBcK9tIIxvYo3b1qvqC3LW3mXEkf7tlbYq/gRmnyC5sYcW0rXtrj/VSf62L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596kt6mfFJeyxRJaEIuxcueuenf6VEttOLy5tXmUtKgcvt4ODzxTYLl4bVtjZ2yMCEGG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yvLeK20ruBUN65HHNA0QyQXGmzG5sLt4pYGzuj4yP89q67RPG8Tz/Y9fVbWYHC3KrhH9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7ZNMP337tXB/OrMkUdxFFJL0kT5uehAx/SolBMtSaPViAQCpBU8ghsg/Q0CvLtI1vUvD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wQxgfoB/sn+E/Su90HxBp+vRYtJNk4G54JOHX6eo9xWEoNGqkmatFFFQUAoJpaa1ABup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OMxGorZsKKsMMpVQZUkUhl0MKewDJVVW4qxAdyUAZl5pwBL2457p2/CqGT0K4I7GulMY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ZO3a3rVxl0YrGPke478dc10GkeImjKwX7bo8YEoHI+v+NYFzDJA22QH2I6GmK2PrWhNj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YFG5DDnNFcLZalc2YK287IrclTyM+1FArF/xlqMN09tb2sgdUBlfH948AEdQQM/nXP1P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7SF2ZsBzjkDgdPpUVStiQFOFApRTAWnDrTacOtMY6pbeH7Vdw2+3PmOAfp1P6VFWv4Zi8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BD+Z4H6ZoEdIeBgdKSiipGhKMUtFAxoFKBS4paAACnbaQGlzQA000040lMCIikIqQimk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ooooEFFFFAwopaKBBRRRQMKKWigAXrUgFMXrUqjigBVXNKVpy06kBEVxTTUrUx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UCClxTc0bqAEIpCKfSYoAZilC07FLigBu2l20tFADdtV7iZYPcnoP6n2p13ci3XA5kP3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iSc56n1ovYaVwZi7FmOSeppOv0ox+VL0qNy0hvfFOFNHWnCgQtR3E8VtA888ixxoMszH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t5Li4bbDGNzkcnHsO5rz64utQ8bagYYFNtp0JyVPRR/eb+83oO3b1ppXBuxqWWvT+IfE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WjmR+eWIB2lvTnGBW5rbYECt97BP54FR+EoIo9GjlRAPPd5D7jcQv6Ck1tt11t/uqP8A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vErZjt4l/ikz+X/6636wNdG7VbdP7q7v8/lQhMr2tuqZji/jPJbqSe5qneNvvZD/AHr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L5JkY9FJb8uf6VigkzRsf7rSH8Sf8K0RDOp8DAgzzMSMISfxx/8AXrMspMyvcc8pdTY/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4bY2vh++kOD+7I/9Cqho0KtFGxIK/ZzGV9y2T/ICmCNnQbj7PokUScSvIx+bsCcA/jWJ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/bb/ANCNbsLCNg/Zefy5rB8Njckkp6u2aluw7am6DxWRqH7zXI1/55oB+hP9a1xWM583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yAH9KBmvEcVS8RPs0dx/fdV/XP8ASrqDBFZPip82ttGP+WkxP5DH9aQFvS1xaoPQUmp6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NdSsqpArcnJAyfRffv2rI1TxCllCLPTF8+84+ZRuEZPt/E3t2/Sp/DXhWUTjV9bZ3uQf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Zz3PoO36UgMfWrL7Zqk0z/dN75YZW5xyT+groPh5Fu025P8AtoP/AB3P9axZG/0SGX1l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h8u3Q5D/AHpyv5KoqkJl7xS2zQpvpj8yBXF658qFf7sFsm36jcf5V1njRsaOF/vSKP8A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f2neQ/LOySptXdhQAhXkj69uaoR2+m6tZ6F4R0sz7pJp4cwW0S5klYknAX+vSsfxLJqc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kuJ12WsXPkIAeGbuxPWtzw1olvp8Md27G71CWIbp3/gUgYRR0Ve2B+NUfGA83VdKg/vz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z+q8PqXvqSxj6JGw/rXa6KuzRbBfS3T+X/164e9bdZtL/wA9tRnf8lQf1r0GGPybaGId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owvGzY0pl/vMo/XP9K5+9+TxBdf9MLFx+VsV/ma3PG3zW9vH/flUfoa5/U3zq3iCT+7D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MTL/AIMXyvDetS+wQf8AfB/xrs5/ksz7KB/SuS8MJjwjef8ATW5Cfqg/rXS61cxxwzRh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5pDOGsvmSz/279ZGPsuCTV3QNMeweW7kkxcThgyp0QMckfWqWh7m7/cOVH1AzW/GT0I/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T71n+JGxpOP706n8gTWgevJrL8UH/iXwL6ysf/Hf/r0FBpIxbp+Faa1n6aMQJWgtSxoB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Zp6bj+ta/esbxAc6haJ/0zB/8e/+tTEy7ZDEK1aTjFV7IfuR9KsngCkA4cCsjxGf9BhX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m6sfxHIv2a2D+rv+AFAMn077g/CqWt+JbTT98UG25uV6qrfIh9yP5D9K5rUNfuryPyLX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7nsPYVu+HvCMXlxXN9tmZgrLD/AAeRn1Pt0+tNK5NzFtbLVvElwLiaQtEDxNIMIo9EUf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Ja6Yn7ld0pHzTNyx+noPpW0tqqKMAJjooXp9BSOlVawrnLao2dVvW/uxEf8Ajg/xrGu+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muf61sak3+n6i/8AsN/ICsy5RFuYVf8A597cKq/9c16mmQd/s/uf/WFKwCfd+c9z2/AU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dUiXq3QCub1TWpLnMNqTHD0LdC/+A/WgDS1XUorXKq3mTN/AG+79fSs/Vjt1M+yD+RrO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zdgPUk1e1Y51GX2T/wBlNMDGu3ihs7HzpVi4m+XqxJlJGB34/CtGxj1TWLWGFZ307S1X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eyj6VifY40S1uJWeW4uUd5JHOTw5UY9Oldjb38On6RZ7/mkaEbVXv9fQc0AT2VlZaNa/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PVvqepNUZ9UN2xhhUpD3J+8/+ArOvLya8fMzfKv3FHAH/wBeltPv5oAukDHf86s6ZxKn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NO/1i/7x/lQLqdHpg/dP/v8A9BV5hVHS/wDUv/v/ANBV80Evcoal/qqyj1Na2pf6o1km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pIiup7EZrEvdMFjFLPpk8lrjBMQ+aI5OOVORW6ap6r/yD5/oP5igZzdneF72NJ7QqzSA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8j8DW/4flWXV7tovmXZ1+hANYNp/x9R/9dVroNDwuu3aqAB5XQf8BoBF5XyRT+tYwGsW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0l/dygezDg/iKmg1i0kcRSs9pL93yrkbCT7N90/gaAauaiNjPvTy6v8A61Fb/a6H8+/4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6UAclrMI+0z+XIrfvSdj8Hr2PQ1p+HWxqsP8AtRN/KsrWv+Pif/fNaXh//kKW/wD1yb+R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Jp4HFBSJ2/ij5P3uR/iKdsZP4f+BLyK0JG7KdcWEdxbFZEEikdCMinIM9a0YBi3+7QB5J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WxXVeEUNubiJeSIM/wCfzrF1VQt2QOQJCP1rd8NgnUZAOMwc/ktZNFpkml+MbW5hjF9E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o/8AEV0UMi3EYkhkjkjPRlO4fmK5e70K0uGLKnkSDo0fH5jvWU+marpUvnWEshHdoGw2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Y9Bpprk9N8ZSIwj1SAOBwXiXay/VTx+VdHYahY6ku6xuUlI5KdGX6rUtFJ3MvxKP3Kn0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vVEP6CsbxIP9Fz6MB+taenNusLZvWJP5UFFqijp1ooASsvXhmzfd3AA+tahrO1lPMs2H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CbOmQ+xYf+PGtGsnw6c6Yo/uuf1wa1SaGShH6cVUkHJzVqTjpVeXgc0iyqjETI3o4P61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sDXIuwCk+hzXWnnB9VU1DEKR8pHsRWropzA4/2gf5f4Vl/wAR+prR0M/60eig/wAxQNGt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Ep/FGh/Qj+ldmPu1zPitcX0DY6w4/Jj/AI1UHZikro5VZGQ7XFNv24iP91wf5itCSJJB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Mh8tt3IOG9j61tzGNmiYsM04HpVUyENzUiv0qgKmg8Ws0X/PK5df1rS6Vmaa2281GNe0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1QjH1A+V4psJP+esRX8if8aq+Il2akrf3o1/TIqx4gOzUtIl9JWT+RpnixcTQN6hl/I/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kyHsmRXY+FJd2kk/wByRv5A/wBa43Teblh/eRq6fwZJutbmI9irfoQf5VEnoVFXOl/x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WA+sY/SubiP8hW9pbbrCP/ZJX9awZt0OV+KttJNa2ckaFgFmiPtlQw/9BrmfCsu6eZP7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512HxTtjN4Y81GZXt5lkDKcEDBB/nXEaDJ5d/BI+797as2fXHJ/lW0djN7l7xbF5milsf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/rXK2b+X846oyP8ArXX6xNHeaHd+UcnytwH0IP8ASuPtP3iSf7hHy+xzV2INfXrNLa4M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JK/MMnOQR2+tY1wm6M4HI5AatfU/3s0Mn/PaCNvxxg/qKqagubeJ8Z+XBNLlBO5UihLR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/PvUkeoT2+BKPNX361Pp6Zby/wDnrbuPxAyP5U4WolgJxU2uUWba9gmG5XVB3DVaViMM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XMXEGMir8N6bVYUmiLRMoKt3GetQ4FxZ22k+KLuy2relryL0P+sH0Pf6H8667TdUtNRj3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EYZPqvX+leWQ3CTLmFxIPfrU0ErxSLJG7RuvRlOCPxqGmitz1g0tcbpXi2aLbHqKNMn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r0P4YNdZa3tveQia0kWWP+8vY+hHUUh2JiccHmnDkcUDHWkYdxQIO+KKRSe9KfUUAIw3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Gajcc0ARH0rH1nw/b6gjtC/2ebIbeq5Ukeo/qK2wFZqd5Q7HFXGTiQ43OQcS2UbQ3kbF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9jWZFJs1KUfN++iDcdyDiu9kiWQlXQFT1BGc1z+o+HNt1DPYvjZuHlseoPof8a6IVU1Zm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yyQzIqnlep9uasKJ5rNZImBJUDNSTN5NyUkGG6FTUejzr9gZWICpIVP4GtWZFBLVpb6e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Ukj4O7ofrx2NV7rzYDm7CjYwYTRj5OD/ABd1/lV652nUbbtndFu/Dimy2fyPHI28Mp+U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5GjuJESJuGJBxxg9MetMTc1nCH3KsbMrgevatBrfz7GKWKXDOg3xPyjkcfVT7iqSI5il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Kbk8cEg9CKQ2SW4SOZDFu+cbW3demagvrdElE9s5gnU7gUbBz7elQxtOLhGl+XBBI+vF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3b5ePzp2uJNo6bRPG8ltItpr4LxEAx3Sj5sEcbh3HuOa7aCWK4hWe2lWWFxlXU5Bry0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FmIZRZevlsD0PsRUelXWp6BczPYSbjGQzw5zHIp74/qOaxlT7G8Z9z1jNBrE8O+KdP1t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mhc9f909/p1rbPXrWD0NRhFNIp9IakBR0qtIuHNWBUU3DZoGMX7tWLZsZFVlPWpYThxQ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UUAMmgSVSrKCDWNeaa0OWg3Mq9V7j/Gt2mFcmqUrCOaHvRWzdadFO2eUPcr3oq+ZCsYC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WmZjxS0gpaAFpQKMU4CmMWuh8KyW1vYyGaVI5p3yA/y/KOBgng9+lc827Z8q7mbgD3PS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G3WbKKpysqB0CqOeDzyfek3YRa2/8CU9xRj0qgLXyU3fZzbnYrE2kxXGeg2H5c0vn3M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wlxGYnz/ALw4NIouGioEuz83m2s6bGKOyDzFyOvI5/Snxz28xxFMrN/dzgj8DzQBJQ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1NNAwooopkhSEUtLigZHikxTyvNIVoGMxRilIoxQAlFFFMkSiiigYtKKSnAUCExRinUU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BQAgFOFKBTgKQAtPFMFOoAcaaRS0UARlaaRU2KQrSAgIpAKew5pMUxDaKXFFMAooooAUC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heXP3R/U0Xl0tumBy56D+p9qyGZncs53FuppDSFd2kYtIck9TTfpSmkqSwooooAUVX1K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1xGi8DPVz2VR3NM1XVLTR7Nrq9bC9FVfvSN6KP5noK4yziufFmswzauZUg2PLHCnCiME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FNK4mzS1O+fUPDj6hKoj83OyInhVL4H1OOSaj8LD7F4Z1K86Ehz9cLx+pqTxoUh0qG2h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oFXJwP0o8vyvAm08eeRkngAF+ST9BVIg6LSYBb6TZQ4xshUfjjNZWotuu5j6Nt/pWnpW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eJo4DIyRbupRf4sdsn9KyJW3uW/vEmpZaGYrmr9vM12Q/wByMD+v9a6V/wDP5VywbzNS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QhMnY7LSV+6xN+ox/WsgIzTMqIzMERNq8nPH+Nat98unyD+8wT9c/wBK0dKs4raMz4zJ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rS9iGI3m2fhee2faCyc7fU4GM0aIm2zT/dz+dHiV9ulbe7yov5ZP9Kn01Nlsg/2cVLdx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+5k7iFz+mKzfDi4sx7mrWvSbNJuP9sKn5sKbosey0Tjt/Ohj6mhHknH+1WHph82/upT3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BEZ/QFvyGa5nTr63sLJrq8cRr2Hdz6AdzQB0bskcbSzOEVRlmJwAPUmua8RXKalFbfZn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4BwWHt8pxVJDqfjK88uNHtrCNsnJyo9z/eb26D9avaxapYm5tIdzJZaeY1ZupLHBJ+u6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fiSyDtkhRKzFcYzHux+GRXoWqN5OlXLekRx+Vcl4YTPjab/phEyfkirXS+KZfK0S490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e7402CP+7ZStu/3pNorqfBzR2vhaOaZ1jTfJI7McAc4z+lcpqzx28YSZ9n+hwIvGSSSH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0WTU7C1k1Un7DGN9vZbvlbJJ3yEfeYnt0FCANd1KHWoLMWySiCS58uORxt81cYLgHtlu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MUhGVa4lwfULtAya7HXNn9v6TAq4jRt+B0GMH+lccqeff6an/PWUt/31Lj/2WqA9eSHY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cr4gff4r05P+eeX/ACGf6V2B++x9zXD6zIv/AAlMz/8APK1lb/x1v8aohGC43aVp3+2Z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ekzD5yPQV5vEmf7Et/+mEZ/wC+pWNekTHLMaSLOY8UfPqWmQf351/mP8a5qQ+ZDrky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Oc7p/wD7Gt7xPcrDr9gzBmEJ8zCj0I/wqvpNslvHIU3bpCC7N/F1P6ZNQ5Ba5b0bdbaD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mc577gV/EYFLdvssryU/e8l8t35FSVW1Rtuk3h9Ux+oFTe42jL0MfLn61ujjisXRF/dD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ZcQkrJ8Sn91Zr6s5/kK1mrG8QfPcWkW7qhP0+b/61NDZdsVxGo9qur1qtbDCj6VYFIa2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XDnV4QP4Y1H8zWux61iaqc68wP8ACi/+g5pks1LY4AFTZ+9/nArOu9UtNMjD3j/eXiJe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m3utZ8WSPb2UIhswfnUNhB7u/f8A3R+VKwGnrXiq3s90dh5dzL0Mn8C/T+8fpx70XQlu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fOrGXcuG+Zx27cHpWroXhi00vbIwFzdDH7114j/3B2+vX6UzXfn1uyT3J/Js/wBK0UbE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3AAHBwvHSvT7GHy7WJSOiJ/6CK84jT95Mfc16gnCR/7g/lVGciC44qrKc5+lT3knlsWy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0NSkvdUhWIlIPM5/6aD1Pt7VLAzdR/4+dR+j/wAxVG7+TUE/2Vt1/KNKuX33tT/3X/8A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pZXdViATDdyAignB6DI6nigC9qeoT6pc/IhSNf8AVxjnJPc+p/lVO8ubXTP+PrdPOy5S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fma07aKT7MZhts7bvPLnL/7o+836D/erE8Qqpv0Ksz7Yo1XeoBxjIzjjPPagClJdXWpz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UKW0HEY+YY3Hqx9zXS6uf+JlcH0U/wDoNc3Yruu7dfWVB/48K6PUjm/uj7Ef+O0XsBjXB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7H9ZXqcZIHdhj738IHQfSqEbZEQ+biPC7uwyeP1q9HynNMCTvVmx+81VRVqx+8aYF09Ks6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yqqataZ99f8AfP8AKkw6nQ6X/qn/AN8/0q81UNM/1L/75q83egh7lTUz+5/GsdjWtqX+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Ez0qnqZ/4l8/+6P5ireOlUtU/wCPCf8A3R/MUAc9bf8AH4n/AF0Wui0f/kO3P/XEf+y1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vrXRaP8A8h25/wCuI/8AZaQ0X2+8fpUM8ENxHsniWRT2YZH61M3U/SmZ45oGZv8AZc9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Tr5DjzIv++Tyv4GmjVZLbjVLJ4R/z3t8yRfUj7y/rWtkU3APtQByuqYnEt1bOk8DHO+J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xV7QRjVLM+qN/I1k6vbot7PLFuilVyVaM7T+OOtaWgMw1CxLs0jc7nbqeDQB0bf65vqa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U2vrZ9QmtvPVbhWx5T/KT7rnAYfSrX/AfzrQkmEqniRcH1Xj9OlaFoV8vg8D2xWUa07T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5rSFLyU46Sn+dbPhw41MD+9AR/KszXGZLy52M3+sbI/Gr/h5sapAfWJh+lSy0bAHzH60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LMn7xc/wckfUdaVGoEUdQ0m2vVxcIpfs44b865jV9Ek0+RZbaUsCeM8Mp/3hXbdTmsvx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9QalxC5zltreo3AFncnz06b5B86gd93f8a7bSrqCOw09ZpY4/NQqm843EE5Gema4m0TE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2rrT21Tw3p6oyxtC7kZGQc5GDUOJaZ178feVh6U2uAt73XNBZR83kA/db95Gf6r+ldBp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hrJz/F99D+I5H4ipaZakdAapX6kxEexq4jLJGskbLLG3R0O4H8RUN2vmRnHv1pFGT4ZP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H+FbJrF8N8C5X0YH+Yra/hBpSCI16ry9KnbmonFTcoz5O9dZZyNLZ27uu3dACfyrmJ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eT/Zdsf+mZH60mSWu5HvV7RD+/dfWM/zFUT/AHvcVc0bi++qsP5GmNG0On+fSuf8YDP2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roawvFozZQt6S4/NT/hSW4zmu9KOlIOtOFaEkUsCSDkZPqOtVntXXmPn2PWr30oPampN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9Uvg3y7kV+fbAq4sgNaEkaOCGHOMVRks3XmJs/7JrRTMuUyPFQ3WNrKOsdwp/Qin+KF3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1/8ArU3xDltJmBUho2VsfjUesXMT6XbxBw0jqjgDsMck1V7kmdp7Yv4vc7fzBrpPBpxq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/A1yts2y6jb0df510vhs7PELr6q/6qD/AEqJ7FxOrQcqPYitvRGzbuv905/SsfGJyPRq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7o/rWBqit48TzPCWpj+7EH/AMM/pXmGjPuutMYno7Q/QHj+tewa7bi40bULc8s9vKo+u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lKWsEydYbgH+tawIkX0la1kIjYIy/L7ccVX85JpX/dbJcHcy/wAfajWpHg1O6QMCnmsc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W0mX7T+f6c/0raxiacpeXTLKVE5VXib14bI4+hpoVH06RvbH0NOEKSaSyvu/c3n3lbBT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y3C74TmdM7cjAkH9G/nSBOzItObF1bN0xJsP48Vs2MAcunH+eKw4WVFYxy/dlVtrZDDn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pANuDlt1SkNs5fWrYwoTjAOKZJHusbZ/Tejfgf8AA1seIYswP7Ln9aoWMK3GltuJBjlJ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tDTMkxvE++Bih9qkttSumn2naR0xj/CrM1s8PUbo/769fxqhB8t/G3+0rfrUtFKRuRz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x9as2V1cWswntpXglH8anGfY+o9jXOSwtb3EiwsysjFdufQ1NFqzIdt0P+Bd/wAu9ZuJ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XIj1SPaDx50Q4/Fe34flXT21zFcxiW3kWaI9HU8V5DaXsNzxGxOP7y4rRsL65sLjzLOa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EdDUWKPVKB3rltJ8YQzYj1KIQv082MZQ/UdV/UV0yPG6iSJgUYZBDZB+hpASAjFRsDmn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AwCnrTKctAgf72ajcc59KlbpmkYfJmgCjqFlb3qKtxGGPZujD6HrXPvoklhLM0SpNbud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+orqpBlBTNmRWsZtESgmcBq5VIBIOsTq/wCuKnnb96Nkbc/xdq6bWNDs9RglDDypWTH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h3Vjc2UKLcAOqgDzlOVbHf2/GuqNVM5pQcdTGtLdmtpF3NuhlZdvseajlt1a5tlfdskV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UVdtvl1S5T/nrGr/AIjg1FqK7YhMOsMiv+GcGrRHMULuGa3ib7UDcRY/4+Yhl1/31/i+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I51YSRSAESKeDx/nrWvPGwfdF8ufyINQabGklp5fmFGSRkOOVIzkAjv1oQ73KVkVexuI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9iOabB5tpe7R8y+UyoW78ZwavG1SyuZUuMR+ah4xlCPUHt7g1BcybXikf7qMoPvjj9Q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jaYDYUAYkfWuj0Pxnd6ZtttY3Xdv0Ew5kQf1/HmqlykESSRonDEA/TBqnbWAuQskr4R4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xT3NE7HqNpe22oWy3FjMk0TfxL29iOoNS15PZSXmj3bz6VMymJyrAch16jI78V2nh/xh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nedNrN8jn2J6H2Nc0otGidzpAajnXIzTyMUjHK1BZAKctN70ueKALYHANOApqNmMGlU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TA5UU4dqaKcK1MBwpaQUtAx69aU0i0ppgW9Gj8/VbdcZVCZD/AMBGR+uK7Rl+9Erc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SvPF8RWugX6/axKrzJ8piKkgBgTlWxkE+hzxXQ6Z4v027lUxX1s77mYRy5gcsRj+LIOP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iSQN/A0pf8A4Cgx/Oq5YebAW5WGJ7lvqen6ZqMX0Jj2NvjzGIlcjKnn5juXIpXdbr7T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XBB+Qdfw61CFYalsqwq43xymLe7oSpLMflzikngkdtkrRXOJBEonjBOcZPK4PFX2KvKe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f41DyI1Ydkab/gTHC1SYihHG0abo1ubfILfu3Eq4B5O1uQKkjuJjwGtZ/Ykwv8AkeKt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AP8A0JqbIUYGSVAwO+Y5X+FRgUwKlzqexI8RvC3mBGMqHbtz82GXIyKuRvHMu6GVJR/s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j+Vt4FrbGQ/779KRrHZtQwwTbCFyQY33EZPzL6UFWLlFUFMseNst3EvJxIgnTGcHkcgV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ucdoJMN/3y3P60XFYtYoxUJv4FOLgPbt/dmQr+vT9anQq/zRkN7q2R+lMYmKQin80hz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FG2gBmKQiptvFNK0xEBFJUxQ0hWlcRGBTgKeFpQtADcUu2nUUAJSZpTSUAOBpwao6UG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zQBIKWkFLSAKKKKChCKQipCKbigRGVppWp9tMIoERYqveXS26+rnoP6mnX90tsuwcyno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sSxyTySaCkhSzOxZjlj1PrQDjpTc9qU8fWkAUUUUDCs7XdYttGs/Pum3SNny4l+9If6A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6JaGWRBLO4xFEv8AEeuWPZR+vauf03S76bV7C+1srJPeuZBER/q0RSwGOgBJGB+fNNK4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b16C88RR5WWJ5ooDwBGuABt7Ak9+Tjmukshu8RX79oLaGAY6DOWIFSw5n8S3T7t3kW0c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VXTbuKJ76SWQLLeXjRRL3baoHA9B3PaqIepg+OZ9rWcLfKuHkb8cAfXvSanbXs1jpMeo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oOioq53Me7EkZHQdKh8Q/wCm+JIYE+cIqJ+JJP8AWuh1n9/4t0m26pCjSFfT5v8ABaYG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qoiEKBwFAHFc8o5H0rc1B9tnJ/tjb+ZrFA5/CsikMk/+vXLaYnm75D/y0kJro9Rl8m0Y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0UKNqr0qkDK+tLsgto16vLk/gP8A69bNmpEYHbGaxtVy2oWcfXA3H8T/APWrcUhNoHTb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42cX96UsfwAH9a07Zdsaj0FZOsfvdatI/wC4mWX6k/4VsxDjFSNGX4kfFlDH3eb+QP8A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is7xCc3VjF7s/wCoH9KzdW8T7Ntpo372dvkMqrkAnso/iPv0+tNiNvVL2JIbu3WUGcWz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061xE9i8ryXM8mYohHtRgc4cnAHpwCa3F0K40vQ7q8vZCby8Kx7DyVBYE7j6nH4VHr52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bFEPcRwsP5mgZ2/hu2+zaHZgDAMIbj35rk9a/0i71U5/1k0NsPfLDP/oNd5CgtrOGLoI4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kR5xI/3X1RXZv9lATz+dBKLvgoef4l1if3fa31k/wFaHjO6U6VJCpy29VP5//WrmvDl1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zztrXdz/AAxjJwqf3iWbk9PTPWt7xNZQW0VjawJjzLgb2PLMemSfxpgctrkKxSzyvt8+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CIk49OQK9H0dNmlWq4+7AhP12ivO9fPmBm6+dfzv+QRR/M16cqCJVQdFAH5DFCA5jV2/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yN/461c7ose/xJosfp5R/Nmf+tauqzZ1TWJ/+eVoU/PaP61V8Jx7vG9ouP8AUov/AI7A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e6tLnVNak/552jL+JKj+tegsf3ZNea6mHnfW1TbvmdIVG7H8WT/6BzRzEj7JM+IdIgx9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/wA66e91PadsPzc/e7fh61hpDG11LcKGy20KT/DhQvH5VZqG7mljH8QnfrFtnqIVz+ZN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ZWrtu8QBf7sSj/x3P9a2LX7lQxomJw1UddO3R5/9pkX/AMezV3qc1m+IHzpeP70yj8gT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H9BWunSsvSRiGP8ACtRPummA1uhrE1f5tYth6Rr/AFNbT9DWHqb7teYf3VUf+O//AF6E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g3GP1qpbZeMfSqmra5ZaT8jnz7ntAmM/ieij68+1LqUtjSYKeSyr6sWxXK+Kbq4tdSu3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M7BtAJ/wplnDrXim9huZtsWnQyLIc5WIYOcKOrnqM9vana7+9utSb1kx+v8A9aqSJvco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SPUnaQSbmclzufAzgnrj6V6bbWsFvbiG1iWGFRgRoMAfhXC+BFz4gVv7scp/p/WvQ0xs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wDgVzOpNnX4D/cjc/o5rqS2Hwv51yd6d2uOf7tu5/wDHH/xoJMS1G4v/ALTYr0ufCby7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Xmln1B/2x/6FXU63fNeXTxxuTbof4ejkdT9BTJkZuuag99KwDsIB91fX3NQ6SjfbonP3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D1NVzcteSeVo0P26T7plbIt4z7n+I+y/nV/TtLjtNRhn1Cc3mo4O1jwkS452oOFB6epp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Ke//AKET/SqenyPHqUdxPtn8mUsIuiEjIBPrzzk59sVYU/urg/X+TVRtP9av0NIZqXl3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/Ydl+grP17/j8H/XOMf+OrVmq2vf8fh+ij8lFAFfTB/xMbQf9N0/9CFb+o/8f03/AAL+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sh6zJ/6FW7f/wDH3cH3b+QpFGBD91P+uYq+v3RVCD7qf9cxV5fuitCSVRnFWrUbTVaI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MByataQxZ48f3m/lVAgsMmtDR8BkA/2v5VLA6DTf9U/+8au/wCNUdN/1Tf7xq92/Ggh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NZTVqagf3P41ltTKExxVTU1/0Cf/AHaudqg1H/jxn+lAHK23F4n/AF0Wui0c41yf/rj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8n/XQVv6Xxrc/wD1x/8AiaQy8x5ptKQc0lBImaM0hpM0DOY14f6VcD3/AKCrein/AE+w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R/ps4+h/QVPop/0yw/3wKCjcvrOC9Z47qFJVJ6Mue1VF068tBjT71vKH/Lvc/vE/A/eX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t9f6VIKdwMkav9nO3VLaS0/6aLmWL/voDI/EV0Wm3ENxbK1vKkqH+OMhh+lVGVcY2g1Q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2aSxnPWW3Owt9R91vxFO5K1MHX+NRuv+uh/nV3QmxqVof9hh+hrO1meWK4kW+iFwytjz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D+GKuaHIsl/YPHu2NnG4YOOe1JlI6DO2RvYmn+dv/wBau736N+ff8ajkGJnHvSZ4pogl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HW+U/4Gs7XQxsyr7lYOvt3xVyq2qSONOlHysq4O1+R1H5fhTGczaf8AHxj1Vh+ldPoh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D+tczblTeqUQpkkHByOnbPNdFoBzo7/7Mx/UCoZaLjIrDBFZd94es7jLJH5Uh/ij4z9a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HICx1bRZPNsJnwOphPX/AHkPBrQsvG5dRFq9qpI4M0PDenKH+h/CtuVAw5NcPqMCvP0H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akdV4YmjknuWifekgDIcYyNx/wAa6Ef5Fcj4dHlzTxJxm2bZjt0qGx8T6lp5SDVYfPwM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vxrNo0TOzO3NQTcZqtp+tabqOFhmEUx/5ZTfK3+B/A1dmTsaxNCjJXQaN+80qH5uhYY/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WtzQT/xLgP7sp/pQJl/AA69h+lW9KYrfJx3I/NapgcdOxq1pzAXsXPVh/hTBG9/j/Wsn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SVD+pH9a1Pm21Q8Qru0S7H8QQPn6MKS3GceTSUlOUZrQkUGnCmkYpN1IY40UA5ooAjni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43GCGGc1l3+gQXAUwHy2VQo9MCtk0hp81iWjhL7T7myb94hK9mHT862dOk8rxDbP2kZf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ATyMjvWbPZolzHcIcNGQfqAc4qm7olKx1JIzkezVo6O228K/3h/9esqJ1mjV492HXIHt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vUhfzGKyNEbgTzHMZ/jXH58V4MkX2dNQtiMeTOUA/Eive+leLeIrfyPFeu24HHmGUe4J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qa/B5t0l1822SCOX5fXbg/yqk8Yg1SLH8WP1GK2JmU6dZF+QYWjwOT8pP+NYd42HtZPm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ujoYPc3LZd9rqEPfbHKPwb/A0toEW6Yvt3Nhxu9uDT7D/j+dO00EiD6gEj+VQwfuzE/3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kCpKm28uE9Rn8q3baS7ilt7mGJblZI1bYrbXHGDjPB6dDWVdrt1bkffUj9K2NKkzZ2bf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9JD6Dbu4t9QiZYiyyqpEkMilXQkdxWZojf6Pcx9wiyfkcH+da/iG18xyZ0DbcFXX5XX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yaF9zCSOVN3c4BI/lVCRd61zkq+Xdsv90nH51pq/nKDDK0mPvp0ZfqtULwKJ/wAaUlcC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Z8sgEgZfcA1mXCKy/h1rckdmsrc/3ocfipIrLukBiJX5dtRYu5BYeZHbSSxH95GV59jk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Oy6Xa394Dr+FQaOuY7qP+9ET/wB8kGo5I0eP5hkt3qeW5aZto6uu5GDD1Bq7pmqXmmzb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D9V/qOa4xvMRwFYgDnitmG/BxFMSrLxknrWcotDUj0nSvFdnebY70fZZjxuLZRj7N2/H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Hnjjb/7LWpo+uXumARxSb4V/5YycqPoeq/h+VQVc9GpRWPo/iKx1LCM32e4P/LFwOf8A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60AP/gNN/wCWVKOhpP4cUANxlaFXmjPFAPNACMnOKR4wV2kA+tSMeVNDchjTTsJo57UP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sIJFUoYz9xgfTuP5VyWtPc2VzLbTx7FkT7jrjdnup716T1qC9s7a+hNveQpND6MOn07g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MZU77HFwt5un27+qf/WqpBFi4uY+nSQfjwa6K48PNZQBbNpJ4QSQr/fA/wDZv51iN8uo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z69a6YSUldGDi4uzJrw77K2uXVWMTjfkdR0I/Gq19pQSKUaewERBY27fd45+Q9VP6VNt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GSPqOeKsxHzIIJP76hW/KiQI59Ns/wC8j+bcgZ0/iXPqP6jiq8cjKgRWb92zdPQ1dFjD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JGRJY+GHORVXZIJ5orrYJNoYTKOJB0yV7H1IqDRMbav++m56qD+XFMubOOeaLO1VfK59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3LtUggN1B/GkMrfKP7pB/KpaKNfR/E2paDIsF8rXlovAJOWQf7J/oa7rT7+01W38/T5l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I7Vwtw8c8MkbAFWU4H4Vl28dzZrHe6dK8E46gHrj+f41jKJpGR6e3DGkyelYPhzxLLq8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HLr91vw7GttH3dqzsWXLZ8rtqcDFVbYgSUtzdQ2tzFHcSeW0+RHv+6SO2expDLV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nCmCnjpWxgKKcKQU4CgY9RSH+KniobqVbe2lnk+7EjOfoAT/AEoAwNatY7y7bz0Vtg2D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0ZYnzazTQsOmGyB+BrBttX1BZfMW5cNIxYjGRknJ4/GtKPxLcK+LmGOYDuPlP+FNDTs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y1udoUlw8TGN+evI4q/p/jTVLExJexh4Y24M0XIB6/OuDx1FZ1vr2nS48wSQN/tDI/MV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uIpM9s8/kaLJj5jr7bx9p/lg/aD82QBA4lAB65U4I/M1vad4ksdQAEFzBKd6EqCY2UDo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xpFvJ/rYF+qrg1B/Zs1uWNheSQqRgqeh/Op5UO6PalvIk+d90ZQPJ84IDOeBz06e9Nnn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MREEiEFQM8141Ff+ILOER29yfLBwfJkMZI9D2NXoPHOqwz7ryJWbj5jH5R46cpj88UuV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JpGOPlubnH/bOMf4ipt/y7z1w85+p+Va4LS/iFYy7FmWa28sFdw2zICx5xjDAfga6q01+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TbtmFSXY20dtrYNLUGrGm8WCYkGcbIB/6E1RvFFKfMkjRgS0vIzwOBSG9iT5pN8TAO+J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KmEYdfLjIYHy4hhs8D5mpCIFiMa7I7iVduxdn31yevB9qga1UNv+zwn7zbomMLYX6VeB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fgtHlhcxE8/LD68nlqoCgDdwid45n2QoGK3Kgkk9AGHNTQ3Nw8fzW6T/AN5raUMfyPNO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XP8A44n/AOqnTxpIm6RFPyNJuC85Y4HNDdgBb63PyPIYW/uzKUP64FWBg8g59x0quYGU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MSYkXAXJODVf7LgeaLdVZlB3WzmJuTgccqaExWNGlrP3zR/8vbpyfluYcjjr8y1NHcT9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kEgP4cGmFizijFU5dUt18lYWV3eQKyyAoUHcnOKvUgGYoxUlGKYiLFGKkxRikMhxzS4p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HtpNtT7BSbKdwGKtPCU4KKXFIYBRSgCk6UA0gGHrRSkHNJg0wDdTgRTMUoHpUgOqpqF6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7o/u+5pNQvVtU2pgzHoP7vuaw5JGdiWJLnqfWmAjuXYs53uTyx70h5ptKDTGLiiiikAt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Cx2sRSbUJSAkXZQTjc/t6Dv9KreKPEv9nSCx0wC41SUgBQu4R/Udz6D86z9D0p7O41K4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NIzbsSSEk89ztwP5U7XJbsVddH2vVLWBtxaSTknvuYD+ldUTu8UKB/q7e0bH1ZsfyFc1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HkRnP5KWrQvNWe21vUIrO3a6vrny4YE7Kqglnf0AJ/HFNEF21vhFealIqtPNLdGNEX+6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r6Hbww6QNUkXdeXe4+Y/8CbiQAOw4ycdT1q3Kq2fhy5u0/10lu0js3Viw6fr0pl2v2bS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d+Cj+ppgc5o8X2jxfG3UJJn/AL5H/wBat+2P2jx1dv1FvbqgPuV/+yrI8DJ5ut3Fwe0b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8K/vtU1i6PO6cxg+wJH/ALKKbGaesti1RR3YfpWRWjrTfNGnsTWbmsWWjP1tsxQp3Lk/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qbV2zcRL/dUn8z/9ao7cYWrQFSX97ru3/nnGB/X+tbPSsew/eaxdP6OVH4f/AKq2fv1Q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/TNFH6CtaeaK1t2luXWKJV+Zm7f/AF/auZm1W3sr+/upv4pW2Iv3nwT0/wAap2lrq3jO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k8pEPp/E2P8AIFISJ/Ekp1No2thII/s4kzt5CcnJ9MjH51L4V0tLHxPaw7t7JEsrNtxt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eIkNvraRMxSJIbFMdSMqP121e0Meb8QNQb/ngroPwCL/AEq0I0PFyiX+zbQ9Jrhf8P61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oMm71G4fHtuRR/Wum107vEWmpniGN5fyGf6VykE3m3mjRWe2e7hTesTHAEjSsw3nsMYO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93DaoVllRGkJSNM8sQCeB7AV5wltLeLptpNIwt7qZ5XVeCRwDk/gfyrqbjSlsNPvNR1C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dlxsBH3UXoq/Tk965/HlT2P/AEw06ab6ErIR/MUiUT+CkD2UsiphXubeNfcZLfyFbHiJ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EYyn26H+lUvAsO3Tbcf37tnH0WLH8zU2tyY19m/54Wrt/wCOtQM5th9on0iJufOkaQ/8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jJ1b2Nea6Ym/xHocP92OH9Szn+dekSH5SfU1SEcJqh3Jrrf3mjhX8T/9jVrwInneNL18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RVPb5tm5b5vP1JM49Bkn+dXNAs5tOkuZzPie63b9vQKzbsA/zobsM7HU9Wht3NvFiWVm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+1edwgSarcOQGUyMR+LGujg+SWIr1Xv9K5nSRuuC/qc/1qL3GkdFHwlK33qB/SkXll+t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R3P+y2P0ArZt+FrEQ+Zrt03rK35Z/wDrVuQ/doYIkFZHiM/6Lbx/3pif/Hcf1rWrH8RN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IFCBlvTBiFc9qvBgAao2zbYzVjBYfhSEPDZ/Oud1O4gg1q5luJRFGp5Yj0A6etWZdftE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PJKsbMp+SPJwcnufYfiaxdetVv8AUJcsy5uwit/vHH8qtIYtx4ivNScWXh+GVC3Afb+8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9K2fDvgqCBln1gi6mzuMG4+Wp/2j/Ef0+tUvAdljWn2D7sTj8MgD9K9Ht7farHqaZLKV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RgAcAV5/et5v2oFQd84HT/aNeiagpEb49RXnD5ZF9XuF/wA/rTEWvh+Ma3Mz9oHO3uMs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lcV8OYB/aFwy8/6Lkn/toB/Suzu7m3s42eaVYl2t97vz2HemId3/AD/QVx94/wDxNrg/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jVteeYExubO1MhQPJw8xOAAo9/Qc1n6oGOqXOz5VUMD9AmMfnigDOS5hs9qusk07fcgi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Nbdn4eutRKvrMipADxZQEhP+Bt1c+3SsXQ7aKOa3jjXlpEy56ksR1NdpquqRxCaCzYtN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49TQIraldwabbi0tRGsoGFRFAEY9eP5VlaWSb3cTvO1mYnvVac4Y44zU2k/8AHy//AFy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Jdbg+o/9laqlr94e2atD/jynz2H9P8A69VbT731FJCLZPyn3/xqDXh/xMZfY/0AqVu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nUZv+uhFDHEh0iL/AIm1mf8ApsDWvfnFzcn3as7RedWtj/00z+hq/fnL3Pvu/nSQzFgG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4cYqjD1H+4v8qug1oSx4c7sL1q1bKd3zdarW8RcZH51p2lsxHPT1qQBhjIq9pkUgKbNv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A3H1NWbBv3w69DWcpdi1C+5qWLbVwTgg8irfnrwpYA9qpKigZHX1pkiAnIY5zQpg6ZZv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uamkEu3DHNVycNzWikiOVj81V1A/6HP/ANczUxNV77/jyn/3DTuKxzaH/TV/3xW/pf8A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MTXPKf9NX/eFdBpX/Idl/64/wDxNIZsMgJNRPGKlGTUUuRQIYbdxzjNROpHtUyXLrwe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AHKa/wD8fsvuF/lTtHx9psD/ANNV/mKf4jixeMR/dX+VQ6RkS2J/6aL/ADFBUTq5uJ3p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8tUidKZL3Fq1BzA1VG61dteYWoA4jxKuNTufdv6Cn6Kdt3pp9CF/WneKlxqk/vg/pUWm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8xUlI1b1dTgvp5bS5jmjZs/Z7gfKOOisOV/UU2PXIUYJqMMmnuf4nG6M/Rx0/ECtG6H+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WUEHsRkU0DROhEiB42V0foykMp+h6VT1Rd2nXC/7H9aqyaQkcnm6bLJYSN1MJ+U/VTwf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hkiv7ZbiJxgz2x2sB6lGPP4Gncky7U/6Yh/2q6Lw+7JYXW3+GTPH0/8ArVzkLQvcI1tc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D6qcH+ddF4e/1V8n+2D/ADpMtGisgP31/wCBJx+nQ1N5O9P3LLJ/s9G/I9fwzVaP0pQc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6jn+61cZqybLqT/ZlYfrXa+c38e1lX+9/j1rkdbVDdTlG2sJC21+nPPB/wARQxxL/h84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n/1q1J7WKdCk0aup7MM1kaG3/Extj6gj9DXQ96i1y2ctqGgRb3NvmMdl6ioYdS1fSlWP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nUD2PUV1VzD86+jj9BVGeAMCCMjFQ4gpNEFn4js7nC3CG0f35Q/j2/Gus0Bh9ilwyspc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891LTE5kRdh9F6V2HgK2jg0dzEq7nkbefXAGP51lJWNFLmOkPJX3J/Wn27bZY2/usp/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+YpV4GaRaOoIxn2qrqq+Zpd2v/TF/wCWauKNw/3hUE67raRf78bD/wAdpLco4Begp6n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vWhA/NJQKXNSMSlBozSUAOJzSCkFKaAIn6mqtwKtseagmwaANDR3zplufQMv6mtOBtgi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EObFl/uTEfnWopygX2IqQOn/AL1eUeO4/I+IDjtdWyk/Xbj+leqBsop/vAGuG+IGjrfa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FDsxjIYbj/jVwdmJnJ253aREveK5dPoCAR/KsXW0/j/vfz7/ANK3IARFqMXdHjkAX8Qf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n+6w/XiutGD3L2nS/wCl2Evq6g/RgP8AGntHzJF3U4/EGs63kIs7OQdUA/T/APVU+q/J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4EA/1qRDr+bzLmCb5uMbvrzXW6To4htk8+TerN5ihOAAQD1rkLgbrEN/cdT+td5osnna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l8v9Kzk2tjRRT3LuveG5Jd7WMvmh14jkABP0bv8AjiuC8iXT9fVLmN4XDrhSMcdD9R71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eu5APxHFR3+n2t9D5N/brKnUBl6H1B6g/SoVV31G4I8VljzMyvuDxsQHHDD6GobpgRmc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Yf8AEdD+hr0DXPAbySST6RPl3JYwTtjn/Zf+hH41wmt2N3p85hvbeW2lH8LjGfcHoR7i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wzSaRC0SsfLldG46AgNVMruVlPcVc0+MXOnXERZlZCkylTgg8r/WqqTsUxMnmjHLRjDj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R6KcXqIeA+Y/zBH9aTy1Kgdx1ptq3lXMUkbq21wdy9Rz3B5FWrtPLvLhB2lb8jyKFHUL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FWruJHEDY+/Epz79D/Ko7pMSCrYTdp9uf7rPH/Jh/OpkgM6Oaey+7JuT07fiK0NO1Ev/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3Tn0qtNGGHIqO0j82zucfwlZB+eP61m4lJm7kNy43fQ1taT4lvrDCv8A6TbD+CQncP8A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x3NxbH92xkT/AD2/wq/b6vFJtDRuD69hUuJaZ63pOt2eqpi2cibHzQuMOPw7j3FXq8mR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SOx+tdLo3i64g2xaiDdxDgyjHmJ9ezfzqLFHZ0Cq9lf2t/F5tpMsq99vUfUdqnBpAPNO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AKQKQinUmKYDaz9S0mz1AoZoxHOh3JLHwc+/Yj61pY4pHXJWmpNbCcU9zjtR06506XeV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vH4+lZmm3qyWsUX3WJLp6H5uRXoTcjA5HQiue1jwtbzhZdOYWkyuX2H/AFbkjn3XPtx7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qdtjn5o/L1a4QcCaNZR9ehqg6tDqNu/97dGa09VhntNRspLmLy+sR9+4we9VdTQiMuOs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K10qqpZB0Odh6ZHcelUrhAZP4onkG4I3R/cHv9K1LyEODjowyKbC6XOnokyq8Y6jHSkW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P3SPcU61G0SRn+BuPxqOJ3tjIPIkmt4mySnLxqf5ipYAktzvt5RJHKOCOxHY+h9qiRSL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PTzE3j69a6uJ36FT9a43zPs2rWdx0Aba1dqAVwc9ayZoixE5BB96reNYBNowlxnyZA/4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5qMBvNInhHJkiIH1xxU2KOS0fxJcafiGVWu7f+47fMn0Y/yPFdhp99bajD5tnKJUH3ge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rzCJywGasWlzPZzrLbTPDKvRlOCf8R7Giwz06iuc07xjbGHbqUbRSL/HEmVf8OoP6UUg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WxgKKcvSminA4NBRJXO+Pbv7J4dliBw92ywj6H5m/wDHRj8a6IVHf+BJPF+lwXA1I2bQ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t0GTyCOmKTBK55BAuxDJt9vwqItuNd3qnww8UWULJa21tfp6282Dj/dYA/qa5DUNK1DT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fWaFlH54x+tUncCmvByalSQ7uMj6UzYGXINLgheBVCL9tq19bH91cuR/df5h+taVv4on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DtP9RXPc45puSOlFgOwg1/TpeJCbdv8AaGR+dX4JLa6/1M8UuewIrg4AC+4j7vJra8TK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GsrKNJMcHzGzI3T03gUhWNy50m2lY+ZCinsRwf0qrNpt0sWyC8l2Doko3LWDa6vfQcR3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tadp4qkVdt1aJIv96Ntp/wAKBptF601HxFpY/wBEuZtvdYpCVx/utkfpWrY+P7u3cf2h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G/NDj9Kz7fW9MuOHd4G9JV4/MVd8u3uk/dvDKp7cGlZFc/c6bTPiBps6qss11D04kRZ0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8K39P8TWt388cttO3zS4jmCsrHjlGweK8sudEt3OfKEZ9UGKrS6RMnMN05X+64yKXKPm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KOZ2gaG3Kr5oxlmPJz0/WrkflyMBGytGXHKsCNqDPb3rxKx1PxDpb5trmTbxu2vlSPQq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kYf2lpsGe8iBrdz+K5H6VLiytOjPVhkqQPvFCf8AgTn/AAqTIEgIHyrJ/wCOoP8AGuH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Qb+4tmBGBPGJ4+P9pcH8xXQWOsR38X+iy2t/lSv+jXA3cnJOxsHNLYLGodxTafvbAP8A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jty/mNEow7vuHB2qMDke9RDUbcSnzxJauXL7Z0KdFwBk8U2GU3dkzBQgZlgX5g2STyeP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kqLKsNs0rK3OWc8ZzSx2TW4CRxkMpCF7aYoScZOQ3B96lkQSTyj/AJ63CxAf7CDJ/WpQ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n6scD9KAIBdXEW0tcoysMqLmHyzj/fXK/pU6XsmAZrSXb/ehYSj9Of0qU7Fk55Tft/4C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5VgvluQgynyncxyemO1AiaK6t7k7YZV3d1Y4YfgcVLjFUZ4FlmiFx/pEKLJKBIudqjgf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BGnl/aYflXmKbeMnkAq39KXMBp0VQW7uBw0ttN/10UwN+uQal+3rGM3NvPAP75Xen/fS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TIZ4p/8AUTJJ/uEGpelMAzQSKSg0DEJpQab0PWlxSAWiiimAVT1C9FqhRDmU9B/d+tGo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P/jo9T/SsB3Z2LMSSepbvSAdI7SOWY5Y9Se9M96KKAEoooqRCZrnvEPiKdZhpehR+dfv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sTjv0Wo/F2tTW+meVp03lySvtaQDkDBztPb60eHdGh03UrJEDGYWhuJ2brvcgKPYAZ/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4N0b7De33nhJbqLZGZfvYcgs2D17gE98VMH3W2qXH/PzqBQf7qKB/MVb8PP/AKHd3Z48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H/oNYen3vnaLEvlSLsMkjSt92RyTkD1A4BPrx2qkiW7lPRo7u98S3As5VgYlg07LnykP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qa0fDEawx6xdpuO+Vo0ZuWOAcc9ycjNVvBP7q31K/k48uPr78k/yq74YX/inbbIwZ5i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TUSb2NLxLj+yUtk4+0TRwgexYf0FVfEsuwtj/llEx/nj+VWNZ/eapplv288yn6IpP86o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MFucFtqFz0UcZz+tIaK/gBPKtLuY8sWVFPrgE1ueHtKOkaeInk8yeQl5SOm49h7Cp9I0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Lc7ndursep9vpVonJpNlWMjVpM3QH9xf/r1QLck+hx+QqzfHdeTH3x/SqxXr9f61k9zQ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/dRR/X+tWrXHyse3J/CqE2JNRmPbeR+XH9KtTExWczf3YmP9K0RLIPDoLK8xG4u5P51P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MP7y4Z8PtPEQAyST64HT865WbWp4bX7DYny+zyj730X0+tbWjeHUsdAn1m6dnneNhEg+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oRmW+kLd3UNzfAiOSKab5DglUUk/TLcV1/w6h8vw+8p43SH9FFY1wfIsZu3kaJtH+9K4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7N4JSXoSJJc/Ukf0pEswrQfaLZf+nzWYx/vAH/69W/BbpNrOuX7Hjcxz7NIT/IVSt54t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ZAks1yx77uiADuSRVbwZjUL77P5bpZk73Un5piATkkdB6AevXNWgL+v3Hna3czwv8kNk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++hVLw5ZrF4ws7aFFVYoEkf3cw5JPqctUursDPrroAvyxW6gdANw4H/fNW/DsfmeOtSf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U/pQx9DY8Zv5egzf7WP5iuT1IeXNqhH3oNOSFfq3lL/7Ma6Txu262tbcf8tpgp+lcvrEm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5FCPcB2b/wBkFSI6TwhD5dhpyuP+Wc8h/F1X+QrK1qYtfa1MOVS2CD8Sv+Jre8OLttbX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TMa5m/PnJq7f89riOJR+J/woAXQ4d3jiKP8A59oUH/fMK/1rtLq7WLev8WD8vphc5rl7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Q81VeV5BGo5wpOAfrgcVdum2WtzJ6Qud34Y/rTvYRh6LK7Lje33she2SBk1urnZzWHoS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SNDmbYjv/djc/oa53Qlxk/56VuXrbbC6b0hb9eKydFX9yD6mpRZtKdyn6UsQzKvpuxTF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FLUAzn9M/e3U0u7nfx+ea3o+FrB0Id/Vv8K3GfD/ANKGCJCcA1i69zqVovpFn/x4n+la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yS3AAHc1zfiq7mhvBJagGRYk2kjIAIJz+RpoTNW41C30638y7k2qV+VBy7fQd/5Vzk1/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RvDbH76qcAe8jf8Aso/Wqei6c2pa5AmqO8hlYebub5ipG7GR0BHpXqdlBDbwLb2UC28S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z7nmrSEYOieEbDSYFuJR9su1+45GEi/3F/qefpWLCd97B/Fuv0b8mzXb3p2W0hriNOG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JN1DFzG54BtwL2VvSD+ZFdyq7U/CuS8CRESXTekSD8z/APWrrpTtVqZD3MjWD5VjM7Z5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OSQIbVicfvt/TqAB/hXofiGTZp8rE5PJ47fKTXm1/cpDaW4IeWQMzBUHU/XtSLLng/UX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726KNxwqnzCSWPoBVe61aS7mc2hN/PzuuHGIY8tnj+9+HH1qjb273aoLs4gTZtgj4Ug5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pIdkSAAKoVBgdB8xNMViOys/9PjuL52vLouB5knRfmAwq9APpV3UGzfX7+zf0FLpcE0tx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MeB97P41DdtmTUG+o/8AHqAIdPGDGRwcJ/IVpjoOTWVYA/J+H8q0+1Aitcn5zU2lnEk7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NS6c37u9b0gNAym/Flc/l/Kq1oQCD7VNcHFnN7kD/wBBqnE2FUimiS28gwqr1/8Ar03V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t/M1HGpWVAeuR/OpdRx9vuPTzG/9CNSxxF0X/kK24Hqf/QTVy8I3zk9Bu/nVfRcf2nB/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TzWkjH8Rb+dJDMeHkn/dFatvaS3CjYu1em9uBVrTtLt4QHmHmt/tfdH4d/xrT3YQKAD9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S0gtgA37xx3ZeB+FTt8x44FN+tIWxWblcpKwuAAc1NYHdcAfWqrgkZzVvSx/pBH+yf6U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nQDxQzfzqRiAfOceppjoGUAjnBp6jJGOmTQi/KQemDSGVTbccN+dU9Qt5Ps8ibW5Ujit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77feX5qtTsQ4XPPgMXyj0b+ldDpX/Icl/wCuP/xNaV5aWtwC0sSs/JVtvK/Q1naSwbW5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VqVzNxsbI61BP3oXcp/ipjvuqyCPvSim96dQBg+IDi6b/rmv9ar6UcG0PpIv8xU3iT/j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W044S2P/AE1H8xQykdfdj/STT06UXg/fZ9qSPpTJluK3Wrtmf3bCqZ7fWrVl9xqAOT8W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/wAqpWBwbVvR1/mKv+Lh/p+fVFrOtDi3ib0cfzqSkdZc/wDHy2ajHUVJd/8AHw1RdhTR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c3+438qsVFcDNvKP9hv5UAca8aNcB2RWKspGa6XRpvKXU3/1nloX25xnG7jPvXON94fh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J/fgb/P60MtEthrmnXxRfMNtN/zzuPkP4N90/nWm6un3l2/WuAUCWJVcBlwOG5re8ORy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5bN5BE0uU3iQjgEccUlITRvjmuX17/j9n+ufzAromugpxMphPq3A/ng/gfwrG1q1mlma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vUYGOVqriSE0ZsXdi3+0B+f/AOuunR4tx37l9xz+YP8ASuT05trWjeki/wAxXTvxKfrQ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LKMrdRx/hVOVOtWCu6MH0b+lRyjmjqSZOoL+5f6VueBW/wCJXKvpLkfio/wrKvEyjD1B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l9Np/RqykaQOlA2q3/ATSAnJHuRS7TtOe6/ypM7WP+8P5Viao6iF8xQt6op/lT8coB9K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DzFPjY7sns39aEUjz/G1ivoSP1xS45rmNb1nUNG8QajbOgmt0uJNok7KWJABHT8avaZ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n2eVuiyfdP0atCDaxSUUuKkYlLijFJQAuKSjdTd3NADXHNQSCrJOaglNAE2hn5btPR1b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MfWsTRTi9nXs0YP5H/69bY6flUgdBaNvtIW/6Zgf5/KsTxcmY7Vm/vOv6A/0rWsDmyjx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sb9OWQfwSj9QR/WmtxM4DTv3PiK5j7SRZ/Lmrmo6LbX0LKB5LN1Kj+nSqcn7nxJbP2kU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slo4q40q402AQy7ZFVjiRenJ7+nWjWObmCX/AJ6wRt+Xyn+VdRqUfmWsg9jWXaadHqel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BhxxnPI/GqUiJRMtI99jcn1Td+Vdd4Sl83QkH9xiv65/rXOrpd3Zu/mgyQMCu5f61s+B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BgcfVcf+y0palRO90lt1hH/ssR+uf61dfkA1m6I2bWVfRs/pWiOVFcxYnXmq99Z2t9bm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1SUZH1HofcVax+VBqhnF3HgWG2aSTSLhkV0K/Z5jkLzkYfr+efrXA3+n3ek3rW99avby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9VPQ/hXuG2q91aW99bm3vYEuIX+8jjIB9R6H3FbRnbciULng5GLx9/3j91q1758zxu8W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bpg5B4PI+tdZrnw7JlE+h3GO5t7g5H/AX7fRvzrldWs7uxW0hvYZIJlVlYOvXDZBz0PW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aVzMuhwJEZZFHVl6j6jqKsQnGlyn73lOjfnkf4VVuc48xfvA/fHBqxpp8y1uY5d214S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pyVmJO5VaXf/APWqXShmaWPtJEyge/UfyqsbdgN8TCWL+8nQfXuPxqfTW2XsL/3ZAW+h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47VVgJ+1xse7c1ozxeXPIjfwMc/hVIpif8aQFtLu6sn8tl82NSfwwau2+oW8xGyRYiv3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7N/fAb8wD/Osu7hwTUNFpnVQzNHIk0TtGy8q8bV0+l+MCMJqseQOPPiXJ/4Ev9R+VeeR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o2XI9R64rStrmG4GUYE+/WoaKPWra4iuYVlt5o5o26MpyP8A6x9jU1eYWF3c2UvmWsrQ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j611Ol+LYHIj1FPIf/ntGMp+I6j9RU2GdRRUcTpLGJI3WRDyrq2QfoRUg+hoAWiiigYB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sKkRVu7eG6hENxFHLFnIVlzgjoR3BHqK53WNAk8tzZg3CspHln7y/T1/nXUPUZ4rSM2i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rAZlZShKsGGCNvHINNsGXdPEu3aTuU/rXba1pdvqls6yoDKqExuOGDAcc+nsa8805ilw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K5nJWL8I8vUk2txMn8qgvIEttQimhBiMjbZCvRs9MjvT5H8vyJh1hnAP0NX9Yg3WrsF5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RuE2ybcghkZfun/CuxspvtFrDJ13ID+NcvcR+dArD7si9PcitfwpMZNLEZ+9C5U/zrKS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p77ocHsazOtXdNOJGQnrzUJ3NDy3XN+la9e2zfNGkhYD0B5/rUX9oQHDGQnd6r0rc+Jt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y3EeW+q8fyrjniXc2PrVqNxN2OgH3QR3oqlFqUSACdWUBRg+tFS4jud4KWkFLVmIvelH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K7bIy1d9pNt9k0+3t8cqg3f7x6/qa4nTbYXmpWtuRlWky3+6OT+gr0DOWHvSkWh+MUj4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ZFGMd6XNZFnOar4E8L6tuN5o9urt1eDMTfmpFcvqfwc06UFtL1a5tiOiTgSr+mD/ADr0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Hhmp/CnxLaZa1S1v4x3ik2t/3y2P51yeqaLqmltjUdOurXnrLEwX/voAj9a+n6HmSKC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c9MAZNVzsLHzN4fsBe6tZQA8TTor+mzOWP8A3yDVTVbw6hqt7fc4uZnkX2X+Eflivc7X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Np0MV7d+ZNNLEPLdUcMWGRj+/genasnVPg1o8+46XqF1ZE9EcCVB7djj8apS7kNHjNKK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tiWsmtNQQf8APN/Lf8m4/WuV1Lw/rGlMf7S0u9tlH8bQkr/30Mj9aq6FYoZBHJH5UqyF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IQjhgaYUz0FVcRpWWs6hC4SOdnX0k+YVqQ+J5VO27tldR/c+X+fFYKDyIc/xGoic8mno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YEjSQMe0g+X8xmr0UVvdrmKeKYH+EENXn+aVJCDkYUjuDg0WA7a50W1c58nYfVDg/pVO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YEdFcD+fWsS11u+t8BLmRlH8Mg3D9a07fxW5wLq1ST3jO39DkUrFKTRpWer+J9M2LFcT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++XyK0LHx69tcw/2hp8LGMbSVVoGb3JBK598Vn2/iHTbjAZ5IGPZ14/MZFXIltrxf3U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aLU+50+meONMuBGFup7QhW3GaPzo9x6/MpyM+proLLWBdEvb/ZL9cqW+yTqTgdBsODXl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Ebesfyn9Kqy6HIh3W90wI6b+Sv49aVirxPYxqNsCI53e3dkC4nQock5Y81dWXdmaNlb7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aeIvEumDyluZZ4l/hkIlGP8AdYf1rRsvHkKMo1HTURlULvty1uxPrgZUn8qlxCx6fMMi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eW/nVnPVu2XcfQDaK4jTvGumSeVi9mglV2cm6QSR56AkpznHc10FjqxuY8Wwtr5QFBNp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NRZi5WapVQwRzuUMqHcM8KMn9aiS1QqpiBichP8AVsV+8c9BxwKrnUoMETu0EhDDE6FO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LICTJEVZQXcbWz0+UUxFSe2jkmRrlRKqJJKSVCtgcL8wweaIknihRRLdhsKD8wmUnGej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TMo7+Vahsf8AfX86sE43Pjkb5FB9vlWgRVju5gduLe5x/ccxP/3y3H61L9uijx9pWa2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L6GR+tOkVScOFZATwRkYRP8TTUt/K2LHJJDgqh2Px93LHB4/SmBNHIkg3ROkinuhBp3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m2xmYrEFZR5Z3O2eSMdhUqmeHbtmuo1OD+8UTrz05GGouBpA1S1G+FsuxCGlccD+77mq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jhnkI4ML4x9UbB/Wsk3MZm2SF0lbnEikE/0oAcWZ2Lucse9NalY88U0UALzTTTqa7KiN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3OAAOpzQAtcfrGs3GvXi6VoO/wCzZ/f3I4DKD82D2X37n2qLVNVuPFWojSNJcwaezbXm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EDoO/etXw/p8Gny6nHbB/LgKWqu/UkLlifqWppCvYxfE0XnahDbDndIcDt8xAH6V00bC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0ccSH0CoWP6sK56S4ifxjC87rHbwESOzdFCgtk/pV6+glk0W9ud7eXfTFok28sZCEBb2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NrtvCgkO60tbe3JP966kP8o8n6n6VP4i/wBG05LZOFgs0jI98YrW8RIPsNvZj5RNcwwg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vGM2Tc8/elEf5f8A6qCSPTT9m8D30vQzMV/A4X+prb0uHyrLTYcYwm8/98/4tWNqa+T4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SR+bf4V0qwsZkYfcij2D9P6Cm3ZBa5VMUtxr0UpX91b27Dd23sRx+QrXjhSKPYg/i3E+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9adWTZaVg7fSo3PzZp7cED1qvO22F29FNIoxGOZCW6k5P86QnGT/AJ4GaYzbjUdwWMT7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BU9RnOLcxwRyXFyyqrNv9zznA9TWemsTahFett8u3VFjRe5Jccn3wDx2rLaO5v58XTYV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1rGJY9MSOMYEk4GP90H/AOKrWxDdjOeJYRIf9xN31BY13XiH/RfBlrB/eSJce+ATXETI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OR/If1ru/GJTz9Ls+iGdQfoMCmQzE8QER2uuBenm2lmPcKNx/wDQa1b7VLS28LR6TBIH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EWQOGPYktwOtcxqt7cXDSxQptt7m/kmW4YclwNu1AfQHr6njpXS+JrG30fwz9jsYzH5k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JJ7njvQDMRNOQ63pENy7XKpB9qZZeVQFWbaB6YA/Wr/wzTzLm5uDxiI8+mcf/Xpl4/le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90U+mIlUfq1WvACeVod9cf7IH5Z/wqkMz1/0np/y96pGn4Akn+dW/ADGfVNYvG6u+P8A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Tm8tNKJ/hkuLo+21Dz+lX/hov/Etu5n/AIplH5D/AOvSYXLniRhLr2lQnp5ocr6AEVyN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7XzP/wB8xk/+z11Gty/8VPCf+fe3kk/Hax/oKx7DSftGmWQudy+VJJIydC5baBk9hhfr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8xC2GWOCAL9Ix/8AFVyumOzzyne21pC+PfJ5/Kt5pMM8r9lZj+AJrA0MZBPv/Sk3YaVz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Pd+8YH5sBUw5qhrz7NJlH96RB/M/0pFsg0ZMRg1rVQ0tNsS1fHWkJFXWm2aTcH1VV/Nqq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ImxphUdXlUfgATSaau2NR7ChAy+vzVDeNttLg+kJ/UYqUnHSqOpny9Nu3/2Qn5sBQIo6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rVNYs9MT/SPmmxlIUxuP19B7muVn1+eJPsenr5bch5f4v+A+n1rf8J+ErOazj1HVD9rk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SMsernjp0+tOwXM2C11vxicqBa6fnBJBEYx+sh/T6Vc13b9q1M/e8uBY0/JRXdM2yMqo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B2AHSuB1E+Y2pt6yrGPzP+FO1hC+HF3eKUj/ALrMP++Ux/SvQIlxXC+EB5njCd/Tz2/U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KGtts06U+x/rXHWAxc2v+zDO/wCSMK6zxM23S5PcH+Vcj56WssMshVIxbSBmY4C7sihk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bt5pFQZjUbjgfxVa8QeK9O0kOLltxI+RU+ZpG9FUcn69K4m1u7u8Vk0sLBbnreXA/wDQ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OysZGkXdPdH71xJ8zn8e30FAWJm1fU9ThvpryBbW2EP7qFjmTJ4y2OBx2rnLz/Uw+28/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K8PqoH5msa5j86aBH+7tY/Kcd6CkJpcbyk+TuZsoPl6DA7ntW7aaUq/NcHzT2UfdX/Gk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Qw+UdK0c8cUDBCA6jaOc1zdwR5N6f7zH+Zrf3/vVHc1zlzzaXJ/vH+tSSwsfvLV53wKp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mPy1QFSdzK+I6uWCCOzvieWMQH86pLxJwOcVdtv+PC7PUkKKBlC8OLB/d/6rVa16j6VP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5ijTraW4LeUrdApPYfU9KZJJAu66Uf7Sj9aUQS3t3MLdd2ZGJbsOT1PSte106GA+ZM3m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rwbsNoXqMDArNyRUUyhp+mJbTiSSQSSBT937oz+p/SqaH/Sj9W/nWvn95/s1iw/64/j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VFStyQBUMRxge1TkYIP+zUmgHhaQcrQDhaXqKkBjN8vTpVzTD/pOcfwmqrKAtWtN/wCP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wT6d6ccc5HekwcGhj1z60hgRjpSA8Y9qKXGQfpQAh4z+FLnP50Fc/pSH5c/WgCC8/wB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f8huf/rm3/stbV3/AKv/AICaxdE/5DU//XNv/ZaqJL6G8gyKZLDG5/uHFTQfIFf73tU5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9aG7CsjHe2dOnzD1qLLKcHg+9bDID90nFQvEG4dQfeqUxOCZyPiH/X8/88x/M1UsTiG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6TU9DS7JKTeW2OMrketYUtlNp6iOcD72QVOQavmTJ5bHW3f+t/CkXpSXR/fmlXoK0jsQ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Gqkf61dsujUiTmPFy4vAfVB/M1j23/Hoo9Grc8YjF3EfWP8ArWFb/wDHuR6N/jSGjsbz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P3RUl1yVPqBUXagGLTHGVYeop9IetAI4qUYYD6fzrofD5zqUo/vwkfyrAueJD7E/zrd8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9GR+n/1qGWjlom2qB6HFdNoZ/e6Y3rDcR/8AjwP9a5qRdk8q/wB12H5Ma6DQW/5BZ9J5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IyBgQQCPQ8isHXw1mY2t22bgcr1XIPYdvwxW+aw/Eq/uYT6M36itRJ3MuOR32u57q/9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rbXphunaDdgpI6kRnPbd0B+uK5WI5th/uD+bCuwm/eEB1UqUB2noahlE4P7jIK7CRz1D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ZdNS33S6dJLZOTyIm+Q59UOQfypp1C7t+Ly2E6D/AJaWv3vxQ/0NFySe76GrPw/bF1dJ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rP8AtlveKRbTLIw6p0YfUGrXghturTL/AHo3H5MpqZDW52i9P73BpuOfwFKOHx/tkf5/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xN0b+lNu06L1Usv6mrDHG7/PaquiHNoR6Oev0FW27/AIfyNIo8o8Zx48U6iP4dwOPw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QEpmJj1x0P1Heum+JEW3xVM/zfvbdCOevy1gQTZjB+Xt83eumKTRzy3KVrc6rpEii2uN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2fVTyPwrdtPFsHmPBqMTWzxuVZk+dMjg+4/Ks3UXVrIt/dZT9OaTVrSGa9lZhksd2Rwe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Jo7O3njuIhLBIk8Z6NGcipDj0rzeOC9sZPN0+dlb2baf8D+Na+n+LLkErqVsZAmA0kY2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FotTTOuIx/8ArowKqWOp2d+oNrcI5/55sdsg+qmrdSWNeoZelTNz0qGbpQBJo5zqSD1R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FYFg+zU7c+rYz9QRW+Rzj3xSYG3o5zZn2c/qAah8SxbtFudn8AV/yYUmhvlZV9MN/MVd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6s8b4/ImkgPKdY/d3tnN6SD+YreboKw/EAzZJJ3RlP51s27eZAr/AN5Qf0rYhjZl3RsP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CeL+5IT/n8q1WGQaxdIPl6teRdjyP8/jSA2mcmjTj5OpJ5e1PP+/8o5wCRTT0pgbZdwSf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bDSJ7A/rWn2I9qx9MO2+29mBH6ZrY7/XmsnuUA3Ac07cKQk4plAx556Ucd6QHFLwetAD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V7e8t0nhP8Mgz+I9D7irGKRjxTTsBwOufDwMjPok+Ttz9nuT3/2X/o351yVhaXOn6nHZ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FJFwSCCMg9COeoJFe1dP+BVXu7W3u4zFeQJcR9cOM4PqD1B+laqfchx7HhCFoiSBJlT8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7xjtXd/eXj8x0/KvQNf+H5meSfRLkh3yfstwwA/4C/8ARvzrhb+zudP1BLe/tpbWcnIW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+hq73JasWNRGbppv4JFEm5e2QDzWfN/rAfQ1evhlbWVNys0ZTcrYOVYj8eNvWqcpR+J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f6j8qBFubmG1f1Ta31B/wADVK8HFXh82mgp1il/Rh/iKqXAyuaTKQ+NN1hE392Rk/MZ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T9RV6yO6xuV/uFH/AKH+dQy8qQKSELpt48EJM3mMpfrnO2tWK4SVd8bhh6j+H8Kx7Eb7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+R5/Q1GyPE3mwEofY0ctx8x1um6rd6W++zmKqWyYjyjfVf6jBrsdI8U2l9tjn/0SY8Yc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DXlOm6jK7kzvmNR6DIrYWRJFVkYMp7jpWbjYtO56zmnV51pHiG908hVfz4v8AnjIcgD/Z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o+vWWqYSF/KuP+eMnDfh/e/D8qko1AadTR1pwpCGOKjIqcimMtAENeaatatYa3KmGCiR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9MI5rm/E1ujXw3opWZA2D6jitabszOS0OYlXzIp4x/Eu4fUc1rRv9osYn6+ZGN35VWe3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j2p2inGnGM/eicr+GeK3vczsMsMtYbD96FmT8jV7wq3lalfWZ/ixIv8An8aqWfy3d1D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ktm+z+I7KXoJlKH61Mtio7nUc9TU1swWdT61Ec4OfWiNgCp96wRqZHxOs/N0aG6UZkg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unOa9l8QWv2/QbmHCktGWX6gZFeRvB5bkH5MHhWOc/Q963g7xIkRzK5giKdRkGirdogJZ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HeCnU0U70qSRV608CmjqaeKANvwhBvvp5yOIo9g/3mPP6CuqUc1leE7fydFVyPmuGMn4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zRC0UUVBQUUUUAFZviIl9O+zKcNdyLbj6Mef0BrSrPl/fa3aI/3baNrhvqflX+tIB0ZE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RrCv1PzH9MVdHTNUNHG+0889bmVpfwJwP0FX6bJE3UZpaKdh2MnVPDWharn+0NIs52P8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zXL6j8JtBuG3WFzeWDem/zU/I8/rXeHrQaYrHjmq/CPWYAH0+9tL5V/hYmJj+eR+tcr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Te6RdIg/jjTzF/Nc19FGlDEdCaakw5T5ZPHUfn1H4U3v619K63oGla7CY9V0+G5PaTGy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f4R6A7s0V7qEWei7lbafqVyatTFyni9AHavStS+D19GGbTNVt7juFnQxE/iM1zV/4I8R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dFGfMhAlX9CSPyp84rGDnyY9tXbgi00Cw2kiW6mludw67Vwg/XcazZG67/vsPlVuM+mM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Y7IfcsLaK3/4Fty3/jzGqJGWmtX1rITFdPt/uv8AMK2LXxbKQBd20Ug9YztP5HiuUHI4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g17S53+d2gb/AG14/StBFtb4fuHhnHs1eeURqWkzHuQj+Ldg0Bdna3WhW+ciNoj6o2Kp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eNkcjzBnH4jmsiDWtRtSBDdyEDs3zD9a0YfFtxgC6tYpf9pflP8AhSsNNrqa1vrvinT4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91mEi4/3XB/Q1q6R44jNwE1Wyhtt/wDy1j3wEED2yOaxLbxFp8+PMWS3J7kZA/EVoQi1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HsCD+nWp5UWp9zsLfxVYILfOoMkjM0xeUCaPPQHcuSDj1rbsNVW6A+zm3vFwvNrOrHaD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ptDtCcm3ETf3kG01TGkSxSZt7psEjIYZOM+vWjlGpRPUl8W6e940E3nR8tEX25BJbk8H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Yoy/MGORzyzbV/SvILmd7fdcwDLp+8UYByQcjg8Gp7D4gxwuqalpiIwwDLAzQPn1I5B/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puP4ppGH0Vdq/qabqN79lzFb/fD4H+yAuBXLR+LrGOOB4btxuTYGlxIu4nLcryOcdRUs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lwrE5ZJQ3JOTkdc1D0AuFQ5/ejd655qJlUM6gbef5CpEdX+Xcu7nj+Lk1Cf6k/rQAgzUg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JdztxTEK7rGpeQ7UUEk+gFcBrWsXXiMzJbhrfSYOAX+XznJCrn15OdvYcmui1+9Y2Fy4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4/PmsvSbXOg6ZBubF3fGRl6gqmW6Hj+EU47gbmn2NvZ6tb2tmgSCztWbjnLO4G4nucKa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+/eXM0g+m4gfoKqXE8Nnc6rc7V3LiNDATGQVj3McDjGW5zxUEVvcWOnwfbJmdhbqwjx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k9S3c1bMzI06NNQ8RyLON9sjSSMnZtinG716DjpXY6lFuOj2Y6NOhYeyLk/qK5Lwhj7V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EXJJZxnj6A11puYrjxJaLvVRDBJJtb5SGJC4wec9aBsl1M+dr2kwnojyTn22rgfq1ch4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d5WZwB3J4/rXUSl38QztGu9oLHYoH952H9BU9hpEVvKs8yiScDaG7J649/ek3YEriDTI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aKNqnpuwBkj8K0u2BxzTwKKhu5SVgoHWiikUIT8341S1Bttq/v8ALVtutZ+rNiJF/vNm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5MMkv91C35A1N1rP1+Ty9KuD3K4H4kD+tAHIWyZUH0J/wq3P8sdknrvkP5gf+y0yyj/0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UpvJlH7ppGhtwu3OBkjdyfxrQy6kOl7RqdncS/LDFIJHLcZJfO0epOOBXTapLLqGvWf2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lseVABYZx64rktLtzcatbJN88hwUVfuxg8fKK6rX5v8Aif6vP2t7NkB9zgf1p3BmWkPn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/mdh6F5j/AEWun8Xn7Re6Xa9pbgE/nj+tYmmRZ8badbt0tbOEEehEZc/q1a+qPu8X6YvU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9KGBz19L5i+JrsfxssI/4FNj+S1r6F/ovgO7l6F9w/8AHR/ia5t3P/CK3Em75rq/TP0V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f6P4ChQdZSP5/wD1qYzHkPkW4P8Az76VIw+sjbf/AGatzwQYrLwysk5C+ZM7e5xgcflW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L/LE1vBbBlPOFKlv5Yq/BDHFEsUKhI14UDt/k1LEjK1WVp/EjlXI+UA49Mf/AF61oSFU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Xbt/7rlR/L+lbMYpN2KSGak+ywuiO0Tfrx/Ws7Q1AgB9Sat60+3Sbj/a2p+bD/Cq2iDF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Wb4iOLOGM9ZJD+g/+vWlWV4iP+k2Uf8AvH88D+lBRdsP9Uv0qznmq9nxGKmzzUsSM7xE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/pj+tT2QwPpWf4ouY7f7KZWIREaRsc9wP6Vhx6pf6/dpp9g62kcx2bmbk/75HOPYU0DN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4bUC6uAdoCt8in3Pr7DmoXj1UaRcXWsrJG1y8YiR8LhRkn5P4efXk103hnwvpuhgSqn2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Pk/3F6D+fvVfxu26S1i+9ukH9abVib3OO1KFYZ5wo+7LHH+SMT+td/4dTbolguOkQP6k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/wDC12+P+Ar/APZV6PpCbNKs19LdP/QRWgE8xxbSH1U1wD/Mjn/npfIP1/8Ar13V82yy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W1nLN8q/azIWb2CmpZKJ/h6N+t3knpC5/NxXZXuo21j8sz7pO0UQ3OfwHT6nArzTRry5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XKBAkQ3TSDr8o7f7xx9atPAZEb7a+xW/5dYXJZv+usvU/wC6vHvVDN3UNbXVrS9WLG23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6Ej5c8dBnFc7cpEbuNrhPO2wAorcqGLDnHTpxWjG+NFmVQiIJFVUjXaqjrxiqgjzesv9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nxyzje/yjd0q/wDY90ZUPt+blu9Lpq4gA9TmrhxQBnahELfTZAp7qCfWsZiVvos/ww8D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hv4pBn9a5++uBb3mev7oAH8qkEb9o4EJdiAtV7vVQOLfk/3u34DvWKty9zHukfvwq8A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pUzTaorSOzNtY8j2qlMf9Cm/3lqfROLuRv7sRNVro4sSPVloJZLadRj3qztLtjsoqrZ/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HQherGmBBMyIymrFr/x4XXuUAqWPTSXBkb8B1/OpL1RHp7iMbPu/zFTzIpK5RtYYrgfv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sGAUIihUHRRwKydPBKgfWtSIdAahlJEq5I3Glb5s05mAUrTR1NKxdhhODisa1wXrYkPz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a8eBwfSpW4wT6VFH0H0qVuoxzxSKExxRuoY8UIM0AIxyBVrSxmdj6Karn1xVnTuZzgdj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BQSQfWmOSVwB0p6MCBx3pDFxux+NAGAfpSKeaU9P+A0AK39RUbdT9afu6/hQU3fmaAKV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G0LnWLn/AHG/mtbd6mIf+AmsXQxjWbn/AHG/mKqJL6HQRdKeOTzTI6eOtQMUcY570DnH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gYxh8wPuK5vxIeIfqf6107jj8RXL+Jf9XF9T/WqW4jeMSyn5vTrS/ZnUcFT7Hinx/dT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K/hVe0a2IUU9ykVcHLKBirenuCGGKcy5BDCooh5XQdatVLkuBieMl/fwn/YI/Wuetv8A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1nvNrxJvZc8ZrmkieFpEkVlYHkMMVVxctjrnO6KJvWNf5CozSwndZWzesS/yFJTIYZpC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x+oDFw49Gb+ZrV0FsataN6jH6GszVRi9lHo7Vf0ZsX1ifVgP50mWjHvU2ajcr6TSf8A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Zn+7fgf99If8Koayu3Wbwf8ATZj+fNW9LbbbA/3L23f/ANCFShM609ayPES/6Ih9H/mD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IFzp7n0ZT+uK1JRztvzDj2I/8e/+vXXKd8Fsx7xr/IVyNt/qx/wMfyNdXafNp9o3/TMD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N8L/AIH9aqunNXo/9XIP9k1ARSEZF5aRSnMsYJHRhww+hFT+DzLDrQDytNkOEL4z90nB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mq2gnZ4hgT+9Jj8wR/WplsC3PQD9/wCT5fmB/MUh9PY0pRtoJbb0zjvQev44rE3RsaE2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/wDrVf8AX/PesvQD80q5/gUj8MitUce9Io80+KKLHrFm7t/rLbG7/dJriUuRHHwMtgda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pkqD7pkjP06/1rzYDjB6qT/Ouqmrxuc9TSRPLePJHsBA+g96t30zLOrfL80Mbf8AjoB/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2Clm/wDftwPxDMK0sQhUuA/UbT7dKfbxrLNeBtrbrfdg89CD/Ss8Vc0g5vGU9WhkX/x0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lRvt5BwM4bt9D1FWbHxJqOn4jus3EY/56dfwYf1qFLvEfzL+VTRFJY+SPoahxuUpHS2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zyH+CXjP0PQ1fkGRn+GuFGnpPax7Pl27l45DYPpSwX+p6UNqOWhB+4/zr/iPwrFxNVI7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1x/Ounc/vP8AgVeeW/iK2uU/f/6O/wDe/hJ+vUfjXfIytGj/AN5Q/wDWoasVc1NGb/Sn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zgHuMVhaQ2L1PcEfpn+lbx/h+lSM8r12PGnzL3Q/yP8A9arWkyb9Mtz/ANMwPy4/pU3i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Dtj9T/Ws7w3IX0xM9VZl/XP9a1RLNOsSP914kI7SIf5f/WrbrF1MeVrFrJ6tt/z+dK9x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5HaphTJRlTSGdFavi4hk9dp/P/8AXW+e34iuWsX3WMD/AOxj8R/+qupB+Qn/ADzUyGJy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qXGBSGIBikOKXNGAaAAUH3ooNACcU180HKmnKQetMCPZ3qC+sbTUrc2+oW0dzEezjOD6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lNNMDh9f8BeZbgaHcAFCzCG4b1xwr/h3/OuA1OyurCY299BLazD+GRcZ9wehH0Ne61Bf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/t47mE/wSDIH07g+4qlK25Ljc8W08u9hcbNytsEmf9089fY1GxR+Jl2n+9GvH4r/AIV3t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TR7lvKdWDW07evZX+vr+dcNqVnd6fcfZ7y2lgl5wsi4JHsehH0NaXuRsLpiZdovl/eI6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FV2FLpjeTeK38SuCamujsnmimTZsYruXkYB7jqPwoAh0pf8ATTGej7l/SrL22YyKrIvl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DpyDj3raKJ9odB0ycfQ00S2YFnb7b6SI8bgR+mRSMJbR1aByM9u1W5/3Wqo/ReD/AENO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WYUOJSYyw1Rpd63ARFXAz0/OtEsvDZ9wQf1BrEtYVaWeL++mfxHNJHLNaLuQkr/dPIqH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4su7MCO+DX0J7lsSr/wI8N+PPvXYadqdnqcfmWUolwMsvR0+q9R/KvGrbVBLMqmEj3zW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d45F+66nB/Ais3Eq565RjNcbpHjOWPEWqoZF6edGMMP94dD9RzXW2d3bX1uJ7KVJIz/E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1Ix5XNY3iiHdDBKByrFCfYjP9K3apa7D5ulTHHMeHH4H/CqW4mcjSAAA4GKfSYrS5Fip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lZCre3pTdVJRI51+9byBxVthmoriH7RA6btu5TzT5gsdSTuVSDw4zTcYqlotx5mmwRvy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9Kujk1nsUaVqRJbhSMjkV5ZqdqYbm4gcbgpYD8Olen2DcFe/UVxXi+28jWHcD5ZAHX+t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LLuADO24EcD0oqeKDzWdV/hb9O1FaEpncinCkApwFQIWgJJIypF99yFC/XpSirOlQ+fq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n2PtYKO4PrnGKAO8giFvbxW69IUEf5DFPrHM0sHS/uItuAVvIBIMnoN64/nViO9vmxi2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z+TY/nWN9TQ0aKzo9bsnCmUy2+4kKZoyASOoDcj9auwTxXC7reWOYf7Dg0yiWiiigBpr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pfvSOLSP8Pl4/Ek1qXcwt4JZm6RoX/IZrMt4Ssej2TffAa8m+o5/9CagDViiEUMcS/cj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SmSFFFFMoaaac080hoEJRRRQAyjFPwKMCgYzFU9bkeLR7oxn95JH5aAHqzHaP1NXRVHU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NP5zf7qDd/PFABrNlZ/2K8U9vb3CwxCNBJGGwQNoxmsHVPhx4b1LLS281tdScyTW8xBZ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V0Wp/PJaQf8APSYM30UbjVqgk8t1L4ONhjpWsBv7sd0mP/Hl/wDia5fUvhx4osd7f2d9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8/hw36V71RTUmhWPmK6sLmzl2XttPbP/AHZ0Kf8AoWKR/kTbE27Pda+nZVSeIxzosqHq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/qHgTwxqGfO0iO3c/wAduTEfyHH6VXOKx89fWivX9S+EFmxZtK1aaEnolxGHH/fS4Ncv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LW8NtfIO8Evzfk2KfOieU4oHimZ+ff8ALu/vL1q/qekahprEahY3VqB/FLCyr+fT9az6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oW2BFeS4HZvmH61u6Lrd5fXYimSM7VZ2ZVIOAPy61ygU+tdN4Yh2QzzEcsQn9aARr3V7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VjtXjPPXtToriwvR+4njkz6/4Vzvi6XElrH6Kz/nxWCHCngnP96gdzuJdHticrEEf1j+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sVwzKG3bZFyM4xnPWuftdXvrfHlXL7R2Y7h+RzWhb+LbpDi4t4pV9VO0/wCFTYd2akWq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sa9t+8fkwOPwrtNIvp5tPgluR+8ZA54x15HFcRFrNhfAQ4kilmIQBlBBJ46//Wrr7y/t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ERerY7D/ABqXoXzXNS5v4LWPfL+C9yfas2bUPOOTnnoo7VzMuoTX7i5uCvzDgL0UdgKd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gLviS4xp23++4X8Bk1JLf/YP7Ghhha6uIrJ9kKdTJJ0z6ALkk1j+IZn2W6n724nHYe5/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/aaaN5JJIzGX8wqw754Hp26Yq4xJkdZqsIj8PsZVX7VqDRBmx/EzZYD0GKb4xnEcl6Ae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K6wdQ1uS+itxDJMscTZRWIOCBwc9+3WrHiO5kntQ85HmzOHfHTIGTTYkWPBdtlRIRu3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q2Yf32t6lIW3+WscOJFDjoWOc/UVW8JRMljAU/55F2btlm6f98qK3reBIlOFG5mLMf7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tLKG2dpY1CvJjcRx0GAAOwFWM+9NozUNlD88U0nmm5pRzUjHiqOr6tZaNafaLyXZ2RV5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Q71Br2sppNpPKiLPOq7lRm4B6DOP5da4zS7WbUhJr+v/AOm4EnlRmXaE298Y5XPRQevX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Be6rr+tJqd1C1rplvv8AJgJ5dsEZP9489eg6CtjWG/exL6D+v/1qPCa+Vo9lFskDrApb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PB61HqrbrzHoAP6/1oYIq1ieLZNmmbc/ecflgmtr/P6VznjFt/2SLP8AETt/If40kMyY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UG0bp+79vl/xpuq8tdN6OsY/4Dx/StCzTMkYwowR+QrLlzKiE/8ALact/n860My94Th8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fkM/0qzqDG4TWH6me5itx75Y5/lS+AVzrF7cnpHHIc/oP50umJ57aajHH2jU/NY+qr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OL9p8f6xP1EAZAfptQfyNO1Ob/ioNVm/59rF8H3K4/8AZqb8OAZpdXvm6yyfzZm/qKqT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Yh7rEQYDOF3Ak/pSYIzJ4nk0XR7WBGZ5Z55SPYFUz9MA1ueILvZodnbbNvllVPuQpyfz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Mx8pdi+uM5/mc1l+I5P+PWH/aZv5Ci4y3po2wRj/Zq+pwyD3BqnajEY9uKnlfbE0n92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wtH/AHlzNKf43J/Mk1vLxWHoI/dZPetxelNkozPEb7bFB/elH6ZNS6Wu2BR6Lmq3iI7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FXbLiP8ACkBZrH1dvM1eFf7kY/UE1q/NXO6xfw2OsTPcZbaqoqLySdooKNy3ACkkgKOS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peJ8utloUTXdyzcSKu5Qf9lerH36fWs+yj1Pxdd/ZRKtnZoN5RckcHv3c/XArv8AQ9Fs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CMPPJzI34+nsOKDPmON1iKePyre+5mhsv32SCdx3HnHHU03wpCB4jtUHGxR8q+oi/wAa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pf7iBB+OKf4MXd4wY/8APNZf0G2rJO7jQ1zXis7tbsYvRwf1FdYg+TpXH+IH3+JQP+ea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RSOR1I7o4h/emmf9UH9K9WhTZbxr/diUfoK8smieWXT40UuTGzYHo0rc/kK6zUvF1uZ5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dk5A5wB6dvWqGbOtTKumyr/FtP6CvPdReUWNsqOqZZju2bmH0zxnI69q1ILme5W9kuHP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df8ADH41laof3FsPRGP5k1L3EkRaYfJMxUnL43uWyzfU9asF9xqpYcI5+lWAaBminGjn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I+dQuD6FF/nUg/5BdsP787H+QqK35urk/wDTUfoKCDoLIYhBHvTL27W0jDOM80+3BMC4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iEZ4NUIq6hctdadHIwA3TEYA9BXPau/+k4/2FFbdz+70u3H+27Vz+r83uPoKkpEls37k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O8a7NqtT/Mlm6Db2+Uf1pjNzQWXfdfNubyTUVyhNsi/eZnXpU+j2c1na3UsiFd0Zxu4J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2Frktnp7j/WnC+gOTWiiBUCoOBRCvO5vSn9PxqHK5SiL0Iqjqp/0M/7y1bfriqOqN/ou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Gmj92DWra/62P7v3h1PvWVYM3lha0YBggmmxlmTaszL8rbdvPTOB6VEX+d2/SmyfOx2/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DZG4Y98Gsqy4fP0rUIyjDttJzWXaD94V7BQc0+hPU1EaplI4quoqTJqBjjyTRk0DpzQM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b0kbrl/m/gP86pmrujjdM/8Au/zNAGoPuNQANo570xRjI96kUHA570hjVHzUZOPwpwOG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IT978KVTwPrQ3f8ACkBwOnegCC7/ANSf91v8/wCTWDo//IYuv9w/zWt66/1X/ATWBoL7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UOd2AeCKqJL6HRQipcfyqKA+2Klz/KoGIM4xTQOc1IxHT/P+fwprLQMRj0+ormvE/wDq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sO/biue8Tr+6T/eqhG5anMUR9Y1/lVpV+RcelUrI/wCjW5HeNP6VcV+CPSkxR2FbPeo+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pwxpFEbLz8tYviT5bc59Vrc7HFY3iRM2LsexWqT1EyzYp52m2mG+YRLTnhkXqpPuOaTR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P51pA9vrWnMZ8tzJ3UpPStGeFJB8yg9Oe/Sqctmw/wBU+fZv8armRPKzjtbXbfT/AO/n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xb/pqP5ineIrK4SaSeSIrGxHz4yOBjrVfTmx9mb+7Ip/UUXC1hPEC7dbvP8AroD/AOOi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ZIX/ACkx/WpvE64164/2tp/8dFVrb/j1vh/0wD/k6mkhHbufmb6VQ1xM6ZcH+6Af1FXf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9VG7TLof9M2P5VYjkLfo/s5/UV1ejfNptt7ZH5Ma5O36yj/aX+RrqdBOdLj9nYfrmp6l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pFUx0/OtC3flB71Qf5S/sSP1qyCvMKoaefL8Q2zf9NIz/wCPDNaEvasyY7L2GTpg/wAi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TKPlI/wA9aYRz+NTTD53+pqNh8x/Cuc3Rd0Q4uceqEfqK2e3+fSsTRzi9Ueu4fpW2f8KC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l2jPu+Wdyu3r9wtx6nC9O9ebWsUN7v8AsUyXAbny/uyD6oefyr1bx2m7RLc/3LyM/wDf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0aRqzglgJdm1RJ8jBgOxH9DW9OdlYynuRzWeGIIMbDsRSTKX02zfupdP1B/rV5ItTjWN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FV194fSTr+eahFzay2DDZNaeVclH835wjkc8r/Dx1xW3NcyasZZOBVrSG2apbHsZCp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xUEsTN/rYyGH5io4f3c8Un8KyA1RBDIuxWT+6SP1pFJwMVPeRt9uuIgCWEjAAD3quOgp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qDP8Ay1YN+IzTjPvHNQp/x6Se0qn8wRTaykjRBLB/pEMuPvNu/LmvVQwOABgYyPpXmZ5t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Xoemt51hay/89Ikz/wB8isJmsTU099t7C3+0P14ro/4TXKxHa6MO2D+RrqhznFZlnF+K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ZVb/AMdGf5VzXho7ftMJ/gk6fp/Stv4l6p/Y2tWjvD5sVxb/AMJwwZWIPt0K1znhq6ju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BvBIxnn/AOvWsSWdD3rG8RnaYJf7rCtsryKyfEMe7T2buppIRoqdygj0ok5WodPfzLOJ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oaO+7T9v92Uj+v8AWuqtTvtI2/2B/hXIaJwlwnoVcfjx/Suq0x82QH90kf1qZDLI9OtO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ZxTiuRxxSKG5waeuD1pucdaacnpQA84HSjrTBkdaUUAKRmgDFGaM0wEozR1oxSASiiig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vqFqba+t0uIT/wAs5BkfUHqD7irNNNO9gOB1j4c+W7z6Dckg8/ZrhvmH+7J/Rvzrktat7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L287qrbJBg5xg49eR2r2rn/gNQahY2upW5tr63iuoeoWRc7fcHqD7irU+5Lj2PEH++rf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stwsYhkljk2tGpLp82CODkde3Wuj1z4fNzLoM+/nP2a4PI9lf+jfnWCLe4tIha3dvLbT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Dzx6j36VvFpmTTRR1lUIinhdXiYkbl6c80+4G/f/ALapL+YwabqaL5JlQbJDhiU4DDvk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YXlJCsrxlsZxg5H86uxNyhYny76Pf/Ecf0pbiLyt6kfdO2klXZcq33lz8rL0P0NXb5c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wzUJXGnYyrddsmfQg/hUryy2EzKmXjUn5T6UiDEm3HUVYvhuEcn/PRAPx6Gpki0yXTN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4xitS0u7iymEtpM8En99TjPsR0I+tc3ZRo0Eit/cJ98jmlivriEeXv3oTxv6j8azcClI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ItVjVH/57R/d/wCBDqPqMiupDRXVs3lsrpKpAKkEEfhXjlvA8z/MWb9K9O8JIsWlCCJQ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6FHPFCrFD1XhvrSGrerQ+RqdwgGAzbh+PNVDWhIho7UGigCzpDbbmVP767vxFa6msG1f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/Kt8DBx6UmNFmyOLgD1FYnjy3ylvNjoSn+Fa0TbZVb0NHiu2+0aNJjkrhx+FKDtIUtU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Bx+ooqe5svtihFHzRsfyorpuZ2OwUU8CkUU8CswErd8JW28TTHpNKkI/3R8zf0FYbcKT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sf29baTyt/lXNudoZz2YYP8AOpZcTo4n3vHIx+R3e4b/AHV4X+hqrOsSQGeaJWaCBpSd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knvTE8YtIrqMBLffaTg8Dk/KcdR70lzqtpM0cczPaefdDKzxFRtTqM9Oowee9Z2KJfKe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2C135XBzI3AyOc/xfnTrmxDSss1pazsHVBIgMLkkZ+8uaksbiK8lmliljk866ONhB+SM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NG/KTdgr3LfU8L+lAymqvDxHc38AO5cNi4T5eD1y2BU0N5d4zFJZXnYKrmFz/wABORUr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MQj/AH3PzUssUUzhGRWV5ljGVz8iDJ5+tAFLWb8tbxWtzbT2hnkRCXG9SM5IBXOTgVPY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pPE2xUhjG8ZwBuYgdepx+FUiIv7etOWWG2glvHXJ2jccLx2wKWGzW4tLBZoYGkmaS8k8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hTQG+aZWT5Bjj3RxXFt8ikm1n3AAnA+Vv5VILieNhi8ic5wFuoDGfpuHH6UxGnS1QW7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mtpFk/Tg0o1Sx3bJJTA/92dTGf1GKAL2aSmoVdQ0ZEinuhyP0p1MY00UGigQUUUUANqr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bwLGP95juP6AVaqvo43wTTnrPMzj/dHA/QUDG587WHb+GCLA/wB5j/gKtVU0z96txOes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8qtikSLilxSgUYpjEwKTAp2KKAG4oxTqMDvQAEEgg8g9jyPyNeF/Ea3tbnxpqC2sSQRQ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AAx+uTXue7Z85+6vzN9BzXhekW3/AAlHjNIpixS+u3lkxwdmSx+nApoloXwv4LuPFFy3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a6lG75u4UcZP4/WrU2iv4flm02adLl4ZSTLGu0MCoI4PQ9sZP1r16e5tdHtUsdPhjj8s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a8nvblrqeWZyS8rs5J9zTUmJqxyHiqyvvthumsrhbYogjlMbbG+hx6msLdnrX0RaKYba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gj25qjfaFo+pgm+0y0mz/H5YV/8AvoYNPmFY8Fp8af8AfXYV6jq3w60cwST2Elzayhht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z+tcHNp4s5is7DeTjCjoKHILE2hMljdLfTp5zREEJ79s+1XJZHv5Te6lMVg7D19Ao9Kp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tY4RO71pWthJORc3uAE5ihHRPc+pqXqWkSxoXYALgDoK0YkCLx1pIgAvTmnAbj1pAZWs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lGPeqYkRmlDvtY/w+gxijUZFmvpG9XA/AH/61UpAzs+1cszBQvc1pEhmnaRqZo0T7uf4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0MajLFJdMyWyZO1eC5P8hUPhvw/9nVJtQX96oBEZ/h+vv7V04/IDoKmTuNK46NEijWO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u1MpRWbZaViUGkJptMu7q3s4GuLmVYIo13M7dB/ifQUbjJlrkNa8U3F5cf2V4Xiaedm2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8fVjx6VgeJfFl3rqtbWSyQaeSc9nmx3PoP9kfjUegaiNIuU2xy/vYwm5JNpHzE8g8Ht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rxyWOjLbTPvkDhXbcW3HJJOTyeR3rTlH2XwLAicGSHYR/tOQf5GsjxVIdsKDq7lsfp/W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aXA+77MlxGZZVdWXaoyTweMe+Kshu51NrAlmhSP7mFQL2G0VkXjb7qQ+5/nj+laen3qX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ksGZcEgEjOPw4rGZi0hb1P8A9eoZSD/P5muY8Qv5uswRf3I8t+p/wrp9v+fwrkL1/N1+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AB/Q1MVYHsPiOyOR/wC6jt+hrMPym2H9xDJ/P/CtC5Oyzn91Cj8SKzro7fOI/gh2j8v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4NHkaFq12eD5ewfU//qosf3R03AJeCzuLgD/aIYL+uKisH+y+Dbgb1/fsAU2c8EYOc9Oc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jd0XcI1Rfl6KOn+fWqb1BK5P4ZjuNL0k2eQjSv5jlRyBgDGay9P/AH19PL/ec/zJrcLl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msTQR8pPqSf0pXK5TbQ4TNY2tt5mqW6/3Ygf/Hif6VsVjXg8zXG/2QF/8dH+NITRqW4w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3Tf9M8fnx/WpYRxj2qjrr40twOrMi/1/pSL6EejriAe9amaztNG2FfpV3NNiRkayd1/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rQV0gtmlldY40XLMxwBWF4h1D7DqTS7Gl2KFC++M8+3NV9EsLnxTqG3V7mVbeNDLsjGM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5NIRbl1681a+Wx8OwO44Ek5TBVc8kdlGO7fgKZrFtHcvfXLruJvFiT0wWOf0Aru7ezt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BbeEdl6t7knkn3NcK5zpsO/8A5bXrP+Sg/wBaYNmj4AhVru62BeI//Zq7wRiOFmH93Oa4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bHXYv55NdtqB2Wcvsp/lVmZ5hfnzpLz/AKa3KIPxbH9Ku+ARv8Q30nokv6uKoxHLQH/n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/wAJapbaIt3d3zMHmjVIYwCWlYnJC460gPRw+B0rgNdvNut3T7Gk2xMfl9NrZP5Go77V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9Ps+8ERBmkHozchR7DJqHVG/06+2fdCbMe2AKTKRgzSXlykQP+j20gI8tG+YqD0c9Ty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ySOCCK3i3jasa8khTySeSf8AIrIB+dEPRl6fUmtaf/URj/bJ/Qf40DJrTjTr4+oRP1rM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jH6mtKDjSbg/3pUH6E1l66cXIX0RBSAbZf6k/WpwetV7Q4gH1qUHrTJNcjFnp6+pLf8A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1mb+Qqw/CWC/3YQfzyar6bymf70jn9aBHQ22fKUe1VtY4P8AwGrdqMxj6VR1c5LD/Zqh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/wB5CSPqawdTOdQl+tdBfDEdmvpF/M1NYafaiZp3TzJc5yeQPoKhuxcUY2n6FdXmyQr5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HU10NhpttZgGNNz/AN9xk/gO1XPvfMenYU0+1S2WkQagT9jnOf4azrEep71e1Ej+z5uf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DnvUh1NdDxil3dPUVErZG2lPP0oKHMfmrO1U/wCij/fH8jV5jVDVf+Pcf9dP6GhEjbHo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WPQY/u1pwds+lJgSSe1R7alJ4qIttNBRHcFdr/L/AAH+VZdr8o+71ODjvWhcHMUp/wB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Tb7mr6C6mhEfwqYYqAHoKmVeKgYjE5pVpdooIOcCgAPSruj/AOuf+7tH86pBGPapbK8t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o5JFGEdwDwf0oA2vryd1O74PBzTRjaPr1p3t1XPWgY7gY5oJGD9Kjxg9aXI2/hQA5s5/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W5OPagtyPrQBBc/6v8DWDpP/ACHZ/wDrkf5rW9c/6o/Q1g6T/wAh64/65n/2WnEl9Do4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Lign+VQMc3P6UDj9f8/5NC/4UjcfrQMQ8oR9KwPE/wDqFP8Atf1rfPEZP0rA8TjEAH+3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a3+iW3/XNP5Crg61Q0oZsbY/9Ml/lV0VRKHmjikpT0pFDcYU/WsbxFk2En0B/Wtcg7TW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Z7J/WgB2gnOl2/0P6Ma1M859ayfD5zpkPsXH6mtRTyv0qmCHkc9fSkP09P50FuelJn3p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B4NczrcSRXcbIoXLc7Vx0xXUvz1Nc14l++n+8efwqkyWh2v6Nc3l691bNG2VClCcHj0N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juIXjL2kowwxnAB6/hXaxfMN3qB+oqUIGUow3KeoPNHNqRy3KNrJvgi90U/mBTbw7raZ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tbqqgRrsx0AHAFVpoHwfpj86tTTE4NHFwffb6of1xXS+Hz/xLivpIf5Cufntp7WZxLEy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2gH/AEW4UdnDfmP/AK1PqLobFu2GX2/wqvcj95IP9o/zp8TYP40lx/x8S/71WSV5uorI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Vry9qydS4Kn0aoY1uemeZ5scb/31DfmM01zlfotQ6S3m6bZP6xR/+gipguQfcEVzs3Wx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/wDmMVvZ/nXO2LYvYz/tL/PFdB/n9KCjG8ZJu8N3Ln/lk8Mn5Sr/AEzXzteRmK7ni6FJ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8UxmXw1qqjtaSOPqo3D+VfPGvALruoAdPtDsPoTn+taUzOYtjq97ZYENwSv9yT5l/LtW5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3LqF8wxzMq9ASWBx+Ncnmt3SDnSrlf8Api3/AI7Ip/ka6EZMvYiD+ZaSG3k7tGcZ/ofx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38McsW7fvt8I4I77eh/DFZcDe/8ADWpJJs03y5tv+979qqxne5rSeVM8rQESPtDsi4Mg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dWDaoH8QOdrVPerbzy27eZ5VyYUZWVtrYAxwfqKk+03yBPtSR3sbHb+8G2UfRx1/EUXA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q35Gm1ds47e7lnWB2hmWJle3mXBHbIYcEZ+lRzWRgf8AeIYvlH0P0rORaFT5tKk/6ZTZ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N0K0PopH5MR/KuFs0/0C9j9t36Guz8GS+boYX/nnI36hW/rWU9jaJtH734muotW3wxt/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73410OlNus4fYFfyJFZFnFfGWHdYadOBzumiP/AlDD/0GuE0ePMj26f8vFtImffbn+Yr0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izKufs93ExPoDlf6ivNNEk26lYk/3wh/E7T/ADraBnIZaa9q2mIFdzcxDtLlv/HvvD9a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CaJnNvMw4WToT7N/+qsQSotw8Jb5gSrbvY4qqbWOW64x8wNVJCTO40GQSaXGB1QlTV7F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iSxkIaKfa3AIIK8ZB9xV6x8XWzkR38TW8nQuOV/HuP1rNoo6nSWxfyJ/eiP6EV1GitmG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auN065Sa8t5raRJYywUshzweK63RGxcOnqh/nUvYZp9qXPFIQKUVJQuKztY1a20kRNdh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Qpxnp1/KtAtXM/EfC+E5LjYX+zTxyHHXBO0/+hU0rgb1rc293CJrSdLiM/xIc4+vcVLX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p108Eo7A4P0I6EfnXXab43kXCatbBx/FLD8rfiDwfwIpAdtS+1VtP1Cy1OLzNPuUnAG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Ks0wDGKQmndaQjFIBMUnSlzRQAYJGajyScVJk4xTMHOaAF7UUUUAFQXtnbX8Pk30KTp2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/SrApaabWwHG634K327/ANlTbhsIWCY88/7f+P51xywT2aSW1/ayW00Uis0cq4IByCR2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VXvbG1v4DBewJPEf4XHT6HqPwrVVH1IcEeHXn+jyuF+XDchehx7dKu3Do0FtI25WKlN2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XV+JvAEzh5tEkE2eTbSkB/ojHg/Q4+tcnLHLHbG3uY5YJoHG6OQFWXIxyD9K1i0ZSVij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4bsfpU1yM6dG3/PJyD9DyKilZonGz5c8lcZUn1x/hVqNfNtLlPlXgMpY4GQfX8aJFIrW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foRioriIqVZV2lDz9alRWjlXzE2kqf0NWruIOrnswEg/EVIG7pkQKRyD+IAiuz8OP5d0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x3h0GTT4s9Vyv5V1GlyeXcRt7gH+VYM0Q/xVHsv43/56IQB3OD/9esetT4o2L3Oi29zA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vBwwI6/XFcLZ+IrmBRFqkRlVcDzlHzDPqOh/DmrjqgZ01FRWt1BdxiS0kWRfYYx9R1H4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4djmuhSQOqsP4gD+dYD81q6Y++xjJ6qSv5dKhjLit1rTKi508qedylTWUo9a1NNfMbJ6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xliw/dSfdf3Ioq9qUfk6jcIRwHyv0PNFbi5S0lO7U1Kd2oMiO7lEFrJMw+WNSx/AZrgr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N9cbWwSjkSoMHIwrA4A9Biul8Y38VlpqpK5T7Q4QcZ4HzH+Qrl4Z7aX5Yp0b8cfzoKTs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a/0yzmZSzeZFut3JI68ZH6Vt6Z8QdN3Wxm+3wi1t2WMBElzK3U/LnIPuBXGNZREfPGrf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5jj2j1DYpWNFNdT1mw1LSb6FIrSbSr2QRrCuJPImyep5wcj2rVK7AxB1GyQkD58TIsa85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2024Mf7t9wHZxux+dTWV/rekk/ZZZ48j/lhMycfTOKVitGe52t/cF9yXFlebXaU7iYX4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K9+9r5Ud1Z3MRdTFE6qJFZ256qSeg9K8ig+IerRMrX6xXQyCRd2wJJA/vLg1r6V8R7L7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kY/6PcblaQjAYq+DjHGM/Sk4hY7P7daXH9pyQzxg3csdnECdpEYwpODjj71bjRh7y6KD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zfoRXE6X4r0K5h0uO5uY4Gt1llm+1RHa0rds9MctyDW5pX2e5tkns7dXyzPvsLrqTkqN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1joWw02f4HmJ/wCAIP8AGo1YiHcR/wAsnmP+8xwv6VlCZ44tgvpEIjC7Ly3z94/N8wxV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trndIvEEwBwg6bW/xpWFYsNZQb2URqGVo4A68HIGWOR7U8JJt+W6kETeY5DgSAIvHfn9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gWSTXUEy3j75Ird12mQscD5uQMA81z/hLxe2oL5N0dtwV2yRZzuUHJMZ/mKB3OwayXOX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zQsS3Tp3qIPeRrK8N7MmLlYI4pkE3pv5HzHHJ69q0YJ4Zc3G75S7TE+iqMDPpVWx3AWZ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s54/maA0Y9Lu7J4+xXf+ykpjf/vk5H61L/aGz/j6s7u29SY96/muaHt0YGKRFOBHCMjd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qjb4mlgUs7fu5CBtUYHHTrRcLE8N3aSn9xdRN7bhn8jzVj/gNZ7xO6f6R5Fw2IwRPCM7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2qxf6uG4gX5v+Pe5yPl6na3FO4rF2+l+z2U0v8SISPr2of8A4luikf8APGHP44/xrL1C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bzZl+W6hMZwPnGSvBHHPFPvdQuLqGOB7JnWS5CFoJQ4cKdzYBwegouBo2EXkWMEJ6xoA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qY1excZ80w5J/wBcjIOvqRj9atxssozE6yD1Rgf5UyR9FNzRQMdRRRmgAoNFFAGX4qvP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DLbsqn/abgfqa8r+F58jxDLcbN3kWzlQezEgA/zrsvi7frB4ZW0V/wB5czoCv+yMk5/S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+oXLD/WMkKn6Asf5ilHqJnTaxOYNNvLhmJkaIjJ6lm+UfzrjtOh8/U7eLHDShcew/wDr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Phh/56zKG+igsf1ArJ8MReZqyPj/AFSM/wCOMD+daREdg38X+fSmE4UCl7fWuc1zxKkN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fvXDrytug9f9rPHtUXKJPGmptpuiN5X+tdGZT2HIAP5mvM7GWP8A4+LhftVweUi/vH1J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2CC0z91Io2+uC7fqRXM+H7bJ85R14H4UyTX0+yLTC61Aia4/hQfdQegFbc9viy8xl4Yg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0SzN7qbsAfuRJ96Q+ij+Z6CsvRdUudZvLm8uSoRAsUUafcQHJwPfgZPeoSuI0sDHApfu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frUiWM99HJFbp8zDG89BnuaoZy9vay3cwjhiaSRizALXa+HvD0elqJZQJbljnf2TP93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+lxeVbqHkK/PKR8zf4D2q/tIFDY0rjVXHJoIp1LioGlYjp3QUFOa57WvFFvbX8Wmaf5c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rED1z6tjt270DL+u69Y6FbeZeNukP+qhT77n29B6k15trusXmuMlxfMqor7Y4F+6gxkn3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2X8bNkuq/ePvk1hT8W8I9mb8zj+laRREi2t5GoRmTZuT5VVenJq/YeVLqyR/xeaqhe+A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cUPoET+Wa1/DieZrrufvIHbC9B9T689KokseI5t+pQp8zsqjCr95sn/PPasm6QmOOOTY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IxjP97vyfwq5qkhfVribJHlKcY9hj+dVrAvcX1hGfnZ2Vf8Avpj/AI0C6nqtvG1pokEY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I/rWYnJz/nrWvqZxAyj+8Av4f8A6qygMf5/Gsm7Ggv+J/niuHhbzbq8mP8AHIdv5k/1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aTpsiLfkCa4zTI8whv7zn/D+lUgZNfkfZ0U/xSAflmn2emb3mkuvus3C1FfnE9sg65LH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lVJ79qZJU175dO2JwGYYX6ZNWNNTbAARyoqjrx8w20YPJYn+Q/rWpaZEQ3feoKQ3VHMe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8f1qhoqkQofXJqzr8gTTn/2iB/X+lN0xQlso9hQMu7s4HrWND++1Wd/Rz/PH9K1x8rE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yWZnP8RP+NIk20NZuvNm2gjH8Uv8h/8AXq//AJP096wtduPNFu1ntlwryIy8qTuxn6Db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FhZ+deOIk+6N3JJ9F7k1mxT6x4qcxaShtLAN887HGfXLDv7DJ9TWVo9jJquvWy6m5mMr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DjoMdhivS/Ke0g2RFkt4VO1AAVUeg5BH61RBw+pxLNJdN/euUhRvbJ/oorU+HkW+8vpf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XZzbo23792ZN3Y7Rmtb4eXDQxXZEMk28JxHywxn+HqetNIGzqtZbytMuT/s1wV4fK0yw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B/Kuu8R30MmjXCxSZkxhkYbXX6jtXJaypMMEKDLCyGB67n/+zpMk6f4Ypt0e6k9ZgF/B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ZU0uXnkqfxrivDOuT2OjDTtKsvtF95jNK7Ntgt84A3v3PH3RzSXMTbp7zUbyXUL7yXxI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fbr1PNMDBuJ5RBbJDtXLMfNZc7PlGSB39Oadp8Pkl5mLNLwGd+WI9M9h7CmT8fZ1/6Z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8ex92/woAsR/PLEP7zBf1qHUXzcXr+rEf+PAVNYfNdwj/ppVG7fNvM/99wf1JoGUl5uU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H5U+jH9QP6Vmw83g9j/IVflOCg9I/wCbGkUXFGNJUf35/wCS/wD16xtdbN9J7FR+QNbT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O36gVg6q26+l9nP8qAH24IiUE/hT3nSIHzDj271Ra7YqAnyDHXvTFiZxnlie9BJ1tz8s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MdqDSebdD7s36mpr44vWQfwxhBn12irOnQLbWyJu3Mq43dqTdgSua8bKkS7/QcL1qv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M+tNc0nK5SjYytWYm9jX0Rf5mr9qT5QrP1FgdUx6Ko/StG2I8kfSpLJt3FJupKCOKQFP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/nVXTx+7WrGrHFqR6utQaf8A6taA6mhEpz9akI2jFNQ4Ye1KzZbNA2Iwqjqzr5CLtP3+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nascpD9T/ShEj9PB8oYXtznrV+39T2qnaHj+7xVqE+/y5BNJgPfcWODgVEX6g+tSu2WO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JoKILhv3Ev8Au1StRnP1/pVy5P8Ao8v+6ap2Qzn6/wCFX0EX4hlqsCq4kit42kuZUhjH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BXaw5Syj+1OP4m+VR/U/pUjOiGMVl3/AIi06zyqyfaZhxsi5x9W6Vyd5qWoatxPKzp/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/wBafaacGGXH4Dgf41SiTzFi98RahdsUt2Fup/hhHzN9T1/lV/w5oUFzGZLtFkZ4t3PP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Aka5I7BeK6nw4u0bfSED+VU0hcxgNa6xo87/ANmTTpbq3yqjbhj3Wrll42vID5WpWiTb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8nj+VdcLTdFu29RmqF5pEVwuJoVcf7S5pclxc4WPifR9QbZFciCY9Y5xsP59D+dbAUF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Q1xOo+GbdVPlF4vY/Mv5Gs6K11rS3L6fO6r6RPwfqp4pODLUkz0X6rSrtUhj93NcRb+N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RSkYyRmF/wBcqa3LDxXpF3gSXBs3J6TjaP8AvoZH61NmO5r3R/dD6H/P+TWDpP8AyHpv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zOr25kjYMjdHQ5B/HvWDpJ/4n0v/AFzb+QoQmdHFyvJNOGMDJPSmwbiM5FPcjA9agYE8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dR6+vFL6+u7/AD/nFAxrcI2O9YviZd1qxP8ACQf1raHA57D+tZHiNd1hMR9f1oAsaQd2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rQrN0Js6ZbH0Uj9TWj/H+NWQh5HI/ClI4H40hOcfSjPyipKGs3yn8KzNcGbKUDvGf51p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1o7LSX5W+4R69aAI/Dg/4lcf++9alZPhsMun49JW/kK2FNWAdqSnGm1IwPA9a57xKvyK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P96sLxIP3Wfdf8KaEzXsW3QRn1VD+lWR15/SqOm/8edu3/TNf5VdHBpMUR3p/nvTHHFO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fqMCyQsrorrjvWb4eGftafdyV/mwrbuvuP8AQ1h6Cdt/dr7Z/wDHv/r1omQ0anlyxE55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3HyGmtEpB3CnzE8hnvzWXqA+XPow/nWzLAw5RvwNZGpoyQtuRuOd3brTvcmzO88ONu8P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Ef55q6OD+JrK8Jy7vDsX95Wcf+PZ/rWq/Q57N+WRWDNlsNQ4cH0wfl9jXTAcnFcsP6Eb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6aFt8Ubfd3KDQUR3MIubKaBuk0TIfxQivmvxAP8AiczH/nokcv5ouf1r6bh6oPcD9cV82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hcYbyQrfVHdf/ZauG5nMxtvvW1oPzQTResc4/OPI/UVhEn1rc8Jn/TEX1lA/76UrW9zJ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mlmOZt3+z26+1Vv9WyD3qcnJrVMzJtc+a30x/vb4mVvwbP8A7NVODUZ4fkEhK7shH5FX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J5yyR/mqn+lYtIZ1GkXf2u7uJCnlOYHH3u/UY/KrdtfzLFtkH2he4OPm/p+lYXhhi2q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I/rVy24UL/dyKhjNeK4sjvwhjkkG0r2/I/0NdD4EUrZ3MBYFlZCfxUj+grjiwIwwBHvX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Hn/WW6N/3yxWs5rQ0g9Trx0J9v5VuaK2bQL/AHZD+uD/AFrE9vqK1dCb5ZV91P6Y/pWB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BWrKvVI1l/75dWP6A14vayGJo5B1jk/kQa9+1i2F5pN/bHpNayxj8UIr5/VSkKZG4lEc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ZnIfrEezX7lY+jSkgfXn+tQWpdb1Q/8ACcMPTtWlqCebr0M3/PS3jl/HZj+YrPuv3Wpy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11cyua1s26yv1/u7ZAPo23+tVZoYLkZZAfpxVmwG6W8jHWSGRR9cBh/I1nQyb13JUDuX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Rs2MHcu1sZOMjOOvNesaS22/Qf3sj9K8vsD9n1+xl7SMhz/wLH8jXpNs2y6hb+4y9PrU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0jEr0pcAHigmsiyP71ZvimyW98Mapb5yWtmcD3X5h+orUNIYxMjRHpIpQ/QjH9aa3GfO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U8GpXEHDN5i/3W/xpt0vkjy/+eTlT9Qcf0pJYsbl61s0Tc17LWYvMDxO9vOPunOCD7MK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BUv1W9i/v8CQD/eHB/EfjXl54dV9eKsxXFzaH5HIH908io5Owcx7rpWvaZqmFtbpVlP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w6H8Ca0W3D+H5vevCYNWikwLhCh/vDlf/rV1mkeL9SskQGQX1uP4JTkgez9R+OalplHp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PizTNSYRtL9kmzjy5jgE/wCy3Q/jitplx1qQFpMUgNLmgAooooASjNFLQMUc0E03NGaA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n2mpwGHUIFnTGATwyf7rDkVazSGmm1sJq55T448LJoSW9xbXDzW8pZQsgG+PAzgkcEH6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f/lohjK/UY/nXpHxJtPtPhKZ0GTayJL+Gdp/nXmVq+0rIOqkH+tdEZcy1M2rPQhi3K0Q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nBHp6VqwQ+ZbxMGU4BjIbrx0rOvF8qedR/DKJB9D/wDrq4jYib/ZkDfgaCTW8JMx8+Fu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Ntcn4dnZdWEbtwykD37iusSspbmi2N3XYPt3h25XqzwFl+oGR/KvJlEUs+CmVlj6N6iv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bkLlSPavJL+2ay1GSFuDBM0f4ZIp0+pMjPNnJZXK3FjcNE5OMev+I9jWxYeIxHIINWi8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1HUfhVG4+VXUfMVOR+FWpkiuUXzVVsjP5+laWuSmdEjLLEJIXWWM9HQ5FaGiP/rYj2O4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LE+bp0zINxDIeQ2PUHg/zrpPC+vLd34hkhMc21lbaNynj8xWbiXc7AmrmmPiUj1FZ4Oa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lFTxPFsv45eB5keDn1B/+vRWtqtit+iA/wABorRS0GYq040i0pqzA85+Jd552r2tqp/4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/wDQQK5aFD/H92um8WeHPEa6xeXl5ol8kUkrESLGZFC9F5XI6AVz8m2MhNy7um08H8jQ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uR0+jVbj1q6T77CRfcf4Yqk0eKj9qAN6315BjzYWB7lTn9Kux6vYzfJ52xv+mi4rk6BV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fVH+hGKoS2UEsj7lAGdv41zCsV5BOf8Aeq3a6ldRvsWYgdTn5v50uUd2bMmlNHzbzyp7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GicFh/EBtYfiKS71qawmSGaNJWESPJ/CQWG7+RFTW/iK0f8A1sMkee/UUWKU2XbbxT4j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DG13Eq49MNmtay+I12JALuxtLtlYvjyzE5yMHlTj36VkLeWN0Mx3Mf8Auk4/nRJaLIuQ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+cg1HUrnU7lp7yZ5WPC7znavZR7Cq6SPBIhVyCpyrK2CD6g1Jcae8f72A5XuveoEZXX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r7He+G/FDXcbWV5O9vcTDZ5iYAmB7cggMf1rt7eaZpJGS8Q+a6IEuYdp2qMjLDj1zxXh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029q7Hwl4yXzEs9Wk8skeXFcsO3TD/4/nQ9QTPTo7y5z5htBIuXmJt5Fk5PC8HB4pf7R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+VIf30bLxnLHPT9a4rVfE8ugzqus6TFJbyMvl3VrKYw4A4UqcgH2yM9qs2Pj/SpRn7be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vPclSeAPas7F2O2iuIZ28+KRJF3STHYwPCjavSgqVPl9wiw/wDAmO5v0rnbbUdJ1Igw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4jkwOvGQ2fwq3MZbZFa3a6tpmkGwM4kjySAM5GeFoswL003m6+rtzHaQy3BH/jo/QGmQ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0s3uG/66Of8A9dZ265T7Wwkt5lurlbEM+UO1RycjPHXP51ae4mm+2NJZykXNwkAMRVxt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agC9awTQQpFHcShiI1Kvhl3Ny3BFQvZJnzWtbaQ4Z90e6B8A4zkHqaf/AGtaFt7TeW4L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VHIHarCBXUIjLIP3cIKHIwPmbpTJKu2WF9sVxqEHzbOSs6ZxnHPPSh9QmihaTzbK52Lu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INXN/wAvmjg7Xl/Fjhf0pl7Hu224+5LPHAP91RuP8qBEcd+Q7xzWN1EyY3FFEgGRkcgk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smxLqMP/AHWOw/kahiVZDNdHfl5ZH3KxU7EG0Dg+oqVredx5ckgk5VMTRrIMkZb0PA96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lqN79nTahXzj0/2fc1m3jQ2iYit445XG4NazNGV5wCV6c1mvJNuYtPIWyc+dCH5HXLL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DyahZWu/5lRpW3dcscD9BW54Bg8rw3bsRgzyPKfxOB+grlvEaxX9/LfT/aEZW+z4hiEq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fU8122nSR6bptnbzRXCCKFF3eSSG45PGaAZl+Mpc3kEf/POEt+LNj+SmpfBce9rqXHQK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1y7W71K5miffEzBEPsoH9SasQ6j9l8E6m0O6KUSGHzd2Ms20cY9jV7Ign1rX59Q1IeH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lJbv+GEAZYL6sB1I6fWm6DpUVnpJtLYb/tmqGHzmX5nSIhST/wACBNM8IW8WmW9hN5Ko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vJaRsJk/7iGtDSgbaPSBKObTT5L2Uf7Tgt/M1LViziPiFcfatZkIPyGWR9vtnb/Jar2V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+ZLt3RRdMk9z6CqevyGfVmH93bH+OMn9TVSa3kQfOGb1aggr6reXN/c/abpy0rdOwGOg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Ly9F8z/nrIx/AYUfyrlp4wTwG+7XpfhfRG/s20FxuSNEB9Cx6n6cmhqwBp9jLeHIG2Ne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0to7W1WOJdoPU92+tPVI402IoVRwAO1LI2SM9FHWpLGdKKKKQwxTZHSKNpJWWONBlnY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1no1l9qvpdq9EReWkPoo7n+VcbAl9471aOG+eWx0sKJvIX7zpuwMk9STnBxgY4p2As3+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zwvG0drnE94wK8HuD/Cp/wC+j7U/RNJtdI0vVRHGski3K2i3DLhm24LEenOa3PBkMcGk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K6qePkQ7V5+i1mwuT4YsGb713PLdMPqxx+hqkiG7mLpGmwa54oe3ujIIEViTGcEYAHXB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kvblNS+y2tjcG3UzR7iwUAnJBHOTjpU3hHVIbC+vZzDJc3MqhYIYhkvlssSeiqMck/zp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JqF7IwgW5Jgt1bgyswy7HucmqitBMpnw9PaaZPqkkQ3Efx8MMggFB9ccnn0pfDumXmlT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QisMZXJyR7cV2Xiz97b2lmOftF7EmPbOf6VV8WTqk8jnJMcBz/48R/OmI89uZ90V/P3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wpB53i3T4ccQsGb/AICuf5irHhbSrXVRcQXryxxFixeMgEbVLdwe4rU+H+jym5/tySVf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kkc+mOTUt2F1Oq1I8IPcmqTD5jVvUj++Uf7NVR/SsnuaGbr1x5VmIR0uG2H2GOcfyrGt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Ve19t1xBH/dXf+v/ANaqamtEJlK4/fatGp/gQfqD/jWqMhF9u9ZFu3mavO393gfh/wDq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QIytRydUto+ypkn8T/8AWrYQ7Y1HtWO583WpM9FAH6CtcHgDtQUjN8RtmGGP+9J/T/69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mszVz5l7bx+xb9f/AK1X1dYYGknkVEAyXc4A+poGF5N5dpPJ/CI2NYUOo2mk2+6Z9zfw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mpZtZg1C3vY7VWMMQRfMPG/Ldh6YBrmpbUG8d5Od2CfqRmhK5J0FnY6x4sfzJZF07TA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Bf6nC1NqNvDYzz21vkRWdkYk3dTnufclqq299PZooiJcAdCc7f8ACn65Nm51H5fvKEb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GT+E4fM8Twp2iQAH/djUfzNdrq03l6XO/wDeQt/SvMNMvriyuhcwqskvP3s9/of61uQ6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yhG2PeOTtXkDHP19aCShPJtsrZf7kU0n4lSB/StvwZBCulNJMq5lmaNd3GCFByPeubve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GZuAMt+vTpT7WW5aECxb7PCCSJ5B85J4O1Dwv1PPtVCZ1PiO7SWykjR9+1kX5sFgD7/e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JPJMFmfylESKVQ8n0BPXGO3rV5IIrbS8RZJknBZ2OWchepPfrWfqZzdN/vr+QU0mI3dI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5aHJGPc0+6yLO6LNuJjC8+5qXT4v9Atc8fugfz5qDVCPskmP4mQfgMmgDFnOJlHpAP5g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frmql0cXT+yqv+fyqzEf9HX/AD3qSixp/wDyEYx/dDN+hNZ1yf8ARcer/wBKvWR23U8n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7viBR/tE/wAhQIr2Yzdt7Zqa/EzXqxQttIiUHBx6n+tR6eM3Af2OfoauPzdyn0wP/HRT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xP8AeCEk+5bNc9eDN3Kfcn9K6S44ltl/uwr+oNNsNHhSTzbn967Nu29FH19aAauY+n6N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m4FdFZaRb2WDJ++b8hWiGXbtQBQOgHAFRtnNS3YFEybhy+qPn+8f5Vp2+BHg1kbt2oyf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xj1qJDRaJHakNNHvQTg0IoyL35tUb2I/lWpbD5PwrJl51GX2YiteDhfwpgOXrT2OBSY5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TugUfKMuKhsPmRP8+1Gqn/Rk/wB8/wAjS2f8C7dvApAty8vWlpqU4UMGNbvWfq3PkduC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q33ov90/zFCET2y5QVbRcRVWtjgVcTkAUDG47/epdrNVTVdbtLB2+1TLJN/zzj+Zuntw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e3OY7FPs6+3Mh/Ht+FAHTagNkEnzfw9O4rmr/XZLV/s9ugEgxl25688D8e9T6Asp06/k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NkngdTVDUrdS4kx1k5/75/8ArVaQm7GfI897JvuHklY95G6fQVPDZIevz/Xp+VSWyBF4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Y444wdx96vW0LSxhuiniqtugLszEYAFbNohaNNnTPX/AOtQZiiBI4+B/jWnooKzMTxi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SN8cnHWrGi58+T/c/rQwR09mubaH/dFSPCCDTrIZtof90VKyHFNEdTA1WLCGsgpXQ6yu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qZSKktuko2yIrj0YZH61nXOg2sgPlB4GP/PM5X/vk8VtEdqSgu7OEjlutNcmzmkhbPJQ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1PhKW5uNSDXbh5mjYkkY3DjH6Vz12mZox/tf1rpPDnGsx/wDXFv5VEkPmNS28UaV9rkt7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j5qEKSOMhhkY+uK2I5o50DwOkyE/ejYMPzrkNR0S1uLqeQq0bs7Esh6knqRyDWZ/Yt7Z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46FWMbfpkGocC1Kx6Ju5peo/HmuEi8Ta1p5C30Kzof+eybCfo44/Otmx8YabMB9qE1mSf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/wAKhplXudIfu/h/WsjX/wDkHzfStK1uILyLdazxToecxuD/AC5rP18Y0+b3H9KkYaB/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RrSrJ8O/8guD6t/6FWtVBEeOv4UjdPxpW4/KkHT8akYprP1dBJayKe6mtA1T1IMYsL3z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tmzYek2f0Fbi9B9a5/wq37mUekin9K6AdR9aT3EDfeNJ3FK33jSdxTGN/wAaxvEYzbk+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ja9t+yv97ngfXrQBc0ht2n2v/XICr7D+tZmjnGmQEdgR+prTQ7qGSgxSgYpc0E8Uiivc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+lnbrFwP7yH/2U10TjJ/Guctfl1919VP/AKD/APWqhHSDp+H9KDz1/wA8Ug/1a0vdakZF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5GeP61bk/wA/lVSTtQBpeGS266jUkKqhgnYEnB49+K3BgZb72cN61z/hqTGoSj+/Ef0I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19v8+tIBP/ijXQ2h3WcJ+b/Vj+Vc7/j9P8/rXQacu6xi+93G36E0AT7P3n+zntXz/wDE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/La4T8pif5NX0ByP8+1eI/GSAReIHcDhrhnH0eKNv5g1cNyZ7HAmtbw2+y9B9Cj/AJOK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i8b3jb+h/pW7MWXNRTy9RnQdEmZR+DGlbjFSa6uNWuSOjP5g/EA/1qIJ8oPzfjVRILFy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co3/AH0GH+FYdb0fzaLqi/3ESX8nXP8AOsHdz0qjQ0dCl8nUbd/SQH9RWtKnlXM8Y/gl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i4iPvXTXsa/br+X1ZXVvZhk1DJK27Nb3gxsaxb/7SSx/lg1gVr+G5fK1ayb0uQv4MCKm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85P+3mtDQWxO6eq/yNUSOPwzVrRzt1BR67h+lcxub0f31z614FfJEmo3NpsaFrd3j+9l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73Xh/jCH7P451eEDG6R5F+jgN/Wtae5MtiKVc2thejJjS3aNiB3DnH6VhXk/n3RmjTgY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dy22kQtAV/dzlSG6YIBFQyS6df8A/H3bm2nJ/wBZH3P4f1H41utrGCWpJpLAavb56PsB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qnlCVf7jFfy4rRVEt5oSkpfGNreoBB7VBqUf2fWLtNmwGRpBu/iyM8fnSSsBbncpDZSj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Vekh/MjSUfxjd+YyP515s3z6Srf885h+v8A+uvQNEl8/RLN+v7pR+I+X+lYz0LidpEd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v9ar6a++yhPcLt/KrPYfWsjUQigHb0pTz0prcUAeFeMbX7H4h1S3xgJcOw+jHcP0as/d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R8VLbyvFcr44ubeKXP0BU/8AoNcnEc28Z/4D+tdHQzkV7j77exq2WDwo2PvLzVa4I3ce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L3U1SJI2iGcjg+opEklhbdExBz2PFSnrTUH3vwIqWhpluHWBgLcx5H95f8K6TRPE1/p6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wyHcn5HkfhiuJ/5abdhx7Uqh42yhKHrx1qXA0UrHtGleM7C8wmoIbCU/xE742P8AvdV/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DoVdD0YHIP0NeCWmrSDCzjeB/GOD+NbuheILmxk3abdsgP3oG5Vvqv8AhWbi0XdM9dpc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bYmpQNbN081MsmfcdR+tdTFNFcRCWCRZYm+66HIP5VIWHE0lFGaACkoxRQAtIaKcBQBU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WeMmaF0X64OP1rxOxfMZB6sP5V7sOH/HmvEdRtmsdevLTGBFcOg+hJx+mK2pvRozmMvx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R+I4/pUtmd8Q/vPF+o//AFU24H+jwy7v9XNt/Aj/AOtTbBtjc/8ALOUj8P8AOasgv20n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/Pmu4J2n7tcHcLtt2P8AzzkxXcWb+bZQSddyA/jis5FxN3QXykq/Rv6Vw3j+weLxBdyR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5xz+orr9Ek2XQU9HG3+tZHxNhZJdPu8cEPCWX/vof1qYbjeqOJb95lh/EtSQHdBGf7vy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8rbuqtwfwP8AjRp5/dNH8zMH3bSMMM+3f8K3MieBP9ImT6OP5VNox+yeJYG6CX93+dRk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XZ/WnX5+zy21wODG4qGNHdoG3YPapI2KNn0NRxPvCyL0ZQacuS1ZM0N+EhokPZhmiodO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iipGYC1c0e3+06vaxkZUN5jfReap1veD4N091cn+ACJPx5b+ldBidOHfsT+dVNQ0yw1P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02hVj+Z5qyvHejNZmljk9Q+GPhG9yy6c1nIf4raZl/8AHTkfpXM6h8F4Dk6VrcqeiXcI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1Kii4WR4TqHwm8U2u8wQ2d8q8/6PNhj+DAfzrmNR8O6zphP9oaPfWwH8bQMV/wC+lyP1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ZpqTFynybj/aX86u6RafaLyGJxzM6p+Hf9K+lNW0jRtShkbWdMs7tI1ZyZoVYgAc4OK4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R2hjura8u9zOyzM22MoxPDZAIBABxVqQuU8a1G5+16hcXJ/5aSsQP9nPy/pioOo9q9d1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X/ot1Bn/AMeUj+Vc3f8Awo8V2ZJhtba/Ud7acZP/AAFsfzoUkw5ThqetxJF9yRl+hNaW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1HSb61A/ie3bb/30Mj9ay3Kn5cq3tnn8qYrF6LXL2PrN5nswz/8AXqT+1Undd0ccLHgl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pjtipoI9mXf8KLAbkfIHp/OmTRBRl03x/wC12+lVdIeWa/SH+9830xW/qVsY13K230qH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RWp0fX0Go6NKNiswy0I9CO4HbHI7U7WPB9vp+25sXebT5vmSeN87AegPqPQ/nXPbP4k/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IX8QyaYxglBuLKXiS3POPUrn+XQ0iuZoxzpk55Wct/syLuqW21DW9NIa1nmj548qVgM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2vabHb2f9r6KrX2nNl3WJvnhx1O3qQO46j6VzdvrelykbpHT+6zJkY+ozVpoamaem+PNb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MLfeV86EfxdclSM+1a+m/EO0VLNLrTwBbEszW82HYnPJDAep71kQTWM4/wBHuoJM9g4/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XJeFR/wGiyDnR6BaeONJmi8ttQltsqnyXMJZeGz1G4Yx71pQ3mnXu6S1Gn3T7ZWzbTBH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K8ek0VP+WTPGfUGoJNOvo4/lmWT/AGXANKw7o9skaWHz2t7u4h2vDCsbsJBnqeoBPX1q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8lvO1vDJcbXDQtljjvkE9a8Utb/V7KNoSsjW7fehSQ7Cex2knn0NXLDxhqGnK6RSzQiQ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x0+oxS5SuVM9nhklht0ikspx8iRbosSA5OSeOefpTbrXbVExDIBcfvDskBQoTwMhsdq8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PtFsWvF3Hz45VG9jwCQQp4HoetW4vFenzf6y/nTdj5biMkYHvgjr71Mkxch0CEtJk/OS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ZH8qF3PGIt3/AH0ayraWyunkaGa1dyqhTbS7fnLd9pz046VHrjPDZTNG9xuZfL2yuHDY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sctaqbu+sokbmbfKdvrLLt/9BFehiOOIGZZHgQLuLI5UDLce3SuL0OHb4hx5LKIcIu+Y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T+Jq14ovbnU3vrJXEFnbRRmWPaWYuWUAEjjafY9+aoGZcjkq0shLM7NKxPUljnn86v8A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qm2N3ZA4bMiycAnKHgHLDkelVbeP7RfQw7lVHmVGLdANwH8qta/Ol74isrXazkuX9lOS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eS4SDUrU7SsqQ2AwhX5MBeo44MhA45xU4L2tpqvz/bNypbmcTgk5OSQCOmFxgdKuRgQJ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/aZXPV/JjySfq5Ws7V+PDak7WluZZJRu9gFX9WNJlnDPEJ9QeUSRsrMWbDc4J9K0Z0Ew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SzVZ74kDq0zBu+1SETn65NbL2qhRFJ83zSP8yjoAEH6k0r2FYxtJ0tZL4vblWYuENx1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boO2eteorhVC5PHH4CuS0lA1/boPuqc/lzXT+YV/4FUydxpCsQZD/KmnnP0/KjJJNJ1G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ax9Y8RW2n3UdjDtuL+RwnlBuIwepYjpx261j6z4qutRuv7H8JRG5mbIe6B4HrtJ6Ad2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JqbmT55Iwd7s38WPmOe/J61VgNHxArarq9lDK5ZpGC8dtzAcenArsUnWK98Q6ipwtsEt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8Wrm/D8P2vx1bk/cgO8/RV/xNaF3N5fga7uZOP7SuJG+u6XHHr8oqmZt3NFWOl+BFI4k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n+bVj6td240uCCzdZksrQRF1+6WAw2D3weM9Ks62L/U7e3WdfsVjcXEVtDa/wDLWRSe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+J7VR8ZvGj3SQJ5aBkiRU4AUDp+lAg8LKtl4M1e824aUugbuQFCjn6mtbw1B5egaRFj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LN/ICsy7BsfhtbRj71wwb83J/ktdLaQiGWxtscW1sc/kq/41a2Ar6n+/8S6PD2j8y4P4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myb456lYh+g/xrftz53jC4b+C0slTPu7Z/kK5nWILjVJhFZxNLJLKXOOABzyT0A5qZD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IXDsyCW2nKt5fDMSVADd/U/hXX+FoHtvDtnE8bRsVLMrDByWJ6fTFTaXpS2lnaQzYkkt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SPxq/wBPxrNu5SMu/bN0/sMfpVZvT05qSU75mPqf60zuPfipGc/rD51OT/YVV/TP9agU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e3Dert+nH9KbM3l28h/uoT+lMRV0sbppZPVs/nWyDhl/2uKydGX/AEfd61oM+FJ/uDP5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7cTerY/U1qgnisOyvILK3M93II0Y59yfQDuabDLq3iiRrfSYTbWi8PPJxge59f8AZXn3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+ZdjPsVVVV9cZ5PpzXP3Fzeam+67b93/AAIOFH0H9TzW5eWiXE8qetxFaqy+h4J/JaPD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+y3EcfkEbfMU/PknHI6cD0oGVLWHyNHmbvJMF/75Un+tU7t8Xkg9MD8hitq+02709IdP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xtuwDjHT2FY0lpdy3wiSBmkuTmBR1kBYqMfUgirM5DrG5lkvbeI7WDyKv4ZFWtUlLJcS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OKr6ZZ3FtrlvFdwPBLE5Z0cYIwpalvZbdIAJnb5mBEajLPx0HYdeppAivatIzhY4zIX6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7jc6+Y+1CinOBnPX8KxoL+Ys4hUW0SIzFUOWJCnBZupIOPar1idmiM//AD0uMtu5LbV9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2pN+W2ImATwCRzSAvjjaBSamf8AS39mA/IVU81h/E3Xp0pgbshI0a33dS0j/wAgKzb5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sVqSMGsbEEcMoP8A305rJb95fMF6lsfmaliOyt3UooUfcjVfyFUtWO6BB6ynp7CpYRtH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xFuCerM35kUwuZUzA3UpP9/+Q/8Ar1L9oSNEUn8Kqu5aaTI/iY5/SnQQCZvmYEdh3qQL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bvljA592AqpflhEn+0Sfw3f/AFqs6VH5Nlett++8ahvbJNWYdPW5kVpmby1Awg7/AI0y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nCxIWJHYVvRadEjO858xsk47D/GrUUSooVVCKOijpT3C/wCzU8xVjI1A51IAdlUfpWjb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ao/sQP0rRiOFFAFljzQTxSGmucCoAxbXm6Y/7R/nWwgrH08fvSfetpeBTY0SD7tNPQUp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xl+a+kPq7Vqw/MP4vYdqyLT95cyn6kc+prYj+4v0qhEuSF560H7lNz8tB+7QBmaocxov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2qDUuXhHrn+lWLXv9KQLctpjFKOtIiZ/+tRcPFaxGWWRI48cu7YAoGwNZmqc3EY9F/rV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LCI3T4PztlVUe3r+lLrytJHsf+OBc/U9aESNudesrUlI2+0S+kZ4/Fun5Vk3mualf5jg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vq3/ANes8222Ur6MRWvBGkUSYC4HWrE3YoW2luTmY9eu0/zNX0t4oF4Cr9Kk84sf3S5+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QgsfyppEt3LOn/8AIOuPQyD+QrO1LiJP+uh/ka07H/kHTH1l/wAKztU+4v8A10P8jT6h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2qK1jZyNm5vpVlIlT77f8BT/AB6flmqAktEVtzbe4A/Ktm0ZUVAzetY8d3JEGSBEj9SO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JSeTighlya43AiMfjVzQ/wDWS5/uD+dZY6VqaH/rJf8AcH86TBHYWH/HlB/uirJ6VV0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qznimjOW5layuYawXRl+/u/lXQaq3yisw3cuzyt+6P8AuSAMv5GmUUcCmf8AxVXD9lfO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/wB8tn9CKQ2oO37PPG3+zITGf1yP1oKucFdf8fCf7/8AWuh0D/kMxf8AXFv5Vi6lZ3Vv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nfjK9f7w4ra0DnWYf+uLfyNRIZqTf66T/eP86jK81JN/rpP940gqkCI2jDcMAfrWZeaF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/vRNt/TofyrYpKQ7nIX+lz6eftFtOSDxlMxvn6jj9KS28Rau0TWkz/aVYhSZo/nUeu4d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0H/XQf1rC09N9230/pUOKKUmddpF7BZaCtzdPsgSVgz7ScZIA6c9627O5tryPzLO5iuI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qK52wgS78LSQOWCGXnacHqprDn8PSwyeZZ3ADjpuyjfgy/1FJopTPRT0pV/qK4KHXPEG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H8My7x/30vP51r2HjeymUfbbeW3P9+P96mf5ioaZfMjpj/Sq950H1OPyosr221GNpLG5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/DtTbtD5Y9v4qSFcxPCvS5/31P8AOugBrn/DXy3N0n0P6mugXnFD3ExzUDpQaVaAGN90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2kntuP5Ctb+A/U1R1Rd1tIPUE/pTKK2gNu0yEejMP1rXTisPwy2bAe0p/lW90WhkrcUG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Nl42+9c6R5fiCL3yP0IrowNw+lc5dnGv2/s4/n/9eqQmdFHzGvr/APXp47etRwH5R61I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zVSQdPrV2Uc1UkHFAEuhHbqsP+0rL/47/wDWrpzyB7KRXK6W23V7X/fA/MEV1cfJHuxF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Brf0g7rMbdy4kIz6d/61gkfIv0PH09v/AK1bWhupgmT0Ib8x/wDWqgNAj8a8/wDiFpFl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DFGysGKspAK5BH0r0DH+fxrkfGi41C1bdu3wMv5Mf8aFuPoeWan4Fk5bS7wMByIrg4P/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xIdNvtO1KGO/tZIC5KgsMq2VI4YZB/OvUQuKYw3H5hlT0zWqkQ4XOA1eMyTwyf8APSCJ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IrWVow3yr05c4OM4zjrXc3ui2l0g3Dy2A2hl449MdKx9Q8PXSgPAyyqoxtHDflWkZXMX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ULQncxt5Vz64Un+lc1uDGustI3i15PNVkaVijAjHUY/rXGx/LlfTimgRajbDofRh/Oun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cLq3j59MAj+lchvrprs5t9Ml/wCmTJ+TH/GmDQ4VZ0+XyrhZB1jeGX8m/wDr1WqSI4Eg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f6VL2Gtz1xv5g0/Tn2XsTf7Q/XiqljOLq0tZc/6yNT+ag1LExV1b0wf1rmZudOeteQ/F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QOLm1jcn3wVP/oNevV5b8ao9mq6LeAfejdCfo4/+Kq4biZysI3aReR945IpAPxKmsud8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nUov70Dt+KkNWNON0TY7jI/CuhGHUvQSb7WFvu/MyHb9f/r1o6lMftSOkuFkjjbbINyk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rHsmzp8o/uShj7dP6Cr+r8w2Mn+wybt391v/AK9CdwY/ev2OVHt2iDfxqd6Ajp7gfnXa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jq5jchdjcc4b+tcRZHzd8fXctdN8P5f9EuID22H+ams6i0Kgrs9E0R91mV/uuf1xV/Jx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ooP9K1u1YGogobmhaDQB5v8AGW3xcaRdAffjliJ+hUgfqa87i/1Dj+7J/T/61er/ABbg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LtfwDKw/nivJ4fvSr64b8jW6+EiRDMOT+dWNBiW4vmtnZl8xM5Xrxz3qtc/f/CrHh9v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EVcTGRPeRLb3s1ujFljbALdfxpsXf/dP+NWdcjWPWrld27cQx9iQKqw/6wD1OPz4oasU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/wC9j8KsOv75W/2SKpO+CD/Ep/lVqO48zbtV/vDPHFVEbFZFJ6U1oznIOKe2cnIpUXJ5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1KeI7ZcyJ6Hr+dbeja89tIJdPu3tZ/wCJd20H6g/KawSny/3qiEXPH61DimXGTR6xpfjl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/ntCP/Qk/wAPyrqbO7tb6PzLK4inj/2DyPqOorwOK6ntfuOWX+43IrUsdXQOr+Y1rKOj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4M0Ukz2+iuF0rxveRBU1KL7ZEeBMhCyD3yPlb9PrXWaVrGnatGDYXKM56xsNkg/4Cev4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N706gBflrzfx5oM7eI5ru0Kt5qo7xtwScYJB/DpXpAFc/wCL4fnt5gOzI38x/Wri7CaP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6bHC713Lg5Bz/Kq0TZkfH/LRVkH9a6DVowL2CRx+7cGNv5fyNQ3WgNbuslk+9YwQY5Dh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cxIWHmpKv/PRN4+orp/DM3naLGCcmIlT/P8ArXL2zYMWexZD9K3PBz7PtlsezBh/n8qm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aN/Rv6VY+IEH2nwzMyjLW8iSL+eD+hqsB7VtXMQv9Gltjz50DD8SOP1rPZ3LPJM5jK9w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bX3bZFO1uhBHPBFTxEozgjHYjupFQNc7LyFdvTB/PiugzZM81zEsQux9oiDAiVAA6/Xs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2z2coDKxHPuCKjlXfaXEfdTxUsZWW1ibb8xUc96lks6fw/P5+i20hOWC7T+HFaKnmuf8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Dyjhh9DxXRYrKRoi7pkwjMgaiqwbFFSUU66/w5b/AGfSYSR80uZT+PT9K5NI2mdI1+87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QKijCoAoHsOK0kRFC0opop1SaBRmkpM0CJKM03JoyaYih4iZjpjWyH5rt0twf95gG/IZ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R+7sbcRKPRnOT/46opso8/XLGA/dt0kuX+v3V/maZouZ4Zrw9bq4eQf7o+Vf0FAGnmjP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+9vU1n3+h6PqSldR0mxuc93gXd+eM1epaYHF6h8KvCV1kx2d1ZH/AKdrhsD/AIC2R+lc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AIlmvFV7Jcwf+zKR/KvVKM07sVjw1fBGpeF9Q26o1rIZUbypIHLZGQDkEDHaq3iSK4it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2yvHEzBBg4zgcfjXZeN31ObxJNHNbMfJVRCyfdeEknd1+9nOfpXV+Arb7LohlP37iUtn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EkeE291FN9yVW+nJH4U6RCDuXgjnivoHW/Dmk65bSQ6haRszjiZFCyqexVgM5H5eteO+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zHcnz7aQ/uLlRhX9m/utSTuNoqaB4hudFuDJA5aN/wDWwt91/f2PvVzxB4csNYs5vEXh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WC7W6ttHRW746HqOao6VotzrV4kNhEzzNyBjgD+8x7AVfv8A4a+Jnv7y3s47Ofy0j83y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BA9OhPpQScZpjK01xcuMrbW7y7cd8YH/AI8wqK3vbm02+TcSLt42q/H5Vt3PhbXNLsb2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4tyxxGXEYLHdlMjG4AfhXOuCshSRCkg6qy7SPw61QjWi8S6gn+s8ub/fUZ/MVbj8UxSJ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x/xrm26001VgOzi1nR5gP3skX/AF1U/wAxmp42sZx+5uoG5/vj+tcJ14qT5EH/ALLS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ITJEjr2+UVm/2LGCxiaWH2U1zdvfzwvmCZ48dAG4/KtGDxLfxjEjJMf+miYP5jFAczRf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3kf89EH86PN1aIYLyMo7LM2PyPFMh8VoTi4tB9Y3/wAavReINMlHzSOh9HTj9KLIrnZW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X8372WWQZU/XBrR0/WW1C7kT5QZmEsgQYAC5IH4kj8qEnsbr7k0D/wCzkZ/I0mnQKl5c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/wCtSsPmuXRdRWUm+5l8peisV3c9emKNMlt7nWA8NwpQRsqxI/l8nAyCenBrJ19PtAgh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VnHTZM/JNn/ZcZpiZ6LeSyrIzpcTL5FmQqzor/NIwz0xgYUHJ5rO8T3jRW1pD/o8kVvC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Dd88cH0rjo/7Vs0ZYpHKHG9UkIBx0yp4qabXr2SMJeI20ADJhHpjtikXZdza8PwYnJP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5dv1Na0pzvPoqx/mdxrmdO8Qxx79z7mlbc3QdsdCK6qwht71EuJ23RSfvRH65/vH0x2q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d7k/6vBRW7Enrj1x69K3+tV4mXaApAVRgKOAv0pl/qEFpHuc5b+BF6moGS3dzBaW8tzc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54+nevPdX1298UXK2FkZLLTnlVOvzOSwXL47c52ir3iW/ku7GUyt8rYVFHQZPP4471T8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iWKKMuWG5wBwO/4sKuKE3Y04dPg0O7vhYLcWzWViMywT8s785YMOmMAqOnasnw8MPcyn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T1O58zT9XukP/H5f+Uu3nKJz/7IPzrP0xVg0dmLbidxLD1Ax/OrkK5a8LX/ANl1DUb5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Ng+7zlmJ7AAdai0BpLrUdITULkiGJkEcTNiOJFUsPqSQMsavW8KWfw9urkDElz+6VvZ2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m41j922BDAT0DD5iAMggjoDSZB0Wpf6R4j0WBNrInm3J2nI+VcA8e5rifE8xkIA5Msjv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lOvX8oigxZWgXMYMXzOxORtPXA+lczfqz6vZQ/LyyD5vdsmgDo/FMIEeg6UOhdFI+gUH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3T/3VSMfqT/MVzmrXN5J4309HWO5kt1LHychcHcc8k4wMHrXQW8TF5pJf+Wr+Zs9OBgf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z9Jinl1DWLkhoxcTKiHoSijGR+da0FpHbIsVvGVVfzPuamRQvQYo381m2UkL061HM+xG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vJNtvJ+A/WpHaxmg5IPv/SlL7FLHsCfyFMX7p/z3qDVJPL0+dx2U4/E4qCjmUJdyx/i5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UpHcY/OgVW1mZI7UDf/FuZV69DVIkuWC7bdP/ANQH1qlPrNvJ59vabnCwsxkH3R0GB69e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VnjgH7q33BFROh5HX1/lXY+INFsdE0iK0sYf3szgSzty8mPU+mew4rQluxy9zo7n7XLf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DZGZHUAH/gJJwO9ejeHU+yeELZc42wPJ+eTXH+ID5aaqy85u4bcewjVv8BXZagfsXhMD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gzZxVu+1bWV/umaW4/74TNdF8MYNmjTS4/1kuPyUf41zMx8qyUf3LCVvxkYr/Wuw8GSw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IkkkjAn64/pQMy9Ymz4i1KX/AJ4WsmD742/+zVkLdppmt6Xdz58uytYML/E7FS+FHUnL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zVGixmVSpyM/xA/0rNsIlF8XlfzpQpHmM2TwO3oPYVYM1YLq5uZLm4lj2bonY+ZzI7Hj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6xNWRUWEnuN358fyFbc8uLG4PqqL+bZ/pWHrJ/eRL6AD8l/+vQBVt+EufvNmML/30RW1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5mcj6tt/pVbw5t+1b/7rLJ/3yGb+laErbpLT2iVvxyWpDMW9YPeSN0+djVFTySzZx61a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qWih8Bd2f71MDYu/ka0iH/LNIl/Jd1ZFic6hn/bFa+pYF9Ie0Zb9F2isrQ18y9TPYk/k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Yzzyao35VXtw3URg/qTV9Y5EQ7hgBT/Ks66G+8CN90Ko9+lMEjHt4nlkO0FixPA+tbVn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GdoPNXLCBIUCwqF9+9W1BJyOuOtSacpm6pFHBZqkCbRvzjv07nvVjTRtgUhAGqtr7YWK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VAOuBWbAsU1gKcKaxoAxgfM1CU/7R/nWrF/Ksi05mdj3J/nWvDwcetUMm9T7VHOcRu3o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W8v+6akRmaYvNbKnIrJ0od/etWMjFNjQ480khwpPtSjODTJziFv90/ypIZk2HMrH3rWT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eP4Vrp0H0qhD/wCGkdvlxQKo6jq9npwIuJMydo4zuf8ALt+NAEOoczQr9f50+S6tbGPd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ZvoBzVDW55Hg8yHMcjwhlz2J6fjzXLpayyzMZmZm3EZJyT+JppXJ5jf1Hxa5ymnQqi/8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zzWLP9rv5POuZnlb1kJP5DtWhBpyxxpkKNwyxqw8KxAYqrITk2Z8dmkSbnALkd/8K39X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061VWBFXc/LEDGetWdUYm7Oe22iwXMGX/j4f/eP9Ktx22YfNdm9QBVWUYuWb3bP5kVpR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gbQB6461ZI5DhP3SD1OOlGzbBu+8wT+Ltx2qa4EcceJZQMjiOPk/4Cq73TniJRGvr1b8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6bdMb73Mnf8ACqF7twu9Vb53OD06GtC1ObBveQ1maj0X/ecf0qeo+g1JS6bQwG3+FeB+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ipulWiGInU1rWn+pWs0ReXGJp3SCLu8p2j8O5/CpotQOAmnwG4/6aynYn4Dqf0oBmpjI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/wB0fzrmpIbi7H+n3TMn/PKL5E/Icn8TXR+HwFDBegjUAewqWCOr06ZXtk2OrYGDj19K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fw/ZTObiBJrSeT5nltpWjZiepOOD+INSGPXrL/j11GG9Qf8ALO7i2t/32v8AVaSZLia+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LrXplj2arp1xbf8ATSMedH+a8j8QKZa3dvdgGzniuPURuCV+q9R+VWmBMVpM4pN9JmgZ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YfMd2CQDk9xWv4f/AOQxD/1zb+RrHu/v/wDAz/OtjQP+Qzb/APXNv5GpkM3ZrdHlc+a0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I5/MVG1ncIhcRiRB/FEQw/HHI/EU+Y/vXX/apikocqxH0ODQlcG7FfJoNXvtLyDE+25H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B/Wmslo3RZbc+37wf4j9adguYOujNg3s6msPSv8Aj7eun1qxlawfySkwyP8AVnJ6/wB0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Y75lYMpxyGGO9SykdLoX/IBk/wCuh/ktTlMmoPD/ADpNyn92T+gqdDxQhMPLqnPpFtdS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5W/TFaINSQfezTEczqPhZ7dXuLWd1ZRu+brx/tDn881QtvEus6fgee06DHyTjePpu4av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9k/yrzWdf3qfWk4opSZ0fhS5M9xPI6iNpIt7KOx3dK39O1Kzvxus7mGf/ZVsN+R5rnfD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n9CKoTeHICN1rK8bD+E/Nj6H7w/OoaLud/8A4CkrhIL3xHpJASZ7iFf4WHmrj8eRWla+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jfu0Xzf+OnmocWNM6g9B9TVXUUzAR/npTLDWNP1HaLS8heTqYydjD8DU96v7k/h1otYp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RfSQfyrfHKj61zvhg4+0L6Op/mK6JPun2oYluLkUhNNBopFB0T65rnNa2pqUEn+2CfwI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PE/+1VITN+I/zqRDUER61KpqRjpD81VZOhqeQ81Xk70ANgbyryFv7kin/wAeFdgflZsf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D/tZ/rXZvyxPqAcf5/wqGAhTv7kbf8/4VpaD/wAt19VU/wAxWZ1f+9tPT/Of5VoaHxcs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QGyOd3WuX8bLgWTehkX+RrpzwOv5VgeM492mQSf3ZwD68qRTW5Ry1JjgU7AoxxVCEINI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m4FIkjdQ4G9Ubbyu4Zwa5nU/BFhcl5LGR7SRiWI++hJ9jyPwNdUQKTFUnYTR5jqHhPVr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PvwfN/471/Q1aAaXQbNuhhlZWVuMZA/wr0PBzkU1445AweKMhvvZHX61qpohxODHQU+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xX8xiulutAtZFJh3RE9MHIH4VjTaZc2cgcgSIrg5Xr19KXMmKzO58NTB9DsWH8KgH8CV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SKwPBhB0Roz1ikdP1z/Wt9vvE+4b86xe5qjo4G3wxt/eUH9BXn/xttt+hafcgcw3LJ9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Ob/Q4vbj8jiub+LVt5/gO8cD54JoZAfT5tp/RqcX7wzzTSCH1dVPSdNp/wCBIR/OsUg7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Zds2nzf7KH8mwf51BdxeVqNxF2Ezj9TXR1Od7kOlfMt1F/ejDD8OP61p3373RIH7xzkf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MO3UAv8AeR0/r/StfT41n0yeCf5lUpJj3Ukf1oW4Mg0p8XSe/H6V0vgdhHqd3AeuCR+D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rfqiKdibTj0HHrW9oj+T4tjXoJj/AOhKf6ilPsVDc9H0GTbeGP8AvK39DW3XP6W+zUov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tcxqApDS4oIoAwPH1sLrwbqcZGfLjE4+qMD/ACzXiuzy51Dq37wEBl6dPWvoLULcXen3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5qRXz9BI0WwbmXGMjqM9DxW0NiZFZmiju4XuFLRBvmVepFTahfaa88UmnwzxSKRnIwCP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LK6tGynG5OR/3yf6VVfT5s/uyJ/908/l1q0YtXZadJBLK0spky3JPJ/E0fSpJnGMHO7A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mxpkF2uy5kA6A5/PmrkBzCre38qp34/fK3rGD+XFS2kkjRALtXbxz1q4BLYtznJ/Wo1b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Hdu24znuKhFE1qEdiVzgn35/OhD8wJocZCn1X+VMRsgVmWPdcn8aYYsnipH4I/3c0qNz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2YnK+3b8RWjaaqzyKrQ4kz95Tjn1HpVZU/ebf73FS20QjvYT/tipkNNnpHgjWNVuLowa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zFy4Pb5vT65rtBXE6JH9kmhfP8Q/Q/4V26LgZrE0AVl+J49+mllHMbqfwPH9a1Kq6nH5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vzHI/lTQHnGvrusvMHWJgf6VehPmW6t6qDUV/H5ljKvqD/jTdFfzNPjHdcqfwrToZvc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hZFJU71yOlXdPQWGpCf5mWVdrL6Zxgj8apynyNfRuglXFaFwnyVIJXOhbIB46cVsaS++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wyCS3jk/vrmtPRJAPNjPUjIqGUeaaxB9h129gxgJcN+pyP0NYmprtkSQfwtj8ua674iW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XMKuP95cqf6VzOoL5luXHoH/AMa6IshmlaYk2ntKmaNO4geM9YnK1W0qTdBAf7vB+lXI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UMPqOtNkMueGn8jxA0Z4WeIj8Rz/AErrtrVwzyG11OyuBxskAP0Nd4D1xWMtzSGwzDUU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w5B52roScrAhk/HoP1NdXk1ieEoNsNzcEcswjU+wGT+prbAq5bkrYWlzSUUFDqKBzRS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hhklfhI0MhP0GaBGW1yYo9avweQRaQ/8BGP1djWnaQi0tYLdekUap+Q5/WslID/Z2i2L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7DLt/wCPECtpmz+NMQv0ooHSipGLRRRQAtA+9RVfUbj7Dp11c/8APKNmH1xwPzxTA4rW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MvIL+Un0Xj+ea7qxi+y2kNt/zzQL+nNcP4ZsjLe2kbc/MHf3xyf1rvO9Ngh1V9SsrbU7G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GGUj8iPQj17VYopWKM7w3olhoVkLSxTqPnlkbLyH1J/p0qTw+DKl3eHrdXTuP91fkH/o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Lm57xxMw+oHH60WEX9maPBGelvCC3ucZY/nQ3YhkWkt5t7qd45+QSCJCem1Bz+ua5Dxf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tILiBG+VpIgxkb2J6D+dNudXa50y3sbEFYWG+U9GldjuI+gJ/Gp9MshbKJJADKf/AB32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PD7wL51mY5WbLeTIyYHp1IrBv/hrY5L2Op3MJPaVVcD8Rg13t63z49P61V/jxQpCPPJP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1ldj+H5zG35EY/WsO/8ACPiOzybnR7ooP44lEg/8dJr223XGKs596rmYWPm+RXt3McyP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wNJX0F4k1Wz0vS3utTiW4QHbHCUDtIx6KMj9a4e28N2V682q63ZxweatzKbOAeUkaxRg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dKq4mjzWiuz8T+EtO0+7sbe0luVlliDTiQhwrcZ9D1zxXIJE0hIjDPg+naqTJI9m7/ar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XP8Ay1k/QcD+tcxBaSeZsxj5trL3rtrCIQWMEQ42rk59aY0c34g1OaDWJI4iu1FUbSM8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iv8Ar7ZG/wBw4P61k6lMtzf3M6vv82ViPzwP0qDvU2GdXb+IbFuJFlj+oyP0q9Dd6fO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/I1w1LsoA7m5sI5o8hFPy4X5R3rrrKAQW8cQ/wCWaBfl9hivNfDFqX1GKSWcxQQ/vHy2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KGlBtdNDJG3BkIwzZ9PQfrUSGdRf6ulu3lwbXkPU9k/xNYzTO7l5GLMe5Oaqx/IqqecD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uv8A6LGnq+f0x/WnaLqy2V0jO7RqkbIh2K6DLc7g3096o6zLm9iTbuYAYX/E1nTK5lLO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gHt9a0JZozXiS6eLeHynjGcyKMMzFuQ34Dj2rSuv3OjKicEqBj6nNYtlD+5ij/vuWb8B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itYo0+9uI/IcUiTT1mdovCek2IaBlll8wBCwYbQTggj1xyO9afgW4itYb25nSYA7Ig6x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ZwctXHR3l3fraQ3sski2qMI1fHyKSOOB/Otnw5rrWwNpbW07SPIx3wycnJwOMDoB60MR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Mk8e+e7WJUz8xRQoBx1x1rO03SbnUdbN0y7bWJvvv/EQMYA71saJozxW6nUNpkLM5Q4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9K3wNu0LwBxgdKhspRuMtrWGGWSVIlWSTAfb1IAwB9AO1WBjOabuxSb6m5dh5ambuabmi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eviDHqatv9w1n6icKi0DKw4X8f6Vn+I5kh0p97BAzqCSe3Wr6nd/n1NYPjcK2jurqrZd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QM5S81iSZzbaam3sZNvX6Dt9TTktjFbxRSne7FpWY85zgd+vSls4RDbqBx3P1NLdnaT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sQ9R/hyP7RrVhBj78gJ/Fsn9BXU+J5BP4h0+GTb5ayqT7DOWzXOeCmP/CSwsFRvJiZz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vVvXLv7ZqiS/Kv7vLbX3DnJPNMmRUvibm1tVPJu76ab/ANBQfzNdn46cQaJ5Q/ikVfyr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y/737PH5zRry7s0rPtA+gHXgVY1rVb/Uo2kvwkas4EUSc7OucnuentSJKGsajaQySxB/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uRtwxyewJFGlXE2oRxiYlI1fEaKTtUccZPPc1jaltN/MfThf5Vs6AMQo/oS/8zQA27O6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1NV9LO67nf6n8zUs5/cQf7UhY/gM1Dow/dyt9BVAaN5/x4Y/vygfkp/xrD1Y/wCmEemf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qvqzv+oH9K569l/0pzJu6/e2+pJpgauirss7qfuqMB9TgD+Zq/dL5d22OkMYH5Jj+Zqp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tOq/kTmpdRmzJe+6t9OuKQzEDZz8vTFT2Mskl7bxLtVHkQYHpmooP9a34/yra0rTGSSO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U4pgNv2aSWdv7+cfUmp/D2lyW7medflwQEbrz3pdNAeQkitjoOPxrNyKURZGJTFZD/Pq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x4G3Xkrf7X9aRRqwjAqXfiok4UU/t+FAGVrDFriEe39auWqjaPpVHU2DXyj0A/nV+2B2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FJ9BT+1QXJxE5/2TQBm2IzIRWuvIB9KytN+9n1rVj6UASJzVTVGxaSn2A/WrScA1Q1Nv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3TRhBV+PpVLTh+6q8n3aGUh4NV7w4t5f901M5VE3syqq8lnOAPqazZNQtruK6S2l83yg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79KEMZpo5z7ijUdfsbBSu4zzj/llERx9W6D9TXM6lcXnnPF5rLCzYAHGeOc+tVo7UBMn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7eeI9Qv8pGfs8Z+8kXBx7uef5VRS2+Uknk9cc5/Gr1vbfOi8Ddn36Vfitoo+o3c9TTsT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M9EQflWbBGDI3+8x/lWtfYN23sv9KoW6ZZm/2m/nTiSy2inIz/dqK8AC1aIJA+lVrvAI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H+ZuBz2p2onN231X+VV47lmnTYv3nHXk9amvTm6b/e/pSLRjlVMxPzNnPDcAfMfxq61z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jAGPQd6op/rc/X+ZqaqEPPPXmim1YS0ldNz7YV/vucCgC7af8g9f+ulZt9G0pjVFZmDv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ML8yglt2CP0NYupRl5I90rLHgkoHIUnPUip6j6DTJbwnEsheT+5Cu9vxPQfnUi3N23/H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eT8zwPwFJbxxx/Kiqi+xqwcVRJUW0Rp/OmZppe7Odx/WtaJVCAKMfhVDvxWlb8xigBd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3/cH86yivy1r+H/+W3+4P5mpYkdRbJ/o0f8AuiiSLmn2gzbR/wC6P5VIy80yTG1NCqAH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226e2RmHRsYYfRhzXRav/qhWOTQMzhYX0AxZanMFHSO4AmX6ZPI/Oj7ZfW//AB9af5i/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8H8jWjSUAclI9pO58i7jDbslJgYn+mG4P4GtfQj/xNrYj+6R+hrD1KJS7LgbWb0962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f/QTSkM6F+Z2+poIBNZ1/NqFtezbEt7mLdwrFo3HA78g/iBTF1u3RQL1LiybuZo90f4O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n2pMHtTbeZLpd9s8U6DndE4cfpTt/PSmSUtZGLCT8P5iuchkc3qiR2dVHy/NnHze9dJr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xXMW/wDx9rSZaOk8NDNleKxIw/JxnsKupayMP3RSQ9lDYP5HB/LNU/DZ/d3y+rg/zq+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B0ZD/tDFSW4wR/vUqzSrwHYL6Mcj8jmnJOmRvgH+9Gcfp0piNG5/1B+leW3f+vT/AHv61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AHe9eZ6hBKsnm+U3lBz823jr+lDFA2fDxxquP70ZH6Cr6jDH8azNBONYg/2gR+laj8O3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qtcWdvcDE0KP9RVnNIelWSc/qOhweW7wttKAsFPzDj68j8DWfFq2sacfLt7l3jOAFkbe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TcLm3mHqrD9K5W5/10ZqHEtM6PwxcMTePN97YHcD1yScVuWGt6bqA/0a5QvjOx/kYfgf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9ul/vw/1FVZ9AtpVAjBgIH8HK/98tn9MVm43KTO027f4aWuHgj13SebG6aaP+4GyP8A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w+MLmCQR6tZf8CjzG3/fLcH8DUuLL5kdYawPEo/cofRh/Iirtl4g0m8KrHeCJz/BMChP5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YZtt/uGyvzd//r0IDRtTuhRvVQfzAqcVT0tt1jEfWJf5Yq51qWMaagkFWKilFTcCpJ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fMhib+F4wf0H+elcdJ1P5V1mnN5lhaH/AKYgfkMe/pSAnYAH/dIP+etXNI3C9X6MP61U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rVnT3230Z+9l/5j8aaA3sYK/WsnxWm7Q5W7o8bf+PY/rWqWb09aoeIl3aHej0iLfkQf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gNO52daQDGTn3/WhcCmSLzt6UY+Uc0Ejb1pKAENKenFIKXPPFACnG3imkZFB68UtADQ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1RyUEi6AfLvXhT5FlVmKr03cc49cV0K/cX3UVzmmtt1i292ZfzU10a9F9gRSZSNvRH3W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Xxxa/a/B2sw4yTaPIPqvzf8AstO0V38uVU28bW/oa0Z4/PgmhkGUliaNh6ggj+tC3QHz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3eNmH9f6Vb1xdurzMOj7Zc/VQank0K5sbd0ZkkTIcMp9sEH3pmsI7LZz7TsktkVj7jI/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IiPl6rGen73H58f1rc0n/XXMf95HH6BhWFenZOkg9m/Wt7TG2a2B/BKw/JgRTW4ilPLF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4NazS+VrVhcjuFb8mB/ka5iyjMSOnO5WKn8DW7cNmzsJfcx7vqD/AIUpBHc9Rhbyp1Yf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1rk4JPNtYJv+eiA/XK5rqbd99vG/95FP6Vzs2HUGiikUCfLIp/usDXgPiG3+wa5qFrjA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P0Ne+V4v8Ubb7P4yvyBxOsU6/ioB/UGtKbJkjnbjHnFvXn86rXH3Rjsanl5WM+q/yqGY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NvcGW2ieUCTgqS33uD6/SnGOKTmOTaf7r8fkelVbE5tXU/wP/wChD/61SZxxWgiPU4ZF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9vUc0+zXEIO5eecipopZRGUjbHQ7W5B9cinhYWXCx+Q39+McfitVEiTHdYD7Gqx4qx5D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9vbrVZupomODJusKn3I/Oo8Y4pyH9zJ7YP8ASmZrI0JZDlFP1FMHFKnMZ9sfrRigZKzb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XYj1ytUZN2xW/u5FXom3RI3+yDUsZ6FZHzrSCbpvUH5fpXY2b77eNs9VFcP4Xk83RID3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XX6O+6yT2OKwZoX6MUZopgcBdx+XNNAf4HZPyNZGgN5b3EB/5ZvXS+Io/K1ecY/1mJPx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uunQSoGq1sQ9xNeBSa3uB/C+K05Dujz7Zqprke+xf1XDVJYSedZRt/eXFAG7ph32Cf7O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XqjswxWRoknE0R9mH8q0UYxSq46qRUMY7xpbJNaW7uiuFcqQw9f/ANVcPeaMsqkW7j/d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I/N0ecjnYBIPw5riev41UZCOWtoZrXzIZ1MeMEZ749OxrQl4urab7of5T+IrYZVYbGUE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g0CpbEKyMCob2960TJaK+pIWs3IX5l5P4V2enTC6062nB/1kYJ+uOa5KaN9riXjctbPg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zQSMp+nUVMtQjobTCinHbRWZoa2mSy2tjBGmo2ybl3+TdwMuM8nD5Gee/NaMdxf43NYx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fo2P51JPz50S99lonp6t+n8qhaztprnIgjDS3G0FflIRBycjnnGKb1JtYJNUto8faluL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e3zDj9asRXEFxzbXEMg/2HBP5VSeOSWfT4RNKUnmacxM+5fLTkdeeuzvUUFsLwyXTW1n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wVRRtBDDPp6d6dxmthu/FOFZIgjhj3RwX1p+7Eh+zXO9dp74Y/pinfaJUOz+0x1AKXtq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DNPk1Q1sF7JbZTzdypB+BOW/8dBp8U1/jctpb3Sf3rW4B/RsfzqnNqlp/b1nFdCa2NvH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hQ3GRgDPOaYFwZm1+dgP3dpAsKn/AGmO4/8AjoFXKy/D95b3FtcXC3MLPc3EkpUOMgA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mRhQSNooFHQ80DHUUZopALXP+NbrbaQWW05uZAxYdNqnJH1ziugNch4lm+0a+sXVbWEI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gCfwnIiaoUK/MYWAPpjGfzrqx1rjdL1iPSWlZoGlaTjIVuB6cA1f/wCExhP/AC5S/k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6SiuZTxjF/BYyt7ruI/MCj/hLh/0D5vyf/CiwWNfVR5qW1oOftFwit/ur8x/Ra5zxhrz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W8uRx/y0P8AdHt6+tQatr1pqrQH7TLaeUG+WL5i24YPbPT+dULebTYbuKQPcM0fKqIv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p9kIFDyAFz+g9Ku1RbWrFDytwP8AejP+FI+tWWG+W4/78t/hTAiumzKee9Nh5kqP7dpp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4U6O/sE/1Yu5Pm/54n/CsxmnGuBVHXtZt9Gt1d/3k8h2wwK2DIff0X1NYUnjOCG7ni85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O20gD19a5TW9Xhv78Tx+YZy4JbLHKjoBngD0AqwN25t9Q1KSwk1UxPi486ZVb5Y1yMKB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s3A/ezSJHb+Wv3nZpmllwPQAAZrAHimyZ23wXvyr8iiIctkdeemM1LZa8l1Orwafd7k3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39DVkMoeJrsyapqF3nLWts+3/eYbR+r1zGg2d1f3UWm6dCrXE2WyTtCKBySfQDmuvubS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5QXTBpSZwDwcgDjgZqlp0ukaHPPPp8VwZXhaHdJPuCq2MkcDHTFCkIrS6aulapcWayi6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xIAbA9MkitzToftWoQwnlZJVQj27/pVCSfT7i8eWwsrqNXYzieWXKuOcgZAyM55FbvhG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lGz/jjA/nVXGjodS8N6Df7mvNHs29WWIIfzFc9efDrw5cZMIu7M9vKm3D8mzXYysWBB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PPdQ+F/2aMXFpqwdCWxHPBtPHupP8q5S4sGtZD5uD6Yr1Dx5r6aNYBFG+4EaqqnopbJy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VnlcKp+ZpH4AAqk2ISPdIRDbjeT2HrV6wtljuVUDzpVYeYynKxj6+tLB5UUbCNzb23R5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H61Z06+F3dG3toFt7OJSwQfec8AEn+lFrgaCjkVID81NQcignCsfSmMxr1t95O3vgfnj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X5fzNTb98hJ9Sf0/+vUMY3ED+8xP5cf1qiTX01N17Gv9xR+pz/Sk8QSZuIx/dHP4n/61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rELj2wP8a27Lwx9oumudU+ZcjZD9OxI/lQ3YEY3h/S7jUXZoF8uIEK0rLkDHPHqea7TR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ZcseGkblm/w+lXFVURVjUIijARVwBS1lKVy0ibNLmo8mjJpFDs+9FNzQTTAdkinA1E5+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ycAD3J6VxviHx1FAHh0FRcyqOZ3H7pR0+UfxH9PrTSuI7SU+/wCFUNQOZ8emKxfh+l09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PcTAb3OT8q9Pp83Stic7ppD7/wD1qGrARBPT2rnfGrf6LbRerH9Bj/2aukH+P+Fcr40O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H6t/gtSBltFgAVSvmwZz/eworVNYtxPsx8kjZbPoBjnk1sjMt+HLlrW71CaElXeNoUbs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qU3l3BSP+KPYH9PlzmprRopdNV/m80yH5V4ULxj6nOSTVG+bzL2XHo3/AKEAP5UCe460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3OeSfl/xq5eNuNso+6XLH36VT05Va8uJDkjLDjnvj+lWb1v3y9CY4d/HvmmBg3kwNy5P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8qwY+kf8wB/WuVuCWmcdy23+ldUBssWH97A/X/61ICpenaIx/didv6f1o0weXasfUn9K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Ron5n/61RQXflWvl/Mz/AHtvbk4piNC9P7y2HpGD+ZJrm7nmY+2BW/f8XBH91FX6EAVm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8EWIWbPmtwv4ev4UwNnS4/8AiXacPSbLL9AGpwtmu/N8srzjLN2GcmtGK3jtLPYvLIhJ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emfxEdjUXKLdjptvagGNd0n95jn8h0FWbw7LSVvvbVJ/SnR/d+pqvqD/AOhyHPbH5mlz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b3Nae7g1maWuIgO5NaI9PekUIxIT6Vk2WTIx9TWpcNiN/Zf6VnaeuT+NAGqeBTiOv0pD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F0d2o8dsD9K1bYfKR61mR7X1GU9gTitKPJHFAE3r9apaidsD/Srg6fjVHVTiHHqf60AR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4WqVl/qVq8F4FACFvSs/VW/chfVv6Gn6jqtjp4IuLhS/9yP5m/LtWfcXv22yhuEiKK5c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EWhPBZRhriWOFcfxHk/QDrVC+8WKmY9Ntyx/hkn4/JR/U1z72ssl03nOzSAjJJyfzrWs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WbufxquUXMULiS/1F83k5YHnaei/RelamjwCDTbsrnJkQHPtUpt9iZFTWwxp0n+1Nj9K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l9xD/wBNGP8ASkiOIwKNR/1cPuX/AJ1GTheKokmVyr5HaphM5lVR3cfzqmrHePerdr81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gDWvP8Aj5kP4VRszx+J/nV66/10h/2sVn2Z+Qf570IDR71UveZB9KtA9KqXfLLVEjLT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Dq3ef8AH0f97+lQW0Pl3sHnNHHucFA5wzfQdafqUzJvdFVmVmIU9CR2qWUjNtkeU/Ir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naP/AKdOu7/nnH87/kOn41SEtxdw/wCkzmKJhlYbceWAD2J6miG2jgXFuqxg9do/rQx2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21nJD5jsiqcF8AA5JY/KOfc1C1xcTyZL+X/1zY7/APvs8j8AKkm+S2tlPof5CoBTJkal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qepJPU1mX55jX2P861LUf6BB9D/M1k35+eE/7J/9CpdR9AQ8VIBUa1IpqiRQpJ9BWtb7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3sK17VAIhxk1IxTk/StTQPvTf7i/zNZ9aGgdZ/8AcX+ZoYHWaeP9Fh/3BVgjiodP/wCP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Y/nTIMfWR+7H1rGre1pf3Q+tYZqhjaWlpKQHI6l/rZP99v51p6L/AMhi0/H+RrM1L/WS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X/kMWn4/yNTIZtTLmd81CyAnDKD9RVqYfv3qMjmqQGdNpdpJJ5giEcv/AD0iJRx/wJcG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4TKOiXabx/32MH9TWiR7U3FMDLu72T7K6X9lJEpGGntiJUHuVOGH61koYDMHt7y3lXuM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RagubKY+if1rlTHG98jGNW/2iKVgR1Ph04F8PUqf51op1NZvhsfNepu7Db3x1psc2oQf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0DmF/wAjlT+YqUijXHpTlHzAVnLrNmpxcGWzf+7dRlAP+BDK/rWhHIJUDoQyHoykMp/E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YfwFeaamMXM3tI3869NjG6BfcV5prQxdXH/XRqTCJe0P/kJ2p9yP0NdDJDE8pPmsr7vm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rnNJbF/Zt/t10MnEjD1NCLEaylPMYWQf9Mzk/l1/SqxBBwetWASDwalE8m3a+JF9JBn9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IMxkexrkZh+8j+uK7opbydA8R9juX8jg/rXF3tsyuvlSxyYbnacHAPo3P5ZoZadzZ8PH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/Sr9ZmhHGqQf7SsP0P8AhWq42yMPQ1MRyEpkkMcoIkRWB9RmpMUlUSc7rumQxIjW4MYb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IrL09rtJtiTOsK8mMMdp/AnA/Cum10bbeM/7X8xWDZ/65h6/4VnYd2dNFrC6To9jPPC0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GMkdeO1XbLxFpd0VAuPIY9pl2Z+h6H86qaYnn6HEp2kCRhj8f/r1n32hQtl4EMeeuzgZ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rHYbe4PFRTLxXFRWup6d89hdOo/u5/ocj9BV2DxNd24C6jabwOrJ8p/Llf1qHE0TTN9x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nS7T23J69Ca4q21vT7rAWcQsc/JN8h59zwfzrr/Dx/4lifxbZmHHPfP9ahqwy+Pu/wDA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EmM+jof1qIfw/Uj5qWFsvn0XP0wfWhAdQ4wePf+VQX0fmWVzF/fiYf+O1YIz9MA0uAz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HmCNlEOOo/pUnGM57U0L5ZKHqhYfrQpJ7d6okdxjpSE0c0hPSgBR0pB1pe1GMCgA6mg9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Bcio3xTxikYDFAirE3l3sLf3ZAf1xXVng7f9quQnyp3jqpz+RzXW7tzbh/FhhUspGjoJ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RrbbGcrWBpDY1BVPfI/MVun7uRQB5b4itfKjvYcfdaQfgCcVT8P7Z9HRWUMFLLyM9/8A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1e+THDnd+BUGuZ8KP+5ni/uP0/z9K1JHaj4dsLsEqrQyHgMnT8jxWVdWc9hdRyOucbdr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KZArJ8SITYhtvKtkfjxVJktI5a/jEOtXkQ6GUkfjzV1fn0PPeGcfzH+NdAmn2uoWsMk8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N09e9Qy6G0drPBbvvEv3Q3G007kcp1PhxvO0Kzf7+yPZ/wB8kj+QrrNObdYxf7OV/Imu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0nXbPHI3y5GccHI9s967LRmzbOv918/mKye5oi73p3ak70o6VJYw9frXlvxpttmqWFyB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2f5NXqbDj6GuE+MVtv0SwucLmG6Mf0Dof6rVQeomeWrzbRn+6xFRTD9030qS35t5R3V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xItPO5pldQ2VDfkf/r1MetVrI7bsejBl/SrrW9x5Kz+W3lsB84wR/wDWrS2ghIfvn/dN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1/2jj86znyDj/a5/CmnYlq5rRSKH2rKu4ggbT82aQy7v9btk9+h/OsqF9jxnP3XB/WtD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HFWLMCxuZFRuqEbH4OahdGTh12t702P5X3ehqTzWjO3+HPQ8ioLCL+JT6fy5pRSxvE8i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rQ0JHzD5l7snP50xjJj/AKO/+8DVvTW3WcefUj9aqkblZfUGrOkTRtZrGiyb4ssxbGDk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Lm2uYG/gkDj6EY/pXb6G3EyHsQR/KvPfBUwj1eSA/wDLaI4+oIP8s13mlSbbrb/eB/xr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RRnFOzmjGakZzvi+D97bTAfMcqfw5H864zUv3eoWk/vtNdr4/kmtvDj3tvEJXtZEd1Pd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3Ou2uoWiptkt51YfI3OfoR/XFaRJkdJcIJYnQ9GXFUNAbdYsp/gbFX4W3xI395QRWdpf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J3fr/wDXpiNrSm2323+8hH4jkVr/AFrBt38q7if0cZ+nSt9+GNSxm1Cv2nTwp6SJt/pX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xX8q7bR5M2jJ3Q5FcrrkXk6rcqBwX3f99c0ogUs807GaYeDT1atEJjXQMMMMj3qbRAln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5GeAwzyKZTQxjmjlHVGBpNiOixRT6Kks0IGCQwTJPqlt+4a7ZX2zqM8AkHJ6Zp0t/d2k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YcKkkZhkLOen16du9c3Z/EHR7xpA5urbzBEjefbiVQinOMxsMd88VtR+J9N1SaFYr60m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MEQZAIcDHIGPWgC3Pf3Fvd6gx0+QNaWyWo8qQOqu3I4OPVO1TLqFpb2vkSGW18qFLYed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HT3qlYpFeWlncTJvOo3z3jMuSVjTO0HbzxhR6A1ZF40aK5v5EZYZbt1cg/NnCLgjPTqK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b7JcQyLJKsa7HB+RBk9/rUoYExtIM+ZJJclT/dUYX+lY09qx3JcWdhcPCqJny9jGWTk4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cka6hb4/cr9nuPMUheW+Vj0x7U7gaLWsBTMsKBo4S5bbg73PAyOax4m8q68Q30TSE26J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A4z/ALRp5vb5LuTyLtJo1ha7kF3bGNgqfdGQRnPPbtVHRZL0W+lWBslllu5TqsjJMAWG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wcUAbL2SrdmJYLeaKwtorbbPHu3sxycHtwB+dSraRRuwjspIWEhjzaXOMkDPCtxVex1V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iSed7ksYSw2jheVz0G2rFvqlkygx3kW+OJ5NrHafMc8cH2oECTEfc1G5iXaWAubcPwOC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p7ph8j6fej/YmMbH8Dn+dWSuQ0cR/wCedsGX82P5UwxQzyq0sKMrzM/Kj/VoMfzoAb9p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j941Eg/Q5/Sj+1LAEB7kQn0mUof1AqOK2VIN8bSxfuWlOx2X5mPyjGcVM4uceX9oeQb0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T2z0oAtRmORRKHjeMdSpB4/CuBilN1JPet8v2iRpB9D0/pWjr0UUWh3NwkKJPe3oiieE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sp+uaq2cWFiT5uSFOxckDvgfSgDtNGgNvpsCfd+Tcy+55q1NOsMJdyP3aljx6DNZIuru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925t2iPPTkHH6VW1u/uV06WOaCAGYbFkinDA56nBAOMU2BoeHI2j0iIv9+XdO31Y5rE8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TJG3Z2u69c/3V/qai1nxPbtapZWRljXaEZsYZgOwPQfWs61jiFs0vnRr5aFtkJBbgevr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Wa5vRtmZ8KrdQAMcD3NW4Zmnubia1AbpGWf5QmOcep60/TYvs9hFJPky+UHkY85OMnmk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9Lukb/gRqhDjbPKP9IlZ/URjav8AjUl4+y2b5/vYp11dW9javcXcqxQxjLO3QVkm8F7Y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yqh6hTwufw5pAP8ANqjrniL+xvLt7XbPqcijZF/DHn+J/Qeg6modXvZbHS7q4tmHmRoS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WuOgEiFnd2kuHdmd25LnbtH6tSWpVzQZMDSfOAlubiSS/mkKjLkngHA6fL06Vc1Dw7oM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K33khfPJ2Qoo3k9vvZx39OKZPDN/axe327YBDp6N1COBvLY7/dPFaGpj7Fo9ssnM8dk1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k9zgVoTe5i6HpdvcNbLsmZLi+dVBlP8AqI03MPzKitvxFY2Nj/aQt0eKO2CxxhZG+9sy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FsDqOnx7hi0sA59nmcuf/HFFWE0o69b7pWaO2up5J3ZfvOC5wB6fKqDNSSzzjX0+zwaa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K3mHL7nITOT2C/rXbfDrRLC78Oi81SxiupZp32mZd2FGFGPyNcZ4ykjfxLerAFWC3K28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zzXqnheD7B4Y02AjBS3WSQfUb/600Scv4mmFx4hudiqqWiR20YU4CjGSAB7mtbwNH/x+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/SuX81rjzbhz81xK0pP1Ndh4deDTfDK3d5MlvEWMryOcADOB/KmykbLmuYuPESXup/2Zo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heUDEgBR6nnk9qoTahc+MLi4tYJJNM0S2i+0TTEYluY8nBGfug7TWn4atYrKLw3FsVPL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YjIz+gqErFXOP+KN59o1iSMHKeaw/BQFH65rm7VkigWSb95t+5EvTjuas+K7gz6u5PZQ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sLUxwK3quTQhEF3cvK2+U7sNtCDoPpW54WT93cSY/j8v9Of5isC9wuxfxrqfDUflaREx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foKoRoquDUV62y0lPqMfnU596pau2LZR/eakMzYLaW4kjjtomkaZ1RAvdj2/lXZaXoJ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P7RlnEbv97agKlhu/wA81LoWhyQjSp3Ji+zI8zLjkyscD6YQL+NdBs2knuWJP+0T1NDd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BpkI2EySt96Rxzk+noK0VXAp+KTFQ3ctJCUU7FGKQDaKWq93dwWds1zeSpbwr1eQ4A/+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z4g0/SZFt5n8y7kYKkEfLc9C390fWuW1jxnealI9p4ehMEfRruQ4Zv8AdB4X9T9KoaN4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RyR+aWKuxMj8kAnjHXnrVJXAk8c6hcaisUUk2yLO/wApGwp5wM+v41z0J8m3l2fd3KPx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5t6E/ugD8hmsrpboP78hPzeg/wD11aM72PVvBq7PDFo5CjerSn8WP9BU2c5Pqf8A69T2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x5UCJ+IUZ/WoOi/n/hWbdyx67f5f41w/iSfzPE0gRWleMBVReOi9SewyTXa//X/wrgQ/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bEZ9ixx/KhbkyCSOUI01xL9wcJFwgJ/Un61l3owF9kz+ZrYvT/ore4ArF1I/PIPQKn5C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Idvy5Bz+OarzybGeRfvZUfiMmptLkEnmMmf3aH+VVLpvlb/adiPwwooJZLZ3Rts/Krb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ln9kC/yzVG2VJJFT5SzMBUt+2Wnk/wBo/l/kUwMaL95eAesg/nXoFlYWmoz6fZm/itY5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+o/nXn+nruugfQE/kDXQ2y4tIE9dzfN9cD+VICfWrNRPfCC5S6VLowrIi8SBQfmHXg5F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ncElq0bWzjjBZ/m53be3NXegLNwKXMNK5lwhZb6feNy7z/OteIZGOi9gKydPG6WVvWtW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l8dlnM3qCKqaaMQnj71SarJ/ozL6kUlgv7pPpSKLqk7RVLVDi1x6sP8AGro+6az9YOUV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pqgRrmr2AT+VU7JMJ+FWVHI5pgMv32WshHp/9aqWnHOSe/NT6m+21YHuQP1qGx+6MDsK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AGKGOBQBlWfNzI3ua1YOgrLsB87H3rTaWK2j8y4mSJP7znAoAmzWdqx+UfWqGo+KYI22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RshfwHU1G1xcXGnpLdN+8ZnONuMAdOKAJJNds7OJUUmeUD7qdB9TWde61qN+hjRltYD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4/hVBbQRXBX+EEfMevTNbtrHDDbpINqsRkuetOwGTb6erbmMZYBsM0hwMn26n8a3pYBHb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HA5PpVW1YeXKCQdzfdNXrz/WxD0QH+tFhMyY4fMu5JPVtv6A/wBa2Uh2ov05qjZDLN7y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27Rn+AE59TVGZWuUAhAH1qpHkaevvIxq/eL8qj0qmcLYx+xY0AY+qL80I+9tUk/pTQnz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v/vj/rlU1uyrhvvNvP5BaYFYfw/K27ame3U5qzp5zfW/3fvH/wBCphPmXBPr5YC/hVqx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Rox+4jnDnqeF60AW7o8uf9on8qqWCfu1bb8qgZPYfU0++eTEhi27hnBIyM/SqMVt9oG6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jhB9FGBQgLz6lbK3lwBrx/7sI+X8X6flmo5Df3Aw7JZqe0HLt9XPP5AVLCAnEa4X2pZf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C3vUkCjeW5Y8seO5PNS3wG9/x/nTrAZu0P1/lUV2fmb8ahjRRxxj2FOAwpoYYfHsP5Ur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K2/3D/SoETdU906osO75vk4/SoRuf73yr6VoQzUhH+hwj/ZP86xtQ5kg/wBwn/x41sw/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Gv8A/Wxe0Y/maXUfQWOpYhk1DGcCrFtyaZJIB81alv8A6oVngc1egzspATHpV7w/0n/3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eH+k/wDuL/Whgdfp/wDx6Q/7o/lViqtgf9Eh/wB0fyqyDTIM/WAWj4FYrRnPIrob7Gzp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ZhXHemkVfktk7VA8GKBnD6txcSL/ALbfzrT0bjVbX6/0NVNahxcTt6O386t6R/yFbP6/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+tao/SpJT+9ao+wqkSwoOKTNFMZBqH/HjOB/cNcqP+PxPTBrq77m0nH/AEzb+Vcmp/0l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vhn/AI+r3/dH860VAyazPDRxf3I/vJn9RWmnWkhseYww5ANUpdGtDI0tujWkp/5aW7G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rRSgimSVUGs2yZt9QS4j/uXcXP8A30mD+YNcvrFxA00hvIZrWQsdzLiaPP14I/I16AIs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y/uE/wBo/qKBofpkyG8tPLfenmrhlyAwJHrg108nMrVyWn/ftW/21/mK6DULe4+1NLbX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vGfwYcfgRSRRd60f1rLF3fwbvPtY7lf71s+w/wDfLcfk1SR6zYk7ZZGtZP7twhjP4E8H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43UE/eyf7Lt/Ouzzn585X+HuG/EcVyOtf8fFz/vt/OhjRd0hsajaH3I/MGuiIiJO+Jl/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rmdNbF1Zt/00H6kf410rfeNQimDWyv8A6uVP91/lP59P1qOSF4P9dEV/2gePzHFSA1Kr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VRJha8P9Az6Op/nXP2XF249x/Ouv1wI2my+dEr/dO5fkPUenH6VysSRR3WY2f0ZWA4+b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FoB/4ljr/dmP9K0UTf8AL+FZnh8/uLhfRwfz/wD1VrQ8HNUDIPI4IA+tU7qzV1I2git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WkxpnI6jpqRyBtu1eOnRh9K9L8KRxR+H7RYU2Kq/dVcch2BPeuK1Zf3W73xXaeEn83QY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/wBaymjWLNcdV9mpAOOPQinY4Ptg0EdPr/n1rMs6aKTdBC3qin+VSK+HHsf61XsiGtLY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Ac+9BSPPNSi8nUruP+5PJ/6ETUG2o/F2t2On+LdQs7oSwvuWQOUyhDIDnI5HWnW08FzE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aMhh+PpVEj6TA704kU0jNAB9KMkdaMEdKM+tACZx2oBz2p23PejbjvQAUGiigClcjg10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rEP0Fc5cd63NDbdpUPqrlP1NSxmpZvsvYm/2wa6QfdYe9cqp2kN6V1KncMjvj9aAON8Y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Cn8sr/SuJ0H91q15D05J/wA/nXf+O48Gyl65DofzBrgLb914nYdBImefoP8ACtFsSdIv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0+YegrQP3Kr3ab4JF9VpIRS0B92lxD+6SP1rRPrWN4Zb/RpUP8L/AOFbeKpjQ/Siqamo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K6vQ2+aRPVQfyOK46FvLv7Z/RwP6f1rrNJbbfbf7wYf1rNsbNoUUCikAlc18Srb7T4J1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22uM/oTXS1T1q1+26LqFoRnz7aRB9dpx+tNaO4z58gH+kTJ6pn8ev9KjmOENOR/Lurdz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dJcLiJs/5xXQYvcu+H4F+yXl2w5VWjU+hxkn+VaoMF3bq23aZFG8oxXnuDjg81m2V1Ba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V9qE/MWPA4qPw5PhHhc7t37wfX+If1rdaIxTu2Tx6PNcSbbBlaRQfkkODx6HvWHfQtD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SD2PXFdMXa2vEuIvv54b0P8A9fpVHxnAsl5HqEK/LcKFcDsR/wDqx+FS0Wmc8/3OK0Q/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5j/GoYbNHj3Fz8w+lWniCQRbP4Rt9+D/9epaHcb0p8w+f22g02nycpGV9Cv5GpGMFTF3W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2p7/AMOPSgZNFMGcecoJz1HB/wDr0adDGty6RyBvlI2Nw3B/I1XpobytSjbplh+tJjOn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/QGTYS3oeD/OvR7ZvJvEJ7MD/SvLfNdOfvFTu/EcivTFbz41mX/looK/iM1i9S4nTUve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gU7vUFFHX7f7bol9a9fMt3H4gZ/mK8PhVJ2JI5Iz+Ne+p/rFz614XfW/2LX7y1xjyZpE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grkSJZL6+szBLYvujkTY0TcqxBx0P4dMVa0nVhdaiZZ4xb5++ucjI7+tUZf+PEMP+WUh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tJD9pc+rh/wPWqaJOykKSQb4yrp/eVsj8xXRofNt4pf76D+VeVypc6UzPp8jxqW+ZN3B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Q5ZJdEtWkcO5XcWAwKhoq5vaK37509RWZ4ui8u+hkA/1qYP4H/A1Z02Ty72I9nP/ANap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DmKUAn2PFQtxnJnrSleM0rLg0p6VoA1TmnEZpqjFKTgUCN61kEtrCw6bAD9RxRVbQnDw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Kk0SPKn09QGKEx+ymmql3EgEd0xHow3f0qFtYlVF8yBDnuhP9acus2xGJFdD67c/yrUz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NmjYdJIHaJvflTWpB478S242yX9xMnHy3MSXA4/3hn9ayY7u3kPE8f8AwJttWFAcfIQ3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y+J0ylPtunWUp3F8xGS3O7sTglcj6Vv6d8StNcIJotQhZVKjY0c65b7x/hb6V501urfe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LclCPwpWQufyPUr3xXpeo2N+IL9PNuRFaKGjeNlhBGX57cnIzxWs0tndXWsXFs6TrbQw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BkkYPqcZHWvFY7O4T/j0upE9g2KX7TqURy7RSEfdLJz+Y5pcpXMme+MttawiOK5ubVEj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OAeMVI6zzvtFxFco00abZYlcNgc9O1eGReKvENvxb3l7CgX/AJZ3DMuPTDZrStPiTrUc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u/0i0AOcY+8mD0pWDQ9ZW2hBVzp8IOyaZjbyNCcA4BwP05pqh4Y2SOfUomWKJMNtmXMh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UIjGEutLz+68rNreEcZz91x3+tb9p8Q9AuLgPNNe2p+0LMfNtg6/KuAMxnpn2oCx06XN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VaULieNojiMZxnp168Ui6xOsSzS6e7N5U9yDBIr9DgHBwe/HtWdaeKtKms2a31TT5pUt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7cna+Pxq7Jbx3c/2ZbdmQmCzRuo2IPMfkHHTj3pCMjXZ982l6eIpo/scJlkWVCpDNxn0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N3GvlNNK4IjQHGW7/pmqdyDNr2ov5zzKkphQuclVX+H6AkitTSFeaKd/slvPGu3aJ4SS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hTQGmYdVvTvu5Vs4ZN0rRxcvhcDqeK53XHsbNfsNjDFNcSRBZppMsysSCAvYN9OlaOow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LAyjyA9tcsBnIBOD9fQ1zdkpSZZZLmSOUsZP3kHmDpwSR3pgXNPtGBR2kdZWlKjocKBk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aI4hmlndFX5NrjL8YI9hmnLdzCNmLWM22I/ckKNlzz8pzyO/NQTXYm1WzluLe4it4VNy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8pPGTQBJfxDy74xM8X7yO3jSKVtm89Tg8dDyMU6a6GnLcGbVDFbQOscRnhDKTt+7uBHO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Fi8ztv8ANkvJI2UqzEZ2gA9SciuL8Q3OoX104uIrgWxm3xKUO0KTkscdSfWgC1r+oXni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KLO1FtnVo8ngMQe/48V1d0xgkEMttND5KLGAoDjAGOqmuF8Ewi/8W2UTR5jTfdyfQdM/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L8pJaT5WYdTwKiQ0UdbYXVqtvbsjFpFLqWCttBycA4zzis/TNOuP7RtFmgkRTIHdmQkA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+J7rN2baREmSGIMd2c7m4wCDkVEWFnKfILxLHAfliYg5PAwfXjjNVFWIeppWEbz2dqqf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/rowhj/Qsam8ayC6uLqJDzcXSWyH1VAB/wChZq5pgeLWUt3uLs/Ztkb7QrkskYZiCc87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6dGwtLm+ktzdR/vFSWBwoYnLNkHGc98cVYIu6DZyR3WozsnliafZED18pECJ/I1qu0Vp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avQADNQx3NyeUitpvaCcA/qB/OszxRqLR6NewSwS2txNCY4/N4UkkD7wz61m9Q5bnk0I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5cE/99N/9evY/EUwstCvXU7dkPlr9SNo/nXm/gzTzB4nsTdtAsMTMxfzkKkqpwMg+tdX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0yCdZLh5FklVeQFwcDPTJPOKtdiWc6BtRFHZRmm+J7m6vtF0zTZvl3yLEsKjGAOBkevI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2vVbaI9GmXP0B5/QVKn/E1+IWlxvykchupP8AZHL/AKYFMfQ2dVTFh4iEXyl5INGi/wCA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rkRXOtTR9LS0jsYvbOP8aybe6e7stBtrFo5b26vZNSm8zO1Blny+PTcvHtTdRumh8KS3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Zn/v7FPP54oYonnF/wD6TqUrdd8hH5HFbBhBjX2FZGnxmS+iB7tn8uf610Lpjj1GalDO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t4UCuxtYhDaxQgcIir+IHP61zFrbveauVjUlA+5m7KoPJNd/Y6RNeZln3QQZyP7z/Qdv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ruTy4EMknoOg+p7V0Om6Fb22JZ1E1yvIP8Kk+g9fetC0t4raIJEgRR2HU/U96kdvSk3Y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z17UgPFIOtQMkB4pR0qMH5qeDzigYUVR1bWLDR7bz9RuFhBHyp1dz6Ko5Nct/wAJJqGr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4/cA/emAzuYt6dOnHuaaVwNHXvGFpZ3H2LT421PU2basUXKof9ojv7D8cVxlyL/Wr1pd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yBwiHuABxwePX3pdBDQ38t1GNjZBz3yTmpLaUiylmLcu0kh/EmrSJ5hLNkhtA/y7dzvt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9HDpYiPJAeNcj36/1rOuE26eqj+BFVfqcCtaE7IZCP4D/IVZKMU/6Rqsrem773txTrWy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hdincvGWaoNPndpZDBF5rkbWZuFj5yc9yfYfnVrw0Jb3xrapNKzpFKXVF4UbFJzge46m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GT71RzlQPpVi7fbGo+v86gAwD+P6ViaEVzJ5NtNIeNkZb8sn+lcFpYzG7+px+QrsvEkn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aPxwP61yelr/AKKv+0S35mqjuRIben5YYvVhWHqD5eY+rk1tXZzdxjsgLf1/pWFKHkZQ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vmtALGj8Wc7f3iB+o/wqhcvxD9C36k1pR7YtLOzrjP47Sf61UFjPcXCrFEzbUVfl6ZwO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SH/ZbP8AX+lW57ee4ikSFGZm6dh+J7davQ6UbGCSZ2zJsIAHQZ96s6cv7lT+NJuwFXRt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NMBgoF+QZ/U1ZvcNfKgHYYrRU5b/AGay2OdRc9cHigpK5pwj5ee4FJeOFt3x2U/ypqsW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78fmaQyvpa4Rj6mtJOao6aPkA9avD5RSKKOrchR/tf0qex4jXPYVW1M5kRfYn9at2/BG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pWXqZ3Txr/nrWkPvGsu8+a9X2ApAXbUYSpQDzUUOQoqdc4pgUdXP7oD1b+VPslwo/Co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5Us+pWunxj7RKu7qETlj+H+NAjRPWoLt9qMnyq2wtjPOPpXOXfiK8uCVsoxbxt/E3zN+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kEl5NM7PJ5WGYtk8sPWgAudXmtH8iCNRJ/fPI6dhVCRLi7k8y8mkkY9MnO3+g/CrGohA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2Rcbz9AKpIluwyC2SJeBtPc9z+NaD8W1sPY/qaql6uT8RwD0iH+NDBMy7k5uX/3j+gH+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WdWkbbnazcdKy7o5nb6t/PH9K1DdxBAjy7lKBdo+8DjpxVEoLFgbWRgqjnlv6D6Vcu/+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jQTbJmEathvkG48DPr6mti6f/SD78UmURafzGQP77f8AoVa4bcQT2AFZOkjEak98t+tb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2fu1nz8WSD/YJqzql3bWrBLi4RWxwinc5/4COaq3fNqhTdygK7xyPqKAMu5glnu2VN3y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AoeW2j3BHkupMk7IfujPHLnj8s1HcqZbl0md5FyNiE/KB9OlWY9iodgUdf50wGCW9kGI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vnj+91/LFTaRaRR3ysEzIQSWbkng9SaiSQs/8WewWtDT7aVZ/OmTYuD9TmgCK7PEp9VY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W7P7pz6g06AfzxQBNHheAMU2RM8scCpfwqN1Mh5PyigA0/P2of3QDUNwASx+tWrVcSkL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OPQ1LGiuw+f8v5UrIDSyD94frQEJoRRYuVzLF7J/WmMPkJ9qkuD+8X2QfzNRO37on/ZP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8oPZB/Kse+/wBbF/1yX+ZrYi/49Y/aIfyrHvP9bF/1zT+tLqHQRBxVm2XFQA809Zdt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LgLWUkm41fhyUpCJnkJ6Vq+Hvu3H+4n9axq2fD33bj6J/Wkxo66yH+iQ/wC4v8qs4/nV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q/yqzu/nVGctyrecoPrVLHAq7dfdH1qrjIFUBEwpjCpiKYRTKOL10Ynuf95qNJx/aVnn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7i5z/eam6QwOpWef74rOQ4nTtHG8zAnaaZJaNgbDuFJcDM5yeeKSN3UcMcVSJYwwOvUY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zmP3uRRiFvvcUxFK4GYJf+ubfyrjmIFxF/nsa7iaFTFLg5+U/wAq4qaMieLHqP5VJaOg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AK5f1Faqfe/Gsjw+cakw/vQn+la68N+NJDZYSlPWkSlamSakPNuPpXBeJ1xqtz7kH9BX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xYuNTm9wpoBFC0OIYW9GBrrLkfvsVyMBxZr/ALPP867G4GZCfYUkWVtgprRKwwwBHoam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RMXs/NtHbq1vIU3fUD5T+IrF1K4uYpXinS3vVBxvI8uT814J+q11mK5fX0/0yYeuD+YF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21o8MpwTnHI711cm7zX/AN6uNtz+6jb0Vf0q54sMkOvieCSSFzCoDxOVPBYfQ/jUN2KOn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RL67m0tJ7iSa5kDOrvsUnAxjIGPXtVyO+jb5S2G/u9/++WwfyBp3EO1kbtLuB/sH/GuN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V2dwVntZoo2BZ42UKeDkjjjrXHTRvDdpHKjo2cfMMdqBWOh8Pn97cr/usPzP+Nbgn3/6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zFYOgH/TZx6x5/UVtR0xkkj5lk+Tb3657VG4qeYfvM+q5qFqDNmRqy5tpPYZrp/ALeZp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Rnqimuc1MfuZB6g1ufDp/wDQLlf+miH7v+yR6e1ZyNaZ0vP/AI7nnmjjLf7w60cllB7q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zwDxWJsdFpLbrCL73yMw/U1Meg/p9Kq6Mc2GNzfLIevvg1c2/Iv1/wA/5zQM8Z+M1qp8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ySvGSMj+lcQiXFrKJbWWRWHRlYg/nXpPxqh/wBO0i4/vQtGT64b/wCvXnj10wipRMJu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bYW5VLiMd3Xn/vpcH9K3bHxZYyhftUcloWAIZvmXHrnrj8K43bmrWpQqbTT3/vRFM/Rj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JnoVvcxXKbrWWOZfVHB/lUn1ryxEmhl3QSMh/vhiCPxGK1bHxTrFu6JKRcISFBlGev8A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PQOlFc7Z+MLF3EN5BJbOp2s331BHBzjkVuWl5bXgzaXEU477GyR+FZlk+KaTinE03GaA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3zYyJ/zzk/pWZMOaueGmw10h9Fb+YqGNG6EAA9jXR2TBrKJv9gfpx/SubycMfTBrd0j5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/wDXoAzfGsXmaXFIP+WcwB+hB/8ArV5lqP7nXbWT+9wf8/jXqvi040G5b+GIq574G5cn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BEt1azwyrJGknDAEe/Q89qtbCZ0K8r+FIRnj1FERzGD6ig0CMPQj5eoXkXoc/qa3CeKw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tIN3+fyrcHaqEiO6OxQ46oQR+HNdbbMFvomHTI/XiuTuRuiI9RXQ2cm63tpe5jU/iMVn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cc0owVBXuKUD1pANI4pU+9mhuuKQcLmgZ8963pv2e/vbRJIzJa3EkYVjg8Memfaqt2jI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pzXQfEe3+y+NtSAGBKyzfXcgP881zss8qyoRJhWjG5DypIyDx+FdK2M5IzPLVS4cdBxU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b9zKflUfxfUelSF4JP8AWwMn+3EeP++T/Q1AbcH/AFM6SDd90/K3PtV8xnynXyGOWI85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tDqllPYHibYZYP8AacdR+maxdM1NILdIbqOTcvRx6e4NacMqTjzLK5DSRsHVg2GXHtV3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sotsSMEKsdy/3at+aHgbyxn5vp1qXWbVItVkuUXbDeL5yj+6x++PwYGo4eVYe2apbCZA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JGVWXkZ7+tVz1pFuvstyj7f4Tj68VgUixNbSwn95Gceo5FR/wfjW8pWWNGXcUlTA9vQ1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4kjf58d8d6CjOqK8OQsg6gfrmpKSUZXH+1/OgZsK4eMf7ag/mK9E8PytNoVm/wDEE2f9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1rCfQbfyrvvA0u/SJ4s7jDMfyYZ/mDWDLidrpZZrJcnocflVus7Rj8kkZ/3h/I1o4qCx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l8aTSgYF1HHPn3xt/wDZa9dxXAfF60Q/2besGXG+2LKudvQ8j861p7ky2OLX57a6i/2d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nQ/3l2/iDVywwZYyu11f5CV6c8VQgO36o/8A9Y1ozM1ph5yFf78W4fXGP6V1vgyYTaDE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/rXK25+SM+hK/h1rb+H0mHv7M/wMGH8v6is5FHTqxV1YdUatrXB52iXjBGfZCX2r1bAz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otMKz2aB+QQUYevasyjz20v7HUYFfT7pJvl3FOjj6qefxGRU9cfqmmxWt86bPLeC4aMl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b1LT2EdztvYfV+Hx/vf45rblA6umms+x12wvtipL5EhH3JvlP4HofzrR+b7u2pAlsL77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FVJAM8iikVc8pn+d/wBFqHGOK+j7/wACeEr/AP13h+yXd/FbqYD/AOOGsS8+D/hubP2S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sqj8GUn9a1TsZWPDKUMQeCa9Vvfgpc5J07xBby+iXNsyZH+8rH+VYd58J/F1pkw2dnfg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DbaLoZx6aheRY2zuR6HkfrUya5dL98Rt/urirF/4X1+wJ+3aFqUCjqxtmZR/wJcisqMK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93BH4GjQDoNO1NLj929vtLAncCMDAyTz2wKYdTs5PuyMv++CKqjEdhdup+7H5Qb3fj+QN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jehuC8nyBH/u7XGatkc8x84/KuWxT0nnjP7uWRfoxosBvPaxv1jzTP7OhHKs6H/ZNZS6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wBqzBrksf+tgjk+jFf8AGkO5ae0mA+SYOB2cZNWtPudSiuIli2oQ4G6JmjZc8EjB61Wg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8kZ/2SCK3fDf2fUNTiFuSwjYM4IxiiwXO6tgLTS5biTpFG0jNuyWwCSST3rk7P4o30e3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b/VPA3TjlTj9K6HxhN9n8ONEp2vcsIvwPJ/QVwTWid4xUAjsW+ItrqMcUJspou7BLtZA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rT7fxZpT/fuJYuq/vbdu3QfLkc1wj6bbN1hXP1xTRpS/8sZZ42/2WyKqxV0ektqWn30b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LzKBjPXryPeo9Unjt7TV7mWQLuiSzt13Y3fxSYPtXnDWN5H92dZPaRM0qy6hBwbOGQf7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evtQn1ee1a8jV1C74kbJ8pB0Ax9DWUswX5k+2WjMrHEcxXktj7rD8RVY6lKh/eWk8fG3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R61sjVDeSKqjAWbLD9QaQHWeF7iRl1OeS6upfs8QQN8oKMxGcnncPatB3lSTYJQ/wA4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EdK57SfEdtFYywNEH82VXLw7Bu28jI9avJr+nyvuzKm3e/zoR8x6dMipaGVLoxXV5JLJ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wVJXpwRkD8amtbdLnUYow0jbriMsnkksQpyy8fn71BpMNvfXkawXCqz5JWfCgZPUnPpX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RH948qGaRpwGG8/dTBHb8aaE0P0z7LayNc3U6pdSTTTSGRSgwWyB82Pb8q1YmR/ljmVv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5Y8VVXeNsEd6xV2ih5YPxjfIcEetUL2FrjTd7W9q0s0QfKxbHDSNsXBB696TdxGxOEJ3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vpwK5fxrIltHDFn7jKW78xqXPX1OytHUUtNIWaeWa7gtElEIdLruoBYBH4Jz09643xPd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JtbbF5uEcq5HJwMdF9KSBEfhdpUv5ZYUhXNuVll8rP3uSMHjoKraUEedyhA+dnVcdu2P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pF5Js2F3KkM4LDA2ggAcioNKTZAzI38IG7bjvWgM2NKR0llnV5E8iFm3IAcE4UZB7c49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SSpZbUnkXyfO3/wZAIK9VyB1qa2kghtZmkmZZdw2x7sBlAJJI78gAU7wHbuZdRvQNsqg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8eYUyTZiuh9tnuoNPjSKw04xgQSqVj8wn5xnlj8vI64rF8WTldJtNPWCaB4YAMSrtyWY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eRxNY3WEXM+ofZ4zt6pEgTn6tmuf8bOgvZooyziL5QrMSNwCjuf7xNDCJkaFERMTJhM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p7z3H79JI4FXLSMuAB2xn3rN0SySYSskO9VfDLtzlR169K6C1uXsY3KxTOrjb/pjkrEQ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N2KnhPRbe11Zo4XmuGRW81nQKDk8cdvXmu0xgY6YrA8LCVhPdy7g0gXgjHckn8a3N+al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o5agGlFIsG4pKD8xrOvNZs7WR4RJ5s6Y3Rpztz/ePQUCsaLsu0s5CgfeYtwB6knpXIa7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I3JhBaW7KkxRDpkepzwM8fWqFs0/i/Wb1dauZItKsI2n+z252hsHgE9845J/CtNrP7N4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UpYAwUY3bm3HPrgVXKTzFK58MC30O71rW7iS/wBUeEeWSSUjZsbeO5GfYD0q54o22iJb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A9cVu+Kl88abZD/l6v4lI9VU5P8AKuW8Y3O67vJM/el2/gOP6VRJiWH7vTZpv9pm/IcV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kIv5kZo8r/iUQxfKpkjz8zepyf0qDWbx4LNZIfl+cKrOvOMEkgHpQgJ9QbaYU2MzNKCI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mrc0rR6U7vtDlTlV5AycDk9axdCDNtkLM7HzHZmbJOcAZJ+lamsNs0/b/eYf41RSKmlj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+OitH4ax+fr91ckf6q3bB92Yf/XrNQ+VpQPTMbN+JrovhbDi1v7gj70iQ/kCT/MVLJW5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9aan3fw/rTrjmY+w/wDrU0cHH+elZGhg+N5tmjqoPMjj8hk/0rFs12QRj0T9cVf8eHJs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/qaqFtuR6VcdiZLUzb1v3lw3pHj8+P61R0+FpbqRU/55GN2PGAev41ejVbiWVH3fORnH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RQq+g70cwjIuYQCtuy/KTyB6HAx+QrVgj2L8oUL7cVSkHmahj0ArSVdq4ouNIqaq+20P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B9MVHrR+WNB3OantRiICgCYcDPvWXbfPdO3qa05DiKs3Thliff8ArTA0VGEFV9TbFvj1I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VW/1S+pNAEtkMRqatf1qC2XEK1P3pFGfcnffAen/AOursAwP8+lUR898x9D/AIVfhHFA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vbj9K05G2oGfauWwOcc1zt/qP2O4dvK8xmJC9gMHv3oA6CMVn3/iCxs9yIzXEw42xjK/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HVB++kIjPOxeFx9P8c023swoBOTTSuTzGpqE73drHJ/qZJYd3yN9zJ7H6VhWcSnc7HJP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/uRKv5LWLajEQqkrGbJAQvAFX9O/487lvVlX9SazncZrSseNMY/3pf6UMaKGqD95Cvrk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d/8A6+Edwmf1pinD7fSmMsO2B+Fat6NssY/uhV/IVjfex7sB+dbF6d11j3/kKQGE58yV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QYOaghRpGwiNuJ4XGTVx447Yf6dMkLf881+d/wDvkdPxxTELDGwuIPmX526Z561p3zKJ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6AVn6fdB76FLe1McZYZklbLn6AcD9as6h83mf7jmkyhLG9CRolnE9zJgLv8Auxj/AIEe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uTm7ujDH/wA8rf5B+LdT+lVLJ8Io9EA/StCNCQtBJFHa2sA/cxhc9SOp+p6mm3nQAf3Q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ZtX0Heorj7x+n8qBGWYWnu5NifxdT04FadtpRbmVi3sOBTNO5LH1Zv51rxBmG3+H2pgM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+iDn8TSXOPKbAxVxIQvbH86raiuIxj+9/SgDFuv9Tj1H9RT4OePemXX3EHqR/wChU+1+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lJFNB4P1p83LGok6fjQSTQcSN/umqU3TFXYuGb/dNUpPvY9h/OpZSEkH71uP4jSjFSSj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hSgoLj/XAnug/rVechYmz6dKku5Qr7j1Kj+tUXZmJY9PSrIZufdtl9oh/Ksa8/4+lHpG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fpF/SsW95vsf7CD9KS3DoLS1MLf5M/e4qJaYiSMVpW/3KoW0TyvhFZj6KM1sQWUmOQB7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0K5rW0Fiq3H0X+tQC2jCZYgng46//W/WtXR0Ty5sBfvY+96fhUORUYNm9bSYgjHooH6V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B8y9s+36VNFdEdQd3tzTUhOm7li9dUUFulQRkSKClQ30vmKAqlj/AHR1qkLsAbOU7Hsa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YPNNlptrOJrf5juZD19R2P8ASnuVP3j8yjtV3CxxXiT/AF9z/vN0qLSf+P8As/8AfWrP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yMybvwqtpRxe2h9HFZyCJ084zLTAuallOXpFHNUtiWIF4pmPmqbHFMxzTERMPlb6GuMm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upw1cTO3zxfUfzqS0b2g/wDIUT/rm38hW95fNc/of/IUT/cb+VdEDU9SiRFoZaVW4pGP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PcVxfjBcakx9UX+tdnZHMP41yPjNcXqH1i/qaQIwrfmzI9/8a7GU7kVvUA1xtpzAw/2j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esan9BSRQtFFFUSFc34j/wCP6X/cU/pXSVz3iNf9MB/vRD+tAzOg5hT6Gr/jHm8tJP70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9t/x7j2JFaHioboNMk/vQn+S1nIo0PCbZ0yQekx/9BFa8sEUq7ZEBHuM1h+EG/0W4T0d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U4q5MilcWKCJvJZ0IU4G7K/98nIrm9aur6G/YW85MDoknlSKHQZUE4zyPzrsGHysPXNc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BB+QI/pTHEuaE+3UkHaSM/yB/pWjHrNrFIEuxNaHdjdPGVU/RhkfmRWRozYvbQ+qkfoR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Fhp47gRyQOkkZX76OGH6VC1Z1zplqsokWPyZH58yEmNvzXFMAv4f9TeLcL/duk5/76GD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9XcCPWtH4ct+8uk/6Yxv+TkenvWFPqL9Ly0kjH96P94v6YI/KtT4eXER1GRElWTzIH5X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zj2qJGtM7pv4QOeSP8//AKqjHUAc/LjH+f8ACpJevPPzkbf8/wCFMP3wDz1G3/P+FYGp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7YP5j/61aBGB/ut/X/PpWX4fP+vH+yp/n/npWsf4/f8AwoGeafG+MjS9KmH8M8kf6Bv6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4w232jwjE+G/d3qH81Irx/yCqd66qOxhUI81b1DnRrM/3ZZF/MKapjo1XZP3nh+T/plc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iYlL5f0p0Ry8eOzCoooZXjib5fmYoCT3/wAipFPkyBX/AIGGcVT2EtyfX0RNXux6ykj6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nzIZCp9Qf69ateJ483Szbv8AWQxvn/x0/wAqkhgXylb5uittbpziiMUDk0TWOv6zZuIz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N3AGeD1FbVh4ytJCFvLeS3Ld1+cflwaxrdE+3KO2/YfoRVYxq0Z3IOm3msXFGikzu4L2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lPcA8j8DzV7QRt1F0/vxH9CK8tkhK/PCWUj3z/8AXFdT8Pbi+m1NmlupDDDGfkJ3Zycd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Z6N1XHtWzoB3W8q+jZ/Mf/WrDD8/iRWr4ek+eVT3UH8j/wDXrMo0NWg+1abewn/lrA6/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HateI9veyeWs+RA/GI5cZUNx909PavbB95Qeh4NeNaxC0Vpdpn542bkfwlSef0q4iZr2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Sp8rqeqsOoqU1W0i/wD7W04XIP8ApEIC3A/vAcBv8an60NCMHU/3Wt2r/wB/j+Y/rW6O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1m/uvj+v9K2UOVH0qhIV+RWtpD79Mh/2C0f6msmtDQG/0adP4VlD/mB/hUSKOzsn32cL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EVT0xt1kg/usy/1/rVsDioQCHGaOe1HFHPamM8n+MloI9esbpRj7Ta4J9SrH+jCuBux+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816t8Z7fdpek3QHMc7wk+gZQR/wCg15XMM28i/wB1lf8AmK6I7GUpGcRirVqiy28gb73D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U/WrWl8vID/EuP0qhId5LJ9xm255V+amit4Ckm3zIpGGdw5HH60macn31+tSEiZDePAE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x5K569fX3pkEilh975uOhxTIUaNcfxA9VqSe78lFaVVk+YdV5/MV0mJGetU7s5uol9MD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Ak8th/f6fmP8KzNRE8Unm8FcD5lwRx781gzWJuaVcPEjROrfIcr6Y7itLYDOJOqSDDeh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ltcZPlsisf6irgnlgcFH3Rfw7eRg1KKZQuojDO8Z6A4X6VERujY+i5/KtPWIxIFuE64z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V/OqEWdKbMDL/dfP4EV2fgKXF/dwZ+/EGHuVP+BrhtIb98yeq/yP/wBeup8JzeV4htec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H88VjLcuOp6XpTYugvqD/jWxxWBaHZdRMeOf/rVu1BY7iuV+J1p5/hCdwMvbypIPpna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atRf6TfWhGWnt5FH12nH64pxdmJ7HhtoNqhs/d/rzUuoFVlmL2/Uht8HDYOCMg9f0NVr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e8m3/wCm0JQ/VT/hW7My3Zt5sLbNz7gsi+v5fjWl4Yl+zeJwCcC5TH4//rFY2kNt8of3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t4Ybu0ndVLxuMN3AB5FID0V15/StPRGzA6d1OazWYMNw6dat6JJ/pRT++MVgykcB8QbT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nVJ1+pGD+oNYF42+JW9QP1Fdx8UrQiaxux0ZXhb6jkf1rhgN9oo7jK/lXRF3QpD7aCC8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3dD6063n1HTZPKtpftMSjiKQ5OPQZ6fgRUelvhZE/uvuH0qxJ8s8L/3mK/n0pMzTZfj8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1tKvVcbl/DkUVSuLVZscdPWipsXzHu4ooooGPB4pc+hplFMZIJGHRj+dZerW1rq2v6Zb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t26yxK4PGxRyPVifw9q0RzVXSmEmq6peyEbIylsh/wBxct/48x/Ks2Bz8ngbwtqerajH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cYSAtFmXBZm+UjnDAVm33wa8OTEtZ3mpWZPQeasqj8GGf1rrdBJawFw33rqV5z9Gbj/x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YHkd98FLxcnTtetZfQXEDIT+Kk/yrAvfhP4vt8+VZ2t4B3trpf5PtNe+8UZ96d2B8yX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b7QtRiUfxCAuv5rkVisvluUYeW46q42kfhwa+twzD+M1HPbW14MXtrb3APaaNX/mKfMI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58MbTEE14w5lfA+g4/xr1O6+H/hK+kJuNBs0P8AfhUxY/75NcxolnaWMUsdim20SV/J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073EzjPjDflr3TtORv8AUxNPJj1Y4X+TVwkd1cQf6uaQfRq9b8b/AAzvdUvF1mDWYVlu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GoXoCDzz6jvXGXXw08TQ5McFreAd4bkD/wBCApIRz0euX0f+skWT/eQGrEfiSQf6y2Q/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mqaTKI9T064tpCMhXXt7EZBrP8s91I+tWtQudJbeIIXf54pk+hBq/FqtjO2xJSz4J2lc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qqL1Pep9Nbyob25/uReWv+85wP0zQFzroZLe4/1Txv8ARhUjWcbfehB+lcBvY1NFe3UP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FOwzsJtHtGGfKCmqsmjKrfupZI/o5FYsWv6jF1m8wf7YBq3F4ouF4lgjf6DFFhXZdWxv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dQ1MW51W2JMYCkH70TNGf0NPg8S2bZ862lU4/gIb/Cp49Y0yXOZhFx/y0XFLlK5hYvFG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/K4WUc9eozVyPx3dQ7GuLa3O1lfmNos46D5TjAPI461BBNZyf6u4hf6OKlMEUg4Ct9O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jqaIl6yyKZjN/rB3OcAevv3qfWr6G/vZLlIZPI3rtXcAQqqAB/Os6fSrWTO+FF/CqzaK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+6xFLlK5kzRmkt4dGWCF1Z5CHbbwRnkg+nX9KsWq7LVR6kfpWEtpdJdqjXW5N38ddFEM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nvQSxLpdunfIzfvidy+2cfXpmtHwpZIdIEtxb2z4k3nzNwfGGdvmHQYAH41xdxqlxI0g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uEAJxirlv4pvINONkQPKO7lkYMMgAnIPoMc0wtc623tXW40izf7Ujsvnv5Mwf5nywIDc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WhkmujNNMztu8x/Mi2n5csenByT2qaz8aQvdCX7OyygYVopQ38G0cMvp71WvdWju1kJL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7EikxWNjw3brBpaNLLJA03BkC5wSdxJ/AVfv4JLuAEC5l8xm+dl2oPfH6VbsLRrGyV3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JJCEDsTxzWLqNz/ak0NuoYqpOeeCT1OPSpbsSzf0PzRZf6S26QsemMAdAB+VaFULRPKj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BVpZM1BSJc4qG8vYLGBp76eOGFeruevsB3/Cud8U+L49G2wWkH2u6kBx/cj7fN6nPYVh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mPiq6824soxKYShkhXjO3C4wOR/WqSuVcsaz4q1XU7W4Oi28tlp8XytdPw8hPZfTPtzT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IGd5J4BcyyNLuLMc+wxj0/OqaXhSz0mzkRWhMqzOqcFvnHykHjrnFXNekY/aS6yRFS0Y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I471VrCTuQaQ01r4a1GaNh/p0gsipTJxtySDnjlh69a6S8uZG1fQLYNZSrbBpgVkZFYK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dYC3Vuuh6NaKfMYzNPKq9VLPkA/8BUVYn1me716ea3s1lmW08hEz8kKerMR6DtVEG5qW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gMcdpHLcMFkVgcjapByAeT06+1cZ4kmfAJ273LN83PU+laq6fJdXupXeotHM1mkQTyV2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DjJrH1X97qcMXuq/1NIByWkcE0XV3f5mkLbjwOnoAPQVn+LH3LbR/wC8f5AVoq6faHZP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axPET+dqSJ83RU+9k5OT/WgDU0WPZGB/djRefU5J/nUniB8Rog/iBPP1xT9JGWPvK3X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qfN1GCPsGA5+uTSAXUeLYQ+yJ/I12ngG0az8Nrv5aSWR8+vQf0rhb44uE+dX3zFm3bhj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0X2XQ7VHGMQhj9W+b+tEhx3EJ3SE/wCeTSdTn2P6mhepPuf0FA6f57DNZlnJeJSl5rJY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CSaqSNhXb2p8r+ZJJL3d2P61FdHFs59qpAyHTR8zN71ebt9Kp6eMRfU1ac/L+FMRRtvn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M08Zdm9TWj3oAzdSO66hX0H9avx8IuKoT/PffSr8X3aAGXjbYJG9BVbTlwoPrzUuqnba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CIPYUxFs9c1Q1D5rpB/dFaGOSKzZzuvz+VAF+L/VLUh6mqlzqNnYx/6XOqt2Rfmf8h/W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qtvALe3zl3flioH5DP40rFDxcQ28ss1zMkabiMseTz2HU1VufEkkmY9Mt/bzJl/kv+NZ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Pb+pp9s4h+UIrL39cegPanYm4+zgurjVLee+mM7I4blsgY5+nbtUt4okYuw96ns5Q8m+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nBH1qvdnCH24qkiC1Zr+6OO60oh4pbE/u29lq4iDYnvigRQv3xLK390H9BWVCu2ECr2p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ziq0Y+SgCo/Wti2/d6Unu7t/Ss5owea0im2yiT/YJ/M0MaMm9Ob1R6IB+lMj3GRjt/Kr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3cxxq2MIPmcjHZRzUtrqEIk22lntVVLeZMRu4GeFHA/GmMLWymkaN2XagcEk+xq1fSbP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GOAahtLiW4voTK/fO1enHP8AnGKW8OIJm9jSAzI5bmWPY0vkRf8APOD5c/VvvH86Ioo4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IT83+zk1YPl/7NAE+lndfRcnGT+gNWbokiU/9Mz+tRaRIrXW0EZVGP6Yp90pZXUdwo/W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VfVQDgVXt1JYAdTVtkKEGgBzL8v0rJueXb8q1JHARvpmsi4b959TQA7TB+7z6kn9TW2r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7sVyUOoSRR+Um1eB83U81PJcNJyWZ/dqG7CN2fVbePIiHmn06D8zVI3kt2G3hRt+YAe/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/wDVTfUUrgJdfeT6j+Zp9rz+tR3X+sQ/7Q/kafZ/fHpiqGPuX2nNNRhsBqKdtz+1QmXB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Debj+7iqzKWnCjuVH606zIKTt/sj+tERJvE93X+YqWUjQXwx4rn09NV0/TYtRsrh5DH5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BnuOuKy57qWzujaalYXtjcghWSSLIBOMZI6dR1Fe/fDOPy/BOlH+IxFvzkc/1rzTx4n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nn/gC1NyjhtR5uE/3B/WoD9xq1v7Na4k83zQq7AvTJ4/z61ZTSoYwxcbvl6s2f04H86r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Psrf9c/6VlPbyzX37qNm+Ve3tWv7fLg8YNWY+NuON21eP/r/AOFHNYOW5Xh01nH7xwm3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q1BYWsOcR+a2ernP6cD+dS7vu/d6f568/pUv+J68dvfJqZSKSEOCCygBdo4Xp1/Kl37S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34phG4lv4to4HXr780rDaxJ65PPfp+JqSgZiQc+3+ef8K09I6SfNtXzO5PpWWP8AD/Pr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p6e31zQUi9gMFIXuemDSbPu7fvc/59aNu7bj1P8Annmjv8zbaAYidf7xwff+dKUR1+dF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eXg9P8kU7f8Aeb/Y/wA9KQEcMCQtlAY+M98Z/UUjMwJ53t7e9Shcjdx9wcj/ACKiC8/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pEONzmtfs7gvJKtu3U/MnP545qhpnF7aZ3A+av4ciu0k+Uc/Lz/nrXOXh/4nEH/XUf8A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MrAOaRTzT/s6yv8AMzdKQ2br/q2X/P0q4z6GbiLnNJUZWaP7yH8Oaj8z3/CruTYsd64K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ruN+SPwriLxf3n/Av60hmzopxqVufVWH/jprpAtc1o//ACE7X8f5GupjqSh6R04xc05D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yT90f8AerkvG8f+mxH1j/rXXWf+qP1Fct45X9/bH1jP86ARy9p9yQejf4V11l82nWx/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bTpMPT/61dfpfzaZan/Y/qalFjtpoANT7RSbaYEW04rC8Tr+/iPrGf0NdFWB4qX5rc/7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tf8AUkf7VaPiIb9I0p/TK/8Ajo/wrNtfuN+Famsjd4bsX/uy4/8AQhUSKJfB5+e6X2U/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4RbF7OPWMfowrqgaqImNxXKayuLm3/3GX8nYV1tcr4gGHiPpLKP/AB4N/WmwgRaU2Liy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11qJzXF2Z2/Zz/zzn/qDXaRnn/gRoAbfR/LF7ZFVWj6fj/Krt0cxp7N/Q1XegkoT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bPEAX5fn80fmhP8ASpplqp4cPl+J7X/rqo/MEf1qZbFw3PR8HY3POVb/ACP/AK1Kc+vI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bcZ6oP8APb+VHGDzxkH/AD0rnNi/oHF2y/7DD9RWyOVHsorD0g7b9f8AaJH6fStxBzt9v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Y+JkLSeC77/pk0Mvzem8A8/jXid8JUL79204+bt09a988WRrP4V1SJx1tiSvsDn+Qrx4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VP8AdZc/mV/qK2g7IymrnNhePrV20+bSb+P+5sk/8eH+NXJ9LnVHLWokT+9Dz/Ln81qD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y+Zbt97nBHPYe3pWl7kWsU7Zf9BiP9y4B/Wo75cXL/7QFStb3QRgd3l5yPLIYfp0/Gof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HNaXuiErMt6981tZN/fhYY9tx/xqJL+2FqgeX94iKMAd+O9SX373R7GXuskkZ/JT/Q1n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pg7BJF3T7vzLtWKbcupp77gzL6Mw/ImqiOUmGDnBq1dDbeTjkfPn8wD/WpkVEik5FdB8P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SRf0DD+Vc81a/hCXytetiehkAP4gj+tZmqPTkJByOxH+e9aWgMRf7T/EGX+tZaZUYPcZ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I7SD9R+NYmh0w+9n0NeLeNddt7DxRrWm3NvJHtnYLIhyCGAYZHB79q9pPVvrXiPxetli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bwTH36qf8A0GrgruwmL4SutkAmhZS8Dsu1jjzEIBK/lk108ip8kkJzDKNyH29PqOle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xx5bxzD2xkH+dbnhHVLm90+bRvtAhvP9ZZyyAFd4/hbP8J6H8D2rTlIuaniNPMsNw/hY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xOe6g/pXISeK5545rLU9PMcqPskMfBRgcEEH0PXmuj0a+gWxt4rieOORt2wO2N+Dzj9K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+BVd0JsXV1H/AH0B/X/69UyMEVNpfyapFu/jDL+n/wBapewzsdEbMci+hDfmMf0rRrJ0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0Na5461mA3HpVfS777dB5nlNHzt+bBB75BHap91cXpc19oXiO4QwSDShMPMkYZXDZ24+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X/ifY/bPBlw6BS9vNFMDnjhtp5+hNeKPHLE0izIys0bY47jkfyr1rUryNo/EOj3CKY7u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kEoSM/QZ9a8lhuZ4541LyBchTG3IHYgqe4raOiMmjMk6n86t6cGTJb+8KJZbd5StxbmNl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5H8q0rfSZ9scqStJDIM9P3i+nBP9a1iQ9ClIMOw9yKQHFWL2ERznLH3UoVI/OoPpUWHz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/l4O7OM5FV5zLLEfkX/vqrrf6qF/9nH5HFRt1NbrVGT0YyTDpHIe6Kf0qMxZ+aNpI29U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1+8Bkf1pB7cVk1Zmqd0JO9wY0SXbKqr8jDgj8OlQxrcY3Wr+W2ed3Gf6GrTHfGv1IP8A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ovJFAinjyucjHBH9Kqfdkz6Hin+c6oNrfL0K4yKTfE27erR/7S8j8qBDbU+XqQHYsR+Y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VwOsTK35HNZUlu3nxS27CZTtPy9cj261psMlhWc9y4nq7EFwVPHUH68it2Ft8SsP4wD+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RLObPJhUn6jg/wAq6PT2zZp7cVmWWTQpxTscVG/BoA8J1m2OneJdRs8YEdxIoHsTkfoR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OWUo/Uf/Wrd+KluLfxmLhRgXUMchPqRwf5ViON9ncL/ALG/8ua6N0mYyGWZ2bk7xy7q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A7h9Ko27bp2I/wCWkYb8elaYG/j/AJ6xY/pSEdzo832jSLSUnJaMBvqOD/KtC0k2XUTf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94Ln83RjGfvQSEH6H/JrcJ5VvSsmaIk+Itl9q8Nud2PIkSRW9OcHP4GvMPs08MEgZf4g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rW51DQbuAc+dAwH1K8frXjFs5dNpZslfXpj0rSnsTIgsTtvSn99SP8KvXHzWpYdUIb8j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CuVPf5WH4jg/iPxq9CYpmeGORS56xt8rc+gPX8M1TJZcjXKg+oBopli+21TzPvL8pzxR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em7qRZJmkJpoaloAcZVgjaZ/uxgu30AyayED2ngsPn/Sb1dx9d8zf03fpU2vuRpckCHD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gD+mal1VFk1PS7NPuRO07j/ZRcL+rD8qEhltI1ijWKLhUUIPoBilFJmii4EgNKDUYNOB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qN3FSBW8Q3f2LRbycH5hFtX/AHm+Ufqa5LS7Us1vajqSsZ+nf9K1vGk2IrGyB/18hkb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jwxB5upCQjiNS/4ngVUdriloWfEUgbUVhX7sKAYrnfEWv22h2+5lMt04PlQ7uSfU+gFS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WQBZbqV/3aZ6DoC3oP515VrV9I9w0txIZZ5sksepx/IVmncYzV9SnvL57q/uDLcynOD9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Ir3BV5x6tt29h/8AXoRJJGR5PvBCfz4FaumwLLdxRH7uVVv90ct/KtUrEyMuGyhdZXdN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0ZNGtPKltY5JEiMu5ipz9yMk9e241Jp0SF0B+6WLn6Z/+vU+7FtNJ/GYj8vu7ZP/AI6D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20gmjvRumXcVaP7v3z1B54UH8aisfBmr6jbvLpwtpEjyTul2dOuOK6+8kSG7Xy/mit7X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/A/nXQeFbf7J4ZGRhpiF/qf50N2Vxnk9z4T8QW+d+k3Lgd4gHH6E1mSWlzDLi4tp4Sv3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ZwuKS/1az0ixNzqM22PoqdWdvRR3NSp3K5TwaSZPL2Qbfdt2arHp616L4luE16TT2n0+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QBtn8IZgOeBzV298GaClm/8Aohhn+1wWitHMy/djBlbGcdc/SrTJaPLAcdDipo55Y+Ul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wrb3rtFaTTq8tz5EDbQ8fALPuPXOADgVY1j4e3umyTxJqFrc+RFG5YhkOXDHb35AX9aO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v9y7OP7sihh/KrcXiy+/5bW9tN7hCv8AI1Rv9IvrC1trq5iUQXQcwOHB3hW2njqOarRR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Dqcmo3SKsAhZf9rcOeK6O9m+z28srn5UUsa5nw3F/pefwb2rT8Uy+Xoky55lZU/DOT+g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sgws8TfVsfzrQS2hl24VW915riH9qRWkXlXYfQ4/lSGdzLpNq/LRjP0rNutFWD57eRx3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+h4ju5wPQtn+dXl1/UMbZRFIPu4ZOfzFBPMbEOq6vqFw8N9qE08QIIi6LntwK6zSbcwg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/wCFoFeM31yFjUnLM3AA6d6u3HiiOSY22mjPUvKR/wCgj+pqGUlc6Ca8itl3TOF9F/iP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c5RMxQ/3QeW+prKZ2kYySklz1J6mpIz3NIpKxnXksSarbzTpvjgZXdBgZAOSOeP0qddb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q83Z3ICu3B7gjByfTFZ14fMuJs9yF/M1UjjaR7mRfQjd0HJ7/hWhDkak1zDczWy28u6G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AJJIPT5m9ataxOsdiPObGW/hGTnHpWVYWzGSKJNu0Nlnbuc84H4dava8+8onoC34mgVy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+RHGg2c5Yr0GfTPtU8M3lJcsisu6bbvRjkqAF2+mMms23upo5Rg/Lhc9xS219KpI2rt3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1NPuJWM0KM3lvMWdd3D4AA4qnnzNZeTtEHP5DFSaC5eGR9q7U43evVjVGGfAuHPWUBV/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fHGM8AAfhWM5D6+WIyBIfyX/APVWmhQTxlpBhckgdcjmsfTcPcyOAWOwj33Hj+tAjqNJ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4nmqj7pdaxtZmXcQBycgYH610Hh/w9fMjPekQo2AA3JwP5fjXSaXpNjpwb7Jbqrt96Rv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3YpK5ycHgq61MpJqkps4ByY1+aVs/wDoP1OT7V3E58uDywvygBF9scD9KPr+FRysSuDU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hPr/AFNR3jhLeaTcRsR2/SplHRf9ofoKo61IU0qf5gCyqn5kZpIo5QDC4qC9f/RSPXFW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AVfU1ohMsWQxCtOuP3cDNntTYV2xAD0qPUHYQP8AUAUxDtMHy59auZwKqWA2xD6VYlba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145960U9KzbH5ndvU1pr8kbM21VXksxwB+NAFLV2z5aepFS2oyB8tZuqXsUipcWriVcEr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KyZLm81LaJ5ikP8Azzj+XP8An3piN+71uzt2CK/nTMcBI+efc9BWXrU1wHY28piy5Qkd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G4jWOIRjeOnVvxPNQ6ifkPu2f1zQJuxUislY72OTnOTzWxp6YEkn8QQnP14rPWTAUVo2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rQSZ+oHbGo9WqMHMnH0p2pnLxr9T+tRocEt6GqAvaYMGZvRf6io7w8f7zkfliptOGIZz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fmj/AN4n9TTBmlp4/dSn2ArRbhE9hVLSoWeFvdsfkKsXFxAxdIZ45JEU5C8gD3PTPtSE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o/XNNSIRxb55UgjxyznH5etJePL5saQ+XGuTk4BPTtmmJbID5kuZJf77Nk/maAHLcwDi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8i/4n9KuXe4pGrbd2xQQvAz14qm2AmF5q5fcyD/ZwP0oGjCitkWXaRk7uWq+FVIZSP7h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vb/61T71+yv/AMBH5n/61IZNpfz3Qb+6D/Klvj/o0nvj9TTdI4lkPoh/Wl1E4gI9WH+N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U32bmksBnn0FW6AJdLh2zSN/djP6kVLIT56j1dR+tGnfdmb2ApVObmMf9NB+gJoYjV0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f+tVNOHzZ9qtT/c/E0EmFc7m1Ffmbb5g47Cm3ZxID6Bj+lTNzdA/7RqtefeP+49AzFHM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Kz4VzM3+9/KrUl5Go/vN7UmMnA9Kt2P+pk/3sViPdSN93Cr+ta+j7jp7HrmQ/wAhRawC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/ZTQhwq4qO5++v8AvH+VSIOBVEjV+58/1qptYyHHSr8MM83+qgbb/fbgfrVqPSP+e8n3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TdhpXKunf6ib8Fq5ZWdvIUuDqUCyBwzW6ozOFBHJPAFLJDHDGUjz7+pNM09cOzYA3sM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u/DHjm80fSYtPNnFcR20KwwHcUPGfmY87s+gArE1W/k1G9lvJViSS4YyukYwuTgcA5PQ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+frTm5Xb+B+ufy/WpTKsJuJXGMcY/wA96hk6c+/NTYwv3vlx+Ge/oKhl/wBUce/0qRpG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tpH+8Acf/W/xqoPvirkK5H+zx/L3wKpgS8KoxtVcf56f41InPy/X7v09v8ajA4wy9vw6+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49fp+AqBCouBj/ZVeP8A63+NH/LRvqen/wBanBN6f3tu36f0FJ83+9y33eR/QU7gIsfI+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41p6NtMUu//AJ6fe49Kzf8Ax7ge/wD9atTQ/wDUy9v3g7+30plItemPWkbknNT2/wB9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h+lRbF/U46GgY0c4x/n8qU/e/D/PvSAZI+v+etDfeA9v89aQhueD/X/69Lnn/P8AXIpm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f/WpAD8j+7z2/wDrVzd//wAhi3/66j/0IV0h/qPf/wCvXOan/wAhmD/rqOef7w9aYpbH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QfX9cGoY/wCKpP4Pw/z6ihiiLIAWyTzkdf8A69NeNCo8xcjnr/nFPIccouBx0/8ArUhb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axjZN6Dbxu+X6/lWFqPhmVwWtp0bBzhhj36iuoPzLj/ZP16/nUc6Yj+96f55pqTRLSZy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uMMGx+YNdJvx8tYlwP8AioYPvf6wfzIrfjg3Ll605rkWHROPWpGYGovIA+6aPLk7Ucwc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d8cLk2zezD+Va9nKU3ZrH8XN5qQe2TVcyI5WjkrbiSYetddohzpkHsGH/jxrkYf+Phx6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nTo/ZnH60DNCkNPApCKYDD1rD8UD91A3oWH8q3D1rG8TrmziPo+P0NAHOWn/AC0FbF6N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8z/jWNa/fcf7NbL/AD+FLn/YkB/8eWkMg8KtjUmHrE36EGusBrj/AA0cavEPVXH/AI7X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vEwwoPpO36oD/SulNc94mX/RZPaWM/mrD+lUT1MlP9TL7SZ/MGu2U5wfU5riYvuT+20/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3QRH1RT+goAnmZTEPZhUD0zUCRZyFeCuD+op5OVB9RQIhm6Vl2DeV4ht36YljP8A4+K0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EcnYAn8jmplsNbnqpGGCfd+Vh6f4Uw/6s/QU8lFkDerN+vNRdc/Qr/nH+Nc50FvTji+i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uj/+v8v+f8K5W3O65jPup3fjXTZO/r+H+f8ACgZBqUYntJ4D0mhkQr9VNeFJYSIpMRDY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4VPp79eP88V5D5flvKmz7jlfyJFbU+xlUdtTnxNe26lj2/vc4/Hr+tWtO1Br6QiWJdwU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z39atX8O63kGOxrF0dtmoY9QR+mf6Vq1YxuWyACWe2w2Ots+f/HH5/I1BPHDKuPMiLdo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z+BNbUlohXOKz9RttsRH3lDY2tyKQ2ymLFjpjRXIe3CzB4yRkc5HcjI/GsuawkUkRyJ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+TjP61q2G+KK7FvtjZkV9uAyrgjOFPHINMa5R+LqxVf9q0fYf++Gyv5GmN6mTNEyHY6l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dfNKH/vwxv8AjjH9KvfuJH2wXsSn/nldjyif++vlP4VJJYvHFEL2Bo9qEBkb5Rg5HPIx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VrS5fI1KCQfwurfkwpz2oHMcin/f4/UZH61E1rNEElkTEbEruDZHIPpUMuLPYD/rsehY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K49A35Go7WTzbWCbrvVG/NQad3X6EVh1Njr26nHcV5N8doBFq+kXOP8AW2zxE+6uG/k1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b+8qn8wK8++Ottv0TS7gDJhu2i3egeM/1SrhuTI88sh5i38P/AD1tnP1IAYfyrHtLmSOR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WtnRGzqVsD0lGw/iCKwFUxuVIwY/vfgcVstzI7HV4otasD4gt1HniPyr1B6gYWT/ANlP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QIm7xXH5Bk/xFHhPWP7N1UeYN9rcLsmjPRlPX9K0tX006da6hbqxlt2VLmCX+/GHx+Yz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yNPvdSslU2d4yof4HbK/kciuk0DxLeXetRWdxZxmZZBukjYqcDk8Hg8VzFv/AKs+xNbW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L/z0MTE+xG0/zrOSKTPV9LbbfJ97BbH5j2roPvferlrZ/Kuom/usp/I+9dT3rnZZGRzV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3RSKUZexB61dbiqr9fxpDOdGjWaaq1hqUW9LhPKilJI8yLcCOf7yEDB6/hXC6jpcfiW7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rRXCHH+mKrFdw/6aDH/Ah716vrNkNQtAkbbJYzvgf+4w/oehryDxbDNpmuJrY3QrNcf6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cdj94GuiDImjAj0sXV7ehgQYZRkFcbsnkfUV0kaiNAicKowvfirkMsPiS3lvdNjMurIu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MZA6b8D/AIFj1rjptfvrni2gNuvQsRlvxz0NdUGlucs4ybNTXTcLbiSJo9oIyjgEEEY7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ALRNG3cxnI/I/wCNQTLcXcKm7uWdlfjnsR+FNii8ot87Nzn5qmau7ouKsrMvrGph2wzL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fY/SoWUqcOpU/wC0uKglOYJMbsjDflUlrPKYkJlZ17o3zL+RpQkTJD/vxHH8JBqLvU0K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B5Q5U456Hp+dAgz/AKmRZPbo35GlIuOwxfuNnswP9KTsCO9PCHzGVgeQf05pgBxgdqzL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aTtSxH7y/wCz/Km0xkV5nyFcfwkitu2ud9vHv/eLsB+b/GsiZd1rIPTmreksHsEH90lf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vBdx9o0LZn/USsuPY8iur0Z8rJH6fMPx4rz/AOH02172An7yrIB9CQf513OkOq3uPVSP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QeaPeikM87+M9rsttJvQOBI8DH6gEfyNcXp/7yRPM6ONpH1+U16v8QtLbVvCs8UZUSRO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hNeT/Y7yzOLiKRNrcMeVPfgjitobGckVbZdklvnsWjNasLYSI/3JCp+hrLvx5Vxc4+6s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CfllH8QAcfUGmQdF4IkxqF7b7eq7/wAj/wDXrqq4nQp/s3iS1fOEuP3Z/EY/niu4cYY1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nm2a552HafwrxnWLb+z9du7YcCC4dR/u5yP0Net6C/yyp6EH+led/Em1+zeKpJB926iS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OWxzc/O9P4jmrUdvBdKglVWDIOfQiq04+dT/AHgDVjT2/doP7shH4GtGZlzSFnAlgWVm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vbk0VE0/2K+kI+66j86KmwHt9JTqCKk0Gg08NxTDQKAK9zifW9Ptz8ywB7p/y2L+rH8q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55SBI7Zfr95/5ik01kk1fVLst8key3X2CLuf9W/So9CYvpS3Dffu3ec/8Cb5f/HcU0M0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IDqcDTaaTigCUUy0u7a7nuILedZJbc4kQZ+U+hpVORWLr9u+k6iviizJ/dL5eoRL92aL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pz2pMaVzP1yb7V4jlAOUtUWEfXG5v1OPwrofDUGLaeb/AJ6PtH0H/wBeuAi16OO5X9zJ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JDBcnPOfSuwtrq41HSUs9HheKIriS9kyoDZyduOWIPfpQtrE21Gah4B0W9mkl8y9hkkO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GvKvF/h6Oy1y+htrl5o7eSO1R5ODvZNzDjjjvXu1nG9napHNdNP5YLPK+NxA5Oa8I1y9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Guria/YnurHCEe20VKiUY4i+YDgYYD8Fqe0/drLN3WNsezMdv8s00YB552qB+Jqzb2xn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N7Kgyf61sZkdsmIGA4MmIx7E8f1q6Yi9vcIvPn3aQr9FHNEAAtLEP0Pm3b+uOi1NZFV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44buSeKTGlcbe/vXviPl+0XEdqn+4oGf/Zq7OQCCys7ccYj8w/U1yGk25nutLtjuJ2/a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uu1Rw92+37q4jH4CpewLcz9W1P8As3TJ7hEWVo1+VGbAJJwBXFSSz3l499eyGe6w+3P3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TW74qf8A0W2g/wCesxJ+ijNY1hHvuLcSd2Xd9OXb+lKJTdi7p8cbeK4oZ2RYLVI4mLHA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1HULh7C1M9v9nWKKe/3SNlpGlJAJA+6MevNUvDCvfadr13KkbmZktoRt/jkbaD9QDx6V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Lc8GWKxjX/ZRQP8A0ImtUSxfB1nmfS4v7lvLdv8A700gRT/3yh/OjxbehrLUbrdzc3L7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z+Na+hKlpc6vdtjybNRAreiwRAH/AMfZqw7/AEq6v5tM0yCMzLD5f2lh0GMFiT7ktQ9C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NN0zOBYWEaFfR3G4/qaq+HdPvdUnTTtGjZpOPNlbpED3J7fzNHjO4+2eLNVlBVx9odAV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LZdI8DW8zqiySJJdyEryQclc/wDARRcaOLtbJLC6uLaOTzhDK0XmgY3kHbnH4V0GiaBp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NDGwCYkZCGxyQVI5rB08M0TPJy7fMx9T1P6mu58Lx+XogbH+sd3/AKD+VCegzn7r4caD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BZA4/wDHh/Wsi5+FzmRTYasPm6C4i5P4qf6V6IXJHSm7/wB5vf7saFz+AzWV2B45qXhq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KQ4JzGSRx9QKp+UsbZx+Fa3ifWHudSeGFdq7fvd+eackOn2cCPevvlkQMsScsc+3YfXF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3UWSIufJXoi/dUCrtlBFAzKjKzLhW2849qIUutTXy8JbWo6JGfmb/eP+RV0WqWzeXCh2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RyKezbY2NIvQZqK/bbbMaYzFlnGWdAZCCWznC/TPf8KqyO8kUSEjD84UYHXAqSdgkMpH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bpF/55gL+n+NaGLNfSV/0vPZAT+Qx/Wo9RbN6fRMD8qs6QvDP2YY/M1n3D77iRuxJP6/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jlI6jcf6U8sotzjqq4qkoItXJPzNgfrS/MIWyeWwKYjchVbbSmC8ZU8j8qzooPNg3/3W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WOiXV5YQQqVhi2ruklz9TgdTXRaVolnp0YEaNLIv/LWXr+A7Vm3YpK5yukeEr28QyXDL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z6L/AI11OiaBpuiRgWUGZvutPK253/ov0GK1B/tNupC3GFGKlu5aVh9GcU1M96HYCpAe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/io3NIZEDwxyehP9Ky/E7gWCxgn55B+gNanQLz7f1rD8TyZktY89EZz+JoGZMZ3Px0ql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4nOdvc1SwTekHtWhJe6KMVV1OT9wqjqWzVsfNtA71narOsLKWGdq5pgaFqNq/wDAadeN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hT1P0rm5fEF3N8lii2y/33+Zvw7ClsY8CW4leSWVl273bJ5I6flQTcJNYktZPItbcPJ/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1BJHdX0m6/mkk9FzhV/DpSXO1bvP3vlFW1IKKB3607E8w+4XZFGg4CR4x+ZqjbkbBgYx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Fx+mKoQ9MH/PNAjRtOZwf7qlv0qnqR4Qep/pVu0PMx9I8D8TVDUDl4h7E/rVAJEMuorU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/Wsy3bJz+Fag4s098/oKQGZfnNyvso/xpoouXtvtW7zGkx8uyMZPA7ntUnnz4UQItmvr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A/AUwLtnG0Fqxl3Lvkzz6AVRluFFwqpA0jIAPnOF/Tk/pV5E2WCDczM25iXOScnHWs9/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BmpbQtcov2uUsv8AzyX5UH4Dr+OasSKkcTJGoVAu0AcDrUNojNEv0p0ylI2z/ERQIz5h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/wAh/WrATMbEnpUD/wDH1/wH+Z/+tVho8rweozSAjXbvRcZywqS7OZXz2Y0sEaiZMc4N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0DRm/wAbf571aulVIPu9XA/nUCDM599v+NT35/dIPVyfyH/16QybTBiOc+wFQ6of3Q+p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CU/7QH5CquqH5F/4F/Qf1pgQ2A+Q/SrI61BZDERJqftQBc08fuZT6kCkh5u0/wB5z+S0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/wDSktebpPpIfzwKGI2NPBycDtU1wTs6VDZMIwcn0qS4cOvB7Ggky15nP41TvT8sh/ux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exqnf8LIPWMfzoKMeP8A1Z+ppqpyK1bXRLuQYePy16/vOD+XWtS30S1j/wBa7zN/dX5V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CRzflZ7fN2rb06N4bPa6svzF9p4NbEMMVuo8iFIf9wc/iev61TvjlqSlcdhkNpFMd+5l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IbeOLdsQA+p5NV7T/Vrlfpn/AOv/AIVaBPf/AD/n6UirDgGowO/tR8/8qAPWkWUbz/69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3v8AQUWH3PxNIC4Tjb/e4/D/AD9Kn2f5/H8TTYo+V+oyfbHtViYQodqfd+X5l7j14wOx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H9fxNMlX5WbHzbT/AJ7mp9nyZG3bx7/4VBP/AKpvpTQGf3q7H935PUcfh+NUlX51rQgO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SJuSfd6+n07++aen/wAV/L35pQuV+T0HA+vov+NL/wB89+h/oOakY7sv1FPePDbv9pv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s7yXc0MEjdGL7cAAdea0ItDmBxJIu7OCsI3Hn3Hp9aAMXGP0/wA5/wDrVraP8kErfN/r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ottDJ+8h39QfMfnjp8q8/nXUReH9LMFur2ccUkkauXgcxlm2jkg8UuYdzjN3+9+PP+FKO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upufCkTbTb3sybgW/fxhwPxGKz5vDGoKqNAkNyD/wA8pME/gadwuYf8I/h9ev8A+qlR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qeyubViLq1nhX+IupA/PkVFw3+r+bjqMH+VIZW2k9KMc4HB/z61Kyjv/AJ/OmN79P8+v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iud1RP+JpB/11/9mFdK6bf0Py5H8q5zVP8AkIwf9dfb1FMmRvJ1epk/p/npUUH+sb6n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p/P/ABoFFAWGcZwcjg/5BoYcfN69v/r/AONI0eOG46f57ilII+m7tz/KpKEKjaML29/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IHt/nv8AyoymR8/r/njFI5GD349v64P60COZvRjX4D/00XsP73tXTW/A98H+f51zWo8a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ve9dJFwuPr/n0p9Ceo9/lJ9eP8+tNcE4z05/zz/jT15Bx046dKRV2kAYyc9P/rf4UFEY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Im2RFddx+Urx/UVJ8vzfxcf1pO34/wCfQ0AYGsabaLEbiGLY2z+EnHHtzUugFjp5CdpG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xOP4D/nmqvho/wChsvpL/QVaZDRf3Sr2/LmgXI71eX50/AfT+oqOWJX/AIFbr/nvQpA4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Yzp4PpKv6g1q/Zom7N2+6cY/nVTUNNaWAwpOOo+8PT3H+FUpC5TjbXiZvp/hW3bjd4e1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6VVuNHvrSQytBujwfmRgw7enP6Vc0wbtL1JP70RP/jrU27CaMzQjt1a1P8AtEfmCK7N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dRtT/wBNFH612inn8aaExxrD8TD/AEOf28tv/HiP61uGsfxEubS6/wCuOfyYVRJgWvK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iut0xt9hbn1jA/LiuRsuV+sTD8jXU6G27TYPbcP/AB40dRvYs3ozZTD/AKZn/GmRHMKn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kHqpH6VWszutIj/sigkSTp9KyNSH71PfcP0rYk7+9ZGpj95EfRwKhgtz0+yZ7izt5+pa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/WnH7w+71P8AnvVTw62/w/Yn/pgv8Pp8vX8Ktnhvo/8AFz/jWLOhDU5I5OQuK6kH92O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LDggZHJP8An/IrpbU+Zawkg/Mg/lSKJEOAp9x8v4/57V5ZqieRrV/D6Tyf+hGvU2XB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PE997uG/NQa1p7mNXYybgZRvpXNwfutVjHTc2B+v+NdNL0P0rmZEeK8WYI3lQuu9lUkJ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610yMeh0yOWj6eh/OquprugkA9QatW+Nh+mPyqG/I2Nx1WlFElBGiOvSIkSxK4K7FJI4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VaewiYcoPzrPzt8QQN/e2/qBW6erU2ir2Ocv9PWML5f8TfdIqTTJprHT0WH+CeRWXnvg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rf3WqOzTD3kX+2sg/Fahoq4yW7tZj/pVuAx6svB/TB/Q1B5MDpi2uyBkNhgD0PqMH8xV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hCSuo/u/y5qbDPSfD03naBZueohCn6qxH9KuDgt7H9D/AJ9KyPBcnmaKY/8AnnPIv4HB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grne50LY6LSn3WEB9tn5Eiuc+L1t9o8CXjAc208U/wBAG2n9Grd0N82TD+5If1wai8XW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8KWezdgG6FlG4fqtOO4S2PA7CTy5LeT+44/9CqrqcPla5eoOgmcD8Tmrv2SaLzQ6MmzD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twO2qGbfH+/SOTDNjcSoBwT/AI10LcwkZFudl/EPfH512+iSrq+mXmiTkCYJILNjztYj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NcRcRyRzK7xMigj5mXj863bBs6rH820uUIb0B4pydgiZlsHUSpIGRkbDKeoPQgj1BrUn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+SV/FTmtHxNapfD+3bdQGkYQ3yA8LIOBJ9Gxg+/1rLb59Lt37w3BVvowqWWj1cMGSNxz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b4Uf+8oP51xeiy+fo1jJ3MYz+Hy/0rrdMl36bCP7oK/ka5pbmhaYDbUDAVNxt5qNgMUk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eHxGLDUo99hq9psk7YdWIBHow4IPqK78V598aLZTaaRdgMCkssJP1UEfqtaQ3Jkec31l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mKyxMWimXhZUPKsPr6djXQXcEfiqF76xCprMY3XFsox9qA6uo/v+o/i+vWDTnPirQ1sJ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PHmY/hPs36HBrn7e6u7K6Wa3zBLG+OWOVIPIOO4NdEdTG4IVMbe3P5GmnpXS3tpH4qj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ME3dqvAuhjmRAP4xjlf4hyOevNKsTqNiq3/AK1JQoGWIJPzKR+lQ2DYh25OVJqVWO/r0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5xjmso7jZKszNcx/K3yvht3pThw2RSKPmkP+1Tpvldvr/OnIcSeG7lUAO2UB6PyP16UE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eqcj8jz+tVxTn+/+v51JRYW1bzMxOkw6HaeefY81AwwcenWmhiDkHBqxJcyMCJNso/hV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ZEgySp6MCKdpWdsyf3WB/pSx/Z2fgPEfTqv+NSWsEiXBKFXVwQ2w5x+HWlLVFI6XwXP5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Hi/EjI/UV6LaNsvYn9Xx/SvJ9PlNpqFrP08qVGPrwea9WZdr7h0zx/OsJFnQfw4o6LTY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8VMZDcxC4tJoGGRIjL+YrzS8jMljMpHJQ/mK9RHDV59qEPkahcwdNkrD8M1cWSznrTSr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WfBjEinBx7joaqHTnsZ44pHD5UqCOM9q0vDhMTXNq38DHH54pfEMZ8iKUdYpB+tWTy3M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rI8L4JPA65r0dT5iBhzlRXOFY7q1XzFDrIN3PvWrojsbbyy2ViOwfTHFZt3KUbm3pLbb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5j4u2m3+zL4D5cyW5/IEfyNdBA/l3ET+4zTPiZa/avB1y6jJtXW5H0Bwf0JpwdpBJWR5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Vp9g3zyp7BvyqJDutXPoQ1Fm2LpP9vK1uzEu6rE0qxOg+YjmircKmWEBvvKSKKkD2tNr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EfpSsKoyWADOJNIsXaNVJeHMbZY9Bgf1pptoY3ZFj1O22uE/c3HmDcRkDDE/yqDQtkUB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c/gMmqJYx8DVXXkqovLTnI68qB0qtq81ydImUS2Fyk+IC8EhVwGO0nByOAeeelACKz2/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JHrvmf8AoG/StdI1ijWJBhYlCA+wGBWRPfXF5c6PEuk3McYH2soro+UVcL3HQsDirS65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jkGVke0kCkeuQCKfQZeBoBqvHe2U3EN5AxPYOM/l1qxtb6/SpAkzkUw0oNLigATg1R8U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+9cYgH0Y4b/x3NXhXPeK5vOvrCyB/wBWrTSfjwv6ZpMGV9Ns45pIoGjU7yFKlcjHU/pX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B0ArnfD0O68aUjhFz+PSuh30xoyPGt21l4W1KaM4laPyYz6M52j+deM62FOsXMQb5bdU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yNepfEO5XGlWjH5Wna7lH+xEuf8A0IivJokaVJ7q5VizK0+P7zO2F/nUxFISCHzWd3+V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/XirCBoYbhh96O1ESn/po5AP86sXCDE8PYGGzH0UbnNMtP3jW4PS5ujM/wDuRj/GtG7E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GPjykitFX0PGf50moypDbalKWxHujskP+yOuP1qul6kMtpcSqzmaZrjA79cfzqGKKUBv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/wAIJwB+OWz+FFrg9Dd8KiS98WR3aM0VlDFuCsvJ2KAPoMtW4zknce5LGqXhJPL0i7un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XP6EVcP/ANepl2HE5XxZck6kkKjeY4dp9i5x/Kq+7y45pCdxhtmyfRmOB+lR3r+fqs7n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+tLqp2aZKEGHnmEefZB/jTWwnudV4Mt0t9H0SN12i5uZb+X/AK5xqcE/jisVn+1a1pQm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xk/kMV0r20qW89pZrvltNMislA7PIcsfwXBNXNL8OW1ldm7dvMnKiNT0VABjAH9aq9gt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GRBeo8ZvAZZj0b53LsP1ANbcjxWdvJIMIsatIfwGal3Y+XoK57x5f/Y/C1+ycO8YhVvd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jSPGHMt3OzYLyXLkf8CY/wCJr2fxM39l+D7iCLaPLgS2T6nCfyzXmPgmz+2+KNNhIyiS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gV6B8RJs6Zawd7i43kf7oJ/mRTewkcxANtsp9efzr0Gyja2sbeH+7Go/SuDgKLNFv3eU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WdW1W88R+KI9HS4ex0zaXuPJbEhRVLHLdhjjir6AaGueLba1uPsGkp/aF+WEYEZ/dxsT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qGP+0ba21dtXnSW8ijFvuj+4GcjKgfTin6Fp0Fvp/hO0hhjj8+R9Sm+UAsqoWQE9/vL+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9rg9b28kmP8AuqDj9TSaGeeXjvPqczR8bpCB9BxWlYWgXk8v+pNZ1inmXIJ7cs3StFtS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726D6CkM6Jbi10e187UZBCNvyjOXY+gUcmmO3myNKqlQ+CF7gY71xBaS8vl8xjK7uqZZ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GM9OKlxBBjHSqOqviAD1NX/pVG6Tzr62t9yruOSzdB3z+lMZlapa+RMtvu3NI6k+gHTF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Cbf3nPTrgf41jSxyXGuLAZQ7qHJkbpkA81q60HW3sYXOXEIb9cf+y1SI3HWX7rTy3TAz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hk8xQ3mSRx5PYbst+latppN1e2SxW67VYAGWThR3P1/Cuh0jQLXT0AK/aZQd2+QcKfUD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5fD76jdoILZLe3wxaXou7PGAOuB6Vt6ZoFjYAFY/tEynd5kwzt+g6CtfGBgcfSkxiolJ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lBxSZoqLlASDRxTaKAHA01utFIaAEqJz81TDpVcnL0gFZ8fr/hXMeIn3asy9o0Vf0z/W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ua4PWNaU6pcxwxSSTNIRg8Aen14poG7F2MYGfqaxZNUgtJmMqyM7/AHVVc7vxqLbd3Tq9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hRj+dQXYBKv/ABHNaWJbG3eqXt5lFb7LE38KHn8W6/yqWRFW1iiBJXyh198t/Wqf+z+F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qlV/DAoJ5inCAicVftf+PRn9XA/IE1khjhea1LTI01P9tmP8hVoRRuP+Ppvp/SnWqF7m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1BLJunmP91jip9HZpL+He3Tc35A0yS1qLZV/d/5mqKN/st+FXL2OSaMJEjFt39KgjFtD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Q/N+bdB+tCQy3peTbTtt7gD9TUNzAxlE0zxwxgDLynA/D1q1G/8AonEQgG9sANk4Hcn1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iz9+TnA9qQGlbT2SJ8m+b5sZKEAnrwDg4+uKuTTeZBG237yk4/Gsaf5Ejx/eZv0ArWk4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zSYGWuBK+AB85/nT3Gf/ANWf5VTSQs7H/aoe4YbgKYG7JxaxD/ZUfrWM75vZfrWxd/I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M1jWn7y9Y/3pAP1pgzqYBtXHoAKivj0HvmrCDDY9aqXjZ/I1IigeZifYD9Cf61dIxAlU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IAVfl4jSmAlv99fbNVbk/KffmrUHG72BqnddMfhSGiG3Xddf8Cx+Qp16cyxL7FqS04m/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k/qaBl60ULaZHd6ztRYEBT6f+zCr9qSLBSf7xNZeoAm5RR/dH8zTAlt2SOE72X8TSNew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5O6THXipbazMr7YlZm9FGaANbS38ywV3+X5m/Sksgxmj9o/5mpbeM29okci465H1NWLK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IB7AdaV7gW4Yy+Ce1TeUrZDPtzTAScgLgUpUjHNTzD5StcRJEvykmo7N/mJwfTpUl8fl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c/7RoKLw3D3/AK/5+lPAJ9/6U1QT3qQAj2/z/ntUFEbDBJ9qzr05dj9a05PuGsu55dh7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6VZU9Kgt/wCH6VL6Uxkh/wAP5f57Uh/z+X+e1L/n/P8A+uk/+v8A5/yaAKF6SGP4VJYB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ncc+tTWceYxj0pdCVuaUcMQWLfu5Bc59gwH4UskLfe+bblVXP0JGM5PrU9jZPK6p83+A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zhmXaMMNzAAYB/lSLsYIUsc4+8Afm/X1P6VUuk2RP/CMdT/9euuXSkK7fnbnadgAzx6m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aN+B94GTr3PancDz+2gnnlVbeJ5mHZRmuitdAvWbFwEtef4/mPTsK6xVCjZHnG1uI+n5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X7vI4zg9PQZP60OQrGJb6BaxR7p3mmyO52D8utaVtYW1uP3ESKfMHzgZxxz8zVZOxP8A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Ik0v3G+6vXq3Hb1bJ/SpuBGqFo+0vyn1YD88ChR+8YL8/K/Lgt+gwP1qRyCuWOflPOM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b2IA38r6kDj2wKAGh2xtyOp4GF/Qc/rXWJ8ogDMM+UON2D0HYgiuUYsVK4wOTjP9BXVg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cZK+nY5FIY1FYNESuF2nnYR6d1OKWJFKRfxYU9w3+FEa7RGVVh8h+YD+qn+lLGRIUDPu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VgGou1o9pK5B43EfoeKrPptrcCM3FlDICpyxiwf++lq3GxDRbgQCh4yR/PIpsQUbOMHY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GY0vhiwl2GAXEB2k/JIHH5NzWfN4VlC/uLmN8jOJUMZ/qK6tGDiNS4chDxkN/PBpduBG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65FFwPPrnQtUiiBWwlkB53Q4cf8Ajpz+lcfrf7rUYUclXEnAkyp6j1Ar3AKRxgfc6gf1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I8dwqzpsHyyBZM/gRmmmJq55tbbd7fU/59KkP9Pf+nFdtdaJpbb2eySFgBgxM0R+uOlV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J05A/eoJOv8AtLincDlCjY3fT7v/ANbmlP8AwH73r/jg1sXHhzUo1bylhuVB2/upRn8j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bMftNvPD7uhA/PlaAISrbfvevX/6+f51A4/4D8v4f1FTr0XYq9T8y/8A1j/SmPH1B9M+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sfLf25HYj+YNdFD1b6mud8Q8XcJPbn+VdDB/F9TR0J6k6n5Dn0A9f8DS44GfXH+c/wCN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xSBeTj+9nn/63+FIoYy8k+34f1pP9r6fd/8ArZp2zP8A9amu7b/yFMRT1IZtyf8AYI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H9xL7OP5VrXw3W5H1H+f/wBdY3ho/LcL6FT/ADoRLOh/w/HrUuxfm3evG7vTIz8v+f8A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KsJjn+HoOv8An+tNnRk/h+X39P8APvUzrn7+35hnA/yKifAOAP8AP6VIyrP0/ixxWJoQ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e/zEGt6f/VHf7f57VhaP8up3A9Q/6MKtEl0+H7IussELwbTv/dscZBz0OauNAw7E/Tg1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/k/40v8A6Dx96jmsJoo7G/2vy/wqjqqvJZzDb/yxdfl+bqAR/Ktv+D/P/wBeoygfO9N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S4nBWRzLH7q6/oa6Xw62dOA9HYfyp2qaPb5W4TzUkjzja2R0/GodAO6xkVPvBwR+IqlL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bD/j0UemR+RqZFuF6xsfpz/KorHhHX0kb9TmrvcgfJ2rI1UfKD6MDWu/9ay9VH+jsfTB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4Obd4ctw/wDCJF/8iN/jWs3U/gfm/wDrn+lYPgKV20EDf92aRdv/AHyf61vsSSf933H+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vyBiOMt/T8K6HSm32MOeeCv6kVzzcBgecYNbekPvtcdNrkf1pFF7/P6V5548i8vxEJO0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V6H/APWrnPFOjRarcpLNeLaeVbD94y7l4fGD371cHZkTV0cHN/D7g1zWpXNzaNcm1uJo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SLzkMAeR7Gu/ufCWqp81osN9H13W8gJx/u8H+dcJ4ptZbWRxcxSW5OCRIhU/ka6eZM5+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6gn8+f61bmiV7Jx3KMKztKJa0Qnug/8AQRWjJOiQgHvkfnTiRI5jUG2XllMO6L+hYf0Fd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rA+TZnuPMT8mU/1NdCjb0RvVB/Khg9ipqig2r+3NVbA/6Y//AE0tkf8AI4q9eLugcex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L0Txn8MGkxxL1yPkJ9RWVKuLxR61sTrmMj0rLuRidG9DUmh0vw/l/0e7T0eN8fVMH/0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9+lch4Fk8vVbqH+9ET/3xJ/g1dmT/sfxfTrXPJam8XoaegMSkyfL1U/zFackYmjeI9JU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k6I225ZfVc/ka2OhB9Dmkhs+b7KB4DNErbjtKnrjg88fhW4l7ax2Nn9qT78Z+baT0OO1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e22MBLuWMfQtkfoabp0e+x8txnypW/XBroRixJdPtr1RJY3ARxyAp4P1HX9KpSRvbyrv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6HP+eKl1mwgEO+JTG3+zVe3zJaNnJdVPLcng+v0NNxfUVzWsrgabr95FOPOsL0nzIiOC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Jq2k/wBmWV3brKZlASaGQ/xJng/XsfcUl15jRwzRycNGuVZQyk4weD06diK0bBzqumTa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2zLxu9U+Y/kM9ako2/BM3naCid45HT8Cdw/nXaaI2bV1/uyfzGa88+G88UtrdwKZGUMp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QfcCu90JsPIn95Vb8jj+tYS1NFsa3WmkYp54ph5qRja5L4s23n+CZpcZNrcRzfQFtp/R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1+2eFtWt8Z32sjAe6jcP1FUtxPY8D064e1uppIeJF+Zf5/0rofEFumr2I8QWS/OcLexd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BrmYD/pcZ/vjB/HpWp4e1kaXeZcM0Eo2SoVypHQ59iODXVFdTnaKVlcTWmoJcWzmKRAC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2h8RwS6ppUYj1OIF720RcecO8qD+9/eXv1HOQcjxJpn9mX6vZN/oFynmW0h5wAeUP+0P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iwvlubWZo5UcSKy8c9asRA5G7I6Mud1R3D7dR3f313fmK6bVLKDxHby6rpEKpfoPMvbF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7so+o71y15tJtZfX5fl+v/16jZjexMsmXYAdSGqWXLKrH+JcflUSjEhwP4f61OcGEFux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xx9Ke3Ijb2x+RqLdnkVMnNuPZv51ibEefmFSk5CN6j/61Q9hUgH7kexI/rQMBxU6vsuI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yKlY5RG+o/KkwRrvK33WCt9a9Q027+1aZbTd3hRvxxg15WcSKG9RXf8AgqbzvD8Sk/NC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ZSLO3sG3Wi+39KtHpWGt89ppNxMhj3Rsp+fhcE4OcdK05rxI4IpQrSLMQFZMN16fhUoZ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6yWxxMitu98c/wAq7PKkda5rxvF+7s5QP4mTd9RkVaEzhoD5OvyL0Ey5/wA/lV3WE82y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1T9zfWc/qdua1JV3xuv94c1UhIr6NKJtNiP935fyrW0NsXMyf30Dfkf/AK9c74bbZHPA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bZqMPox2/nUFRN5/ugjrmtu6iTUdJkt5BuW4hMbj6jBrFY1s6Q+62HsxH9aNncGeRf2A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K7H/AMayLiCe1c+dE6FW6leuPeu71aD7Pq1zHjCrISPoen86quqyKVdQw9CMj9a0UzNw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5orSk0+2wMKyf7p4oquZE8rNaRGt0eX7HJGwGd1vJjkdOhHerUF/ewbB9v1ONlwzGTMg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GdFLwxfZrmPc+TsJYYHPYnvjtU8tz5KM325lf0miGc9uwrPmNOUu2XibUt7AarazlHdY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0K8/hUerX99qXkxf2fYt9mT5mjcjOVZR2PrnrUUUE3kLE32W4Crj7pH+NQ29ohMkv2Ly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HHYj0oug5TZm8Qql3dXDadeQyyWa21qiBZApAJPIPHJH5VpaZqNnJss9K1W5jZdkccM6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+BrlMqbriW7h8tOjAsAT9Qe3vWlocX2q6d3la6hgjMj+QRHIpH3SGBHOfxouFjqXS4nd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oDNb/wAK9TwfWqbW8OxXbTIRuhMxNvO0ZVQfTjr2qDyprbiPUNWt2jjVAJoUmXe55Gdp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MiTVtPlyyW+J4mhbC8no34HincVixtWPdsm1SD7uRlZgM9OuTS+dIp+TV7c/N0ubQocj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WpO6udPguEeZpmNtdA5Cjb0YDv71E+sfZII2vLC+hbDEEwhwZJDhR8pP0FO4FxZ709IL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nH4j+tcrFd/2vqVxqCKyRyqojR8ZVQMAHt6mtDWdW0hdJ1AQvGbhIBaxrJDsfzCMHqAd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E4xhcUmJm/pN5aWsDfaJTEzP950YLgDs3T9a1ba9s7kfuLy3kP90SDP86gsIbmCCFIr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QoHJGR6+9NuS5tmmuorG5WO3NwRLb4PfAzn+lS9RnBfEi+eXXrpYD+7hsvsuSD993w2M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/wBV9oWM/wC5CuSfzqd77ZdSNHcXtuplclI5MphV5AGRgZ9qjN/M0DNJfRSMIRzcWi/f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px2E9ylLIRbxyn7zLJcn/edtq/pUd1dG1nNtGhZ0tBEHB4Uty3481PczmeSWJbTT7mL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HTGcDFVAloj7Ws7i3zzgXCuOOe6g9qplJDfLBnaEHOSsI9s8H+dTXQNzJKsB+aedIY19v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dbZ91xHPcIsIMxMkGQMkAEkMe5FN0yGFbvz47y2bZvkX7ynOCBwV/vEU0yWjs9PjEHhy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HsOF/QVFcTi3tZpm6Rxs36VYkmtgtvBb3ELLBAkIG8A5A54NZfiOKZ9KeGBWkknZY1WN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5asa2OVsQd5eTnYoLe5OWP8AStzSvDt7qkmnyv8AuLWECVy3WRi2cAfzNa3h7wwtsrTa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/hQHp9SAK6cAAAAAAdAO1VcXKKkaxvI46yne317U8EDPNBZSCPWm5BXHegBrEdq4f4r3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uJvMP0Uf4mu2rzD4o3Hn6/Db54toc7fdiT/KlYaJPhNao+rX1+7LstYNhbOAC59T04FW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vbjTrhZ4LNGXzVHys+eceo4XmuYR2h8IXfzsPtk6rt7OB1/rV+1tfs7tAAAbeNImx/eA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jZqcsSfur+p4FUfD+6Y+IdRU5cwCzj/35pAg/wDHau7/ALPp1xLnkKf0BP8AM07wZFs0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jVBdSQJy2yJDsP0LnOaoDpdWYW+sam0S/u9K0qO1jx/C8h/+JVa5bxq32fTLSz6eTbL+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ztWjfU2lkjXVtQ8tbdcbSseF3Mep6fSsHx/dC41OXafl8xgo9lG0UmNHOWlsZ0kk/u8U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zpNqF0xm7yMT+VZ+qp5UEzDvwKAKPh2PzdXhY9FzIfwFdieTXN+E48zXD/3EVfzP/wBa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TNISG51uWSfHlwQsefyFWLW1uLqTZbIzerdFH1NammeFYLYia9b7S7MGKLwgx+rfjUjO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rFzcxRMsK/Lv6R5J5APfA9K7iTRrRr5bqdBLIqqsaH7igDHA7nvzWioCKFUBUHRVHAH0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QAoxgAego+lH1o+lSMXFIaXNGKYDVU5pxWnAimPSAjagUGgc0AKKQ9azNa8Q6Zo3y31y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P4Dp+JFc5beK9T1rV7a2sLZbC0eZBIW+aYrnJGcYXI9B+NNK4HaOPlJ9Oar5w31zVqY4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7Y/xqQFO7Hydia81mHm6vdT/AN52/wDQj/hXpFy/kWssh42IzGvObJSyu56swP6ZP86u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qN/gBAO3+Iq/KNqMDWVfZEh9uK0IN1YrWHQ7IvBC01ywAcoMjJJJz9BWVebdh3qzKx5X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m3VvFbyPcFraBcru4KMw6e4z0rJvAzqUReuR+mP61F7ksgtrZJYQz7uB/D9K1JYRAiRh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+dUbd4II9m9pmz9yLkfQsf8A69WtWlk+fyWKNnqParQzMSykKF5GSJHP33OOvp61fs4L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VSpboBnjisy0hM0wlnLSPnOWOa1oRiF/qAP51QrFHURvnVXdvLxym7g/UVF5qRnZHtG3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+g/xqN7RETzXnVd3OMZoA1Q+6ytz6qT+ZNZU7Zu3PoBWpKnlxRx/3UUfpmsdzm4mP1/S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J/eA/VjW1fHaXx2Vv0GKyYE36lap2BT/ABq9qMn7uRv9n+ZoAx4eh+ppE2vMqfxMQP1p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FMmp22ez5b+dMDfvj/pH03v+mP61maMu69T3kJq9fH5pGz0iP6t/9aoPDybrmM+is39K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qjdHj8KvnhGNZ911P1FSIqwAfe9Sx/WrE06ghaqW2TCp9v8AGo5cmXr2/rTA0LabzBL8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XZVZv7r/AOFW7IYjkJ7kD8qiNtJcybIh/FklunWkUimheLlafJlrjafmbCjavJ6Vr2+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7LwPzq9FCkIbYuPw6/40m7DSuZSIYrVI3BDbOV75pq6VLNNvbaiYUbj7CrEx/fn/AGjj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5qTdhkMGmW8OCwMrf7XT8hVsDAwoAHoOB+VOHSkI5zU3Y0rmZd8s1WoV5Puaqzcyke9a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AJDkEYP+f8APtTuCDkU3gEc/wCf8+1OOSDgVJRRvzyMUWf+rU+5ovhyPpT7Jf3S0xdS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0B544FNjyAeOT/8AX/z1qZQdvXgdf8//AF6BkLjI/wA//WrKnPz/AFP9a2H/AMn8aygv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6IMn8qBFyDt9P8/5xU3l/wCTV600a7l5lRYDz/rDt7enWtRNBiTm5kZjzwvyD8zyfyou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7G5l/wBTBI3vjj8zxXTxWdrb/wCrgRDz8xXJ/At/QVakj83+83+8xI6e+BS5hnJR+GLm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nlUPmN+Q4/Wte38P2dttTMkzAD77YH/fK/41rIPvj+H/AGeR09BhamHTO1u3Tkfpgfr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IAMrnA+UBe/4mpUiCAlgB15yAevq2T+QqVNp98Y6fX/Z/qaUlQCB3z93g9fbP86kYYBG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/oKEwU5IIwvXLfqcD9KMgZzjPucHp+dIgIwSQvC8gc/mc/ypgOAYDGONrdcnv7YFIOTj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9Bx+tHbO7I2nk8d/U8fpR8p5PzDd7t2/BaABsqCgHVRwDjv7f405kCOS528+y9v++jTG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Jz39F4/M08kiXrtwfUL29Bk/rQIRlGwMAB8vUj+rf4U0ANIxzn5hwAWxx74FPxtjyWx8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jKSxYAn5hywJ7epwKAEaUFdqckqeN39BXWQM2IskL+7HcjsP72RXJbiwIG3gNwuT+g4r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fuhwwK9h60hj4wSY+d3yHlV/qKbGcmNc7+DxuB/Q0sCg7G2EHb1XB/8AQeaarKSgeQj5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AJFlfJwdoCnrlf8AEUkaqfKYLuO09VB/VeakQOuwIAMKeQSv8siiHJEZZN3ynsD/ACwa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wNh6sPbsw/rTiwQRkf8APM/7Pp6ZFKjfNEOgKnAyR6dmpFGCoHy/IT90j07rmgAA3pkAH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07cTuyCMRj7zA/of8aY23bnAOY+MbW/wIpCSoYKCvyDuR/PIpAOuCFLn7oIX1Uf1FKRv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+ncf4UN8okOOQi8hf6qT/KhwrM5Yh8svcE/40gG4DuSeok7/ADdvQ4P60qllCAk5yepK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jhnKrvHVj6ehyP1qSFNoDLgjceVyPX0yP0pgU5tPs7va9zYwy/IW3mMDn/eWs2fwzYTf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JA4GfZua31O5FH+96H+WDTQEaH5/m+QcMf8AEf1ouB594i8A3lxKjWV5aOU5KzBomwcf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2JrWRcHO+P5x/wCO5r0IxAByB1YeoH+FVlT593y9SMqPb1U/0pt2FY4J23SMPus2fl6Y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8ec//XH9a72SKO4G2VElGw/fCt+jAGqUug2D5JtvKPHMTlOvscrS5gOOdMHh/l5/z3q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q6m48Jhjm3uyCDjEseR/wB9L/hWfceHNRiBaOFJ155hcHP4HBqrgc9eD9yfqfu1ieHu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FdLqkM0C7biGWIf9NUI6+5GP1rmdC5u7lUbdwen+9TRLR0iDA/P9Pr/jQRu27vapIeT+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QiL9z+L/AGh/k0wTEI5+6vf/AD3qNxk/l+o9s/yqYx4/u9SP85wf1qKZcH+Lt1/+v/j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r/ntXOaf8uryD1L/AKgGujuRmM/7p/z3rnoBs1sj/a/9koSsDOghXpv9OOP/ANVPP/Av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/n/IqT7/AOR4H/1v8KVxoaPmHzdcGkyR16YH+f8AJqQpuOenJ/z2o2+vqKAKl388Lf5/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89fQg/qa3Zv9W3+f8KwtE+XUbpfr+jf/AF6pbGZ0Y/yaiPOfu8n0z/n86k/5Z0Nwfzqe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73f7p/xzVG909pImSOdOh++CP1Ga0n/z/wDr/wDr1BKOD/sg/qKvmBRL/gbNpbzWs5G7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wSCDjtXTf/Elfl//AFf1rkvD58vXLf8A4EPzU/5611q7MD6kf561DKGHn/gS/wCfWtfQ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p9PaskfeQegNaWgnKyj1VT/OkM1ayvEC5tpG9beYbf8AdKsP5Vqj/O6qWrRGWFVHV/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xTA88S9uI5vPSd0b2JrrtI1lLuxnTWFS9iJUKsoDYBB4569K4hBx8/pXSeDIYbo3kFwu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QcZB/GiDV/eImny3juc/rFtb2WvX0FnEsVt5ivEqjgKQCAB2HNVpBmNceo61qeMbUWni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nXvwBt/9lrMk5X8v512Rt0OSXN9owNa/49fdLg4+jIf6rWxpz+ZZwN6r/wDWrJ18fu5f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7PWjoLZ0yL/YyP8AP50MOhamGcj2NY1udn2Vv7lyU/AgituUc1hzfIs3/TKZG/8AHqBx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N6OntWs/+rP1rOvV4J9qgsveGJNvitB0EqSL+aAj9Vru225z7A+lecaXIYtd02UcBpIt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6OR8v5j5fb8qwnubQ2LOmnbqK8/e+X9K3QMnGetc9btsu4nx3U/0rolHLDHaoNDxz4lQ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jzDFN/vZTB/Vaoad8st7F2D7x9Oa6H4wRbdYs7kD/WWuP++ZD/Rq5zT2/wCJmR2lgDfl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9d9qx/2axtKIbfH/ALy/mv8A9atycZidfTisDTDs1CQHoCjfqR/WtZ9DI2LQ+Zp0Pqu5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BHFzCyEq7rlD6EdKZpvEM8f/ADzlJ/TH9KmU7Ut3/uuy/kRWRcWb2gwh9Wk1G3XZ9pj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+jDJ+ufWut0dtl+B/e3L+ma850vU30vxDKjn/R5wrbf0P8q9AsX/ANKilT7hYMrDuDxW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NONN71mUIPSk2CQlWGVcYI9qXGGoU4P+7TQHzTdwmyvPJIw9vM0Tf8BJH9KV1w7oOxP+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i7VoWjjeP7QZV3DHDgN1GD3qkulC8gWUNJazOPnHVc9ufpXZFaHPPQ0NAvINRspdB1Jw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+VIOjfh3Hdc1jX9lPZXclvcrslh+RwOmR3HsRgj2qRNN330bQvuigP7xvMyQ4644H5V0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tLEGvrNTt6/v4sdD7jqPbiriZuRydleT6fdR3NrK0UsbbgwOK1tbsrfX9Ml1fRYRHcwk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qWNf1Kjp1HcVGdNsQN3kKeCQ2W9PrWdp19Ppcpu7JmWaIeYpU46Upq2o4u5lm+81w0P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4kbT5pN3zI6n5fTOP61uatp1tq9pLr2gQiN0Xdf2KLjy+5lRf7v95f4eo46c5ZHcZoV/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FQ3dFJFq2bdGhqxGf3Tr7A/lVLT23QirsHLfUEfpUGoh/pUicxsv0NRHofapLc7piPUH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KEejD9ajLU9T98fxMnH4UAaFk262APUNtrsvh3KT9utyeAUkA/NT/SuG01v3bp6ENXU+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nieJ0/EDcP5VlItHo0Eaz2t5ayfcuIihrEXT30zRbuwVd1w6I8ciE5baTg8nqM1s2zbb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WI/ZkuQn7y1Yvjuyfxj8ufwrMCPw5f3cwNjqxUXaqHjYdJY8dQMde1SeLIN+hyHHMTqy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nHf2kclrJsuYTvgkzwM9j7HvTo511jSLqMhkuArRSxEcxuPaqTGeb+IE32IYdYmDf0q7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5RUd9H5llKp6sh/xqLRJPMsY/wDZ4qxFWx/0fxFPH/BIM/yrVaQx7XXgq+RWXqY8rVbS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OvWtMuUP51ILc6ZsMVx9fzrR0VsO8f/AAL+lY9g/mWUD/7AH5cVoaXJsvVHZsihlsyv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xLGD+PQ1iMldZ40i3QQTgcxsVP0I/wDrVypOe9Ikjope9FUKxhRa3qSSh/tW7apUb0B4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2QSxWrqrByNpUnBzjgn+VYvFKBUiR0q+J7WRW87T2D4OAhVgD+ODVu21vSxAqCaW32gf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EUu/FAM7ez1C3bc0WqwjzHJKuy/QdcHoK6XQ2hTT2824iMl3Oke4ZVdg5PPfoehrxPUb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du1O0vxb4h0lEisNQu7eOPJEYYMi564BBFNIFqfQqXEMzxyebG6GR7htjg/KgwtU7gyJ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NKeM5klOBXjkPxH1sIEuls7r5NhNzYp0HbK4Na1r8UVBD3ekWrFmQlLe4eHO37owSR15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6dbPLNbpBGPnt7BHUYPA3OePY4/CkWKKTVNPVXk8prqa6x5rECGIbUGCcY3EGuTsviNp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uhebEcsU2HYYLYOCeM1PH4y0Z/OaO/MTvaCzhS4tXQhCcuzFcgNzntnFArGh4mlmbT9M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+kjYDAXOVwcZHUd6ns4W3RoEVsdVf7pxyQcdqoX1/BrOviW0aOS0tYEt4jG2VIHzMeQC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djyS+VJLtUfcXJGT6dfyqk7GchG02CJMx6dLDtTCm1vGGCTyeoFUfFEwsNFuXS91GFZH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oGducEjv3reM8f8Ay2WaP5wv7yNl6c+lcT8Tb7ztN0+wtC05kd7hxH8w5OFBx7A1IzjG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qYKqSpy5y4HP49KgkZX3edDPHFvDNhlK/KPcDiqk/Em6fh2yfu4x2HWmgfewf4Qv4mi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OOX5iP4ZxQtuv8E0DNs28vtwT9QOtRhsGT7vAC0u/wCeJNqHc3zZHYVQFoQXcNqwtt5y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nk98du1anhe1uZ7yJWUp5k8cW5owPlGXPb/ZFYs7qfKVow25d3y5BySf/rVu+HYla2lu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r5zKSzEIMEd+Dj6mgDankmnd5JTFLu8xv3sWSVB46GmR28fexgH3PuO0Zye3FUyr+ckC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9DjpufqPSp7a7lOZnumVAXkBe23DYvCnIrI0LMcLrueCa7Rmuxboi3BYKo+/jPB6HrV0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FxuxcWocYBxnKj+tZtlcSxvbIJrF2hiaYh2aMh37HP8AFzxWik96f3X2Hzh8kWYLhWHH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yr9y806b/e3xH+ZovtSews2u7+2gEEYyXhu1bj2Bxk+1Y+oeKkQypbWzTX0bNK8MuAiA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KxbWOzkl+16tqH2i5+0KECgxRLCFy2Fxz82F5zTQmjQ1jxTPcyRWukuLHzU3yyzIWlSP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U1wd9ZXU1zkyLOxUdZVLNnnJya3reR/terSj5UEHkwj3cheO/QmspwlzqTK9vG4km8r5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qkIsvZs0WjWB+4HBldeikkdT9M1ZtmMolmPymeVpPwycVFdDfqt1JHFG32C1LPuX5cEb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aAeXDGh7KK0Qiv4gn8nQ3x1Zgv5nJ/QV0fgdm0bwNrerPzLsbDN1O1OB+Zrm9VbLwQfL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tx6d66HUVuY/DtnpImVor8wmSAw8De5Jww54UA479KBFvToPsKeH7OTj7DYG7k3f3iM/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vSfQZ/E5J/nXbapfSPc6rPHdWUwWNbVWXcm9TxlVOcdOcmuHnUXF6SSdzPjZj8OtSNG9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9Mwfz5rn/Fb7IIh93zHJ/AV1KyF5Eikt5YdxCrvAx6dQaztR0+xublZLgG58obNrkpCC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ApgVfBNnPc6czW8TTGaQ/MOgA45P5121l4fiQBrxvMbr5a8Kv1PU1d0aNYtMt0QKq+WG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CgDHFW5TipYxAiRRbY1AX0FBYcYpr7to9KQECoAeR1pUqMvSq3FJjHk05TUW6nA0ASDr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PFBC0s8qQxr955DtA/GmBIKDXI6v4+srbdFpFu+oyk7Q5+SHP1PJ/DH1rl9Y1TVtUcDU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1OxAB6469e+aaVwOz1bxhpVhIIYmbUbskgQWvzDPu3Qfhmsy913UrjTpHuUFn8jfuYm5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VjaSsK3KyR2whWCCQhAfvMWCjJP1qzqfyWTo77vnCEnuc8mmlYDD0OyiN386tnfjcvJH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VCsuueb/AHWkk5/2RtFR6NCtrok9/Iqsz7ijeg6fzrQ+HsHE0p/ghC5/3mz/ACFAk7nW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GAT9TRMcsp9eKVfu49cCsxlHxFL5Oi3r/wB5Cg/H5f61xNiMQBv7xb+ddR42m8vSAvy/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/pXKW9yoiRIVMjKgHy8Ln/eP9M1pHYlhdnkD3xWfJDnbJMywxq+S7nGeg4HU1aumZt2S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slbdTMrSbnZjy7Nk9cd6sk6G+1BriFkUkrwR6HntWJeAyP8AOWZflATPGST2+grQll3Q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sm8fEu3/PA/+vSEX7KMOYzs7jNGoP8Au3P1P506xZhL9ASR+FQ3nRPqN34UICGxLF8p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oJ5ohG/budydo6AA4qpo6/uy3qVH9TV+b+H/AHT/ADpsRi3Z33JH4f0q/BAsgUuv+zW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/Mk/yrYsug+o/wAaUtgEum+dvrWJawtcs+xlXluW9/pWtevhJG9ATWVpL4eMetCAv2Ma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5Cl1VsWre5A/rS6Z/wAfMrein+dQ6ycQAern9Bin1ApW7ABSe2DVzS8SaihH8Ck/p/8A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laOhxFHkkP8Ac4/MUwJdQOFuPoi/zNO8PnZIx9Ex+Zpt8vm71+7ulx+QAqexsJQ7eVuC9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V2byz930/Os+7OC5+v8AKtLy1W1XJy2Bn8Kq2/zyH7uB681LYJFS2tWZFCBtuBz+FWk0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q8m5v4uKfgilzFctjPuUWEKq9uatWqnapAxxVe75m/CrcDHaAPTFSWTLQ3SgUP0pCMtx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/wBazutyPY1opwSPQ0ATnoBTZOmBSjuaST/VlqCjLf5ph9a0IFOFzVBRuuBWpEMAUyR5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PVUkMMtwcQxtIfRRmrsek3O8LK8cBPQMdx/IZqSjnr9fmb2UVPZjEafSulg8OWpYtdS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dPQc1qWmnwQD9zbpEvOFVBn82yT+VMOpzdtp91cAGKF9v94jA/Or0GiSSf66RF5+6g8w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E78MwJzn5zn/ANCz+gqUrkKHJIx07/5+gqeYDKtNFsl+d4jN/tPlx09Bx+ZrTt4xFHst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Xtj+H/GpWwpA5/3W+nv/hQ/+0q+2ev6/wCFFwIiiliUVV4I4/8ArZP6050znZ97np1/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13fXgdff/Cmv7bfp26/gKkAPyde+cev9TT/++e/+ecn9KT7/APe2457jr7YH607+9s9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fKCT827cevTp/tf0FL0Hz/54/wBr/Cm/Ku77rdflHH8sn9aexAfp/Tt+JoGLs3R/3l49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yfNx7nv7YFP/AIl+7uyOfw98n9KQ8IWbc3A5fp19Wx/KmMdGxIY/XgH+g/xoG5W6BeR0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uX5PmX5iMZP+AqLf8+1VHXoTnt/dX/GmBJlVILt823+7z19Tk08kEjKkjceW6dPViB+l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bR93CHr7ZalIUN5jJj5m+Z8Dt/ecn+VAEqSgq2zDKqL9wFu/4LTt7b9qL/EeGb29Fz/O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Eia/jkkCKBHFmZuOvT5RWXc/ECBeLSzuZsEnMrrEv02rk0AdZ80cO4tt3L0ACH8zlqBG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ewLdv7x4/SvPLnxvqso/cfZ7NehMUWWP/Ajn+VZV1qt3ebjd38827qDIcfkOKBHpmoar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Axu+Vps/+OrXU6b4g0i/ELWOpWLt5QBRZ9jA8dQa+fleJB8qj8aVZ7VvlZ0Zuu04oGfS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cfKwUN+q81Gn3Y/m/gPy7/p2IrwCy1G8s9r2F7PbFehimZR+Wa3rHx94ksyP9PW5QfwX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rU3A9gCfd+Xb8p5wR6dxxSQ/8sdm5vkPG4N+hwa86sfinMpAv9Ghcjq1tKYyfwOf51uW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9oa9tCBgmWISKv4jJouB1aO37vey/cP3sr/PihNrureX/CeV/wDrGqGm65ot95X2HV7S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9OxrR8pj5ZMbN8hPCBvTuMUXAjfYyAeYc7OjAH+YBoCukZIYgbP4SV/xFKrjywCQvydC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o52dcbf1XimBGTlZMr/COSoP6qaeZCQ6kBxxwSD+jDNRlmKvyzfKOQFb/A1P5mUdc88c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wM/IFG8dMr6fUURozgbDgbzyMH/0Eg0hxyQhB3jlen6GlDYIyc/OeuD+nWgBygb1G8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ox5iR8bsbe5I/wARUke5WTH+1/H/AEbIqNMlMhB9w9sfqD/SgAJYox25+7yv/wBY/wBK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74J/XBqZtsm/PzHavof54NIxw2PurvHB/wDrgj9aYCbxtUOMDDdcj+YP86VTjmIkDA55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ZSBt+9zyB+hx+lC8DKFT8vbB/lg0APVcyMVb5twPb+nP6U1h5mFYc4brj+uP51Lnc+GI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DGo4yRt3gr971x/UUhCSFguMMq7VyMkD8myP1qhc6Bpdw+ZdNtvMdihkWEIx4z95Of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37g9uh9Qf6Uud7/Pt+/jsT0/A0XAxX8NWRQvbSXMPG77yyDj2Iz+tZ8/hm5jTZDPBN/D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9a6iQYTHsflb/wCv/jTjvYt83931A5H4incDhrjSNRg+/ZyBAf4RuX9MjH4Vn3AxJuO1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v6V6P2witu2v93/61RTRRXPyXUUc/wB3/WqrHn6807isedN9w/j/AJ7VgN8usn3dP5EV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N9sP2c7W+45A/wDHs/pWDeeAUa782z1Mq3yBVng4bHP3lP8ASncDDjT9yPp/Wnjj9a1H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pcLj70Egfv6daoTW7wMVnRomHZ0K1IyMc9O1OUMejA59P8/0poA/P1pcKeC3A/z70wIp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6Vz+n/Jrc49d/wDQ10Un8f8Ad5PrxXOp8mv49Sf1WrRDOj/gXFIw45og+4ufapJRleKz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gcdccf5/D+dWGHHJqFxnrxTAXSjt1e0P/TVf8K7LHP3vT/PJriYz5V3DIP4HU/ka7Vxy+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MA9PvH/PQVe0BsTlM9VPf0P1qmw69OoP+etWNIbZfqMnByOp9M/54qi0bpH3fw+b/OKo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a7uVlt7eSN5GwWIXdtPAGT1q9/n9ayPGsRuPBuuRKMubGVl+qjd/SgRyD6f9sCzaZd2m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5+qNgg+1bHhdJLPU/JkikjcxNlJEKeh6nivIYriWW2jaysJZJSPmZYQF6dj3rV0jX/FV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ArgvG8gkSJf9scgfTrSsHQ7X4owTPcW80O+J5bVlBQ/MpViRyPrXn8ev6xabUnnFwq8b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/Wu3udT1PUmiOqfYtsQIVbaJlOTjkkn26YqCWKOQHz0WTt8wzW8J8qsYyhc43UdXTUYi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8UhK8EHlTk9uxrX8Pti2kT+6/wD9b+lXbnQdOnyUiaI+sZI/Q5FFrpv2RpPLkMivg4xg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TM5QZLJyRWNeLuN8vqm4fUc1uMnP+NUJ7eQ3MjbCyuhGR81WpIhRaJY33wZ9UDVUvR+7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7RC3/ADz2/lSXi5iVe9Isz5JDHHbTDrGSf++WU16rIQ0gI5BJ/XmvKZButQP7sm381I/n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Ls5s8vDGx/75FY1DSJOeCp9sfl/+qumU70Vh/EM/nzXNuMH6Ma37Bt9lCT/cH+H9KzNT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Lnxna80R/FQR/wCg1wenv/pFjJ/eQof1/wAa9Q+Ktv5vhbzMcwXUT/mSh/8AQq8os22w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D+FbQZhLc3ZBtSQe2fyrmn/AHWqtj+JG4+mCP5V1MgzOR7GuYvRs1O3/wB7afx4raTu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u6TtIiyD/P41YP8Ax7uP7koP5g/4VQ09v9Otz/z0hKH6jP8AhWh/yzmX1VW/Jv8A69Zl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p15t3L8u4HoQGBwfwJrtrFhpl62mM2YXHmWrH0zymfUf4Vw2tDOmW7ekmz9DXfTRHVt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0Mno+3+R6Vm3c2idgOQPpmkNZXhvVDqNgvnfu7i3/dTKeoPStbvWRYwqaMU80wnmgDxr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lQcXVkjZ91JU/piqGnyb7KF/WNG/TB/lXV/HO1/0PR7sDkPNAT9QGH8jXn9nrVnDarH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/j61203oc9RXLloTFq19BjCyASgevqRV6Kd7eeOaJiJAcqw9a52fXIG1GG4ijkbZE0bh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R67NcOES0Ubs/OzE4Pb0rUwsdPrbQLZ/2tCmIJDiVFH+pl+noeorlIYkk3qknDoUw64z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7rD+fNaazHDLYX6+XLGOMD29COoPY1T1XS5dEvzas5lTAeKcDAnjPRh79iOxrOTb0NYa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1FL6BHjePB+XlT+IyK19U0m11CJfEWgRFEXD39gvWHJ5kRf7nqo+71HHTOLNb7xCxj25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XFhdR3duVSZcHIGN3sccH8anlKuYllFsaQH+E4U1dg4cfXNdHq2k22p20us6SvkIg3Xl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AOdhPUc7fp0wfs0g/1e2X3Q5/TrUMpMZMNsjL7mkhO2VT6GnXIzJu9QDUanlf9qgsk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5qOEkyIzfeY/kDT7o75gP4eCfc01B/F3BoAsWB2zkeorb0e5+yazZT5xsmXn6nB/nWEp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oyfdynrxWcikevyBkfj+Ek/lW9ES6Z7MOfxFc7Zy/arKCcc+ZGjfmOf1rcsGLWiewway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9Np7k7E/exE94yen4HipNVhls7savZRmSRE23UI6zRjuP9ofqKZrSmNYr+HiW1O4/7Sfx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BJI/m3DeD9aYzzu4VPPdVO6JjuRh0ZT0P5Vj6CfKa7gP8D4X88Vu+KLRk1ebTdNcW10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bk53RH2LDj0J9M1x2marPFeTy39uY32nzY0XBUr14z1HOea1sI1teXFskn/PNwamtL15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VZABnjOD71XbU9P1SxmW2ukLFT+7f5W/X+maTTU82zjHqvysvVGB4IPrSaGjrdBbfYOv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rQibZcIw9R/Osjw9PunuIZtq3JUeYvZ8Hhx7evoa1Tx+dSUaniKLztFuSB91RIPw5rgy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nbG5DxlT+WK89MZVirdUyp/A0hES9TRUgWimByGKWkpaRmITiqk19EkmyWWOPjqafJa6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Xc8ETbJHhiZ0Q99zAYGByawddjmh1CZpraeFM7VMsTKrADGQSB161cUM2lkt5BiOSM/8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I9q5bYG5Rh+BpVWRDw5H41ZmdMYUPRM1G1pE33oxWCt5dIf3dw4+pzUqater950f/eSq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9Fx9Kalo8Z/cXE8bf7LgVRj16ZPv26N7g4rW0e9XUbyK3+zSR+Y33twI45zRYfMz0zwd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u5QbnPU5rmPiVqd0PEsdtZAFbaAK2GK4ZuvI9sV3ukW+y2jT0H6V5NqOq2uo6peXX2iL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nA6+wqGNEa+Jtfs9v2TUNStdpziO9ZlJ/wB1sinah411u88r7df3EzRxPCGkiQ/K+Aeg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VxlGDD/ZOaa0K/xY/EUJXKTsV4fEMi/euJm+X7pJx/49xUsWsCWT5hbSLu+9Iig+3Ska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pkMvylBRyjui8t1A42w2gTau7dHyHI5OBn8qZDNCT58jFUWIqB0b3PPFZz6LFF9zcu7+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0+7cyjH3QWJHPtRZhodLb3Oni5eaKcnZB93g/NjHHOe1dBpUYt9DjiCsRcSxkvj7yry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LyPrNG3+yy5p0dzqMX3fLPpnP+NJoLI9A+0eW7TSZDRxSzFTx87HC9farbKBYfZIGQ7l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L15y+s6iMsyzITgEpJwcdOMVZ/4S/UUaE7yDA+/LxqxLYx1rMenc7691Ky077Xf6hKsa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wAorB1OW91SFp0jTTrRZo4kRRiaQnkksOg2nOBXNprgluFkmumOwgMhyqvk5OfyxWpP4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GwvIcS5yx4AAPTA4HcjrTSuMmsUU2V9cDkSzx2sZ9slj9eFFaMz+WHZH2/ZrVR93PzTM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tdYjS2t4jAv7tpJG29N5AAxz6ZzU15rNvcxXX3k+0OCqqDuwFCD2HGeM1oiSK3aKPTmk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j5tqg4P5mqmlK011ECZiAgY5cHrUt61v5AgikJAgCbtvI3NluPYYq1pa7LW9ukORGp+b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1Ikrxt51jeXG+TbdXSWoZcAEDLMD3PAGKs9OM9OPWoYFWLStKswcvma7kx0JYhVIPfgG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wFSTNzrMaAZI75wvTAznpya6+4vLk6/bf6JHILFXnKQXCsCEQRggnHfketcxoZSXXpZp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hlu9bTWsdzeSSvEqxSoI1XbzgZJP61CEVLm68rQysltOpuJ2k3snysAMYyD2JrC0+387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+bIyFXH6mui1m2it4Le3i3LheVySMnk8GqOmeV/bUkty3lwW8IG5vU84HvU3GWnjRN7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g61konmPHF/FI4Xn3OK0L28gkEgh3Heqqv0HXj3JqPRE83WrYY6MZPpgZH60mxHZj5VU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9M3daZnmgsfuoBqPPNOFSA+lzxTazdX17TtJRft0/wAzfciT5nb8B0/HFAGsKg1TUbH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jx8u9uW/3V6n8K4TU/GmrXjmHSrYWETDKv8AelI6Z9F/AVk2+nG7uJZr93uJA20u7ktu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Dq38bSXk5t9D05yi4Mtzc8YUnqEB/LJ/Cuf8XNNqM0QuJi7L0z0GT2FWtMRVW9ZEXa0q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apXY36kkfpj+VOxPMWIrWCa4tLXytsILMU6Zwvt70l5bJDqKW1umfu/JnJJJz39hT7Nf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8HcmcZ5zgY9OtMhCvrTyfKUicDcxIUEDjI5PX3qkFxl1qHl6w37rLeZGo39gOox9TUuv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8qqWUH2rU3u/mOyUnGDgkcjmpdcO91X+FFGSeFGTQygnlcaWLb5tqx+vHPt9TXY+CIfK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5/3VH+NcNdXcBX/lpJkgDyxgE9ep7fnXofhpWi0G13psd90hUdsk45+mKzZKLsnLEZ9v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P5CmLln6g5Yf405vuk47fzNSUcj8QJMx21qD8py38gP51mxLtAHpxVnxjIsuuwxZ4jCj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nFarYko3R5l/AVnrzeInooP8zV64OUY+rH9KpQDOoSH+78v9KoTLwXZbqPXJ/pWTct5l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bExwq+yisaNc3f0x/LNIRq2P35n9Ex+uKr6g2Fz/ALLH+Yqe0GIpD6sB/Wq95E0u9dy9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hEuljZbj6s35DFTznYpH91c/pmoYw8McMHy+ZIp+bsAW5qXUOkuzv8o/HihiMkf8fbf7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m2AF9j/Ks9LS5Fw7lF++35ZqfThL9rnlm3cLgfmOn5Um7gRaq2LaY+2P5f41QsR++j/H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EURNzNJwoGe//wBaprLRpyR5ibMqfTPPtTTsA/SxxM5/2RVLVhu8pPYn9a1/sq2kZRN3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ltbRKVfyozJjG5hk/hQ3YrlOfsdOuZsFIjt/vHgfnWpFZtaB2kZWkkx93oAK1huPA4FU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2G2kSHa3lr1zkrnk1oFP8iq9ov7laubflz+lSNIr3A2wtVSxT5mb1qzfnEJqKw/1QPv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qkPY0AY5of8AWpKZmT83P41ft14FUH5uh9a0oR8oqhDx1ps4+RvpT6cbaWaP91E7N/sK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DfQ1oxf/AK/WrWn+Gbx5BJcGKDjhSdzfkOn51s22gwR/f8yU99zYH5Dmk9BpXMHZ6H73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AkDIp/ik+QfrXTWlukW7yY1T5eqoBx+pqyqBfuAbvVTz+fP8xSuVY5W38Murb7i4HzD7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Ktu30q2iC4jB/wBtvm/XgVeKLvVsbmXuOT/X+dTfN97vjtyf0z/OhsViERhV549McD8u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d4H9B/Ojtz+nP6j/ABpyf7PT+LH+f60XEClVGF/z/Sn/APjqseg4HX8BS/L/AAf5/wA/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PX+p/WkAmAh56evb+lOVQBuX8x/kfzpoYDkdffr/U0uQWG7j6//AF8n9KQD/wC9t+Xc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86RuSNnO3rj6+3+NNJAb+H8fr75/lS7P73zcjqff3/woAM7nb8Bx16+2T+tP3p5n+02P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5H07/hUX3z9772Pu5/pgfrQBM7/Pj5e3J5J5/wBrP6ClJz/e6dW+vvx+lQI39z73HTr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NHb/ADXMqWq8fPK6p39yTQBYzuP58Af1PFRPMv8AtfLnhOcceg/xrDvvF2jQbh9re6Yd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flWHe+Pt3/Hppvqu64kLYz6KOKAO3S4DSpGMKzHgZAPT0XJ/Wkk2xR+ZO0cPC/O2EA/4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a3PwL37Mh7W6BO2Oo5/WsqeWa4bdcSyTOf4nYt/PNA7npd54m0OAkS3qTyYb/VBpup7H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hBP2TTpJjnIaeTYvTHQVwrkKPnbA9+KgkvreL/loG9l5/+tTC51F3401ab5YngtB0zDGM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8ubx995czTn/AKaOT+h4rHl1XL7IoTuPI3GozeXz/wAaIPb/ACaqxPMbBYdTgfhioJb2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k/pWSwMn+umZvbOaFWJfupRyi5mXn1Fj/qo+PUn+lQNdzt0bb9BioaXmnYVxWLMcuxf6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e+2mKuK1NLi3wt/vf0pMsppHIh+Riv0apRdXMf8Ay0Y/UZrQe2Pfmo/s3oKLDK6apIn+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apCRlwU+o/rUTWnHQ1DcW6JHkqKLAaSTQyHKMrH2INXbPUb2xI+w311bY/54ysn6DiuW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6xyL/qLll/E4/rS5QPQrPx94ltcD+0RcqOAtzEr8fUYP61s2vxTulI+36VA427c2zmM/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vU6Mkn+8P8Kk/tVouJ4WHuDx+tKwXPcbX4kaBexlblby1cgLieASD8xW5YeINEvAyWGs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lsP+AtXzzHqtu/WRx9QT/LNWI7mGYcOknsTnFGoz6SKlhlFDjcPmADfqDRv/APQ/u5/2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pe3FkQ9lcT2uP4opGWtyy8d+JbQrt1RrhB1S5jWQH8cZ/WkB7Yf4fvdSPukfqOKIv9V/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15bY/FK9TAvtKt5vmJL28jRNz7HIrbtfidok2xLiG+tTtO5njEg591Of0oA7VgWVg208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wAAsuwqd45GQP0yKzLDxPol8uLTVbViVHyvIYz+TVokGVWaIbhkHKYP6qaYEgX94Arh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mlRWKgOMfL3II/8AHv8AGoywL7XJ3bjwSD/PB/WhQVRQGZflPYr/AIigCZyMnKkcL93I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Qbv4R7exqJCcnB7L0Gf5GpTneTsGd3UYz0/A0ARnY6Kj7W/dn72CePrg09sRtlv7y+uP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95vusvf19+KOo+Tb95eny9/Y4/SgCTdjJBbkHp0/Q/0pq/MSAq8gdMZ/oaVxuAymcbue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lgflHB/+y/xoEMcYYA9csOf/AK+D+tRhTwSM8L0yf55FWSOVA6bj1z6fiKhVRgEc/KOmD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ErxnHzf54/wpiDnjGfl9D/LBqSQZcZzncevP88fzpvVBnGNo659ffIoAa6kD5iDw3P8A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920N0yDg9OnuCP1qUKAWC56n7vTp7ZH6UzHHPHCnC9f0wf0oAzZtKsZlLPZx9AS0YKHg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vDFlIxEM8sBywxuWQcc+zVtsrEYHOFfGcZ/UA/rTlcFsyseGHXOOR7gj9aAOTufCt2uT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MbfqP61yGoaDq9tq0c82m3Pk7l/eKm9R2PIJr1/bmNXjztwMgDjg+2R+lQn5Xwvyn5x8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AHm9t9wL95uhB4II9qlb7tegXMMU74uYll+f/lqoY8r/ALQz+tULjQdMm/5YfZ+B80bl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brUcv3fzzXWXHhFWH7i8dPk3L5qZHXH3h/hWTd+G9TT5YoVuBznyXB4H+yTn9KAMCQ4B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SeaAfl+Zf4P/AK2a4u9tpYDslt5YfXzEK9R7111k3mafZyfL88Sr+nuf6UCJixYNu7gH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8jf7Y/X8KiUEoO2Vx/nAFCsEcMexU/5yTTKOkcAE54J7f5/wptxCJ4JoW6SxsmPquPal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w8j+tLD88iD0IORx/LP8qQj5+08XEsP2Gzk8qKLMcl1+OMIPXHftXQ6fBbWVqILRNibu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SaS4gMN1PEV2tHK6t8uOjEVJEuaYy7nK47Uh+7jtSR88dqc3oKYgU4XB6UEkrgUEjGDQ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HLUYB5wD9adnPA/Wlyw4wDQBBHBHGNiDy1yTjtzUdxaCReFz3GDirD/N1FKD0Wq5ieVG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Xcr/ADL6H2rtPCsgk0CzG5SUQxnB54YisWTnrU/h99mpPH03J/I//XpSkCR0wOA/1Brb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SR+v/wBesFz8o962tBbMEi+jfzH/ANapLKnjaL7R4W1eIDJ+ztIPqmGH/oNeLpxDeKP4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9e931qLuyuLZvmE0LxH8VP8AjXh9po+p+VPIunXTRmAbnELlQQPXHtWkHoYzWpqKd2x/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8vlzq/8AdbP5c/0rdsnV7K3bf0Qf4c1keIo99u5/2q3WqMepNA2yS3f+7KR+Zz/WtQjD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i2z+bYK/dAjfpg/yrZnPzqw9j+YqS2Raiu/RpT1MTrJ/48P6E12/hebz/Ddm3Uomxv8A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TzrK5iP8aEfmCP8ACuh+Hk3naAyk8pIwx9QG/wAaxZrE3btG0mWLXbYZiz5N8g9OAr/r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miWaBtyONyn2qjo4We3nt5lDxSgB1PQggg1Q0Fn0TVJdBuWJi/1tk7/xR+mfUdD/APXq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60VIHHfF+1+0eCpZc5NrcxS/QE7D/6FXhiJiSeL1jO38Oa+jPGlr9s8I6zDjJNo7ge6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ou4W/hYY/MYrqpvQzmJZASW5TaOCV5HtVq2k/wBW552nt9aqWhKSOgHQ7uuPapUaVQ4G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WhzyJ5Ou3610elEeKNJGj3BAvrbMljIePmxyhP8AdbofQ4Nc0/m7+dqqwB3epx6UsE0l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jbII4pMqKHzs0UjJIpjmQ7XQryrDqPwIqGB/vL5TNtPBJxiup15E1zTF120T/SoAFvox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H2wfWuXi5lmH0/UVSBmvo+qT6U8F9Yu0c6ZBB5DL0IPYgjqDVzWdOtbqxfXNCTZajH2u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uYyf++eh4xWRaxSzW7iGKSTy+X8pC2FPc4zgZ71Po2q3Ok6gt1ZyL5q5RlPKyL0KsOhB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+a7Iu8q45GXG79etRypEyKuza7dChyPrj/69bmq2Fm1r/bWiRA2IYefaNljaP6Y6mMno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r7Q7gb9S0KS3f+KXTrlk4/3Jd4/IrUFGSbbMMfkuj8Y2k4P61DJHIgxIhX6itSwsob6S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zRtekorjPQsAQpx68e9Mube5sp2hnaMMpziKZZUIPQhlJUj9fagdzOkOJEf6L+VaifdH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97ADg9V+X/61XreJWiQo/UbcSD+oqZFI9D8GXPneG7Y5z5e6H8jx+hrrdKbNs6ejfpXB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x6pKsg28jBGD+orttIb966eoz+tYss0CM5Dj/wDUaoaOTbSy6dKTmE7oie6Hkfl0rRPJ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fwj5rY4cf3kPX9efzpAcd8X4ZLeTSL+JvLwJIi47Hhl/rWHLs8QWq6rCAb2Jdl9Co5kT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z2rtPixbC58EyXABY20kcwIGcKThv0NeW6LfTadcx3ls/Mf5MDzg10wV4kyKVxaQMq7R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skl3b2oFjMEMT/OpGQ4I4p/iHTY4S2o2ABsbz5go/wCWEv3ih9AeoPpx2qK1k3JJ/tRh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gape6nq0URjigvIcsJ9xA9wQex9q7y0vBeQl9hjkUlZYj1R+4/qD3FeeaHJ9l8T279BM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wyQyi/sl3TKMTRD/AJbp6f7w7flUNFpnV6M261I9Dj+tchr1v9n1i4QcKX3D8ea6Twxc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5F3I39D71zXxI1JNH1Szmmt5JIbmIgvHztZfUfQ1HWwypRVG21rTLlN0d7ED3V/lI/Oi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pV5rZvXtz5FtYQNLPcOMqpwSFA7sT0GeBzUugaLe+JNSNppoCxxgG4umX5IV9T6k9lH8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N0Ow8P2CAxXN1HG5J+aQD53cnuSE5/KtIoQPY/2Z4K0/Roco04htGCcbi+DIfrjfXQtO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fisy+bz/ABFaQ/wW8Mlyw/2m+RP/AGaro4pgVr3S9M1HJ1HTLC8J7z2yOfzIrEufh34M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wk97eR4fy2sBXSnmkoEcNefCHwrPkwy6paHsEuQ4H4OD/OsW8+B0EgJs/EsqeguLNW/V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AseJXPwT12LJttT0y6A+ZdzSRE/mpH60mh+Ctb8P66r63bwxhkIgMMwkD4I3HjBGOOor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9p8VTKOUtI1hHsxG4/qR+VFxNWK+syz2nhnUJbWGSe5W3YRRxIXYseBgAEnrXz7PbvaF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EsTJ0+or6h8OqRdPLn/Vr8p9z/8AWreMhb73zf7J5H60riR8cqY5OVlR/YMCacssy/da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iLpekz6baxPplk1ze3kMSyeQu9Ru3OQQM/dU15FJo+nXupzvHaLbWTySyRqmRsiXPA/S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hB924f8Au/OA38xVqHWL8fPIYfxTGa2n8MWn2fesk8e23SVxkH53bAHI9KoweHmuY3dL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aPO/nGetO4wXW5WtJ7iWCMLG6IFTI3k5z19hmkt/EFkf+Pq2uO/zRuD+nFS3Hh25+yR2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m8/KGOMD14GDWZc6HeW1uZXERiMpi3CUfeHXrTA1G1jSpY12SzJ825leEnj8zUqXGmy/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/OsGHRNVn3m2065nCDLmJN20epqtPazwHE9tdRH0eFh/SosI64R278wzRP8ARwTQbUsP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duFwfWrEcskA+WWQH/ZcgUuVknXSWYUjfEufeopNPgAGYwPWuYGpXgJYXMo9MnP86m/t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N9AaOVjubraTayAAADPcVC2kiN8R3Ei46HJrOGv3SAK0MLZ7jIqdfEY4ElkTjqwk4qr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1d4zf8BBqIpfxnJVJPcrg09PEds33oZI/wAAf61KusWMnWUofdCKOUdy5ocjyEPKmxgm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m9a0mt0XdyC7bcdOmOak0w77dpFPDN8vuB3qO5RJb1lLKdmF6jPr0qugXIbDXfsMUoh3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1PWtC28VQLjzFUqo+VVd0OPfJxn8KDpz/fkhPzL8rbeMGon02D/loi1I7liTWorq5SZc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16U6O6keBluMt8xMabPkXIxxjp+tZzaJaMeEH51BPosSJ+6eVGYgfKT3OOxqWhG/p+nf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GG749P8A69dDYwpaxCKHAUcnHc1WtIxFCsa9I12j/a4xUgdgfSoGi8HyM9KM1RklKLuk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6n4iS2tZXtIzcPGhI3Hamf5mmM36x9R8U6dYv5EchvLs8LBbfOSfc9q8/wBT1rVtZhdr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i+VPyHJ/GrGm3SafcW9xBbwq0IYJt3ITnuSDnNPlFc028Sapqt4IjiztwQWji+8R6Fuv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ywREk4Ydfc07Sx+/kb3P59KLkqdTBfcQh7fSnYOYWNfM1PZtXCbV9Bxyc1NbP/oyMd2Z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VdZ1SaeX5t3zlPyxUsjQJbgRSq2yP7oOT05plE+lCQRNI/8Aq5XaQe5zjNU1k/0+WX5f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uyrp0IVvuRfrnmspJIpC/wB6TzHGdnQAepPH86RDNHSgz3U8u5V2DaBv2enQ4qK2YR2k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MzHsOeAPpVG0u7mXc0arbRrkn+Jjznk/X0q1dHb1fP7hdzepbnp7Uxon0h8hcQ9Afnfh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apahtk1PBC/ISB7YFaWn/wCpP+zgZ+nWslSZLyRz6k/maBjrpvNeEelen248m1hhH8E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i8/Xba3+U/OgbH4Z/nXpn8bN6mspCQIcHP1NPUbj+VMQZX8BT0baM/7JNIo8+1c+f4mu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AD+eaR/kjY+1VrJzPcSzHq65b6sSTU10VCMu/wBBitVsQUpOfKHqc/rVPTn3Ss/95s+v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FOwI/IGobCLcsAT/AJ6gn6cVQMu3ZwrfT/61ZsQZruUru4Zvf2q7eH5j9R/PP9KisEWI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ThcnmkSXbdcRxj+8Saoy8yt93ryPcf8A66vTMPLDZYYGfzqG3sJ5yH+VY/U9cUr2GJZI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Pfg81Jc9AN38Q+b8c1cS0S1QsDmQ43MafaohO7Yp9M84o3HyleC3l/gPy/7Y/rT5YjAn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qF8cSKtIdiW0iVAHC8mr20kgmorVPkC5zUzAhhtNSUZt8cyhffFXYF5x6CqM3zXmP9qt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2PSs2++abFaa9PxrNn+a8x/tUkJl+BQEFSKMg/WmxjCVIOKY0U9T+WNV/vUlouIVFTXd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ZPoOPzPFaVloU+1fPdIwB2O4/px+tJsOpSPamkb1/wBrsPWuig0a0hwZVaX2c4B/Dp+t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ccY9FUf0/wAam5Rx1ro97cTh2g8mP+/KdufoOv6Vu2uhqj/v52OecKMZ9s9f0rU2AptP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UfIX7vv0/wAP60NiK0FhbRPxEpb3GT+Z/wAKtlN3yFcegz/T/wCtSrHhsZz/AJ/D+VO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f8A1qkAVcHGN3+f89qO/wDe/wBnr/n8qd83+yP8/wCe1Js/z/8AW/8ArUxoBx7enG7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+Zvrz/jinbf4f0/z/hQ/3Mf5/X/CgoV/mfb9Oep/qf0FSdPvf/X/AKn9KiG1Ofl+n+f8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K+P0pgP+nzN78n+p/Skf+99OvX+p/SnffT7/wAvp2/w/nTdmz8+pzj+goAcSr/4f/rz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vb/Pam/7n/jo9vbA/Wql9q2nWSsLm+t4T/dMg3fkuTQKxc/zjt+vFH+fl6dfbArmrrxp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Df7KBV6/3jz+lY13441CT/j1tre393Jlb8M8fpSEegx/Oc/Thf8A63H61Wu9Us7En7Te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kMmvLb3WNUvs/bL+4kQ/wbtq/kuKoAY6YFAHolx4y0eCQ7GuLp+P9VHgHGf4m5rKu/H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Q463DmTkd8DAriXvLeLrKCfY5P6VDJqcY+5G7H34osI6O98S61cjZLqEqKRgpDiNcfhz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iSx6sTkmsuS+un+4EjH03H9aqrJNcSSb53G3GeetVyiujbknhj++6fieaqvqcC/c3v8A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HO3J96XzMcBQKaiHMWZtSlKfJEF925qIz3Un3pmUeg4qpOWZG+akBOBVclhXJyiZy7Et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/wDAqr7m9KTJ7dKaiK453P2gHpUgZvrUEhwynrUqn8KqxA4Ghcnj3pB1p8Iyw+o/nSLL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KE5/GlCHNZlDAuT2/KtnRIz9mkx/fHb2rMC5Jxn8q6DQIwLaTP8Az09PYUmCHGM+lM8v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8vmgZQePA4pbaAeeu9FbgnDLkVbeM+1IEwQaZLIpNK0+T79oi/7hK/yNU5fDtsSTBLNH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qKTPNaCuzAk0G4X/AFFxE/8AvZWqOqafew2cjTQ5RRywYEDkV1pPFUtbXdo10v8Asf1F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Rd6fwg7m9xSuIXGSW/A11mnj/iW26Pt/1a/Kee1Nn02ynJLWqKx/iQbT+lRylcxzEO9f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lF1exn7ySfUDNa0+gW55jlljPocN/hVV9DuB/qriN/8Aeyp/qKXKxc5Wj1fbu8yIjbxl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eq2xxyU3eq1Qt7W8S/uokiLzrhmReeOPz4pJgVP+k2zIf9tcfzFPkC5sx3Mb7tsiv+Iq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pLJbH1hcof0IrnNtsexFSqGj/wBRcOn4/wBKjlY7nfad478RWICjU2uFDZxdIJP14P61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LzS7aT1eCRoifwORXkjXt1FJEjsHaTONwHb8qspqbp/r7cr7o2aVh3Pa7P4j6HcZF0tz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Bx/tLk/pXQWHiXSL4Ys9WtZDuAKGXa3/AHy1fPSapbH7xZP94VZSeCb7pjk/EGgfMfR0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WUcfmp/pSffT7/YMNxBP6818/WeoXlk++zu7i3YdPKkZQPwBrcs/HviK2AU3/2mP+5c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tIdz2f8A766/d5HVffimRvsj/wCA+nH6V5vZfFG6UAXmkQSc/ftpGiP5citqz+I3h+4Q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Jlh3jP8AvLn+VMZ2jyfPv2r98bWXGen4GmSfc/4AV+b6+4/rWdaa/o98oFlqtnMRj5fN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RjRz/D/eG5QcfmCR+lACqSQCrfLuHQkDp+I/ShSDjaOdvYD19sfypp7nGMEHnBP9DQT1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cf1oAcyqZOBlt3fHp74NN+by+XIO0deRwffI/WnAsST0wVOOcc/TIprMoBG35gCMrz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nCrj5m6ZA6e2R+lCNgI+QThT1B9u2DUjOnmYZgTkH5lHce/P603O2NQC2Nv8QOOvbOR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CAG5JPr7/wCNQsxySD8rMTyTjlffIqSEn5+CpJbp9PY/0quCfNBXlsr068/kaAHqTuBT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tkfpSqqlcdGx268N+H8qVjgEtjOO/Xhvcf1pxU7sDcB83rj19xQIZKuT8x5ww+fr/j+t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5I55/h98/wA6nkG9htzgt/C3t7f4VC2FZCpGcqexPPHsaAHxhhEoBOOOOcYI/EVUNvCw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7dvB4P3f8KvoD5K5Azx7Ec++P50yTr/j7H8f50AZ8mmw4XBZOPZup98GoHspFVvnVuCM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mNSrfe6H7v1/EVFs/ue/+Pb/AAqNhkg6Dd19v8/1pxJxyeP/AK/40h+Xj/P9KVhjn/6/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iGLy9d1EJ/z8Odv1Of61ViUjGa2fGC7fE93/ALYR/wA0H+FZIqhkiqQeP1p2B0/lTUBp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uetCocE9qcNpHJxQDzxx9KBDUBHWnZ56U0kK2KUcnigBpzngYoQHd61Iw9s0oAHPSgCN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f7RKfmM/wBKfNz/APWqvE/lahayD+GZP54pMR18f+NaegP+8kQ90B/I4rM6OR71d0Y4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DNxPlk9qxvBDNDJfwSOzNFczRZYluMhh1Pv/APWrYrF0H9x4r1eDoGljlH0ZDn9fc00M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IdTs7S+SNio82MbwB6MORWXqHg7w/q1ufK+1aezsVwh81BjGOoyBzVzW49utXS+p3fmo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8cyK23Yy7uo65x+QqlK25nUjfY87u/h1rWnxyw2Qiv4xGwBjcK/BzyrYH61nXun39lBH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KRJGR+tepeLwzWRgRm/eE78dwOgrM8H6nNA6WVw5ktpT8m9t3lt6c9j6U3MXJ3OBsjuK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TYL61J+ZCpA+hZT/AErp/F2kpJqtqwS2t5ZkbiMEB9pGTgDr8wqjp/hLVtC1Wa8SJbu2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JBzg46Gle5SVjp9DbbclfVD+hqfxJpbajYBrc4vbZ/Otj0+YdU+jDj64PaqWls0V9F5q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e9dBWaZRk+H9TTVNNE+NkiZWRTwVbpg/jV9+lYOrg6Hq66xbf8eV64jvEB+7J2fHuOD7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CGRvmDdiKbQCGMTbom6SqUI9iMGvmS7hMYKkbXt3KMPdTj+lfT6na6N6GvnnxnZfY/Fu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H0b5h/Orp7kyMMfJqTjsc4/HkVN1lceuDVac/wCkwN6qv4kZH9KkLy/aF+4u7I9eldJz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9w296bJbhiSkqMD2aoYg+1t5H4UyTGDtzxUscNjZ0HUJ9Du1m2ZjJCuv3ldcEEe/FJ4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sW/4ll8oktmLfd/vxE+ozx6r+NY9u5kiljc/LgOPwrovDN7a3FtJ4f1fP2O5+aKTqYXH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VLQbMrTLuW1umltJ5YXUAh4mKsMe4+ta58W6lMQNTNtqsa8AX8CSMo9nwHH51kT2txpm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iJQ46EdmB7gjBFRSfKf9roP8aJaiizT07WpLDWGu9PgihhKnfbKS0bjHKHdklTzwTVrX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QmLaZIds0JOXspD/AAnuUJ4Dduh5xnCgAXFX9G1KfSrxpbdgyOCkkTjKSIeCrA8EEVBZ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8HKf7xC/hWpqulwLarqujEyaXIQHjzl7Nz/AAt3Kk/db8DzjOZAR5zD+6P1pAS26Yup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bf8A3qqSN5V9HIOjY/XitVo8l19Bn8qTKRseBJdmtSQ/89oW/Q7hXoOnNtvVHrx+Yry/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L280KfxBU/zr0oExTKR1B/kawZob2OaRwrK0bjKsMEeooySPrQfekBiz2pvtD1XRpW+c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yh/lXh2nnMXz+gZvY969+vg8Fzb6gmP3LFJeOqH1+h/nXiur2MOm65f2qzBQlxIoRwVO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t4S0Iky3pmrJaSR2t/GZtNvovJlTOMNnAYehHBB7Go7jT5tKvUtpT5ic+VKPuyx9j9ex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A/eGX9CP8RWxpVwmqwnS7yQI6MHs5z/A3oT6Hofz7VT1IRRdzE9pOOsb/e/WvTkbcitG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ajbyRQ3VvMpSW3cllPUEHmu90Gbz9Gs5P+meD+HFQzRE1rO+haj9vSLfYyn/AEqMf8s8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fFeGO58OWd/Fh4451ww6bHBGfzxVyGXZPGxQOAcEHkMPTHvVbxPYPY6Le6SgMml6in+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Ik/wkj5fy+qRTPMra2tbvzd0a/f3cj1oqO2lMZbdvXsQRgg9waKsk990TR7LQdLi0/TY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Wdj1dz3J/ToKRgbvxVCoxtsbNpT/AL8rYX/x1D+dXt3NZekXCxjWtVlb929w4Q/9M4V2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x9gVm1DUrvrumW3Q/wCzGOf1Jq5mqOiQmDSbZJeZXTzXP+053H9TVyhoRJmgGmUZqSyY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GmMlDiNd7/dQFj9AMmuF0lmuTLePy1zKZST6MSR+QwK6XxXcm18P3ZQ4knAt0+rnaf0z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wMYAA+lFrks6LQ4tloW/56Nu/DtWjVW2TyoI4h/AoH41YTr/ADoasB598TNUK61ZwR7k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9WKAD+eK4YxlIjEhw3lRWwH+1IdzfpWp4huP7S1u/cHP2iZLcf7u7cf0FZyybtlzjjdP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aIdRnXy55h0eckD/AGIlwP1punZt4NLRuTDHJeSe5/h/WqeqOIrRYGP7zykQj1LHc36U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/dQNEkexuuBjgmmMkN79llsjsaRo0eRtrdHPc02G28h/Ku5ftHkEvhl4Q5HQfgais082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cf0zTTM86TufvzPt/x/9CNFrAdX4JDReHb27k4e4lEX9T+pNaHmv/faobCP7L4a0u3A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SSeKbPL5Nu0r/AMKlj+AqAOL1Nhf6vPjZskmYbVUcqox196h1Szs0sJZRawh5JtqMq4IV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iUO3OxPMb6t8xq3HbfbtX0XTsffKs/8AwI5P6CrQjUv/AAToEVpcu9rIktrpkLu0c7D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tXHajoNpBq/2SOWVfmSJWOG+YkA9q9M1y4820uX/AOf7U8fWKBcZ/Na47R9A1DWtcS+S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Y7QSGBwO5pisZt14PjHiXU9Ks78vFpzMpuJYsbyFBIwPc4quvgbWGsLq9UQrBboX3Skp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nXquj+HLXTbi9vJma8u72VpZWf7oLHOAvp9az/iNei38KXQU4ed0gH0Jyf0FTzAeM+WW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I61oabHbxp86tLOwOyJQSznsABmt+Tw/qiaY97fQpYxMyosTHMshJwOnQYqkxE2nR+RZ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725WbUbmXcvzuT94cDOBXoVtGZbqKH7251X8M/4V2l5ZWM2TPZWsq9PmiU/0obsM8Iiu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j+7IR/WrKapqKfdvJvX727+ea9XufDegSJ82j2f+8ke0/wDjuKw9Z8K6DZQRywWLQuwb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0cwzkovE2tL/AMt4z/vQIf6CtnQNbutSvYLee0tWXO9pY0ZX45/vEdfasWe3hiz843N/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1c/YlZHb5dwHOPak2mB39xeQWkJkupo4l+8CTy30HU1n3GtF0/0aPG4ZDv159q5f+y7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5PdzzWoowFX+6APwFZFJ3JZ7iW4bM0jOR2zx+VVNQfFq6j+Lg1YJ71Q1JvkC+tNDKTgLD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uIU+hP8AOmTEny1H8bH+eKfEpe8mfsmQP5VqtjNGrpHzRyOx5JHH61XIEtzIx4O48/rV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N1PHFZsVxMqO5CoD2HJPYUiiWRVSJpHbb5gx6nn0FRAlU+SNun3pff8A2R/U1JM+1I3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jebdAuP74QCgDUx5emopPJXBNZsLsPkK/KVJxWhqjeXb7FHI/pWe7Kkbsp5RQG9qkh7j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II69+au6ncI8cLNtb5gfl7jrjms5URoFG7+L+Qqa9AaO3Qdlz/SmUjXtnxphl7bScfpW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+ZwoP0rRlHk6Wq+oA/qayWTPkH1Jf9adrlGx4SC3HigP/wA8w0g/AH/Ba9CTkH6Vwnw+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EhCj6kj/AAru4eh/BaynuBIE4/H+Qqvqs32fTLqXoY4Thvwq5/B+H8zWP4xfZ4fucH7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QzirBRtlboC+PyGKif59zdcmprJSLBO5bc/5moSpUBOhrYgzL9sge+T+ZA/rVvTkZIUJ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XotOhJ3zfO/p2GKluwqRYQACi4WKEtpLcEbFXrksTgcCrFtpoT/WSD/dHSp7TJhT8TVp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M8ANdADGAMflWnEOCfas21GZmb/PNai/Ko+mKRZS1A4iHuaWyXEa+/Wo9TPQevNWbUYT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s26+a8Ue9aXQVngb7zPpQJmjANoFSHk59KanWrEdncXCEQwyHPfGB+ZwKkZhx/PdZ+pr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qcSb7qaOIY+6nzt+fT9a07fSbaEgvGZB0Bc8fkMD+dDdgMREc/cVm9lXNMtdGvpJ/NeL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wT9B1/SuvjiEalURVHoBil2L6NSuOxlQ6Ii8yyO3svH8+f0q5FawwnEUQz6nn+f+FXQB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9PWlcZGFY8E4/l/X+lOYYC/Ln3/z/jT/AJf7v3eh/wA/400hSP7u7v8A5x/OkMXyl+Vu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p7/AHNqN835f4Uz9Kc//Avw+X/CgBoUp1+8f8+1P/r/AJ9v5Un6Z60f3vlb6dP8KA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3/z/n9KKKBEit/D/wDq/p/Koy3P8X8hS/cRn/8AHv8A6/ArNvNf0y0/1l5Du/uAl2/J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PAf0/wpPu/56/yFcrd+NrdAwtLWaZu29hGPyGTWVdeLtVl/1TQW3/XNcn/vpqB3O9R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H61XuNZ02yJ+0X0CsvIRXy2fouTXmd1qF1dEm7vZZc9nY4/LpVGS8t4fvTIfYc/yphc9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LW2mnfueI1/q1Y134y1OZs2yQW3uq72/M/4Vxr6pHyI1c/p/9eoZtTkCfKiKvvyarlYn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4c3l3PNn+F3OPyGBVNysXzPsj/3uKxXurpus77f7qjFRn5jlg7f7xp8hPMzTl1O3XOH3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UY48qLA9SazpgBGSoxUccjKozVcgm2X5L25Y/wCsVf8AcH/66rSsZI2LyM31pBIDjrSS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shBGo2r9Ktxj92tVYvur9KvQj92vFMBkg4qpbDDS/wC9VyQcmqsYxv8A97+lAEi8VE4z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kIR1/dP9RQR8ox6UpOYJP94U0NxTARTQxOKUEZoYjFBIsq8R+4qQLRN/yy/3aM8CkAY4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P503Oaksx++jHq4/nSLRqovP408KNtKo+Y/Wlx2rMoaB16dK6Dw8p+wyf9dT29hWGo5/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En/XU9vYUmNForz1FIU9v0qyV/zmm+X7CkMreWemKiljKR5+lXCCp6VBcBvLyfamiWiq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VEMbg1U1j/kE3n/XI/zFXSKqaqmdJuv+uTUySTTkH2C2/wCua/yqwwqDT/8AkH2v/XJf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k20pPNJmggy7P/ka77/rin8lraycY5+nasi3/wCRnuv+uKf+y1r0rgVpdPs5v9bZ25z3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HT+wlj/3W4/rWlNKkETSSZ2r/dGTVS21SC5kMalkPbdxmi4GDrGlJZ3WntFIziZ2Xaww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anD1jWf/AGkcH9DzV7xF/rdKP926P6gf4VvZyW/2cbvx6Ux3OKltpo/+Pm3dP95CKhNt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4CcdTilk0+3uLT95bRv16qP50rILnBTJJbxq8VxIvzhdu7uamW4vl6yJL9R/+qtjxBps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YXKA8kj9alfQIv8AljdyLuX7rAMP0pcqKTMZdRmX/W2hI9UNSpq0J4IdD7jP8s1dl0O7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qf1FUp9Nv1+9bMw9gD/KlyD5iZby1c7TNGx/unr+tXrPUbyzYNYXk9vjp5UrL/I1y14u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u3AipBGg+7Ky/N3/APrYpcg+c9DtPiB4mtQAdQW5Ufw3MKv+uAf1rcsPircR4+3aTCwJ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TZH615Msl2v+rnD/AK/zp41C7T78Kt9AR/LNLlHzHuVl8SNBusfaBd2hOP8AWw+YOD/e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RaJqGPser2UhOcI0oQ8+z8185xarETiRWVvQc/8A16spe20n8Y/4EuP50rFXR9J/MUX5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UcVH/e+7/GhxjPB9sGvn6x1S6siDp95LBj/njKwH5A4rfs/iB4iteDercr2W5iV/1wD+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3y8/xe4/2h/Wq7jlf7uF9ccH8a88sPitcRjbf6TBKD/FBI0Z/I5Fa9t8R9BuMfaYb2zc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ePmQ5/SgDrvl/g+Xh+h989j/AEqePp8/r/FweRWTZ+IdE1ORPsusWUrknCPIEbkf3XGa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Vfm5I9Oo4oAVxlVbB429R+Hf/GoZ/wDVqQOnpnsfxFSydGUY/A+h/A1HMNsRz/tdW/Hv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9+B9f89qWQj0wef8fakGSMDofX3H40f7owf/AK340ASZJX5h+P4fSoSpz97I/wDrfjTh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7UqqM/MOMjn/AD/jUgIy5wOo/wDrf57U0D5gO3/1vwpzn5Qe2e/1/Gmg8A9t39fx/lTA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m/56W6Z/AsKwsDNdV4+ixLp8/wDsyIfwII/nXLEc1QD1HNP6Hmo1bBxUg3becfhTEJww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Uq9aHz1FAiI8+ufeljJBwacRk84NMY4bpigCXp1JpB19aTP+0Kdye1ACdqpTnbIG/ukG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/SkwOxc53Dpxn/PSp9MfbfRd8uP1496p2z7rSCQcb4xn8vwqWNtkqt127T+ufegEdTWH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N5M1pGGbsGV8YJ+lbh615d8e1uLex0e9hlZcSzQtt7gqGH6g00ruwzsvFEEv9otLsZEI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B6Z7EGrPhM7L4r8vzxH+LI4I9K8G0XxhLpsaNbX+pJIV+6szFc9/lAx/Ouj0/wCKt1Be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mkjEb/mCP1puIHsHiGPchONyhsH8RWJeypJPDiLypIY1Rm7OR0b8qztL+J2iahHLFq8c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eOn3sjn9DVq0exv9SzZ6rbTxcDO7YWH0POamwGt4uGDpd0P4ZzGT7Ojf+zAU7W5riXTb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u3I2CSOMZpfGSztpBEK/LCFuXb2RgQB+GagnRptAhuId26AsDt7A85oEWtHvp7y0kSQK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n8ehBrO8QX8nkX0EDGO4gjd0b3A3A479Kt+H7yXUZrm6k2+ayEOwHysQcD9K5/xK4tvH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jkT/AHgVIP5ihb2A5TwrqNxqHiSK21W6nuLa7jlikjaQ45XcMDoCMcHtXZrqGo6Jb3el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3dcmWE9GHb6+hBFcvY33hPS9STyLG9edZtgnlc4jOdpPJ7euOldt4rsXurCxv7ZQ17bI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Rn69frWspa2IT1L+i6l/aNk7OpW4iGWROdw7Ff8ACvJvi/beR40a4UFUu7WKXBGOcF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nhe5tbqyJWGYbWVmztzwR+Brmfjhp+6fRr0GNcpLASeMnII5/E0oaMp7HlF4MLbuP4WK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DI3o/wDPip7mynWIHyyfnVs9R0IzxVK6hbyW/es3t2roRhJF2M4OPWkI5qCDaEDLu7Z+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TUvQcSC1IS4APHVf0pZpQhR42wUYdKjYgXS+m4ZqW+jAjJVOWbnFWtUJ7nWRsvijRFcB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muIhyU9yOo/EVzhbfIX2/dyF+lLpuoT2V5FcWbsrQ4Lbe57it7xJaxXFtHrmngC1uWC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krdvQ8elSLqYa8Y4zUqyAdY6iyPTFGTWTNEamj6j/Zd158Pzo4KTQSjKSoeqsPSp9U0q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m0ydtpJO5raQ/wDLN++PRu/Q89cWT7n4/wDjorS0jVpdOui/lia1uV2TQN9119CKYFa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VtwFJRGf74/nVfWtPjjshe2Ennae7YVjy0Tf3G9/Q9/rmk0182ULf3CM/nTBDpd0Q3Lw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Er1Xck0aSg5Dqrr+IzXl92vzyj3z+dd94Zm+0eH7KUnJEew/VTisZGiOrtn328f0H6V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hx6cVaJxUDMvUNW09SbW887ypV2s6qcJ+NeeeIoX/tSO5s5Eu8Hy5PMUBZkHQkHrx/Sv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3SuRXM+JrKxj1PTVkhSGO/8AMtxKi4CS4ypPrkbvyrCpGf2RNXOH1TT7W3tJJtNP2SVx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HP5dK50SyfaAJY4kfbnzEGzp0yAcfkBXRzW15LcvBPLAJIGaOWJAcg9D1/Sh9OsrpSXP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rHHqOhqKWIdJctR3ZmKE/trSw+0fb4YiresyDjOP7y/qK1PAMjrpklu5VWjfC4bIwRn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7pLE5DwyfKw9TXV+GjGbyW9tkxHcr+9iH/LKUHJ/Agkj0PFegndXGmbr8fpXSQQRanox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yQHr6ZHuOoPY1zbnPb1Fbvh182zof4Gz+dQzQ8nv9LXWribyLi3tNUtJTBeC5Yqs2CQs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vWirHj7RZk8Y38luuEuQk4Afb1UA/qDRWice5J65e3Qs7K4u2GVt4nlI+gJrLnt5LXwp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it3+rHc/6bql8RYltLey5ze3MUR/3Ad7fotSai/n+IrG3BwtrC9y3+83yKP/AEKqMy8O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ooqRjweKM02l5oKOe8XymS602xB6Frhx9PlX+bU+zi3XEEPYnP4DmqF2/wBs8TXsvVYS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k1t6UYlnaR3Vdi7V3e9NEmmDg1BrF0LTSrq4JwUiJB9zwP50r3cKngsfwrmviBqjx+Hz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CFAq8liDtH4mkxnnUspWBrk9ViluyfdzsT9Ko312qie1tl3ZgihR1+6B1bHrkmoLqSWd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Me7jC/z5qGMYO703SflwKSGRyZnuw0nzu38X+7wP5VNB/E/sWH48f1pkaMiNN/CvyD/e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/AV2/hTGTWYaNZLlNreWmW+bhS52j8etP0dXkkkz822Byqt0Dv8AIP1eh/k0XH8dxcbP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Wt4Ot1uL6Jez3K9f7salz+pWhgdHqOEu0gX7ttGkQ/Ac1i+JXI0aWMHDTFYh+J/wrXmY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Vi+ILa5vJra3tY94Vmkds4UYGBk/jUAYFqm+CXbwZXES+wyFrc8JW8s/i2a/jgeSC2DJ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PtWronhmC2gjN6y3Lx4bavC7vX1NdEoXAUAKo6KBgCnzWCxSttIhW1tEugJWtIyi/wB3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aAAQKqDaPQcYpKXNDdxWBzhOteffFyfFpp9oD952kI+nyj+dd7IeK8p+J915niQwZyLa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UiZe+D9oTdalfMAfLRYVPoScnH4Cui8ez8WFqP4pDL+Qx/M1F8MLf7P4VEzjBupnl/Af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+brhHUQQKP8AdLEsf0xTEJ4cj8zVk/6Zqz/j0H866mQHGK4611ZdFtLu5EHnPsCgBtg6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XiLw4NS1DUZU+1Tpb29nbDYmWkC5Y9W7n8KvcZt33iPT4Jvs0Mn2q4H3kg+YJ/vHoKxv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ayxom1W6HqR9a0bjT7CzvNQttMt0hge7gswEGOIky5Pr8zc/SuY8cT+a6gH70zEfQcVL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ue+fau3gDJYn2xWtHcSZ/wBAtVhHQPL1P4f4k1labCowfVvvV0dpAHYN6dSeAPxqWDKy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DzMh+VT0z9OlWcc9KkN3aT7oLW4E7x4LiPlR/wAC6E/Sm0hDaztRZfNXe6r7d/yrTqHR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LpS8FpbPOR05HCimtxmRCRPdxwwwNJIMIN/Az249zUkgypSZAD5hyvbIzn6810enRQ6d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JNctMfUpGCQPpkVzcI3vBGepGSfqa1RJoXfyWIUcE4FVrSwlvAqRN8zkuM9MCptWbbGo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ZN7RQL+ZOaQmY8mnSG6kt1kj/wBH+8ecEnmoYrI/bII3YbYWDuV6ev8AStO0bzZLmY/e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tI5BYTz7/wB3PcbNmOu0dc+3NA0UdVbzJokVfmLAYHfmsm4jkgtphLG6ySydCvOK14jv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If41Nb/NrRLHiBD/ACH+NJCa1OXnB8iIfd4Zm/P/AOtVm6DG7ghVmVgiL+JroLK+QXc6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MY/Os6whW61WSZ93yfOMdznigC3rD7bYD/aOPyrH3v8AavL/AIY0/p/9eta/hlu5Y4oU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eT7VctPCN7LO8kxFqGPzCQ5OPYD+tMb1NH4dw4027mI/1s4VfoBz+prroRgL/e5as3R7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Z8EsXY8knrWrEn8sfnWLd2Wlcfjj8v0rm/GUhZIbInKkeY31yR/jXTAY/GuQ8Uvu1hl/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kUZAXYmB2Wqr/vLtfY1dPC5PuKowfPdH8TVmZoIOtVb88Yq2o4qjendMo96Ci3bLiMD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SnRDA+tJefLbEepoAraeuS5+g/KtPZ8n60zSbCaaH9zA7e+MD8zxWzHo0gwbiURjH3V+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X65nUe1XoEd8bVbpwoGT+ldDb6HZF/NeMyP/ALZOPyGB/OtKKMRDCKI0H8KAAfpSbEc5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iJT3c/0FWbbw7DHK0s87Ox6Ki7VH48n+Vby7e3elwB0ouUUrW0hiIaOFFb+8Bk/nzVnb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AxSkVICe+MCkEY3bgacCQOelA9SOKAD60u4DpSHmkx6UAKSeuabkdhz/AJ/z1p+0+lIQD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/a4Y0vzd1wPyqOWaK3TzLiSKJR/E7hR+tZF94v0iIYjnaY/3YYy4/M4WgDc+Xv8AKvt/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D/KuRm8cSHiz09R/tTS5/RQP51k3fijWJ2OLpbdf7tvGE/Xk/rQB6HJKkCbpdsSr3ch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ts7rxJT/AHbcFz+fT9a82uZzK5e6l3seSZXyf1NVzqFsnCszn0QU7E8x3N144jH/AB56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+Q/xrKu/F+r3AKpJFbJ6QxgH8zk1ybanvdlht8kd3b/Co2urpx80oiHog/rRYXMbVzfX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/wCmjkj9eKovf2kG7dKo/wBleT+lY90VMeWkd39WOap1fILmNt9ajH+phkf/AHiAKiF5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hG/rWV2rQtF/0ZPf/Gny2BO4y66ryaSIfJ0p90BTY87Fx3otoLqOqK4/1bfUU8nFNm/1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aUE+tJilHWgQSjMLfUUwqMVJIP3Df71G0cUxCBR+lLt+Q/7tOAGKXHyN7LSGJEPu/hWj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VGIfMPqK0ol/drSEV5h0qmBw/wDvGtCZeKogcN/vGmMik7fSowakuOCPpUKnj8KaGWI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0quyGrkf/Hl9W/wqJh1pgVwKdipQlGygCScYSD/cqMMAPwqa5Q7If+uYqAxdaRAK9S2k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zpix061T/SIf99f5igs6JUw340FfmFTY+f8AGhFyayZQwKe/rXR+GxjT2/66nt7CsN8H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/xL2/66t29hSY0Xm5wP6kU0Dtg/zqUL0P8AX/GkC9TgUhkZXmoLwYh/L+dWsZA/+vVe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00LoUM0oNNNJnmtUQPPSq2p/8g26/wCuLfyqfcKr6j/yD7r/AK5N/I0wHWH/ACDbX/rk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hbZ/55D+Zqx/KkIQijFFFBJnRD/ippve3X+YrUrNi/5GRj/07D+daVSNhWffaVBPl0xC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WtCigk57U42tbfT7Z9z+Vdbg69HU/wAiD2rpUKGZ9n3SFOfXk1jeIv8AjztW/u3Sn9Gr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38rbkHa+eMknjFNAWkAq2Hiisizt7BRyT9AKz4ofN+a6cyf3FGVX8h+la+mW0ItHaNFX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c14hPm+HbxkikVVljbLjHO6raj5U9hTtfXfpGqxeiq4/AiqQtllYtcbpF/gXJAA+g60F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TztzKeVQbjn8KY1xLJ/qLOT/AHpfkA/r+lWYQqfLGgj+igU8nHegLGF4oVzo2XZdyzIT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0mxmG54FVsA5QlT+nFR+JF3aLOPRkP8A48K0Ldt9tGf7yL/KgRmSeHbduYZ5l3euGH9D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qbqJh/dJKn+tdAvSnGkBxF3YXcGoW63MOWcMI9pDbsduPrTZIlTie3MR75UrW/rny6jp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rc3E8MAf5UWA4ERwH/Vsy1IrXC/6u5LfU5/xrs5bCxm/1tpC59dmD+YqlceHrB/9Wss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mlYdznbfULg7sosvlnDdj+lTDVFB/eQuv0OaSz0h31TUbSC4UGF926TI3D8O/NWpNF1O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MD+hwaXKVzDI9StpOC+3/fBH/wBar9lqs9qQ9hezRenkzEdPxrHmtZoj+/s5E/3kI/Wq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Z3ZHWp5SlI9JsfH3iO3Xb9u+0pj7tzGr/rgH9a2rP4nXIATUNLgkUd7eRoyfzyK8miFy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T1+ualW9vY/4Y3x68H9KVirnuOn/ABD0SYKtx9qszxzLH5i/mp/pW5a+INHvf+PXVLKR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zXzouquv+ttyvuGz/OpU1W2aTYzMD6FKQXPpaPeU43bNv1HB9uKN20f/ABPH8sV882et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DHTbKyfpmuh0/wAf+IrcBRqAuU9J1V/1xn9aBnsrHIo/+v8A4/55rzez+KNwgxqOl28o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citew+I+gyn/AEpbyyJ7sglX81Of0pWAu+PUzplnKDkLOVP4qf8ACuR/gzXV+JdW0rWP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cukscm1SQ3XB4Iz0NcmnMeKYDhyKcDTE6c0IcmqAcuQc+9PJ4P0xTfugj1oPBJ9eaBCM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CT0LZpWA/iX8qYcdm/CgBwwOtPB981EpAPQn609iV5HH0oAUn71Vpx8lT7jUUnKGgDf0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2gp19Cau9gAc9f896z/DZzpjjOCsh4/I1onrk9j6+v40ho6aCXfHG/wDeUfyrkPjRZ/av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Y5AfQEMv9aZ4k1u/0bT1ngu/Lt12g/6Or45wT61kX/iC91zwzcJJcQT2rNsleOEK42kN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sxPQ8fik3wxRS+ZHbuyh3ABYEcErXQP4bxGLYIDc+U8sEyHK3SAkkf723n1yCp7VZutC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nKrv2EZ57jH61bt3vLKNYUWbariVeQ21hj5lOPlPrjr3rS9zM5y1F1byYt5cJL95W5B96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Ia7X94cZUYFbR09JlJNvJjrjcFxQ9jbeZEXtYsr3edQR9OaVh3Mu08RatZQmG3vLhIHY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Zwa6DQviBqtpDmXUYljQlWtngDA/TvVBLWxm3MkEMfPO+5wTj05qZLLTIf8AVXUCn/Z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7HSPijbRqYE0fzWP3vsSsD9SpH9aZ4k1CG9tY9Vs4LqOa3jedxPGEY4ZcHHI46CuYhk0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Y5ZkmIJPv81SNeWzRFZdXUqVKFGuf4T1GM9KErEuRLqHhzVLq6uZILdY4pJXeKSWZEUq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6bpGpWl1o8Fhc6jZR6guMp5ynMmBnnPOTnpXkpj0eRQTqlmVHZpjhfzNMJ0GPpfWB+kh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jKk+g65uuIXWwuZgSdvyxydTg9MN1H40z40Q+d4WjcDJtLmKXd22yBl/wNeevq2nIqww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TPtQf3iMYrckedLe5sLtg8E6pmNg21gOVPB59jQtHcvmucBBJtkyjMvyN/F6c0+a6kMf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D+vWuiufDlixL20ssLc/LkuuDx3GaoS+HZxH+7nin+Xb0Kn+tbJmbRjW89sx2vZshbjM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ksULv8sg3e/HP8qr/wBl3lurvcWUpw3DINwpJJv3n8TbkDfd/OnuCEubF85VWP8Au8/y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fYcf40olwfkLLT2uJriP+F0Ulf3oB4oAii2pHs3rt2/3q3/DGrw2INvfoJrG7DQzxFuC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tYlt9ncNvthE24qfLcn9D/jVgW1vLE22Vfvbtsq7SM8daRJa1/S5NC1JrOWTzkYCS3mA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sR2NUutdRpf/ABPtJ/sC6kC3kOX0+5LAgMesZP8AdIGPY4NcuyyRySQ3EbxzRNtkRlwy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D5Y+wxQ7fID/AHTUa/dLf3uakZf3Te/NIZu6Vfta+YDELiCddk8DdJF7j6+h6g1ZbT1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THMMjfeQ943/ANoev8Q59RWXYH5B/u1PoN+9jeTwMnm2smRLbnowB7eh7g0AW7jkg/3o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Nv0uaDPywz4H0YZ/nXOahapbxwTQSmWzlYiOXuO5R/Rh+vUVq+Apduo3sH9+JZAvup5/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0hvnINabjmsfTm23IHrWx1/KsihrDjFcn8VIHfwZJcQkiawuIrhGHbDbT+jGusNZ3iKy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5M9tIoHvtJH61cXqgPMvFBW/stP8S2w5mAt7gpwUkUcH8QCPwFZkk9zcPJHJcI6jDR8Y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38ObiK/huvD+oZWDUoh5RP8AyzlHIP4EA1l3AudO1RVmUrNGrQyxnoXQ4I/L9KK1OMlt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G+75dxGG6j2OKuaMmoWmsqLOHz96fOkfIkA61jf2ufvxoWi/gz1HqM9x9a2NJ1qaKYOm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98Ecg/pXne2qQfvbAdcl/ZtF5qXEe1uNrtgg+hHY0PqCrYXkMEkkU8qbYmjbDI4OQc9q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NPfRx5fP7/7xz6+v4U3UNbjMqHaG2j53VflkA6EZFW8TdaD5rDbx9T1CVZdUu0kmRPLE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A569aKswHw1qVqpudXfSplY5T7O0isPUY/z7UVh7SfcLnfsDc+KLWHqtjaPOw7b5G2r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p5S51LVbscjzltkP+zGvzf+PsaTRpI0bV9XkIEbTsqPjrFCNv8A6EHNL4eiaLRLMyDE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Sx/nXuEl8c0dKVabJxQBE91Gn95voKjN7/ciY/U4rDu/EOiWMrx3WpwrLHw0cas7DHXI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2yNDa39ykecsIgg4Gf4iD+lRdvoXynRtdy9gF/WmT3UkMMk8rtsiQyEDA6Vx8nji4ljV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TPcEnldwyqj+tbHimSdNNhgYqjXTIkiL/wB9MAeuOMUpXEkV/DsLfZFeTl5DvY/7R5P6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8t/E1U9Oh8u0j9gSasQanp/b5fVmSiTtYaVywSh6Z/AE1y/jC8C6nYR5KrYxS38hI4+V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S8t5vlhmDtj7oNeZ+PLzF3rEm1dqJDpwbd/EfnbA7+9QhtHJjPlZbrt3Z/2mNJK3ySKv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sc/xNn24HaoLk/u1K9SC341qQPK4s7eI/wAcjSN9Og/lTZHyIVPVmL/4fpT7g4m2D/ll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UcgzKSOiqI/z4oLLWo5jawt8/wCqi8xh/tNl/wD2Za6TwhB5MD3H/PK2Zl/3pHwPyCCs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w4/1Hyoo6ZIAUfliut0eEW3h2P8A6asv/AgopS2AmUYXmpLf71R7uKns1y1ZFGhCvy1M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sUwFIxTGp+c1m32s2FlcC3uLmP7QRnyVbc4HqQOn41QmW25IFeJ+Jrv7br1/cDnfK4G7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2oeNb2+jm/sqBbSCOZYi8nzyPkE5H93ge9cLCn2q8RT/y0kA/M1SVyGd/Z+JHtYdN8O6N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xcNiOPALE7V61j2k91eBrq+YNNNgsQMZwOKNNOy81/VP+fa2aFD/ALUhCD9M1LaLtt4x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IZNmnFP77j9Oa7ixs/sv/CJaaw4hzeTD2jQt/wChNXD6pD9u1bTLAc+ZIAfxYD+Vdxrl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6qbLSltYCzAEySk9PwApDMu2kMq2s8vR0n1At3zJI23/AMdC1x/ieTfdon9yMD8TzXWx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5Sxw2kfb7oH+FcZeH7Xrbf7UuPwFSzRCR3nkxqkMe7j77/4VWv7maeAidy2eAnQDPt0q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ZV/+72/xZJP4CkSavhWPFnLL3eTb+AH/ANetqs/RI/L0m39WG8/ia0KJAI5wjH0FSacf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93LHbK306/zqvdNtgYmtG5t9/hjw5pvQ3twZ3H1bj9DTgKRH43f7HYaNpQ3bkswzD/eI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zqH+6K0fG1x9s8b3Cg5S3VIgPoMn+dUtKGZJJf739TmmxJ3G6gd9zGn0H61u2Z+z2N7N9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afvNS3/LgEn8BVmZ5F05xuZvNH3CeM5zx6UxPcW1byrVG2/w5/PmroBj0mwifglWlI92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08q3jeRsYwgJxx7VujRbqUqHZYVRAg5yeB6f/XqWUjnbKTN7NL6LtH4mktLaS/vZmRXZ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1dfY+GtPt/9cXuGzk7ztH5D/GtaGOK3RY7eNY4/7qDApcw7HJW3hi7kRDKEg75bk5+l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xvke5c9SflX8h/jW51pg7+lK40hI0jt12QKET0UY/lRuJ9vpQMYpKVxjhycCr5Hz/jj8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dif5VfHK5+p/OoKE7tjvgVwurSfaNVuX9ZCFb2HH9K7aeXyUaTa3yZYsPYVxVvZ3Vw3m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Byc9TTQFSXiM/jVWxXlnP0rpF0B5E/0iZV3cbUGT+ZwKtWehafa8rE8pJ+Yynd+nSquR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JWk/2UGang8PXs90HkRYUHOZDyPwHNdQiiIERhUQdgMfyqQf/XpcwzJg0ONP9bOz+yAK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4vuQJn1IyfzOamLP7U3L564+lSBOuB94DgdqjZsjHUUKxJPpTiisDjiiwAnTilCcUKuB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4Ao3DNMLgCmqwJoAm/4FRVe4u7e0jZrm5hg93cD9Ov6Vi3HjDSIcqk01y3/TKMgH8TQM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Adw461xF542nbKWVnFEP4WlJY/kMCsm48S6vOpD38qL3WLCD9OaAPTbiWK2XdcTRQoOr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eK9GtzhLh7px/BCh5/E4FeayXEQYtLLuY87mJY1C2oqOYwze54FFgO6u/G8pUrZadHGP7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/Wsa48Taxckg3zwof4IcKP05/WuYl1CcpxsDfTNV0mnn3NJJJ1xgNgfkKpRJ5jZuLhSx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+Sfz5qtJqMI4QmQ+iD/GqKqAfur+PNRKcTvwBxjinYXMXX1G4ZQI4lQerc1Bc3NyUO+Y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SeppkxLADBHNPlIuTJ5Z5IYn3p4kxwowKizjGacvWnYCONv3kpHrS7jmmoPmk+tK3Bp2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mphWrAaBxWrbLiCMe1ZpGP8APtWzCuI0H+yP5VEyolW7Tp9DRGnCfhUl70/ChOCKkXUg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2ns1TKMkfWmzD92nuTTuMYo6/wCe1Io6fhTgOD+NAHI/CgBZQfs/1ekYc0+UH7Ovuxpr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xoAPlyf7opQP60qg+VL+AoAIh86/71asY/dr9BWZDjzF/wB6tNP9Wv0H8qQiOQdaoqP5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M4+poGVrjmTj07ioNvXpWhLYXLyHbbynj0wP1xRDpVyc7/LT6tz+maEWNj/AOQev+9U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ZYnl6HOVX/GpodLtl+9vk/3nx/IU7kmIgpyLu+4u5vQDP8q6JLSFPuwx9v4dx/WpDI6/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AfpRcDGk068mWLZbSkbBg7cD9acuj3H/LRoUHu+T+QzWucHrz9cmk71Iygmj2//AC0u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f6VYTTLKJ1YJOzLghmkA5HfGKsp0/Gn96AIxtz+PrTlHt29Kdtz+fuaVUHoOnt/WkMZX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33f9a38J9B3rBxx/D19f8K3/Dv/ACDvu/8ALRux9BUsov446/5/GmY9qm7dajx7f5/C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tRSRCWJkOefQipwucdOPcj+dBj3kY/oaAMxtOPaVh9V/wqNrGYfdZG/4Fj+dapGP9n8C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4P8AOquKxkNaXC/8sHPuoz/Kqt4mLW4D7gfKb2/hNdB+HbsCP5UrZ6Bs8fxHP6GqUhWO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/wA8h/M1Jk+tbDRQv/rYo2wO0f8AhUZs7d8/KyY9Hx+houieUzO1NJrQOnoW+SRxz3XI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yRn9KdxWMVP+Q8P+vY/zNaGaaNLuhqS3Ai3R+SULIQefm7de9PZGU8qy/VcUAJmjNGKM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MU/3Z0b+dbsyK91IzKrcL2z61h66M6a3s6fzrczl8/3kQ/pSES8YGBWtoq5t5h7/ANKy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A91/kaAOe8QcLqKD+K3J/QVVifdFG3qi/wAhWhrMfmXV2PW2Y/8AjprLsubK3PrEv8qo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CDNJIKQihrQ3aTcj/ZB/JhVqxObOD/rkv8hUGpDdptyP+mZP9ak04/6Bbn/pkv8ALFIo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uH3f42H5GndKCTL8RjBsH/u3IH6D/Cthe9ZHiUf6BC3924U/oa1/4moAcKKKKAMaw+Tx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/Qa3h1rDT5PF7H/npbg/p/8AWrbpASdqw/GFqh0ZpPL/AHm4HeqgHFbQqj4jXfoc6+wN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VrWJvVAafJYAdD+dXNETzNItSf7uPyJq68JPUA0uUTlY5m6s2Kgn1rHt48Xwz/eK12V1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ljGUv/pIDUNFKRaa13A8etSQWB3ZBI5LVpiEVZtoMn9Kk0MzT9UurTmSws7xcdWXB+77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bCH/AI+NKltz6xqrAfyrnmjcaZbt/ckZPfkKf5g0zzZF46/Wq5R3O2t/Eejz42XYiJ7S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FNFvhnjlH95XDfyrzi2jW41W1EqLySn1yCP61AtrHnMYeI+oNHIK56h838X8OQachH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bUNWt/8Aj21ab6SfOP1zV6PxbqttJEl3DbXQkO0FVKkn8P8ACjlY7nbE5pOtc3F41tDg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zYOP6VetfE2jTYCX6REnpMCh/lilZhc1mVsZHSmK3OAPxpySrcD9y8cg9Y33UzayN8x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8nNDBcZDfhTWPp+lISSPv/mKAENI3Q03PI5pM8CgDZ8LNlbuI45CsPyIrYLhg/PYH/PN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JU5AeM4/A1vjKgDPYg/5zUjRV8UQJe+Eb6LGdsTnj6ZHp6V4lbWW7sR34Y969+t4xLbS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GMGuW0nQ7bRNRaW1Rk83G9NxI/DPT86qLsgZ50ml2xiUsVAOBgyU1tN09T880IB9ZBzUl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xRskYYPb5jWXeWu7DCNQQa0Rky41ppKdbi3/ADz/ACqKWHS8fLPEfoD/AIVXjtGP3tv4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/jVEksa6SqfvSGb1EX/1qmig0qT7uF/2nXArPkdYRu8ot/u4qL7WGHELj8RQI3xplokc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jMMikqfXbnJP4VnrJpYkw6TJ6/ue/pjIrOM0p+6hH+1nmkidk6ozt/eLf/WoA1vM0fH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OKpu/S/7l2y+vkgD/0Kq8MivtV4ZG77UOc1oxT6W8LRAXEJbG/LB0JHqBg/rSKWhWjv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VkQo2UAyp7da27TXNJmMH2ubUoDFH5YAcMuPoQOn1rBuJoI3/c29tLz97zW/UHpR9vj7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DOlvNVsoLczWt010g/g8wI/4Arg/gaoDxAl5J+7t7pljQuVMyjIH4c/SsuCYXM6ww6Xb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qaje89LGNW/2JCcfhigDsLaa3+zwXEDyGOVfM2rgFSeoI9RUsrwTqVnjjlTt5iKSPxxX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EbW1tNGvRXiUn88Z/WtIeJLS4j2yWP2eT+9GNw/75P8AjQJIkm0iwmyqmSE/3kbI/I1S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ccyMw++NpyOMd6qT6xfP+6aOFV3ja3lFeM9cdfwra0+ae9tphKA89vJ8jRQ5WRP72MZB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ZEmkajCJJPsjtH97ch3fy5/SoU3L5ituztzhu2K6X7TOjkBMN3Bix/SlmmjmBNxbbiR9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RkWOXjnkt5Y5oG2yocoR611erP8A29o/9v2qhrqBAmo27KGJ/uyj+R/A1Rn0uzmTe8Es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riregxTaRfC5tLjejqVlhliOHU9RnoOPUUcyY0rHPC4gaP5oCn+1Gf6HNSRx28oIiueS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qXWNMKX0x0yCU2ZbdErYLKPT1ODwD6VmDdFIvnxvH/vrj+dBRqWhCYwQ+O64b+VC/u9T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HHJqWK4lG0O2R6MN1AHUaRe/ZZLkSRC6spMC4tzwHGfvD0I7GtXR4Rp/iWwmt5hcWN5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ut6MO4/EVx1jeqtwybMblI3KSP0ORW5pGprY3KbyZbVmVpIyPukHIdcdCPWokVF2PUYJ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OcfSuZt7mG7t0ubZw8bjhh/L61ttdRQ2iSufvKDWRZZOzvWBfeNtC0668mWd5XXgrEm78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LxLctcCy+yXFtHtDwyK2fPHcgg8gemc561w10zTy/MrGUnPPU1lOolsJuwG2a0uzc2Uw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kG7Kgj/Cuj8WQwavp1rr8AK+dlZwDzHKMDcP9kj9RXOPMsFukP8AFuO8VoaHqNmGeyvC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hHPqP7vr6VnLESe5jcxEKxNlWZe2DypP0q/Zy3DMXZU25xlO3/1qZPaJJdyGNkWIDJfd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dt9uyyLn78J5x7r3Fc7fNuFzS1KbT1igt7oSSs/LY6wsD+v9RTdOu4DDJHMc7QNqscg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Ez3aKTEqlWxxwcY/UU1rV5YJHjhbbDy7quQAeOfal7NIZpro0+oRq+jRicLw6s4BX8zR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CbvXFFHKB60YNTk8L/ZvtzRrdXC2EcIt4wrbiPMJ4yOfNPB7VrpPfC+u7X+0NN22pRFM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DcY4HSua0vTEh8QWenvFfGO0Tc6210wHnBAGYAsMYctz6D61o6MRNaW1x9r1yFbppb7J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ViflKc17ZozeRtTIysFhcf8AXK5Zf5qf51Hf3F5BB+/0qZVb+KKaNxx7ZBrLQCNFb+1I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co+ZugyAtUtYmmtLWRYr6wufLhVALaSSJ97d8bmBI4PSpk7CscjIba61K5u4L6DE8pAE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UgkAdjVi+eNtPmijvLQyzMVG5xF949cN6Amlg+0wyKsSMzq+wHy4SenP8IOcZp8k7T+X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E/c9AoI3fK3J59KLjJtO02yOq2imeIwph9xuVwW3cfd44C9PetvXLhb7xBBBC6utum5i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4H61jaNfWcM9xeXFtC3lW++RprR5FXPyx54+XI6HpU/hVBNJLcpDHD5kpcJGMKo9B7Zp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tNPeR+QMAL0znjFY51BXk/dWqD1Yvnj8KteJ7nybaGITNEXy5MbfNjp078mscSN82NQn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x7Z2envUS3KRu6FOWhvbyRERYkwMDHPXv7YrzTXJ2mtLAS8tdzTajJ9GOF/Rf1rt7+aW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I11nbA8PkpIM44kDLzjvmuS1S3Et75T6NJOIYlt45rS8YKUAHYhunrnmlEGjn2fau3+6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4oU6sdo+g5Nay6faja8llqkStvdl8xG4T1yq/h61Favp4kaX7XeJ9nhLN5lmp2784YlX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UpiEuYZSwJuZiAPRVPJqeD979kU/Ks9y85X/AGU4FPdLdDapDfRstvblcyxyR4Zv4jla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2Ttb2nkxAXAU+YevXGKBldg0tmnXN7eGQ/7q9P6V3F0ghgtbc8COMHHuea5ax0131HTo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rMrDJPPRvSuovQ8l3LJsbZ91W25GBwKiTugIs1esV4zWbcSxwR77l1gj/iaQ7QPxrOHj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b1mYIZQdsacE9f4uB2FQUdeOtY954o0eGdrdLhbyeNWZkg+YIF65boP51xSarqPiCe8k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5pFtoyUjcBTtDY5PJXqaseJYo9Nj+xRrHH9h06K2faAMyPy5+uKuwm7E517VvENoZ5Jm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VrxIyxqMZfryzAcAVBdWdtosd4sEaq8UEMMjdWaTZuck9yS4/Kr2hWR+ww2T/Lu+y2zA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OgCsjxLe+dpkk/8AHezvP9dzkj/x1RWhF7mXt+zeHYD0aUyzH8cIv8jVLQEH25HYfLCh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jT7PbW9uP+WaRQ491Tc3/jzVTsG8rT7+f7uFWMfj1/ShCNS0PleDw3fUdRC/VYlz/wCh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NH/Zlk7Ltjthc+Wq42F+3ryAM+tWf/101sBV0SCXUPGnlW0rQmAH96n3lwOcZ4zk9a1/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X9y7XKw3pSFpW3ELGpLn0yTiovhwfKXXNYl48mIlT78sf5CrWgmSz8DiYkCWS2eUn/am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kojRxHpSzHjzXef+grldHiMmolyPu5P510mvn7LpawDjyrdF/FuTWP4aTcJpD/eC1Pca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VW/0nyx/CAv512N6mCRXNRWXn6wHdl5k3Y9h/wDqpIbOijQRxJGOiqFpxP6UnU/rSE/q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MaQj77kL+fArrpo45PH+nWoA8jTLXcR2BVT/AFIrmbWJpdbsvkZ0jlDtgHGFNdBFbX02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XKmNCxywU49O/FXF2RMlc42ac3Op6hennzZHYfiSBWjpltL5CrCkkmeW2Ant610VloF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Pvc5rTRQihEACD+FeBUuQ4xOX0/w3dYd7llh3ADB+dsH9K27XRLJVUyxtPt6eY3HHsK0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x8osYWNdkYCgf3eKcmc5Y0w9eal/5ZgD9KkY7IFJ1pu4Gk3YoGPoI4pmTSZNACngYpi8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g5pASRuqT72VmXnhfU0+S/Y7fKiUD/a5PFRim7eSaBi+dJIF8xzj0+tOwBxnNRovPNP2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Me9GPagAJXBxT1G71pmR6/lRhj0VqLCJCMUYqnd6laWK/wCmXcEX+9IM/l1rEvPGulws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2qfxNAjpiwH+FP3H5cBvpiuBn8c3h/49LOCL3fL4/DgfpWNf65qV5kXd/KVPVA2xR+A4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9vbA/a7y3gx/z0kAP5df0rGu/F2kQ5Eck90fSNCA34nFebvdQg8OG+nNQteM5wi49zTs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/wCPOwih95HLH8hgVk3viHVLvPn3siIf4Y8Rr+lc3NNLt5kI+gqAsW5bLc9zTUbibsak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/iahfUAv+riP4mqDdeBj6U8RkjO7FVyoz5iU3s8n8QQe1RvJuHzylvrUarwzZzg0mcq3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q+FXnt3FWYV3J+dUNxx3rUt0/cr64zSkNENwv7rH+0KS1H7tvck1Jcj5B9aLcYgX3FHQ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PrU5HNQj70n1pIQgXrSOOn1p68/nTH6L9asAIp6imk8U8UAMA4J9TTSDmnqPl/Okx1qQ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VYDSM1uquNo9BWKq5dR6kCug289O1ZzKiZ16Pmx7KKV+D+J/lT78DzgP9pRUc/H60dAZ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/U1Okcr/AHUY/QZqZrGV/LBXbtXqxA7+lFhWKI7/AI0q/fH1rRGmN3kX8s/4VMmnRD7x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mXKuYIv94mo+v51vJaQD5WhU46buf5mp1jRB8oC/Tj+QqeYfKYC20z/cjZuOymrUVhMY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+n0zWwQvy/1/+vR3p3DlMyPTGDAlvyH+OKuraoq8kn8anx7fy/rT0Ut6/r/9YVNwsQJD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wVAx8v0P+FTDB65/T0pGX6fjmi4WIgtOC04AU7HsaChgHtSge+KXHvj8qcAaAEwOpI7d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pB164pCMg4yaABVI7fp/jSsOfy9KcFwOR69qY5APX0oAQLxTwOPy9KTPFO4x+VABjn8T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0H9aB19eT70YOenb0/xoAGPX6/3q39A/5Bo/329R6d65/wBfrXQ+Hx/xLR/vt3PtSYzQ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mbDnnj8Mfyp2Bzz/ACNIuAeP5EUgBcqB869+jEfzpCMjkZ/I0o4HXHX+L/GkwTjAz+AN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fmKFLE8DPXuD/OlJx1GPzFCkkjGT19DQAgGPy9D/AEpWIP5ev+NBUemOP7pH8qPTnt6/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PT/Ck2jn/GpGXrx29P8ACkA9/wDx7H86AEaPGcD/AD+FIMg/jT2HJ6/kP6UmMeo59MUw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R0z+f+NG0Fumfy/pQAB6D8TQA11VgdyI3A6oB/KojDbn70RH+4xH881ZwD3zx6g0x054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r3SYLy3aFZZY9xByQG6HNWPs7RjcHUsqKmWyM9qseWfX+tLgjv8AoRTuwsiAW8g6/iFO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d9v3uPWst/v08EsOP4T/AAsR/jTUiHC+wmqxf8TCU+sDLt9eDWDYHNjbe0QFdCXyV37Z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nY1TW0hjXYIgirwFUkY/PNVzicGZ0XF3J97GwYHbOTT5KuGzjM28My8bccEUhsj/AAyj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LuxmzuF9Y3H6GmaYd2mwH/Y/qa05dOnZP3aLJuBHBB6j61QsbaaHT4o54pImTKlSp9TQ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c/rUhIxUKKQx98H9P/rU7Bx/n0qgKXiAbtIf/YkQ/rj+taKHIz/eANUNZG7Spx7K3/jw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qi/yFSBJmjNFFUBnT/L4ptG/vwY/LNbSd6xr35dZ05/UMn6j/GtdDzUgSioNRj83TrhP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vhkX+8h/lVITMrwufM0aH2JX9a1zCcGsrwZ/yC3T+5Mf5Cui8vIoJZlXkJMX/Aa43UIy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cp+6b2ridaTbejjqhqWUjeRMgn15qeFMPTrZQbeFvVFP6VOEA/OsjY5wQ/8AEv1KN/8A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nU4/A1knd3rq/s3nXGpRfLuNuzr+BDVhvCh6itCWUrNtuo2z+jqf1FJeO8V5cxjbhZWQ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gVh26U/Xvl1K6x0Zw35gH+tUQZ+8k8uxp1qiiWJiwOHBpYHUxnvzTkTDKwAOGBoAmki8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/kcVXlaIPyoYd+Kn1Qf6dO395t35gH+tVfK4zu3e1AEltHHJewi3Dwbn5bJ5zVq31rUr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HR23j9c1XsjtuIDt6P1p85ijuJl2bdjsOB70rDua1r4s1UY8yG2uR/ulT+nFXrfxdCZN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mNg4x684Ncu10Oy5/HFWNI/0nUV391KD8iP60uUrmOvTxDpNxjbdiI+kqFD+oxV2GWKY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wP8AKuAhkd4gXC7u+aRIkaTKqELNjKcH9KmxVz07RD5etQF++Rz9K6dyD/wE9/8A9deR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2st/OIN4wpfIOASBznvXqu/+YPp/hUtDTL2nPukYeoP6Gob623SH8/8AP/66dp0m27Rf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uPq1QUeQeLbfZr98j9JDu/NQa5X/AL6XHocfpXcfEqGWHxJBLDJ8s1sjYIByQSD/AErk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tadDNlQTOvR931FKJz/En5Gn+SR97mmmLPQYpjI5nVxzuH1pkdtE3Ut+BxUzRtjp+dRl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q2kJ67vzpJrcIMpj8aqs7pyrkfhU7TTCAE8/UU+YOUqrJMCMMBg46UuJCCSy8+wpYLkM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rRw+YilV6jPWrJMlYpccEr+AqSJpU6uG9yBxWjPayBeYyPcc1mtaMz/3fZuKALYv5bGV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3eWCGHqMjIqK6v45gBBELZ887HO0/gSajWzb/Y/Ole129aAGi4uf4L6Uf7slWrcalcyb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Bx+fWqilFP3GpzkH7qsvoo5oAm1Fr63n8q6ub1f7vn7hkfjx+VR295JCf3d5Iv8AtZNN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leyMf6GmCMl9hj9tvf8AKloBsQ+JNQRRG17HOnpMNw/UVSubrz3eUaisYb/lnFJJt/AH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fOSbj+5t/rRqLQNOWtpBMGOSpi8sj8uDRZAbOkajarJcI9yUtplG1WYyNEw/iGeee4r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SEnsOG/IkVxyEA/6lfzNSROzSbRBED/DmUgUrAaiay9rdzRXjZZflRfJIPXv+FbVrdfb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MomWZR+7z7HnB7GuTM2Tta1iBXvvb+taug3twl9++hVIp/llldGZSB0z7e9ROSirsDVu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2k/xoQv8jVFtIgb/AI97h1/66AMP6VpalLbWogCRZ81TtltW3AH3U5z+dYM95freJDdx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YGXj1xnn8CamFSMldMCw2jXMc6zRyRSJuDcPz71NLbTxx8wyL6en51e0b7RqETD/lvA2N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6e45qSV5rbiR1Wqcho66wWW2srbWNMTzYZoVN7Zr0cj70iDs47jv9evW6LMNRsoLizu0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sfSvKbPV7i3kxa3DROeu19qn/wCvWro2t3Wl30lzZKv7zmWM8pJ74GMH3GKh6lXOm8We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tryyhtojkfKwdSerHjnj3rlZ/hz4lhvl+zy2cyj5hOkm3P1BGQfzrsbTxzauR9tsZoeM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/nWxaa/pN3gRXsau3RZf3Z/WsnSDc8h1/wAH6npMIubkxSy8s6RZLDHcHoQfb+dYdtBH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wyvBP93PavcPGVvJJo32m2ZfMicAOuGG1uDn9K8dvrKGB3zEVb+LaSOf5Vz1I8pDViKf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tb5v6Uh8y3VljOUfjO7pnuK3rbw9HqNqlnBdLA0wHlPKMru7A46fWubnsNQtL1bC8UpI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nA/On7Mk3dAsdNmLQ61KyRzKXinQ7WjYc4z0OfQjFYTXcllcyJZzvIqll3kFd6ng5H6E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aWIZbiPdE28M2ePY+1YdqFt9XhU2z3rKwZ0X5hIvXgj/ACKfKBpadearcbm0/TjLEA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K7/RfFlrawETafeaUD0Q2xKn6FcUVfKi+Uis5biLTdbvpDm8MC2qe08pwf8Ax+RvyrpJ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2rDDb6ZER2zgt+hGa5PRdc0qTT9IifUbMySXrX14HmWMIVBIVt3TLsMeuK6XT78XBtpI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5ILe5hk3NyEAw+TgH07V6ImrGmXEkxVdwE9ysKL6JEMn9Qa5HxbcrPLA023Ekst05x/Cv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W1mC9pdrJDakg+QzZlc+q571wXim5nm1iSztTH5UcUdqS/DDu3DEEfiKiY4lNt1vCHJC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+9kOAPqKV45EeWGKSXKeVartJ+8Rlz+NNt47qe9X7Q4KPcLuAC/cjXIzj3HFZt3NJk3M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kjJJwo+uKRodDK/keC76ZGO7VtRFurAcmGHt9MqfzroPDNsILZRjoB/jWHrlsLceGtBI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G3Of6H866vS022/4Z/rVxIkct4zvE/tfa9vHLFahQdwySTztH5isRJrfZAy6Yp81pCux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JpviK/8ANu9+3/XzswHbA6fhwKk0uB7vXrSw+XEUcUZ7nc/zn8sioWupS2LHjB7ezWws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ml/fmVZAeTwTgHAz0rnPPhJ3tPETuaUs8AB4+4c7fwJrR8e3i3HiS/kQ/u4sxp9BiMfy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GIvy5NQMsG6eAL5LxHKjO1mXBPX7rflSx3d08EuZZHWaURLumY89c/Nnj1qkx/eZ92b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pbUf88YWu2+p6VSYBdFCJ/lk/eyiP5WBGF/D7pxU6SRyx7DF/rpgmDDydvbhh07GsuF/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kr74/wAafBcXEpgVJWi2cllbk5OSfyBFaEnR6CLR9UluvJjbaGJ3W7vsCjjI6dfSpTJY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5UFkOT2GVFVPD0bjQ9Ru/NbfcSx2kbK2OCcsOOvHrUqybrlC7/IHd/8AgCcCs2Ipambm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ijUqyxTCRXY+xb+lQtLfpIu6RSuxm3vbI24gY/u5rL8xJrh3ki/1sp+bntzn9ancLHH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PfPtSA1dFi3wNFO1lB9pkjjdUtiBsLZYkYHTaCB3NQ67IdRvZ/OSG7+03JDv5pjJUfKH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fNt4GkdZP3cbXLMznBUYXsfWq8D77kCRmZYYmklVl68Zzk/UVoKW5tPqD2sYmiijl/eT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lg9D/CMr6VkXtt513Z2DCSNoVAUBQ6kKMcnt0q3DD5FpZRmVl+0MXlVEH3UXcSBjsTW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JKB5UR257ueApHQcnrinIRmagYrqTe+pdSzrviOcE8dM+lD2ayabBZx3Ubm4nBxtYFh0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sYm8ry2ZY9qBd46Ac8EVpaefN1m0Gza1tGbgPwFBUFsZxweO3eiLugHX0sd3rt/cW/8A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QqgADB5zx0qtclns5im5pVQhVTknt0pbDcY2lYkmRy5J6knk598modUkVrZ1m27c/e6Z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alij6d8Lb6MJi8v5igj2/OoLBRkdeg61t6tbCPTrSxi+400Ntj/ZjUZP/fRrFdLeDS9I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5ruyYMi9flYcsMDmkuri0+0Q7YTFtVmKozLlicjOR6dPak2Uiv4yn3kxg7RJMcfRelO8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+5NZ+oSCeVTAx6YZW+bn8a1baIx2karLeJhPm24K5xngY6VFyhuobY4Hkf8AhUn8qytD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JcFGQhZGQhWY+hNak2o3NtDtS6WCRkBEwtleQZPXJ46fSr3hR2kS5upZru7mZwhku5t7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oKSAWDQLh8faJki/2UO5q0bfRrODBZPPPrJz+nSrm/vSFiam4AgRRhVVR2wKdlR161Dk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60XAeG5pc/lUY4oZqRRMPam7vm4pik9qUMN1MCZMY5GaDuz8pxSB8DikDZPNAD+lJ1o6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TJozRuxQAhz0py46U0sDzTlXPzUAO3U0t/tVRvNZ0uzB+0X8AYfwI29vyGaxb3xjYKv+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Ag/XJ/SgZ04PvUgDH7qtxXn93401J8/Z0gtweMhd7fmeP0rFvNavLo/6Ze3Eo9Cxx+Q4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awsj/pd9BET235b8hk1lXfjPTIv9QtxdH+HYuwH8W/wrzdrpV+5EP5VE11IegVf1ppXF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ORZW0NsPVx5jfrx+lY19r+o3v/H5qEzL/dVtqj8BisFpHb70hPsKVc9+arlQrllryFCS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P8KH8arRqzybfqakni2bfmzzTsTzA1xK38eB7VGuTyQW5p8igAYSp4OIhwBT0HcqOPm6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gyGpbVSeaOgDbjgfjUajMa1Lc9B+NAXCoMfw0kIjx8y/iakYfL+NIfvf8Bp/8I+hqgsQ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TiF/bAqUf6rHtTB/x6k/3jQIhB4rZiXZEo9EFY6jJA9TW9s42+2KmQ0Vb3hR+NCLiJB7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piBihbAQsORVdfuk+uatSdKrgYjHvmkIau3Hy8UjcIgPpn9ac20D/Cn+VI7qEjc/IOlM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CBqddOuH/5Zgf75Aq1DpbfN5sqjcGHyrnr9cUXFYyx04zTWAxz/ADrZXSoFX5iz/jj+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lhQ+55/nRdBynPhSei5qVbS4fpC2PpiugVAv3VUfTinhfqPpS5h8pi22mTmVXfaoUg7c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L/P/P1p3p2/P/61Ju40rEBgikO4oD35z/8AWpyqg+6ifgB/9c1Ptpvy/wB5aQxAN3X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9pNL/wAe9vNJn+4p5/T+tXYdB1OXrarEP70zgY/UmjmEZA/z/nmpAvHp+f8A9auk/wCE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spFlHCCcqf5D0qtL4T12PLHTHkwesTo3P55pXFYxAoHqfy/pS4/H/PvV+TRtTh/12m3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8OKqSxmE/vUaM/7Qx/SgY1R7fl/9YU8/5z9Pc0wFcthlbj6/1qVP4v4evp/TNNARY5/z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5/Glxk9c/nQwGO36UAMBpcZoxSZx/kUgAD2pcfWkHPqaXHt/KmMTPv8AqKXP+cUEH1/W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x04/SlXoe/5mlC49aVVz19uuaAEK8cjHX0FMYHd+X8VT4GOMd+mB/OmvycfT+If0oAZj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UoX+vcmnMvHT07CgBBjI+ppSP5emf500Zz+dOPUf/XoATPU+9b2gHGmg/wDTRv4vpWAS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hH/iWKP+mjd6TGXR0/yaZkZ/yKdt4+7im7SD97H40gHrjHXP4ijnAwn6f4ULyBzn8QaP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gIRjqcfiRSDkjv8AkaXa5I25P0akw2fmU/jg0AA4x2/Aj+VKX988f3s/zoxjHX9RTgwO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jB56dvT/AApwYc8/+Pf40pC9h29P8KZjP5epH86AHE+3/joH8qTJB9OfUijg9AP0pNpB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8+xo6eo/OgEbuf6UmD2P6UALx2Knj2oP5dOhIoPuQeOxB/nR9OOlADR1/H/PWkNKP6/5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/wCTTh/nr/Sm4pwpDBXzn8fWhVBzn+dKO/4/55pFJ5/z/KgQ0rTSPWpCaaaBDenelEjd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fmKXHufxNFyhCA33gr/7wB/pUTW8LfehQfTI/kanIOOQKYQPSndisincafbzwSREyR+Y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PT1jhSMTA7FC/MpB4496unn9KXbT5mLlRQNjOOgU/RhTGhkT7yEfhWkV/wA//rpuCvQs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3VeLvTn9JSv6rWmPvVolieGwf99Q38xTSiMOYYz/ALoK/wAqfMLlZTFSpyPqMVIscWfu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qDpu/Ff8M0+axLizL8FDb9vj/uyg/wAx/SumKcVi6JYPp17du0kbxXByoD/MvJPIIHrW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ktFO4QFDXG+IY9s8bY6llruptvln7v4VyHiiL95EfR/6UMIl/SRu0q0b/pkP8Ks1W0I50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eP8AjV7aKxNipbj/AInjR/d82JwNvclOP1Fc/IMEj/Oa25pHXxhpKb/lmIU/XJH9RXNX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Lny5WTrjoSP6VothML0Zt2Ppg/rTNa5mRv8Anpbxt/47j+lIbhJInG7qp+VqTVeYrFv7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QzPgRd5yO1Tkbfujt2qtA2H+U5471Y8wc7j27VZBLqobej/341/QY/pVeJsxVY1Bt1va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/wDr1ThcYYGklcokik2yA+jA4/GrOpqFv5T/AHiGx9QDVYspycfjVvU9rzROP4okOf0/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q9ojiO9hb0cVnTg781LYORKCD0cUAW3XypZ4v7kzr+tLEcSKff8ArUmort1a7HYuJP8A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78Uijbsh9j8RW0o7SI3/j2DXqJO0/fVeD/ngV5Xeti4tpvWMn8gCK9SR/NSOQbTvGRx6j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BbmJt+eQevv9a3rhSc/LntXORsdqnPTPf0/GukbDxqf7wB/SszU8u+NVsQNHuRuViZYC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4SW6RF2TPjH8XIznFexfF2387wpHcYyba7Rj9GDL/PFePFttudn3cn/GtFqjN7ksd1eZ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F4qj97AU9wc1n73+XLdfwp7Rs8LHJP45p2C5pG4snHEpV16qwxRsSUZRgQfQ1RnT5wXZ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xGv3W/KjlDmNKW19R+IqxpthPemOO0hkmk5AQdayPPuFg3JK3Xuc10vhq4mt7d5lAeWQ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VnUvFXQXJY/h74hb5o7SL5n4Tzhu/QY/WoDaXWmTm01GF4J485Rx1HYj1B7Gule2vL6y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wjlZeR9DUsGg3skXkajd3N1Dn5Y3O7b7huoP6Viq7j8QrHO+ZxSF9wwVB+oqfV/D+r6Y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cBtZc8DIP8wcVWt4L2W2ab7IxRPvFWBx+Gc/pW8asWr3FYhkjT0x/u1W1CNIbd5d33fv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Ow1OwlSQGz1CMfulzhLkY7A9G7EA1hxxpqsx0uKVYrm5VkRZTs5xkA56ZPc8VSqJuyAx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+PFdDoFtpzvvnki3Z+RHfA+oPr6Zrkb/AE67027ls9Qt3t7uI/NFIOR/Qg9iODW9oOiE6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bOFbOUwayxMl7J62Ed26L9nV40L3cZ8rdMqsqDqCRjn04Oaj1+wi1XTC0pt7a8jH3mT5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+JB9Kr+G7ia2Fz9tRZ4GRh+9Y7kfHDA9/oaSH7PEG+RrgP91pOg9/avCjOUZJ3A4ExSgk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kz87Yrqrq4sJJjFckptOCWU4z7HH9aw9Xi01LhUsrxbj+Isp459M8/nXs0sRzuwFMlOv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YRiN1I90B/pSx2yv/H+WP6VI1qEHDn8a6wK6SiS4WaSGP5f4UXAP4Cum0TxMCgguzHCu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AVy/zCTYNtOw9Y1aMaqtIDv3Omzx/urVbhZW+bCAEZ/i5/pVh9PbVLCWxu70pEw+V2QB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fr61yfhjUrOGcQayWSM/6uc/8sj6MO6H9K7meKMx5ivFMfYqc5/KvHqUZUZaPYDDsPA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CZ2xyRnaT6bgTiqDaffSXB3qX/hZi/pxxmta6N1phXyIWvYpG+VoOoPXB/mKuXFystpE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zBz3BHYjuPxoVeq9XsBk2ehma4WKc/7vy9Pxqg806XL20+EZZCh6jPbrmus+3RW1iJrs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VnHc3ry8DJ3OWOCM9CR3HuK3p1XuMpQzTabHOrB71F+ZdshDoPYHqPpU+m6n5kbC5jmh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XGe2OhHoas6gY7QiBrkPwDtgUNlSOOexrN87ToZ9jo3zLyzPxk/SutVhm9/aW218uMke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t1rKmkaS5C3ab96YDDnIB/nTLcw+XJFa3HA+eNGflD6gjnFUvtU3mSeZcs5gJ/iyAehw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25W1uLMWLTOzD5o2jba2ewrmLjMJTyrs3BI+YnIaM+hz1+oNSwyOHxC29pG+Vt3P61Wl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UvfdwefrVEPQdqGrT6hMGlYlgoVl7E+v496s+H9Xl0rXILxIlkaNT8j5AIIweR0qIWu4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mjoRnpmmXkvlTJJMN399T0P4iobEew6Lqdl4lst8UeXiIDwSgFozjrnoQexFFeV6f5Vw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gDfQ+o96KLlXMYm9xgyKw91FQG3lzkwRMfcYrS+22Tn5J4vzxT/ADYWHyTRf99CvSHz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xFINw2/u5GXHvxUr6vd+Yj7rsfKM5kLbiBjk1pbA4+RQw9VpskGz/WRn23LigfMQzeJf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kKy70DZJ7AnnHpSp4nxaRAsvmK6lgVYBgOxx2wORnmlMSnqoprW0XdAfwpWK50dn4ZvZ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26KVESpbqwQY4wATwPxrstev00bwzdX7biEjwF4yWJ2gc/Wuc8D2q21lCo45/u/j/Wn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Wmknbdz72xxlUGf5laHoiXqzkm8R6bcSI9xp8hVFCjCfMGJ+c4Vhxjp71q+HPFOjWusz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dWaGSQE4wmQDx0H0rh20aMfdLf8AfVMOmSD7srj8aixd0bVxqGm3VxIzPOm5txwykZHP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6c3S8k7ttMSscn6MOaxTp1wORMx+oBphs7yM7g6H6oKVgNh47b96i3qFtgX5onGPxANL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dZlSNvKzjaMDHIz71lZvx/yyif5tzdQSfzqf+0rwJ82nq3X7kpGPzBppATpG88c8iIv7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U8dtcRQzH7O3TA288dO31NZIvVX/AI+LC4PzZVUkHFSzahYbNkVtdJuw27GefXrTu+wr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9Mg2NuBlu5B3BxtUGqVw32a0uGP/ACygEX/Am5NULjxRaPErRykypGI1U25XBHqQOfem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qyxzk5ZV4OT6A9hSsKxn2K5lQfKq7C+7dzyamuFM7QQjrKxY/jwKkiuYG66hDLu+7kqp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oNSiklRJYLfAXywDIcDsSfX1pWA1NdYC3u4l4EkkFkn+6Buf9KzrAeZBfSBubmWO2X6M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qtrdRw/uZDteSZ2PGZW6Ywefl6579Kt2caQRW4mh8mON2md+WAJXAzxzwc+1VewnEsXT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0EY/2WlfP/oIrBhG+xO7rdXQLf7ifMa076eL7LeSN8guJ9wZcHhV2rgemKy52Ty4Y45f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5j6A9QKG7golOJDcOrfLmRi3/fRrTspAI/EdyDgLGlpF7F2AP6A02xsw9xGIXVmUbgNp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N/ZstloksNz/AK17oSMqKSMhSAM4xxmiLBxGwjZboPbNV7mCWeSBIoWPRnO3gAnvVpRl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jz7E27XnXO3ska5/ImnJiKV1C81+v7yTyrdCi5JO0YwcZ6d6YY9hWX7RMWx7HgD6elWI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9arX/wAqEeikfjUXGjPSMOuQPnkkA/M1t3nEBA7Lx9ScD9KyrNd09rH/AHQX/IYH6mtK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3/AR/jQMwdZb/SXUfwnZ+Qro/Dcfk6Nb8cuDIfxNcldF5pmZFZyctwM8k129rH5NvEg6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LPmDtSbqjGTS1JQ/rTgKjDU4NQIc3yimZzQx3Ug4oGOBIpwpgNP7UAPHNOAxUYbFODZo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psssdum64ligXuZHCj9SKxbvxfodvkC989h2gQvn8en60AblJurm7fxV9t+a0geONJCC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PzzXP3XizXLmZljmS0UE4EEIzjtycmmlcD0T7vzfdX1PA/M1hazqXh0grqNxBcMP+Wab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MLm8uW+33E1zgKcSuWGT7HimCBVuH+RGXaBjG2nyiual7qegBgmn6M7E9PMmMS/oSayb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7CtuGO3JzS+UGnQgZWNM/iTT7oYGMfLjtRyiuZU2fM2FmapZ4Ggj3OrK3QcetRsm69X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8zRp6uCadhXIXhKpuLfd5xjFN8pdn8Xaprlv3b/w54pR90VSAhtgN7bh1f8AQVLIB94D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5J/U1NMv7n9KGBBZg+Yx9BilnyZE9yTTrTAiZvVjRIR5w9lFMmw2T7o+hp0XQD2pr/cNP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eE+nFWbUfuz9artyzfXNXbJMwA+uTVdA6le7HzKv4VG7fP8Ae7VPdptnC+9Qrt87b8u7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ZvbApXztOOwpyxyyStiNzk+hqwtjPIrfIi9B85AptgUR92myfJbx+5JrTTSn3jfMq+uw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sdqv5j7Bjrj+VFwMOyXzbuKP1cfzrpCgz0pLaxt4/mSBRt6N1P61YCVLdyuWxmXltJJ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qb7K7feKr+tXgtKVouFrlAWQ/jkP4Cp47C3CcqzfUn/61WAlOpXCxBFDGn3Y1WpQB/8A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NlRwppXKsIRnpSha3ofDW/aZbll3AHCwnv7kgVei8O6cuPMknkPfLhf0GTRcLHJYFKGX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kabE/wAlnEfQtlj+pq55CxwbI/l4x+7AUfypXA4eOwvJf9VayuD3CEfqcVbi0K9brF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eShk+bcf9/J9fU0jXNtE/wA0qpx2cD+VAznYvDsrffu4wuQPkRm5Jx9KnXQLQeR5k0zq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e57D861Z9UtF/wCWhlPHYt0P5VSfV4h5fkW8h2pgMzKvbHbNIC5b6Hpuzm0MjYzl2Z+w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aD/j3t4kb+HCKpH8zWQ+uzN9yFF/3mZv8KrSapdt0n2f7qAUAdLuY9SD/wACZu/4CpNy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qv8APNcfJeXD/fuZD/wLH8sVAzBvvEt9ef50CPVbO+he2tkjuYXwn3fOVscemPenMqt5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BPf0rybKU9ZmX7kjL9HIoGj1YgKigb1+cnOWHr9RULOfLUNKzAyHduII7/3hXnEWtalb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G/OPzqVfFOqr1vS/fDIpoC5209pBcp++s7WTLncXgRuPw5rOn0bT3T5rGFTvx8geP+XF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jtpO/wA0ZH9acfGOzb9otYV5/hmK5zQGhoP4f0x9u1JULHHE+f8A0IVy9wqRzTJH8qK7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OK2f+E801P8AXbk28/LOH/TFchdeIbIXEhjWWRWYtkADqc9yP5U0Jmgyj/IpNvNYsviN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flA/QA1E+vXzjEccaj2Un+Zp2YtDfVevtn/PNOC1zP2/VZek20eyqP6GmMt9L/rLqVuv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ujqOh+ZlVcjrUL3lnF/rbiH8x/8AXrlba1Mu55D/AB4x1/nmplsYh/e/4Dj+mKLCubsm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ICf5Cq8niKxH+rSZv+A//XrLNpEn8BP1NPggUzKoVRz/AHfanYLlw+JIj/qrSWRl65IH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H7qyROc/O+f5AVShh8uR8D+L+lPeOiwuYkOsai3QW6/RMn9TUumXl/PfwrcXW6PJJjCK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Vf0uLbexfj/I0WEpG5/wL174popyf3t3Y+1GP++uO9Iu41V4JOetdFoHGmKB/wA9G9DX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otAX/iXJn++3bNSyi2SRnofw/wAKQNk84H/Av8acSFx0H5io9+WbBzSAk/u/xc+xqjrF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rNG2MqMqeCCOaupu+X5d3P8AdyKiuT+5Py7VJx3/AJUxN2OT/wCEft4/9RcXkP8Auv8A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v/Hrrk+B2lBI/XNbbgU3avetLGfMZiXniJOktlcj3UAn8sU1vEWrW88MF3pUTtPnyykh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UPTis65hUa1pY9Gak0PmJh4rWP8A4+dKuU90wwFWIvF2kOQJLiWE4xiSJh/LIp48wfxD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rIYn+qClyhzl2HV9LuB+61CA/wC84B/XFW43STmKVHHH3Xz/ACzXPTaXp0v37KMf7uRV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biE+qt/+qlyj50dVs/n7Up47/of6VxVzDd6fd2cNlqdyI7hwjAlsjpyDnHetCP8A4SGH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ijn9M/rVcrHzI6T/AH/m3A9/8RTjwP8Aex/niufGq+Iov9bYW1wMYzHIVP8AM/ypP+El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JxjMZz/Op5WO6Og+Wj/E/wAIrDj8U6YeJBcRH0aL/AmrsOtaXN92/gHs3y/zAosMv/57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VFFLBLzDPHJ/usD/ACNS7WpDFQYPIHX3prDI/ClBII+vv/SkzkDPp/nrSEIf8KP/AK9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MUbaAFB+n4cUrH+ffmkUfT8KUj69fegQvHpQfpSY5604c96Bjf8APamsKcev/wCqlAzT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B/nFKVpMGgBho/CpAtIV9aQhlJnFSBaNuTQAguJVjVfNbb/dPP8AOobmK3uyq3NvE6KO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lKZz7Um045qrhZDLa2S2jKxKQpYtgnOCeuM1IBRS0gsVL+wa4vrG4hkSJrZy+6Q4APBH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/qcd9PMtq0sMrmUSRHepyc8EV1FTxNstnT0YH6cfhTUrCaPNJrWWM/vYWj/3lxUl2rvp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NBavRN7MOXJH+0Mj+tQS2tpMNstlAyk78bMYOOvFUpENHliDbOB7mrRAzXdzeH9InJ/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M/oaqy+D7Zx/o96y+0kWf1UmrU0TynKzfPpkLf3ZGT9Af6Vmxf61h2rtH8KXYtWghuLe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HPUD1rHu/CmrQOT9ilIHdBuH5impILGVx+lXbv5rSzf/AGCp/A5/rVaazuojiSF02/31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J/uSsh/Ef/Wpu3QDPn/9lp1sfLiD/wC0CfzqKfcRQFdolHzY9KSVwNrU/wDj8jk/56wR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8VNqJ3wadKO6Oh/A5/rVYnJqSjZuTv02xf8A2gp/EEf0r0rRX87RdPlTbloUz9QMHt7V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3ikz+RB/ka9C8HP5nhuDH3oy6fk5P8jUMI7mwsWM+zfzroLH57CD2XH5cVz7HDOPXBrc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H9fas2bIxfiHbef4G1iPGTHCJgP91g39K8JRsW8q+hH8jX0frNuLvSr63Iz51tJF9SVO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l90B/UVpTIkQOu9FGxV/26cgZRjOfpTouIiPRjQPatLGVx9wm6G2b/YK/iDVVoTv6rV2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l/MA/wBKgbHNSMIo91vKPQ/0rc8MHdYsvox/UA1kWQy0i+ozWl4R+9LH83GD+pBqZDR6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j7o6v+Y/+tV2SG4j5jmf6bjVPwa/+lzRH/lpGD/3yf8A69dDNDzXNJGpy9ylxHceY1u1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1BH8iCKredCLstHD5YPDIzYP49K6z7NmorixWb76L8pDbvcdK55029YhYwklunh2pHE0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H6fhWO2qC8k01P7LNuzEy/aSSWt3AOVwV5U9CDwRyMHmtO70q9sSWhBuYWbcdoO4fVf8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wwi82PaxVl5Xp1GKwldGb0JfFtvfaxr73F84itkTy4fJP3l/Hkck1JYSSQW0doFE8ES7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bahKwELXZVeo81M4P1HrUk0hjO8yg/xfKtRUk5xUWSW42bKja6bt23d0BHrU++Kb/R0V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DH/1qp287yW+c/ulP3sfcPf6Z71Bqb+ZcO1t+6B/u/rWSggHzEISkggXafmYv/WsjV7/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5n2/LKrKVQ+hyM/lUOs6fLBaROZ8tKxDIzYPTIx2rDkhnTbiIgf7Kg/qK78PQ+1cCOMu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O+uY+kpYejDNXrDRpry0+0eekYyRtYHNDaBcfxTxf7PJrtdWC3YFeDUWZsmL/eZatx6n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ZtxbvaS+VLEY36hh0b3B7imMN3fNaJp6oDUluLefG149393pWx4cVDcbf7RaxYjIbd8h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uQMZpRvH3WP4GpnBTVmB6lPbajZDc86vu+8VG1hjkHg4I96jGqPdTstzB9mn2/KyD5ZR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Np4q1a0tIrXfHNBFwiyrlgPTPXFdBputJq8UgjR0aD95tLAhe2QeuOxryK9CUL32A1ll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LxMNjMO/09xT4dFDWqzeY8kG7y4svlgQM4I602K9gtbf/RXVvOT5s9A3qD6iq9zqMlsi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X6Vzxg1sxkE9lbxPn7RJ57OVZNuF/A1WlshbSK8/l/Nyqbcgj3zTXk85w3vnc39aWeeJ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TB9jXQnoSxolgWfzAoTjC7Fxj9abcOklw7x7l3jZL0+Y+v1/nUdu9iY/9JtmbtuWQqaq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FU9zyMVpFS6CQz7DciFmjljkx/AAdxH0qoXuCcy7XHT5s8VoJOJirxy5buB1H4UyZics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rojUa0aGx1vezljIi7tyBH56qOxHpVUy/aJli29+h6CrVpPbtuTZ97up6GnrbNI8ZDqr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p6WEOtZJLYFdqt7FScUVWvvPsbjYc9KKkC+PCPh1/k/4Si8ilkPCS6QWOPcxyECoG8D2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rRn2/89IbmMg+h/dkD860oIUSxWL+ELtWqgsxFPB5RYbssy7zggL3rp+sM7PZozrrwhqF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OfvW95gj8HCkVD/AGT4nj+4k8q/3Y7xHH4Dcf5Vu3UDyn5JJIv+ubkUWEcgSXzJ3l+c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uL2aObktvENp809pfJ3z5Jf9QCKsaTNqt3fwQyxzJFI+C0kJUY+uBW1ObyGNnS7C/N90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oiy3V/ArSu6j5mUk4q41eZ2SJlTSO60S32JCmOFQf41wHxW8QpF4vFkI1lFlbKhG/GGb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MYVAW4xyfpXkniC4Ooare3Laba3XnSs258bsZ46r6Y71dSoo2uRCPM7HOr4ji/itXH0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T8ySj8Af61orplhJB5r6VAOM7R1HsMYqm2n6VJcLEdKli3fdYSkDgf7/APSoVeJp7GQg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p7FT/TNSDVbBulyg+uf8Kjv9H0q3jIFrdF35VvNYqo9SBnP0ptv4e0258p4WvNvO93Y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dP28SXSkicXtq3SeI++4CplaJvuyxn6MDWS2nWMnnrDeSR7flRXjAaT1IxjAxWcmmLL9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/WrjUixckjrfs+7kJmmm3HeI/iK5H+zr6H/VuFz6TEfpVuxsPEdwJDp8V3L5WC5jlBxn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tUPWNfyqJrKI9Yl/75rKZfFVt9+31D8Yw39DUB1rXI/llU7t2NslqAw+vFLQLs1/7LtW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mjWmPliA+nFZr+IruPidYF/7Zsv9cU0eJ2zxHE31fH+NGgXZoLpEQX5WlT0wxqY2t2I9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yE/zqjF4pQjDWTZ9UkH9af8A8JLanhoJ1Ptg1PKO5N9mvW4+2yMF7ED/AApptb0cmdCT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A8M1wue/lj+hqzHrOmSc/bGjx2eFv6Ci3kHOyvJ/aD7d/kNtG0KVI4/OpNMjnlv0WWNE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9akOowH/AFP74f3uQD+YFQPfSNJuQ+W33flGDinyodzQvpnt7Xzk3bwQF2tg5J7HtVGP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3ylVyd3Xr1pj3Mjn5pWZd27B55pDKy0NE7Dl8Q3EYxhv+BwqabJr8kqbWMY4H/LIj+VX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v1FSG1jxnanWosPmKVnrxSdnPl/dx8zkD8K3NJvf7SMj4Hy5j+8W69eTWVLYxt1jX2+W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UAY3EsfzxRYrmvsi9Da28bZ2bvTccgfhV5ZQxC/xEVUaQY4pqPhgfWpuIvq2KXJNVww7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JaWqN5q2n2X/AB9XtumOo8wE/kOay7nxlpsbeXZRT3Up/wBnYv5nn9KQzo6PmrmtU169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5ABjeN/88CubudX1q7j/AH9/KoP8MZ2D9KaVwPQ7m5gtRm7uIoMf89HC/oeay7rxZpUL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gLDGcH8TgVxECLHMsrR7mwQWbk8n371PjddQuBht/wApX34quUVzptZ8U3VtZpJZWkay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PQY5rn7nX9duE3SX7QISBshAjGCfXr+tTaychE/2v61Vcq3l/MNvmYP4ChIlsrS2nnyK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YuxHuTmnPb7lH+9x24Aq28qoke0A9f8ACo5v+Wf0J/pVWBM0bJBDphz6Fz+NZcCbpGf1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cdMLisuAEKn+1ljUoBVOZ5WOMk4/KkYlmkz64psJGASwyTmkgOT8zDkk/rVCCHiWc/RR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qgtg0jZ3LyxPv1qzeH903tQBkwjdcsfQ5qWTm4UegzUdmMs5PepOszH2ApAhlwdyIP7z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STDLRgdsmlMcjB9kbNkdl9aaGNthuMY/GprriH6mpbO1mQhnTC8/e61YuLXzgvO3FK4G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0MMzOcjitRbCIKoJJ4x6U9LKDdny8knvzT5g5THPzKB6mp0gkd1/dnb+VbKwhE+VAv0X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mUNOlb77Rpk/3s1ehg8qNUPzFRjPrVny+FpwQdqGx2KptYml3PHk/wC0afHEiE7EVT7C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pPYZqbgQbTSqpqYo1KsfqaLgRhDQUPapwopGAxRcBijinKKBTgKBiYoxT9tGKLgN205e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AaQMnC0oUlgc4p+04HalVQV9aBHS3GvWAkyplZQePlC/rUD66rKNirt/2nP9K57aD9Kc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dWlP+reFPpyf1JqN7+5l4a5f1+VsfyxWJJLDH9+WJfqwFVpNTtE/5bA/7oJ/lQBus2/7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xf4QPwrn31yBPuCWT9P51E2vyn7kBH1f/wCtRYDpPM9MU0yGudXW7wpuZYhtOANpqtd6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oAAoHJ/WnYDqvMP/AOqkL/3gV+pxXEJqN7d7t9zKcc/eNI25+XZmPuc0+UDsZby2i/1l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/pVSXWbBP+WzP9EP9cVzOBsPXpnpUFocx/3vn/pT5SbnSPr9seI4ppPyH+NVn8QyKPlt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KzcEdqivM/ZzRYdzQ/ty8cZRYkz/ALGf55pj6nfuvM7KP9gAfyFVLZSYIz1ytS4O37vb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Qu8rOTxyabEvmRq5yCRmlvFPkZB7UsCERrk9vrQSOjjDOOKmW3+YYHektcGYDaauqo3r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aD9KlW2Iq04BuT06VOsYIoEVFiIHWpoFO/r2P8qlMYxSRKN/4GmBVhAUtx/Eal60yPq/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Aaw4pYBi5z9f5UuOKWP/AF/50CZEB+9l/wB/+lNYU4H97L/v01j/AFoJEH3quaf/AMfc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VzTebxPx/lSew47mumBnIz+VI+DjHH40vAxgN+QFHBzkH/voCszUMJ5f3dxz71u6EP8A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qwgVK4yBz6k/yre0In+z1+7je1DKLpbOB1+p/wAaFTGTt/JgaXGcHg/Q004OeD+QpAPH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8qiuxutWb+p9RTk+/wD3fbkU253NayfxLjnnOBkCqQmZmaSiitTAXNUbn/kNab/vn+lX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z/rqf/ZaTA0BikOKaM0mDTAeR70m3mjBoGaAM7Ukxe6c3/Tf/CtHAqlq3DWL/wB24FXS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20mHHRz/AN9U803FAEbx7/voj/76A1k2dhbSa3qKvbIY/LU7B0/h/KtrmqNp8viC7H9+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B9B09jlUkiP+w9NXSpoZP9F1W6jznjee30NbRXjpTJFAMb/7YH58UrIfNYzVXXIP9Vq3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xmm22ua281xAtvbSy25AY8gNn0weK6Zbf5Olc/awquuamP7wjb9B/jUtIfOSDxFfp/x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+f5inp4s08HE9tdwH1ZMj+f9KsBCPusw/GiYOqFn+ZR1BUHipsLnFh8Q6NN9y+RSe0g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W0gzDcQSYxkJKB/WsiTT7eX71rC31SsPRNJtJ7GRbiJmImYBgeQMDjNKw1I7f5v880pH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aRn/AEW+u7f0AY4/Snrb61A+231jcMcCUZ/mKViuZHTmgr/SudF74jg+9DaXI9VAB/TF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Bd6SfNwGIQnOPUAg5/Onyjujpiv+1n60A4H3awU8V2XAmt7qI+6g/wBatxeItKl4N1sP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gNLv+FO9fxqtDe2k3/Hvd28jdgJB/jVj5vZvdaQw6daXikpKQgalXFGM0h4oAUiijOa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f0popjHHpUsO7Y33u3SouoxUtu2PyIoACvr1ppU96kJHfrTSfXpSERBakAwKcoFOI4/z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/wBaULtOR8p/L/CjaR7f5+lO259/8/WlYmwrzSkfMxI/2l3D9Qaqy21nP/rrK1k5+b5Q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mQaNQsZ83h7RZ+TbyIW/uSEY/Bh/WqM3hCx/5d7mVN395Q36it1qP8/560+ZoXKjnZvD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A/lSFlLErxgDuPas+Xw3qKfdtTIPVGDfyNdd9x6CTnj86fMVY5SC2mg0+7t54pEYkldy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r8PpN2kXEZK/JLn/AL6Ue/tVfe3dif8AgRqxoEjR6oI9zJ5oYMvqQMj+tDdxctmdLt5/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G+YZl9Cp/TH9Kyv+B+vf/wCvV7Q2xPIvrHn5fY/X3qGUasY/frv6bhXzXPata6hd2jcN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fyr6U+avFPHGh3kXjPVJLa3eWF7kzgpg8OAx4/E1dMUjio+jD3pOlW7rT7mDImhkT5uu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b3uYNWLFtzZXC/3Sr/rj+tV81aseRKn9+I/mOf6VUPB/WoKJ7E4uBnuMVo+Gm8vWJY+z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HE0Z9xWhYt5OuRN/eZf6rUsZ6H4Zbytat/l/1haP8Cp/rXUa3qVnpViZruSMOQfLjzy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pknk6hbyf3ZEO78cGpvFnhTVb/W5J4XjnjP3PNkCCP8A2QPauWehpfQWDxtbNs8yykRd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OM1sR69pb27XKXBMOzIYKeT3XHqPQ9e1crB4D1xvvSWUX8IUyFv5LWHrFuNIvEt7XUku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RD6bs8n8OKyU5dUFz1SJUljWWFg8bgFWPSvMPGEF9a+PLm2tY2khudk5XPHKjcQexBH0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tnE0nywSb25BZ89QT3HWq+t+ILrU7yK4tbtoPkKsigDJDEjH/ATzTb5t0Ju5QlhvluFh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en144prxSRTmC4WOOTBYc8H6EVQvpryRwbsiR25BzyV9etMjeQoSr5xnG89vSuaVMzsb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DMsn96Ps351m+IL2a2mJs4lWORv72ccZIot1V45POXY+fkbdx75FQG1urq4aG3Rrjahd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f3xTp01fUDIe6uJpcyuC27HTjH40S2kiSf6XIUXbuV2YkH8q0bXTk1JJ0MixSwJ5ieYM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rOm2q/NBfbZrZ3wE3YMZJ+8p7c13c8YKwCaYtzaoFmbzos8buoz6etSOd0jOXX2GelWr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4Dfuj91mwePWqv2jTk/5Zeb/ALpP881xzXPK6AmWWOezls7uziuIpF+U5w8bf3lPY/oe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+e0fz/8AZdNjcfp+tNvJtjhtOklCnqkoUlR25HX8RWnZ3lwkCJcja23Pp9Parg50wOX8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FT6dqUqw6oy/8BzXTB7S5kzNBbsW4b5QDz3rGWO5y6WUbMis3zdeB05NdUaqkBQ3L/Gh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djYapoUkCKrtaylPLKSA5cEYOCowfcVyqM6Sfv8Abn+L5ASPfHFbotNK3RyLEssoxvRJ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zyreqN3ziorxVSNncC3e2PlBUhYCIn5VPFLFZ3bW+4TI8SHlS3Ip15dx3BjZyqoRwWO4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OORlkLeg7GuDkJLNv5VzcbHlZV/2RzWoLLRI3/eTzp8v3s7jn6GsITxQpmP5nKjLN2p0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N+evzcH6Zq4QuxpXFu4beOf/AEWQzL/eKbfwxVe6hU2czbm4Ull9qtCKVn2yW0kfv2/O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W+XuvcV3XilZg9DntNHmXGMlR1ya1XLICuQ4HA7j86S2gtkJEa4J/i3ZqSWBYhvSRZMd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aBYjhiYIzpCAo6sozir0yW39nLKkTeZn7wJyafEmzS5trOjTYYZqPVZBbWsEalXY8n5a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vEUuquV9aKyFl8vcU+XcaKmwzpdvT09KgI33kn+wgAHuamDZ/lmobZsh5D1dic/Sg9Cx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c02zTbac9SN3+fzpLnm3KjrIwX86l+6FUdM4oAiujuMMX95s/lXS+Drbfcyy444UVzIG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f+DrbZZq2OWJauqgtTGq7I3NamGn+Hr64BwywlF/3m+Ufzryab5LaQ+vyD8eK9E+JF35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lLN9FGf5kV55cn/VL/eYn8AKmu7ysOitLkqriFF9MVHt3Xqr/cQn8z/9apAfmA/CmWp3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hXOb3Ib9ykxUfdYVJZRiOzHbcM/nUV4QxYnvwPxqyR+7QD7oFMRRvYUeeAY/hLEfpVOS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O76k8Vezvu5m/u4jH+fxoePdd2sY6s5/BVH+Nb0dZET2MuWP1+6q/ersPDNs1p4dkLAq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/XNcyR5lltT/AJfLrC/7oP8A9au5dUisrWLptTcR7nmu2TsciVyI9OtFgmyRnTbuZvmb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rFgvQ/jUXNDSU7vvgP8A73P86jmtrd/v2Vq/+9Cp/mKTzCDRvJ707gVZ9F0iUfvNI08/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fwr4cfro9t/wHev8jWvJJ70q9vfrRdgeY+L9M0uy1F7XTLH7P5IG4iRmySM45J6VgiHH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q+urgnKyylt27tnA/Ss2O4hj+dyzf7K1SbIvctxgLCoA6U5D83FVYrwyygBcKTV3IwSO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TR1p8Cb7iJH27WYBmbsM80DI7rw/r4dpY5ERG+Zf9IxgHpxVPdrMD7Gu5m9cSAiu21S8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jj72fpXJm/8AtST/AGaFmW3QvK0mBwDjI/E4qbiIUvtU/wCfl933V3Kv+FdnZoywRRhm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/OsGz8PXZ1aztZriOJp4mnOxMmJRjGc8ZJNLdQPJpGoTTXNzKwmaC3LSlRjIAO0cHnND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b/fkU/7K8n9Krf2sgf5I3bb6nA/rVRraK2kMUW1VQAHA6nHP4+tRFQM4rOwy++rXR+5s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nPc3ty7LdXtxJycKZSB+QwK3JW2xs391aw9uGY/3VJ/E8VUSZFSOAKjYUDp3q5Zx+ZeW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F+YAP7zH9OK0NKT/AImDn/nkmP0psSLupt+4x61nt8sYHv8AyFXL9v8AVr61RlOWQf55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ZxgAf1qxYgfb40/uDP8AWqssHnSbicFicVb0uIm8nmJ+XAQfX/IpiQ7UMtcADovzfp/9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di34k/8A1qnuy7ySBOSFwPxqJ0maUBB0Cr+OKEAyZOEU8hVxx709o900UahsAKvX1qQW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Aqzb2bfahI5AUNnr6UAiXVyUhxjOc1nfMrnPCqmP0rTurfzyNxOBQbWMjBUkHikgMdIm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0drIsedu5gM8cnOK29sahVVR+IoO4HhqG7AZVrbSRlcpjj+Ljmp7iEyRlCVVjVlgfzNB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PC5zI34DH86nWziGWG5s9ct/hVoikpXEQrAg+6oqQJjtUoUHrS7AOlFyyIIacI6kA9qc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UpWgLigBgWl2inYFL+FADSKAtPI9qFBoAYB2pwGDmnnAHzYA/vE4/nUcl3axffuoR/wM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1LtNUn1mwjPM5b/cUmoX161H+rjlf8l/nRYDQ70baxzrzn/V2ijryzk/yqnJ4gvG4Uxp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DpdtPj9Op+lU9DmmudOWe4fe7SMPugYAxUupbvscioxjZsYKnB6+tAFsqU+/gfWonmt1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5Q+ZJku8jfN3Yn+dSLEFJyo60coHQvqNnHj9+p/3ct/KoJNbtVztWZvooH8zWNNAvkxN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Xz60+UDRk17Cbo7fKju7f4CoW1m7ZPkWNPfBP8zVeWH/AEN/95aXyV9TTsieYV769k6X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kKrq8tym6aV2bkfeJ6VchjA3N/dVqqww/u1w1FkHMRvGPXNAhLWszv8AwgYp8kbCpBxY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ZEFa0jxHU2zFJB/q/wAaeetFkBNEP9EcerVnX/8Aql+orUjH+i49SazdTGI0/wB/+lQU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qcdah0//AI9pD6tU4/ioJGycW8v+7TNMXFv9WqSfi2f3GKbYnbbR/iapDLO3mq2o8QA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cxfSkMswgLEo9AKdxtNRCUBfwoMo6UihLsDyXx2Wnxgqq/QCmSfNayn6D9aBLxj/AD0o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rqjlaqaf80jn2q+o+aqAaRm6b/ParQ4Wq2f9Jk9j/QVOW4piBvu0RDMwqF3+WnWzZlPs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BGpPWq8T/uxTw9AEhYYp1tzcfnUGamtf9d+BpgVif30v/XQ07GRTM/vpf+uh/nTweBQJ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b5D/ALLfyqt0B96s6SP9OT/db+VS9gjuahGP/wBVOHP/AOoUMM//AKjSdB/9aoNhx7fW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++3f6Vz+a6LQv+Qev+83cUmUXx9aQ9aYPpj8KXB9cfjSAP4/vBW+pFR3X/HuwUnnHfIP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K8H7j64/nVITM80UYorUwCqV7/yE9M/66n+a1dqhqB/4mGmn/pt/VaTA0R99vqaRqX+N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g5oHWkyvfb6cHvSg80AUdZ/1dsfScfyNX3/1rfU1n61/x7xH0nX+RrRk++31pFIBSYpR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+XxFIf71v/n+VX6pD/kYE94P/iqYI09lQXiEWzEfwYb9aumo7oZtZR/s0AzThO6Mn2H6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wf34l4+m2ui011eCLP8AHEpH1Fc/c/J4nb3t8/qf8KTEi1jAoIytOwWbFJtIagY+E4Rf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pP7lyf1yP6VpIflx6H+tZ2m8XWpL6TBv1NIDS2CmOm6WMeuR+mf6VJUUrYeM+jD+opMB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h2+I4m3fM1uQPryf6Vs5zWbf8a3Yv6qy/wA/8aENF9kD/eEbbvUCoJNOtpP9baW7+4XB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egZlSaBp0m4m22H1VyKzJdL+z61BZ2l1cwxSxFjhyCGGeQR9K6msvUPl1zT39Qy/5/Oi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f8e2uSkZ6Sjdn8808TeIId257G7ChuoKt+hArQIHpSlaVkVcxl8VXcCeZeaUxj55ifOM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JCyrJJYXkcbgMJBFuGPwP9Kx7mHfbyx+x/z+ldF4egEmkWzHsgXj6UnGwcwyPXtKkOGv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oFXobi3nH7i7if8A3ZVP8jVTWdPE9oQy/wAQ61zF5osezIQZ9uKSjcXOdtJEy/w/jUdc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y3YyyhPM2bGckHj0rtz94/Whqxadwp8fD7vvetMHT8a5uXxcbS9mt57AS+VK0eVcjgEjO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HMn3ak/w/wA+tc0vjPTZJvmhuIjx8uVP9R/KrUPiXSX/AOXsRZ/voR+uMfrT5RG1u/lQ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kF9ZScw3sEm70kX/GrHDdF/qKVhijINLk9qRmApocGgBSRj5jSHG3ik3DODxSZG75e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zzRmpEMYZbmlIwKG5NKMAc0DG0unHbq9q3/TUfrSGosmCRXXqpDH880Admo2sfY+9XNJ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881TbByw6HBH8/SpbJtt7Cf9tf149KGB0LrkfjmvPvHcfl+IS3aaCN/xGVP8q9Ff5BXD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j+KOSM/gQf60ogct5rjhXIC+9QSRQy/66CGRf9qMfz4NWtOtvtt4ltHLDG8pI3SNhRgc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fgq50/T3uLjVNN3AHbCHIMnsCQOfbFPmsKxx503T96utsY35+45Awfbmqb+G7R/9VcTJ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qYI4x0qXH8qpSYWRzbeHJ0+eO5gb65U/yNNm0u/iuUmWDzAmCTGwY9c9K6IrxSlBsocr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D7pBP+FegwN5kEUnXciv+YzXnOm82wH91yuPrXe6HI0ulWrH+FNh/AkVjLcY3X/7Q/su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UorNKF2Z789a5Dw/8OIIiLjXZWnc8tbxn5f+BNwSa9DL0w+/6VD1Ayh4d0QRCNtJs2Re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vxL8N2GkadbahpFsbbfceVIkbnYQVOCATwcjtXpjj0zXNfEm38/wTdsBk20kU35OAf51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bSY9pXlSSG/iAPb6Uza80bfZdu7aHP4VXj5/u/dNS2rum/YrfOu3d2/OonTtsS0Mjml8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m7A//qrV0yTy4/NmlRHQ5hdQRNEw6FWxjB7qcg1Rs7iTT5pAdvz43I43K4H8J/xqxqc1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RY3LEDuG7vgnt6ZrF6Em29ggsLq+uJzI10m5HCgfNnnP8jWFaJv/AOWXm7fmVcZyB7VL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mkhltnO9o5ACEbvtPbPeiwu4ZbkFw1v8u0tG2cYHHWobCxBqmpPcHbIi74+NxX5h/WqO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pXS215DDcmZ4o3YoArlMEqO59wKq6pNczm4V7OJkJ8xGizkZ7gVrTn0sIx7dImlTzNzR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NfWOjT2cVxbSTiJsb2LZeM9COeD7CsjS5NLW0k8yOdNQjzhiQY3HuDyrD8jRc38sVtN+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4h0Ip1ZXaSAm1SHSrCV4rWdbtVX5ZwpUv9R2IqG11yAAoF6fd3D5T+VZUltfXEH2k7nj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MZx58LLuXcGZSVP5c/lWaj5gaC34lYyQoi4zhtvzD2z3FZVxZyvJK8KeZFw23Odueta9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7RcL9+3LYb/gORz9OD9azYTkvCwkjlXh1YbGX2IPSqhLldwDT7wQxeTPbQttz83f8acD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IAKqf4s9R/hVZocEu+ZdvLYbBpC0ax7wpCt907s5pNcz0EWZEWEb379FrT0a/upbQi1d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+dZBuLeb5Pmf09QakW6+yBcr5PzY3dqaVgRvoZppJUmuVPlr5rLxkrxnA7n2qvqtzFc2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3GR9Ky57/ddmV9oZRgbf5io4tVd5P30SlOh3LVWuAsdyjbuMtjjnDU2Jo1+WQFpMcH2p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37vrzk7c1bFvDbNvuXU7v4f4uaFGwE9zNP5KB3XcMFN3eql/cNcThm/d/KMfhTL6eG4w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lQxonkqz7lwdv60WADz15opyws3TdRS5AOygTfGu+Xyuu5nAyT2//VTUg8tHhS4WVMbV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KaTZevHKq/MVb+ZFdMP7AvrBLewinW5kZCrPtAxnngHnjPXFTGknqenSbqLRHPWMFrfa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VUV1wwyeOOcVreJdFg0XUPs8GqR3wXg8BSrdwecflWZqnhx4NSgSKKOK2uHCK6shwMZL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eh2lmFu4471xyzyOrA/RccD2ro9lEr2MrnJW0cksrkbcyybQu5TxXqXh23EcMa46Afyz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tjHpVkkUxZmlZECjGOB/Ou50gBYc47VtSjynHXTT5Th/iFcedr620RYrbRKn/Ajyf0xX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j5+p/wD1V12s6No+p31ze3OwTzOXfczjB6AYAx0FVj4d0ny9gZYpP7yyuAf14/KuWULt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48Fj6An8qZagx2gY9GGT9TWxL4XgO7ZqV3tx/BMpH6ioT4clSP8Ac6pcKv8ACriN/wCl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P724RR3Y/kKudsdqtpoN/H/qry2b5cfNaD+YIpp0u9ijZJhBL/u7kP6k0ezYKmzJtPnX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SyNtuJZP4re3PC9d7elNuGu4JFCWiphwqgtuBX8K6HQvEWn2Gm3UEmkrJfzsvlyrgkHo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PLqYVItaGXpmk3ctxpyCFlt4YyWZuPmP15rors7p2I6Kdq/TpV1GATzH+8o3bV+lZanc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dKwS4xirtr8sdZ7ZMoFaUJAjoGOzTscUh5+Z9qqv8XQfmao3uu6VYxeZPfQgE7Rtbdk+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W1a6+yaVdTg4McbbfqRgfqayLnxTbrHO8FncXHkqGO4CMYJ469fyrJ8Ua1cTWS27pHHu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Z+tAmcNf/PcEDpwv5VWYbsCpnJJVvU5phAP5VqkZF7R0QtOz7vMCjZ7c8n8ulaXas/S1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StGqGJWr4Xtku9VUTKrRRRvMwYZHA4rK71veGl8rSdZvf7saW6/Vj/hQMq30vlaazfLx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4ftPM0S5OPnvLy3s19SC25/0AqfxC3k2Pleuxf6mtPwvHum0KHHSSe9O71ACL+WahAbA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7WVmkQPoTliP0FZq2+2w0az7zzCZxt+rE003XmaVq0m/95fXjIPdQQv8AIVbvXDamSn+r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fpTYGZJIJHkf1Ymq7MNxpchUA9aZgZP1qGUMuzi3esiU/upT/thf0ya17qNpIQPl5PP4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77ud2PeqRLM7y2LW6lG2kLk/XmtDSU2rcSHq7Y/CrMcMI/gP51IioikImKGCKlyHkmUBe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yKvKmcHvRgqc54pDKkVqy4z2qe3RYA3H3jUue/rTQOxoKBYUDbgOvWpFjCnI4yaB0pxp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oooqRBjNGKM0ZpgRP1oHIpze1RPPBF/rZokPdWbBpCHBaNgqrJq1iOswbthFLf0qOT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7L6kAf1oAvU4VkvqVw3+rtkT03tk/oKhbUr2SFmV4osErtEeTn8c0DubvZdv3s0vfafl+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uTvCct7461zMNtmZ1l3SKP7xzTSuDdjp5bu3j+/cRDb6uP6VA2sWS/8ALUN/uox/pWM1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g7elTeXu9NvNOwrlx9agKboLeaT34A/nVaXXpxt8u1C7s43Enp9MVDBGEiUAdB/Oo7uL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NFguaOjajd3l4Y51VYRGWwq9+Mc1Z1jd9j+RmjbPVDg7R9KreHYv3k7+yrVnV/8Aj3x/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ZUuXZjz8xzT/ACs2yybf+WhH4AVJdQYkHsKlmTZp0C+pZv1piRWMZzwOafKpSYqei8U6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AfrT7nmaQ+rn+dUIWzQMZT/AHUJqosAxu7k1fthst7l/wDYC1UwfwFAHVaJH5ekwDH8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gf3jViyTZZwL6Rr/ACqtqZ+X6A1D3K6GLAm6In1Y/wA6fswD+f6061UraofYH86azHBq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6kv/ADpi9aW7bY8I+9iP+dRI+aY0WJ/+PRB/ek/lSEUty37mD6k/zqHzahoVicHEMrei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gpWf/Qpj64H86hEuPyqgHzHIFNmOLL6t/hTC+aS+OLRB6n+v/wBamII2VV+8DTWnUfwk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mgLmvCf9EQ+uT+tZurHmNfcmtKIYtYh/s5rP1RfnQ+iE1BQyyG23HualHJNRWv8Aq4x7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7k/uD9ajtziBB7U+5/1T02JflA9hTQyTcciorvmE1Jjj8KZcD90PdgKBi4oI+alNJ3oG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pwP1qHFWH/48F/66Cq/egkvaWPmk+g/nWgOoqlpQ4kP0/rV9BytMZBn/AEiX/eNTMcio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/Ops/LTJZHJ92pLT/WP/ALtMk6GnWvDSH/ZoEVY/9WPpTwOaZGPkH0p+OaADHNT2g/ef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62mBUI/eyH/pof50pPSnEfPJ/vt/OmnrQJj8fIKt6QP9NX/db+VVR92rek/8fi/7rfyq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1zSmk/3m/WnbPpnjjJqDUZg5B6c+ldHofzacnBPzt/AK53OSBjPzV0OhpjTkOAPmfsfW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FBzxtGfxoAXj5v1pTnJw2aYDT0GahvTi2J9AP51PKOOKr3wxaSH0Whbg9jPznmlrHa8l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Nhcyu+1wNvbHatjA0SazdRVU1GwdF+9MM/hitDnNUNT4u9O/67/4UmIvrIrTSoDyjEGn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b3ft+aU9fY1LJdxKfvZ+lMBZIon/AOWa/eDdKfDDFGTsXb60qsGAZeR1qC7uPs6FvvZP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8eKY/wCeq/1q8nm7pN/l7c8bfrWJql351sg+6rMv5jIP8xW4vQ0ikOz2o20i8gmmpJk8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JGS1/64kf8AoVX43D7sdjg1Qu/l1+xb1jYfz/xqgRt0kg3Iw9RQDyKcKAY+zXfZ2ZH8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t8Sr/tQMv/oVdDpK/uCv/POU/rz/AFrB1cY8RWZ/vK4P6/40mJE8akTrL3dQD+VWZl+b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vsQP6VNn5dvrQMiX+Mf7RrOtPl1bUV9Qrfp/9etFPvsPcfyrOh4126H96AN+gpAanBFQ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1FSKflFR3n+oJ9MH9RSAkAxWfqfF/p7+khH8q0jWbrXAtH/uzj/P6UIaNAfxexpaR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i1mau228sH9JCP1WtJ22ZZ2+XqSawtZn86WGRd3lowAP6mkI3lH97rTgRu54pNp3Ejmm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YjEmH7yUe7Ct/wAGndpCr6Ej9TWDM4eZ3UYDMSPxrZ8CnNlKnpIaBG5fRq1s5x0GfyrB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fvbmOOPYRy4x+dY84JjPpTQjl7E+TrMJ/uzr+vH9a7Hqc1x17+5vgw/hZW/Iiuzf77fX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wHiGLbrt6PWQt+YB/rXoGa4XxarLrs3/AE0jjf8A8dx/SlBjkYpUGmyRgpT8cU2QkJWp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jjKo/wCYFV4p54P9VcSx/wC65H8qt6y22SBv78C/oSKoDeeu3rikO9jRg1zVofuahMR6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8T6tbJBJMYZvOjL4MeMEMQeRisE7dlaGoc6Rp7/7Tp/6Cf60rDTNWDxq3/LfT8+6yEfz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6aC4iJ9MMP5iuMLtv2pH+tL5Zk25C7cgfnSsCkd9H4l0svsa4aFgcESxEfyq/Dqunz/L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fyNcFrMWLxSm354Yn/QD+lUJEcFvkBWko3K5j1VcsPl2tSMp9K8pWWdP9UXj+jYrWN/q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hVYbcvuGCMjIP1p8gXR31RTEH/eIrj4vEmrR/ekjm/3owP5YqceLrmP/AI+rKOT0KMV/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OfzrKB9q/NEp/SpUba6v83AB/L8KzNAmeXRLSRx5bMpZU3ZwCcgZ+h9Kv+Yf73qvb/Gs2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y4Iz/npXKePl3aZby4XMU+Pmzj5lI/pXT2jeZZxS/wALxo36fWsbxrAJPDlywHzRFXH4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/U9ftrzRFtEtpYLlFTbIuMAgYJ9eRWDNLJOsazytN5WWQu2SCeDim+U/92k6celPlQhu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84zQA1hTfKZqkfaiMzNtXGSWrnry7nkuv9FaQs3A2HjFROXKhN2Nuz1K1geWOVm+cht+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7nw9fQRaLNLNIqxwOWJBycEA8Dqfwry3TElWYPKh8922xqe5o1DXLiOOSy83EYYqNqjq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6vpHiXSNWumt7S6xMBkRyqULDvjPU+1al1LFaIJLmSOGM9GkOBXk3hOyxfQTSzpEkH+k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4984qp4i1dNS1iWW03pZyMGWDccJxzgdBVKRVz2RMSRrLGyvG4yrKcg1R8QWjXfhzVr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+0FJH8q8z0jxJJo9peR2N3LDK21oU2hot2ecqcgcemOaiXxFrdztli1e5jIG0iNsBh3B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ZPMcdp9zFw0m75gCnQYPXn2rXi+6wdfK9VVgR+lUf7NiS9UxElefl6Y+nqKlnRrcZZfl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Z32C9yO/cMuY9z7W+ZvUe/8ASnx2Dz27PDu91buOuQah/wCWbt83P+zSQ3T2rZVypUY4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2NnI64I3fwszAgegarN1bPaIr/uF/h2xuM/71TWl7c3Fn9kwq/uvvKOXHbNZ9yoUcuvv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yrrIAfvDII/kf0NSR3DeYuP4RtXtVWztheSBA67sbtzHBqWSN7U4m27Tn5kbg4oAtXcs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4B65rAuTNcMsR455GOlXDfuVAQJgfxY5FOe6jnUEw7WPBZTgn8KcRG7o7xMoiC8DGQ1N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Rj91xn5e9QafuSxluB/CRtwep+lZkV0xvYbi4lVNrbvl3frVkHR67D5Za5i3AtwSvAB9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zyPm4g+QnaDIy9st1OPfpUGoaxHdZgZs2xH31TJNZkMnlP8A6HM6DpuBzn60uWwMnNug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rGuLW4BEaeZ5SfxL2/Ct1bqOfEd8rRyfwTDlT9RT1liMJiutyMmWimj5D47H+lNOwzO8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h5q5bcOpFV7pllm3M26Dnav/ANanSbHKzR7klX/Zxu+tVbiRz/B23fLxWkdXYGE3zyAx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IcNjLDrUIuLlYdphVQR3Xmq0M26QIeBnkmtuVIC/p73koaSGHdHnB29RW3caJcyp5sd6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O2evSufSebTLrfbjZ5nVTyjD0/zzW9baqzkBojF/tI+V/I1xVnUTvDYZjXltPZXCx3MJ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oaWy8y8LJEPu/Nt9c11Xn2d/B9nvlDAngjhs+oPrWdfaLHbJusrkywryc/LJH75HBFKn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Iby2P7yJgp6YNFWJbK6kwfNDe5br70VvcC2lrb5+83zDIXPI9cmtbSyYn8xjuz93nt0/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Om7dnLd+Pc1Np18ACGf5Qee3ze3elCTPQweIVJ2fU6KQQOd2wM3vUi3ARRtAUDsKopIjq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VYso3HHStz2+aPLzHW6dbg6zIquX+zxRxglQMErlhwOcFiM9a6tnS1sZJndYlGAGYcDP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loWnl/1k7mRj7mrfjfVbjTNPgSykWOaaQnLKCNqjpz7kV0N2R85rUr2ZzWrX0r6ncef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T7rnoMY7YrW0yS7Tw001m9ur3FysabowzOSQDknjH4VxOZCdx5J5NbNnezXtpaaWSttZ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u6k7vTvgD1rnR71SDUFY7K/uFj8RWWmWlpaSlosys8YG84PPA46E8VzGp3Zi1G4RNgWO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wovfFE8mtrqFtbRDyI2ih8wZYA9WPqfQdBWRbQS3sjSvMkC5zNPKcKM8n6n0A5pt2JoU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PW1hqenLLI8nnKS0zK3yqM8Lz04q+dL0o3E7oZbiNUOEDAhCB1yGyR7EVytjqFu9u2lW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F5dsPMkwc/IueOnHX3q3Nq2nXGmahb2cv2RokVUnXEb3eOuQB7c09DnnTm5+6ZF/dW09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drKdhBxwcjrVbSLWxitwPKkhlRMFsA5PqD6e1Z5my4jHTq3+FTif0NS2el7KD3Q671z7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C3df8fSsR/GLQyMgsY5eflYSlc/pT7zbIGD/AD8/d/GsOe2j/tSTC/IPn/PtVwd3Y8vH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XbxhcK7fZ9OiVsn5nlLD8gBTrnX9bexu5HmS2I2pGIkCkMRk8nJrFtgGkTd91m3H6Zq3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Wmmad/pk/wBK1aPLuT2du89zC+oSy3Lo7OWlYtwic/8Ajx6VTmhNz/Zlrt2iUmZ1Ud2O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fCtvMKxqP9qVtx/QiobVgNduJv4LKIke2BgURGWAocMS3FxeKhH+xGMn9RWV4ilzK7ei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LNpFu/1Vq0jf77nv+Fc9rk26Vh6yfoOKcRMyHziojUrHjiom61oYmvYLttVHqatCooF2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QMKXe33fmXvgE4NIPeoBdwZJ+b06GgC0f3g/efP3Gef51JDczQOHgcowXYGHZSckD2zV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DTvPiP8Ay0X8cClYZOJ3QdfutkL75z/OpPtszSSZfd5gAPHUDpVTzYj0cH8RU1uA54K+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JxxT92aiB4pQeazLFzTgOaaKcKYC0qnHNG2o5p4YEVp5BGCcDPc0AWlbikY5rPOr2Sf8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xRDqTThjbWbvg4O5wv8AjQBfoWs+3vp5LpomjjTaQD8xJ/DpUes3d1bPGto6ru68AnPb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p/jWHMbsywRm6mYMTu2sBwBntTPsqtcpvLSfKxIZifp1pAbEl5bRn95PGvsXFO86MwNN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Kx0s1W6+VEX5CeB+FaU6eVZld38IFAFf+2oHBNvDPJj/AGQv9ahGtTN/q7ZRjj55D/QV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+8+adDCM/wC8xNKxNwGr37yMo8uLBx8i5/qabHcXkkkivcyrtx90heTz2FT28SEl/rSw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Py4p2GaUalI0XLn5QNzNzXPXsPnasX67n5/DiulmbCn2NY0Kb74k/wAIzTQDJrcGSBfR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8pz68fmankwbhBn7qk/0plxjaOeN4/TmhiECqCM9hVdI8qgH/LRs/maneVNrlecKWpli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/SkM17kYtXHrgVjwr8sj+r4/KtW/fbb/AI1ivLshUf3stQhMmlX5oh65alxthc+ik0y5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mvJm2l/BfzpiDeqp+GKbfnE+0fwqo/So4F3Om/uwFOuzuuZD/tGgEa2hJi1dv7z4/IUm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M1PpC7dPh98sfzqrfnddKv8AtD9Cagoyro5un+9Ul8Nogj/uxDd/Oozl5mPqxFTah/x9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CRFYR5uUb+7lvyGaY3OaltODI392Fv14qKqETgbdPJ/vOB+VQqu5wv8AebH9KsyjFjCv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m+9gU93WpEdKDtUAdhj8qztWfbC3staDdHrL1jnco74H54pFvYYqYt1HsP5VAy8VcIG3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IqkZla9/4+WH9xQtQoKmuf8Aj4nP+0BTRiqKHXnH2Vf+meTUBHNT3v8Ax9bf7iAf5/Ko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6ef8Aak/wqvirNz/x4xD1fP8An8qrCqEGKTUeYYl9MH+f+NPpmo/61F9B/QUAysANo4p2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UojPPFBJqbdsKD0UD9Ky9VP73Hon9a13+6FrI1MZnf/AHcVBr0C2HyL9KlNESYUfe6U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QH3NIv3QPapLmIyR4HrSLEy4+lMaGg0yf/Vp7vVkwNj+GiSDci/7J3UDIaKlEI9GqTy4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GS/8eEf+/wD41Xq3PNEoigeEsPvIR/jTftMKf8u276tRYRa0r/VyfUVej++v96s+1uyB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rVvcyvJtISPaCQUz1xQMZEp8x/l/iP86n8t/wC635VnnWc9JWP+7F/iaQ6qx6PcH8FH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R900+C3Zd/H8J7j0rIOpSt/BcH6sB/IVPa3Ly+Y0iyIqAH77EnJx04oCxcisXx8xC/jT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M/4VSOCeI5D9f/rmnbOP9R+ar/XNGoaFkxQr96eIf8Cp0LW0fzG4VlUZZhg4HrVUB+0Q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Ad4JN6n5uNuc8UahoNNxpo6Tu3JPA9TnsKabywHRJG/A/wCAqvbxKIeAvze1P8oCjUNC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ZD+H+JqzpVwJbwBLfZ8rHc2D0qkIwNv41e0tcXgPy/dbtmk7jVjQbd6N/wB8igE+/wCV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Aff8qzNBpOH7jrXSaO2NKiO7HLd/eudKDdncfzFdBpHOlRD5urfxD1qWMvA/L/9eox1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eOaYEp+5/wDrqnqJdrOQRNtbjB6jqOxq0NuPx9agvf8Aj2k/D+YqkJmIWvR95LWX/fh/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zgP+4zLTxJ/pXlv93aGH1qYirMit9rb+KylH+5KD/MVXu7i1eW2E63kLCQbNyKwYnHBI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brC4+y/e+WYYzTES3cET3kxS+tlkLncjOAQc9KZ/Zc7jKGJx/syZqxe6bBPcys6Nudjn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4cj6Af4UwLMMN7CyCSFvLGF+XBqW93+WAq7m3D+HtVIaZLF/qLuZPYOw/kacLfVIvuX0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AKWqgZ2Efx5H4gVs3F2sMYb+9gfTgVk3eoavYeXvdZBI4X5olPGeeeK2rl0ErJJETtP3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oGit/aDB9nlt8vJqB1ngRpvvLkAp9atlrU9Y4xxj7jLx+VMdbN/l8xdvdftA/rikAumS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GPwqG7lV9Z0/+8uUP5j/ABqaOyi+7FJLtyH+Xa3I+lCWH+mRz+a+5GHDxlc8jvTCxNNc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oM4T5j6VmytbGYEyyx+X6xNjjPfHvTZLmOUSILyA7lG3J2/XrTA6HSn3mU7v4t3HuP8A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Q2PzbeZBu/EcVJpe+CNv3sTtngrIDUGrLPNe6fKsUjCKY72A4AO3nP4UmJFtW3RH/eB/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nnR8BWXaeOD24/pVy2uPOTcV2/7LfrSAsLxK/wBAazhx4jP+1b/0/wDrVoD/AFx91x+t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9uFh+jUAaI/1Q+lMvOYJP9009P8AUj6U255hk/3D/KkA8HIB9qzPELbLWJv+mufyH/16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6Vl+Ij/oyD0+YfmBQho1F++x9QDTqjhO5Vb/AGF/lRdS+TbSSjqq8fWmMr3ubi8S1BbY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rsKRaYBGu0CUD8wauabHIJJnnRVklKsdvv2qPxAvmaZKf7pDfqP8aQixNdeRFGX3fOAV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C4uB5s823P3u5x9O1PjhS7trQPu/1Wfl+grTHAwKYjC1OIW05iHPyhh+Iq34Ln8kXwJ+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/i/2kx+Wai8MNtu7kfe37SV9u9Ajrra03RtNcsxkkB4rInOYhXStg4xXMTcFh74poRz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012CtuiRv7yqfzANcpq/E6nHYiui059+mWx65iA/LiomaQLa/wC1XG+PFxqFrJ/z0gK/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/wAWK5rx6v7iwf0aRf0B/pUxKZy2aa5+Q0Zpsh/dmtSC3q/NjYyHqysv5EH+tUj7diDV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/cmK/mv/ANaqJmyB93oPmBqkSTk8VpznzfDwbqYZ1/VT/hWSOlatr83hu9H9zY/5OB/7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nYzVlXXyzz0qqHbzEYqefarW4AMCtMk09YxmzcDhoNo/4CxH9az2kUj+L0q9endpNjK/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hJMp6bv/AK9QkMbGP77f/qq/e83SH+/CjfkMf0rOMqcH8NtX7k7orOX1hK/k2f8A2aqB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bv8A7Y/WoKuJzpZP/PM5/I0mWj03w8+/RrJvSNR/3z8p/lWkf/Zv5/jWL4NbzdBjH9yW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rYPQ+3P+eKxZZ1ejP5umxj+7lfyJqv4qt/tfhnWLbaxMlnIV29QwQkfqKd4dk/0GQf3J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RiZih6SKVP4jH9ahbjPmOyv7uOKRo7qf5FVgN5xyR/jU8XifUox88znkjBwelV7SEwXN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R7qSP6VRdPlB9810WMpSOji8UXYHzQRN9V/wNWY/Fq7N81k3l7tuVfoevQgfzrl0bG3H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rlP+ebpJ+u0/zocUJM6W41+yvrOURblK4yHwOvp1z0pdHvdLgBLXK+aeu7I/LiuMyFBx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hWUqae5R3OmvaHWYJ4biOX5yNquDjORkVgX1mg1i6ifd+6lJDL9eM1H4ThSLXh9CF9uMi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61EQTxhY7ttkjDqCejA56g8isJ00thWOfjt8eBdUvX3fNdxWiLu5O35v1rlQ/wC8/vV6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zaRqcxYLfvPIYxgyAHC4P8ORzWN4+8EQ2mgW1zoNudmn7vPRvmd4mOS5PBYqevt9Kjls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XXiee6jtbm3tha7S7St1znAA75wadY2TRwqn71bhZCjRFcDr61rfCtNKnm1ez1aWP98k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3KHrkZ7V197o1jp/g/V0gmMu5WkMuQWHIIU+3ao5bE2PLNcsJoNQuZrRms7Z5N3lTkMk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96p6r5tk2CqsrL8yhsrjv/8ArFaM9+j6cY3UHadyqw4yPb+VQ2c9vqJWF5RHIG+XIyDn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kSXCw71VJDsO7t7+hFGoQqOhAZWP5UXWmhbomFEj2f3QMflSy2rSIJY2XY+CF9D3H50P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FbF0VVz8h2+hHUfjmqhMYGSc5o2MIGQ/j7Ef41DhdlONNSENNzbHpncvtV5NPv7qCKc4n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j6HFYd2MXDj1P8629N1DydHVc/MrMu30HWqlSstDooRhJvndkVZoDE5LIwB4x3BpbWKO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+7kcE+h9KU6jmRTLgseCXq1Ha29/ExgcK46rn9fcVCjY55WvoVXLqSjHC+1Vp3zLljjjG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O0AHLRnDf41AzJIcDkH7woEShVbo/lyL69PxpjeaHDfmy9DSpNE7rE6srLhULdD+NWZ2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cOpGQD6giq5QKwuSH/wBcFj/j3dMVb85CxX5SVX+Fshvf61mz2nKyJKrxsOV7g+mfepIL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Vm4pOIFjzVCSZ7dKyriUvJ8p+73rUubdmjLEK24YJDZ+Yev1FZ4s2O35GJ71SSQja8Oq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u4Qjt61sppFjDAzTIHVRlcDB4+lVdHsykcbKEGOnzc/iKZ4nuTJJBbxfL/GWU9xTAn02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hBwu3P0qK7jtwsoZCgUH59vf61J4evRfFyUVZIzhwOMg9CKbrBQQzmGQszoUKM2Dn6Go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7QrttLDDBegJFdO+q6VJHHHcrNAx/jUbgPUHHOPwrgd+Cv3hjv71t6ePPtMmVfMQ8hjh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W4zd+wQyRK1rdLJDzt56e1FWvD9nby2zRToyOhz5kT7d2fUetFYAc3YXHlCT5F+f+HeF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ux9n5+Zmwcj8B2qhf70/5d9q8MVbBz7g0nmMQjbFC/wsrZFdXJYpaHQ2cyqCGmwqN9Bi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WB1dmI+4wPH4VkeG72Wxv4riJ8Twt5sPCkFh2OeCP1r0b/hKbXxgNNgt9NWynhdnu8R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ryTzjHGc1cI3Z2QxMoQaOg0KDZEi46ACuZ+IV20uvJbKRi1gUEf7THd/LFdtpkLJEP8A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Dakxku20S6uWUeZIbhN5I465zx0roktDLDVIwq88jyve/wDkU7zcKR8vzAA/L6V6tb+G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NPdf+mV4w/k1SP4C8Lyf6u0lT/cvpP6tWPIz1v7Qpdn/XzPJJHJ/gU/hTAy94x+Br1d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op/u3Of5g1DJ8LdK/wCWd9qifjG380o5GCx9F9zzLKEfcP8A30aaZY0/5Zn869Gl+G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/vQxt/ICqc/wyjjR5ZPESwwxgs0s9qAqD1LbwBRyM1jjaHf8zgMgsSBjPNBbj0qrrt9a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upwIcfaTC0KMe4VSSSB69D2rOGuOP9YkP5kUnF9jT61SezL98oWRS27BH3l61juP3dzI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oqS61dJvvqFX/ZbNVl1Yxf6r/gOUFEE4vU5cXWhVhyRZYhsrkdFx8hUbsDnGKuTWUrXC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M9+MGsuTV7h/mJK7j820KPy9Kd/adxC8ixFpfMQrl25X371q5nlqkzbdMbh83M3msvb5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1hhnUNu898sx7jrisr+1ZUf940jc/MABWvZGDUAzQXjo3Uo8IGPpzQpobpSQSuAzuPvM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QdWl+gJ/M12kmlvJ/wAvUYXHI8s5/PNUJvCW99y3XP06foaamkS6cjjadZw+ddbX9C5x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t/q7tfx//UKW08JX9qZGDxSll2j5sY5H+FX7REezZQAwQPQUm3A/irSHh7U16xKfo4/x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X/Dn+VHOhezZRCbu7DdUM+mSwWry+YjKmOMHJyat/ZrhpNkW3eG2/MRkH0we9T6iNunF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hu+wnBrcx4F2j58A+pq9avGhy80aj1Y1gM77sFmPsalC8ZIH0zmmSbl7e2zv8kqSfTmo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E9OvXj8KyZnZI/x7Vu2CeVpkK92+Y1K0GSikdtiM390Ej60+orr/AFEn0oGjJbUb1vm3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bSXM23zbiTbsJO1sd+OlQuu2GRvcL/AFq9aqFjHsgX+tWMgsI2bVfmdyEJPzMT0FWN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zSaSPMuLiT04H51Jf/6xP89KTAoeRtKrj5iK2rCILBjC/M5P5cVm/euh/s4/lmrUV3iB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kgLJN1w8g/vsf6Uy9AkvE3fwnP4Cp9LIMTN6jH5mqt3880hXsuPxoKuSnm7X2Un86f8A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v51SDur7V67Av8AWi5y7t7uqUguX4cNcOT6BP61NqBAgPsCaqWm43TBfu7/AOVS6och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BArbUT/ZQmo4Xwc+i5/SiXgSj0AUfjTRwjn/AGf/AK1MlDbe4bfHEqrt4z/On6f897F9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b8TO391Sf6CtDSlzNuH8K0ijSuHzG9ZUB+aRvU7av3Z2wn3NU7ZMwAn13fnQhEU5y59l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xA98tUjjLS/7238uKZOMSBf7q0ARgbYpm9gv5mrOjA/ayf7in/CqzDFt/vP/IVf0YA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NICTVG/ckfWsy4TOxfRQK0NTYMdo/vAfmaqlN1yPQNj8qaBkd4B9oYD+HC/kKa/Fpt4+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8rMNx3MT0p7W8piixEx4J6UAMswDcxj0Ofyqs/zFj65NaEUJiLPIAnyFdzEAZPHeqvlo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NA0b9kuy2hX/AGB+vNZ9zzdj/gTVp42jH91cViTXMAlkLtNwvO1PX8agb2K1sMzJ7sKW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IpbOe2+0B1N03lgt8yqBwPqaQz2RJIS6bPzfNgVSEgh4t7j/AICn5nNMRasrcWotf9Q3l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D2+tL9sth923H/fBP9aoQ274jtl9I8t+PNSaUM6hD7MT+QNMvbi5S5dYZVVVAX5UHHHr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3iaeRlVGO3PGeAKkDXb7re9ZmpHMgH+2BWn2rG1C7uIrkJEQqkEcrnmkU3oWwrHop/75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9fSqxmunT/XyD6YoWScbmM0jbVJwx4PHGaozHGynYufKbmTPJA4pRYydwgX3YVV+2XZ/5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+ZpDPqB/j2r7IopO4y3LZebcMxliVeAOCf5Cj+z0zzcflGf64qipvH3YuGP0IH9KT7Pc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QBduFsYxHBc3LoU5wE5P86iL6Uved/wx/Sql6gF3GO6xBai2rVgXvtGnj7ttM31f/wCv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/Y/MZDjcW4/CqiYztHqKhuPnu5G3bWP9aAL/APaC/wANnF+P/wCqhL6VplUxRKrMB8o7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tCv2iPnd8wqWBrMB6Vm3R/fvxtbJrSPWsy4/4+l+v9ahIoYYp8feX8z/AIUzypv8mrp6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mj+Xpu+hqFJbpbmOGUD52A+7jgn2q86ZnX8KryfNq8Q9GH6UhF9V7UNHmlUc1JUgV/K/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IkibvlI9KtEVG3eqQyCaPbBaD+IR7fyxUW3NW7//AJd1/uof6VXB4ovcCzaITEfrirNo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ZgJ/wBo1PGuM/SgRnm0Uy/8B/xqaOzXPSplAMvPpVhVAqiSu0KjHFDRqIZeOwH61LJ1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v86AFC0bfenZozTAQdKlj+4fx/lUQqWP/Vn8f5UgKVrzAlTHpUNp/qEqY9KAG1d0r/j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3q3p3/H1Jt/uHHOPTvUyGi63XkjP0NKTxzjGeOKcI2YZGCPXfRt3EgEE55G6oNSJjya6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W7e9c2wwTXSaN/yDovq3r60mMtE84pxG0VGeuaeTuGKQDj9z+L9Kq6k7JpszJ7feHuKs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prOf7Juv90f+hCrQmc/e3PmeW6q0brkHb6Vb055SjbyXXjFZJfPGasw30sUY+VWXp/tV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rR4tv+uo/lUMV8zTbn+7nJ/Ck1OZJrWFk+6HGfY4NKwG2+fOk9mNJtO1sdazry7aPUpl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pHeqAZ+9HWFei9H/AMam/DFG75+f7tBNMDI8RL+5g/3z/KtC4uHhuNvlNJ0+715qh4iZ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Ogmrd87x7JU9FP6CpAf9rPmbWhYf7zYNH2yI9UPy5yG9qqmQ3jbyu1V44/OoZVFvI8D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5pxpZ3CbjCnIzyg6VDOIUkjFqwGVbKgnHGCOOlSaYQLZd/0H0qmyp9o3j73zKF9thNAz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0jxK67SAVPSql23lvJn7rsdtTRThLMOTnI4oJItN02CTcGijbZKV5QelU9fsI7G4tTAD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HoR0rZ0h0aSU/wB+RWH8qqeMxtWB/RwP0NKxSI3gl8yTyrq5X5jgLIcfgDmn7bsD/j7d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ktz5M8g2/wAXH9auWziRA696dgKubwdfIk3DvER/JqqTXEsWs2aPZw7pDtSVHbgdMFT9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1m6pt/tHTpNzf6z091qb3KQ6PWbTbsfzo/8Afib+YzT21KzkjZRexI2MfNlev+8BT4be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GPmUGmSaZavtzEAuccErTFyk8NxCwGyaJ/8ArnKD/WodTgmnt5ESJnyu1frkGoW0GyY8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OnjT7mzNvJKqPJhl3nkZHHHagdjcs98USeaGHAXbjpgYqK/uUZBH6sGb5SOBzT/KuN7b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OKp5jvB/Erfj/8AWoFYh/tJF+7CT36iq93qCXVrcxumzKNt2tnpzz+VTyyvF/x8Qp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s5PvW429GxGwHPHJGaAsWdKbNraH/pmy/qP8K0Q4rMtZWjXFtbQBYpHiKyseCDjgjset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Yxj/cuCP/ZaBWIdR/4+7Vz/AAy4/A4qr4dPlazID2XB/A4qWbUbaZ1862ukaNsjaVYZ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xOrs0UkwdlZ2jkhIOOpIIzn6UCsdemow5IO7I9qx5mHmPj1Jpv22xP8Ay9kf9dEdf5il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H/7aD/GncLGHrK4df96tnw/Ju0iFX+XG4fkapatYXLqrxxGRc5ynzVZ8OHOnsP7krDn8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YPjaLdpMMn/POcfqGFb55rI8XLu8Pz/7Dxt/49j+tRHcuRwVFFB461qZFj7/AIbnXvFM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9K3NPj8zT9Rh/wCme8fgQf5CsNhyRTQi7Gcop9q19EHm2epW/wDehdvyAb+lY8B/drWv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RE4EqlfzBH9aGUjDY/Ijbm4P96rGTjrU76Q4Qh5Y+D70+3sfO3fPt2koe/TvTEWh++8P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D/Cs6tazh/4ll/a90UOPzB/rVVNOLbf3vYN8q/j60loxMokc9FrQb59MspNn3ZHjb2yP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kX5/4gPmX1OKtQWyPZTQSP8ALDMjqV+v/wBegaK1aenfPpt3H6Z/Vf8A61Ubq3Fv0ffu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0Z6Mmf1x/WpbLOw+Hk//ABLbmL0dH/Ncf+y10p7fT1FcX8NZdt1NCe8PT/dfB/Q12zqP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jY8MPnz4z3Ct29x7Vu73j+f5vVWXNcx4bdV1DG9vmRvl+hB9a6ZmyuMd/wDPaoG2fPHi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3QbVW9lAHsxz/WufkHyuPbiuz+LEH2T4i3EgHE6W9xn1+TB/Va5KdNl3Mo+4JT8v1Of5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+WmfWrtqN0d5H/ehJH4DP9Kne1hAbCK350mnRKuoJGBgSqyn24x/WmCRkFCQfbAq7p+U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5Oew5+oq+YwjHHQqGFKQ0aWmv5PiKI9Azr/8Sa7+2k8q4jkH8BVvyNedXDeXdwSj+7kf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jDp/ECfzrCoUj0UMSAcnnmvPfib4uFvFJpOnzSw3CsomkXgBSOV9813WnSedaW0n95Af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hf294/vLW5fbBBdSPcsz7S6hsYGfw/CsulxnPWcuqeHbrT9YEHlNcRu9u00e5HXoTg9w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G8t2vtRupJWlfyxk7RtHsPep/iGLubxFd23mPNZ2spW3VH3JGmBjaOg49Ky4kNsk1pPK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GQQaghuxU1NNsQVSoZlBYeuarW7+XtdIyGByGNTX87SmPdECq4HHXA7U26vEwRFGUXbg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nd1cjdvHJHHNLa3UYAQL0YZDc8+tRwr9p08hD88ZJ+oqrCxEmR8pI/MUJAauoxfdlTa0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ev1p1jfNbuUdGmt2/wBYg52+49DUZkVo2t2JMYclX7lc8VSbWwCtYi5mLK4yF3YpkUoi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KeZVgkGeNw5qxNDG1oLgN8/f3FXzXAqXsCuBNC2FXqPSmWgljdJbYlHX8qUnzARu2H+f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Ygr2YUCJd+yZpJjncSSKgCpJK4jOM1XkL5Ofmz0qxbQMVV8dic0NWAPlG5/+Wg4VhwKk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luM7f51JeCFPLUr83dgamsWiS4V7iDzU6Eeme/1FFxESWMiyOwVQm7A20+5uby2T94xC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64t2YI+xcnauAeO1UHe5uVaRpGdc4Bzxn09qSjdsC9bSm5lyAytjGe3FW4QVkXzPlk6g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ZhLP83oBVjUJ0kcXEpZvl2pt4IFLld7AaSajBawG6JEkzOYwin07+wrI1CQ3s3mEYk28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v4JHPfr+NK0+x0wffitlFIC5azT2d0Jbd/KkTqP7w7gj0rT1q+h1SzjIQRXIYGU9jj0P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LFVl7H19qp3kbQMQR16UtLgRysPMA9OtOt5trg5xjpVXdkZ/A08DB/lWoF+ZXQCSFnBf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nG3bOMBehHeis7AWoLG7x9+N1kH97gfnU50meNATKm0Dd7H2zUT3ZjGAE2bv4TgGmNdl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rU3ZRpW0C+QfP/eY/AD2B71t2l8dKt99hNHHzvZgOd3oPasCKR3CeceOytxTriJDDlE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Z6ms3KSA7u28darbWASGSCX5Cu6UHfk9wcj19K5COxidGzsVlOfn5yfp/WsoTvj75Zc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WvtMvnxcxgSZ3AckY/Gq5pAJPZo237PB5rc5VkGc+gI61WEN9H8g01/TdHyPzFX57qRJ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4/njjNTTXt0Pn3AfL2H+cVarSQGbHdalFGzpFqUWCF2xu4OT04BHHvUsfiTVLf7t7q8f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adcyvccld0uMfM20D2rbRFj+XOa3jVYHI/8Jxq6fL/AG5rK/7LXEn9TVfUfFFzqUQi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kJPM7qD9CSP0rtpNh6jP4VXkWM8FUP4Vp7QDh11C1KgLcR/jWgPEFofvWtm/+1kg/wCH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HkQf8AH+FV20qybrDEf95B/hWcrS3NYVXDRHM3d0kgdoniHzZVQ3T/GlFpcrAJjbzGN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q17DGNVmEahEEh+XHTngD0qSZsO0oZt3ru7DgUmrqxcW23IcnzOv1zUh45qGK6WRfNc+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5+T9fzrJxsdNKSk9CCXdn9ataXdyW1yrL36j1FR2qSq+77Msy/3Dxn8ua0oZ9K3AzQPa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aaNpHRQXQYZJ/SrQulI4Zqw1vbdl/dtx9RU6XsRHyumfqKkg0hdEnkGpftOB0rNE+7GC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LwuD0x70wyAPub61T85hk/hTJJHkQ4+lO5Ry+qzM+oXB+b75+bzMGnTug0xPfJOfXNP1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3zfcbHX/AOvVS7G21gi9QWrSBzYjYzRGXnzjgVKVPHFWLOMsrnHSkkyGHFaNnGihcAvN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oPy7U/uqBXOWi+bq8a/3Tn8hmuic5JNOWyLF6VBenEOPU1KDmq9+WwoWktQM+dd0SJ/f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cj+5qsImNzCu1vkUE8VNJuayf5fmPTPH86bAl0ZcWTP/AH2J/pRcndcY9BVi0jENpEno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lc+YnBx1FCAjj++7emf14qVxiEN/eBqJWjjT95KPmIxtBPTrT5LmFkXCyFcgDA9OfWkQ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mqOcvIf7z4FXi/l2qttz8udrdfWs5LgfeWA/3vvf/WpjHw/fk+v8qIWSaQ/3Vy273ptt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/MX7mneaVRvJiVGUDG7kc0rAWdMAkYEemTn1JpbvDXcYweCCfyp2n+YElaVlJBAXC46V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lkG7oAcUDEkhmkU4ibDvk8HtSNaXHlkeSwDEYz6Co71JbeYJHcyqEODlzz3/AK06DIgD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0AMFo0KSea8cbMAgyw9cmr+lL8khVo23cbkOQKpypv8ALX+HcT+laOnKEtlP94sfy4oA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Htnpnk8DpVeCeIRYy21RknZxgdadqp3jZ9BUe9Wt9nfbjpQIalzZ7DtMzcluI/XnvSu8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p+FMt5VXalVzdNszsXr/AFpgTTP5ZjjSBWypf5yeOfbFXtKbfA7usceW6D6fjVC6kVbn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gubGP/byR+dSCKd9JKLxQj7fmw3Q8Ae9Rhp8s/nSHg45/Lii7P79n/uqW/M0y2kaXzN+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RzXjo2bqRdpxxj+lSTySIAhlJ2qM9yTUMEvK4Radcv8A6RIvo2PyoAlkJNjJ5nfA7etQ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51/nUkj/APEu/wB5+PwqTSU33cTbt23n8hQCNqZsRO3qKwLpf9aU9QPyrdu+IKxZf9ST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2Cbmk/3P8BVVk+c/d+8f51p2Y2pI3ToPy5qr5e5RVIQxhstLdP4m3MfxP/1qdCuZo19W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/EEH5nmpLBd11H7En8qokW75upT6nFX9CXLzN6BR+ZzWXIW85jt+Xce/vWxonFvK33cu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RfPUmsO6G+8Qeik/yraJ/dMe+DWSfmvH/wBlAPzOaaHIcowDQ5/dv/ufz4oFNf8A1be+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Ig9sUy5x5BH0FOJI2/QVBOx2EUxiWo25qxv+U/SoIv8AV5pedv6UhFS8Ob0+yiofWpLj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ZpgOiGZo/wDeFV5ubp/97+lW7cZmX2yf0qqebiQ/7RpjFqzpy5vIvqT+QqsKt6QP9N+k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IfMwrMYZuFzWoRtP4VmD5rgfh/KpQmT4NIVqUjmkxQIrkfvx+FVVGdVU+nNXAMz1Vtud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lPpIxxTvWp6iGnqKif7p+lTHqKhPQ0wG6h/r0HpEP5mqw6VY1D/j6x6RqKr9jTA19PH+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BRZjFpH9P60h4U0gIV/1n4D+VWV+7VZP9Yf89qtD7tWSRydaik/1IHqy1JL1NRyf6tPd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MBwp6cQN+P8qYvQ088Qv/un+VICnaf8e8f0qY9KitRiBPpU0NvLN8ybVX/afHbNS2lu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/u92CzHb+Falj9jbzN26Db8gONwIxnB/GqH7+zHnReXJcR8JCrZPPU+gwM/jUVleyQ289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p9TnkZ9MYrjqSk37rGa82o20DYuSy7R86ZA2n8P0phvo0KxsWjzhjs5yp5GT2rHnnguJ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ZQMHrkH3z0NPsVS7WR1JWFWKlmPOd2cY/GoUn1LTNbejopTdgFge5x2J7Vv6Vu/s+DZ/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z/ael7ZBLugj5LL1Uf7XpmtnRdbWXT1M0v7zI+Xb05x2/OtIzvoxpnSn3pd3yfw/lUUb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efmztwcVJWxQ4YwOn51T1psaRdc/wj/0IVbDHcBk/nVLWhnS7oYz8o/9CFVHcTOVC9T7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pXAXC+opsgwFPoa3MBqD5lX3pJG222z1lB/Q0FsMW9OaZOMqPqf5UCNPVf3erTsOen/o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EYOKbrAzfSH1x/IVSY4c9aAN+CdZFRtyklc7fSqc8j72VmXdByu3vn1qnZSeXOpb7rKR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/wCNR+lBQzUpt9jHEO3zH6nNbFwN9qB/0zU/oKw7xNtoG3feA/CtKaWVfI2cL5KH65F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qO1MvJjO4YjHGKdN87lgMEnpTAjcjbuqrEE6XTi0ES/99VHanNxHk87X/8AQDUsNr5i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mRIUvI12hfn4+hBpMLlu9fdK4/28/mBUXmOUEf8ACtSzfPcY9QD+gqSHyERvN3bs/wAI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A5/z2pniU+ZpaM7fckB/nUmnD5WX5eM1T8QSZtzF/eA/Q0ykJfHfdkeuD/46Kfps+yQQ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g5eNv70aEfXaKrM3lz5HUY5oGbrv86fj/Ks3W+Gsm/uzj+n+FRJeyB9xO6odVuTcRoxX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dt98j/eH4gmpJfu/Qg/rUCyKkh/veaSF/wCBf4GrE/8AqmPsKBDsVh+I7hJY4vJDfuZO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DG7+7zXP6kP+JJu/ieXefzOKAN1Rlzj1qpqsrxTwfO23oyq2M8inQ3aeeEkO3cqkN25A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L15H/oQoKuWUtoluJc8/MNufmx8vvTryMC0uGxtZU3fdxT4uCz7vvMW3ew4/pTJ7hPs04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nOaB3KltJsGoj+7PuH4qpqa3h8+PfO8nsvQVSRXknu0/56eS3/kP/wCxrXt+YUP3flOV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JEY1QfeU5+oNUYDjVLc/3sr+YIrS1pf3cTD+8R+Y/wDrVkqdt1bN6SD+YoIR3CW6un4f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6k3RIefQeldLblCiH7uAKzNUH+kn3GaaVwbscpqGnRxJujR0/wBpCRWn4afdDdJ6Op/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62b6VH4Vb99dr6xqfyP/ANepexUHdm4OtVtWCDTrjzohLEIy7qTjIHNWPmpl8vmWNwv9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ty2cZs0STrBdxn/pnKrD+dNNhpMn3b24i9pIc/yFY8cnCVYEvv8AlVkG1p2nWaSyRwal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Q3THT8azJfCl2vCT2z7fVyp/UVJoRzr0a/NyjD73qMVAdZvop2RbiQKrbfvZ4/GmFhV8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f7sin+tXNK02+tNSikltZBtYfNjtuzUI1u6670P1jX+gFX9L1iW4uI4pREu7K7lBU9Dj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K4HmfuJOp2tsPIzWTFcrazTxzpIilyfufnWvd3FxFdyeTeXMfz52rKQBkZ4HSqra1qiy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RVfP5ikJhpc8dzcXjRElWiPBGOik/wDstVYNRtxGn3v++PyrQ0/VLie9iSdbV1ZsEiAK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OkMx87TQnO391MV/nTEUri8hljbBboNvykdDmrNrPEWuv7nlbj+H/wCqnfZdDbol5D9H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pYka3W8uN1wjIqyRHnINO4FG5uop408rd97d8y44qx4df/iZhB/FGwH6H+lWD4aeNAFv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8aXTtJubS8hlM0TqhO7D84Ix0NSyjT8Fv9n8TNF0DNLH+Y3D+VehyJ977u7cPm2//Wrz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Fwdoje4jGc+vy/1rv9VvbewiL3LquUJVWxk7fSs56Fo0NIHk6vEfvfPtb5T3/CunZR2C9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5BfeJZjaR3FpJ5Mu/lohw6+2e9Zlh4n1OKTYJbpdoAh+YrghiR7dyMehrFziLmN74x6f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hYGS0VPUOA7H9M1wN9ZS/b5lhRmwEct7bRz+lanirXdW12WGW+HmeQMx7QMJkZI49euK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buAx8q9Aex9PYVl7Z30d0Jsc4Pl45/3WqFD5c9vJ/detC8hkuh9qt0Z0fBO3+E471m3H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vQ11wqKS0GVb6IRXtxGBwHb+dTt80ULeqEH8Kdqg/wBNd+0iI/8A46KQ/wDHsnsT+VWt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SAdDt/p616BpEgm0y3c/88wP0xXA8nSmyMlGz+tdp4WlMuiJjqpYfkf/AK9ZyRSOmuvF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38282sscXfgnBPoOa8kluZNV1CSadmLSMXbb65rtrfwzda/4rd7+MjTY9pdgQdw2jCjn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emk2UFnbLaQRTNLJt+9ICPu5xnrWTQSR5Jr9rdabY29xjZb3TMkbZyW24yfpzWdaykW8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V614u8MnxTrthpyMLOx0+As7hc/O3AUDofugnpXC+GfC82vayNOcCFLU/6XxyFVtpx9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lh/10TLuUMu9SCVPQ89veqc77pOldl8VbVrHxd5YUrbyWcTQDsFGRx9D/OuLf/69PlsK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oZ/lib5c9s4qK9vTLcO4iC8/d2/55qj9pZI/K/h+8vqD/hTinGc0lERYG2WPzd3lSdCv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Bp1KlY/T1rPt2LmRfQcfWrNnILYTxO/ysAwPqR2/WjlAgld2k5Vm9qu6ZKJC1q3yoeV+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yNt/QHFW10qRXEkd2vmLz0PWk+VdQKt5G0Mo3o3B5H0qQTWsifIXRu6v936gitLU7dpI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5GTtPuOuD61mGG1k8z98VkXpjkE+lJSQiKe1DpuhlUrnBXHINLbObGJzIfNXPTP3ff6V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5Z/wK5H0PofrUdwCVnS3Q4kyAdv8J7Gh1EwMyKd57v8AcxbtxHy/4VrqTbROZF4PoOax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KR9xf4PfNW11CeW0jkvB5qoxBcDnHvihxb22AgjZpZGWXPcfh/8AWqq+kyxtlnXP8O3u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H3CfvU7UArTnZLxnt2PpWsdBEejKF8yN0/eLyrGo9R3MCmcMT1qWNvJPmZycctRdoJI/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W4FOQ2z2axvHtmV8iZTzt7gj+tQRRjZkHPP0zQkP9/1qU+THbTJLCzTcGFw2NhzzkdwR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LDBs1fe4jurZllUNnoV6j3rK2Fzk/lVm2XaOmNp7d6LXAjtpUh3ebEs25CuM4x71D83y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gKHHtUcL7H+dd3birAlAcYLo21hkH1oqWSe3cBcK+3swPFFIC1sdP3s6eVFyq7eRkdsf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u1f7q7+cfStL975m/eu7lflx9OnvTpZkysUm2X/d7fSsFIoo5/0dPJ+6v31RwCSe+M/n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F9zFeHxyOuMc8flXWaHolreX8US3ksK4LbSkcgBHqCO/1rsLzwBqeqbUbW1MWxU3LZoG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ULliBgEgZBNVGKe4HjJmc7fKPU5+tWI7hoVJHzem7qK6W+8J/Z7/AFBvt8r2sGVhm8kf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B3rlC24kJ8+M/dUkVTSA0be5g2HKs3HDe/fmomkDRFnfZz8obqfoPSoI7a88j7RHbGSD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n1qGSF1k2ybkf+JXUg8+oNLkA3NEdmuVOW3D7vzcYHU+1dQ88Sfxq3+7zXGqbm3txgqk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auiW7uA8y/J6butDutgOhUBuxGabJGF560vnGT+HFMck1sAx8Fc1CMNJUmScg0xhsQtQ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+pP61Hetshx/eP8AOnQEuWf1OfzqLUDu2j8aOqOpe7C5ZiCiJFx1AouJcOBjqaIgxVMD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Q05LQeHlZkok2D03cZrb0K+lVVjXdLGrh3A+YiuauZcFFbC4ya1PDF5FHLIrJHHvTGd5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niOWWiO0aWBpG3W9u3+9GKrSNp7I2+wttvXAiAqk12n8JX8xUMt15iUvZeZX1tdUOnOm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j5QP0xUYNnv3fZx+DEfyrPu5GNU3lcdzR7Jl/W4dYm4DbLux5i+wmfj6c0NNDs2h5R7+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kx98/wDfVILmd/lR2LemfSp9i+5SxdLsbTRRy9by5XvgFSM/lWNqB/0kr83CjlutR/a7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ErNIN8hUtnnbVwhKD1OevUp1F7qNOzi22YPdyTVO5ypz6CtZI9lrEvooNZ2pYSCVvQGr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+kl/uqTWtmqHh5NtnK/8AebG72Aq+KplIcKzNQdmucbnHQYBI7+1aY/lWU58zUMf7X4Yo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iZvKGc7nOKm1JbeQxJEFdWPBznmqEh3RyN6v/LmrFoubizT+6N5/U0wNab5YmXtjFZSR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mxFis85BA7HmkJkqeWNu/wCXgmnPt3rsbduz/hVS6++v+4KdCu69s0/urlv50CNO+O23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AbgOir+tXdSPyoo/vD8utZav/ot1J6nAoAkhfZBu/u4/WnedmDce7hapO+23UfwlyT9A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YRAfxMWoA3LEj7CrBfU8iorO4+y3wmVN+w7QD64xViFDHZRKeAEAI9OKq2ojZSzBnZmJ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1SV2uvMyMksxA/Af0qJrtoW2CIMFAJbPrzRcyE3JGDngdfXn+tQXB3Tzdudo5644oAdc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j+JroLRCtpAnZUAP481z10oa5WId9kf+fzrplCgKAeP8KBoy745n/wCBfyqKPiJjTpju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W5P1/pSEyBPlO7+4Cf0qsVyYk9WFWWGIJD7AfmaZbruvYgei5b8qYEd42+6lf0NdEi+X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VzEY865Uf33A/WuouH2xOB9KkEYl83+uP+6v9aZbfLZzN/npSXhzH/vOf0o+7pvuxP8A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Gv8AtCkLb5Gf+8xP5060+WQt/dVm/IUz0+tBSJ7ri0t0+rfrVrQx/pDH0Q/rVe94aJf7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m9wv9aGJF7UG2xfj+grHbiCJT3G+tLVGxAfpWbdDbLtHRVC1A3uSHiyc/X/CokZeO1Sy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/rVAu1pkUfxMB+tUhobc/wDH63tx+lWNPIWRn9FJqrI265lb3P8AOrFsMQXB9FxQQyBT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EpP8TMf6f0rDTgYNb1j/AMeVuPVc/wBaBomk4ias2Lma4b0YL+QrRnOIj9azrf7sp/vy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HzUSfcQerU49T+FNPLxD3NIke3XHtVe4PA9zVg/ePtxVa5+8B7Zqhj4/9WfpTwOR9abH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6/nQBnPzNKfV6TFIhzuPuTT6AFg/1p9lNUkOWY+rE/rV2HrKfRP6iqS7fKVfm3fpj/Gm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8x9I8fmRWYDitbQBh5T6gD+dSwLtxwCevy/0rLhGbn6ZrXvVxbSEdzgVk2/M7/j/ADxS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b3pEkMXNwfoarWYzeyn0BH6irluv71z6Kap6cczyt6/4k/0poZfj6GlpLf5ogfXNPK4F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fUfzqVv6VGo5H+8P50wIb7m7f2Cj9KhxwamvP+PqX/eH8hUWKYG3bjFtH/u1G/Ab6VNE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UMvRvpQBEn+tarIqtH/rX+p/nVkVRJFL3qKb7sf++P5GpZe9RTfcj/3/AOhoAeetJSnr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Uv8Ay7y/7jfypvenvxay/wC4f5UgILNVdU3/ACrxn6U251GKSJWiPkyQlUC8nPqPbrS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VtTizCDsVVzls8E/SsqkboCe7tmiUyxyFtx29OvTp7Cmm1aMmKa5bbLjMYJ5PqKyxcFj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kZB71fW3LjzXQv5ZBDAdBz/hWHIUWorhdOunjgjZmcBJAx3EgEMOD05/rTY7nferKwVI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mGc4x04qtb3zXEyuyJxxuHJyTkCpbo3l7qK/J82NyHgDbjr/AE+tTyX3QFs6jJaTB7Rs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546/oKg3m8c3ke2KVpN5izxycnk9B60XFrfTlSPl+XG7I5/yK6Hw5om7STBqEYaCUhsb+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imopDRd8JvcTWbSzxRxxs37vbjPHritqoLS3itLRIIV2xp/Dmpgc8j8q2NB68Gq2rf8A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49xViq+qZ/s24/wBz+oqo7iZykv3+vQUx+1STf61vpTG+7W5gNFR3X3PwNSCo7r7g/GgD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+in9KpSH5j9RVzU/+P4/7iH9Kot1o6CHZyD7Uq/eWmpzupV7UxC3AzA9aDcx27esCVSn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M2lmfWJaAGMvNABFTgA0FaAK+zn/AHqUf8fUDf8ATVV/PipCKjPEkR/uyof/AB4UAWJu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qFuTU8w5T/AK5j/CoKkZd0/r+Iqv4gH7mM+gP8xU+m/eP1FR66M22fY0CKspzBbnP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9RUsnNnaH/pmB9eTUdMYDv8ASoLrmI/UVMO9RT8xGgLmrfnlHHds/wDjqmoBdy+W0TPu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XR3WkTf7h/NB/hVH6VIMuZxGfmP51UvGY2Ei5OMDFOZ/kC7vSkumU2jxg87eKoZZP/Lv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nbypoynOzlaYDm3sW/6ZY3fQmm3B3SoUOen60h3uTefI1tsL/hTLONWd1ZWZvLYrj1A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oVk449aCS7aybLgv/etIX/JmX+tXpr9IZNifMuPvLWbGNzwf7dm6/wDfMgP9aa/QJ/dP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lFzZMw/vrhd3bpWLMSpV/7rA1aVvkZc1Vu/8AVNQB1+7cAc9sUszeY4PoNtQ2jboUPqop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KN8MoR/s1Q8NNtv3H96JhWldjINZOitt1eNR33D9DUMuG51C9PxpQufzpinA/GlV8fnU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o/7jsv5EiiKbHerOu2+zWb5V6Cd/1Of61VihyKsg0dHlxrlnJ2LYqjqQ8vUJ0/uyMv5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5uLVu/mik8RDZrF37yE/nzTIEhYFBUulP5epwN6OP51Ttm+XHuKkjcxzI3oy/wA6ANbx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b541Py+o+X+lYyzyscs567RW74rH+kQt2dGH/AI8T/Wuf8vn+LP8ACKANLSLgi6hYn/I5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o7SMPwzUNsFQKVH3Gxj8f/r1oa2EWW4l3r5kihtnc5A7UDSMksCx5zxVvRH/AOJtbFl/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2GHFWLZ4kuomQsCGzSKHxXN1BPPF50n7tyo+c9iR61bi1O7HWeUru+ZSc8fjVbU08rXb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839adCibCH3cj5WVeM+5pN2EaguHS7LM/wAsZWRMqOzA9q3/ABzrl5HcT2lwn7qNsxKF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joawLhNwjP8Az0jZf/Hc/wBK9HisLTW9KsZtRtUmPlKwZl5GVGfpzWU3dFHmMd9MVD/K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1/GlupYJLjfHPNE3C7TgqR657Gup8S+DtPm06OHQhFHOZ2CsZCd/HKgn+VUrv4Xa5FaW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AQxb2jIHCvHwTk5GVzjg4rjcHcRj3EVwsUYRvLZf4N2PMA9+xxVK0upvtH+jIv3gjKo+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TrlvtYaFbk2cLXjlJAGWJfvNtJz8vRlxuXuMYNYc8tolx9qsXYM/Ozd0yO3eiNNiOjt7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3lbIUkc/gaW5gsbqKJ5SrOq5HX8ifSsC21BE2faCGViflZMEH+oqddbiZ08y3ZvLf70b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ap1Iv3QNe60yLUCjxTNFtj27XTJKjuCPSs0WMatiPUrM442sSp/UVasrm0mf5Wkt9pzE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0KwXj+U37uT94B/czyR+ddNGcublYzShspFtZUMsD7hxtmU/1rpfA7OllPBJ2YN97PVf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ynoa3/AUnlXE0P8AeAO36Nj+tdLGj0vwq/zXKf3lVvyJH9a3+ePu1zHhp9moBP7ysv8A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ZHjknuf6Vn2Olw2mu3uoQxqjXyKsu1f4hnJ/HjPvWmRUa8fnTYJHP+N/DMfifRGtUVEv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HKE9g3Q+hwe1eDyWdxFM8M0DpJGSrqR90g4IP5V9Kp/rc14l8TbNrfx9qLQjMcpSdT7l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QlnINatG+5geucYqXZ5n3Bu/2RV+2hN+XiLfKv3W65qC/s/7NSKXf828fN2x3yPpUNks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12NIw+9/Kpp7BnHT3ytbM9r/AGhZZO0yIMfUfw8/SoLB3OYLhW6Yyw5+v9KhNiMqN7iN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LuD7Mvn2q+Yw4dHwfrj1qPUbZop1ePbvQ59CarXls0sBaNF9WUdaXKnuBZGovhfl+Yfx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kXFpJEx+yxpJIMO23KnPt+tcnzC+z+Er/FzVuIugHlu39Kl0uwG5ZRMkC29wyyI3rzn6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5ZLfdlOBuf730qCCcuf3g2sPwz9Ksv8AcDoo359ecVnyNbiKq6VLPma4eTrnjrj1pt+8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s78+hqeSW9t5fOtXb5vvrjcPxFQXUIuCX4VtuWTHH4VrC/cBdIRrgFEljwv8J4JBrQOm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M1naGNlyC7feHyY7n0q5rd20KCNPvSD5s9gatoketvFOm6HlVOOOOaqy23kRybRuwc7e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EzEq0cjbkPXkdQfStPUI445hnHzAN+fUVmpWYGFCEufmiH1X0plzay5zjbngCoZ9Ontl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cFcn0qaK/W4spYLhyJsb45fUjtxW8XfYDP3OvytgEVJDK0ZywyPrUMQMh5yxqwbdyMFc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MTcdxUfl4PFW4bURx7/lp9qivJIvylsZxS5gM5oef8OaK03sAx/umijmQGjbl4ohA23D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rcc1lan5HZ3xtMijBkx7nkfgKzpLjP39zL/dXrj2qzptxHLI3mwvJlRtwQvT1/8ArVi4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N7iOW4YlWcqE3hTu4xk+mepJr1q7nGn6FdXK7U8qAlFVsjOPlwfrXk/wv0+8l1tpo1ktF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kHkE8L6kAmvQfiTqC2XhxImmWF7qVIwSueB8x/kK3prQDhSXeMxypG6sMFWXIb8Kglti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4HCgegHSqn24/wDQRT/v0v8AjUc99ehd0N3bTqOqMiofwO6r5QL32djGsLIv2PLN5SEg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7Acd6jvtPt7x7bFtDFHCzNtVRiQnby3r071VsNXt5pD5spib7u2QbQPxHH61eN/AvTMn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WAbFZCGAwuRInJAI/SpRASoAUDFSWbSXSealrK0atgg7Vz3xywqXV9csbSdv7Q067tpG+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Gw4A+tKwFfyHApvkyZ/j/wC+afb31veTr9lB8uRwOSO5+tdday+Tw0Ecy42jemSffdim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9D/3zTLlfJt5ZpPuxRs5+gBNddfTAQSsIxFtQksG44HTmuF8RXsLaVNGky7pNq7d44Gc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UGFX9arTrvuQP9mrt6ptoozIjKXGFHf6n0qoImmmB2sv+FJPW5traxejDbgU7AF8dBgVX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3X61I2p3n2cWHnt9nT5QgwB+YGTz71Ukf5t1U3ciOgsrJMf7vf5q1PDml2us61b6ev7t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QM8Z4rJWLeuTXe/CHTV/tW7u3AJhgCj2LH/61S3ZETLz/DKzf5k1OaJc/wAdsh/kay/E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7y21WSfayqY3gCdT1ypP8q9UcfLg1yXxJuPs2gJDn/j4nAH4DNYqUkY8x5QbKdelw35kf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RJnccfeP1rRn4/X+VRwpyD93dLgN7Bea3U2UUPKum3bJM7V3de1QyG6gTsvmfL/DkjrW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u+mc1X1s/vIB6A52+9UpMCgJpGG4/wC7WjZRFiinq7CqSKfKQepJrZ0aPzNQUEcKuapu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RJhGm77u1+fyxWNrj7bI/wC02P8AP5VBcN9p1fd3eYfkD/gKf4ibfNDAO5JP48Cp6lFv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eUH+v9anWlYBFRF4AGKTHahjFY4Rs9qyoDmWWT0U/rWldNstpG9sVmJ8tpK395wtNEkE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b9cVoWS7tRkPaKMLVMjN5An90D/Gr2kjJnkP8T4/rQBPeN8gHtiqYJMmPTAqzdN84FQx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JfmmOO5wP5VYsRv1eVuyJtH8qrQ/PIufXJ/nVrRfm8+Y9WYD+tAkSai+D/uKT/SsyY7N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+VWdUk4mPphKq6h8qW8f91c/n/8AroERzn5YV9I8/makvBuuba3Hoq/maaU3XWz+6wT8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anqEOfypAbN44jgf2HFU4ztMYXosZz+OBU2oHch/2iB+ZqkJCbyfZ9xQAaQyDO66z/t7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nzyoPWQfzp8R+V29EP6//rptkM3C5/hBb9KoCW2Hm6yg7GTP5c/0rfc4jb2U1g6GC+pF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bkxwh9/l/wA/nSKMyRv3jt6MP5UXMm21Uehpi/Mv+8Sf1pLpcoB70EkUj/6MT6yAfkKL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mopf9VGvrub9adCMWkx/vEIKYBpibr6IejZ/Lmt28bEX+frWVo6f6Yx/uoT/AErQ1JsQ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s/LCv+yWp9x8ttCvrUV2f9JC+iqKl1Dhwo/hGaAGRf6mc+i4/MimL8zgepxSxnFlIf70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NxGO2aClsSag2blx/dwP0rR0NcWTN/ekP+FY9y2+4l93Nb2krt06DPVk3/mSaBIj1Lsv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Blf61dvzm6jH+3/IVl5LSn3NQPqWbo4iiX6H9P8A69Q2pAuR/sgn8hmnag21kHoD/QVB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+ox/WmFwUqSfc1ZLBbCQ/wB4gVSRh1q1KANOi9WegL3IW6GuigXZHGv91QP0rnohvkVf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jujiLHqaoWvNup/vEt+Zq3qTbYzjsu6q1sMQKPRRTJY5hnNRsf9IiX0H9akqM/8fn+6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NUbhsyj/AHj+nFXQ2CB74rNmOJAfRGb8zVDLFsf9HX6k1MGxz6KTUVqAII891zTpyFhc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bPqKdnmmxj5F+lOximMVDiCY+3+NUsYUc1bY/wChSEdyP5VGYZMcJT3GQ4rY0QYjkP8A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inZgg+lbOhhhZkt/EzN+gFKSsJak92+YvxH86zrI7riVvb+ZJq9eDEIP+0P8aztK5WVv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fNNNKaQ0EjLfrM3+zVLT+N59T/Q1ci4trhvRf6mqdr8sZ+rfoB/jQijRtB/oy/SpWFMsh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ZxQIgcVWLf6dDH/CeSPzq3J0qsqZv4voP60AVL0sbqYqf4j/ACpibiTk96Lhh50pbj94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SA6PGIlHoAP0qtL0arUnCVVl/i+v9aYEUX32+p/nVmM9aqwH5j9TVmPpVEjZe9RSfdh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etRydYR7n+QoAWjNB60UgHCnP/x5S/7jU2JGlYLGpZj0AqzcWdyFltzG0Um3bhuOTjjP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g/1Sn/ZFRXUH2g4d22jIxV1LR4htYrx23dcelMMeH27sN6PwfyqPaRYFKG0hhYbA31at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oCfwqu8EwjVjE+3121NBBPFDcL5DNJNEVROA3cd+hFTzR6DuY/hKJZpJVl3bfLLfiWXm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glDYj2jAyMA5/OqWj6OID5dwkouEUfI2QQDjB46+1WbvSI7kFbeYq3YfNtJ96Vxjl1W1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84rasfE2n29pFGpaTapU9sNnIH0964yfR9QiThBuH905rQ0nw7fXlnLysXl9FbJL8diO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Trx1KREWBR8xDspOBj61tYrH8NabNplg0UwVvn3Bt+eoHatdHx1x+NUWKoPXn86g1Jsa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9WQ4K556+lV9SwdJujz/qz2qo7gzk5OWY0yXoPpTxyGqOXrWxgJTbj7i/WndqbP9xfr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0b+9Cn6LWeeXarmqP++h/wCuMf6rVQ01sIEp601acKQDpuYm/wB01eg5sbT/AK5f1NUm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nOn2n+4R/wCPGmIlUU7FAFOxQBGwqGf5Mf76/wDoQqwetV7z/VOfTmgCzP8AwH2P8zUH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Pqw/8eNQP1qQLNgeGHuKdrAzZg+5/lTLD75/Cn6mM2Q+v9KAM8c6faH0DD/x41Eev4VJ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frmmHqKYMYBio5fuGpj1qCX7poBGhIc6bGf9mP8AkR/Sqef6VaQ50iP2jX9GYVTJ6VJT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qfrRIf1pD1qhEy/8guzb/Zdfyao896dFzpEH+zI6/wAjUbdKQIlLl48ZpoGKYhwKcGya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/ZuE/wDHQ39KiZ+rVLbf8uZ9Lpl/76iYVXP3CKQgQ9aZccxmnjgVHJyhqhnR6W5axiP+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9az9Efdp0R9sfqavlvk/ShEyKtwOPxrEs28rWoSO0mPzrcn6H6Vz8vyairDtIpqXsVDc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c3f601jwfrWJuee+KT5XiC9V+7K35qDWWJvQVteOlxrxb+/bo348j+lc+prVEMk848ex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NUZu0kaSZ+qgf0rPkHyM3tWn4j/eLaTf3rZf0JFMlmQjbX4qffnk1WjHfrU7DKZFAjov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27cY/NVP9K5w9eP++c10N3+/8NWr9SpT+TCuebif8jQUiWInCPv7j5d3cVoeIObyB/78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VGK1ddG+006b/Ydf1B/9moKRRgjlmZljwzKjPjPUAZOPwohbEqn3/rTIZNsqn7u3I/Ol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/CgRra1/yGll/wCe0UbE/wDAAD/Ko/b34qTVvmk06f8AheLb+TH/ABot4GmdkDL7k9AK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RMqF/mTqf7wyeKsr4mvYlSC1vLkRngIHOAO4A7Uf2bpskC+ewDK5y4yMn86gks3jCELB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jk49PU1xynZ2AtR3uoC1exhZvs4lEgG/JDZ6g/zrqtL8a65pMR8u6eRUb50PzKCeyg9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Z7193TA5XGehBFQuq4aWzl4QkPhznn2PasnNjPSb7xBo3irQ7yHXoBFqcVszQ6hBHtlV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GRnDDIrzHTtENpDcCV43kKDbInOcMORnkccVMJHhiV/OjTb951G5MH+Fv7voK0fKzH+7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Jz6dKaqSSsBhX9qRJtMq8DcvYGo2snVVJwv1GM0837JcO5Rvmz8vXr7VcimXVIg25Yvn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atG5oCybNzoQVP3socOvlsCdv+TWSd5k/e/KW/v8VqWslxbmS2eCSPnhlb79SHUre6Lr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4ZG7EUoVJX1EVdPOZUB78VseFH8nX2j/ALxZfz5rEtztlz/detXS28jxHAx6F0/Ula7O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9UhOesgH5jFdeBgHjpXFQsY5kfGNrK35Gu2PfB681BQhptKaQnFIZXvYZ3SRbdo45GA2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S+IugT+HNTt1lu2vmvo/N+0PwxwQGB9eor269uYrS1kublljhjjyXboMV4l8UvFkHia7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BCSMMMzHr+HAp3Eyh4an/cTIm3cjbvfaf6cVR8Vu0hjHzFeo/HNQeH7lINRjFz/q5VKF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fEny3io235Rj2+tZPcz3DwxfA/6JOflHyn3X/wCsf0pNX32N+qfN1xj2/wD11hCZrW9E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3Faeq6p9v+yXIUeZtIkQ8jIwP1oSuCNhHWe1YlUl28YZufqDWLau1xPNE+4c/Kd3zYp1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rfKQe2e4pulHN5MAvKnbu/GqtZAUdTg2O67tzIcbvWqEbSg8Eg+1dDeW6tKxdPT7vHFV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t4wR0oT0Agjuf3AV1+YetSxSb0HlfeXnBqzDHDsbzWB9sVFPZWyyF45vKVeR6VLaZAi3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U6N5b27W3j+XsW64ogtUuf8AU3G9f4tvVfet+w037LJ5gKuzABvl7VnexRHb+GoHhVyZ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I6HFVtW0aX7StzcSLJFxuUdPf/Pat6+1BbKP5trf3V3c1k/bLrV5DHap5jH+BBk8f1pc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2k/mW+4CT5jHuyP/ANda9mYL9WiaJd68g9zXL6nd3NpJ5atsI/PNVItUvYrhbhZCWVg3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5MDtLuzhWIp5eVOQQy9a5i60eJ5NsTmJh91TyK7a2uotc0tLm3Mm4ja6f3CO3+Fc1eSi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s5HNTeUXoBglJtOk2XduYz2YdCPb1FXIriGf/VyLn+6Tj+dWL3dd2nlWkvmbesTcj6jP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l3suxVPzbvWuhTutQL8kLnasPL/3aba2E0Jae7OxF9OoHv7U8Sy28xvHVvKXKKvcn1+l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shZh8y7ensfWsXNv4QL1rf292m6OKN9vBJj70Vi+Vhi9o+EfnrRS9mBZu7Ob+Db5CqGV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bStFeYxpNu3TYyq9vzFU9OvPMQRuu7Z8y7cEH866TwnLKblnmjmuJUJIii+d8Z962Tcn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LfTLNVghCNwrtktkjqeen0riPjrdtPrGn2Ecm0Wtu0zDHVnPH6LXp2joJLWNxFPFvPCz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wrx/rkV/4v1acHKCU26suOFj+Tj8ia6kBk6Ro19rWpw2FjbCe5nyI41YAtgFjySAOBnk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soYZJLxpfJjhjOS75xtGDzz7479K6jTfHuh6LqseraX4ZNtfx2pgTy70fZwxGDJ5WzOT9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eLLLw8l1dQWj3Gszjy47p3GIEP39oHIduQWHIB499AM7W/D95od4bPWraW0uRHv8t3B+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PQ1PZ+FfEdzp326y0bUpbQjcsoiYh1/vKPvEehANa3iXxjY+ItH023fTDbXenEpHKJGl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mIIHUnjPrWlr3j/Qta1OPW57bXrfVYrcQpDaXohgXGfmV1G9QcnIHXvQNK55+VlJCmNy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5resvBviG6thd2lsDbEZMovIAoHuS4A989Ky4NQt0mE1zCt3li0kcruokPcsykN15681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AQJos42QhPs/mIttnv8ALj7ufbP40RQnfocS0Zbn7VLkcZBB/XuKeZb5E/d3Ur/9tCKS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rdbaNzlYhIXCj03Hk/jUBu1P3VLf7ozQ0VYWWaRvvfaPMxwxckVvItpZQRtBaKZ2TO+V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nOce1YkErSTp8h25z8x7Dmte6OXVV/5ZoAT/ADrGpKysell9L2k25LYyNRka6uWkk5I6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aW5Uo7n3pHGI/fHArNF1kudlKJHLcqNx60+W2dU+Vdyn9KkxxliVP+zTUnlSTbjIPXPa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X4Ixs5/OvSvhjPa2dhfS3Ejx73RQxhkIwAc8hSO9cDbiJ0HyurH+LPH9DXQJqV7a5Gm3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bx3JZRwP72SahyurFVMNLoelxatpMz7INSsmJ/h+0Kjf98sQf0rjviOWnvrS1QrsijaU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H61zM2o6zOzLc3K3KHp5ixMfxytZ4jvotzwsV/2Pl2/kDioSsc6w07jrm1kA3EBlwSxV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+5WV12L2AIOSalbz51AlWFW29Fzx+RqI2snO5Y2/Fv8AGruX9XkLDbSxyb41L7V2qu3J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rMX8yduWX1z7dqbE9xBJ5sE0iMvK8MefxFOi1HVZbgTSDLMpXdInbr0/+tT5iHQqPZGV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Qp/iU5GfStXRG8uK7uf7q/0z/Sqcts8Uf7xwqry26tLTEb+y2iFvI6TMctvC8dO5zWid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0hfN1SMn+AM7fXH/ANepbv8Af60iddhUVqWmnx2rvIFIaT7vzZwvpnvWTY/vdVnl9Gb+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NIaTJoyaQFfUji3C/wB41SkH+jQx/wB85/M1Z1I7nRfNVW/2zj6UeTC5jZruJPLTGBg/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4mlP8Ctt/pWjpa7bOI/3iX/M1VNokULCK6ilMnHBA2/rzWjGgjhVD0VQPyFDArzcysc5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n+dTNChDFpkH4f8A16RoVEPySI2TjqKQFOP5PMb+6p/wq/pK7LAH+8Sf6VXNpK0LBPLy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eiURWyR+gA/GmNGVqALkD+9L+g4pl2A+pInYYH4DmrJtZ3uon2t5ajP49akbSbn7W82+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xjn5aBFGx/eXqsfu7ix/CrejfPeSyHsn8zSR6ZNahn8xJTsICx5JJx7gVNpFu8MbmZNu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ATXrMJYwMAdevtWbAzCG4kBOWbHStK6jkeQ7VyApxtH4VFFYTta7VAU5ydxqRlIjEMjD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O54ITbwfWrculz7TGZI92c53H/CoJ7KaK2kTJkZmA/d5qgJ/DUfzzyn2X+taF8zLbZX3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7JiyspZz1+lTX2ZYwqqzc9qTKKcRxsBpLllL9amFvN8vyN+PFOaxnck4X8XoJMu5++g/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knGnJ/tOT+QqzJp08kjupi254/eKOPxNR3UEkSRRlB8ikt3GfqKAJ9DGBO+P7q/zNWNR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o0pStuePvPmi7JadBjo38hQBlP8APfY/6aY/CnXhzcv+VLZxv9szIrdz938qlbTriWVp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qOPoTQBBLxbxL6sW/kP61Lpq7p8+gJp8mm3kmzaE+VdvzSKOc59adHaTWaSvLGPuHHzh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LkJwxWupt4ikMYJ6Io/SucjtpWKhxjLAV1QA29en9KljRQU+ZqMf+xuf8qinjGYfmb7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3K/pHt/MmkuH3PF/sk/yqRPczr/95ckA9AP8ajT5be4b1Cp+Zz/SrU9hdSSl0gZl4xjH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yNn2aTcWDdugH1pgUVHH4Vduhtt7dP8AZJpv9laj/wA+rfmP8aXU1beip/yzTmgIobZp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ABroq5/SUkbUYi/8O4n8q6CgZS1biOQf7IFNVcIPYCk1XJJHqyipApwRTIYyol/103+6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rrxHO/uB+ZoQiDzXMq59qqNITHM57KBVhvvHHYH+VVGU/Z5QP4mUf5/KqGakSERoPRQK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AKkB7DtUF7nyX56uooAqrwMegoc8VJs4NRtGSBQAuP9CI9Xx/KrdVyjfZoh6v/WrA3E0k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ta2nLtsV+p/nWX5ebt62LZdtjF9M/rRIIlXUm2QL7sf5VS0pdtu3+/8A0FWtXPyKP7pY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9SaFsDLdD/dak7UrfdapERdLGc+uBVOHiH8JD/6DVyXjTZD6tj+VUU4t1/65sf8Ax7H9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9I/pUjcmksRiyi+n9alIpAQOvBqJU/02E1O/3WqP/l7jP+elIDIkCySuW/icn9afaoqs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61PaD9/GAOrf1oA2pjwfrVWT+L6j+dWp+pqq/p/tCmgZDb1aTpVS26D8KsrnbTJGy1HL1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S0yU/ND/ALrfzFIBc0ZpN4/vCjeP7woAkE3k8xll3DllGSuDkY/Gq11qhuPmkd2YMcAZ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N36H1FPuE/0OQunzeXvG4eprKUUwIo7s29uLiT7zcCNgOV7nP8qq3eptcKGYMNr/AHl6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WXnRs235WUE//WFV3tI9hQBl9fU/nWcacQNSyvopy928w3buUYY69z2p0N9HskmgZ1kc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M1jQ2ckEpMco5wV45/nRexSR6c8hndvLdVCHAB3E56fSk6OtwNO11GSVwTOxZH3fvefl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I09wyvIpVdrb04J5/TmsvSoLi4iEsXl/KQm1uCQACRnHStMahHH/AMfETRH7vTP8qFHl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J/GujsPk0+H733f4vqa5Ca+UI21S3A+Ydu9X/wC0tQt0I8+3ZVfc7NnODwQKqUktxnTI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z7f+BVykniR32fMNy5ZW3EA8dPQ4py+IJ72DkfdQK/zAH69O9LnQN2OnZ44R80m35v7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aVeGN4y3lsnyvnkjGK5i5ufMf5LiFZcfKsnIcY75/nUUSs8cigtHE5G+OPkHHcD0wKSr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IpHPNEckUtvvXf8A73vnp600muqMuZGY4dKjm+4PqKkHQVHN90fUVoBoan/rLf8A64R/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za/9e6VVA5prYQ9acASeKaFyKkRtnWkArcRt9DVux/5Blp9GH/jxqtLgxkjuKsWZ/wCJ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MRaAo3AUigmgoaAA9vrVe8/wBRJ9DVg1XvP9RJ/uGgC3NyoPu386rv1qcnMKH1J/kD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I/vD9BU+oDNmv+8P61Wsz+9x7VZvObP6EUAZVt/yCk/67MP0Bpjdqdbf8g1h/dn/AJrU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EnQ1KxqNqBot23OlfRWH5OD/AFqnmrljzpbj08z/ANlNUOlSMcTTSaQmkzTEWbc/8Stx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aW0OdNvBt+7Kjfnmos0AOBpw9qYtSr0oGWrU4iQ/3LqBvzJX+tQsMM6+hP6GnZxZ3J/u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6G26lHpIf50hEfammnGmmmM1/D7508D0cj+taVZHhs/uJF/uP/MVr5FCAimHFc9ffLdZ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2qDEuaGOO51ancoP97mmgHJHtmo7F99lA/rGuanI7/7NYGxxvxDt2N3p8w/jt3Q/UN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1+Xiu58b2stzaWLQsqskrq+844IB/pXK/wBnXg6BD/wMf1q1IhlQL8uP9mtDUv3uiacw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1AbO7HWHP0I/xq08EreHIo9jFoZyp2jnBB/wo5iWY0eB9KmZv3fH1FRm3mH/ACwlH1U0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4ptglc6K1+fwxIv/ADzJ/Rh/jWI+S2flrZ0M+dod8h/hyeP93/EVhM4/76+b86bYIVGx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oFu/eOXb+YP+FZD7B/erUh58OTjvHIrf+PY/rQijOGN1I2A2aUY3Ujbd1MDYvf3mjWMg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/SmBeGx/dw3zU5Du8PME/wCWM6n8wR/hTIzxUtXENEdz+8lQO8agZxzjHtVzQUurl52t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K/A298cEE57Hgg1Y0U7zPH/eQH8v/wBddH8PiserSB9y5txgj/ZfnuOxrF01uBhRadf6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x581wm0nPbJ4NdX4e8GtLe29zBaOl1ZlZAktxGscwB6NtycfhXVXEsKfM74Xfjc3A56D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oV8r6jOI45I2xtBOfpgn0qHFIDcs9GuZYp4Ra6bpENxlZUtIxO0meoJbAx/wE4rwq4gu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VwbhbK7MIYjG5AflO3tkEcV7lfeOfDlpaJcR6klxuXeiRAs7k/w4xwfrXiHxAuppviDq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SpIYZDkqDGuDkcEHrVwjF7gY1ziK4ZWJBR2X8jikVgpba+SMVPrMWdSuCp3ZfcPxAP8A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9wpNXKUQNXRZjczPBJJv/csF3fX/AOvVBGAJ3s3SprbydNnjuQ/b7y8g59u3StA2w1GB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cnB9RWDqwQGbbMHLYNalxIYryynHplvwINVXsxZ7cOXWT/Zwcip7r5rW3f0bH8xWsJKS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HfP6812Nm3mW0Un9+MH9BXDaZP52m2snXdGhP1xg12ehNv0qDPVQV/I0FlplxTGFTMKi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Ve30zTtNjcqLhnkkUH7yrjA/M15A7Z7GvXPiXpDa3410CwQsfNgbf7DfyR+Fed+MvD8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NwIsSQy4x5sR5VvTPUH3BpMiWpiSrtUbT15qVpWmaNXYnau3mgcSRqw6Nt/rUkqAMSF6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R5XK9v5VCrCNPXPI9quOu6NlaqRhYRmTsDz7U0rCaIp5fMYE/LirmhXrRXLByu2TAJbs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JZ/JOfpQ9hI67ULcvCJY2J45IrLVpDEyucEdxVyzjcWhmWZ2Dr9w9jVK3YsjK6D73JrF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cHtS34hjtijt9BTLmdbaPdkc9BWPNcNOx3t+FVGIi5p10baXMakIeGxXS3WoT+Shsvlj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UYFSCe9W/Nm8oKpZkHU0pRETyyJPKzylnb+LLdTViwiufLmms/leFTM+xtpCjknP4VB9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HWHD/Q+vtXY+BbCBQ88sqhIQJLlSwKSQEYZWXuOeehFRGSvZGkYnn9473WGdiMHu2Sf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75uld78QLDwb+9fwjqEaTxuR9mBdkI9FYj+vtXHaOC2p2yXfyLvXPy47966CuRXsWvDu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8jnWC5GHTGCD2Iz/AJIpV895VE258+vOa9/u9BtPGHhSPT9RRSkcRaNkwHjeMlQwYj0I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iCzn8P8AiO40yaeOaWycKZE+4wwCpx9CMj8KUlfVCqUuQq6jpItYInlYK/3tynG0e9LZ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nfyNu3ng1JqM5u7ZY5JAvPGeR+HtTAUNuyQkPj73tXO7vcyJbu8tYUyreZu428/rWNNby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Qxj5ujYzj8qmlt33/Ijf7vrU0aLtaN0ZAxzhuRuHf61cUlsBQjmdBhNuPeikvl8qYjAX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rO8RI3Tb83UN2Gf4TWtp2ryWskUke5pI8MmF5U9+O59Peuej4co/zbeG2+g69K0ZbxIg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umwAYxnOc0OJR7FoOuRaTo9zfT+LIbu5jhEzWUkAZlldfljLs2WKkYIXABbJHNePS6as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ZgB1PX8zUYlfzInAYcZCtjJJ6n/Dv61JExQ5PCj73zZq+dxAiOnR+sjfhSHTov7zD8BU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4WKJvut7/hVGe11K3fYXZvVlbNbQnfqMsHTox/E/5U06eo/i/SqmdQH3RJj1pN2ojoz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nx+p/KnjTrb+Mt+GBVHdqTdn/WjZeN/rCfxOaANa10uwk0+8vlubWNbTGI53/eSk9lU9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6cL/AAqq1W8nu+2r+n2nyR3n+raRyISeSdv3nx6A9D60m7AWIYhZwNNeMTPgbVJ/1YPY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rzC3FjbvbvvWT5zJ3bPX8umK5XVbkOCi/NGuW5+8T3JPc1qWabLC3Df3M/ieTXNNX1PZ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P32zyc4plx8ox3A/yKkaNvM9QTnNRyuFlPnD5Tx/9eqS0OetK8myJ+SuPalm/wBbx+ND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aQY/GpZNPVluI5K/gam1GXfsf04qvb9fpUkq7ht9KiO51zXNBpF+NdWu9OheK20W4t/l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VAZSwceuD1PNVLzTdaLGc6YY41UBhAU2gAdcBj+JrJKxsfnUf8Co2R/LgIPpXSkux5XM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B5bpBcTQ/aFhjl3MqE8Fx/CW6gZzjnA4qn9k1T/nzu/95I3IP04q5Z6jHbQSn7JFLcSA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KgZbnnGcZ65HFZivNtBM0nTtIf8AGr5Yi55dx5iv4stcQ3qRju0RXH4sKS3llkkJ8xyn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/Mdj15kJAFWI1VE2p/n3rCpbZHXhlUk+ZvQXa1zKkK7SXbjd0retlihsUUv8qJhmHb1r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5cHn0rbtVuJLGMo6xb8s29SW/TjpWadicS7ysTFVnGbaZXbbuwJOfyNY+j6NqEJYSW5a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k5wOfWnzi9B2D5F3D7vH/wBerNp9qu5orW28y4Z32LHu/wBfIfUnt3PYCnDnbOSx0Oh+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de02KeThYlLSkH3xgfkTXaTfCh4rR5ojpWoIqnGA8B9vmDGuVurfSvDFodOtHF7q06Yv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FEvYnpu64rqvBv8AaFj4ettPuLq4Rridyu9iDb2yDc3BPy/KMD0JrflBRuzIj+EsFy4k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/wDliQkiLj+7IQNwPbPPrTv+FM2T7tmtXXzf9Moj/UVyWuWmtaw5nGv3hSU7/JnlchAe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HHhXUfvNfp/wGWQ0+UHZHo8HwSjE8fm6xcNCrFnXyEUnjsQT39qr3Pwe1jyzs1CEq453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b6hol/pkHntqL+XkA7JH7/lVL7VqUXzRaleL9J3H9aHFdxXR6BP8JdXt1+a3Fwo+80Mg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pmuQ17SZNI1VrKdC+wZjk2ECRT3Gf1HY1TttU8RTTrBa6pqTSMcIguZP6nGB3Ndvp0N3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XXUri6lCwwSnIic9Pn6+2eBWdSappJu7fQT1OGjthNLHFHCzsT0Rcn8q0tTilSzy0TLG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Na63Nxf3UWmQxNpsRl2SIihThfvZxyeh6nrW7r0UR0mJYmjtbeOcFVwNrLgjb2yT69eK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4kebLEoE3JXalQlVVJGAYnjk+5rq7/w+IVRhcCNJudiruwB1GTj1FUbi10+FSjXE4567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ReiCxiRgiFn+cbmA61r6aoFkCT1JPvVG+URqke8Nzv8Al6dKvxKI7NQDjCD9a2UroDOn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T5qJFUn77YCr/EaJVRjyeWfP4Utxs851U8ZwOvahSKGYRNq72+4P4jTpCUSPZI/zZ6Ma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aThQq9SQK6rR9GtrWNLnU7aK6ZAAkMzlYQevOOX+gwKq4GVbSKbaIGQn5PmO7Pem3fmz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Gdmf6V0jeN9T0AhLE2MsLSHKSWMQRc/wjjdgD3rZ8L+K/D+v38lv4k0WBpLpi2+HKlD3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npSauBwH2e+KNj7TuxxyRzn60gttTx0uOvzfP/8AXr0PUPBp8gXen38E1tsZ5POBBt8N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j6+tUY/CFxN8nnWK/wC15zZ/ICmM4L7PrPrP3/iH+NPlttWV/lNyV2jow645713z+AjE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/XULj/vphVa48N6FD/rvFtrE3/XeE/8Asxp2A5u1hufsyCZJWbHzMRk596z7+S7Wf5PO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n1rq30jw8OnjW1/FkP8AI006Zoi/d8aWh+jKP60WEcdFc3TJJm6c7UyMt0OajS9vwR/p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UaZpLf8AM06dPn+FghDfXJpJPC+m3H+o1LS933t1tMqFvqhYg/hiiwWONmurwTyf6Ru5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74WjP5uW3hRx279qv654e1TTfNupofNtdxP2iAhlAzxuxyP5Vmy5+wr/ALchP5UCLNlc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21mG5do6d+1bEp2xM3otZOmgm9j9lb+WK0rk4gb3wKljRkveXieb++/i2rwOlPFzdskj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61BOcke7nCr1P0rqPDng7ULyOSbUYpNPseMPPLHCz+oBkPH+8QfYGpKOZF/fD7zoP+Ai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TQ/vFOeFzwa7+W0sdHhP2GfwmGzjaVa/mHuzyjb/AN8qPpVjS9Smf5pPF2m2DdAkOnxf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84j1CV/l8+H0+6tSvqE4nkCNE2wgL8gPFeqTahfxws9p4ztNQbtH9khDH6bsCsyG417U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3k/bdNtlB9w4GCfxquQDitJnnmuGWZY9qJkbEAOcitLvXTT2Mtknnan8Ord4yPmm0uaS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pVWOfwZdusSXd5otww+5qEHmxqew3IQwHuQaTiI5O7v5Ybry4Y42VznLgEgj6ipTf3OO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3W/D/wDZywXFza2dxZTHEF7ayGSKQ4zjcCCD7EA1RjitF6WiH6sf5E0rCsZ/22R/ldU6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T/j2b5vvOP61vhbY9Yiv+7j/AANPWO1khYJN5Rx8vmw71ZuwOEJAPrinYXKcqer/AE/n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P0ro4rZJlVpRZiT+NDbfID7EEEj3xQNGgfb/AKLCWQ5BgumTn6OCKYcpRROTUVxeR2rI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ze3FbDWlhblUuprmzLDIaaMMn/fSj+lZmoabMlzBJOqtbPv2XEbBo2PoGHAbHODg+1AW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hH4Uq6nD3sY/w4/rStBap/y0A/4Hmonitm6XCD6igCZ7+FHj/wBEXLjf7A/nSPqtun34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Ile5jTcq4Q8lselUNUsrr7Sknkl4G4jdRwT3GfXNA0rml9vtJV3rb8fU/wCNaSNmCMKu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pl7HFcTtbusMe0PvGMMeg+tdD9zaPQCok09gtYy9YGML/snqfeksXVbOL5c5HNLrXLH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2woPYcVXQlkwlQ9EanSspQ4U01VJxxSSfdOaQiO640o+71WCs9uu1f8AlivA/wB5iTVr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9TUAyIwv95I8fln+dNDNWz+W2iX0UU/OMinRptiX2ApHXHNICOQcVBuVZ90rbUUHJ9Og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JMPWM0ARCCyH3b0N/wB8/wCNS28VrHMjfagSDkcD/GsuBcwrx2qWFcOKQG2Xt3/5bn8h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MA2c54/xrKdKbc2yu8bbfm8oA8elMDZEkS9Lk1IJk7XR/nWD9jA7Cp4rVcfdH/fNAGz9o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/pRC4523gVj1+Ruf0rCltk+b5B+VJd26tPC23/lkBQB0mWT7t6vPJ+U/4VHNqP2dF81w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mO1c8sA9KW4SeRVCt8v+3nmpnHQDbfWbeG18xBG3TauwZJPA5A9s1Da6usscMcyrIzk5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PBIDiSJ1yB8uM02NFG5Jdw9ONx/KsFFiNuW8lZtivErdSYz75GR/Sk/tGMz+Xc/vV/2u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f8tBg715P5dOKW2T995lwy7efuMd2ex/CjlA3vs7Om+NlZcE7UPPt/hVDUoCbR43Enyt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5c0+zvVguSI2l8v7gVOmc9SfT2qKW+njMqzStHuO1AcspPpxmhSlcCDT7yaCECJiF3Z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6lG0DOdqSE5GOcg9qZa6Mtxp0MrysrSJu4xjBJ61pWWm29q7NDk5/v8ANaNFIy9vkv53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neD178VMLufaWC/fOVVuuOnIrYMYz9wdNrNsBrG1JE0+cQv+6aTMy7lwEUn09MdOKiUb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9UUVm3Lu3KMEHoR6GohZwW7t5ckjRD7qnuAe+PpVORG8hiImgikztYpy4JyOvIHFMEkT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dCe//wBYVlyiN+C6t1Ku6fdbbukUHbnPT2zSTz2qRy3UWxV/iaPIHAxwKyreT/R9m35M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bemWSPFc3neFTKsYUqhYZPI70lG7sFilbl5x9pjXh0CH/bx0PH61NsYfeGKuprNxs4s7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/wDHp1uf+Bn/AArtiuVCsZ9MmRlQ/UfzrS/taPvpMP4Sf/WqK41K0KN5mlNtx/BN/wDW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9yto0UTMqwIGKjNJLYXK/KtpNt90P+FSjU0tra1H2aXbLCHVQ4+QdMHPU0J4gh721wv0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mCWP78Lgf7hqNldj8qt+OK1B4hg/uXQ/Af8AxVPXxBbnrJcj/gH/ANemFjPeGRLdhJHt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Ni/32/nWgNbs26zyf8CgJ/pVfTrzTUgbNxA8fmN8zRHAJ5xjHFO4rD4ztpxbKfjTxeaZ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9r077yvZ/XzMf1ouOxV71Bcf6uT/AHTWn51i/e0b/ttj/wBmpRFaN0RD9Jyf6mncVih/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TUbHJq2LOQKYoekYG35h90KB1/Ck+wXP/PL/AMeFIbIrIATZNXLsKbF+uarxWV0kobyj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gMZwRxQSZFr/AMelwP7k6n+Yolb+HYv/AAGn21vKkd7H5TK2VYcdRk002046xv8A98Gm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9oyCc1GY6kZc0rmwlX/bf9U/+tVE96u6PzBKv/TTH6MKQ6RfZ/1H5OD/AFoGUDSZ5q82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mNp96OttL/3zTFYisv8Ajy1Ff7oRv1/+vUI5qzZQyq1/E8Ui+ZDkKwOeCOnrVXy3HVJB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inioFNSrQMmHzWt8v961c/lg1PdkNcyt/ew/5gVFaDe8if34JV/8dpHfdFC5/jhjP/jo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vakNMC94cPzXK+4P86181ieHzi9nHqv8AUVt5oGJJ0NYWqjLVtv0rF1MfOKTEtze0h/8A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enYmrb7j/d/IVn6C+7R4PYun5NV9+lYs6Cjr6501V9JVP5g1gmDH/wBcVu+IY/O0K6X0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b29wPu3L/wC9k5/nStcSNCYYp0PMV0vo6t+mKyDHdp/y/Sn8T/jVux+0eRfDf8xhDhvT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835UY9zWOJ9SH/LwjfgP8KX7XqI7xt+A/wDrVNijasFCXToyrh0B/Uj+tZ32C3b5fK5G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1EyjJjY8fUGq02pLHdyxNE37uRk49jTItqY8gCyMB82HI/XvWppX73Tb5P8ApiWH4YP9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InG85/OtPw4d0k0J6SRsv6Ef1rRCM7OeeMfSg9RnGfpSRg+WA2eTTz/rO+TwKYGlp5Zt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4+hBqOJnMSHavpUuhfObqE9HhcfjtP8AhRZwb4E3yxqpPC9zUSmluIuaGcXh90Zfy5rU0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uPm+RZh8vUZwwPPp1rLsVWC+h3yr1I29D06EVp6U6p4gtGcK8clwgIPIKuChBpXugFm1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kyGO44Bx7DioRNC4k8xDwT9xuEX1Hrj867m/8M6XcuZBbpbymLy90KgH9D1rEvdH0XTI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bS5Kbn2E4KjGSOO+K5HTb6jOVndLaT93udGG+PZzvx1z6YpniDVTqTrLPKXvJUWNxt3M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loPgHSYpzcQQXUNiQViWaRjNcA9Cc/dX2xyOTXn3xc0YaN42URJDGl3bx3BSBNihiSpw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NXCDXUrlILa1gnC3N1mdvLy6legAxyvrx+VSW1rYNvf7NCNzhdrZOB/SqlrFcrYG9hf5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AI9abPPqcM7RPMu6M8Mo++Ox/Ks5wqSbVxWLs9lbzHESpEzNznhQR3watJa+Xa7vMBZj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1h+ZeG33maPfGpyuMEitDS5SYmyX+0r/AK1WxtJ7f5HSuWVKcdxWNGW3NxaIkiCPfna2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WbdRvFYOJNyvE4z+Y6Uz+0zbDyj/ABMcHGTg9j/SrRn+16ZPbzqryohCN3xjP4itsNKU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kol0KL1TK/kc/wBa7jw2+6zdf7sh/IgGvN/AM2/SplPUPkf8CUf4V3/hd/mlj9VVx+HB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K1l+Lp7mz8OXt1ZOyT26CVWX0DDP6Zrzf/hMda3/ACajJ75RSB+lBSTex6e2n27apHqD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HABOSfqaj1DQ7DUtStru5h3XFsjxK3qrjBUjuB1Feb/8Jvrq/wDL4jbf70S8/pXq0LB5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H8M0A01ufK3lyW9w0TAgwSshHuDt/pV2UAirPjS0ax8a63DjAW7dx6YY7v8A2aqb8xp7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XHyx9MnPWnqqBDzkEcio3JIPoOKiCskbc89aglogWBPMx833uPpWvZ2QjOcfw/e2/NWW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jmlb92ZW+Xp83Sm4t7EWNeO4FujQebHt6hWPI9azWmxMfKf6gVTkRc8dV70yM7Zc9ORU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8n8S7T/AHuMk1VhtGS52yoffIq+6rLbkdyuR9RSaezxKqvt8tv4D2+laSptLQm5JZw2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n/dP+Fa2mfZANy3Hyx/ws1Yd/OsU+yNu3yn0PaoweOvzniuSdNyVi0rnWTzJIOJeP4Sv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EWAVSQDBPTdnqDUEWoeT4dS0kt2bd8ol7DnIOfWpYnS6sbaazt2N4uUlC87mHfHuKzVC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pX/gO90+0iu5bqydZHCNFG+WAdd6OD3XH5EVBr/hRdP8JR6rFNIby3uFiu4CQVCPnZID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KWH+0rHbcG1dPL/vDIH4VHqfiWe4s5baZ0ZZxtZVXggEHH5gVoqnc2ioRjeWjO/0DV4Z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SFt+/oCrLhlP4gGvN/E0Ec2pXs0khmd5iwkDZDL0U/kBUSNNLAIZZnEecmIN8uaqX0iL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noia1eM42SM4PArGN1baO69vwrRsY4nJ+yz7pMcL0P5ViSj5uAeDyD3qaMHdvXcrY4K8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mZ7lYWTad208YIPoamuLpbb5T9/0HWqQgurueSY7ndV3tt4JAHJ+uKrnn5T1zxmrUS7H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sf7P8VxqFt/nhkH8WeMH3orl4oWlztiZsei5oq+Q1uPR2jlL7tn8QatKxtkuo3PnQ2Xl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UyHd8qQoBluCO3J5OBUMtuhDN8v8upq29mDB/Fx/FuA/U8fQVN7mRl3Aijm3ozfKc/Oo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AMKSOeo602a3WVWaSRQ4zgNw1RRRosYLMhbGeXOfwFW4lGnZz7GUOkbZ6M3GP8au3CZ2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EDjoB61jW5bnYegPbJA71cs3eNizzK6t91d+Ov61lytbAQXF+ltJsdGRv4l3Z/Oof7U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5tre4cNsWLau3bFwPrjPU9yai/s+39/+BNXVBO2oEX9qRfwq3X+Kopbzzfu7uvY1PLa2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Rg/Kv6VYCRQzXVzHbwpiSVgihvc4z/Wur8S/ZLK0hjgRdyRiJT6IM4/M81n+FkT7dJe3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4gDcRyfwH86NblgvZ3c38MfOAv3uB06GsKktToo0nJ3XQ5mdN8ij7u9wPrzXRztst3/2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SGVXaUTYPGUIGT6DrVme9kiVRHE3lyfcdwRu+h9KiWp3UGqEZSluzNF3NGjfOWk9T6fT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94f0A/lVu6dJYSSgX5gvqfwqNVElzGBn5f5CtFsebOTbuT274gTerMq0q7ZZd7bvLXO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/Okjk2BPvHrWhblIXUqi7HGSvUe9TI6KLbI1gs2+aOUL3+YlTT2gmiDPHJv9jyP8a29E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+I7lPLdH+6V6Y9+vfFZ19PGtzPJFGIIc8KFwB64A7elZm8ajejRlyXzrgTWmffr/AEpn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PsP/AK1WzqkYcDLYz6dfzrWiFhKgMlxb5x2nXn9eKJT5Ogvd7r7jnxeWbD/j3J9/8mkN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7f5NdHLHYKrsksPCE/60E/8A16x4723chVdeePuYH8qUanNtcFGLethkZLpmCDZx+dKI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P51p6ckNyZvtl6sEUMRfZuIeVjwETC43d+cCo9fl0y5v420jTP7Oto4kjKG4aZ5GGSzk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qNZT5PdiU9OtxLfr9rlYLu+9uP8ASunTUdH0/TLwzbZ5zBss4NzcvnqcDsPXisDR7aXU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yRtu5iFUZPUk9BXYNpGnafMLCaK3v5Yf9dcSDKu3dUB6L29TTSsedOV5anHxyyai/l26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5z3HA6DtXWWui6s9v9n0/Sri3ikwGkkGG8sHhMn1YbmI68DpW9p2u3EESW0CxQqOF8iI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kX8sCxy3F61w0hL7eBhe3T86tOxBytpYWfgiyi1vXMXWoS828EKh1tzjIJ7FsZI7L9aS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RZT2s97bC1tHuZkSMJu3SEv0BK5+vSuu1rS7bxtaXNnf3YtgiiSOZcZR84XHrnnI9Kxb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6fr1reJEoCrc2wZSCOgwxxj2qrm9LkUbPQy49LduIbrTZG/2dSg4/DeKq3WkeJoXb7Om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sQOPr5hB/Kuib4eeLFfcY9EkbsV85Me+MEVt6F4GTTLU/wBpQRaleSf6yaaFSo/2UU52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OMdU7nmGo6D4wm06SK48NiWGT+O0uY5enPRWrlm0bVfI3f2XcrtIDZQZGfbNe4+IfBul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fHA/nl4YwqjHdgODXFpZaZa7vs1tv3uGMsvXI4GE6KB6VjUrKCuzE44R6lpOneVaWFwL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8tf4UX09SfWqGkafqE+qwBBNFN5yytcSZ+TaQ28k+nb3r0W+0bUtctZ7nR5VW4sdrskj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wCMZGazUsblLF3UwWV1MFXdEu4E+nsPcVx/WFbn6spRurmpNLHdahd3McKLNeSlpmQAZ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rG8bTtd3Vlo9ijTyRfvnVP4Tjaue3TJOatWljrGj6E11N9neTeMOpLOA5AVtpwT6Z6et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2Ky+Zd3B/ebeW7kknsK5+aUZc0veYNFrxGsT6RBI+5WSdjHtO3LEEdfTArmDYwapI0UD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CS46gnsfSut1O9tdOt7P7a3OSUVV3NkDkge2axNV168vUKaTZzbFdXaSRgG4OQAozgep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GJK1OdXT/MVXumEITKlf4yw6jnitKCWwG0NBcSI3VWwOnpj/ABrW8W3EtpJaalbQRyx3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H2/Q9R+ornp7SHXJUXT4IrW7ZctblsI+OcoegPqD+FdTlOWmwF6G40dP9XYo3XAJDNj1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i6tDZ25kZvk2ICc9zkj+lYsNjbWWoMuuW92sUI3tBH8rS+iBvT1YdBXUvcW2s6R9vsNP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pbAYUYLMxHUk9yTk8DNWqN1fmYzIl1W3muXhQpAmRlkUYZx97LAdP51Jc6ksUeRl5DnD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aRb2mpRQXbQi6mK4hAyqoTxux/FjnjHbmqHiKyn0vVngfPl8tAx7oen4joa6afKtEBVl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M8n35D1564qKCeW1O+M7WjOQQeeOlOhjuFDeTbzZPGRGTn9Kv2nh/Vr1YxHpty+8A58s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w7qpVLe8gAKzxDcrchgRhlYdwe9Y3jTw3qc0g/sXXPselzjdFAUIZB/EjODzg/oRUmlW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bEKCMtjgkda37cG8tjZSDBb5omP8MgHH4HofrVDPJLrwBewW891NfW8zRqX2IHLOB1wT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e+M/wjqPX8a9oeyu4JAs9nOCOuYiR+deZavpdzaatcwQ2dwYA+U2xMRz9BT5mLmOfm0+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H+NOGnoMBm/StZ7G6DM4sbkAHoYH/wAKY1ndvud7O5DAf88H/wAKXOwMo2CEEbs4/wBm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OO1aktnd4O20ulx1/ct/hTV0+6BLPb3Bz/0xb/CnzMCrbfadOuAqXMqKeH2EgOp6jHQ8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G1jR90DKZIXX+NScZ+vYjsajls7iSDaba4Vl+Zf3bf4Vd0eCbULKXS2t5jcRBp7UsjD5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j8wKTdwG6MubiVkDfKn8Xuf/AK1ak8MfkrLeTLbQBv8AWEbmY+ioOWP5AetZcN2NIgcy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42ADq3p16VSOsTPdNcmWR52UKX4+UeigjCj6VmkNFu61s2K+TpFgbJR/y3mXdPJ6knA2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u7u5nMs0m9z95nJY0+a93cyxNM5/ikfef5cVA88knGBGuOiitVYZo2yxczyguw4Chf8A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BwqnhAcZ+p7fhWY13Mq5MrAdMYAqN7qSU7fmcjsD1piNCVzJcSOoKZ5CBsipbW6ureQN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ispzk7QCoHGc0ZUtyNx6d6AO+8K+Jb9r1bc3TCVslGB64GcHBz0rqpNbS/TydXs7O9bH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hl/HNeW+EedfiPy8RyHj/d/+vXaclgf7ppmd2SR67oNnFfaOkF/o0NyQt1AjJcREjoQr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tzY6OE82w1q2k/2GUxP+TZB/Osnx9D5c9ldo3MsbxM3upyP0auWuopcR/PJ+8XIbccH6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V+UWaEo8TjKtuAB/Wo2gvIurRr/22X/GuBFi7H5yT+OaeNPPov5UrDudtmUfe8o+4lT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/wDbVP8A4quG+ykfdLJ9OKDBN2dz/wACosFzv4rph0mQf7Jdf8amjuSkE8RhtmiuQBIo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jIPQ9RXnaQzA53N+Zp/2J5urM3fHWiwXOsvNPtZNzxu8Dsfuvhk/AjkfrWLNC0T7Hwf9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X+6R9OKv6Rbvvmt5vvDEg+bqOlFiWbvh9LQ+I4GvPmhhiLAYyN/RfwHXHtV7QdZjGptN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tqlvK55wo57VgajdNY2jMjYkuiE9wi/0J/lWfHes3VmPrWfslO9zWMuWx6P8UrrSr+HT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KSTc9vE5Ln0cgDjHIw2DzXPCRXywI257Yrmkf94WDdasW91skxnvTjS5UOc+dlrURmX8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WBm/KnE/LT6HOyRDTZRmhTStzUgQavxZwD15qS4iGIV9IkFM1xdsNuPRM/pVm5U/ao0/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YzTG61KRzUT1IiKTpVafiOc+kZ/rVmTpVS74trk/wCxQBQj4UCprVd0wH1NQp93NW9N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AlaPj8abc8Ov+7VuRefwqtdD96o/2P60wGp93pUidOlRjoOaeeF61RAyXvg0XI5hy38F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1A/NDj+5QAKp9aeEBwWPHpUMT/LSsu7kHn0oAZcvMUHloWLcNz0Aqm000cYRznqcjsa0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cYqFpoxGU2IpBG0+ves3Gwytbb5DgoAv8WRVsRxgbWRQPTGKi84g53AHv9aeJs/6xsH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kDKSOihQfYdKzdUwL6Meijj3JNaJboB0Pesu+B/tBT1JUFh+Yo0BGtZXN9HApihaaEEq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apn1DU2j+TTWXd0bYePzNTabbMmmwtb3DIzruO75lJPsen4Vegc4X7Su1/u7lPyE+3p+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/m+R7SZmb/lrK7AD8M4FbcXhy3g0xJ7stqF1N83lhztVACSB0Ocd8/Sq/wBsdJH3p8iu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NdPp19AbeOGVwkqRhdrYx+dQ2hnFmOW5dIbkXDOg2k8kggcDnt61c0vw/M9zDKkELQMT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Zz2rtEjj3EgDPqF6/U1IAB0GPwxUxRNjn7nw3bXs26VHt4k/5YQv8mfUf3QfQVeawttN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8TE/MTzjHetA96ivf+Qddfd/1Tf3vSmlZiZyI6UtWB5Xl7wjfKeV3noe9MP2c/wyj/g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pk5/cNUpQfw5/rRd2+y0Zm9OnpSYE15za6f7QY/I1XWrM432mn4/55sP/HqY9s6feYfh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OBHpTQp9acPpTJJo8HtT9LC7Ljgf67P6EVGn4/hU2mLsN6rdph/7NQBaKr6CmmNcYwKd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gjPVIz+FQG1h38Qp74FWmHNRSCgCrawINIkiCj5breMHHUUyOEHo7j6OR/Wp7biwul9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mxQA5Y3HCzzD/tq3+NT/AGa4Ublu7hf+2p/xptuP3g/3q1XRfLk/i+Q4+tAGRYT3fmXy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S2SvIz1qd7nUI03JfSnd/eVf8Kgsvlvbw/8ATLP5YpWk3JjNBbD+0dSHW63fVFP9KX+0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CKiI6UxqCC1ZahdS/a2YQeZEU2ERYBBOCSAab/bN8n3obZvwI/rUFj/y+/8AXIH8mFQs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9cj71pB+DGnL4gk/isk/CU/4VmU3HNAGk2vKk8c7WUokX5AySjGCfQirkniNYpGUwXJ2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YDu3l/jU9z/r5f8AeJ/PmgDaHiK3b78dx/wJVP8AWl/tnT3+8h/4Hbg/0rnw4zUgkHpQ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i8cW3+IwFSPXkCqtulilpbLLeRNiMBG2MQyjgEVmvt2Nx94H+VTjmxtD6I6/+Pf/AF6B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CEC/VGFR/Z7Nz8mq2n4kiqu1T2H5UhiQ9VH5UAXrG2ih1BnS+tJV2YO2TkY7kela4WA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K5qwiRdVhKqCSrrwv3sg1omxi7orfhQJq5rC3J+5JC30lH+NZ2o6XdPlkiLf7hBqA6dD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qNl5aN5TOnHYmkCRu+Hyy6fJG6t+7mbj64NaG9sdGrI8KsRbXKZzgow/Ec1tuV2L/s/X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PtFhcw/d8yMgbjxkdK5w6Pdjp5R+kg/rXRzfNHKP9lsexxXMf2rfpt/fA8L95F/woAU6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aL/jUdvY3VvMySxsnmxvGPmGCSDxwaP7Zv8A+/F/37FOfVb0SReYkDfMP4CCPXv6UAVm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+BH+NQtY3a/etpR/wEn+VaMmqXSbv3cPyttbr7+9M/tib/n3i/76IpWGVLSG4jvI2aCR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laynl6tcj1ff+BArf/tyVd2bYf8Afw/4VUvbi0EqtLZNIWiV8hvXt07U1oQ9DnzHnpV7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8frV37Tpv/PhJ/wFxTluNMRlkS1uI3HQ/KaaZNzFceVO8f8Acdhg+xxTxzKv511k+qWk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CfJU/rSf2lpLdbVPxt1/pVjMPQG26nGp6Px+fH9abC2zciJgoSMn1HtW7Lc6MyB4wls6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FWimiGVy0UO49W2P1P0rOUbgc4GkkkRpPvbh82MEc9a1JpprW881vmdCsgZTjlWz+FX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/gO+q+qSWMkJ8uVVk2lVYk9+3NCVgOxvoL6GwefXL2VYQCURCAeTnBfHX6Vm6brml29x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WLPnsSTyRV3XNPvta0+3a0vIxBLEhaJ+MEhTn3+lcTq1jqOm679ljT7QdgkiKIfnz19s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v2jalZ6vBFeW08TZXG1XBZOxJHbkV5n+0HZYvNBv4x91JrWQ9TkMGXOOxycVz+l63e6H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GQkSAZHVgV5/Iirepa3c69JcaiZrr5FVd5w0aHGQH7AcdaSlYq5maQhn8N6gT1jeNvwL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bXn8aFrZ9vPzKMrn6qf/AB2tHQorXVLLxAVLwl7aLzQOVDidOg96n0zQIpNL1XTlusmW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sBJJ6942kBq07lI5CRP/AEH+GrlyXa2spof9Y6YZl7kYwavf8I1P/BfRN/vo3P4iqk63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DhQ24Hn8x+NKo9CZOxRhsrmVsjn5/vM3fvWxafZrWV/tD79yhWWNu3fFZ95fiKKKWKV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D6EGqupESx29xGjYIxlW+5z0x6Vz80mZ3Oi0rV/7LLDTVLxnAfzW646YxXf+E/EVm8sU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ztB7V43YG9kvY7VTIsnIyOcV1OlaXqmpoIXhwxl8svnAVj0OO4PtTvNFI9t1SIXujXcU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BypxivDV5jB9QBXumi2zWVjbWk58wxKEZ/X1rxC9g+yXtxbYx5UzoPwY1te50UyocEs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uPtXhjSp3OXMCK31X5T/ACrxfP7w+9eq/DefzvCYQnmCaRPwJBH86pDnseZfGS1+z+PL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R7HBU/qtcipzCh9K9G+O8CrqWi3bD/XW8sRPurBh/wChGvOIuYTWj2M0NNNbpTjTTUgy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I3ly7GT0OfSkjOy4Zfc0P/rh9OPYitUZDZ+ZM+tM6tjvkGny8nf9KjHJyOmcVaJZdE2I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qf3vUjtWd+NG84KKcew702IZdkeadpJq3bZeIb+GFV0+8uFOO9X4Y/NfOMKOtc82NSsd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bXKYgkUBvMTK/jSeHri207xEIonKWcxKIzvlUJ6c+nYViu9vC/G7/Gq11OQ2Ivmibqrq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bwqONmesXUBvLKWNWX51IVjyAexrzC7X7NfyW96mx1+VtpyuajElxERNbSvD9HI/rWr4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mdROITsZm539mzUuKNalWNdcttSCzuIoJF82JpYP41VsNj2PrWlZ6RoOuT+XpmovBcnO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3/nXHuJrZ3VxtkRijAfwkcEVYSKRiJFJDKd2R1BFQoKLOeNoqzRq3uhS29w6ygBomw2G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d0596RdTuEcySzGZifmEh5NWYNVt7vbbzQsn91uvP1qncyla+hVt3D3kcUkq2+TxI7bV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VDp1ypgvIblZBuVkPIPcH/Gor21tZyrwXC+evDI3B257VPqTRZVU+8oO3b0xVJ2KiVbe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iP8AejbINFLb2c10WKq5VeNypkZ9KK0uIPOf7ny+yhsjNa1uT9mxJt3bdw+bgVkLYSgn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j862LWxmni8mzWEy4yyyyiMAfU8VaoSvzdAMU6ZKZc+ep/M/zpTpkw+YOgrb/sXVUO1I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9Wpp0bV9/NtZn6ahb/8AxdVZF8kjHNnd/L+8iG3o2/n8eKik064Mm4TRJu52g4H4Vv8A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r/4MLf/AOLo/sXWCR/oVr/4MIP/AIqlZBySOe/s24P3Z09+f/rUv9mTf890P4//AFq6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zH/cQg/+Kpg0XWP+fWz/APBhAf8A2erug5JdjF/sqVU3PMir+J/TFT6dpbXt7HZ27+bN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mYk4VQOST0FajaBqs3+sl0yNVP3TeI36DJ/IVf06xXToZbeCQTzzYSSVVxleyrntn8+/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c3ZIrw6J4eS4aIG6njiHzXk0gRZT3KRhcquem4k45OOlSm38NL8ljbC4cegd/wCv9K6L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nt7Ei3Q/u/OIXfn+IZPI9+/aujtvhh4gaERT3trDExzKA5PHYDA/yajk5tWz0faU6C5U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8oSGyAkJ4/dDP61X1WaKR4/OZlYJuUcjAP0r2HVk0H4d6Dc2kBi1DXdThMLOQCVjP3vX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nHjdzrclpeSmNY+Pk5TJwO2ahqzsRWr89N3ikZ89scReWwWPJYu5wMn09cUW7eTbvhuW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tYjnRybWESEY3nPDH6k1W3qU/wBmrPMvccPmOSe/61ft2gYIk3mfLyHTB6+oPUVjOdr8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99USjc2p1OQ6C2SzT5vP8zuVk3Kf04qpPA0gI3Qtg5X5x/WqCLLIm5Ibhl/vKCaYQ69R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o2LdZMnk06fvGv4Mv+NQnT5f+fcN/wACFMMxHdx9QaVZmx/rG/KmRoC2E5I22vP0FWrb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HXiqguCQSZmHbgUC75I89j9RRZjjyJ3N7T4LdZF/tFJni/iijkVGKgcZYggc+xqkQcnz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J9BnAFUYpHYqqS72Y/KoFXba1nO5rlW27vl+XvWcos29rE0tJv8AyNUtrOP/AJaOGlb3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5hJz85+auM0qXOuW8r7fmnwewA6Amu1sotkYWTqSSfeq6HM2pBPdRWcElw5+WNfm7Hno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4so54yRvHHNcd4vmYxQWZHLyNK49hwP1zW54SG7RLRPRSPmb3NUlck7nS0/4l6l+s0uf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aWHe0Txx/vfmLK2OAOmCKNKt7WS1hV7vymj+X7hP8q0PsttZ28sr6pBsVj95G3HgcAY5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sXdvB5txfIF/haNmIx+Pepm8WPDGj3KXqK/3WaEAN9MnmqdhZ6peSfaEtLWBf4Hv2KkD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4r0/UVs4rm81G1u9pK7ViC7CSMbRjLdDnOKzdVJXJZm+KvE7ataLbQmWK23Bpg67TIwP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0rmZH2R/P/FgL7CtG00e51TXItMs+W2+azOcAKByT1+n1NZlzHN5zRSxSKUYq2ORkH/6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NSZJGMW3LbWA+XsSOmR3p1xvePZ95v6+lWvC+mPrGqrCAoiiUu7M2APQfieKseIENlr5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CBnPH6Vm6UnT5iriTXLS2cFlds0nGc7uY1znaPTms1rGzmneTT7Nd8TMjkKAwI4PzdD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O1lvCMuo+Qf3j/CPzqj4a+0xaNub708rSFu/J/xyfxp2dtx3KGt2F5qGqTXN3JHZ2SoG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BRySW/OprHw009rvh1KFt/8AdU/gDzkVqa4slxp/yvGrI26Ld0OOoPtjrWNp0UkUzMHa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0PcVbnKMbx6EmjLbuPDjWVxtM0IDrj5sYPUZ/wBmneEfD2hW04m1+4uJ50XzIUiJQcc5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JBespds8gn6j0qLT1EcO2QtJuiEHp8o/meKqlWb+IZJq9vDr1hcQJECjE+TI+f3Z/hOe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wt7SwEqFokCs4UL9enc1ae88qLA2g/w7V4Qds1nmz1CQ+ZbvCpxuzJ94sT16Vqqqju7I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DPDayE318V+0M0SgFR0UNjcPzx7UumXC2T+a0UDBWKsZbcS4UnOVB7/lWDJ9qtpIl1J4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FD1xkj2q896pEnzqqfxNzwPw9aPbptOIHV6n4n0s2i26Xt1O28b0is44EKdweM/Tmq58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DywFh3XZAjHcnj9BgVyGxJE3wPvTb/30KiX7NP5lvqKN9lnRo5NmNwyOGGeMg4PNehTm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Hlkf7TqksPH3d6Pk/QD9TUH/AAs/Qo9qR3wuFVwVWS3I/UDivNI/BSgf6JryOnbfasn/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V28a41qz+990pIP6Vtcqx6kPGJ1i036ZOLWIkqWFnJJv+hyMVTa/uokyL9iV7nTmG4/i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lXbBrNoCv3R9olAH4FBXTeGPA8NjE0+v6kdSuSMIikiKP3AJ+Y/Wk9Rcq6ixazfPtRrp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KD1Azz7irMk94m931G/2xyiFm/s0YDnGFPPU5FaKaLpyfdjG7+Fh/B9AOP0qvp8FmJ5b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rtGNzgnBznqQe/vWdNST1B2Kc91eRfaGe+1P/RnVJsaap2Mfug4PfNZ0+vvbuyTX+oxt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fQ4rX8SXml6RHDJb2kVvnc7NtG0gdOccn865seJfDmqG8FxejSJSQEle3aVVAAywUJln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Wl25CJf+EyjV2iTWtskf30lsWBUe43CuV8W+Lry91BrXRtYu/sqQF5JMCEEgcgKM4GfU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T2VxeWHjqyvrhIy6wy25jaUg52qTjk9uK4exuQGmjkj3LKuwtuxxnPH1xVWSAgJLybnf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KD+PQ1PDY2M88ayXkkCyOA5fDCME8k8dPoK6WDQ/CUPySeMXdc/Ns02U/l0p3RKRycgV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Kff+vNdU+n+Blds6/qs/b93p5Td+biqF7b+Gio/sq11O6bP3rpFiH6OSaRRhyeSPvMfb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F7VpNArfc02Ifw85JP6mt6Hwpew2n2i60WxhiYF90syq2P8AcUbh+NMDkU+zk8urP9af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Yn/Wy6ZZ/WHeR+Jcfyo1awtI5FSDWg/y7v3ccSD8w5p3Ax/CkH/E337WAWF+30FdYEYd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PnOo34/i2pPGG/XH8627X4dQ3cRaDxBqVqwGcXIjbP02uaLiZzPjiLzNEhk/543IH4Mr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W8+gWaXSK2V37W9T6VPrHgPUV3RR66t5F1KyB8ZHTgEirelaffR6ZEs0Q+XlMEEbSMgc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Vl2iQf8AAv8A61B0K1ZTzIPoR/hW1NbT8f6PKPp/+uiKJhnzIZPx/wD11IGAPDtl3abP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Op/yxfcP9viunMQ7RSr+FN8pu0L/AFK0AcdPpTxffjf/AHl5FRJapGfkbv8Ae9K2rxPE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I3fIWXovvUEmm6pM5a4jg3H0iP8ASps0BTuIcDg5qunO1v41HHvkcj8a2H0q4XbgBv8A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2UiYyqjHvTAwfEsrXepN5KfuY1Ecf0AFZsb9q6LV7Sb7FLNC275MMq9QPWubj9auGwNl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9c/WlHQV1Hw72Q6yLh9vQpucdOM8flTnLlVxxV3YzpP3jI3qoNSkfKKn1gEa1ek9PPcg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NYp3VyZKzsC9KQ5zT1GaRhzSERa5zJAn+zj9cVeuEc6i7fNtiZQzKvAGB19Ko6p89/Av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7TY/L1G6upt3lKflVujnGRweGFRUqKnG7KJodMvbmNJLeBpEf7pHel/sHU98Ya0dQ5ID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EnktI9t2xO9WKPCuyOT3BHp6VXg1+UWayTXxl3YDKi/6r2/2uOSR2rypY2um+WKsA1v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5sbi5I6Z7DtTJfCV3IJYZLu0jZ8KTvJxjB7CtJ9bhlDS6e/nNjBWQjOTnJGRgjGMd6pX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oDhd7BQMY4wR36jmsHjcR2Qxlp4Eke/gR9Qha2ZGZjGCHBA7AjGM45/Cr+k+CY7WRHvb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C7D0xj+Lp3x1qtb6jMifvZHef+JoyNm3OcH3HfJqsdXvrbe83+qjZixJC/LkY4BP0wKz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pdm8JTrAHF7b5LYKbThRnrnqap3HhO+F037+3aFdqeapP4/LjPHvVifXrtSs0SNIrIHC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HU57dRVHTtfvjql1BfRlGyzq6cbRng88EY6E1vDEYqzbsD0M2W3aCR45sBk4O3kfgaQr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8RM80sN1uZ4ZU3IzIAAxPzDjp61mH7hr2KE3ON2Zsqvs3ck5qS+2+eoK8bB/M1G4+cZH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P9wf1rcQ0KnbilG3PWowKMe9AE2xWB96rXVnuhD5+8wH61MMjjNTXJxYrx/EKUlcZmr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VYTTmkZChx7Z9KlG8noQvp1xUgmeNl24PbkdjUSVkBLBpjPtZ5VWPoWGf6j05qI6HFc3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FQ4Gcdcn9cUt5cm62x79uxi2wjqB0UegwapNfP5zfLs2nj29ue1c7lJgblpD5FpDGp83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LmaONdzjKt95dvUVX0fU5isgwrbkBC447g8AdcUl/dw3Q2XIkRmX5GdcDjpzTTZoh6EX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zbJBkqfakN/JaqsdxCHbBOM/KSR19QT1IFZbP5G5hcKG2dB0fH0qrHqJlZjMWkVucHPJ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nWaZry2luEuMv97K7uYyPX61sDVrZrcSZZmPJw3TjPeuHgWApnDHGWCnJLE/wnODj1qV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R47Eqi9vmxjp1zzUqTQHdWF5HeJujI3dCA3Spb7/AJB9197/AFTL+hrB8MaZc2byS3T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sj72euK3bs5sbrP/ADzft7GtYvmEznx0EXlNHuQpu/Dgn8ar/Zrhf+WbH9avW0m9A7+l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mXt61ujIzDFL1MT5/wB00l87tbEbG+7tchcYrQa8KvyMdepqvcXiz2ky/MuY2/lTY0LI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/wDQqbJKr8LVm1lRNPs96/eD+/Rqkk8mRP3aqy/56YqUDM7bl/kzU6Io/wBZ+QqwsccK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kRk4P50xE0GY/mAVdvP4VDpp825vS/y5kDH8zT2KEcGo9M+We/8Am2tgYJpN2VxHQw2l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bmIGzPrzUsGm6fdP+4lO7cc4OV46jNcktxaWpWaW4lNwi8tHLlpATzkHoR+lNvtXdxhU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DYRnAz/Fx3714c6ldS91lcp1K2mlyyrGkoVh91nk25Ppz/nNS3Hh9FOwrOPmK7xIDz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k0NxcR2jJgqkrSszrGT/ABEHgEkHFXIY5bfynkuJlimYol0kp2Pgc88kL0wTUueI/nGl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buGkuMSsHJIX5sHPTPHXFQf2PpyfI98WZnwvy/cGeme/FQWtybWykaGXz/LR/le6zlj0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JHq81psn1OWG5JTa0Sp86EHkPxgNzweQaw+sYj+Ydi0vhqcu7Qusqbd6NnAI9Pr2p95Z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narY5INQx69eTwXBktyFU+UkqODGCOckdenoPetC21G4ayaO48qNlztbf8obHPX6cdqu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ynNR20tvqDCaMp5sDEfL2x/9aq+BXUQ3ymzkjvPLIkJ4TqemR65Gc/nWLrdnDY33lWzF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9s969HDY1VpcjVmS1Yz26VG1SHdjoKY1enYgdZ/625X+9A39DVarWn/8fjD+9DIP/HTV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c1IWWoi9ABImxQ3y9v46mulZ5zs+7tU/moqA+9TXLY8vH/PJf5YoAjMZHYUmSD0o/Omn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NW1502D2kcfoDVM8Ve0/ypLRUm3eWj7329xtxj86luxpCDm7IltonljyFXCdWYgKPqTx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oL22k2nYSpLYPpxUETWeuySWbwyi3tSpARyFYkc7gO4q4+pWmg25S3tWaKI4cIQCM9Tz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1Pfw+W0lFSrPRjU0O4hv4Ha7tVKvnYz7Sw9s1pSWk1vnzIh6BhyKivNC0rxXY2995kqb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nhgeuDmptPv9KsIk0e/uZ3DZSKW8A2SjjgEdBnscH3qYVZdTSvldFfDK19tSqyetUdTX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yh0+RUluiqTZ8pZskBgR8vmdv+BfnVDU4XRGR4gvB6nPNdMJcx4VehKhPlkUvC7fvZVP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ngGue8NNi+x6xkfkRXQOcL9DUszQ1Bl/bdz+NcDJc/OyO67lJTb9DivQFQeYv3uoPy1x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I3lj+SV/vZyMknH60hlUXCY+8nHvSLchpIz5it8w4z+FMOmxA5V43PsaiMNvG/y7S6kc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1coJ5VYrtL/wnB555B+tQz4yuNuP72eDUepQwNeEy/8ALQKw68nAHGKiFmibfkcrMSAj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GRSckhk8u3y2+btTtW/5dX/vIR+Tf/XqJrBYpmg3TJMODA5BZD/hU91F59jbb9ytHkHj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6mXK+0LikilzIuTTriPawFQAfMCKsk0tWO28J/vIrfpj+lVxPt71Y1j71s39+HB/M/41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3oV9a2kbkD/ZX+VcyrbVJ9K6GF8mI/3kqWCLOMv9ap6gm50b/aA/MVeGBg1DdJmIn0YN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z+Z4esz82REF49VJH9KvygF2JGSMcn0/KuX8J6ikVnLE7q0MPzKQPugnnk+/866GG7t7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nHQ1k3caR1nhu2srrTN1xbW0zo7Al4VZ+OQSduc4NaU9hbXFneW32aEC4tpIm2ooBUgg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4d1u0sLYiaT5Z50CMvTLcevtzW/ca9a23n8Szy26O5igUyHCrnJxntTUUx2PBPA7Mmme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wFbk7Z4s0/wzrTWPiDTr2SBvsy3CCY+ZkeUx2uCP90ml8AndF4jO7CPoz8DsGmjxWLcW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u3n1rR7jRf1Rb7StYvtMedlexuJLfl25CsQD17jBrPnmmk+eS5JfoO+AK2/H8MlzrVrq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XrHp85j2P+O5CfxrHsLMzM8LsdwUuMdyASKhq4mMRI5v+Pi4mZv7qYAOKv75RPEHu2ni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x1qh/q5Flh781atUMlurn7wzlqFFolmxoF09t4lg+f8AdbwNrbcc8f1r0wSlJQ4x/e+7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+t5B22t/3yc16luRYQznamG3N7U5IIne7s8grg8/nXM6l4E0XUL6e8me5SW4cyPslwu4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EC00iKzCRNc5iXf84Ucj657H8a4PWvHms6ugQTNDGvRIuCe2Sw5yR17UlE0i7HeXvw90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Y40G4kuhxSeGbvw/oNrdJbaqZonmDFZANwIGMgDnFeVzahezSb5bmZ227WZnJOD2/wDr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dtxwT/ntRylOVzu/i7c6d4h8O2EulXcU9xa3Z3Rjh9hU5ODz1ArzOCwnQYYfKzH5sjvW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GN3qB7UfaAwYMf8AvnuO1CZKZivBIjFZBhh0BoSFyei5PrWwdkybZEJB6Z/xqs+muPmh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7jMC6Ty71/Qnd+dEo2lQOxxUmqxFbj3I/lTJv9Wvrwa2RixJYywBWnJ5ciBNgD53fh7e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PSoMjz9zDbxj8aBAIDx/Fk9jVhNMbzd2CcjoBTrEZOQOp610NvEY7ZmBxx171lOYmcxO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/NVrT5lBcckN+lVdQtz9qkYM2G5+lMXdC6EN0GGrP4iSzdjDZ6jNQthOB0J7/wCetTsR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HafWgos2c8TqYCQpHY9z7UqTXWnXAuLB5I5YjuVh79fwrNuFZJQRyRyBWpDdMttFdjaH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NEhK8XcWKC5v3864UF2bczBeSe/HvVu6s3cj7PD5LAYIHRv8DTY9dVHJS1RM9Srdf0qS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st2I6GspN9huVzGuIyrlLhdjg9161Cq4+ZZM4ORgdDWzeXLXaCG5Vc+uzBH41SFosZ4k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ncQ+W8Fy6SvD8+4GRkHPHGR9a3rvTrbFrN56+S53FkOWCnnkVjWvlWr+bG37xlKk9sGm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/wAqdwO1gl0u1t1WzcxoT0IzRXLRI2wBWbd3X0oo9ohmpI6eX8m5m4+8uMU0agtlJ+4l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fTFV/tu+f7ir22p2/wA+9LK8MirEWUuw+X90Dj65NdfM0rG692XMWYNcubi4SGCSN3kO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v/8AE6+VfJi+7u24izj8KxdHs4rO/F1dXMXkRhvmi+fBIxkqOQPwrYj1vR8yq998rY+b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a5JznF2irnZGtJ72JNmtf8+sP/AhFUcZ1Z5GRLS2badrKqx8Gj+3dG/g1iP73ys0EuTn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oyl3a8IcsJAFhkHIGBzt/wDrVl7Sr/KX7Z+RnvrssUrIxtwynBHkjij/AISF/wC8n/AY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lOZbnbI7biNv9aPLh/5+26/exXoKF1qZ/Wn2R0w8RTA4848c8RqP5VGdSSebMkjE9Mk/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ze5B/wBmnJIkYys6Nj1GKjkQo46cXsj1C18batHbRQQ3ciwxRiJFQ7QABgfyqvc+ILy4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Yw5cn8CcVwdrqrRKBw/49KuLrsedoaSP/ciAJ/HJNU6tRbHZGvQcbtamneXJmmHlRbWl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fSsW78NagWJCq3X7r+tX/Dry3+tYi3PDCS5LdR2A/E12AhX0/HNZauV2cWIqQmrR2PMp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D6DNV3Hk/JJuVv7rDFeq+Wo6nNBhjPVQfwq+Y4+U8hlbJJWmAV62+nWj/et42+qL/hUD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8hT5wcbnlyzyRjCyMB7EirK6vex9Jy31XNeif8I5pZ62Uf5Uf8I1pP8Az5R/lT50LkOEj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t+YqT+17eT/j4sEZf9lRXb/8IxpP/PnH+RqJ/Cmjt/y6Bfo5FLmj2HynG+bpE3QyQfXg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/ZpfOXYPmxjk9vwr0AeEdFPWGRfo5o/4Q3Rf7k//AH3SckgscFpVnNdO5hT/AFQw3br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1M8fy9iwHHf0rr4fC2nQZ+zPPHnqvmYB/SpL/TI7fS72USsdkDkbvpU81wscBA6faLYo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RQXTwxhPMk/76wMfSuXk2peL9p3SxRsEdY2wcAdAf610WmaVcavZ/bNOkuhCjmMCUoeQ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hmZqlw9xfyy9fLURMzMSfU9ee9U9yn74V/wqS+3wXNyJ9yyh2RkZcAHoSefUcUyPZ8iJ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kk4AGO9NAW9PW6mk8uzAjA54JAH5mttk1SMLDHNGg6sTcKGc+uSfyFYl1aXBt9j2V5H8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xjBqWCFpGjtYo57VWy0rspCRIOSwB9u3rUuVgOj0u01Oe433d9ILZf8AnncBy5/uggnH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jCoGK5O3JLYA68k15bqniO9kUW2mobSzT5Y0UbXYdiSO5PNd0NXh0wR20kpM7IsUahCz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ldVHLme3YmRvS75LlgvAx5eB14HPPuT+lZGXSPAm+7hx82Tj0P1rV+0raRSM/wC8MCg7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k8VkW9ncWskb3jr/AKUCNitnyzjueh/DiuOcrqwRGTx30MJn027uLcv/AKxI5Smffgc4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JeXMskmd0ksxw2M4BJPTjpWjNLHBp8+92QICS/UADtx0z+NcjeWmr301t/qjbzk5mhfM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POfrV0pSlHlk9EDL9z9q1XUpUhXFrb4SNsYTkctnufpWpDAcRwRSIdiAct2A6/TuakEa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IXavsOmfrUFpauEaKaZVlkIDsVPC9h+J5PsAKTfM9NkIs3FkurRtGtx5e5PKRWX+EdT17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KWbr5brwrN6+ufT6U68sr2xHmmNpIlG7dE25hj27Usl9Hr+kyMu1dQtfnCnuM84/D9aG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iSRSAUCk8Eev0qkl49zqIRSyQx9wfvY64/Om6/dyy2sRiJLgAFiOcVR06ZQ9ugXLYYZH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OmwN6KbEm9xlcjjd1rqD9kvoD9niVDtwCOorjZYxJFhJGDg5yPX/AAqxbXE24pHK0TxA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lK0U7XAvXlq7WzWN6WLIwKytySAcg/h0qrM8cKiG+KhXwu7oJM9APerEl412IizMW/u7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Z3189m9sGlijjL7U5IYN6f5xXNRTdTk2W4G/ot3bPa+ZZ7mhyVKMMMhHYjsaW4i+c4JG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zyQJIklxEsrhQcb/ALv54q6HkiPzQt0H+sUivZpuPQaI7WN9w+Via0Uin2j5HP4U611G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V1OcD5Wj4/2RW1xleO1uWTzTbylV/ixtH50q291MCIEZyP4Uyf5VqHxLcTIhlgt5dn8M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lSnxLcvAUjMcbdgiD8gazu31K+RjQWl3cp+4hkl7Ha3/ANeopoYrK+hGtzPaWrKfOJwW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RgE9Ovaov+EuaG/8m3topJ9hVGeUqkuWPBKjg5zg9KwNTh1jX9Tu7u9a2t4GI2W4nyyY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0q+ZpE2uP8Ua9qOszSKBAB91IIpdwhjH3FHPOB1buSazNM042jyy6jp97dTNwnlplYgR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fx2bSaSbeZWX55UA8xu2Vz0AxgYpLDVZxpj+QNz2yQwqjNyxJbeeefTisJVajXumkYoh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PpUrR+THl7a5B81z1OOmOO2K5ZYc9sqe1dJretC9tI41gaCbJWbGMFcdM9evasIVrRc2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rp8s77beLc2M/M4UDHucUtzbT2s6xSlA2zftVw3X3Bp32L7XB/yy7nDuAePrVVEPkxsf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CukzHhCvKSc1NHLcHgS/yqmVOcCrVvABy1AHR6XcCCHbpYs/tiLulvr+VVWLPAWJCcE9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r9rM7RXV2bjbgsyzFl6du36VFcbH270VtvTcoNUmLDOwDk9/SgBSh2ckfhTFTHTmo55J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iy/MM1QFoRR+Z86xD/tnk1citrcL5v2ZZgvJHIP6EVmA5GavRao8YRN7NtTYF8tTxnJ7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ub3tjVsI7W/kZ9Ns5LfyFDOv2tuc9wTwPoTWlp265u2ihEysoC/8fhbH45OfwzWBaahb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6OgB+vzc1p6at7IZJbC0tzE7Fk804KY64AJxzS5mXaBtR6t5v3Bdsyfe3TLj9QKmXVIG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ErnprbWh0trQZ/ut/8AWqEp4gT7sMZ/3WFWQ+Q6n+0YP4Hu/wDgTL/hR9vT+7cf99D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Fmpxs9nbIyq+1maVF5xnHPtVr/hGvGCbd8VsqswRWa4jCuT0we/4UnJLcm8DobO3W609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0MWA28BiPmfPy5IOMA4HJ64qmt1bsnAuvmUY+Yd/wqm2leMbTTprCQ6fGRuIBuhvA6nj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hnxTHGzPNp3yKTt+1jfwucAeuO1LmTFoWZJIP+eU53esn/1qp7Ypeindyx3ykDA/EVlP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pu+8aqbdUZ+XjPP3etLlA1fs8cv2Z/JgCzbl+eQ8KM5OM/lXJX0EdtfyRR7vLVvlXrgE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JP36huCv7vA/mKy71/NvJGwdxIX8gBVR0E0KPauj8LS/Z4oZ2UMonbdn0xXPxrjrXa6V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8rdco7Asq+kuMZ+lKtrEuG5n+IWiPiO6JX92oTgeu0VUM1p6S/mK7g6NHLHG0kSmVgCW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o/7n5r/9asoNcqQpq7OK+0W/o/5im/aIeyv+f/1q7F/Dkp+4jr/2yU/0qpH4Tuh1jnl/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nlZyN5PmdJh/CAefUGtm/kt47aEJLI10/wAzLKpUYI5GAMkZ6VsHw5cr92xZf+2INZGq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ftD/ACt2bHZfbH1rnxHvRHYoIl8b5Ibi7ayYREq8+GU9sEfwg+nWpIvtk21bgizVgzI4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noOKqKbwzxFJTL5i8NPwEPVgcnpkd6dd2V66bJZraadcrDBCykEDqcjA+gHJNc3LdWdg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XkTWsSgiKdM7iTyT6ZNV9PNj/ZsmdSc3LKSVZQuCScYJPIPU1jyPc2flNNujcxAoWxnB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5LcIt7fQyXXylGVlAWIhhj9D3pKkrCNm7ubi3vbhsrDbLj5YtoCuUAyPUZ/nUloplt9q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GynfG5RxnOOTWbY3sMc7mH5rMc7WT5QSeF78EDke1RpA91PM9vc4w5KxFeMZxj0xkcVDp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l46SeZJcGSN22kodq5BJ7dP896dPNJIZA8SzwhXkQjlhHkcZPA5GcnnFZjvd2dzJPLHB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OvQMo759qrGGO8uzJZOlupC/I7nc2ev1Pt3qo0r7iOie8ePTDaq6TRPtAP8Ac7kfUHvV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VGtoBFYyR8FioAA56H15FV30PV0+9bP+IzXfRShGwjNdSZFOe44qW/B+1Lnn92OPzqaT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yOcUuo284nUiA/6scnPvW3MVYpojEdhSqozjofWnhH2/MhFM/3kIHrQ2KxM8cEJ2vKz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aVxAUS3LSM24Pt28n9T1FZXy+Y2x2aRckbvWlTzztZ1I64ckdfSsOaXcRoHYAGjJC/7X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+ds7ehOzoCQMCrQujL8xTLL8uzpWil3ARoUZ8/db1qlcXbNM1v8AK0cfTcOQfr1wDWlt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YibhdXDJ83zFdregNDiVE6vT4tllb7FK/IDhcY55qVl67l+9/CUqCKOeKGE+fDJ8gAVk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nYqPPiEfHY5H51KNCaK2t1O0wx9OPl6Vt6dZ2Ig3wiP5QhwrHEbjuPTPeuda4SRPkM3U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4qGxvXtU22E7FmyNo9OSeOnYc0nOwrnRaxZAyfat6fKgBXbkg9MjP1qjA8ttaKjOs3mK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WTdatJdKQ9xtyu3Ld8YP9Ks2Ng+osNgkj2oSrOCFz7EdcVjLXYTOh024860VPL2MgxtZ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8eFz91l2N/H7GkiVkRdwct90tgc8Clvf+PO5XY33G/gGOh71rT0VgZzuQIQAccUyHMbA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uwyJHmy+PXio2QeRL7o38qVRk5ol/wBRJ/umkxEqcaZZj18xf1pY4tkfX71NT/kGWX1k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UJJH8mKh8v5qsk5GKbimAgGKLLm6vPoP6UtJY/8AH3df9cwf1FD2sJmXNYt9pmV0i6bh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qqlzduZIi6y4XozdVB49vzroz+8OSPlrGl0pogwgaRc52sq52d93r9a450U9Rpmfbz30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AF3Bs85HHQjNTy6/eWtxP5ka/vG+ZWz8yjGRjoB9B1pzx/aPKezWOGWBQjjOBIy8FgMc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y/8AE1lmhLehGAPQn1/pXO4rqijTmFrJdJINqI6MQPN5Q7QcHHp159aVtQESXNg3+kXN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duCMe/AH4VlNZ2xkmW3vSf4olZD1wMgn6dDVi332vyWyw+agObsjHUdOenPGaydOPQZZ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HKM0KKjBcbSPpj5W9cdxV7RPEItpWjMSW+9Srb8kEEYPPUHHSsSWA3s7SXjJb4AT92A2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zMulXPkRSi4WTaX8xSrRc9D2Jx3HFTKjCSt1BM7GytIbmH7OZVnls5CztCTyRwCcdcgj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bMyeVIptnMe4yb1Iz1Htn9awrC6FpLAYGtLe5UkGTLDzvmBBbHBOCR9K0FvZmt5I9kcc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69+e9c9GEo100D1RUcA9KruMHnmrTgHrxUDr6V9IZBYf8hGMeqsv5giqwHA+tWLHjUrf3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EUhkBWk21MRSbfagCF/uVLMMxwt/eT+TGh04pT81pblO24H8Dn+tAEeKCvFSAU8AUAVi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QNAvyrxkr1BPTn1NUcY+ZumakspQBchmxv2lfqCMfpWNQ9XAKzcrXNWyFrp8W2ELGhOS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40K01jar3EkasQXSPHz456nkfhWPvH2gl/l3AYY9OB0+tatjJ/ozRJncFYDjHOOK5dve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qOjOn7q1R0um21rY2y2Fljbb/wDLPfuIBOee/WsbxL4VXVxCsd4LeNJC7KVyeeu054+l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SZXGAudwOfTrXZX8++0DF/lyG9uabg4tK+4o14V4OU4fAWzBFcaelpdk3KbArs/JcYw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q7h0XypphdG1dlhkBJLwY+UNn+IdPpU+m3bJfJF5m9WRj97OCMEH2zyKRZWhvmgnfEU7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YfQ4qo80HozDEVKGIpKbg9dPRnMaI3latEPUuv6V0T/w1zluj2+sxxScPHNtb8+a6TvW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wYrlvENor6zdvsX5mVu/90V1ez/0E/dxXN+JbLzdYZ9zJujjPy9OBj+lDdiShHYqE3PA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h71YsI1s3kltWQTMBliu7A7d/XrVCSSS0k4uV8xeVWQdQe4/+vTIdZYSHzwGY4+ZcDj0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uiGzZOt3Mf8ArisysQQmB8p9x/I1ci12d4I5T5Z4+82AASccZzyaw2u7Rldw8Td9jcHB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tlncyRPI4H3gUGDzg9T6jNcvsubcR0v9sQX80cslvHJIABu2AOrAY4b0xT59VsLnzLa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cM9iMdc/WuTlZrWYRTBQ4OCynKt6HipJJfJ3eU7wzdCuQfyI7U/YtbMZvvaaHJtn1CzD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E/dJXpk47VR1Lw7p90Eu9FvRbxN+7e3uMsyuO+c9D/Oo1vZ5YRJJIUkB+fZ0YYwT/iKh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9d+clWHQirh7SL0kwIPEFo0Fvab/AJtoZQyjrkA9D9KxvlrodUmafQo4vtBkjimBBPYE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eb9xtvzYIb36fhXo0+Zq8gsRHb+lbdm+be3f2I/Ssg2042p5T/P9z5ep7gVvWtlJFbIJ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XKSjuBa4I5UgA8HNFyzRwsy9xxSqBnl05bg5qa4XMZQFSexqOZdwM7TtaFjHcra2nnbu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pSp4hlieOJNixqfkXaMj1GSCar+fcabM0T2qqzqHLrkbh/L2qqXsDcMZrVm77d5HX+R9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/AOq6Lq+qLpeqWzNLKpMTPIDGZAcgY45x0r0m/n07RNHuGLQWsCwum0bV/hIxgd68b8E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aaL795l7eViHjAGCwIPWvS74eHNPt9WFqsf2+OxmlXezSHAQjqxIBB4q4stHkfgSJ08O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jgg+XnDNcRnH5DPvVeeBy/bv0qPwYbi1Msgg861mhWC5tnfas8ZIO3I5UjqGHKsAav6n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pGu9PkwbaZ+HaPtvHZlPDe/sRTnJXsBY8QR+Z4T8Lz/MXWO7s3+kcoYfpIcVj6UcX8Rf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vPh3bF0/e2erzq23Hyo0Sc8diR1rnIx5dzE/zcN93pilF3Gymw2Ap3XK/lxV/TzmBl9G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UbhB08xsfic/1qXTD/rB7A1qQX7rmO1f32fpXTeMb6VdBsFhk2vcxrJjpnAGcVzdx/x5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Z183s+hWE23bBbARrLv4+8RyOq8EA9jxSYLcwpbuQgJM+dn8LcjB9KYl0PMGH/8AHcim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zr8rxPwQCMg+hFNSGX7QP+Wny7lj6mQDsPfHb8qBosCU4LruOQOM5x7VJ55fIwGHGOO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u5QM2zqOOU+tTtcSGUyJGG7sAcZHr9aQEjyjzNrAgsPlP97/AOvS5bywXymOnH86jW4j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JPXHuaElimcKkwOfQY/D8fegZKJWhzlhk9ff/wCvUsd85C7Xz2JIH61Se6K7oygcpwpI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0kWJFGO+McigRbuIoLwEkjzONjg9PwqpfzFRs6seq8dKfGlsXVUkKleQf89qZqtsNqzl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NyOw6cU07CZnTsScniq0hbgj5qnDEKVPze9QtlWO2tRGjblfs8bL8nJP61ub9+nh0lVo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yJlwgX5vxq7YXLwJLE53Rud2337EVzODu2IVZFldgCWbPQ+lV7hY42/eEhR3qZZI4LhX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TnYFKj3pJWEal1bGKONlJ5H14NVLm1d4vNiUtgZx3FXkuUu4YI0kwQqhm64/+tWlpkEk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sef5VVKLbA5Yy/uNpbntTI3Pl+Xn5fvY961/EFrFFqcjWgVoJBkovIUnrj8azI4NxzuI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E7AU+9/drb0G0V5RLNErSKcor8g/hWVa2pnuVVW+76V2OkIuFLqOP4h1Fc1SVgLt1ZWi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uSPpWY2h2wf9xJMm71XcprSZ47i83CRj5YA9qnv9QisbTK8nsn941iM565tJY3eL7Oy7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96LeN4jyqj1UrVzTNYfUbny5jGNnKJjBI71c1IAlJQv+8aGwKKvtbiEHIoqlf3wtGX5W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jUYR2suVeGL5VyzNKRg/hmpUvPsxuYkQJLcBYmboMbgTjHfgYq3FMznDqqrzt285P92h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YnY/KzdCPXPQGu+7e50Gf/Z6Xk6p970Z2CIvuT2FXJ/h7rP2OW6s7jTr63iQyMLaY78D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vLRrtReQyLBuG/bKDuXvgkdfrWno81vDqKXaLNbwW7FvNtyfMQdATk/dyefWknYzbscH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wAHowro/Hugy22pPfwxqlvdSuj7GDIkwALBSP4SpDj2JHaudS0lHTYfxrRO4XuEkedr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KEGf40P41aks7m5SBNsZWNCowexOTTo9HvH/AOef9771aXER2tjNcf8AHvFJPt6qgyRm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2sCU4HQjqDXaeE7H+z4T5vM0j5LZ4AHAFcNeHffzf7Urfqc1HNcTiTRkHutSLE7kJF8z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GgX+VdD4Ks/tWtJMw/dWw80j3H3R+fNMIo6zSLO3tGuYbSNI445FRgO5CDJ/HNX8H04p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bfKzsx45P+HarGAelZ3NCEKPSnBal2cUmypGR4A7ipFJPalA9B+lPGe4oAbtz3NN2c1K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UAQ7D/CKQRN3WrCpjvipVWL+JjQBT8sf3aTyvQVeMKno9BtmxxQBR8k+tU760lubaW33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DxWs0Lg9KTa3cUIDzu88A3DZ+y6iG/u+ZHj9Qf6UiDxZolrFbW9tGYIVwmxAwz3J5HJN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c3iH5Ik+b7vt/uipnUUFdiseZJBfakXlnTyl3NLPPOPKQyHJwSe/oKhb7botzBdtAFaN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II4P516fqAgFusE9utww5beoZQ3tn9TRZ2kJ/dyAZI+c7fkHtt6Y9sVyrF3drAcAvxA1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GM/40p+IGtnORaHAyfkPP612l54Y0aY73sYnf72cbf5ECoW8JeHh/rrVo93+3x+YreNW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d99li86C0e6k+cjYQI1/hBOeW7+w296hsNbfVdWsxLDawT+cF8yPK4jPLk5PoMZ9M12A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/wDvCTNL/wAIFpTfcMh7csauXLJW6isCasLry2t2DecGlU4wNgbAb8+B9M0NPM52M/y7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Zw6Sq2luxbagHzNkgZJA/U1HHvPyKjNLJ93+prxKkLTdgNGSWR7iz8s/uvnWVcegyD+Y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+wxx7pFO3oBn+9/9esu9eS1gZ0ieVVxu2gnPPQY/n3q95N3YSWv7wq1w+XU8hM/wk9zj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gJsaOREnQI3v0c/hU02n3BJO2Jt39181Pc/Z9QRtvMsHb1I9KjttQMFnI00XmRxqvzem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N6EdrdtbP5N02xem49qydch+zXyyW8QXzBv3die4rWuLJtddBaEBXiIkdmwIx7n9PepT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TU5JrpWwjeUNg9QCTnmiRJzqaHLewO9oPl3beozkjOOar2Hhq5s2mNyVTJGGVScD+ldd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z82f6VYul3Rts7c1MajhsU2cjdixsvmeaSX/AGEXBc/U9B61W0yKXULhrlkWKIceWAQC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+KbJ/JW+sw3nq6h1+pwDj6nmtSFWjUI5LbcAkd/U/nXTGuqlNMdyHyk8yQ4xjmsk3Utp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upmRuVBA4OPfPNbL/clP+yBj3rLkjYXCahbQ9UHmqxCkgDkEdxg1EOW/vEpkGgeKbyW+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ocq3H861p78y/PO7szOEVS24uT0ArJt9HS0vbu6gj82CSI7MnDQMf0Kil8Mw3yamJnib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x4yA3PHftWslTavEbZ0q6bMv3EB43bSQPwqhPrK2t39nubeRF679wK++PWta31C1vZGW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Rt5wcg+4xVl7KCdR9ohD7fu5qlXcVZjUjLh1eGS3e4KsvJSKLgySEdTgdB2yaryTTTaJ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cFL7iMnB6cZxVy5i8qExW6eXng7fbtXMXuqTwyX+nWcLTtIqKzBvuMDkgYHXHBq6dTne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mpIv3trIP9nLZ/rWerSJbNNuHmyghGY+2M/hWpcxT3eiMtzC9rPG4wZP+WiEc/jVvTrL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+GwFYHYigcZHc45ya3nOxSVzD8K3cmnatB5100sMuI5FLHgD7vU9Aat+Jpbd78m3Hlz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wGH1HWtKa8a2dC6hbd8MssEgK8nGFGP04pniPNhrKIjK7JEj+YUGW3c4PGDSjLmkVI57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25xuwcfnSI//AOo10aaoqhry0/dzNgXFqVJjf/aTsD6jiobvU7W6tjHNaiVsZRnbBX8R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zzjsaYq53DHAqXb2x0pkZxkdzWpIcKBxT3mAI4pXB6ZpPKLd6YEjSyyR/Z/N/ddfujA7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89GP+02BzRfzfZY/97+lZ0FnNd/vflVD/E/f6CgDSMKFNsm4qw6Vnm2aKQqefT3q1aLN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Q7Rn+Bu1WriL5sntVAZ5Ugcim7dx5FWJVDH5mxU1tY+eP3bUEkNuc8V13hls2oH91iKh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dHdQr8xRlYHII/8ArVvafosenxeTdzCH5vvlflcfXpkehxV2FcO9LgdxWl9j0b91/wAT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P3bDoAd3Of0qrfpZQXJjstQW6gABWVwEJPcdTRYVjY8MW3nabJseNfLuwzK8oX5THjIy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w2ZmtjNDKT5bXEeVVg+GJzgn5h0rh/3AHMkX/fYNOQ2QkXfPEq7trMpGQO+KxnS5ne5l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EkE/2mV7m1h/etMifaVLAjyxwR/so+PrVd5rD7PPvv7WRZ0LOomXIYISMcA7d7EkDngd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BvsuoySS7htWQIBtxznBznPSqe62HWVDSVG3UXsvMpSR/wCikfQVmSfuy7/3c7fr2rfI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P8qX7DoPkf6T/aZbHPlooXP4rmtrHRc4a/I3LmsO7fZqEv8AvY/Suwv7SB5X8ncsW47G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9clrceNSu5I1Z4hLt8xem4jOKm4yNbj3rdXxDcQ6ANPtrzZFuZjGqDgnknPX0xXPxLv+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Hc9K6zxN4VgstNGp6Y8hVdiy2rLl0yOZMjtnt2z1qJyWiZUU+h23h7XNUvvD1jcqtu7m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Bzgew/OpX8Q6kv37CwH1mf8AlisrwNpOo6fpAE6oGu2WWKJmPyAjofQnqf1q9NbnU5Q8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qc+nvmuF1bT5VsdSo8yuxW8Qaux/d2tiO/3mIquPEmreb5bQ2XruDNxUri3UbJBMxHGP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mnI+FMiyDj5XNX7VdifYMvR+ItV+5ssfmb5eX9fQVzviK5lmvXu5mh+YsNkZYtuI5YDv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5LiDZLM3zfKxkH19KqX1q01tBJHKyzxy/LuuB0xzgge+KU5KSMpRcTkndfL3pulWNSJl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+1R6fbxnbdXExjxh0Rkz5qgnPOeOlWIYJbm9NvsTeflbe4UMQck5/DqKi8QQyW0wikdc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AMnOPxrOKMS0Nce6u4nmsLaeUkCP5RlcD7ozxyTmq18gFrPm3ZJyF7k/NnkA/3cHp6is+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+7/EehP59adFeKkEqmPz2cDDsxyMYPQdqtQS2EWxfF44YjCpgUoHaJME/l3644571be8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GwVU8oDIPJyBjnJ/CqDXC3jRy3V0sG0AbUiwcg9SAP1zWhDp8EqxrpZe735BX7u7BHXu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iEXVvtcH2XyRu8vYrvgknOTnr16Uy1l/s27VYfkcouWPJx1P09Kjs9On3oY45GyzbOMA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jSbq42t9kPmcbmJAyMYqU0tikrmxD4gv0jVknk24Ay+1jj64qRPEV6Os6HoeUGawhYah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j5W4q09rNHCu1cyZ5APQdq0jUKib0eqXM2lx6gy20lpJO1v94hw6ruwVzkZHINLH4ihG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B/xBrAaO5XT47YBm8ud7jPqWQL+gFUP9KjflH3dfu1aqR7laHZ/21p7/AH7Nvrwf6U77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exT/AAauONxOPlYbeO6mnzXnkos7llXIH3SefwqlKL2E7I05dH0qXU5rhisNuyDyUVWD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ajHh3TSn7+9jfbl0AVlP6g5rN/tuF/uqV/3lbv8AhUsOq+dII4Q3vwT0/CqdluK9yO38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Msdvv4ktppBuGM5KkkD04JH1qGXSDZrcx3MslvJgGN3h3I2D13KTgfjxV/e7/N7k9KcT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Q5oVjH0e0S+u2glv7K3WPrK8hCE54wSM/p2rIsUxJIN3mZZhu7HnGfxrqXt4zIu+2Q89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2lj5B93ux/GtVJPYo27FbpJQHVltwv8bqWLfQHgfWrh5T593THQGg/d+8u3qAY/Wj5cY3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Kc1hCyMGaROOvIq9p3h6OCa3umkR12AvG2ecjHXn1yKRiCONy/L/AHwa6CDd9nX5ZP8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NoTRlT+G9OnbcrMisvyqGOBjPTIPFadlbxWsMMMRjVRn+I+vWpz5vybQ33evHvSETfJn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NXZwNqt6cmibb5E/CjqPlJ7g+tJ+9CfP6+1TWW3z1ZuzhtpI7dqvYEjmjGnyhd2cdyKR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fSapBD1ggHsTQviBFf5be36dQP8A69V7Uz5ThMJjo1BTeh/dSdO1d8fEX3WWC29v85qz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a2bjO0+lL2o/Z+Z50sWNOg+VmVXf7vakjKH+B69ATVYrZsQ2VopbOR+PvUiayB/y5WvT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PkPPv+2Un5Ubv+mUlehnXvur9lg+b1P/ANaoz4kVH2vaWvuQoH9KPa+QchwH/bJ6bb/J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48ivSIdft5U3fY4PZgq//E1EdUsZJ1upNPgEijG/AAx3BAH9KPa+QvZ+ZwQdMfcYf8CF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2SJuNrbhjI9u9ep/21C23fplqd2eir/hVLX7+2vdJubc6ZDH8hbcgAxgZ4OKl1V2D2Z5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k+YsvzOCxBLHHeuelRzGrs+efu7umOP5V6R4YHh7+zbzStT0ySeVphIsrS/OnydmHA4B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OmWunyaXaW5g1Gwl3w3THJvLWTJ+YYwWXdgkdNuaxbTDlsctZ3lu8EEVzb7tucSbiDz7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iIgqREqnyHrnjmq9mcRyQ+WC0jIysW6Yzn9Kv29lgeaW+XONvd88g49KzcUgZWn+eOJI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YUk8dKE+0G4827Rp5v4v4iVxj+VdBoCpHdBnbypYkdIvlBBfGRnPHQ4x3r0Jmsb3To1W2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54FXJI9R0PqPrUAlc8z0i8a58m0cR+TvDdOcg9M+lbxiCs4GxfmydvFdjEvhq6CO2jW6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SOSSBx15qzBqOjMn7nTIpPLC/fwWP6c1pBKDuPlucH5W/up+lI1sx6V3japo53K+m26/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eh/KgsIk3FtvyjtXT7byJ5DgDatb3dtI3aQfzFSSWUolYbG4c9veu3uP7GvNqtZhXif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PB0cSbGsVPAPzHk0/bLsHKcIbOT+715pDZyjnHtXehtK37Tpi46f55oD6Jv2/wBnLnGf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lOANq/8AdptvbN5Gzb92Rv5CvQ0bRH5/sw++B0/Wq8EPhyN5JBBIyyMG2k8KfbnNHtF2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92lNjL/druHPhxNrPb+nzbjj+dSIPD29l+zbecFd5/PrR7Rdg5Tzy5tnEceR8rSKPzps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eY2cL744rvNb0zQ7zSri3sT9muWQeVLkkKwYHJGelcNZ6XqGrrfXQuBHf2Mwj+zdCxAO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uaZ6GFvFNJ2CQPDtY9ztqeAv5aunHG6qtm8+uXMcbSRxBUBdnXbjtuI7k96eWudMmNvc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uP7ysP5Vhdc12emlVlS9nGXvLzNEXRVPNKr5qg/p/DmrlnfSGJHP3j94fjism3t7uS33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gkHuoqSKZ47PydkYlXOJ+QQpPKlOmff9KlctzorLESjFUZXa3tbc243hRfMgRUMuGb5f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NFmSMeYG9QOP61Xgk8mKF5ImePaBhuA4+o6H0OKhlk86986K38uJVKqm7ccZBJJH07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fbRSty2123KWoTC5uxMyfOGBbb3wRg/lW0X+f8TVJ7W3vbmc2snlKoXasucvnr096tM6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7862UtD5jEX9o7kyvzWVr43zwHf1j/kx/xq/uXHDZ+b7y+1NlgtLoxefdeTtz8u3JINNu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6ydWUD73SqsMVun+uCnn7h4x35HvXaXWkaetrI0VzJcSL/yyCDJGee/pWVeaErSxKZi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GMrzjnFZyjF7Mlo5MsEJWMBoNwG38ferNqnm9Ejf+PaTtOen41cfTkjeX94VVXVnYxdF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Uj0qsUCXZWKXd85XfsxwD1xWTRNiskj3ABWH7px6ke1T20svmSb4t3GWRh6Ur7Euy0Ms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fj0q35S7FmSV2Zsq6dMp2INNCIIZEKrE6kLJ0K9vzqUjEOH8xWPRsA/nVqwsBcXQWWQ7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/rW3/Y2nLw97Lu9ohj+daRSNDloA5025j/u/P6jqP8apOJS/TH04rthpFkjP5d47I67W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9iad/DfSfTyhz+tbXAwtKsbi2W31M/LtfeiNyCBwc59asXd0Z3+WMDn7tbcNjBDCYFuy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k+nPFVpdLt4T5ovMx4IcFPm9sYrkqxcne5MkZH2iVPk2L+VWIWdsb1Xb6j/CkVhLJ5Vs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1qsfmSag3+1+7/8Ar1io9mQhujrDfXJstSjW4RizLImN0QxyRnrx1FX9S8Nw2VxC6ol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2Rnnj8aoafLDYXglWUS9V+ddvUbTz9K0NRtHa0t5IbwNGnzpvbHPswq0yiTwnDd6X4lS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EWLzSjYPBU7uR14z2qzr+jnw3p3iLU7/AE+5t5ryCaGCVJlnhKyLjZJgZVgfusRg9Dg4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oQz3aKzRspEsY+bGec4613nxIuobj4ZazPG5eKe0Vo8/xZdcVtCV3YpM8SS+nlWHyyBt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+/FbehXV8imG7spNV02TkQiYrLG2MBo3wdpxwQQQRjPQEUvA2lpfx3rXE4hSMIqsVJOT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P021x9p1ZoGRvlcRsP1FaOKQxGXSbPTPttvpmvW+6YwsktzEdpxnJGzlSMjrWdcavYiB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WJ2cDC9sjac/nXV3M8J05IXuY7tvMY7+m4ADGR689e9UtzN/q493+yKzdjNyOS1Ke1vr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My4bHY+49RWbpy4mK56iun1HyJifMhUMv3lbg/gRTtGtNCum8q4M1vc7iqoo4f6H19q1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fNZSj0G6uz8M2VvqXh1rS6iZ9zOny9RkdRx1qA+HtFWP5b66X/tnmr+hyWumstpau825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yT2KR57BGokubbzrZ/sx2eZMCWH8JUcZ6nuOMVX1SzayuvIjmhntnVSzLgmMHAPTkEHr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QajrD3FvNHZ300LxebsBUuRkMR659qZpngjUfsM9pqtlp5/frMJxL88jjgsD/CGGMg/K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u3gzFcxymaVJfnWRSA6kYIz0IPXnn61o2Ph8atrA8hRpMUkiQly++LzNwHBP1GQT/Ou9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R6k1hKLYS4v4LSViY4c/6xP90/MR6Djvl/iiy0600WWPS2AntIGSZJ1Bi1GHqQw7yAcq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rglc89i0tNL1iWO9PnWkyvCsqQsAzkHGA3XDAZCknHTPNYV5EF1GbywE3NlRGcgH0Fer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9rqDG701VW0S8iKht2P3EzLkFGDEAtgg5JPBxXC2Xhm51LULiGGe3N9DI3nReaFO4MQW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4oGZljp17eOvl27zsvzMEXJA6Z9RU+qabe2snlXNrLG+N4+Q8r2PT/JrubHQNf011kit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LhWPtwcHPcVq3k2tz+X9r8NXz+WQ8ctrMpKnv3B/DvSuCiePFwxzNgSjpuGD/n61JdHz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TkYr127luTPHK2m3ScgSx3tgHUr3wwGR9M9auJp+kl/PtNNS1kxjfGjRnH0/+tSUhHhG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R0717LPp9nc/LqGlwzdcGSDB/wC+gBXP6t4QtZ2VrO3Flt4ONxVh9D3rRTFY84aIBiSM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27+DGAyJwSevyVB/wiChRi4B9flouHKcndEMUx71QvF2yqf9npXdHwnGetwPwFRXfhe1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x/AvJB9c5pXQcpyGmuyyPsb+DqKt75HG0sx3f7Vat54agsbWWeC6d5I0ztPcd+lYqHup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i/b20i9Nq5455z+FT/ZRFwU+Yc5IxUVoqIokdsEc/WrbXEl24Bj/AHZ4z/jXO22SR2ky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o7fUVoR6m804gm8q1jPG/nB44JqhqkkVsowBkdAB1NZUepSXE22QIueh9ajluB10K29u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AYVyutasbu6+Td5a9vXnmnXKrkGqEmzcdy4/2v8A61OMQLalW2yR5ByCvYgiuoiuWvLY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uPtZlhcbj1610/hyeMMyB/mbDJ6NxyPrROAFDWJPKCDYGwe9FWtSk0+7nZJppIXRjnCZ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HbCiKo8wd+vFX0eQ4aJQUJ5jLAFfr7VmRME2MvzMx+Zl5/yK0LcxWwEm4hn6HHA+nrXR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eOG52rlRhVH3xnjkcVHG4MZLS7N3ylWYcEdiO9WW+Y+ZI+f4ih5PHqarXUEEm92uVa5k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asPgjDxEyvMYCfnhYAoSP4sHOSM+1Ja2ltHu2I03mfMFmiXPHsOmKfYW5+ysHmk+XLN5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BqzbGNlkVhL+6P3h146GobMyg+nQ3fn3EEgtDGoyix/Jxxx3yTUEula5ZiOT7LJOGQS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ehrYS6v7ISNHEWsZeCsn3C4IIZe/bnHBqUaxIMySEDeccKcBvbNYOtKLA5iLXZ4j80Ej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eZpFgYbmLYxXodzHo11eQLchI8kl2Q/M5PXjkdaH0zTI7pFt97eYSEPqMZ5rqp1lLcaO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/wB8mu98J2i2OlruKiac+ZLj+HsB+AqwukRJ9wD86uQWvljgLt71tzJlxRYGD2qRX29q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tWQxVlP90VIJeKaI1pQuOlAwL5pMD1p5U+hpNpHamA0EjpmnDJHOKcN3pQUJ6gUAICck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t6UuQfn9M0AQXFz5fyhdzVCss08irJIwGflQNwPr/nFVBKSTK3VunsKfBLtWSbPzL8it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RKvJzuQ2act4luNpbzGz025NPW5ST76MvqvXH4isqzlDs0hX2X696sC68ne/y8/L83rS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Fm+uHSDFod8svyDY3Kepql9jGl2TTOoM7EIinoM+nvS28/nyNM+35eE+vc/0FO1RzLag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iqeI9rG6ByKRk+TLH5qv6b8lu87/AHQevvVaDZOE3wqNq9Yzj8xUmrOtvp8fl/6uPgDu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yWxZpwH3A96mt54zGzyY+98v0rnYdQ86NvO8uJmfCr6L9e9XgYvPS3eTbI3zbfYVfM+a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k3pGNvTavGTTRO9l/wAfMsbJuA37gCueMYqCKFi4xtVmHy7uAg9TU0ttpgt5ftF4ZF2H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bxqMEytNpN5cXJMO53dixGRn9T6VJJbvpyTtPbSI4UhGZcqWPqemPrUXhy8M1mTJL+9i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dfXmt43ztF+92ndxz3rGSvK5LkZcD/Y7KAXco81mADdgT0Gatzyt5GzILPgK23JTPU/l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ozwQQHzXZfK5wAd2c/TirEdvcNma4VVb7qRJ2PqTWvupaFxsZl9+41f8A0JWZdi8bckdu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draN5Ru+U7l6DJB5P4Hj865wzG8v7j+10kiVZVih2uU+0ZJHGOMe565roWdGiEcG1B/d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tyZajbfyLQvHbMemWOetK0w81WA4znms+Z0D7Y+ChwSO9Fy2x/vMOO1YOd7kFTT55rPU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Zmjyfu5JIFbElwUCt61iyJ58HnI+9ej46oafDfpcxMjkrLH8rL7+tZxnzXTGXrn7Msh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emKoSPsLVl37xQ6pFcbd0+VRmycBADkY6Z5+vFWricPlx3+b6YrZU+VXQFDXdRe38lId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A/rVi3u45LaC7L/upQfl9GHBrBu3S5vXmm3GLGG9lA4x9avWcKpYW9uu7y2kdgzLzggd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6gdHYv9oilK7WilRgPfg/1rAhu7rTrhp4IyhZCoJbIYdTx/Kl0rUVsbCaMndKHdF+mOD+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Ctu23z4TcvHJ4JP4enetIQSjYTdjZ8NC3TTUa1iVFZm3s3LOwPOT/TtWr9rRB+7+b/er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+0eImt28vckUAVUjT3GeSfXqa0NPs3giaW/ujN/dMgCAL2L89T6Z4+tTOCsNMnuZZZid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+PevO9Xsktbq4LhkMpbcenI5z+RzXU+LfE6WemSjR2WWViIjOD8qZ/ujucfgKm17TrZB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ZCOZFI6H6etFNujZvqWjk9EiMlqAWIt/MLbieJCBgAY7Z610I0ea40lvt1zYjzGDbSGj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7Cq895OJ8WNsj3DcSNGoCxf7KjoMetWDDqV1tV7yFEZsMsbZbaOrHt0zmtefmdy0ylq3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7LDGc4kwCg9Fxzk1Vm07VLyQyG1uZ2VVBdUzgAADJ+gxXXO738Ecemlfs/3S6fNhRxj6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exjso4PKhacFioxvUZ6+vWr9v7NaoTlY4X+zL4P5QtJ2kH3lWNs/yquYGBxjB6V22ozi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cYTcDgxuBxgjvXL65AbS8ULNvWSPcrKODz1+p/nWtPEKbtYSZRWEJuOGOBmq3kglTsAx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uXzsZNRgvyPNU11jHhCxyqilB+XHQ06G4aNSu1T70wDJLA5J7UxGdeR/abrZ83XaW9FH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Hc3EzRxBGbZEoJQAgAHPGc1StE3zyyIN3ljdt+hAH/jxFSanPNP4Z0y1i3SS3LyoFXqc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lxbMqSxD52X94rDoRjKkUyY70V/7wDfmK0r+zGnz2tkJPOkhtwkx7Bs9AfxrMcZjj9ME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oGVOUJU+oPNTQW0tzJ5UKM79lWtQaHBAf+JrqAt93/LK3i86T+e0fnQpARWN1r8MeLOe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DVqW0vipxj7VesPR5M/zrR0tfBAt8X2o+LBJu6RtEq/lVwHwIP8AVz+MG+s0I/kKvmFY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y5YfVxT/ALLrXe6/X/61a9hpfh7U5HGlaZ4xv9vUx3SMAfchSB+daX/CGQf9Cr4o/wC2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Cxy32bVv+fpv++z/AIU37DqjSfNeyfTea6//AIQyD/oUtW/7aa6i/wBKX/hD7LOT4Sk/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MFjlI7TUE/5iDD/gZ/xpklved9Sb/vs/411//CKWKfc8I2v+9L4hcn9DTv8AhGrT/oU9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9aOYLHEyQXH/AD/lvfef8apXNvIY/nuM/wC8/wD9evQv+Ebg7eHfCq/7+oTP/WsjXdOO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eHJYk5aS2MspjHqR5mcfhRzBY4Ga3Rf+W+dy/dq/wCJ9ISz8KM0N7ay4eORlQ/PlzyM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+2k27dP0pf8Act+v6mmeI0A0S7iEAjaFtj46I6sAR37jFYzlYZgeEoVk8QWSyt+7372+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zW0khlhRYQVHKdfzryrw05+2K33dqMv5iurS7vIkYKynqMgjHNc2J3RvRktbnS6rrflo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B4479q5i11JUEVxIzbWJDKn1z0qNrG7vNry3Odvp+dNmsJo4cJ3/wDQa5bGrq22NC41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3PPasmWVdrbiCRzS/wBlFE3SsGIOTt7UPZgn5VLE8iqjYXtrkGnXqrqUBB4Vixx34/xN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Eb4yw3NiuRaxdJNy7Mj9KuQyyqyosYcn5R71VzGcrm8FiMm9obdfl+8hyfzrJ1C4ju7e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iM4I/nVO/a+tPknhMTc4UH09MGs2czHcTt27ezHJNCZlYoXf7uTynyWQkZ6gEHoPrUUD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Clh907lOfyBrVaxR9oDY3YPqSfeq0mmyQysDvXnhlHr/ACrRMVhdXmV7h3iVI1mVU2rj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3oJS0LHzG5GNyjA5HTNJDpZQjzIpXxhT8hNa2l6JeX95bWce2FZmA82VeI1HViOvTt36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Xy5BdgI8ZDMOpzTnkDSDAj+797H+Ne1eGPBHhWytmS30aC7UDa817GJpJGPs2Qo56AD6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Ste1GzgwltBcuIBI/IiJyn6fpWcqbirlFBo5SAS6t9OKGDkgeY305q39hlix511Ap9Bl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HqqEVjdAUdkqDdubHuKGMuPlK7v92rjpHDIM+aFzzhcip2azWPKMck88c0aAZCfaAn7x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7sJpxtmG7p8qvg10mbclflPsTkUjqhbI7cfSqUrbBY5lLTyTkQPknkHJA/pV6zRLeQsi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SEEFSm7nqBg0eSqk5O0+vUj86bm2BnzWMtyoMDqgP3h6n8KrNYFGxLcSqR1Ij4P61tr5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BTXliYjzC23uA2Km49DKeFW8sW1wxx97zRzkdxiuX0df3kn3uhHT9a7SEWvmLiL5d2fm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m31lYX1+tlMdOgvGge5QfIMngZ+pH04zW9KV7iReG7EY3N8wHej5kk2fvOhPzKD9a0b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fcBPGe+c/jSGCKArNDPuxwQec0nNooz3/wCA9ASrIQa6CPb9mRWaPd5K9SfQVmBvtatu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tVq8lnFuphfMYUfMAOCMDn8q0jUVtRosy3MaYyY/mGBtz3yKy3vZX/1UA2x9VwfXI/Sm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9R39KRLw7AuQuwY+fpxU+2XQDWsZ43sZHmtlaRc+WuCMn61UgN5E8m9ML7sMg+1JFc/a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K69Nwpsrlzy7BlGPfiodRsCCWFpJ/wB47Lzn5e1WXtLU/Ms1wG6noBTN6/w9aPJD/M+5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KTIuOSG3+6ryntnfxV+F5IUCg5XH8TA/zqj+68zhe38VKwVe8f5GhSa6juW/tWJVfev3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8bZK+X/dYc1C5T0T3qLy7d36hd3Yf401Nhcnm1Df8u7ylXOMYPWqRS2L/wDH5Kv5GrRs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/Z3+baAfTpR7RsRPY3kNp8qXEkm0dHX9eKsf2lA3ynbt9uOv1qikEz/KYgnueKiltbpO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wNKWVJo8LKVQ/3XGRTJbmC3iEdxdSbvqD+eKwp/ttupbyTx6JnFZ8l7NtKzIwZuuVwa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IfNeCxuG/fo/PB2nIIUHsOSQB71ha2POutssYLBf4Gx8vT+YosEW5k/eTCHbyqkE5zwe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vXZ1/hZMEbT+vbp2oTYXMVIwZUcNj5ht+g9av2klxDiWEs7JgBW5AycYphEHmR7YVYbC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ntirmnzCC23CIjbJudhz8nbP403diNqOzjLSlzEWyCPL+6TjnOe9XbOTZA//AE1+ZlYd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+rbXikjl2g7unOfUVowyowb5A38W7djg1k9Boi8iEDcssqNnqp/+tSxxAPuW7k/ED+dW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PqKm8u2XufbBGTRzMZmNBKcn7TGTmkEG0AyPz7f/AK60kiBzjdj0bBqOaFFIOw9f7tHM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TsM9sYqz5iuxYzHB46UnltsO07cf3loUKuQ+4kc8f4Uc7AenlZb/AEmVd3O7dxTJLdN6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3+lP3xIP9XN/usFPX8KaJYvmYRK3+ywFPnYERlmiRk+0SH3BHftVZhD/GSx9Cef0q9D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Y5Js7FckZ/Kt5fB1uIGluL+SGSP7yiDcB+uTUOq1uzSNOUtjlPIUj7u4d90hFP22+VPl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tqfwzM3/AB6XVtc8Z2kFGx+orDvbae0fbNC8Z9MfeHqD0NNTb6kyhKPQs28qQpsG4r05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kmkeIppJYmaG8RC+04JKjG8e/HNP+0n+FJX+bHIqhq7vfwCG5gC7Gyjjqp/wPcVpGTLh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EWozTLCZIXdvkLYIBOeoq/qOpWtwsX2WHZtJLszZ69qxpLqK/TH7uOZf4lG0HH9K0vBS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qsm1A8cZOFcg8jAPPHatbHqU60Lqb3Ru6YYZtCedLlZPskeZYFl2ygZ6gH7w57Gs5r5T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8oYZwK0PGOgafYWCanpCvBiVY5ICdy4bPIzyMHGR0rm7QxPu8+Rl/hVlx+OahxOihOnB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gWMRQXDyeZjd1wACCc5HXinfbh9nZo52WX5l2L3z0/CueEu08jJq9Hbym7ihQKzMMuy/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nG+jZsRFXt0O842Af40x4EEnM0gRu3p+NalpbQrAiDd7f/XFLcWAH+rCr9c1HOzxK0ue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mdlVt4UkAZ6Zpdid93+8rVYaxdv4N2PQ1KNJfy9+D/ung80c1zKxURokOfNcfU0s8kUo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Se9Q3Gl3ZGVXOff0rOlt7tSAoBPXFO/mKzF1K7ic/cUSBtr/NxgjH5VmlgkuWQLuQnr09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rwZ56iq4tZIjunXy+Apb9atSCxqXi7/s7SSfOMBz1OD0+vWqsimBxgrIqnkc9B1qPe+P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/wAaX5v7/t83oP8AOKaYjUXEd4wYZ3YUbevOK0Y13/NyvOMk9x7VkafJs2ySnzNuBu+g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X5nyk8Y9fWpcn0GWHgkZGAcDPXFRpbuhX95kD3qWYO0ZRFXc3pTbW1ePmc4A9TRzyESx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7dVbUIZvNFvFKDwMliAB+NWpJXT/UTL/uipLb99/rFXP+10puTtYlspaZpEiljeTC3V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70urTxIgigXhOK1zbWf2WRD5vPzlU45Hce4/XpWbbRo8JlfbPFvxvHf046g+o/nWOq2A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Ve1aBw9r5SP8qHO09j7f1q3JZwN+9BYZ52kDj6VnXw+zFf8Anm3PrSTsMjuESDbsl/i+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3gS50eEK6FwFH8WwsCQM+44rIO6faqIsvH3hzkVN8sfyTI0TN39vp7URk4u4loM8F3P2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fI0EkSsP7hII/wC+WNX4RNdv81uEk3AJv4BJOMGotMnMcitKFfavyyf3fr7Vs5+1QeXc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HIblYs+IItPttSksvKa2aKNI5WznEwHz49RnkGuavJLvTJN6uZoM/eDcj6e9WjNNPPLu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7xJ6nvVm3sEv7MO7AgkgxnIINWQS6XD/AG3Y3NzcGNobaIMZM4YsTgKfeqV3pLLbh5Mz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sTSW+iX1xZ3M+kDH2fb5saP8xXtkd+ayHu7xD5MzyDb/CzEdahtoZ0UHivW4ZES2ZHl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4+o+Y1KPH1zJcwvqNnZyPGMERwhGz68dDWNptyHZBIdp3DDhvmU9iDXaeLzZ6tokcl3Y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Mbjzg/Ud6qMmDN/S/F+h6hHbtE8FvdFOVkQKQw9/5HpR4a8U3V/drb3hif5mR1K434JH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9qOl28GoGJptOn/1c0Qzg+jAfdP6VpeGNVWCZXRwzKflVuD19a0jUSdmhXZ3l5cJo63b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W8tyWVlzg7Qc4wDxU+jSaJqcLNNDIqiNdpdRwB8uPw6fSsvWL20vhPNZMUE0JHlseQwG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6INQmtvLDw3MZ+Vv4TgEEH8OldEYqSbKnJ3j2OhGl+E7QyWElk7REBtiIpQqT6c8VoN4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kSIJlFCAFQffFcZq9y1pqcbog2shUYbrjn+RrcXVftWl2chQb9piYHpkHH8qHFWQRk+d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dq2qIdw+XLDJxUn/AAjWiL8xuooO3+t6/QA1yOg3n2W+ti/CxS7NvcDJH8jV/wAXW/2c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X5em0nJH5GrcEmSpylc6yLw7bSp/ouohePlLQgqfxJ5rVttItoYF866Wbj5iiYBP5nFe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I8sv2WViTn+EjOPzrqPC8cs1mLibcIYmO/GckdePpUuCV2JVGy1qzwoFSK3/AHI6ymE4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TLqbylSJ5NmR5jFQSB0+lXrzUDBbCWG4C2/ITHOf/r1jG7udRkAaPbz8vygE+9KKuXJ8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+/0y2RVGd0UhJP4Gs2e20lJ/KNlIeDyoyBj1rQv7UwxRXNy5bICMO49CaZYakN8kElr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f8aHZbgnJ7Gfc2WgxJ5skUQ24zlSev4UiaPoV7BJLDDbPsTOCAOew9s1sX76VeWrJcx2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FZ0dha2cVwY7mOaGYh1+cbowOSDj3oVmVdnDi48P6tPNYz6De20iEoViZGJ7Hov+RXl3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l/YwpcQwI4e3W5UhwjKCM5HPUjNeo654l07RdXut8ou+iKIjngAHr061w/jnxLF4s1aK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hALbiVBJGffmqcFYSld2Zy1rI1w0yR7AFTdiRTg49PepkkPk9cbDuBBwR6025JwojHyN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bkOd3XcOlc3URDqEq3h/eAqMcVkvGUcc5I6Vp3SZPJzVCUbTwOlUIvSHEKSN82eoFZ80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GbysA4BqElSeR81NICfTinmL9oWOWOTIAbjBP0qe1nW1umjxsCnC+x7Vm4+9j/JprEkg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eGQkhTk+maKqBuBzRVWQzetpHiYBFbyyvPt71eg8o2rb42eRjmJw2AB64qOPaw+Ta21e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0nl9CQKGrmqdi7Z3EKSKrndySXbkcDOMfWru8Tf6t4hj5wzqAc+mD6VkOjJt3xbY88uM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7YyNIq3Kt0VvlwB68VnJ2EzWtFE0rSGQwsgwfLxtP/wBap3RgkbaX5jYYhwRwwI5+tVJp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IcfLFkcH1PerBurRrdFkhMwkwDsY8+5PUVhOVtSSvf20t3Yx3c8hZUxGnGE9AAP60Ik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Tgsj8kenPb6VbmvkuFVY9m2H5FjGTs/A4qCCG8h3eVLBI2N+ZIzkZ7DH9azVpbgVFtkm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Epkqz+w/DnnA9arWk4DIWBTDfI27196uP5bn7RcrLNKT82/5evscViXzyZaJIfIi3Y+c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WA7u31O2EASZmMij59ozzVu1mF1E0giaNCeN3f3rhtOkVZ187cm3GwLnr7k967W01I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B33ZP1wK0hJ9SoyLYApwQ9qq22pwypJu27lcjaPTPBq6rBgCpyDWjkWA3egpQDnqBS84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Avzf3qUbjTMN3FOHHrQA4AmlGOlJvYdDRuagB+32qG8G60mXcF+XFSZb1qnrc+yyK/d8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2iBjTT7m2JV2a1k+y2UKr+8uJSSD244/Sm6NpjMFub1dq5BVG6n3Pt/Ot6QbpoXAA8t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hdXkZNGDK6xTSRjAETFV/DjNNuMmOGFRmV87R7Hp+tRw2z3Wry22eFkZ2b26/wBa20tF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iwP94cA/kaz+r81+wiB7cWcCqz5cLjHoaqyF5NiRAln+Vfc+9P1q5jF6kavlkQ5A7HsD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1uk80MW29R/BnvQqVpcsdg6k11p9zY+VLGrXP99VX/PFYmqajJH8pTK8Ntz0z2rduvFe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429WgGVB9MnrWHbIt6is4yZBjcfernTjSa03Bkeu2dstlbNdu1t9oiWeJxGWABAPzY6V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kRLdtKwIiZtm0E9SRnnt6Vradfp4jtxa3bx2tvYxFJM9CPuhhn2H51xAsbm3vC9sZWS1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dnPbOM1dk0I9LK6cLnF4zbhwqMvGPfHJzVfVL61vJDY24H2eFMvtTAd+ykeg6n1OKyxL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fAKBMDcB1Pt3p32m306BYod057+jt3P51zuo0nYo0bK0ESG4EN1Jldv3Rg/rzWmLhVcI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0Huarw3JihRHJDbfmGe/p9KgF3t3YOWbqw4oUtNSGjRlny25n+YDFPEwxuHQCsRr4GTD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OazlISGrAkUPkSM1xHkfLJ1XHTB9qtjzX2/YovMk3fPuYD5e/XrVKa4RDGdjfO20t6Vb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+6a4o83NaWxRPplkk155voCSn949KoeIYzbXJX7u5Qybu47frWjLqKQ6o5trdm3ozKrN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ea4jULbUtUvXuNQnVmYglUUgLgYCj0AHFd8PZ8lnvcZWc3VhfvJbyyb0O184AYj7wx0I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WOyVvOnUSbVxvxjBAzxnOeTwBz6CsmfSphLHJYbV6A+Y2ABjGQP/AK2a6LSUm8NWs2pz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M9TyAx98GupKldFJIpeItPubHTlm1CG1tYvMCIsMoJJ/LczepJNYl9qgkssRseys3r7C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iS5vZZkZlDKxOdmR0IPA/DFcRfWLW1xJZ3S7XU/e7EdiPY0ozhN8qE7Ewk26dJMm35ZF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9Kkj1NGvbYO2diHczep//V0qhZwvLMsG9VRnCOWbGB649uta0Ph2xkv53/tT7Xpdl8tx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QsfmY+w+lbpXRJm3d7KJ3kjiX96c/d5/DNa1ubqKezRf9ePmXzOQp989qox5lKrB8mXA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KsX0F/PA13NO9xdyApvd8kAnnGenGQPrUWFYpRX7Q3MdyhV5UbejMMjPY8/pW9p2t31x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+7lXcr88/L6/SubhtVH+uz/ulq6T+1Jru3gtm8v9xlk8i3AOMYxkevf1pWCxMdGtrvV7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MybduAuWK47AjIB9K6HxWbc6e04doJhOshYcblHVR+lYGn3R0+8t7+Yuyb2YllOcDIPH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ttzJp8hAbesZXiNPcnAPrUT1sWO02ODWdEkWWARK7MisF53Y+8D+NYGm2V5Dpc4CSPLd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xy7Adtxwv0zXQ3UrWumiW5mijnWPf5Q4yQOwPbPpWfpu69srcyFZ2J3LtHQZ4/KppU+W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6slrcAw/aMwIkmRyckkDp1AGa0tZ1FZL61WF90FsWiZo2+4/HX24xmq0sqQ6ilndW/2q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PAIPUdOnaprTw/FaX5+z3bNAykOjgHC9evf2qKkXIhstGP7ZZTWssW5JAAhzjB67vwNZ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+zUU/Z5CrM67t6lec/iK2bP52kmX7pfbGvsKra09vFd25+3yQT26H5UwVO71BHoOKql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TOkwajGTY+XFdDkwB8qx/wBk8kH2NUH0fUo877OTg7eBn+VbOrWdpqsv2zTriGC8txuk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/uKq6rMdR037bBdL9uswPtDQuQJIzwG+ua7KdWS0kUYzQzRHEkLr9RSj8qih1i6jHyai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+1z3Mm8ywFuB90D+RrtA0vDtnNNBdPHEsin9021sNzzx/n0o/faZZi4EXmzWUkgjU5Gz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p0zVSS8vLLTlawneLDNuVWIzyB2rQ0k3t7JDa6hLI9xeWs0hD/8ALMHiMfXIJ/EVSArt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KTRZWRNjylhkYzjPQVUx+5APq386lhTYYY/mTapcq3VSzHI/Cokb9z8/PzNSYi/oGof2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Lsl/3fUV0HiLQxrKw3ujXFsZhHsljMoQSD+FgTwGA4wcZ471yG9P4G/4DTd8qfcP8XY0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WYbdpZhbKijd/wAfkf5Dnk1veFvClvDtvfFXmMvBi06NirSehkI+6vsOTWZpN7b2CrI0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U+gPf3o1DxLcBStmxMrfekbt9B6+9F2aN3Wh3eu+M3s4EtIQIYwMQ2FmPLjQds46D69a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O+NLeBf7u3cR+JzXENNOXZ3d97HJJPWmGaXu7/8AfZqrmZ3H9r+IW63kQ/7ZL/hTf7Q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oij+lcOZ5P77f99UnmSE9SaYHc/btcP39VP/AAEAf0phv9V76xJ+DgVxW+Q09Fc9VFAH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9tN/wKStfQNbku0ZLuUG5iOSykfvFPHQenQ15/tRPvsn/fQrR0qRop/MtSrcH5fY0m7A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j3QUBYybmOMgbcjkD1xurkxqM8mjT2bFn85gxcnJ3bssfxPNdo2mQata/wCm6naRNIpT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kke3SuNh0i5s9WNldMrRow3yROGVhjPBHtURtK9ypSfUm8HhRqxLr/yyfj0PAFdf5K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RWXotoDqt/Pplu6RxokbeWCwDnJI/lV6f7Rv+dpM9OFIrkxD98US5DCDn50THvioZrYs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o1hYqCoyw61NFG55UKuOoNc4agtugUYV29ae8O5QUjwBUjjYgYNuY9QDUauxOB8v1NTq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4dKlXRynMjRhT75z+AFLC7r/q2Q56k1agEzHKeXgdyelGoFMaZbSOS8LyNnrjj9TTX0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fQCtVzcbdrAE4+8Tx+Qqr5OWxLn69v1o1KKdrZWUrAmEQv04jya27bSpNoEKbo+uWTbU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uf4uKiur5HGHumlzx94AUagSyWcUbneR+D5+laPhxbRTfM0XmSC3KIznGMnBIPb61y1z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J61NoGp3Uc10rqq74tse4bgCDngd60p6SuTc9o8J3f2iG8CbY2Epb0yN5Xv7DrXI/FW0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ZW4tijb+m5Wz/Jqh8I6xptrqe7ULk+cd27zD8mSxYYxxj+VZHjnX/wDhItaLw/8AHrBl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/iK6ask42BGa+pRxoyLBArL/ABgDP6moo55ZwxPmbc5G3FXY7K3SBWmjQSfxdhVd5bIH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2GMkZ+hikX0qOSXZ1X5mGDkZx9KmNzZj/Vq3tUTzROfkibd3J60DbuV0kZ/lw3y+oApE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/Xqwk3G0hxtPoKrTvJk/7XQ00Ik3xfxr9PmoaaMJwT+JzVOQS+Xzt9jzWbIkpPzZ9sA0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QDj06/rVY3VuvfP1zWe9vLJ1aX2+Q5pYtPuVg5TfweuR3zVRAX+0lJby4m9/m9aTRPE2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sdzY6rBsmhm5VWIwXA6ZA/p6UghZYwhixlg23bRNayyEl1kG37rKmMYrVSsBNpUkjMQY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Afrg4rQiaE2dwnkqs8UiyJ8v+sU/K4PuDsYD61RitpBBtVS7Ko+bPOak8l/LV5Hbevzf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KTdyrGpHErJxEyScblUc9KYU8vcvmypu6qVGKWCSfcpidVVSN+4ZJAq4UYz7zyv+NZvU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cJ9GTNOSCAvtlaJ/orCrktpDO/71BntlcHj6e9RpYgfLHdKns3zf/XpCsOXTbWTasTxJ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Fh9iaU67MLhsfu1swRx6OT/So4rWWE7/AN1L67eD+VSPqOP3EkDJ3AI6fXigRRPh24ZP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Vk3o5wO3BX9apbpYH8t+qkDZ3z9e4rqbG505IW32fmM38Xm7f5VHPNbvkpaqF7chv1zm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wif6uM9h8oNLGWPzTw54429D+VX98T/L9n9u9NMEWdqbgfpkCpbEQRrHLHzGkXP3iucY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uAfcJx+uKseVtBRJfl77OKEtv7z/AC+negZCmnT9v4ueeOv41L/Zcwk/e2oLY+8N3+NK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/d3dPyqSKQICryfK3y4NUmIifSyH24dffYcCnLp97sV4nRgp+6OCfzqeCeG1n837Qze2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NthvLeP5kAG8ZGc//XqrjGm2uJI/lxBx8ykjH6VUa2jmYwvGDyM/uwwz6808X0JkwbjZ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sQk5kSQ99xwaLjuZd54bsZJTmOJW9FBUVS/4RhnBfO3Bxy27+ldLJfxMgBQLnvwaR7ou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eDT5guc0PDo+bd5Rfb8rBSMEfxfWo10K4j/49yr7fm6gDPXJHfNdK4fsZd27d94EEe2K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9rp/KhzaC5zb6PMfnEQhbn5oyAMg5yRU8VtqLDG1X6bl3D8K3432P9yOT5v7uCferJME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f0qeYDmmTVLT78Ejbvow/Sr0Md2UBEON3bbgit60itzHK8cajpty+B9OTSyIw/5ZR7v9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Y3bd3+7TXv1HyTJIfwNaTsU6gD/a4NMuNilfkk6btynIpNgQwurR7oJJR/dVsH+dSFbo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On9KdBcRH5DKP8AddOfzqTZEfnDKv8AtKM1NxGVczX6HlB7eW4xTYbuU/eRvN7cdc1s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r/eVefzqK5ihB3Bvrup3HYwftsUOqRTzv80Sq6jb0IOf8iu1tPFtpcsWjby1fHyO3qBn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17BsuIkkHZ93IP1HNZp0NEx5Qm2g/wB7P8xRJKRtTqOGx2t3PCh8yN1iaNdyKW+/jtms6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u42h2xuZG37W559q59dJZ/kkuzF/dPI69uattojxocyqyY3bgM/yNFrbDlV5tyOO2SaN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EdLjPSQH/ZOCPx5qxDB5UirDN7Mu3Awa0BFB9x4V/3l4NPmMTl7vw2mwkWaMTyWjwCa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iilhfIOSa717SPys2948eeCr/MKSC2uDHtaaKfrjDAYx9atTK1ODm0u/kjCXs0s0arje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r/Z3l8I+G6/N0z7ivQrm12P/AKRH5YXruj/UEVDLa6bN/rFiuVPHOc/zp+2vuWpu1jz2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Zcg8VraOfLuMM2PqOa6aXR9PG3ETIq+jGqsukWjTK6Myspzweo96HNMlzla1yWMsm5/L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4+dWj9GAzV2N1Eex9rDjnof1pxSJ/wDVSfNj+AZxWckQUYZQrgly/HepVvXEgDINueDm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+x9aQwEbTgkHvmoAsNdW8hw8RB9d2M1HJ9lIygdPYjcKrumThxkegHNByo+QuPqMVIXY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z3xtqvNbI53i3CY9GyKkV1B2tkH3HFKqoRjP3u2ad2LmZWWzjz8yIfrUv2K0kG2S2jf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wgj3NTRwx/fCoDT5mBRGnacCVIaP/dWqc0MccpSFmx64xW4VjdMfu1b60n2bCcxMf9rb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aIgzMQV6Y6isXVnnuJtifcU5JI61q6pqCxTLbxgbsfMwHWq1oHu51jjTOfU1cSCCyjeB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LJv3RXlQeeKtvpSeUF2kY7mormGOzti/mk44wKbYcplT3266+zRDKg/frUgChdoA6cms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ZmPBq60irET2NUIzNcuZo1KW2CFODjvWOlxcl8zxEwocM2OVqxqGoxLMQrbwDjKnr7V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2Jn3bj1X2PtUSQzVgu0s7R4reIt++JVh1BwD/n2pbnXJbyPZcWsZ9OoI9waseHUifVmt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f+PA5AP4cVDrN9ps0x4EuDnj1qOUA0u4jgmWUS4x821hkH1UjuK2ILeKS6zH+67+Xztx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PFCp9ODxW3pt3fOwJhU/3atCNyAQ25OIQyyYVgp5/OmzabvmM9vk7RjaGB/A4qndz+Zb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5m5wVBBNSWsumvEJojLAD7d/wNaJiLHhmVdL8TrLOWjtLpDb3G5eAG5DfgwBqh4j0xb2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RZV6MQx79xV7URNpcsSSbJVuY/Ni3tuWQZxwfXP41BA7alerAsRS5DfKvJzjqR349K0T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0F9pEkf2+BvLk+7IOjEdQD610P8AbMD2MyRMriaNVww5Ug5yPwyK0/Een3j6fdRJZyus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c56emaxLfw62o2f2iKzuI1/hZVO0H0zj06VMYs02R3fgjU/tPh+a3QxOkbjhm4wc8fpX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xA5Fp5fnRCVVQ/LuBwSCOCMYP1qTwj4b1ewe9WQS26ywsAsi/JPg8DPY9waTX7O5hSya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A8Z5GT6ZHWulRU3dozk1ym/eGxl0jTbj7DGytCoOz5SQOM5HfP6VzOnQLFc27QusiRSc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8DzWpo9x9o8KpFvbfbTso9OeQKybmG4gvLn7qEtvHPBBH860pq10OTvBM0PFNg9qPOlZ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Ktwee3Wr2is82hzQFWUwXHmhm/2htP61LrMj3mnlhLlbm0Em3b3C4/mKzPDmoruntzJu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j+opr4SZO0oyM/UTJbX9wg2hmIcbedvrWxqky3sVpNjL3duI5PTPQ1z+rjzbm2e3DM8r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LCzfzUsIyZPJPzY/vHsPYVV+ZJjfuyZ0Gk6Ilpa21gWyuN8r46j61pw6hFBNJaAhLcLi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/ZkJjkLOhXazbun0rJs411GdTMZIkjOYgB94/Ws23N+QoJRV3uX47u+TURktPak/LAvI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7AW8EPmI26VuqtyY81UWP7JbYWMLct99vb0/Kufu/ECwb7fTIvMlPEjHgD6Va7IFquaT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ssEDs86gOWX+DH9a4uWwuJbiK7ijmk6MzDOM984rsNEsRfW+Yuh+9u5we+awfEmsx6Xo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pwFVwMnOMAD3p7bAnKe2iKupasugRo8lv+/blIBwXHqfSuK8Q6pr2sqfMktbS2P/AC7x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prjr7X4rm9e61Pz7i5Y5Zs/KB2AyaVfE1pH9yzZfoRVWHGLQupL9jkAnVSx/usD/ACrG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e+VVp99drOzTMMb/APOKv6VrWm2MYL283mH7zYGM+3NYvV2NCpDbzo4EpdMfwnvn2rT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jq1teyyPEJA3BTdjt681NdalGI0Cn5sDdt6D1rJxaYFW4AaXA6iqVwrB/r29adHO7T5P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sbc5XPLelMCBRhTx0qFSFclhVq3AYSIPmK9D6j1qrKFYgK+7FMkZvCSBsZxzg8A06URy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4IPp7ig/OuSASP5U2NJfMDxLux0xTKIWoq8UL/8ALHLdwV6UUXLsbCtGrDy/uqMA5/nV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A8c1lzXK7Bti8s5+YDqakhZkbCRs7MMgA8CrGaFyPKhBkhZ9o9cAVeslgubWNfM/3Mdf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bjYvGVbJBqXTVS12MJzJnOeOBn0rGaIkzfnhhmh+xt5keSMnf1A6j2qtPpclvBJcWc7S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T1+mKbC6RO0jzJ5fbd/9ekN4rb1jYOr9RyFH8q5ZNiTHWd49vKDcEiQgYQYYrn+9jOPx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o9mSSTxj3qjb3Nv5flSTTFeyLgLkenHFWobHzoFnt9yucOF3huvTIPXinFBsUZpp7l7m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VIH070WlmLm0vbpplT7IEbY38QZtv6Eiob/AO1hpGn3MIZih80lSMc8DOOnTirMSrqM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drfewM4xV3sUiGexTZD9+43Es8aHkY6EY6V1uhnSYlxDcqrBVWVJW6E9skDn6VxtjdvB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3dR7/WtDKzFym3zTl/n/AFzRzWAuappjaSIGilaUTh8k/wAHPyjI9u/tU9pPI0sSFlPl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rJMDpT2rFTnBXtgjkAe2eT+VX9GivVt0miWGbdjKFFxtHA5+9n9KhttlG3EUlQFSRxVh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iSoLqqtjkL0FSEJjPGa7FsWNKDuaTCd2NLz0BpvI6jNMBwKnpTguelMDIOqkU7K9QxFA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So3skkdTIu4r0z2qZJAQAW59aq32opHlYiMr1Oen/wBes5yilqS/MW/ulsoWml3MAMbe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3Az6uK5zUbp53h3nKsd5HsOn64qS+1Ga4hjgkb5EABC/xH1NcccSnJxsTcszXf2Oe7uI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6DGMj3pNV1eW1tG8qeJp2+6qx9M8ZOT+XrWbIT9kkThR6Cs27k3ys7/xdPp6VnGs+Zro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zTZklfJLH5mP49TUuv32nw6WD+/Wec/uhFgGQDuSeijvgZPSse3f/iZQv6MW3fninXUR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A9sk/wBaHUtIlmL/AKRPtV9q5x90AV0SrNFpyJHOeBy2cHHcD3qBLfaRwvHeq2oTvGyx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XMxF/T7bTxfKwWVLZFBkgds78Hs46D0zWwfLubRxFD9ngnleYx9S2eFz9F/may/Cyefc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H2r/ABtnAFaOvXIgj/cfI38K9yabeiQGSLyGK7/s6WWSGxiYec8Y3O/HT6dsfjWms8W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togI4lCYAAAC/j3+vNYcFnbrcG5vm22UX+sbOTM2PuIe/OScdBXRWOozs7XUsS21pbwy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ClvxIwKzqLTQY2ecm7+xF1aVV3S4b7uMcfmcVE86+uP4azNJiuGmcwo0k1wuDt7jOSSe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yKm+WZS2PuqOB+NYsm5R8wn+X41paHYXGp/aSrqv2eURfMeScZzjsBWdaRsLuUIjP5WU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tOur3TJ7mS2AVrlmbc4yIxgDOO59qcEuo0rk+sKlqXtp+XTaR3FWGh22sbn5Vk4X6j/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eRAcne3LN1yavR3Rutq3c7HZkJ6KCf8AOayqRT2G9B00jBcO/CEPuPappwHAnhHO35x/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EUw3JInJH6VHdymwtcINzqQgHsOtTGmIs6VcRSESpGrf3lZehH9a0fO+95aIP9nArEEi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ZYz1/wB4evv7VeEinY+V56D1roQ2SSfJ9z+Lll7ZrlfGVpLOtrPDEzkMyNtXJweQOPQi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qFFD/wB4/wANVLa3lI3SzHr8zHgVrTo2lzEnn99a3UaZjtJ2VgBu2Nx7dOtascT3enad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SbQnLykAFjx064rqrm8h8hxC29uWLc8U+w1b7HBIYX+0rsGEbg7jx1NdDqOOwzBn8J6n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5hi+b5TtdTnPKmqkaTTTzpe6VctuBEMSZVRIRgMTjnr0yPeu8iuQbOZSVHmp83oGIwcV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VUALuboB61DqW1AwbTw2sUS3GqyFFHCwRDLMfTd0Hueg9aTFtbyvcST29rAgO2C3bd0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t+4eKTdmbzosbSzdPpXN6pounXL5gMsbEYZYzhT9MjiuX6wpS5XoBt6zcT2WiefEWIiQ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zmsKA6pJd26m8m8p0y7byQAOoPvjoK6K1nS7slWTkyReXJ9VGCPxxUGqxW9j4c3RTYnk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k8fhjNbJlEt1e6fp8Ub3qK7D5Y1IDOR7E9Pc9KpDxmH5SxjjtVXhVb5vz6flXL64w+0P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J3EdM1c8OQRNqFuJ/mjiUyMvrtHC/wDfWM/lXRBJJtiZ2IiCIt4LbyriRQFDHlQf608L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2k+9UdY1uK3vLaAKHlunPBPKrj+Z6fnVfUNU+yIJgMb2+X2yMn8gKzJLFneLaX13I7r9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SDn8eRXNfEWxW6tU1WIbZUZVkwfvKeAfwPH40/T7hH8PP525Wa5dflXOMqG/rWnp08d5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Qwusg4ZSMrke3I/Cpi5xakujA8ysb25sLlbm2fZIvI9D7EdxWmbyOx1H7TArLZ31uyvG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BGR7YrqLbTdH1GRYpIVTc2wvG2AhPTI9Pert18NoDlYpyrLxz2r0VNS1NFqeYJ0oNdvd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QWz/ABA1j3vgzVbXP7l5P93mtFNFWNLwuFnsoUH+tLBB0wCxxk+/HFTWdyW8Qajfjd5c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Axn3C/rWPpEs+izjzkMeDwp4Oanub+OWI29nEsUDYLKueSOmSe3tVqSYWJZp2urme5cc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HFUJWZCcHgkHI9PSrDMqRrGrZyeoqtM6RwFsbjnpTZJWmu50fb55T6AVJDOSfnv3H0jW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U7y3JyFYUhHWWi6RN/rbq8T6Fef0rWt9M8OSf8vt5/32o/8AZa8+2yD+FqfG1wOjMKC4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z9Z75/8At5Uf+y1oweCfCL9VvG/3rk/0ryZLu9jPyStU6axqadJW/OpsFz1v/hAPCD/6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P8zXL+PPBaaFoz6ppU/mJFIokjbDYU8Z/PFc1b+K9at8ASEj3q3L4x1Ce0lt7y2E0MyF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WC5y41G7A4k/IChLq5lb5p3H6VELeX/AJ5yH8M1Yt4bjPEEv4IatWJLVmhIbJzXQaBC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TbGe6k2Mv2ePqzyqRx7etdtDJpMFssISIeWu3d/ET3OfWpbuNK5mfc5rE2o95PP5vAY/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0ejyp/yEZY/XbHu/nXHT2shvJ7djcR2pfAmEW5nUdMqOlJKzKauanhW4u4beeSG4nh86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vFdiviDVRt330j8cb8P/AOhCsHw7pqm2it49Qs4vLyAbpmiB5Jz0IGa0jHOhwYxKo43Q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UpJNglY0f7fuJv8Aj5tLObd1LQgHj6YqSC8sZp/32lw7f4zG7IfwzmsdiEP7yN4iBwXU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uu6QgdR0rFxi+hRumy0Gbo19bnP3vlkH9Kil8O2ITdZ69CvP3Z4GB5/3ajhlUDGVpd+Z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S9Qbw5feRtt77TbsNggLOFP5EChfD/iO2RSunySofm/cujj9DVlNqil3hTlTtPqCRU+x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ahbOftWnzRgHgtE3+FPiv8ORJGEGOrKR/OthNS1KNtgvrjaeQC2cfTNWV1O4kGy6jtLk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1pOi+gzn5JoCn+qX6bz/AFqBLS2k/euYRuOdpznB+ldJO2kTf8fWhW7HgEwSPEfrjNVx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ULM9MqVlUegxwal0pMVjIOnWBG6ORW5zxnP+FKtlAF3j/vvIBFWF8PQy/wCp12NfVLiB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4plx4a1mCPNnLp18AP8Al3vFBH/AWxWbhJE8pWdEbkBC3bc3P+FNW1eRsu0P0zz/ACpb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1pd0gPQom4Y9yM1VDXSria2lL/3WXDAe4qWpBYneIRr8zljnnBzTQYmX5Y1zn+IZqM3b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YFOW9jdvnijdSOqnFSImEUIQ+bP5e77oVentUgWzH3539zj/ABqs0qshUja3r1wPapI3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96mBZa0jba8ODH3bPJqCa2CMzBPk9fQ1G01nG2Bu3dxyMVctZ7WT/l6UN/Du6Z9OlO4y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46kCrKWFy6YjXGOparfmDZuBQN/dRutQPcywj5Udh7ydadxldrSRD8+//aqxbw23lt+9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ManJHu3IR9RkYpx1CJ+kqp/siIk81OoEMkCBSdigep6mmmHMe3IY+/b3o8xeQPMIHQ7C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6QAjp1Gfaj3gJAqfKj7vlbaylex+lREDL7496cqu1ccGnq8B+47L833hzT/tn/PTna36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1sX2tHHINoHyjGT+dQNbssm7fMirg7du4VoLdQujZWTdncnyBqRJQvzMsvy9Pkx3+vFT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a0UnX+HFTpAzrvkhDcfMKPOgd1Oxo+TjndzRH5gcyJNtZuqsapMTZAJFDYhjJYe3TimS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MAA8/jVt5pVGDNGM+wqFXZz8knUevFK47oz5IDDIvmvLG3Y44FTRdB+9ZvpircO0/MWU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qSK3Kt32kjn6dKTdjNoSObZ/H3HDe1Su8T/OkrK3p0496rPbuknyOGXdwMYOPrQ0MeT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RPsX95jbuGMfNxRvV/lf0+8ozzUIiiH97d/tcfrS/uw/+qUL7t1/WgBknlZ5YN6FeKWO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YE/1FKEti2dxDdh0ppjgVvlH4Ej/APVQBpD/AIR+aNf3NxHIx5Mc5wBj0IPemw6DpF06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Nh2MRkdeQOBVLzIF62+dvsOPem/a4T8qqp543ijTqBpDwvpsce+TWJSy/eVLdef15rQs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1q4ZWTcAtuuf/Qu1ctJGW+eEY/3T/SprPUbq1kRxITg42uDiqUoopM6NfDGnQ2++C+u5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Y6HFI2h6TBpnm6fDd3M+3PlPNkE+gAAOafYapa3MBiuwsUhXKknqf97+laemR3thdwTz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/k7lj3qQH4z0JB+lbRinsdEVFmJHp+k2s62+vR6hpjyY2NG5UqT32suGApk2i6qjH+zd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DSCKQjtwxxn6Gtw2moX9q+oXUsIhaX7Pf6ddt5YSdAFZ4nY4BP3hjGM45Ga57VbRtM1m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Dby6glCMq2M5IPt0NaunHYHBGdc3V1azta6tZy20iEgBhswwPr0I9walhuYT5n2wtt2/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TYeLINLs47LVk86FAVXzUDoVzx2yD2qrPpvgvWpFazu7vRriQkBF5iJ7kK2R+AIrJ0rb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RNUjyrLo11GuMgMbeT03LyVJ9QSPWqgghb7uoaY3y/wz4/mBUuu+C9a0uEukceq2Lcm4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0+oyBXIyxea8UKf6vl229/SqjG+5B1g0oyfcurL/AHkuozn8zTjpN7D86Pbuu3ljMAMf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8fxbeaLZoItWii8g/JJtZvw6Cr9lBgdV9gNzHy9qfpKCKF0jHV7Yf7W+s1NRt1+RLVV+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f+ttQn/bQnPvxWEqavoapQ6m2unqPvXEB+j8097KFvu3a7v9rBFYf9rQ5/1CDcPl3Mef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C3r8x/xqeQr915mybGFD/x+wqfYVLHFbqPnu1cfrWH9vD/AHIrdfY8/wBagk1o255g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/Z+Y+an2OjKaew+e5J/Dj+VVpIbEH91eNF/uiuZuvE0yDdClvuzj7vb8Kms9aupoPNuN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mDj9afs13Dnh2N13jI2G6L8/3MU2HGdkZZm/2k61kTahcmNtmotA207d0K4ztzg8VW0W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yybUDhVXJHODjAz0oVK/UzfK9kdDIt2XwyED24pQLkHciF8ev/1qpquuBMwQXsin/pkx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uWV5uP8AcibP6isSS4De/wAFvKV7gN/IGpFt5yu+SMlenzKOKgFt4rl+5pmqf8DtiB/K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mk32erZhxn86LAT7pYduyLr154qTzn7CIbuoxzmqf9jeMJM/8Si8WPvuUDj86enhfxXO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u5lGff71FhWCeXbN9z92wzuznP4Us8KfL5cTsvqpA/Glh8IeKpP9Xp6jb/enT8e9T/8A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QR89rpSMfQGr5W9gsVNrt8okKr0+fDD+tLAJxwyrHj+43H6VZ/4QXX3Rlknskk4wftI6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7xF/z+2O7/r64P5CjkYWFkg3w/Om/wD2mqpJCB99F+jMf6Vow/DvXTH8+qWEP0uGP9BU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kms6cjY2/efkfXFL2TCxjGCFDuVsf7Oc0wxQN95X/wB4GtOT4e3UMn77WbX/AHgrMP6V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4mtuvzKsDY/nU+zYrGCbeBI+JMfWnadNF9sgRFU7nVT3GM81vSeBLbG6TX5P+AWx/Lr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LV4ZYdRmvsxybka32hVC5LdaqNOXUdjoUeK2/wBfbWfy/wAUkKfzxT7XxVo9tcbLiKyV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za/v73Vr0si+XGT8qscAD6HvVK6tr+NzuXeP7ysDXRKcI6WIudzJ4e8J6/q9zey6wrzX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B2AB9q6rTPDWiWVr5EOnQsP77jcx9814VK82fnBX0rS07xTrWmhEt7+ZY1/gYlwPwPas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MdNstM0v7RZwiJ/MVTtJxg8Hqa4Ga7jkyip+ddloniTRfEukrB4hiRbuLOFDtEJPcHp+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I91Isk8qtZxsd7tgnaDwCPp1q3FbjKe9JrdY9i43n517dOKoap58qraWqsfVq6jxpHp0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topFbeqyfK7kgDqeD1rLtmFm3kFFNyGxIevPfmp2Ik7HL/8ACO6mpPm2cqqv8QXcP0p1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6yyfOFZQcE5OMfWuxTVJT8lq4G3qfapp2sby183UbVXbbn7vJxU3fVEpkV14Bczafb2R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0zBhvKF0Q4PKnacHAI5B6CuLFt9mlNtLE0N2jFJIpOCrDqDXc6c+pQ6XbxaRe3C6ck63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OA/XBya534h6TfQa5b3bWrLDqKCSOUZIZwOQT/exjIq+W6uW3dFDVWlt3it7eWKSJkV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fcEdqlsbcsAgkdH/ANlsZqHStRtbLUYTfW32mIN+9VThse3vW3eQ6Vq9zHPbQSQgJhhn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e+KixA7ZcoGjncyxSRkfM3Q44IP9KvWc8bwAy2PYbVX0rPbS3sbqKe3kJiLBXSRudp4N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fMyD5aaAcba0vowlvL+8GT5bDBB74Bqkt59gbMr+ZJA+UdeHVh0wR6UWN19qud026K5j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6VL4gtlLM9t5L72LMjnbnHJx7+1VeyuB1GneKkdFEGppC2MckKf1pLjXjbzq8+poFm+X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M15xDLZSzbbpXt/7zL82PfBqaVBFHs3x3FuemVyp9OD0P61gqr6msZ2Vj0bQdetbzXIL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VcnKHbkE46cj9a7W40m0ljxbMNh7+Yc15N4RsNOuLsLZXlxpt45wB5uULdsE8j6Gu8t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v8AGAl0yfLk9FcDofQ9DXXCpdaMckuiQ290Io8kVpIIPNUB96ZV8evfPuK43xLp76Tf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bxh1bIJXkD2OO1drJ4kNlCVE4m2/wgb1/M1zHjmW88WaRaWulW8csyyfaY3i+UlgCNp9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29DGTUlZKxlprEcuj26oRK9o7RH6HkfyrnLe8+w3pI3Awybl9xnI/Tim6WZ4LuS3uYJI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kg7H3ByK2fDenaXq9+0WpyyxybQq7WCZ545IIznoO+aqUrMhrRJmlbvHZW1xq5KtPK22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610Phe1GmW2+72/b7oExhzwOOvsTT/7Cj0mcXN8RMtuoS0yCFxj7x/2vb2rm9a1J9QkK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z7VClZaFW6sv63O1xP5ZUtFC3T1YnGf6VPp+ry2E+z7NbySjHzS5Hln2xVa21fTLCy2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2dRyxPqeeKx3aO9BMLmV5f4cE/T6007KxKeup2F9qqXG3Mn7qVfmZGJyw6qCKLPSILnZ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xHt70zwpp6Pa+XqMexUJIjbgkjpxWyJba0+YyqAP4ehX6ZrRT0sieVyd5bFrTfNsiY7Z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P/8AXry342WJs7G4vvKXyby6VS68EMRk8fUGtT4g+K7jT7S3gt3ZBcBtjdwoOCfavLPE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ySzxKwOck9OtVFNO7N1a2hzZDH7m1R/D8ufxqZbWd+pD+22pNOj851y3A+Y/StrS5raS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tqpHJsx7ng5qmI5+W2uFXCqrf7Pf8Aaq+bg8ouf9pBxXepaWM6fJY3qdNrFjJs+uRXPe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N5keQ7D+IDg59+4PcdeRUNDMQTeY+DGo46qKa8ojYhv1psMsQbJRiPY4qVvsbtuzcKfY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ckRLJ7OCR+laKLNd2nnJp6+UfvSRKxx9eaz/ALPaH5hLMPcrxV6zhc2zx2l7tU/Ky7sE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SVyk0cqHcsbY6Hg9PwqZYVlK+UPoM55+prX0S4urN2aylj5xvDjIOOwPatvUGtryFZxa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MeuOtZtofIcpJplzD8syMp64PFSW+nyhlKOEYfMwLYzW6spukCy4aTHy5bmrMflyxHdC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SiZbWKSIonfZMOpU8EUVYe3uk4jUEe43frRQWZCwpMS7y/Mp+arUHkvJtDrH355zjvkU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5nTn7v5jNXzpRVFVSWkx8+0fKPp3pzmjFmLeYR3YHP8AtKvX61ED50fzPtZTx75rW/sC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XyxkoCdx+gx/OqyaBqsiGSO0ygG7JlQHH0znPtSU0yTOYlYgHPrhWpIjLhkhMm37+1AT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pl18y2b5jgM7D9cntXRadD/ZsWwzcMSS65wx9AOtROUVqBS0Tw+17pCSR3TwXE5bO5c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1aisNU025ETBbhYFVA8WSj+nXkEfSka+3TbA7BOQVJxz0pRqDF2VJuh+pGfQdK5Oeo5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D9uiQKTlEYAqfqSeTWbALK1uFiW1KzQs20lcZz1yR2H8qyr6O9nlkkiviYx0TBB/z9Kg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Lm4foNwPH4j/AAq4pspGqbBLm4RWSJpFBcvkoowMnjOPp6ml+2gT8bdqnb0HT60i+dbo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jC9fqaksrOa/QrBAiMuHj9xnBDAk/nSba3GWkRLnb/qW6/K6gYHt3rY0TS2tLgsGCNKm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RzWU+i3UiMjpDEU5dy+VHoBjkn2qbQ7QTTy2slyEyMHapzKB1G7sMU6U7yEtzpcf4U0/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FkLaBYoIo441AACU/OOoruNCGOQc/K35U9W68fmKUzxJwxw3YAUyS4hQgttA7HFUMVon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4wyAUISwyqsB9acJTnBDn2xQBk6zerA4toifMbl/9gHoPqaxJHDELklT1HtTbmb7ReT3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fpURJVRivJrVHKTRlJ3J/wDW3TEfdVdo/nSynDDHfrRF+7hLd25qLdkkGsFpqQDzZV/r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iN/rUIOQppxYISFMXINWIACW/wB41HO/kKp+XLU2zWaZ22RNtz94ggfmeKTetyi0iIX2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WMYXg7V+bHTvWybCQqzmdYty8My9PpnrUX9hFYWdXuplUFmaO3+UAck5PH61onfYSRQs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dpflCRsOg5yTTIPOu9SludVVY7axTzPK3cAn7oPc9OfypoW2vrS5e1iu5PLwyhpAu8bc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4vdKjt3JP2u5USLuydq4PX6A/nWqXcHobWlaa2tCLUr+ER2KsXgjb+IA4G0dAuRknufa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NDlrgxoV9sjj8hVhbl9gRVIVQEQdMDGAAPpVnSVUyy3Ug3Y4T2OOT/QVjKV9EJsn06xi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x5reuOg+g7fnVpEQ/f8ArVdneaQ/3V+97nsKtRjZH84UNWQh2Ih91M/pzXPeI5dmo2zI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dgZH51sXd0sUbSSNtSMEk+3euPubxruea9mbAC9P7qjoo/D9aTGbVnD50Rf5vm5Vf061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hZv7xY4AHr71r2MSJBbj0Rdyr64zReo8cMsu9d207N3rjjPtWLk+iANPiNsShl3oAcZ6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dP9oZ1uAfkfkBuxA7elEUpVELOHbAVmPcjqacs2D856VceZbhexWi0u3R4prndcSxKz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9OnFMguUmk3tu8xujKuOOwAzjGKdeXUS20plfYJP3a/4flWZpplv9VFppny+XzJL5W8g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sHMdGYPkV02/wB1lHQHvWbeXrwEjYyseV56e/1rYffas8VwuxtoyvuP/rVjaum6Myqm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FCqSWjYiAyII2e5yZnAG3oCD60kcAt4juH+v+Y9sDtVHy5Lu5d5CynO70rYv3VbNGPy4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oJQBOAOuKqSX5jMglA29iOtQrKS2FyMY6d6WZY2Qhx8x71EpDIheNMflU89KtRAEcr9K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nUnOM/SsZU/tAX7I7Jsf3sk/Xj/CmT3ERlltvlfCmVlZeACT+fSm20mDu/WufN15via9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T/ZC/wD1v1rogm43GiaWzjku3Kxho2Jn809RkY2fnz9KmEf2GT7W24RbTvQe/T9cVb02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uG9RUevfaHtWRPkXcN6qvMgJAA+me1aqbtYTMWzuTd60Lm4/hyV2twMDAGPxq14hKXKx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+nI9agXS7sybYrSXc3+xima3pVzbxx73jmZvvInJjz644/I1ummIhw8Glp/tTuflbP8A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+awv2+4u5NzdcYzWZZ6feSQCJRGijczbj69Mgc9vSt3TLGWxtpvNUbZAHYwo2AMe496H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BccbZFlThoeDx7V6lo0cV3otjcyMDJLEGc46nof5V5hb2ay3kf2d+udvynJ/DpXoGiam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O8KeWx6Ddk5q4zV7Fx0ZsNYwv/nFQvpaHop/Q/zpl/qjWMH2ie3ITcF3bgetPtL+S9iD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PTpWtzZWKd74cs7qMpeQJMh/hkhDVi3Xwz0GbJW2Fue3ku8f6ciumXU/s8ywagvllmIW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ar5uPvZb8+hq1JIdkeeT/CrTfvxNKv8A22zRH8PZI4/3ErMuf4sHI9K9ASbP3PXvU3/f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/wAM59/7snr3FRyfDq5H3pB/KvXPrRnnq3/fVTdhZHkH/Curj++P0NOT4dT/AMbI34Cv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N8sf880/75ouwsjyZPh7J3UfgcVYHw9j6GT8xXqPlJ/zzT/vmgxRnrGv4Gi7CyPM4/hz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Y/hxanrOfyr0I2kbdiPpik+x7ejsPqKabY7I4VPh1aJ96Yn/AIDViPwFZr91ifoMV2Yt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PJlHQxt7qaeoWRylv4Ns4zzvO31q4nhuxXd8m/8A2WUVv+TL6H/gLCnxsW/1g/2fQ0ai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X71mFP8Askr/ACph8DaF3gl/CVq6jgfdRvrinBl/2vyouwsjmYfBegp/y5u3+9K/+NW4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4T9SSf1Nbu9P/wBZp6bH7IvvSd2FjLGk2ATyksogvpsz/OoZNDsX62kPpwgFbhQA/eBo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fw1YMmwRCL/aUYP4VT/4RSFc7LqUe55/Sux2rS7E9B+NGoXRxJ8NXQT9zcCRsfxR4/ka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25k9cHmu/wDKQ9hR5KehouyeU88Fvdxv+9tZk4Iyymgsq9eP97j+deh+RGf4TUMljDJ9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UbHCiRSjY29OoqEHbu+YfNyewrr7nQbST5Y7aNT/AHgv+BFUJtAu7ZxLpI2TL/fk6j8Q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5UK7ugw1LcRqIfmUDPGcZraF34lh3JdaYblfXyIZP8DWXex30jbn0uaNfRINgz9BRcLG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NNF3YpIQOOnQ1evb+9nuvKknaWNQofeNxIBzikVGi+aW3lj92QjBqGC4ia5lbd9KTSYW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/SdJ0yXaN/zW23n3INZFxPpxRW/se3WTojRyMBg+oyc1P5+e3aq8oUodo7cUcseqFZEC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XI6tuguiCMex4qx/wjvhu43Ot5q9t5bgbT5cnbPX8cUyOLf/AMB+X6596kTiaRHXur+u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sFkB8I+HZHaVdfv1bgbZ7VcD06HFKPCGlhGaPXJxHGx5WyBGe4+/UyYf5cjr+HrSwBlj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UcDnFL2cQshg8N6bDGvneIJEX+H/AEInH1w3Slfwuk8/2e11WzlTYHLSq0JBJIHBz1w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n/8AVSWtztvdSX5triFSrDrhT3/HNJ0ohZFCTwVrdk7iC2jvAG6QXKuw/A9qzr3+1dK8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Znb5qZDYx0ZTg9a6yHWr61ObeQBIxjy2AOB+NN1L/hI/FcsVslnHMtuXw0bbV2sFxvJ4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wKNzhnuPOC/LjK/dXqaBcPJH+6sPmbA3TeuOP/rV1UnhLWYpHcadIgHBCpvBB5GCDV7Q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k1mO5tYEhZ4+PKzICBgEjngk4/Gs7FKCOFX7Wr7GUBsfdUjJHrVzRkvNW1FdOiaGCaRW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ycHn8K9HvvAWk323dfXJ2/LxKjYA+q1n3XgO00qSDUE1GY+Syw+U6oFKucZyOh5zS9m3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8D663zJe6QPZbknP1+Wi78Da1b2skv2nTdqIXKic5IHXHHpWu0O12YHdj7rcYzjtTJ1a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+bHOO38619hEhIxP+EB1CX/U6rpTK3zf65+vXutH/CvNWTcyX2nyd9q3LA/qK7HT4vL3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w5oZ9ksq/wCydufTBo9ih8qOJ/4QDW7nayzabtx/z9cj9Kjj+HviAPxNpjc9ftXb8Frt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+XsA2KecjoWNWHdfI+U/d7e/Q0vYoOVHHXPgTWxD5jXWmJyEJ8/1IA6D1NRn4feJC/N1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w211ktzuhZf+ehXHHB+Yda1bqXZI/lY6nFP2CDlRwKeAfEOxt93pi8ff888+x+WkTwNr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XRx/6DXdPIpi/eL9cVW+0nZx6/e+nNHsIhyI5L/hANSdNx1DTF44/eOf/ZeKb/wry/WO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/vyH8/u12E1387bFZh5YPy9iarX90jadcB0bmMj8x2o9gg5Uc+nw/wBSeTbLqemK2P8A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f+Fc3Sbv+J1YL3P7tziujWTdJ577vu4HHalaVmjD7uvYfTiq+romyObPw2vPlV9csOef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ruT7r+ILP2HkMen411aTkqPfB/Gq87tNJGU+ZVPPvng0vYRG0jnI/hrKH3jxBA2773+i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6CJuk19D/s/ZGH5fMa6QSOLiL/dOfwOKkuJdwx/eO0UfV4hZHL2/gGL+PxE+7d/Da/py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2qW6a1eOqDAcR9vTBOKj/vf3sZZqiL7JGyT839auNJR2BeRZmskjY3cut3chZcODAmCP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KujtvjJfHgK01rGcAdAPaqFxMzWzjP8Asr7c5qcSLvHz/wCRVWLuyQwaLFJIgsQFiYbf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HkVIG0iCP9xa/uu6iKNenp8tUuv97uB7ZqDpH+O38aAubkes6esbeXDKvyMpUAAcg88V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W7ez1iNzH5Tq6qcMreXlSOeo7V2+/Z+u78q43w8yPrtvKiM7Z+dmb7q4x09elS0JnUf8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Sat/wACmUf0rhNesINP8Szw2Rk8iOZDH5nJwVU9fqTXb3bzeaU+Zf7rbeCB6etcj4k/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ujt/4AtCQrHW2+ieF1+5pU/+9NclgCe+KrrDojR/L4ftvu7W2yyDJHBIw3Q0rHZCf4m2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OvlJ8zb8Y/WhRTCxaaLSUkR4NHto127dm52XP5n8q0xJo5wRoOmeZjk+ST/M1ibwOv3q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nyoDYxpr/c0LTv73+oGePStGxuYZIN62OnptG44tUGf0rBS5BRv854q7aXXlwqPl2so+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viGDqnhhII7aASC+h8sxRKp53L6dOaofDSR7bRb2zKL50F7jOwEo2ORyK3b9kNjucfxg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zq39nWlwYkUT3R2nPUkDG764rGVSMd9iW7Ox6BYavcPIvmqDubZtCL39a8m+H0klj4oi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R9SprqtJ8V6YkNoby6MVwoUygqTnHU5A9K5LQplHjCKSM4ie8dwfVSzN/Kri01dFo9bl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v+1WVNe3Y3brqQtw+7J64xVmW/ikt252r3rGuZ3bbtDd+3WqA3dP1S5MLbppCDuxkk/j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WcELtALkVk2Vy6ZTYwDY25OO3SplkuxNujRycnByD2oKNOR5ZkLbmAAIAJ71BazOsyjz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Va4ugRtjJA6jgfzPWkLOHUvHIGJzgr+OfSloBuySSDay47io5JndF+b2qh9onPzRrujY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3ml+ZpYm2/7BHX6ZouieVk0krI/Ldz9Kabrei87eOaSOKWbbvQ7eu7jIptxYSAfudzc8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wUSaC4lH3ZFx245Bq0JHZRuO3FY8cd55jRMIl+YYV2AJ+lQajq32Wdre7l8idV5TGeD7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u+GG3fwR+YFRaa4ktkEj7crg/UcVW0u4i1SKSS1uS7BMEIMlcdMg/lmsae8u7LaEeNlZ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pshadTYvb6SOZoWgYrgbWVuuf8A69creXV9c6sJLOEsyqYwm7qGBBz7Ve1e/byWJ8zs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al0aCK9tk1Xz2tlhEm9sZACkAn8c1Ll2I5jjdZ07WrS4aa9t5gJDywXco/EdKhtri/kj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uZo1LYX1OO1dNJ4uut5XTdPurqJflZvJOH9+M8d6wbjx14jsLyT7PIlg5G141hAYD0OR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immpxT/d+b/Z25ro/Cemy3t4sz6c0ltD88pZdvA9zXFf2hc6nN5krRKxP+sVQGP1wBW3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UumB4I80lT7EZqYwJsbniCW01W83wW0VtAuNqRjGcdz71z9yV0yRjDPPH5wOcZ2sO+cV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tgY/PIi5ZR/eA749BV7UNBsbjQbm3hvEl1O0iNzEw/5axk5PB74BHsa2ZO4zQvCunaz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rWNpGgULuQqCSDk8jjI9RWBpFyXlLMCzS/1/rWdp8btpN5dRkr5TRhufvq+R/P8AnV3S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GUfM27r/ALQrMTRrTXVtpbbJplkdxnEfbNTxyJeW3liRAmMAkf1rAv7YCXzroFcdWPU1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DlMj7pHH5UyTc0eeZYZI4z8iLtVQ2fxq3Pq8+oeFE0pZoXa1ugyK4+ZepAB9OSPb6Vi2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fy/LnoW9DTY4f9MW5mZIscgD1oHcz9Q0qKC7jE3lJ0+U/fBP8PuK0dEcwvIB5flfw+ua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5Cn0kX7yEjqCO3rUF/ZXGnXC3QlVvM5+nrkU0BfuRFcyH70Xzbl3dfwqjqtx5MZtvm3u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B9tkulDkeqhuvWuk0HX9OvNGXRNZljRIjJF5rLueIlcqcf3eo45BxUtAcrb6rPHIplVk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E1xJfFjMCdvT+hFVrsNDOF3+f1Jf196itrlN5ePdwxBU9q55c6AksyiyNDfs3lEHD9SD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DKYpgPKfjJHysKYzQT/IwwHHyuBjFLa2dxEjxOiyI4ABzkgeorP4hmxJZLaSrKksf2Zh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Va1rf6kweb7Z9tiMYV0ZyeByCR65rk7u9m0sCJ4/Mt24wfun8OxrUtY5rnR/7T0uKcBC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6g49ufQitqcWho057+GdTHcLJDn5W7g/1qxo0k+i3CXelT7sDfgNlXByOR61J4SuNH8R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1PkQyxpxJ6Z7ZHccZFU9X0LVdDZbia182NM5mtju2jvkdQK6EyrXH3HiL7RfK+qab5iq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oHT8KsxXujxf6VbabFLLuP7mRcKVPUnBznOOKdo1lD4gTdZahatL/wA83yHH4d/wqbVP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JuvEb7WH0yOTV8xLjqaMdzrOp6UbVYo57OXJ3MNoR8ZChh05x1rCuvDPiRvljj06L+7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/A2pPYObG/vgWaPbLazgI+R0YA4zz15rX1q3uZmQ2MQXa25l80oc+xxkfTFF2tjWNO+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Wpy2115RuYSN2G3ZBGQQfTFbGlS6k0oMcscWMf6vr/KvQRK0+DqtnbLc242iQ7cuO2W4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p99uJitIY1wfuuAxJ6dquLvuTOD+yZ9v/AG/Jf+bpsaXM6qPNiedQfTcAeo+lZ3jE+J9L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CR1W4baCYGJ4HB+7/tdjXQ2Z1hLFbKazht1TIeRVDtID1O7qD+Fc7rExk0qTRZ7CcXx3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7Wxj6VqpW2KjDTUwfGFw/wBvRAovFEYk2v1jB69OvTORWFYatFC0YdpoIVcswiG4AH2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X4tnOJdqtujfPX09vY1mTiS4BuDEV3feYLgZ+laqVxcttjcW/wBKkuibaX945P3otm79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hjsZvlLMssYB/A8Gud023kvEFzPLgBPmPuKSNo450IZT13Mq9M9xSUw5Trxd2kH7pLeO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Jn6fNiquqaXaT2EskemXCyL8+8SF9p9SO+RnNY/21FQHbGewLJk1DeQfaJ4XsJl3GL51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2p8wcpht4aui58srs+8GYcge4qWTwfqUMfnAwyJ95hu5x9K34LYxJ/x+M8v9x2GM+lX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3IQcKT0TPbPpU8wuU5ibQLqNVBZQrL9cfgKZNpUcFr+58zzc/Px8p/qK6K6VN/yyArn5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1QSM0Kb03YboVf6Z71k2y+Wxn2cKZKRzeTnn/ePvVwcEHd8pHIzxWhPBbX9vG4KwkcnC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8fnksT8oA5pWAzGXbuaNiHH6fSnW8rt807y4HQDv9aNQi8oKE4A4H/16l0qMTHDZ/d8k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NjiYN7Nxiit668PadtimnvhZmRQcHvnnp2op3L5TlbS+CuqAHjoW6Zq/FdfvBI0so9Ap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3crs4ya05Vwq4JGQKzmjnLj3cLzSFAI8dAO/41JFMWjZo/MfyzyqNxz/ADrMh+434Vat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6hePWs3ERqsztEkrAKQP4jjNZJuPMkeVpHD527Gxx9MdqS6nleZsuRgZGKpHLzncTwM0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2sv8WKgd18zO1l7bFyS59c9arTSMgXae9a17p6WugQ6tDNMLiSXYQWG0DaOnGf1qbANX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iNSvzMDjn+VG9ZvnSXy2Zh8p5BqXSdUu1eXTzKWtruJlkVue2QR6EVSIEfzL1AprsNGl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zkt2A9a0IVjsna6jvW87ZtyzcevAA6/U8Vh2KjdN9DU9v88y7uaiSuwNL7ck8qNI8xVD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103hld8InjtSkbAlZm6sM9hzx71xkI/0oL/CP4e1dFp+tXkNzBaKUaHYoClenHbFawgo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QqPSlHIBpa6jUgNurmjyHT7lTPx0ojY0AQIGb7278ah1uf7HpU0m75iPKj/3j0/TmtFe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YRKfkcF2HqemfyrOrJqDZLOd+6oT14qbUrSe0jh3r+7lGV/D19KbpSLPrdtHJyryciur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zV3eUu5PYgcV5yhzJyMrXOSV8qAaTa38KszNwAPvEntUKn5B9RXReGoI31AswyYIvMT2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AYuuafNp1wbWU5bYHyOhz1/I8Vl2KPc3UcKfe/kB1Nemy6da3+rtc3cXmPaxgRgn5fvE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gvrq6hijSa4lwzBen09KurDkJKN21vp5/wBSslwcAblyT9B2qa2nfEu/bJKqHBPO1gOA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SJAPKgRg2OSzDLEnuaboAzc25P8AGCx+vNcyiuo7kPmRWn+kaukjzyIrW8StguSfvP8A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oXby+Gdc+03EjCG1Xy41lKjcz7egPI5HFcrukn1MtPK8jvNgsxyT83rVnVZXXTCoPEyj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XbC0CrkehSLDartJBLsTz16D+VPtrWL+1BcrxtBBT1yMCqNj8tqgHqf51p2wAlAHfrWU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ggb8BBxz3qdboOpCdDwF9TXPySM+pLGWO1AWA9+a2bBQ86bqy2sI2LIgEmQ9gfxqw84J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XIB700O3kk55waYjM8SX6ArZ79vmfO+G4wDwPxP8qx4yl1NYWYl3R3Eu+Ur0McYzj+lZ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xyF+UfSsu3vri1DeTIV3RtF/uhsbsema7aVJWTKPTG1zE7MqqyDp6fh7VDd6lcG28+ZW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z6VD4LjW50vdMN3lj5R2HAq7IA0hYgEjpXJNJOwEImliEQc77ggBh2HuKkZz91ickfnV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7Thfapk+Z13c8gVmIiX7Fqcjaessgu8bi4TIjUEZI5644Fbr3dvolulnY/uo4/mCr1z6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eCbqW6v76aUjzEIwyjB5J/wq/qc8huMljy1dUo8qsI1IL9royl85Vup71bg28nt6Vn2x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yud4571wVPiGQ3zKl1Iqdxmq80wmiAf1xRqZIuyR121TUkpz/erZAMuZ/L4i67qrJeSG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5/vf1qvJ8tzx6/1pjNGKUqD7VZjkBOfxqq/3T/n1p9vzMinoSB/Kqe1hE2pSeTb7v7sk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SXhMst/cpteeUlE/uL3P4+tP8XBrPVrjSonY2yTBRkDcQG4yQKxLmV/N8rPyDAxWtOPL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sn1Fn4nLJb7uAI1OC31LA/hUqbJCrHlVbj3qhpv72xtUkJMca+WifwqAT0Hr71Z6PgdB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bPsT5f4m6AVgamLq5me8EiSwF8bo8Yjx0Uj1/nVbxdcSxi1iRyqSbywHfGMfzpPCSC51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bOzDPdR8p+tUo6XA1vCCJDPdf7QSUfQZGPzrpC6Tjyn6S5Vvoa5rQh8z/wDXIL+Cl8Vp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ZuPvDQnhTRLu8e8vJGaKCz8yKHcv+vkU449uOT68VdExHzp8j8V3JxAqRxKqqqAgAe1e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BW04JNSW472Og1fUTLo9qGkWRmlwynbu4Dc/lWfpl5JbRQlDl4+T7jPT8qWL954Zvi3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JH8qr2/CfjXHzSVffoVfS52GpQQ6zpW2BQHYB1+X5UPcE/nWDp+sT6TcvbalEzqnylTy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FJGMUsZPy7g2PfFU/G0MYht7gKBKJTGW9Vx0P0rsq3Vppl3urnUDYyK8Zyjjcp9RTwnH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mh2RY5Owr+AJq/k7+tdsdYpjuTdqa68ikFOLHIqhihD/eal2t/fNNLt60m9vWgBTnP3yf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MbPapNxIoAXLqOlHmP3H61TlmdNZtIFP7uWCZ2HqVKY/matf/FUAMnuEt4nlnZhGgLMe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F9CqaXKLMOc73UM5H0PA/Wp/HM8kdjBbocR3Em2T1IAziuJuZXVo41YhZHAb8xQ2ROVn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+xW89yt183murRYkkhOR16DkHk9e1Y3iLX9faRnsy8dnH/Dbx4KA9MkjJ+o4qXwyi6x4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aVFVfuqqEKigegHStXxvvE+jW0crxRSyyFwmPmwoAz+Zrnm2tibtmD4c8VatLewwG6e5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nJxww716LcRp5nyTsf8AgVePanbpp3iGS2tSyxxqHTJyVJY9D17V6rYTSXWmW1xM26SS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oy5kOLLQRgOHDfX/APXTQzqeYwfpTQeOQKbnB4GK2NCbcp/hYfjTT7Mw/GmgZ608RqfW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5VIJZR0cflTDEB0LfnUErsh4Y0AXFnl/uilM0n+z+dUVmfHWgzv7flQBfSd+4FPSdvQ1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jnrTKLXnevNL5ikfc/8AHqrGVh6U3zW9vypWFctCRP7pP0NBKHsw/wCBVWLHFKnJ5osU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aqXOl6dMSZLZGb6VbiQcnmpQBv6UWA5+Xw3pzhvLSeI/7LnH6mqM/hdgn7m5l6dGQMP5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RSiNB0UVNwPP5NA1CP7jK/PIPy/41EdL1CLzP9FO5scowPSvRdinqoo8tf7oo5hHncMF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P8KmthKIfmjlT52+Uof7xxzXdtGh6qPypFVB0RP++RRzBY4WR4o/9eG/u8KSc1Xmfyp7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vTOI1A/rXpUWP7q/lSFgP4E/KnzAeZGVY5MH+7twykE+1VZPE2rWVw0dhdJbodu9ZEPJ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lW+9FGfqoqtPBbsfntoX/wB5AaoLHnsHjbV0GHvrfuv+pP8A8VUOseJJtZ8gXkkQ8jcy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/KvRfsVlj/jwtP8Avyv+FVpdJ010bdp9scsP+WYqeYDz6PxBfQxhE1G6/ukeaSOe/NWI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p7tpkN1EmwnrlxXVXPh3SfL3ixiX/ZUYH5VFBoOlw3MUi2cZeI71JGcMOhquddhWJEh+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ajzID8g+982ccdB0+p9q0IY4pxl4IgfVUAqRIYNm/wCzw7l+YHYOtPmFYi08yM8jCQH7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4E8wHd97IYMeQDVqAKykeWg+gqMqkk+xo0I+Xt6ii9hlUbI5VaJ+CAc4/WpZJkKAOyrn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uNuIIxheyioJYYHVd1vDnPXYM0gKPnJNBJ93c2ZMZz3B49K3Jp1kdjuX5uRzmqaW8Of9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toI5G2wp07jNO4CSSqY1GVPvuFUzMmOCu1vm+9n61qRFAGIhiH0QVk6qd4Q7VUMwyqqA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jTG4/wAPIJ7YqtqbKbKYJu/1TY79uKljsoBMp2c4/pUq20XniHb8vr3pcwFU3CBSFlRm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aOSU/cVtv0/Sny2sUQ/djH4A9/cVMB+7H0qubQVhgl2oMghz6Usc5xxCwYfxFcg5qVIl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DZ+VTcdiBZyb1Hk3fLG247emSMf1qV72BpBho/m4O5f8alWKOVtzqCapzFQSAifMOeKa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c4def5etRm6ieTfuHT7ueo7dKWw/1SqeR71Zuo/KhxG7r9DTHYzZmLRuEQ5CnseaJnmB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zEBpZCBj+KoJYVZpCxY/Umgdh+Lp/lWMjtywH9aV7a8PUKPm3D5uKzOB/AveiGWTPDsP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0LT/AEb/AJCFp9pVsndG+CmfQelecwSvA4MM3lsT9Nten24kkdN80h+fZ1HT06Vde0hc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UH+lS9APMl1TWItnlarMNrblXfkVXvZLu8u2u7uXzpXILM3VsYA/IV6Q/h/SZHYvYQ5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0Sb79nj/AHXYfyNK4C2esv8AY4Yvsiy7YlG5lXsMVUvfs918h0+BH9Rw36Vr/wBl2lsp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fSiHCtvCJux12igpuxzZ0ecn93aZ9+tI+i6j/Ba7fbccV21vM5Xk1Zjc5oYkcINI1Xy9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z+tVJGubG7tbO6tPKluciHe2NxHBH68V6hHK/m4z/DXAfGu2jfSrK/JYTwuYlIOMqcHn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nqmk68dqm3eCLcC0THPmkcgAnofT1ridam3agCm7a6hv93147c9a6zwP4k1PV7mDQtUn+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IMsoB4w3UY7VhSW0d34n0qO4LOJrjEhJ5bEpXJ9yBzXDiPeRlLuSxeF9VuIo5xZGRWQM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BqvtXQ71ZbmGSO4t2DiJ1GD7Ej2r2rxJObXQry5hjjWWCNtjbeleJ+HoV1fxVZJqBaZb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bKThBWKuehaQ95fxfbJolgSTiOHA+VOvJqzqupQ6NZrc3cbsjNsYqM7c9DXQz2kMQ+RM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5Fuf2lT+dX0uaF7Tr+y1JGlsWjcjDMgO1l+o/wAip9sqzK+IxH/GiAg/gSa8u026msbm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AI7j0PrXqs0jfaBUUpuQou5L5sW3BT/vrmnEWsjL+/VD7cVX+9nOPWkGDjKKfqK6Cx5t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xwUPfHf0pbjT7Wb/AF8BbjHHTjpxURAB44pgZgWwxFAFj7Daxx7FjZFY5+QkHP1qLUZ9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Y19ckk+g9TTlJOOa4z4n/vf7MR+V82T+QpMibsrlHxD4w+3XEcNhbGKCP+M43npj6U+V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Ubm9vXx/o4jOWJ7FqreGNCsdU1JYbtGMY5wrYzU3ivW7jQNU+x6TDbW8Y6ERAt+ZqUzG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1eNFnt2068wViuArBZAf4XyOPr0qp4q0PUb65hcujIibxhh8gPY+hqp4P8bazf8AiC20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JR43jGMe2MYqP4l3E9vrJ0uKZ1tI9xCZ6/N39cVLGzLvIksoTG0+9/7u7NJ4a1oaPft9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Lw90brvXsfcd+PSs6PToDHzvP/AqhuJGjj2IcBEwD360EHcX3jvRGDQ2dm9rO67YpfM2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WprPwnomrAy6/raanqUgAMqXC/KOwH0rym5jUvkjNMgGHBGRj3p7lc1zpPHvhO38Kahb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vsZRuQdjkdfSqGlRyPHvk/h/h9TVWSWWZ4/OleTYMLvYnaOuBntxWlakpEdvHNJaES1K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LV9knXevVfpRpVxPNLHcSOTOT97dyV/z1rqtG8G6XrDmW+NwzNHn5XAx9OKzNZ0220nU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pjc2evWqC1jM1KOFEkEKeWHI3L61Xs9RisCIjaliR9/HWk1uRlkXBp+luZ7ZvNAOzpxQ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qkEqTwD2rTtPDgZP31yIyORxVOwjVJ2dRggcVcN5OobDnpSEOi02GzuB9pbzokP3l461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7PiZUxwzHCiuft7mWfU445HJQuOK7S2AjJ2cVDA5nUrX+zk3TyhiVx+7yCPpmk+1zXel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AYb6N/jUvipiYkHcyde/SsvRnaHUbRkOPM3Ky9iOO1LYDLu/3bqI3YY+Zl7KataZmSQz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XfFNrDG6TogDenb8qy0mcLwfu9PzrVO4HoOheE3v4NMutytb3jMpVT8wVRzn8mo1nQ9L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z7O8jkBinwfLboDnuOfwrj7TVb0TNeQztBLC5ZBEdqqQeOBx/jV7UtSufEGoC81BgZGQ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HalJXNLG1o/hJ9WubiKKdEKoXJAyFJzt/DPHtVS60jUrfSbi4w0MmnS+Xcx941b7r47q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Xbahd6Xftc2E7wyxKVDKfvD0PqK6nRtZvNetUvdQdTMQIX2DaJE9GHes/ZpCsVNU0W+T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enToJJVVf3kHY5A/hB/iH41e+F85sdeliikb7JqSfKp7Sr8w/MZFYl1cT6PcyyabPLbm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COhHtWzphK6eskZ8piyzgpxsf1X0qrWGjS8ceHZrK5XxBoebaWMgzBONrdpAOnsR+Nav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ngvVVL62ALqOkiHjcB9eDXPL4l1SCZ4JZhdRSqUZZ1DDB+mKyoidFuE1HT2Mdwpxycgg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xv8AjfwqIVOt6MGglhO6eKPjIBzvUDoR1I7iuq0C+/trRba9OGdlxLjpvHB47Z6/jWd4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a5SLLLzhT/UmrenWEGj6lNaWAaO3nT7QYychW6fL6DHarsPd3Jtf0Ky1u0MF3GA68xTD7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fD4v4bRLHVz5k1uAiXI5E6jpn0I6GrQkYkc1JkkCmkao5rx6tpNaQ2l1IbaeSTfFK6ny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dPet5GttItYYZroKqLsWRzjf+Jpl9BDewNa3cSTQyY3I4yDWF4f0azn0y4guUaeIO5VZ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04qhnWZQx5jdTvX73UVyPjiG7fT032sd1tkXyZoCwkUk8gjuCPQ9awtJ8RX9rqFvaqYn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gAdMYrQ1PxBfxzXsasmLSdfLO3n8aoRxGujS5bx5YLN4RNAu2IyZaFx1O7HIyOh7cVlf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8psK24cZPrT9YuJbjVrkTNuJY84wevtSpZROnzbj/wACrSJLLMlzawIYJogqNnHlevtW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jdm4Dr1Hv6VNYRrJcsWGcA49qz9cmlWcqsjAD3pgWo3dN1vP8scnyuq89O4pBZMIGaKVs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7dqZpsrAqGw/y/xc1qMixOfLULn0pIRktayxRh0yQ3A46GrNvcssBjl/ejoeOh9KtqxN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WPsMCl8KePekMyYJUCKGBBXlcdqfcTO6jCBAOd1V7sbJmCkgN1qS1kJG1sMMY5qLgWre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pnHU1WifzpyckMDgnHSppreKK5QIgAY81YS3iWVmC89KoRDJtlUiQBiOhFUpFcbF3Han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AOQPX61ehiQoDtALdagCtPfy3T+bcK0sjAc+w4op19bplcFh9DRQHMf/2bhK9z8AAAAA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tqQSpOLwmje5X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bdbfa9-5bf8-4dc8-ac61-a9e59046a7f2/b511193c-6ba3-4b0f-8f64-e2241f73b8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xQGBgNJgADQUSDQwEwEwaAYhiYgEBMYgbRTBQ3LABVcsl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XncMFZQgABAgmpG0AAA0AAJgAA0DExMAAAAGAAAAMFFIKAUMChNwJlIbRJhfN05AUzOq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nKL1acDPSry1Ht7/ADyPp9PlEfX7fFo+62/PiX9F0/N2v6Vf5ppH6J8NyfcHz+X6apfz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S0fm0fprPy3L9XD8ln9blPyHH9lK/Gj9lmPxw/Y86/IF+vQfkq/V5Pyqv1GK/Nb/AERJ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54foGR8Np9fB8Uvq8T52vdivCPXhPLPUg847cjneskozqzNlvOhkiWSKAINAADEx0qJW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hDBDQmAJgmwQwEwTALi0jpjUwxsEm1kYIYIYIaAGCpCbBDQ0ECYCGIaoQAACYJUkgYai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AAxANMGIYmJiG5EYmACpiQGDE6aahgUAQNMhVKgA87DO5pWDQTBJslgE0hDQJoYAADQA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aAGhgAANDAAAATBNoGhG5oQwE0VFAIYhghoBgAgaAaBoYAhiYJoBoGmL734L7vGvolyz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AV3riDvOJR3zxB2rjK7zicda5A7ThDtnlDovjs6a5dB1gjfTjo6nx0dRxo7TjLe5cdSd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t8YdKwDXOdE5sfQVeZl7DPAy+mR8tH1ofIZ/Zo+Jj7or4A/QKr87n9FD815/1IPyTD9j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+Ov9Xwr8wP0eE/On+iB+dn6FJ+fv7rKviz6nCz5093E8d+licZvjYVAd3J9NhL86/oLP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fabnwq+65T5GfpuOvGXdz2Zk5mpDSmKmTQJgIIAYlU0KgkbJGRJSRDBgrWCGJjEwTQw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TTBVKAOgAGnA0UwAQxMJUmgVIQMhiWnLkYFIbEmgAEACAAAAAAGgaYJgAIYAAA0wAGJ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AGACKcsGmKlRDmhMAAAAQ0AA0AMQMQAAACGOWD+g+fmPsa+MedfaP4oPtX8Qz7i/g2fe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+dM/Qz88Z+iV+dOP0Z/nNH6Kfnln6Afn1H6BXwGp94/hA+2n4a5ft18bcfYz8sH1FfMa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1347PZrxtY9VefZ2vjo61zUdNctHQsGbmAdD5kdJzh1HNMvW+Sk6a5JrtnnDd8jOs5SXq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o5dTZc5HTXLNddcd11rmZ0GDN1zhvPM1r5P7L5Wz6vTCY2WTjeIit5yRvXOzoMGbrMKx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PPuM8GPoHXz9e+zwF7weDH0YfK8/2NHwXH+ktPynn/XSz8bz/Zsa/H3+rZ2flx+nB+XA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GhgICkDEwAAYgCVpoYAmKxiYNBSAaYIYDmokEoNCBDmpCoooABMAABAmoEFAIYmKkD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AKYAAINAwAQxDQDQ3IUIHeehlcUMEMEMQMTAAEwTENDEIGAAIYA0AOWMQDTGgBoUGI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MEwplVXP08ZKYo1cPDXIQ2SrRJSErQmwTAokNdOZx16edR6l+OL7m3zwfQP50Ppa+YI+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jQ+10+FR9+/gCP0TX81Z+nafmNr+mH5vrH6LPwly/dT8MH3S+G0T7Z/G7H1z+V1l+lz8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353VL3fLe/8AOWfVx81dn0a+dlfpZ+YwT68+OD6+vkelfpDx+mX0Xy6G989xoQjWsZOl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wRs+Zm98odT5mbnOJ1GKjpri2rUxD8fGvRgBoAAAAA0wTEMAGIYAxAAA0wQU0CMAYqAE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NKEmKgZmyTUTAAAYk0AnEpqmhDBDaCkmDEMAAAAAEMAAQ2gYgYA0CAANA0MAAADTPQxu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IYAhoAAABDEAOWDYhNAwRQgAagAAINMASsTkAAaDSlVVw9nGAJa1y0MJCG0yWmIaAE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BoGAAA0nQANMAAaCGJ0CBtCWJhFYlaZaA0FIQ5YAwgtF9T5S4SiW1QAAANAxMkoJtBre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+jwA+iv5lx9Ln89NfSP5qj6avlkfYbfEKP0Hp/NHH6lf5d0L+mv872j76vhbPsT5Aj5c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gmgolgADQMEUIGAMlgAAAAUAI2gYmDQNqohtUIAECYRM6SqvOykAAIJkqAqU1ABSYAm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GIAAAYJgAhtCMEMQMAGgGgAB1DAqBtMABiBoAaYIBoAAE0DEA0DJCk0IAaENoKEwAGI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UaVNmXPtiCYprloc4nDYgQAAJgJpjEAAMATQDQAANMBOmIAaGAAMBBSBHUA00AMTAa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PlZQBCaAEDE6AIaAYmAmAAxAwBDARJQgaAAAAH0zdIaRoYig85om2AAEicXTEDEADGI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ALGEytp2MQMQNyyqioRLoBDTBDIBUY6QGgqEmCAUTBZ3MCCgAGmAKGBQJg0AwAEND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YhG5ZSEDABAxBrntiAIbQAANBZFDTQhggQNMBA0IBotAJDE0xMABFCQ2kUmiiWMAYmLT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AmLca85LTiouRNMEA0MQAMQxMAAAAAAKAAaBgDExMAAQaFYCAAADAGhiaBiBtUbrbgBt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BiYAQDAABoAAYgAQAACGCKEBtO9CBAAYwADzXLmxoG5cDQNAjSKpyFqWMAZLGIKExpAw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qgAYDpAkgYACZQqJoIjPfMKihqkIaBVIppLDRAxDBDAGIGIAAHLKSKYgYEFSDEDAoExN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CYCDow3xEIGJgAAANBRIUSDAExDEAAOWFgEAFS0AgYgYmAANMYmNANoDbHYsMznBDQLt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IQADEDBDEDQA0ABTEwAAATAABiY0AwAAQAVoEGgYgoQMGJgAMXTh1GGadCCBp0gQxMQA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CAaYCEMAEwTEA0Fx1DB2JoCkxphJYedG+GdoBGJjVQo0IxAyaoBDExuQbQUgByDaCiQY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LNVWYAKNCMQFwywAmlGVoNBMSpCAFNxLCcg0DJYxAOQokKJCiWMQMQWQylNACG5YxAxK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DKJZ05XJkxDaQxMYgbkGCGIGRSMQoCGIKBJqnAkAwZI0JgAANA2gYqE0iiWXrGhfP0ch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XibVnQhMAABDEDEwAEMAFTEwaBoBiYmmDQMQMAYhGAAmJgAAwYNAxMBaHRzbcwNFUgg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NDhNBQgARSAEANA0mAAI2K0TsEAwY2mJgAw9BfR3y7fJH2Gp8UfbVXxGH6CH55n+hYHw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+hZnwE/oO1n5sv0PpPzA/T0n5jP6gL+YL9Qo/LT9LzT82P0pn5qfpMH5wfobPzyf0KDy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92anxWX3KT4Z/b418cfYUfGn2SPjj65Hy7+nE+Yf00nzEfT5nz1e0zxV7OZ5J6kHnL0Y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iIVwDgKIRoZMsgLJCnDShIoQNyFOWMlg0DQA0DQAIpiChI3rDoIi4BIGIKJCkgpIGIih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TNstMCnmy1IWSIwFARQhKcookKSBuQ6NM9S+Hr5yM+zM5OiUuRW0ZDkEmAIpAAANA0AA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AAAAAAAwAAAAEYAMQxAxBSAO3B1ik4YimIhtOpEFEkUSDEFCAaBiBgAAIAABoBy2Vun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NMAAAP0MyM9djNmlYM2MQ1yQIbEqImkGe8sJoEULnO6MZ6Q5jpDmOpnn32M4J9Fp58ek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FHDh6weZt3Bwz6AedXeziXYzjXajivrI87L0xfOn1EeVfos8/TrRhl1pOTemvPG6Ki0K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9JHn300nlnpXXjntUeCvb1Pm4+lR81H1qPkJ+0mvis/uoj4aPvtK/OI/Ssz82j9PZ+WL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YPz1fokH593fZlfE4fb4p8a/r5Pkj6yD5V/SifNH08HzZ9DjXiHrweYd6OE6oMDSLAmT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MTBIKJZQiGANCKEUxEMQNpnRtjtZCVVrleaNCoTJcefbDNYgYgYgYgZLGIGIGIKIZSRT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MQMQNyFCRRIUS0cVYhAxA3PZWnBthFCBiYCoVJkAAAoAAANCNMATAENNDEAAMkL6JsA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ANADD9DrkM9et8dHUuVnUczNznk6p5w6pxDcyZooDVQVaTBqiSwhakYvYrFdInOupHMu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UzjOsOM6w5DqDkfUzkXWHKuoOQ6kcz2DFbIyNGZGpGb0LM3TIKcS2lblFvINjFG5zo6T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MHScodRykdS5g6DnDpfIzpjMNDOlwnqccj6g5F2s4Y9IPOXpM82vQDyK9MPMv0XHD0bs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vUvLn3Qc2XYHJu2LfLaoVNOfj9DkXnz6szmfbR5Vdep5V+jqeQvbk8TL6LFPBn6NHzkf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5N/VB8xp9LsnxS+vqvkI+x2PkeH7h6z8Pn97jL+fR+iRL+fV90k+FPukfDP7bOvjD7LE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6bM+dPek8I9rNPIfpxXnndJyG0mapCcymrxq23DKJaMQMQNyFJA9sOo52hGEmvYclZOX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pMhywaFAYICpaGIGAgIBoGgGiR7TsUmqbBG2AwBpg0xNgwD7V63x9HObhz59YcddIcs9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bOK+lGC2Rln1hxPrDjnrZxz3o8uvRUcp2quad2cz6WnOuqV5N9KTnurMjYXFdQcz3SYv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ZdZutlizVZo6Hy5p6K8gl9h+MV7T8RJ7p8+z3zw7PZXi4H0B4br3F4Ox7C8yT1DyqPSX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hpVpMGAMYAxKqrOdyMF0OuVdSOZdSOZdMmC2ZibSZrVEFhmWzMtmTtmbsJdBNMJYinCN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codRyh1LmDrnlI6TlZ0rnZbzIqWDaFzWrMb0ZyrsDhfbRwL0A85eoo82u8OOPQK4a7FH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wrvo4TsmOTn9GDnXSHRx6RZOPRzypljnSjnz6kcmPo855r6dY8/P17rxp91Hz0/QXZ8z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Ss+Bf3ofC8P6PZ+YL9ND8xf6bgfnL+/g+FPtsk+O0+smvkT6mY+ZPos68I9rKzyl6mZ5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QmjzZQkUSVQt0qk6Y0UFIMAYADAGAMAD71Z1x7sTVpsTSS5ixK8lswDZQi3FDJkpmZYA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NSxTcFkhVZMdZUW5C1SIHmbLGTYllEVDSVVLoadGee8pLjSIG6h25c8elHOUiigk0Dme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qsI2cYPVLza3RzX0Bym4c+fcjiz9IPOXoOOHTqK8w9Jnmr0UcT6+aB5M1WMm9ZTXW+ST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3Xsvy5PXjx9k9avFg95eC695/Ph9A/A0T3TwdK9o8kPVXjanqHns71yUdK5mm5kGqyZo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AaqjM0DM0DNahlPRJgukOVdVHGdirjOtHKdJHOugrnOhGM7SSqIl0CpMGIt5M1vmDpfM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1rko3OdmyyZZmLrfOHQc7N5zcJgTGrMo6iXkjvpPK09IXz8vUceVv2C+avRI4cvSg5L6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IpRoTl0M5eP1+I8/Tr7DwdfQ6jw4+lmz5fP6qLPll9aHyGP3eKfEr6/M+TX2bs+Mr6lH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98r6F/FXjp9bp8gz68+Qs+kfzcn1eXzLPqa+VD6s+Vo+l5vEmX3o8XM95eJJ7x4jParw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yaj2V5WleovNk9OfMs9M8qj0Z8/U6nySdy5ajYixhBcjpWI0c2TcI1jSTK0xKsyjJm0y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ZbMtIYyLApkms2JNqUkUs6KQoqIo1zkqh0Q2gObSTR4Nd1g0qoDRTC2l0nNpojmXVlGV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wvVGRrRz67Z1kthMY6Bc6kG82U8iKEAtkZG8kvLeqzTHNUSwJYRKqCkXSjSCAcOyrM6u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pGlBtWE11LnZ1VxUdscgdpwh3HFJ3vz4PSryiz1TzQ9M8kPWPJD1zxtD1V5yPSXn6HY+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mUQylQQaUYvQsyNKXE1acx0s5X0i8p1I5zdGBtJmaSS2gaVW4cW81G75w6a5GdS5Q6lz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4arNy2SjXJ0ci7ajhfazzj0nHm5+qzzD0Svz9spuKLSFm0oQmjqZrRDEyZSs5OmcaNCY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SrwZoZM0FJRIXCRppzWbGIaqNCUBoZ0SaIl2iRg2IpxJ0Pnk7DiR6deXR6deTR6z8eT2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n0dfNB9Tl82j6y/kLPq5+QF+zr4tJ9rt8Ol+5j4pp9hp8ZR9qfHM+xPkKPro+XZ9Nn89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rluN5yDolamdVVFNJOgK8egOSumDOOqIxXSjCySqVVNp2Zq85Q6sCQcTOwY59yOA7oOW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SSIuS7z2J0xDRGBq8WaRaJu6MNKYEyFZo0Ig3rnZ1Tlidy5kdCxsqZRYrMi84dwq1hAE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nSzn1rMpEqjSkynQrOtJEWGVtma6IlxrR2OUGeglsh2VpEF6Zhss6C5od4h0Pio7FyKu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tfm0eicAd5wM7Tz9DrnnqtVINVZkuiTI3ZgdBXMdDTmfSHKdMmBsjMsPg3Jmg5WnmjRT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5g0eaNlky3FicSaVmGkgVWQmz52u7wSb5JrLclyAgoSaAGMEWZutTOTd41G0wypQXEwX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JEkQ2SUoqSiBgXNUUszbNItCG5Y5ECQOpY1LEVJUCBjCaqJnVkqhZZdkghA4okLrFnRX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V+Sz2a8el9fTw6PbnwmnvPwQ9/X5dn0lfLs+o1+Sk+yPjBfsT49R9pr8IH3K+Is+zfxlH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fywfVT8zR9Lp8tofS18zoe8eDR7q8ZR7GXBR2nLR1LnDprlR2nF0BBqLWWVN3Wa6Awz7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gMdEwZIovOENU50ZnTBMQ3CNpwZteUm0ZdBJpgMNIydOoW+S08maRmitsdIc651LRDud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86Ki5HSxjSgNcOhHO+iTJ7ZkTojJ0hrOxFSDdkqLNL53Zu8A3eEHWcYfH6QamhDUTk0Ik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mhyMoyo0Sk0eCOtczOhYBaBG5atOkSpKggdQx3CLkEaTEJAKqTZEjdRaJR6KzNUohdWZ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MWe0kLVLE6KJbQClLKKStCqWOswp5ybzmGrxoohlOZl1UCWQVoZM1nMNHnRSqRicCHSc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DQod5i2kWDHBDQp0kQmJjE0q0Uoq8nLoiRiBkyW0WDJLecy6mYaGYazKNayCiGlKAskV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ctFKU50WnEG+USdF8qOy+BHpHmB623hUnu14Kj6B/Oh9Hp8yH058yl+ov5YPq6+RD7G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okfn9H3x8Gz7qfiQ+6PiND7OPkmfWHyzj6efn9D2o8lr6r8vQ9KvNZ6M8eh0wmJ7aRz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LqKwpkM0gVKhVnkbmaWlKRXnkdi5diyLNDMVlUZlIwOoPkX86duP0T+dk+lfzTX6Q+YZ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5Zn1L+UR9YfJB9gvj2fYP45x9ifHM+vPkGfXL5Vn1OfzrX6A+e1PZnytI9GeCzqjINpK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00c8ddHDfazhz9WjyL9Rnl16jXxj1pTyj3+VfMXqyeXPqI809CDjOiTCrgSpCjWYkdCE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YMQIE0JiLlQaKLGS5VOgQWiFqEq5FSomnnZo8Q0UhrMuKSQ24pqSVzohVSJW0kKsxuZ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lEMt5suZkt40U8g0GgBFCDR5M0UoctiHJQmJNk0ITANMmWZhpchciEoCzMNJQMQFJgAJ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AIpCHBThjQxJsTaCaCWwmgHLCHQQUyS5FOgYvRkWka68xHdXn0ejr5TPY18ST6DX5ij6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41H2u3wjj79fCB96vg9T7h/FUfXnye9fSz4Dl+hz8Oj2Dyw+JcPvytElOQHIUJqmmCRD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EUCGJgDIqaE0yahly5GDEqBKipGQlQSrDN0zFasyNqOataM/O9XyDvrozI0QXWUnVrwM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kqX2F5CPbXjI9q/CZ7i8NHu18+z6I+bR9S/k5l+uXyTT6yflrPo58Gz2Y8zRepc7NXDK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CiWwllijZnOdTTjnvleHTokyW8GRSCNYikmIpE0A4aUaEoSKELbkspwSigKcg00NANyi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SVmU5YxocgjQ1QSNAIoEVZlO+QCoEMBIdSxtAwQwABDaBywAATRI0MTAGJXIJ0SqYhhI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UhzSBVIJoQwLiwZRJTILQnSJEDYhAynCNVkzaYRqYhsYlbGIcAHTDTQ3NJIiVgxDBTbM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aENCbCSgh0EU2ZO2TG0kOwgoEqCRglQS2ElMyboVIJpMrx/Y8c9uFJQlVOZG0wAKQoBM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sozdMhWiSiJVuoWiIdhmtESWJDKlhaIzdhmaBC0RE6ozWwYG6Tne6XG6Y9Mma3zKOuuF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85HqHmo9Q8oPWfkyexXiWeweMo9yvAD6K/mUfVP5NH1x8gj7BfJNfqJ+bo+gPDo9ifJs9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rzcrqGU0DQkG2SWyJ3cuFa0cy6qOc6qOPL0pOBejBwncjkN8iHXQc07yZlACagIYSWZB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WJg0AMEmybQOWiiEaKQ0UotJFvOgqQaSGqQhsL1ZkXIADlyDVCKkBoBaETrANoU2iSgU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9H0xkaozejMDUM3YZu0SqBFBKsM3QQWhK0SUEjBJsTAkYE3INMQ5KTCVSGqQAxAxAxtM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T11qiFTJVhDbJKQighWCVozsoyLRFOjJ0zMoJVokoEUhNhKYMaE0wTBAAmDTQ0mUIGJD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BggaBy0UmhNAxoVJiTCRsh0ElBKtE02QaIzdNIViyUEOglWiKGSUhLQM2wStErQMjVGS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HOdAZVYPbHQ5fX+d9SO2vOD1H5aPWvxiParw0e7fgB79fPB9Cvn0fRnzUr9TXyqPrX8e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j4+o+rn5qz6BeDZ7C8qz0Y5qN1lRaGsjpIdpc1sjJbhkb1HNtta5x11HDHqxXnL0IOE6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EGkA0FIBpsmpBvINVOpAg4GG8IpAAJpgDJaYTSAaAAGmCAABMYmEIChoBoKCShItIGmE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LBYQ6EhaIPE97wq9qbUKdAmbZk7dQtAzLCC2RO6MXbMjVGbsM3QQUyCpEwBAMEAgYIG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Qk0NUhFBKtxm2VJaJVoStEOglWhxojNWgVoinRmtEZVTM3TJVolXIFBJQQ6CVQIbIoZJ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oQAwAcsBFFRQOQYmAgYgrTHU8n1fJ9UlpwxlSMgm5G0yWATYQUgVBLbIKCG2TTKhaKJ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TM3QSWjN0yFpNSaVHPHUjkrqRzVsGWlorTnDsvgUvqX5FHqnks9avGD2Dxg9x+FJ9Dv8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CPuT5bRfoTwA0adgqKlsIKIQ2Qx2JXIMBKkAwhgAwTFA0ADpMYgJQAollJAxIokKlgAh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wvd8Kz21UgmCGgAGAJoAaGAAmJUCAAYSMENQMABDEDExoYgAQKAIJgKkIYIbWVQkFhm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jJbM53sGS2RkahiugMDdGF6BitwweoZFszNEZrRUikIaAGICAaE0U01CaY5GOWCGDBCp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TaFNoRaFs9z5/wBPy/XMyiE6KzbIJ0kTbJVIBhKpAUEjBNomh1LAFUjmlDACakKTJGAM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mhuWRSY00AAKpG5YACABANMJbBef6XmnoxcgIO8pSobJYEsYFIhjErkTYJUhgElglSEM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ANNQAUikCYIYJ0hDUCoqSkIbJGD8P3/Cs9pNQhqgaAAYAhAxMYgABNAyWAMQwGiVy2SM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GJUEtsQA0wSpAAAAmAhgmAJkJgAIBoaATApAIpCTCWwQFIAQCMBWhommAgEwQAJgA1S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lBBQS2EOlSVhCsJLC+rPoPlPZ8j2zItywWGRo7M51RnWhGJsLi9lZgahC1RmaIlWiKpk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CWAmUSmA1RIqFNyAAJoAZLGCoM3QKNES2yVpIlTM22HqeWElAvM9Xyz0ZuSSw7gJRqiW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UiGDBNDTCWwRSBNklyS2hNshsAEMHAmqGOIYxAAMBNDQDEDTCvD93w7PZaatCKTZDoJV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0EyNGYPQMqsrMtyw2EzqjN6ogpQpsIWiIdBDpmbuRMATKQwltDAEMhAUAABACGAAAD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AAEAxAhlCcjAGIBoAYIaEUhAxDAAhMKFSFSAVBJQSwBMEORjDp3y1T5j2vG9hQFKwKAc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gEDENANABQAJgAAAQDQilSYQhupKQgYhghglUgwJbBDBKglWiSglWEOgzdMkoMy2R5fs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Ig73IW82USwJZQgEIYSU4ZakKQAKgEikA0KGJjACaQ5pANiVyDAltkq5GqBJoGgaGOWj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WqWW0MSG4CyGUIAQNMEAJUkTTVAxJggBicMQJtCGDAAGSMAAABoAQigAAAQDTEVIlaJK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MsJnRmJqzE1Rk7oyLZmaIzNAzNEQtUZmgZugksMy0SWiHYSrRI2QwoAExiTAAAGIaEMA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Y8r1VBOAAAAAAABMBMAAABVI0wTQDEAAADABNANCaYxMQFAA00CpCYgAGmCAGmoAKBy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J9byT1k1CIDtVKkwENEsYAAqQlcibZK1kiqZk2DTQTTJLUSNkNupKmKTQMBzUjAJEykw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oSNfF9fybPWbFQwCoGmySgkYDQOaCWMmbQkwEIoRAJFpAwBNMZIMGJpgACYCpAOQTBp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qgEgYgaaATByFIBMAmkKkAmhgAJiGhgCGEjBDAVAlSBNiAAYQUgYCYAmhuaEmhgCGElI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8v1lzbqILCCwhaSSWELUMnbMXTIdhmaIhaozNRcTaUzNGZlolahmaIgtmTsM3aJbCDS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khgAAJghyMGIAQwQAxAAD8j1/Ir1lUxIB2FKhUhDUJhSBDTQAinDKTkpyxJUCYIHCYA0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MAaEU5YEsYgABiRSAHLKSA8j1/Ks9VhKKlTEhgAORuWAwQ5HeVBLUDQMQNMECGElCBgh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YCYNA0wSYCYAAlQSxiGCGhpghgAyRhJaBNA5oU0gaYlSEMBCKchSQMEAAACGhpoBgh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IpCpAADQAAAB1S808r0vP9BRpgAAIqWgGgGhtCoaBoGIKloABiAYkQME0DAABMYhhDaG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RsltEsYo0RFDEqCS0ZlhBoGTsJ8j2vJr0J2UYGgdJrBLpkFIkbJVBJaJWkUmMJuApMQA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ghgNIpORjAm4ApmbpANAqZLaE0xAwTQvM9LzbPUbUrAEqVMTAQMABoY5EJiTQNOBoGmC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GCbBDBDBMATAAEAMYSxkjQNMlgCYJgJjEwEDENANCYCTkbljTQxACCkAyWMQMQDQAAC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EDABoAQNyxoBoBUIBo6Mt+dOLu5OtQTBoAaENDBLSATATTGgEMBNDEwGgABAMEjEAA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g5pA0AAAMlpjmpEyiVQIGSwGgBND8n1/IPUVJYLDcQjcsJaCpYgBpMqSSnIXDQ3IDkq0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vOTYysaaAEUkFIkpzRDAYMTTBpA1RIwQ0R53p+bXpNkIaGqQnSBDpDQ0wBohtkFTADEN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IBDBDQNAMBMAAEMEDBgTQyRhLATGSwAaAAGgQA0IpyxMAloGAlSGmhJsABMBDQAAAAw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hiYxAwmkJjEmDTQJoYw6uP0fOsy6efolTBQAaENNA3KNNK3LEAMQMQNNCpAxA2mQwGm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oaaGmhghgEsBiBNMJqRtME0AACBgAAPx/Y8g9QEqAOwBJYhy5GIGSxiACSkIuRFOGAm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FozC6YikE2hFAp0kRojKhgMJZRDcgDE0wEiOPr5K9IRFEhQgYA0gBlCYAwzbcQUgFRC7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IwQxMQwBADQDQNBakKSAmpGAMAEwTGTSolMEMBMBqiGAJgmAACGgGgTAHIAihIoQMkGJ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TAAAAAABiaYNMSGFTod3k+z4lXrFylS4EFA0NAA0jmhUAJpjExCYJoYAhobQAmA0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hoYgBjQJoGmIKIoZDAFUgMBVIDCRgAyRorxvZ8Y9ZXKyAdx6Xny5LSbJVogpIigh0Eqk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oGNAhgmCGCBiTAVSFIHNIKTJGgLDNtANBUMGmA5MuPr5q9AZANAmhqkIYIbpMAAIbIUa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EDEVI0wTaE5ZQgBoYkNyypEU4BiApANA0IdZ0MljQAJjQDExAAmiWMapEqgTAQwTYSMB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yWA00IaGmhgCbQgYAhiBoRTljQADJHRG0bnR4vu+HXU2pRgJUEjBDBFBJQktUsMohtkN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IoIYDAEUkRSExkjQACAKQikAAAJjQCTATRQmE0hMQCYNMQA/G9nxz1gRJQfq3xn2unh9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+MK53mRiCcjBCGgGCBiBksBNshjEqkVKhCoTQMQMAByNyyRBQAqihyAMYkMC5ObDfCv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oYihpgDEqRIyENCqaBORphI0MJLSBgDIChMEA0wEwFSAYStJAYSwEMExktoE0AADQwBD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aBMENAxAgBgAqEmyRghglQSwBMAAGgYqE0DSYCBuWNIHUhq8Ubb8vUa+B7fzteyrjNbQ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KBAJiaoTlyjAlgNNDYhpodS0zoaioshjBVIMZLAE2RLEpWEqxZGyG6IKDN0yFoiVokla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zUMVsGXj+74p6hojI0D9U28rb5/q9H5T6Jaz+cR9h8l6uOa0XTOa0SQtUZrSSWwTGS1R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yOpYxMBMZAWJjQASxNBSAEA0AVLKSDSBHLlaruAhpoACkkUIEAMChy4QwSqRUqJAKloS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0ADAqQbQAA3CLSYADQADJVIHIMQVLBKkA0DEAMTQAMQ0IATTAEMVEjQwAc0IaAVCTQ0w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DQNDBNDBkjBAxJhXVy9g/nPqfmq9WbmVNkSUWy6QmOEqKkpE0OIYwTBDBzcioATQNsh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uQaKABiZLABoAAACooAATQ5qShNHNQOpaywG0CAH4fteKeyqUIYv6B0eb0eP0+qcVYvd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+gfEevjyTtHXEqkksAAAYSMEANDJBgnI3LGpZSAaJKEDTBUgllEOmZjYo2kh0EUMlWzhB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KRSAYkNyFCBiAEikgbihyBSEAkUhDBktoQ2S2EtgwYlSGmgBklSOpYgYhoQMSpAmCAGI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A00AAgYgYgBMBphNJgADliYhgAgAaAaAAGkNpggKSRZIUgAABBXVydB2/M/SfM17EaRK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oAaYACGCABMHNSUACaHUsTTGAiBq4pCpOxADAAActDARMSlRaIQNyLUtDaEFUgDWWmD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KevUuUAT6bt8fp8/f2q4N8a7+nzu3nejm2afn/J+lfC+rl581PXnAykNCYkTTErCRhDb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JgAIbQNME0xCYACchaSGwAQNoOGpuu2WopMFNSWJFSwkoJYA0AgBUhMZI0MQCYCYIoJK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MBoYIEwQAAyRgpuQqKENFAhpMaEUIASKJYyQpSFCQ6hlKQolgIKJB1DGgBpghFoQDQDQ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MQ0A0AwTEMGIAOnDc6flvrflK9ubjOmJgAAMTljQAAAIblgIGOCk0NDGnI2qJBhUsTAJ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RDYCuSSmSUkmhkjATQ00UmCGhA1hlCpAgRXjet5B64yVklnqbcunPp6HR52+N+v0+V38d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70VGqfFeJ+o/H+nj88M7cyWqQOkCQQwcsTTCakaaGIGhkUqEwCbQhggQ2mqE0FUjaAaRa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HMWnIgk0UhcoGCKJYAyVSBNCaoQAJgkwaaBpiAAYIYCYDTGmACKQEiY2kFSwQgABNFIA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gAaAABUhDAAAAE0MYSyiUwVJiTAGCTQwABiTBDBNUIYSNDaYhghgmmPbHU7vlfrfka92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DQDTBMEANNA0wQDTAVSNoGgCosipoGiwE4YJaEIwlbSaITppoQwc1KMTAQMAEAxpQaFU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fK9Xyq9YTyYyuq8XnXTry3nXf3+N1c9ep0+R1c9+t0+T1c9ekcdyfP/ADf6R43fl8fG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KCFZUjZm2yZ0kltogBDawWkQCggYhBoUasgTKTgpoAABo8/o5eqzoVKGmhoQypGqRJQI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LIHJSEAgtIAGJMEwE0xiApUCaGJgIE0wEDEwlggYhgJoQ0MEU4sSEDkGIAQNMATAEDQ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wBDABDAaFSYgYgYmAAAmhsAEAADllaZUer8j9L8ye/npnNFAEsE0DJZSEMGiGlGmIKJH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QyQaJsqRsU6TBSaopCYyBljm0JUCnSSabIKBA0SqRjSgAqTJqWMTJQC8v0/Or0gM2hhq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JtnXX0ef0Y16fb4/Zz36W3Dvy13VhtJ5nx36Pw9ufwK3x9HKANJTZKtEg6FUohoBoBpR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SWnKxIBMctWMTlYgYFnl9fJ22bKphqoFNgipKQgYwTBNMU2hDkHLGCKJYgBgCcsYkMAZ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UgAQDQMTBCKipGmCVIapCYAmCqaEmhMCWwSAaaGIBoAATABggABDcsZIUIATGAJpiAB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NMYgBoBMdTR3fMfUfL17saRnQNANA0yWmNNAJgAMTEME0DSYwQwAc0SMsABDRSSKaCkT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JaqiaQqTEmADSVSVtAACYxAxUiCWqy4OzlO9py0MC5Y3IaVnUb3jeddHTwbZ16nV5PVz3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9dW/J0ZuPxf3R0x+cnocHp4SmqBOkmBNSCYSMExAAAxEUlQwQwTYSqZK0gaYCaGNWeV3c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hoaEMAABNMbgGkDQwEAADECEUIBpgmgBiGgGhaSxzUjTATBAAAOaQlUAyiRoaYIAaAV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AIAFSAAQwQAmAMBNAwAAAEMQMQUgBoGgBpgAMQAAxBSEUhDAHpjsdvzH03zdezNxnTAB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wHNSMGJoCkyRg2kjAEwBywE6QA0AxMqWoYNZqWWkyQEBqm5oQmCBBAtJggYgCbTEUSxO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U1KCArOkYJdHmzasajfXn0zrp349c69Tt8jr5b9Lq8/r566NefoyXxH3k6x+az7nievl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AcsaEUhDECACpYEsZNCpMloGORgCGCVFnleh5/fZoMhphIADQAAmhiYJgAgVITABCjQA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BpqxCAAqVAmgABpiEA0DQDi5BgIYAAgAYgqLEgATENDSAEDEDQDcMCWUIGIGADlgCGAA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pgmgYCVIGIYMSYIYLbLU6vnPo/na9qanOgaBVIwBNMaAABzUjaYhBQpH6Hpeny38ufUb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Hw6+8hfhH9xNfDr7ij4VfadJ8DP3Ox8CfdQfDr7nI+Mr7TCvkH9nifJr6m6+Tf1fkaz5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M1oWZvVGL1CFqjI1DJaozqwgsXOd5POQ7OpwpdRBNS0pTSjQVebNLyrN3057Xq15Nsa9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Dfh6+eui1fN0fH/Ym8fmC+l+d9fLNWtSZ0RBQSrVStJJGAmADJGzNtk0MikFRSAYJUgY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mjgW0gBCVIhtAxMAAQxAAmCGlaYIGSNANA0xACYAmAmgqaGmkaAABKQpyxoBzUFAAgAY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BMBNBSQCaAAABTWY3DNHFg0ihIpwxiRTkGSFkgxMAAaYIBsQJyUJg0AAAAtsdjp+f97w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mgqWJoKExADTkbTAJH7UdXLptpltx6Ks965t/mtLj6ZfNkv06+aS/S6fMNff6Pl3H0O/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Rnzkn0+HgB9Pl86L9KfNUfUfO5Y6xKk78bJKpSFkkDStskkYgYlTaBiAEzyd+bts0WpK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gwpA6RFuWaa4VnXZrybZ129vkdmNevrxdHLfpmN4bfP/AEF6z+ZP7T5D08sFS3mClSmk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iaAExiYgBpoYqBNAwTyPT8v1LGmKDIkaoYAqCRgmAmqEmQhqkMENACEMhpolsqW0AAJs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QOKhJrGjV50NyFJA2kUSFCBiRQgKigQhiYBJSEAIYIYArkFpjRrEsBggBNMAABkgwAB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Q0AANMBAnLDo5uk18X2PIPVlzNUCGJFCYmgYmIAaaBoH7M9fLoqzvn16pm8p558veOHb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QxSakBoZho8w0Mw1WbHWVRoZsszCpSq3DLUoshjM6LICyEaKUaPKhkgyVXl+j53oJs4i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gUtJMY5KAKc1DqKNNcLmujTl2zfQ6vK2xv39fK35b9bTzOjF9fy+u2PzvH7z4708+KdV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QaKAAAAQNCG1RLQMEUgAaAZJ43qeX6ulTRCGlSasbFADVNAwABiVISpCYAAIYSxDBA0D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XDqk0MENAYDhLrNpo4asSKJoABtMlNFAA5oSYAAJyMaEACYIYSUjLSNAGgYCGgTYhhJ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YAwQ0IoSG4ClKHpnYdnH1i8r0fPPRTU0wABDaBNA2mTUsaYL036XLpml18uuD1I341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txVZXrNpQa1jYyAuoaskNBSWRQVDFWdjc0Icji4SnIVLircUIijQkG4cUlNXWYWQinDP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lLqSHq5/o+x+X4/p8x+X5/rGtfkM/rhH5Gv1vI/Kz9OD8xr9Ilfzy/u7j4O/tIX5W/pp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5+oeNehpyXzdBHTJ8D5/6b8X6efhxtn0ilzZIkWpmtFDKcgxAxAdvE00zRKxVQADlp4v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QAkMRQSMEAAMAZIwSaAAAZKbJAGJgJlDDMaAEUgRUqBNUAhiBRcJnUOynmpdlnJuZWU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uWCEUSxoBpoBA2IAYhoz0jQljEDE0DEwcsTSGIGCG5ZSSKcUNCKJRagNFIDigZQUmLr4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sTU00wE0AANMVKiKdxPdHt8+j5HXLrfZy7yzxrj1jPiF34mWues5WOjPSQuaEDGTZIy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UFQ6aQVDRQgc1I6mjK5sAZLQXncDcsE0AB5PpeZ6gTTloA/W6h2TOgQWzOdmY4dpHm6d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9lRy59wcE+ijhOzOOdbirHVnFrpcc3bkq7ObLM7sfOiXunzKXvjJpWOys5106nHn62Ne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birxI9jSPnZ+jg+dj6p18hH0xH596H22lfBx+hUfnK/SQ/NF+lWn5mfpEn5xX6DmfBP7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+Sr6gPlV9RR8qfWTXy0/VB8sfTZnzp70nhP10eQerJ5h6UHCu2DlN5M1WZSQFQy5UWaq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UyWkkxpArmgcBo82URRQmJgCaBpiTRQgBJbQAADQkaZ6A5YAAgAAbliGEsRQmAgpCHU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0BipUMJW3APo5tzmmdDoTJQABUITExipXC2j6LG1hXLy6+gcaj2cPO5LNfNzXbiJLUc1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dKiWJW0xOWXNIGmJgK5oQMQA00UnJcuR1LE4ooTESypcFksaSKEzxfY8f2SSiJLK/Vbb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UIhpUBCVBE2Ga1DMsTM1FzdAipRik1MkdBzI6jlQ9uYOo5Eve/PR6E8Cj035aT068sPU5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QFj0M87H2BfG19IjzX6TPKfqM8g9dHh6ewzw9vVR5Z6iPMr0A4Z9FR5OnezHg9XI4Ojc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nL1Z2ZVQKomL256s2zjI6MAXHLso8telkT38OhpgZlKXEKuiuSO7ezxp9uDxI97E8TL3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zM/Vh8hn9pmfGz98j4Cf0KD89j9F0PzRfpaPzM/S4Pzg/Qkfnz+9g+GPuEfEn2QfHH10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f0sHzp78p4S9yK8c9eDyj04PPOyTlN8iQBOApJBeYWSFiYm0aA1GgaENpi6efpjz9ufo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wcsdJw6Xt40618zl25+TPTtx2BGvNtzIiTURLqpqUkTsvOpKrOwaBuWKoa6SIoQUhxNz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NEEaTSpVGdN1LoM26JnXIdAKaBUmeF7Hj+ySMSgD9QOvKawe8EF7nJWtnOdLOc6MAuLq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PWPGJfZXi6HrLyA9afM1rvnjdnVOCNp5yNpzoDDeka0Ym9HOdbTiO4OE7w4TtDgXaVxr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7JjlnrRynQrMDaTI0RCsIKRCsIKCFbM1ojMsJKBDBMUMkKcKtXkjYxRuYBvOAdD5Q655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Zyy+tz78WLrthpm3pnVmuNxRl0YRATKOEVvzbBy9GddbcEzogZmJzrEJXGTCsiglzZls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URpGmBqYbl65VVOGaznJ0acWptfMV1rCodctHSs8zW8WVk8jZzoRnFk57wSb7VwnVZwH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nrupfPXqI8tepR4/D9NqfAX6rzdPT6PF4dp+dufRxdxVztJMuvL0clDitZVQ10DOxOGm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IKcUo82apSaKWMRFVnYEsaQUKTQQrEBUsVZ2OpaRUsqNMxubompCoo8P2/H9E1WImxmH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HccAd1cWx0viyPTfmo9XTxpPY18Jnvngke4eLZ7GnhC+1fgI+kv5yU+rr4/U+pv5Oj3p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7o8ul6r89p7nFy52a6YaLXP04oXWhC2a8t3SZZ9eK81aBk9tE5rjpMCyrTpIRsQPCuhT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rpPOo9B+ZmeuePZ6s+ZmnqnlwesvLD058667lxRZ3rh0Olc6XoWWiJUyFbMp3kxje648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zcae+Zi71lpY7V1EkEc3Tjm6zGhFyilcGtzVkUmtZ6c5VxcZyOMrEZ6KajXLWJpOtJ1w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0gfRh0k3lpSKk1z0ROklUqQVLjDRM0jSSLJFc6nNq4J0w64wWklXOlRrlsY6Z6EZ3EtU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qOLL1PnuPbT5yo68ga6ZAUaKSXXl357FeelkVFq0FkiEvLbMpzaoaG1RmxlxoiHQKdET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FNoDSRKwlujKhidBm6BTrmJssUbZCubPD9XyfZMywkoPstbs5nWssZbwLPeqwjpDA1Iw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1Qc6qzHbRGT3zLeTK59mY1pBUa80M0zqdagTVkt4GjAOvjCtc9RAyotEvAG2zal1RyOw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KmDVYzG65Q7q8+reu+GzpfMzrXHJ31w6J054M2fOzYiS3kGhhmdHT5iT1Ofk0XaueTqr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nxqI9TzvR1PG6Mtt57OPs8/F0W+Oda3lqi2y1sxx1iVYVjLuRoEOTUzs6DOqrKlVylCp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FqWLVKhaQb47YlUmQm4xVwG/J0lXnpTSCkmaEOtFUF474xVRoNEgmgpBOmGpHRxXLrnk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jDYnbGyMNCVa4aktoVRZLLMPifoPnFmm95lUClzFpovn2xJ0zuyXNrUubJYFZ3BWmdjl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CGRRSJLrLSBJrakGSzSXJQmDTIpUDGZtg4vMpMscXA6mjxfW8n1C1IWQH27Eaw4VOGa3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cx0PlZ145SbrHoLJYtcLNVnmdE4s3rHM6JJM6mgFQ3dGOemRW3LobVlRUPYy16JOXPTA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Z2XtyVGsGZq+axxrkGsZnWcGp2PkZ1vkZrESbTjnXbfmUejHMzqnnk7NOCY9Hn5rLeQa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XET1ZUPJ0h5mvTn0ycno+Z6Wnk6xpvPX5np+fz1skpa6+XVDfm6LMJ15pZVys6SRNwEu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ESuwrnacEXlCubpywKnQ159MSqhQOWCqay6+TqCosbVGemOo3FVUaQVTgVRUKpsaIqs9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SzdyPWLSW0VpFrlnSKc2Z6Z6GW0UJzovzXh+34usoHQgFLiLJCstMknSLqanRUqmyCkV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3LJaZTTFUBctFXnUoIG5ompDRAAAyWKooYgTSNIcGhKLi87HU0eL6vl+sIGSWH2Tphl1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bSK8ku8FiuUXeMmtZ6kzpMYPbEyq2Y6XNTKUWNgJFb4WTFIhaMzp0ZsoabI5+uDDStDL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NNDnysHrhqbYvMobHjoyVTI1A15qCaUDmqMiwg3Ri9bMC0KdsRZ9WSSnZz7Si0g0msjW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T830q8zSK3nr8v1fG569HNkpS1TLp5uio5enCCE1nWHEbYMIrnOy8OunDSY2OWpLrmW/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wKWGmdGmOuY3lrCmpppyG8UGmXQZ1KMNsNS6kNplVomCuKM98LhKlVTecZb53KpbHFYm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Z1JmqiWtMtCbyB0UZ3lsfNeL7Hj6gBQmERcQNAZ6ZpOkaVncUtTSSVUVcXBVRZScFNVE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Muo0WU5LEBU2VIgqQpSBedlJAwRU1BQguahBoPH9PzfTqaGIA++zoS8tdDiXbkZLRmW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6rXkOzM563DCelpgtgwrSVyjSzm13ZzZehkcy3mInVkTrJC6KOWtmZ59UmdUGVPpXjNpM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qZXGspC1gB6mL1kljEZ2rJRe3PJpWdkvJGiSKUMVOh687NDJml4sEpSSioVAp1kFcDT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dw91nmse52cHdwc9bQyW9ctLI1mjLK5jEHLeezOfRMwU6mm+GtOQGnQlWZXJ14w8d8TP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QuWiauBAhkM0Eg2zo0vDSubbHaAYXDdDMy3LFtjUC0zLz0yHJpLldSXz3kdd46owuiVqY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Y7Z0DQR049UfHeZ73z+42igAznTKGAGd5oXFUrz0UmpRxcVpNQXSYJqDTO1ThluaJcs0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XUWKs6LkRSENUibTHNAlSBXBQA40kzKSeV6nmelTaYhB99PIzrvgD0Tzw7FzNOvLMNpy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qs2myIKDM1vnY4oJKoxoZcpmieRqijMpkLUByBSS6PNLpk80M9rTlNxcZ3AdCc09SM52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bOfPtyMH0Qcz3ownps4DszjkOlmOj1MnU1BUiLZmb5jTaZmtHLewc96Uct9EGPZlsT08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yvV8rnrqlPN2qa1DXKjGWpcqm4jSQltVjpz9cVc3UzcFaZ2hlpktyKMCkJ5ajTQaY7hj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PA604LcsrTN1F56RaTpq8jpyvJKCZS4ZeekGdKJd7qalRYubVRpth0IXJSpURlrjLVCB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H5vTWsjRQATlplFCAioKJqio0CLlCaVObQOyWDQMrdGVVRnVMydsWe0C0VkqpHQyGmC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RLAAYJsQ5KmoEhWcHf5/oDuLIJD7DSaJm6XMagm0kgBSoAStwGs5ht1cdFJ4mlZMWsCO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DornlenTiVdy5sjtONp0LAOg5EvS+foKjTAox1R3zs6lx0d2WFjFBsTYSmG+GZ1zzI6F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I6FAarNpLbHeYbZ7ZEJMUsWnmzdSJU1JNQjUzZYmmfXybq+ji7a4kzU34+zl56WmNZta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zlwpaxnGuYJgubbnPQY6vDWAvOio0wJqahTpJzbKhMRl0c25aYZlIpOjDLaTapY3KLu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msToibKmpiby0LxuSZrOXpzSo0z1Mqw6Iz7MdLFeWhQIjO85brMB6pTPSTTbHpPzOpr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ZlCBxUDaVXWWg5JS5INplGrzZopalRQrzoqooVSF53BV50VLkunscxq4znpisX0Bzz1o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O+gOddKMTeTJdCOed8U8/v8AP76bi5YAPs6mbKEloQKpuM3SFSk0UI0rCzeZsqsEUwKM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7zsyz2RnVWc87Ic6oyuoNJEOHIxM3yrQ5i2ZtMkLSry3OcnNetc4a9XF1EZxokF5rfVz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FcZHRGFHXhMJ1xzs3WN1vHOjqjJmrWRqYBtXOG9YNOi+JnTfLB06cXXEej5vp6cQzU24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WqmtTTPXIyFUubhw5vMBBE3B1tXWmWk2SNw8NM1lyQteagqNAVIxuGdDz1Iy1yDq5aJT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C0w2FrlpZM6SKkS1NwN56hDZGOsS7NlJwoz1zZvph0WRplsQqlZz0yjZSzSc9VvNouos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IAWemYwBRcjmyptWTpMnSucjcyg6FmGzxDZ4WW8KNjJlvINSJNSWVAh3Ghi2xzTM2VRn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hggCyQolDw05kXZz9plWjXlNQ+wmVZpWVqjLclWyGwWmaKjRRKe5nG2YTpkUOTSZoeuO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TujMAu+ahyZG6uBVQZNya1UkzpmDgEALq59TOQKm2TN5mk5suKg1FJd4M00yk0y1zMXp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aUmAFOoorPokc3iazNlxeaVDkemdE9GHXLy+t5fqanKXOpXF28XLVtzLsp01NMrmsp05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bGKHR1ZbY2dOemVRVKWc7zgm8zTPbInTLcvHbOslcRtSY8tZMh0Rn0QUOSxsYgV56BpG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jbKpBpGmWuZk7mWtc9Az0klNFb8/Ume+VW641mPGplptCvPdIoasrJPg0RqJpgBCy1yp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5aky4LEi1IakhTigJsVRYxkSUipuRsYpuStIomosbQSxjjTMdxYmFDTkkYrVKk0Bw9/m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iwSH22aizSopcL2zLWegyFFvPQhgPLp1Jnl6yG0MnUWWuBpGCOi80arNg0DrJm2c0aYU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6s8JOicrNSGEAaPi1Nzms01w0BZsGrJtUJNhJY5lCtMSaNlnoZXeZA2ktKlG8ywW0zeu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OahAWkFUloRPTjtLn6nmelqRG+Nk8Pbxc9aKbW9CbNM9MEM7zmqaB1ihpXGHVx9JrDdm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jvzRVRJtNZk1DNNcpJaZq0FAi1loSnmWOTRqa1ioHc6oaZ1UOahRLl3lyLbHYynTMchL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xpGnVzaItZmm5cuedyuuNsbpkXnRUXmnwLasTYsthGO2NjBkg6ARVxpEzeRok6ZIW5Cy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04E5LmoNHLHLRo0CaZQqIEys7gdFim0JtmTqkWewua1VZ+d6vkp1bTQXlaySH29UrIp6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5H2SY3pggqo5q1mV56hno8y6SRk2qzAcWIp1dROjWVUJLsNNMWE52uBpZhVszw6nHKdi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HPPRNcnRW8ZZ9aMVpocemtHFPp5VwaduRg+ojlntR577mcL6Uc99DObP0MrON9WcuWW8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VlBOujTM2gzKhW+RnXGdJXb5voE+h53pVfP18hz8nVx4urVS6kaajkswy3wlqlI06Mbl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tc3KSUpTHXEHOosyB6ZdAi8iU5NxUOakJmDfDRD0kqyaLlyGuFpuTdTWOxjOuObtLkoA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IZrDyHPRzG22Niaoo0gxkQ6LVOKLeYXj0cyfFK5qaKIGzHDp5LLE6kQUnKXpGss47YlC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4AVO4opwRQIpCNBAwRpWdk1LKqGIQXnpmXWdjkRTlg82mqSG5VV4/r+MepUUGmOihmH3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lqKmkaCMtKApMkpxmUKp74Tkbkp40umb0Mb1SY6IoBiRCazLVlZglSy3oSFpibIzt6Lh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V65apmIKJYU4CZhdJEWpmNXkGiSFnqiNpaVJC6b8iTpw1o5Dp56RTFFJKTCmoLaDQgFF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Lurbj7uI4s9M8VNWpvzbWFRZnz9HPLG0aESw5+nLoOTq5O8lWhoZmqkvDRRk6ged5l7G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QBSkiWweuZTgrQVFxWKaEh0rPSst0zLPbPNtOYpyDlslGivPXMaTNuXpws6IZLpm7CgO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bDXDQvn6eJPkZ3RjV6HObxXLy9fLY2FSINE4k2qN5Vh3cNXeaLWaOlZ0NUyFrJF1Zi9K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i9gxNUVeDNVmFvO6HDHl0Ec1dNHIu+TjrrDifWzmXYHJXQqx8H6T55PVKlVedkjD7G07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E3rnUdJzJe05GdcYWawZm6yC06EqRTzDacw0IE0mSjLaElU5bz2S840UpRWsKynFkazS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ZvSSWqTI2guGimZmuGmMtubGr5zSsszZzrZNS5WY6olcqKoSWqq8rzQdBArFLgqstBkM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B1FdPLrXocdScGd54pctZ0GlpzU5aZS56RYZlGesbGfRy9lkTcRU1AmqlgAw6ObQidJN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jdKxVjVXDReWkg3JbACsxhJppjoUqVl4hmiZGmOiKzuA0hLQxMtYtZrBHZeO6ZaZ6rvz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hE6LGkUa8nX558/HOjr282ztjkZnw9vJrIwrMsHOgl7Y6Zpx9nOSaPTF0JSpQAU04K0z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01A0yqzqi8rHUMRLLzcluKLlwaVjZLyZs4BEM08T2vEs+ii1E0msjD6rTmDpnANaxRor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OeToObYLxg6TCTfJ0DhGlYWaKQ1iA2l0OLzHOdjqUCQU8pN75Q6Vzo6ny0dj42da5bN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N5yS6EKrcOHnpI3joWoRZIGuVFLNGryouspNc0ijN2CQWJGpWiY56IjWUU5siLCDWTPo4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8+tY83Ty8tayTLWgWXG0VlnplLncbGbmianQjp5qNGSUhpFTRJLlw1QTGsGlYs1y0zE0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UzVJFpMoizTn3yJ2LMNJ1HGjMRzDqXAtMxjRGme1VhrhFVO68WmWp07c+iarOqqLxlmW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nTDQrz+/Y+Cf3m8fnun6Jafm9fo2R+Z8m/PuOpdmdSywmN6+17+evzzn+6+C1NBPchy1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Q0ixMAKSpUFKkKkGlDSbmhMEQIuXC2IKioKqGTUM0cJG86W/n/oPn69zPWSHVEFB9U7U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OgzdIzrSBAxFAQrHNIBojo55N8s9TQzR1HKjoMUXnepi2jo5RkzpJrCQ6hkuwktEFIC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RL0kimBeVFwoNrwg3WaKvNHROFm8INJiDV56WY02Y6TmazmzU55OjTm0NFnJss6TS8ka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iNyN+XayObfDl0pJw9BWW4dZ53Mue/PQ2kUDMrjUsbJTZnUUiqKlm8mZjRNxvRnrlE1N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Chy0MlltBWe0EgF3nRbTTOmpZHJtiyHWTDbHWlI5VQHL08vUVVNAuKrLXKWAsKYudzRn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h81Z7Ofl1Z11xUvFjtGomOsW2OdJjW4qOvy+zmpFVXO7ZSsIbYo0kNI0JYAKhCZoiShM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I5JNcrhdAY89JFSaZ1LKYzNzS3899D89Z7U6IiqCTQPq01KBoQ2h5tlmbKTg1mZNAsqJ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FnYJDKhSaPJlIqAU1TiSxbGM60c73gQIpDhMVb5SCIYFyRtmBUyNqipQWoRrCg205LNL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ROdg84s1xtmZaGSgdyCTEaIlPNL05rN84Dbr4e+XSbjecdsdtTPm35+PS5shbxpWWuGp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pEOgWmWhVkomIluVEyMajUkSJqbqpqjJpw8tNDKx0RQXABU0Oo1TOdIWN+fUq5ooikSS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54dRYqQLbLU56Qu1MqpcpplrjKqhlkopgs3kzTxfZ8Oz5zbHfWUygbRwy5KctYqGaRWZ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2UYsZoqQqllRUFa5aCqQpzRLVFJyMTGJD0ysYgpSGkPNNqzRtMSu5z6BXPZs82Izab/O+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QVRJQfUiJVRZnQA4ATol0GVUwVAhoBoAgblg0wHI7zRqSzXMshxcaziF1iHSsaNslJea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zCphk9IATAcjBEupIBFJommyc9QgpFIRUtlRcmN3FlBIKrDDdEFozvUHzVaRGkBHRJnO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FxvOO+O+phhvhw6Vc7Vj0cnUmO2ei4ZbYGm3PoZ0kAWRcUmsWinICcqpoiFcDxtA5qrj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TYZ1eYCBaZ6g5RpFZjvOirjQU1ANBaqCk1FZ2hXnsQ01dyWZCa3tNAVMjnXBVrjZNoW8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vo/nLPn9p13mLmC1lUcyTG5ay4ZpLhNby0DO81dTZlUWaAhOKKmsy9ctAEBQyGqLz1kl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i9GZLaSI6EQaoid5MbujnurJYzGlSP5/6H5+vVncjE3VI0D6+nMtS2Kkiqyom0wcooEO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nTZE7SZLRGa3iM6qjJbIkLMjSSFYQWEpsJoJVozpsgpVE60Y1sGS3DE1Rm9AmNJImmKL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DCTVmUbBjWmYJMKlCVqyFqiJ3EzLzJpoAAasybRrplpm9stdMzvj0azxZa48etPWRaZl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QKCyGrM7jQsEjFoKNIVEuRSmspoms9DfECaTCXQTUmqAgGK4oWkbEZ6QbY3kbXFDjXA0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s2h6Z2VlaKtFY1j0ym+V0mCVnplLGsglVCipKcaLt879H8zc+M89N5lVa41UxxOWNprD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WV5lXFEVFGjmiahl56ZF646DQinNEXFGsgBLKkkvTKgJoc0ipAtORggqGK4sKizNpleH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Xc5w7DmD7UmxXlqNJFS5K0xBgwqLJm5hUSBsqx00zLy0kmOhHPVuMnehjayNZdVL1kzC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lQiiSkKNQzNJFN5FEhRUCEyyZLeSLJsmShKZNCAvTGinIAMnLoSYmoZ2ypz2ZkaJItZj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lEhqJ5vZLnpl9HN16zwc+j49Jt1UuNALyMlSlNJCKaJoZnWPQNuU0GyY1zVTajHSdDBq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QNXmFLUhANVJNMDSaIZALaQ1jUWRoTqgc3IiiMGMHOxA5NJvOsrz0l2pZm1RViTlc6ol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x1fJ/WfManh3VazMjFnlkrrOiiRGR2nOvY6LPEfryvkZ6ZSu4syqdBtUQNlZawLSdCZ0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WyMXdGcdWZnpVGFWEGgZzqEmhGZoVlTswt0RVBiWC8T3fDs9WipVOiGWH1s7yK0DgBMC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hIwc0JNjQorNupdZxtfNRs81VRYOnIQZmoSVM1Fpqksg0ubDPXASKiTRkIK0zYIAWuDN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ZecBtBZWOlHLrcDzLM6YJ53ZoYwakIt4JNs5ZnsrMlujKnI0qNKHL15a5byurk7NZ8u41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RSvOgyjXKW2mZaZbiYHP2ZdBEbKGa5ITrkZ1VLxbzcYq1UghzaCkDmyLksiagqbmkUFE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SrudDBrSNM3Yo1zHNyZK5I6MdwxuRzojOsrXfK8zouHYZb4SxrnsuQ5TfDSVpKo6vlPq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1nTnoIdCxR3p5/oel06z5vveb6dmPTh0Wc865r8vz7Zc9l56Llc0VSogpFxWZdRRcOC9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SRRmzSVJpeVDEimqJaC5uIY3UFBNFCbCJuR+N7HjWeyZOXWYRsZB9sSFKtDnNQzXVBz1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oZZlRa0zoTlR0QE0lOHTTQ6hGjzZaSLJBXDCpRQQVhYKlJtIGNKY1mAswo2cATc05ail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zYYvUM9JsiwCLDF2HOtZKecHRnm7NM7ZhVgCaDJHEIus7OjG7l6Z0z3mOzj7NTzHNcd7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87MJ2xlNCVAoOjHWDQuEa0ZzvMkZ7hyVrmvOtarmVBKvM1kQrnUxerIqgyWiCNaMpoJd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WjSzmuiJu6MzSVzjaIwLKy2y1MlpI1cHM6F6cdJOhUkMdudVtz7q8mF564GqFHZ8L95+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0OTqT6Tf5NanvP5xnsex8dR9Zt8fVfS4eE45JZnU6Ra5UrKYEoZeekhomE3mVpFA87N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1vGxvMLrOhOA1kQMByMVRYrhDQg8n1PM1PUY5SdJAQfZqWFCKIDUzRtBRNqCqhiigU1R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JuBqqjTOyaiwU0A5KBk02JATVQWkCQik0SqBFSDVDRJScjmkZTvMYPdGcbMxtxROspjP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umzjXZmnNXUq5ypItMmdKILgQqBwCptMbtmbqTS5uXu5+jn6Zjv4e5PJc1y3vFZ2avLU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VSuNds+mFreuGR1mWK6YOdbs48+yDles6eeunCpx68KFpNGk7RletxjrqZvO+pHHPXn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VMbwPQuKqtk53rpm4a6UnNPQl5s+uTknpmufUK5i4BNVhqqWmqNs6SKCVjbDdc0I2y0z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EX861MDQ1l+v5P02s+d012Wc+Xo89fL+14/0edfO+r5fvpB3aWeRj6nJL8+5vOs9Itc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NorE2edGkXiaVnoRpjqaIIlyzXK8jTTOwSRVRRLijRElpBSEO87AQNEk+Z6HHqdhThTq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z0PGk0lhTzRrUYL0Xxkdj4KO9cYdhyydC5pO5+c49JcBb6F8LOuuOY7Tio7K88PROKT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Os5A6q5kdDwZtEQbvBlik0lSazDKqAq8mXeYVk4izFlvNlPFm8QwqUWZo1eUmxDpUQUQ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6Q4KJiqEmEWpNVnZs1pL04dOHTM9nL1J5LT5dNZRYXOqSIWIvOHTa3tlvmbdGPbm6d14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qp+e1s9k8bKX2sPL9LKcPb5MXx8PS5M65eft5tRRq6W63J3vty5ejvx3Mc8/Rs8nD3vP5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3nW0agrKe89Mi6de5PMfqrTzb9APLPUDyc/Zyy8fP0+XGuKOnPTDLoyrHPfK1VU1Sijf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l2yaNYFDaZ0/nP6N+b6yIe5X0vzH0Nz0b8t6nVzGR899F879Dm+B9D8/7x1tVqcvP082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cWTeegUgQI0i4Lcs1hwXeVk6Z2WIhEM1zrM1vHUEkVUUS86NYaKQik5C5shjILk5efaL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HzB1HTHM+pnLeok1qVlqpNK56N3zh2VwEejXmweu/Hk9uvFZ7WvzpX0r+YR9Tfyaj6x/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yr4sX7Xo+Ek+9y+HD7g+JR96vg2fe4fFs+4XxTPt18Yz6+vkLPrp+VD6o+W0Ppa+Zo+h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j3L8DU9s8m69SvJ2PQXA47zko6Zw2G8g2SQ3AU4RbzRsueo0eCNTMNHlB1LmDrfLJ1Pl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0zrtz0neTfLazyVcct7yZ1W+WgZ6QRlpnF6Z3LfTy9uXV3+f0Ye1hHZ6MeB8h+nfL53+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T9Ien5Tw/q/zcvzv6L+XYbz+y+Z0dHN43L383PWJVamnTl2xv2nz/fPH8v2fa51+b8n6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P6D0npcPu+N5rz57ZaAXWnbx+nJ3cPoc/qz8vl7fx/LXrL4rsPpFh0Ln1cHmn3np/j/0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8tcGPVzrjjsVzzU6bKLNJYZTpCw2oqEi2M0jSDq/NP0j821nQDcXveF71nXU3czzdfCe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+L7fierXojdnLz9PLL4Tis7V52TedlAyFpJUaIDRkR0SZauznvSozejOetGTn0ZBoWROk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ZRKuRubIYxTSPPcdGpoWpajREjDxTw30x71/Ps93X50T6Q+cK+jr5oPpn8wH09/LEfU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o91eKHunjM9Q8xnprznXecId8crjqnBV0rKypQXWdBnqozeoZR1Sc97aHJHoSee+vQ4D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ehBwnZR553ScJ3I4n1s4F2hwrtZwrtRxvqS89bJIpsTQavnZ0vjZ21zM6jkR11xyehfl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vDZ7l+AH0WnzYfcd3z30GNdlxlqdJx9Z5VZ9HPUQ3V1NIoujCNM5dk5l16uPtk6N+bXD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5v6T5f0Pivrvj/t+evqA5946M52r4j4f9f8AzDlu/wBa/Cv2Hpk4PV8zyayqat29XzPZ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+fdH1n1nhe3qVzb1Z+Ycvv/H8ev7T4/qeexwzpnx1no9NQ6ubRPV28/u9Ga+a+l8a385+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h2zn4/uGX5tz/U/P8enofYfkP6/rPk8/fycrxqo1eaKit0tapOTIrOWNI0MqViGGuaR0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KNTcz9vyupPVyzx1PS4u7hPI9bg7JfO9nyvZjdcu9Z49HEeO5qaVQDeehQgqSDZEGzhl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mVxVwyGmaZ3Bd52OLkKnQw0milSJG4I0zHSsgbJVOvJ7fP8AQ1NVCl3lKGQHwx1Prjkf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DE2IirpczREupKAgEDSYQyiakU1FglJSlGhkVss5NaxRtXORvXNoaEBahGrxo2MGdD49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jpvjzT0V5MntPx5r268Fx7teCz3Dwg96vBa+6eEHvPwQ9+vn2fQHz5Xvv55nvbfNEfUa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H1E/OVXvrwqj2jxqPXPKo9Recj0r8vuPqfZ8n0uevS87v8/pNPR830k8bbPTl0cNWbZD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PWW+rm6JN7y1y6urj7su/wCV+q+R9M+N+++C++xff4O/zsSu/wAzuy0/Mf1H817vlP0z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v2PI89waeb1ex4/sdc+H8H+g/n279z7vxX29zGsOz4z5D6Lk49P0rg9Ln3jy8/Unz682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6k9/n+h0m/i+14fZ8N7Ph+9jX3WG/HM9Vc3Tuef+f/pPwOd+J+k/mP6RZ2cHqeZ57z8v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ulxpYkwzl5yuaQ3eZcOyC5Ovv8b4I/VX+WI/V+b8yD9Pv80uP0bH4KT79fB5n6O/zZx+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vgY1MKVdM5ltcbrQzWqM46ZFG4Q7ZC1cY6Ojn1dmb0ZgtmZzvAqpkxtJNOznpsZREMB5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MI8P1vH9vcStSi0mMyw+YqTeWwG0y3JGl50a6Y6S6VnRbijVwKwBKgiNYMo3hOfLryOS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OVdKOZdSrlXUHIdYcU9tHA+2bORdsmN76HI+jpPKfo9B4U+5Z4h7wfPx7+B4U+sjy59e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Aead0nG+oOU6g5TqDlfQHObuuZ7MwNiMTVGZoiFqiCiySgTENpnT6HB2y/e9/B6vO9Xn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eZ6Z5Tz05dE3FlNym0za8ycy7OXGvTz9Emm+G2XT6Hn+nHV8b9l8T6J83958J+g4vr+b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Xhp+Y/ov5X3eZ+pfnn62Ly+/zfPcR3Lt63ken0xn+c/qXxG9fN/rP5B9rqfXef3/ABln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089MO+OC/m/nOO/07H8p7NZ/QPW/Pv0Q4OzDo5tfB97wOr4X6D5/6POvteTq58ZXXlr0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nXz/AOr/AJr+t7nF5vf53l1jltju4NLVLCxAhZ0pc2hdHGiZuWFxoR8F938HrOhL0ZIm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JqNJGJGiEAmrkA0ysZIWkjRKTYgLJIemVhpjoNqiZoKjSCm2GesBaozqWaJkS0ystci6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9zwfoNSZolc0GZYfMAdM0IinLNBOLaDTTO5bc0U01ukAArTlCakWdwTlpkRNRYoqaSA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J11xldZyUdcxVTrPSnJsUZTpBvnchnfPDxlLrnUAodUIJAQEDExoBpA9M0U5CnAUANIG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0uXp5U7Ojm6Zfv8A2fG9jF7PN7PE3n0fS8n1V8m505bgKsnTPZGac5iwmn0Y1FdHP1Sbb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B6UdHwv3XwPonjfoP57+gZvr8nYk5uo8k8r4bf2Mb9P7HOOmOPz+jDy7VAmvbydep6Hn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B7XzfHp9hv8AJfr+spXwp16+d3Q/kPsfnN38/wDvPlP0/KkuTWX1cfdiv576H53o+J+l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cpvHWsPDrwOTj+t5b7vbvi1nk5N8PPvPm2w0nK1q3UlhASirAz6MqVubQlsmwMfhfuPh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NwVUWIGJsIbC5uSaVkjBaTQgChItwjdQ4twFVlYXnRVZUCQaS4NSXFySU5ojTKjRzRDm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SpCbD5r6T5z6TUzVKUaCBB800dMukQ6mimnFtNbvO5baZTQa1AMAqXITUCkkmLyImpsm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wQIlnYnK+grme4Zu6I2i7Md8dBpSdOd5gTlCwcLrlrkZtFgxCQAIKEFEg3LGIAAYmOoZ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DQE8fXyJ2dOXVNe7hxRnWGPVzpPtedrL9V9D+a/Rx9HonZnoAZbZGQEtXGkHXydSbbZd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1fnf6J+cd55HveB7vPfpvDBOj5Z+afW/d/NfV7yvM34eFwVLGloumzX0F5PfK+R5Pspf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zH7b5nzF/ZvPrfOebv5+yD4z6n4Pb1PsfP6tTDmI8909PzvT6x/NfS/LdHxtT9bz14df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58vxv6N8D4+n7BwfPfW3Pj8/bx8N8+W/PpnWXRUoVQaQr5t8C83SxcWjd0GNycvxP2/x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xpmPTPQQ0NoEJmkuC3DGlBpphqMllIBpybEkVUUFQw0y1ByA0jSSTYlxcOR3DFeVVo4o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Qy4cjc0fOfQfPfQ6kpqUpAiQ+aae8sTHU0tNOSwFq40lpgUJmgANBUuQi4EiRZaZESTq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AE0KppG4VXWLNt+TWt3nSN5UVN5mhaJx2iOTLr51vPTMzAsaEJCGJFEhRNDcBZmyzNlk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UIECGAG2vv43h7Xqnm9fmed7fl6x4B7O1z5nR26Y3hrp0y8P0L8zr5/VY+mDLWDINJXr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vrFYvb6HnenG/wCbfpH5j3zy/p/5X+py9iZ0z8Z8P+s/mnHcfr34l+j7z7fB6/k+e4ze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0yfnH1n591fQ/oPz/t2azy9ifG/Hfq3wHLpz/qf4z971z9PZhc+J4uP1fHfrcXR58mST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udPkvrfjul+U+3+E+3y+pIy1noM9NOD4L9M+fxr8y+9+L5z9g831/N5OHDq45rj2m6YT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WNJaUwGyF4fj/q/ltYTHpIBUaQGkWJUhsZDAudMx1LKmA105thvKjQzZRAbqFGpmyqzZ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hpJJsgKipG1Rnc2DGQMHltAqbiY2kzqyvmvpfnPoLEIlolkjD5Vp7y2mNpxbmixNa0z0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ACGJDlySmicdcqiLzsJciBCE7AShtOjo5HHUudV1LCjV5a2WCApFZVJvABz9MxwT1YLe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kIaSGIG0DTAQikA2gbkKJYIVUJDSQ+vj9bLt+z+b+p83reJXLvy9ekpOOmS4DS0Rgnp9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+15nT383ZF56mGg400xovfLWL3w6cXp9XyvUSvzH9N/LOrH9W/Kv1hHWWfJ1/AfoHi9n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uPmcPtyeKtc/Nvo9jyPY9GPivivrfjV/Wuvg7LOT0PM2469X5z6GPTn8qPofl+W/1z5/5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l1s5ePXLzalXNa+n5np9c6/EfbfA9L859z8J94e/y9XDxbb8O0elwd3P6s/m/wAv9X8n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Z8zg9Hh5b50500I0tSJMqnQx2z1MhWLTIOrnpL5Xy31Hy+sNxWkVLNIcF1nY0SVU2Z1N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Z9B83tMZ7Va4GrMa0ZzvZkrYM6pCbINM9CWmSAXLRYA1UiqbJrPuOWu7hJJZplWRq4cX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D5/6CyWKUaYhB8qw3mgBtONACxNa0zuWqllAFiYOWCaEmiZckRcVEVNkKpEqhEAAFKpZ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9DOfS2lTUjm4rbK8zozAMdcpcM92TlriQgsE5BCEmCExiChAIBiBuWMQAgpIqkAIRv28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Z6fm9ZSrn1a69M3yOf0+O3Pn7mcGfo5ycH1Xg/Qa5P536v5zr5/Tmo688dc9ZVT0K1y6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29Hi9LUx/Jv0v8t6uv9Y/Jf1pI5Ovj4X0Tl7u+fzD5v8ARfz6a9n9V/Df1HU7uX1vO8un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L8X+i/A6v3f0n5X+tanknRh5dd/Twd/pz5359+ofns18t9x8R1n7Dya1c+adW/G8mXqT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H55+h/nvS/OfoP55+iWe7w9/FwsaraOzj7fn/Tn4f5v1/P57/Wurq86Z5+Pp4+e8Cb0Z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tc9jLXKxUrE1R4vzP0Xzes04rSXLNIcF3nRUkmjzsis2bqZNDNmubzNqysbkKcsTmjRE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hDAFQJUxq0JUyKVGdqwaozoAjSCqki4qaaEeB73g+9ZKoli5szKD5ZhuNpw6lpbTKaa1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gE1NiTkSAlNGcXFkTSM5pUkKyWmAmJpxDTqgmm0krbDaN87yN89ca3w3xjRXNLOspZxU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JyKakQIABgDExJoYnQ0DQAIABGACEdHseH9Fnf0XqcPo+f1R5ufJZrt5fBZ9RXy/dz37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8vPfPs+9/PvWc/0Dxfp/ms41z1jtjG50lbTNevl6I6urL0eTXow+Y755Pje/kzvX9a/J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9PE4PR83oxX+X/rnyHefnPfjhm/tuPwP6TZ4/pZxxuf5t+tfF9nwP3Hx2B+45/mf0afW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P32dfmXj/qXwEvf+k/in0nTH6OeDz2elr8l9tLpQamX5/wDY/Cc9+J+kfm/2ifZ4dFXO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0/KzWH1Xg/rht5Hd53Fz8u3K1NZa03JakQEWiNM9DLSaFeTXRXEeF897/g9MJjqBhWes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ZzPViWyMXoycumCNVqYmqM3dGFXQTqiHbMzRxno2QNmbpiVyUrgoVE0mTUWMTBJGmd5G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R4XveF7lgBLNyyBh8wD3GxhU1FNI0YlrTO4sAYI0cgVFiipBNCkVTnpmkzUkzcVDSRM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01yzZ13xM7Hx7nRDyOjPXA0jSCwcRLxWcHMu2euKZgahLQppEpyAA3NGjyDo5unAhoqh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QCcpX0/yv0+d/Wd/D6Pm9fHOfk9Mz5HLVx39/j/Q535eP1HysPHHDWPR+w+M+ol+78T0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zI5R6ZVL1a8fTHp+t4Pp4dnjfQV3z85P0pHy+X1ovwf3NQnHzvHzb9e/N9Dtn435X9g4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7eT0PNw9KfO9PT4X5n9h8hfyp/oLj4j6P6/0dMdueGer5X6qbfyjz/03xOWvkfQ+j+n3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73j5vy/nfdXz3+bn6NgnwPZ9fCfLH02p+eeh+h+htxdE+fmTzGHHefPrz7G3NtbNTQTW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nZMyaXRZaR894Xu+F0wA7EnK6RUFuWXDguooioZq4B1lRpDyNNcNRuAtzRDLGrQiwk0i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QqKVQOkCqWK5YNMAk0l5mpIXJJUqTxPb8X2rAZLFjIGHyrHrNNA2mUwW0xbqLi0wJoLS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oloWd5IS0TLVQqkExE0CaKd5UaPJ2amUnTfLsdGdZHTneYwYtM9TFHPKYqZd8tsUzBaj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AAxAU0AAADAEAAAACQ9zwvo8dfvPOp8fX0dmPRixzdXJnXz3H7vPvnwfVc3qTT+S+v8A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fJe15Ox9rrzem4fMdPzf0u9pZ674TeaOrXl6I37fL2w9zbytcvTfmh6U+aztw40muWKm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38TXefZjy5Ovgz58a6unzNLPd6PB06T215WZ6vL58YvRXFeL63X4m/XPrHHp0nQuPDN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G6eufQOGtOw5EdhyB1nBlL38vFHK6c5y5tc8vVOXo4rdujj6KauRJohVmtMlbcUSpuRb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j9MSN2TOkrcXBTAc0h1FkuaLEBWVGudYm14alBJVZ2RWdmqJHUsacxpeViqGNwxkhrLQ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wStBOkAWhRvBnG+Z4/seP62pcjllzcQIPmmnrLaY3NFuaWhNbqLi0IpNFKkAmKWqJqAT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VNQmgARJqkMJd6GB0XZynQGXTGpeao0gQydDPXPeOfPXjV4OZejDbFIBaji4hJqkq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MQAAAACYL3fCedfo+fpvz+6tM1rn08HTjjWEaedz6ex3eX5u8+1n4/lWejkZJvth1S+7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e7nXXMa4X187lhbRGhnMejpy6S7Vx6xsc1FPmpFpzkut8mq9lcpHXHGG+WCrqrFJ1PkI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hrfHR2b+b0yd1efUvWuLYqeZHbrwc57a+J8ev0yPzTc/RdPzv3j6THhZtXHa08CorNGv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q3aEJpJGdS1rm5lKnVMdM9ljWRPmPK9Ty+vOQKcXmaxWZo5ZUtSlZ3ZFZ2auLlipZplr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vNk6Y2bOUU82awKNLx1E4oKy1E4ZoiSyQokHeVFPNlS0XLzNVLLgkeV5Hnet5Pp6mxmS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NPWSkx1Fjaa0DKqalpAMcmqQDl0kIE0JOSZqSZqUlOakcgBYk1CVTSZoZvS6wOkTDoNj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5WLXDZcsteOK53EvTz9GCQBopuRTUok0IAAAAEAMAGigABoAAGEqg9v9K/GPr+Xf6xxp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vGq+e9zz9zzMO22WpnOr7OTol930vK7pgjXLv540x2sipR0YDL57xPQrHSDTJGkvOBxK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NQLNWOsdap53A8Wu75tI0rnZbxR06c1R0Lns36eDWKk+bx0Xk8vD1x0viy6Z9LDPJK9j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5febfn/2uda6zMuuaKvDXnWujDUocpVSgzpq5CWXO6YaSFaTR8p5nocHXnIFCaLho0Ei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WaVFSokNIrM1vKy0ZGtZWReVm6ljSZU1BWkXCBCubIdATtJBbM1oGdujJ1RC0RMbwIt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j9Hi9JJWyjF7i8wyPmGnvLaYUqV1LKBq7lxSYNNFpqk5oUtAmgTRE1miTkIqaQIJaQTQ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R0HO617fO9FMOjPoOfWdV5ezm1I3xB8vRyZLIlejn6OdJA0U3EEtUkxJGgTBAAMAABs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NBNEfofofL/R8vRpLmXTw/X4JfNw+gF+Yx9iLfN6PU58y98u3N9nrI6+aJuNZjbGTeLy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c30w2Ja0iYqIvLeFzkDXM0C4RnaZjaB1mylaXO2omkiSGVrky9YUUZvn0x+a7/kpq+Wl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Pp8j1fY+pnfx3zf6n8fc+DjMdeO3r/PWfrB819Jx6CVtGd5pdzZcXJQhCKJSNJWdMmUD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dXL155tlCaHNoZSJsZhqtTmq7JqqlxWoLPpzJ0VFZ6wFxqYtUaMZDmx56Zla53CAFtjs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Bz74WVWVg4ZSSNIJNBIoQHJ18dX9f8x7uKc0YZvp8O82cZylnzIHSNpoXNDapW0S1U3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WhoAlonPTMU1KKamkmhJoQIE5NGxHpmV0vjDufB2E3z9BnvhtXN047kMQ/O9Hmy5p1y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NTCTQyWNyFko0edFEhRLlskSiQoVCYDFZDpER0/oNnyv1ns+RjvONRnSUbRjx+t56+QF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63nfRM6R08vo8sK5lM2i83JaGXz9OBemO42gcXEWjBSpcGuKLFZhQgc2LSLEoag5imgx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nQ/H38Lj287z8en1cV9A/pcdefr2y4+l9HHpnXbxdBl8Z8r+r/Gd/N8ytcPR5e/9N/Kv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TNaZpdTZbINJtJlNTNbY65Ibc+y56RYdXN0p8HjcdecVFUOQpEm0klVnROuG0Z3ldaVD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dTZcOCtMrIc2XU1GdDp56wGsaRBUhtjsJwzWs1G9c1LrzaY2VUWJoCoY0SaCkskN/J9f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9TD2vOnmxvu83ojWcDnLPk2n0jYDpBTVDactk1QNDaBgAIBAAIJaJipFNwSqlFNTSVSC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A66OO+qox7MbRb8m4jHWswg2zrI14t+aWQDfn3wRIeim4hJoTGSUElAhgAwGQm0qKCWw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4b3f0b6XefI9Tm01nweGn5fZ5eW0Rz4dfKjz5eWujPmg9Dt83vzfQ+m+Z7o9D2sfD9Pl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TWdXnSKTYp0yK2z0BMJVIrLXOIvK5RWiiUJxRNyx1nSppQhgJsybRpAxpc0vh+B6Pgta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PU5c7fo+H6GOnoHDx539Lp8JrJ9geV6HPfzHx/6B+eerx9P0PzXbvn+pQLl0hkGzmjS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Z6QJFka5WPs59U+Aml1xlRdmZbM1qCnaSKpxho6Xn0dkVTJz6Mx5dOQtGxRtJGjo57dB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Oq0jQmaiDTOyKjQuXI3LKioKqLEJjJoJEaIBkgeX6PkWentloK87llUiBB8+KtZYmrpM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gEMAaaBoAAE5EIJmpFLlEnIlU0TUgnIAyq5rrS8bgBnX7fzknrdXzgd+fBRtk6Mo7aOD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tggJ6JNQkwlsEO5YLcQaMxerMjRma2VZV9b9lZ+Q/SfsGus/CfSejz2dPPmtTdaZWVjh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+T2Xy93m51vM6azl5voeYcoaQ+vk7pfS+a9r5qz9DvyPofT5e/530vO1Ohc3r5vnr2ef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bMkGmVIyZZEOblUNiaZOmNrUAFJCHMOpYmImQNSaJ8z1vn86+a5Do6T3e/1tuXo+Q8f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vO/D5/q/kk6PQ+aw1j6nTx/b59Of80/WPyvpwqstu3D9Q6PJ9Ll1vPTGXe8rStJYkKWZ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cTcutunl60/Oay064lyJRLoJDVElOHKtMqFeWhVRReeuRpGmY6Yg2FE1WdTUtUqI2x31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CVUi0zsiouLTkbiioqC3FgSiyKGpCxIblFeF7Pians6JxGk2ubpGZYfMg7G0FOaKc0rc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MaAHLBCGnIAERcBFSkqpCWqSaCWgTg6DnRss6HNWZPVkXWhNzUMQNNJCaJVSRhvhSA0J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igJSpZTljDUv9s5vZ68qzyneXnDmiIg12N7Di25UEuSX8++j+Q5/N6fs8Obo49515DeN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01zqWvL6PG6c/tPY5q9nl9TkM8s+uHqetjy9PO+gyc683zvqebN8clyywHnrmWZOWS8o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UnIMBFVEDkc1JBNy0rLF8x9D8vjp8x9p8V+ldJ7GL4+Pq7M+XLHTt6vA6rn2MOPTOsNd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r8r/AE78s9Hlx6OXp7eb7f6X4/67l1rm6sZdKVGihpSUypWhiZLvOFSqq7ObVPznbHbr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NU5KJcrebKrHQtRRpleZtlpmauRKQgvO1V5aFXnZF5ONIvKtamgVQFToYaKoqbRnTZMb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oGL0CVpJLpE+D7/z+p7s6RE2qWVaMyg+caLmgFppjpUoJw6l0MQ2gaEMAEAJoEBMNCi4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CaATBoBplCCnLNKlw3LKEDlpJQgQlnDXHUAVEsBNFAZraYwJRgU5oX6h8Z+09OfPHL2d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pflfS6/Pr2eb5bzdY++51150ef6nzkvzfzf6R+eY15nX1c+b1dfz3Pnf18/K1NfT5/Mp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9bi7emP0GNcu3OrpxNX4tnqeZ8x62Nev7nL6WNbXz5y9ng/UeHi8txUqnWCCblrn6MCl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IgVULXEu8dIhUiQDHTO5dXCOH5r2PA59fG/Vfyv9T7ZzyMc9duTh68b8+O29z5v6Ts2xZ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y49ZJ/Nv0T847+VdPP0dePv/AHX5n+l8+jz0nNsQaRThDCU0Umlc6zI21WumOh+c7Yb9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40mpVggHIaZWO86NM7zNs6g2cMoQLTHUnTGy7zoRIaxWZpUUVLgq8qFeNRspAcM0zrI1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OQtCGgH899D89qfRw8Y0rnpdpiDUyD59p2NoHSZTmhiatpgmgBjQA5oSaBMBCIlpFLQo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MGgGmFSymmU04KihiATlElmWufPTfGapVIlIFSoKGs1gwqXKxgNfZWffejpl6PP5XX5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1s8HGvR9XDNeLbPtufl/q/luLU+g08n6fNX4z+0/jfPdTWGNTz9VVwO9LMX0YRNRdV18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9ub35duvPp+X9jDGuHvjLl0+g24tM3qfLueht53oYvz77vPxrbKpHNkE6QsJOJRMq1x1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7HF5jVSRrzdEr4+vxc68/wAT0fJuuX9D/P8A2+mfrePqjHXxe70Jm+GsuXPTr5ddWcXz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fn/v/P8Abz6aJ6x1/efn30vPp9hKM22iNUI0hhOdwUMHQA1oF5UnwO/Nv1wJJLJBmdG8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tXNoVWNlySawSatIbTI0z2MdFYmMhjHGuZRaFOsmehZz1VwimZFMWfRmTbZC0RLpmJbF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KP5zU+jx2zlimyZ0kkYfOVLsGmOpZVTSpgOpY0ANMctA0AmgTQ0SShIpaQikSmrUIAA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FVLLEi3zZp158zNMmEO965l32eeduZzT1o5joZzHS45n0C4XpBo8Jjqrko3/AG/80/V+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g6cPWvdyrTUPB9Lh569rm6sl7vO9Thjl7OXr1NOW1L0flH6/+V4vBhrPPe3VHOcEaKx6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/V+Tt4u/PLo5NuvN+J7ng5173let5XHp6O3F1xXf5HtLzd/jejh7HzX0fjc9Yia0nmFY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MuW2WoOdSUwU6ZBLIpOFy6OTqXH572Pmue+fzerl65nDp5OmPu/R+L+k59fX18ysdfU1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yXhyee+WnJfzW+XPry+924eYNZ3XreV243+iaeH7WGwBY5KBpkmmtFFpTUjqWDcJ8Jtn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MwNQU7yZmjIWiM9ZslqgGhzclDZNJkaRoZ6RYNANSbZXmauWOXJTz0JrNxo82JwzXN5G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ICgVIkbDwfe8DU+hmYlusaLkzKMw8Fp2DVBU0ipNaELVRQgYnNDQgEDQAFmc6Zky5QQk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GIViaDhGpzydK53VS2J1qY3rUQ6kYkE0iJvOmSDEikMZTJNEsjIQ+s/WfY6/N9Pmjfj6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9Nb6+TTU87JdWNep0z1ZvidnlexLzdee1eJ6Vc+s4fFfqn5ry385vPXz3fk9PFXZevNH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szXE/WOTr5e3Pmz7ctRYdgeR28Hsct8PThJr6nmdBPTy6y+xpyenzvz9Za51UVBN5uU1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jFQOGOakkTllTrm43HDnfD5XVyy8nD18nfm+XbLWe76HxfZx07L5tc9NIcS5R0ZS5Y3x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/NP1HzPvnkxeU106YdGde59f8B9fz167TS1aQaDOdMmquNTNglaqEmdcj4u8tOuBOSkw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BNSGmepnSY02KbQ2wltmesWRaoBglYOLgsYOXI7ysV51FvOhPNmubgrTKxy4KvNic0NO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Op7s0pZYxxpmAg+cuKsGmFTQ2mMBW0wctEwAEoAAIYpSpckxUhLmnNSKalEIAiK1nMSk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3Fm2QigTpCqUUQizNFznNamJWyxRrEItIQaajVQvuPhv2HWfqvI9DyfR567fP2r5/t49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3fN+izY5fU+Sxr19e/zJetmhl8t9P4+8+18F70Z18JquPh1x6eb0Eri1yOnm6oOLWsbL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enm7c1cixWJkuH1/Bl+i8T0PMrq6+DqjWpF7vV8T0ebint4cbpIMwJXG2URamWkMBsIu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yunh12K83GunlrDU4zn6emPO8j0PN9HO1VWen9D8373Lttl0E1zzWUpjSTm5+2U8Hh+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59knLRyz1ef3L0/TfLexx6fYb8HoJrAwTCMrFuWhzqjZZ2znjvzHx1l9ecTrKzVUc9Ox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yZaOjG3RBaJVgOkKhk0mTUaACKlyXLg2QoqKkWmWhGmdjc0RUM0y0yLuGXnWZo87IrOj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54mp7MaxmyDojWCBh4FTVg0waoKllICgStyxNCA0o0AmgEIRUpKBVLmnOeabZ5qrhqxD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GxlAwYQxUAMSYSNCllZzUUwEU0hKqXN7aRyHYHI+oOT+hvx39r6c/K8+478SRWcOVcjX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5H0uLyeA+3OvZ8v1fOzenfLe3h5O7iTxfZ6cdz8o5lXl7b9CyOfoy3Fpj1nNGudcta8y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xFy4550iXr8b08ojh68a0usY7Fm16PS8v0cN/N9Xy8aTRnWeue8TleYApVU0KpseVSb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j1clzXRyefR7Xd89eL6vNjjqZ8Hbx9cVtg69T1PI9Hj29Vc+s1WWiXHPfAx9Pk+k53xP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8+Uue3LPXO05t8NLO2+TXG/vPX+R+q53elQmMwokVZWuxmF6RSPi6uNPktMdOuKkktxZF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TpIrWhjc6EtszbZc0CYyWMnSagGhzSKi4NUgqRBWVheVjcNAkW4rM0rNlw4LcURedFpM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U9yaiVpBcOQIDwHNXLAVtUDlpRLWhMHNKgYgQNAJpETkm88mVdWWRQqRJSRDog2KypgJ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Q99o432hxnWHIdYch1BzPpwC8JN1zKuk5kdC5kdE4hUNA1QDE/QP0b5z6Hty+X38v1eu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5lvNesn7CbYd3yeNcv0nle2b+d2c2NdWk1WHLvEutR0bz+D9Ma+frvyaYy60tDTPXCmF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3vy7c/JOvmOW1pLHN6nKcGfoYELDoh1FHR38Pdi+l4/seRjRlpnnVS6lMqiBrQzuGKps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fdeHNfD12eRqvj7+QIIrXq7ajxMLNTLPo6zq9LH0uPfC+4zrhnuyTjy6vYH6W+3Hr4f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4+Mtztx87d9lnknq+RrO3Vl051t958P8AT8t+7t0caaTWRWemZGmeqkmxFJyb+b3TZ8TU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GhlrSTOmyZ0zDSNCKllOQCWapBaTBDJ0jQlsFNgp1QTqjM1Rz6Ozn1dmTpmTtBntAMYR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gZKAPF9nxbPXLSyrkcawZjD5+oq5pJjqaATBpjaYNNQTEZY11zwwnTlkUwBMEFva8q9e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9OTh12zLvhk7jiZ2PiZ2PjR1TkipAQIFdCu0XFKoz0iMqKM1QQ6KgqSVYQrZDpEzr7Nn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F93536Haerke8fN+kck37v0ngd2XL5FdWp1+jj189chj151VJHLGe0vVrvwn4qsVy3Wk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3FKpoWOuR+yZXHXn0eX2VXi49HIejy7YrnG3lBthpl1Tvwnq9GWub3c+t4vl6xrjeFS4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KZ6e+3BK/P4s7en4f7vyF+e15vaPLH6ZPBYeTz+thXP7a9/N8f0c6x16bi8afP1elLw+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vJ9nr7cfzfw/uvh+3Lu59s618v2eY5e7kZ1dnMZ1+gdnwH6FlzZNXLmuc00hLVRaNVMb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uPu9MeSiVpzRNSzVwktQFizNnjYhsTYQ3JoAMbEqQrliqGUSFEI3kgtSCqGF52BLECNM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IqpsyYwbZi6CPF9zwtT3VMy6wkWiAJDwKi7kAHUMqoYyca6ThxPQz4XWsK0l6BJQQVZm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QSwABAQAAJBTlgIqknAAAAbaMmNsxqkCtGUbZmbQsp0Sb7pwT7Wh4J7kHjP1yvP3vlO7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9+R9+PwHteT229fPrydcd/yX0/in2Xnd/kZR7Xk++T18fRjXD38PfnU5mS8XTydub0Pn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Ozh1qmlOjkotaZESaoufTI/YsKx749LOeGMeT0MV5tXELzfY8049+HvOvz9cY+gvPbN1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zrnvLTG8pVwrBFMCe7g9sz8nq4LfH9HyfXXi9Lz/AEjwvWrZPDw9rzK8Pk+k6pfkPY9v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zeHzfawzvy+nq9LHbzfSque81tUY7XvvnG5ydfPn+X/e/FXXm0tNNvOVHB2ce2p092Xr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hl9Lwez4SZUnLrnSKSg6YcD5PS8jWPm/e8f1t48RvFdqOiOM9Lpl8dfRbS/L19fS/Iz9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nkr1YPNPQDzT1RPMXpqvOPQDz49XY8a/aDw69tnhHuM8I9tHkz60HlnoYWc1UGWqsxeg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7Cc94JoswpsKTMWqJ8X2fG1PaTcqVIc0jM1D5i8q1m1lkdZwRXbji7BaBFXRDZAVqYvp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CBpyCAECMSGgBMEOSnnRTmgNug889fU8OvdZ5Ue3Z4j9XM4t7yXovzsz1Y8iT2jwmevl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jSqWAhqhpo/6B/FP23pz49OM7cvmJ9HwF9zlpbzjpzVX1vF6GOXL6fB2SzXPrm3pHny9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2S9vxX1n5lHzW+W3HrrSY0qNIlAKUFWFfsfVlr354cPsfMS9GNb5pnvic/nej5Jz9uIY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+T6ObfoeT6eb51K+e8m6yzi5UGhto26+ThtqeqD5rv8AP9S1+h8z7Sen4PRz2Po39s8v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Y+X9H0sorFdEpz+g+e/Kq8ufotLj6csvV6PP68YnqUvDn63Mv595PseYvjdkbdM4dnP6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5+lEvdhvtHhMhaLiKJDXTJi831PM1n5/1fK9Try83DfHOuh84EojWfqPBDPwdF9V4ddQ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jAgB0mMmd1J5/N7e9fPP2/Ns5T08zgfVC47YZHp34WJ7z83nPd38TE+hXidkd0LQBBpD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gQLx/X8fU9dolctFxeQEh8jLfTA9LMdNlEOWVHRS8+uhE6TQhNQTAGiWtrzndaecvVt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pCefp1wTphiejfkQe1Xgs9yfGo9d+VR6XNnkuyyaaJsdzKhIjrOgCanMQqTITBKpECEx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RvA9ntw4ovm78l879Bz15PRxaTTmIs+/830vNy16ObRdOT0PNzduDr85fT5u/wAmOP63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P1v8d5720z1571YxyITQVFSl8vVy1+vT2a+njzeD9b8jjUdeXHnXvrg9VfN8r6L400y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Tb2eHfN29XyvVxfPvLbnvDXHolyTkmo0hus108v2fm69s5dF8/bHoPlftvB+jueL2vL9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jvm6uWvF138vpm/T4PXW+BPNk4etfUy4e3FrEwsrk6OinplMTj2Nfznz/vPkl8Lr8Tr3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8Pvri1n7Hj7vlpfqPU8LszfMXRyy6LRRD0zN89MjXyPW8e58H1fG9Lvxw5+7gxtVJZIn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30T5vzfusj5rux8ez3Tj9BYdhBtqcj9HWPKfqZVwHdnHDXSqhmYYdEpk6muTl9WTxa+h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fPl8Ho1s5tNrOXakTyd1R5k+phZwT1Z1zG8k6ZB1b+bR3nHZp5Xp+bZ6t51LUtDmpAA+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44tety8ldNHHXURjazXoviR6D8xV6q8xnpLzw7Y5Q1iQJtJAwQA0QUJUxIYhDfC1tDhX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ZNkNMHINARnUAmEoBKglUElOszQTOejNf33m7/N9Hn5efbn7c1HR52pPhe5jLxeZv5Mv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SemzTk0Ma83KelfQ8b3vmTuruxzr5n84+y+P56NufpxuqSKEDlyVFSVkVZ+zmm3p4+R5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+z58ufp+bqvpfA/Y/Kxl7vJNzvyc/snpZCzrq9Ty/Uy8/WHx6Tc2sJBFzUXFpez4r6v4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muf0PO7o8n3/ACPXucN/D9WzsvNnV6PzvoQezz9Mp5nt8Obwr1/Gt7csu45urMjTs87q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n1w47382Xj/M/wBE8nb830+k9LUn67o87Lw+fu87efqstfJzen2/m/o89DyPY8WNLlRX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4PueLqfPdvJ0duPo+N7fjY3CorLWNo9es6l1uLVtEaZ0z5/z/u/Q1n873/RdT88j9N0P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+r9Go+B6/s2fK9Pvo8jb0UcV9SMHuVhWoeB8/wDf/idfovzXxmh9THz2p6HqeD60d09p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NnqPxcz158Tms+jy8fqOrKMxw2Z6zjZ1VNStMHFQBIfOaYPeNZhqMIGmDTGADBRpoDFB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MSRoE1QmCVJEwo2x2lpSA9KM9XJUlkuwzGzO1ZE3MRnozKt9q4D06PLXrEeS/Uzrk1nE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8NWfsnbxdHp8+ONZdue/F181eTn2+UvR89lHLX6D3u7H6Xn90vl3lMvLtpzS+18r9N4c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8vPvx6z059Msq0IckudCJtGGeuFn7h2eXt6/P873eP7HDrzx1cEulLrXm8f6L5dPL6X6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ebv63jezi8s3ny6MjQIQDVRXN0cNLxvpPnNPO+k8D3Vw3yrNNMtNZ8X1fmfsdZ9Do5ui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rjvOu7ie2bzmnLXYs1HQa3m5dGGpk5yOgxzjvfJsp839L5Fnj9WK1K8Lr83U9Hl9LzbP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j6X5b3cdPT+e+k+ciySN5QmyrI0+f+g+a1PKqDtx9byfR83G0BUdPN0x6VzWbped22TU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6u8+tcXkqQoxk0qAZSYxDAGCYBNFbfk36v8Al1mGvgI+kj58Pb4+AKx0ZNoLF0GD+o5j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EOjKdEc/H28dno1BLoki4JGIPlmjeCkxtNQCGDAYoMBlCAAAAATBFIhUkEwkoJKZDsrM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D03OQ9DQ8rT07PH178zDTHA79PJyr38/DUevl5gduXK6eYiWwSYJUrEAPLXM/deS8fX5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7fMXq48GeNPqac9fc+Z6fls6dq586w4uzit9Xxfe+fzfc4+vmT6D85+1/F8b8y89uXXb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NM9BZ6YD59cLP2vq5l6/P8l63kevw7dnD6PJGRryHsfG/YfDF9fL01v1Y6xVxS6+v5Hq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Z6RQ87kWkuFweh523b877Xkyvrz6Jcspzroy6+O5+W+3+B/RdZ6/L6ps6vRhQ0ol215C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ztpfSvHCXo04Ulwuc5+Hg9zpO3Xz7569bxO/nTxPW8r2NT5rxtdq9TL0uOz3PI9rwuf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l9jy/U4o4Hz7Zq2z2K5ts02+c+m+Y1PGNF3493n9nBz3RkU+/yvTj0k5mtNPO9EbmoupZ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zpydBbzF0MyNHgHQ+ZV1LmR1PkK7DkDrfGzrXIzu+F+u+fT86QaAMB6piu31jw+36r0p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8T1us/OH9r4R4unOHQ8WWs0Ry742d4iXRJF51mIBPmBvcVJjExg4TAY2qYxgxK0JWEjB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eaeqzyH66Tyte3Iz1ywPQ18bM+gXz+p7OflUduXJVbTLJ7+Fjc0SAOakaaInTOJGVm2U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UKg/UPT+E/QPZ5uTLTPphCk5MezJeHt4ffs9LB9PO9ni+x4uN1jvrW3z/t+Fi+1tz9+p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Lpr1cnfz6UNxOudixaDTOicqknDbKz9r5+zwfRx870/N9Xn09DzfQ5Yfn9/Kej8D938G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K6gOj0vO9DlpLTPnsSBKohb8+65559e55/F2+XLw+hh69ePxdPHH0/Fo0+K/Qvh/rdZ7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T8H24q7qXFvOXTPPy47O/wCY+ll9KJvN4+S4rr4ufSxuGW8fRl8iuzxNTn9bXyrPl/a8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m34PseY0fVeJ9BHZx745eR05GddJGtmaHHV8p9R8nqeanPfjteHfz35E6zWHr+Xxx9Zp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cHoT56+o+D0Y7e7h7bno6ObpVgKAwaaAAAA0wYUNA2gfk+t5iflz53ub1zuzqrls7/Z+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jZf15/nHvy/ULi7QKRh4X0sR+feV+qKT8lr9E8evjc+7is7CSW1SJx6M0yNivmHRqS6B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nTRyHfZ51d4cVdGRV4ZnbXlo9U8lno5ciN4yBTSSHQSUyXQIRTvOopDpiBuLHUMbTEmC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VIkHSARNEAAAUVLH+m/mO+8/rGPVj7PLgaxWOPRlbh63B6bO3d0xw35/Fperz+n5Xsx5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/uB83+T/AKP+c8el93J1Z0WC05mAcjmswlTURpkn7n8l9N8Z159Ppef3TXqc+zzePl6u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0nrx6KpBKB1R3sfDooqVxscQTcLbKl5eqPN3nk4787Tf6P573s3yOH0+UPW87pPF975v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H1OZWdgqDG85eLxfbuDsy1XrrgjN9vx+Pvs8Dr8Xt1PU58OrNvbDE9H5T6Hxq05vW8Ov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b2PC97Lm8L2vMaw+0+J+vl7Hz9OXlGmWbe0Z1vLcafJfW/F6nPOd9+T97wPY568M6uWl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v1XkWet0fA+zL9M89M2eL0bsj3OD00rqei5miWShJG1RQksYhlJjEwBphy9cp+KX0X0z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5KePXrh5VetZ5fR7nrS/L+r9R658/wCl7DPP26QjHpg4K258Xr/LP0v4k+YW5UR0SZZd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ybMNGjTTkg9B+cHauUXfOUE2EOmSMQVJU0xDBKhIKlU2kQIABiAEUVNioYAxUqJsQVLA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cXMKdJqBlIYklESUVJQJsVN1HtffflH1ffj9ZOHT6uHLn2+cdXred6sd+Fc3Lp52yjUf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s+JnX0+HpbXP4/8AKaLzejXpx2GAtS5gzZTkRMaQmeemR+0fMfVfLdca9PL1S+tth15v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5PpchltnsSVmV7GO/Lasyxbli5OogQQXLXm5duTrny49XjSbjolxqc83dbyfO/a/OexZ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92pegzDLXPNxv0azeF93mHUc/MTxen52mPr/ADfanmezwvN9jCtDXPP6aPkvnv0BV+a+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9bHl4Oc7n6L5r6cXXy9UedFLFWxtbktspNfivtPit55Sp7chkY39D839P8idPseH7ebe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V2fn30frfL6n2j/PvqpfqOnHaTp7PP6zormS9Rys6a5HXYcYdZypO042dhxM7X43i19m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LT7HP5Sj2+fz6NYKrHHvs8Xl+pu34zm/Q+g/Ln9x5CeDt6qjn7sKX0Pofkqk+6nzNI73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fky+z+LUioKEHjL3mngnv0fPH0DPnT6MX5w+jafOL6UPmn9Ij5w+kS/OH0bT5tfSC/Nr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fPH0DPnp+jlfnl9Ek+cX0ar50+iD51++jwT3Q8KvZZ4q9tHiv2A8leuHkHrh5J6oecvQ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zXnnfJxT2ych1BynUJyHWzkfSjnrcWE6M47tjyo97c9zp8D3/b5vRy8/0uvKfV5fdxcP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lqbPXmzeXzu/Fr6j5b3fzvL4TRa8O2m4lYkClDlMcUGcaZpE3J+xeB9T851xl1c3RL63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15Vc2PRlXPpOUj9Dn9jGsrI57c9GUBpioDjCyIq1qvn8vqeXvMfP+95mnTht0xyc3ocm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fT6m1dHb4+9nbc7pQ1Zyxzmde7zbebm+lxx0nD4/s8ldPX8/0nveT4M2enze95GbW3mZ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avmupfmOPHv65X0/yvv5eZx7ds3H03J6CcG/znoRtrn0c9RcXWmemMd/wv23g6nicnr+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N+rnw+1HifQ/PfQxemek1qJ1VS48/wCW+9ep8V9t5XzOs/rfd+Far+6H4bcftx+LXX7M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JtD9TPzHQ/S3+cWfoh+f7HqeP5nj6n1l/IB9o/iZs+4Xw7PuF8SH2i+NZ9ifIUfWv5W0+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6a18f26zflDv47M1oiZ0s96eic3F3S4vVHifE/ffn9imoKAPAA1AGDSiyGU86LeSNqwZ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codb4mdj42dhxB3PgD0H5oem/LD1Tyg9ZeUj2Dx2eu/HZ7B4yPbfhh7r8IPeXgh71/PB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mw+lr5lH1NfKNfqX8q0+rPlHH1L+WD6p/Ks+nXzBX0y+aD6V/Mh9IvnGfQz4Ivs93zC1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d5fqp25uVXnd3FvOuNVXZ5Pu+Vm8s49q9/5P+v8A4Ti8nXzdnHtScqpmRqWNTQS2LO8x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fj9c8++G0en3eZ6uVcG+y+Bn3eTZh0c30cu2dRx3pj0YLpNzKICEiJAlW2G4c+82fO6+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k4dJL5PVipfr/Q8L6SXyfM9zzd47PR8z07Ekk5eXfxZfp/I7PHOv0vM682Z68peDwfqK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w7aL5h6qTxvc6+tNvM5fdX4ji+x+P3nH1eXyK39v5r63N7cJ5zy/a5PUltyY29s9EMLzO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zbWVvku/Lkl4c9a+5897p5P0fzn0GbteWrWrwk66RGhNHp9fH0azz49/WeDn9IHzUfUs+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/fUfnef6Uz8yj9QE/Lp/VWflj/URfhff9rlT5/s+I9evoTxpPYnyEerPlTXrbeBpHvZ+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Z5yX1Z8uT3NPA2r1Obw/SjytPq+CPFv1MpePTWK08/t5ojPTlOgyDwml0xTGqelRgdKM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MbcS9BeOs2ec869JecHoHBB6Z5FHrT5yPSPOR6T8wPSPNZ6L82q764aOw5HHUZ3YPDJe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AbJaEmhGRqjMtma2KxrRRBaWVQkjCS2Zmu1ca9LiMjQjM1RmtZrH9E+B+h3j9R2y17cf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40Ory/U+ezrk+h8D7Wa4P5+/Y/x/nrfs5unG3g4FFwpLQqljEEzcBFQftXk+lx9MeZrn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uPXzBp8r9b5hl2c/Vy3iaxFZ6ZLtneUtOAmNM4RVRnvhsqzvM08/0VZ5Rty7l5a4y83n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+R/p5idVpa55OibjUyrRRzeT7mMcp0aLXlejxy+f9P51y+vPj9+NcPD7Xy2s/Ucb8CvX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1EfIrsro8b6T5cf1Hmd8S9KXcbxtaSpbnbmTSWjs/Nf0n803jp5eni7co5+jm576O6Oc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eh5vR4/q8Op5/wBH8ZxV+h143t5vobYb2adfJ3S4Xl50es/PmPRPN762qL0bloAwaCkB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wP6L87XHPD755Wfq81cJtgVUMszRtfK063x6L0zIVthudXzf0XFXV9v+TfSYfYUZzWhm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WM9dHMdAnzy/aGv4tl+3yfiJ+3M/D5/cZPxCv21H4lP7ZCfi6/aA/F9/19WfmG36Nj15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+M5/tZH4dX7dlb+NX+uifkS/XrX8fP18j8hr9YD8pX6lzy/nF/o+OL+d9P2Edc/H8v2y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SfaxL8TP20R8Zt9Yj5evo5X59e/EeI/WzrzjvRyPphMi0ApKcSaPErYwZq8pN1iGxijZ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zn0Fz+rKuL0ceMqd43ermsPI9vxzb3vG9PN/OfisfS8/eszEaAkSUQCtUTNyKKklVJ+0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W2Ed3p+b6EvVw+lwRpyTebG2WvPVJIvNwvTz7YStBBlURVEq9c9CJchrKjo8X2ebefO5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7cJeT9C/N+6z9I53EbPi5rPV24+6njpscdetri+LHu4L4m3N6UB53i17+fBzS/T+d5HlH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hx9Ppy/I8n1H53qZ/VfG/S17vzXo8kvo78voRO+2WdZbVnm24DTHS1z0jROv8t/T/wAv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OebqnG/a+c+h+dQz256+4rPTnrXm6MNTg5vQ56+e7O/hs/Qu78d+6j6zs+X9OX2H5eq9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ZibuznewYm6MjRk8noeOm3ZzZanwPR9x+eS+5jy0VmFRoAgRJSJpI1UBQBTnMni78T6b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2m5zrl+L+x+Fs6Z5ck7jlD9Q0lcelEgxIsQW80WpKt5MtSikiNEgoSqlAW8xNJgXRQGh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xgGryZoslG6xK2WTjRZKtXgzVZzLsYI6Jxo2UKrMkmkyCCaU6BktQ556UnHPejz16KPN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iTxe7s6N59fz+/wA33+PnI69ZfThrnXleL7nkW/Rc3r/LSfkHfx6+b0FJhLRIJWIGDJVQ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0T0x5WHTzHZ6Pm+hL6GWt5eD0645ufZy741M0zNWl0w2wlVCi89cFqZcaVWYlFjUuNds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Z8t+t5x5fh+14lnV9L8fNn63v+P+2ffdnymp9h1+b0R6fnef4WNfUc3zxXoZKa8/qv0a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yzmtI+e8TWPT4ud7zv6fn+pm9++/fNcfVj3S+n0Q8WuXs5ZorLolz0zzOnIDRLVN/wA0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B0xn7Pje9nXh8gWVzdHMfcXNY0Ydarz8u3Gzhz7MU59pzr53P67ns+YPc5zzd95sQ9Fx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qpNNOTI9S/H5j6f1/gEfvE/mP6Eejya1Hyev0qzr5nH61nyd/UaHya+uZ8dn9qHwi+/R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P0Rn5zH6SH5s/wBGR+Wef+yFcHq8/bi+T8L918KKNIrUYfqL3OO8TdGNaNcXqJm7ZmwA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22sK2ZVaJWjjJbzZidCMF0KMTRVnTFBAlojI1Umc6BBTMzVGS2RibJcluqwW4c66A5zo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DkfRK4GzOdbs51uzBaoyW8mM9DTk3qt59Pye/wAn6XhXrcPfYnETXl5LWvf/ADX9D/Ie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7qGVKFAEWudKSIgpCmpFF5n7Jpl19ceRyd2EV3cXZHfvydEp5fp+di1F441vWWonnaxM3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tM6JSsJYO5odZgROp81H0HyXTPj8VRrLSdJXJCoHUCb+386pfte786Z+nv8ANdMb/Qsv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XE9Tyy9Zye02R1PE6vsvifczr2/P5vXy9br5O7O+XZRHpceqzrHoz1XO85NB2mbSOn86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qe2O7D1fm8akCxYdGB9vcXjVUnWOO2VmGW2dmUaQmWe0250pTUxRssUbRhlZ047aHn5+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PbzPGXq5V53dsj2dPndo96vBk9ufE5K+lv5ua+36Pzb1k+z18zq1Op83iS/S3+X9+b96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8e11+T7mdBc53mtQ8/yPoeI8VerxXMFB+vDXHdCYgAGASyiAp5o1Mwq+cNTKiiQt52Ko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otQS2pC3ElkSVFpRUWQWzKtJIKIh2qgtELVGRsSYmgZrZLzm5ZitWuJvJg9cyB2ZzvJm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w6O3Lzs+w9/k10jTNx87o8rUrt4fXXt/BP278G49IFXLprpFBNIQ0FSxMRDGszcCz0g/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OHl7uGL7Mdzo7OLsynn2jOsM+iMaw3yqE4a3npnLpUhyjeUk6GQO0qHDJ0DXBrtnWRv5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26nrhphnVISTJAQQxAAhKxAwAED1w744u3shbzhR9n3/OfV43qtsMa6cNnCck1NxqSXmX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/RvzjeDSevpjXwevjlAQRcH2zV41rz9XPZlj0ZVz59GVmM7SmK0VuMdEmE7ymL0Dnjou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mgZLaTFaozjWTDWdDlV8tepG3SeVj3RUz0Snke/z1Z9l2fmH6RrK/PP07E/MX9R89ja3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N+v9j833mv0BWprDDqk5TpRgbh9Lfdes+ZXeR5r9AOBd1HEuwjjOlnNW6rKdsi9J1jJo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F6nyM6lzEddcCO58EHpz5+cvqvyGeuePJ7a8TM99+FZ7FeNZ6x46PavwxPZfhSvvHh6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FD2X4tnq15bPRPLR6S82zurkDrPPhfQOKk6nySdi42db5ajpgw93l3J17c8OrDY83Xbn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wr9v/DeHXWpfPpo8w0vENJQVSBy5GkxAETpmfo/ueF9N1zz+T6vkR3dHD1G3dx7x182y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fO84rMcsg1rn2yElUQ41jJsWUMbrMpqQvG63/P8A7f8ALtZSDplJoGmNJAmELRJBTWDe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hKqkOquNGyyzOmeftO39G/JP1Dnr1JxvnvXHSVOfqwiBC6OpDTPYzmoSvzn9E/O+nN+l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YyiaJm5PtNM9Ma087t5NS8pxNM8eeztn5ss+in59nvLxLr1l59nWYWPTPREMEqSoEJVN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s28/r5LMNucr6f6T817U+r6flPfsjl+hrU876DwPfTbTO7L5envl+I5P1aeXX8rX6nOX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a/Tcz85P0SD4DT7nNfjj7APcG+mJbIABgqbgLIDQzRs8CNzGToMEdJyh1rlDrXIzrOMO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eivOD0TzQ9JeaR6a8xW+oeUj1zx1HsrxxPYPIF9Y8hp6cee1778wPQniZ1vjZ0Vys6p50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zQ02CAmdWYT0s5Y7WkdN6+rhglpvOO+FHk93F6BGnP0J8b+YfRfP+b0PSLlpgAgbJGKh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PTM+9+u+H+s6524urzzSs9436MOk6M98cXjQuWxzqYJkoOVSEc3RlrGd56Cx2yhVGhI2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vjPc8PeUJ6iQANkjZE6yQqlGkDqA6DnJemuQOlcwbk6Dc4nTMdxP0HyvpZv6Rtl1ceqa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cvSpLQ+ji6Cp0lMfzv8AQ/zzrz75paz52O2ErQge+Wp9frjry38dz/U/KbzU1Nky5HGg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Ac09Srmesi1yR07cAevv4AfSP5mj6NfPh70+DJ9BHhMqB0hoAAGBriz1/qfgd0/Sun4X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7uHvl79MtePViJRMDXj6IqOHuXOkCKDtPKNT1TzA9M8u7PSXGjtOIO040di4bOs5FXWc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husGamQW83VqaATEtGYmzOc3ac50C4Lpdcq6yTkOsONdwcK7w4DvDgXoScB3I4jtDjnt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DkOsORdarkXWHGdaTkOoXlOkOZdEnV2899uCyU9MuZdce/LsmvZl4Wb+Nk35vS6mk1ED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ME3IwkcVB9b9f8Z911zhz+x5aGuG8um+G51a8fo5eQVPLpLi4zbFEug45tS52KMt8diF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HNXERea1n4jnJ3GmVIqATAABA3DTVS1blFmUHScqOpcwa5pmmhhHXzadwOuea/TfR+Y+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RGF5bKjDpMqz6ArOk5vgvuvh+vK+rg9bU8LKolOjJazAVnX1+uWmNac+7PhsPvvjtZ4I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M7iBBYAAAJNUk0SrDM0Zg9QzVQIaoEwTQAAANpDBJp+pflPXZ+rVN7xp38HfL23N8erE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srxK7uxNJqZQQTLc1OkOI6eXazpx0zs0RoZzeBHRhqVIhtwMzI0kZazuslBK9ubUjp5a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0phROWsGPL15Rqrled7ShlvZyHQHNW6OZ70c97qr5+7kTOr0MXW5yTei5FozVsxrOy50x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vMNCIj0evg7/AFefGbnrh49HnmPpcG2p6Hwf1n5pz38gx+fu9IabKaBMEMJAAUlVjJss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fyv9R6ZOX0Oazh7uPpleiDo7OPaOVa5cembnaMktCdYoy59c5qotxhrnZloqJHIs88r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82nziHuKamlUMpyxgCBAAJMRAlQMRehgdhGGmeZdPM664dTep6pfe+3/ADX9K5dJ0y1z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1x0GjS1EbweZ8V9r8X244+l5eixy+54R1cnXy6ytM98a+q2y1xp0i2kB8b5v6N8xrHzb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sY8p+mq809CThOyTlXSjmW82ZFzSHIxIolhnoGJqqzVSAAAA0wEAwT9iub3iu/h7169M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A5YJoGmEFBlSmaqRxOme1nRhtjZevL1mWOmJOudx0Yb81bQ0ZtxLs8qQVY0JzLFxqY6R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aWOxEy5Jw3xjW8rXGtMiibHOYdGYkWuehUJ1UPQxdQPWAzloVzQoZEXLKmooysibmhRp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1+a5jbpjHl67rlw0rU5vzn9X/GOW/EZfDvL1aZVVELqk5ltmZlhktUQmhFISaOz9V/I/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Tz9Mql9CLk10hpfJ08nHrVZ3ljcWaS2vJF5y7JySiShg+FwKVVix2yTX4/675CvFae44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EmgABNCbDTTmDpyzkcgGi0DJ2Pqhy9mcRG36x+RfrnPedQ8b0RiNTpEK5KtwVomeX8b9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zr3Pmvc8/WcMNcbH0cvZjX1Gud51q01huCujDUn5D9FyuflFwegD2a5GkkKgkbMNays0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+r8HWfONXqYrZGRoGbtmS1zJm0SNUAAAUIT9jvxPa3jXv4PQl6ri+XUcvNGIaENyDTB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PSNTXO87HsSLm6+Q3z0yNcmxuWQVUqFRkhilswa2CZZpG2JeuO1hnpJWemRMvKL3ya64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lqUiqmknQrMzTHfI0EGA4NZEMbMZpRSpVLqIHIaZbZk53J7fR4Pt+rzzlU9ecY68taK/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xLh2qi8bbTQBl1izonFDUI0MpNogKEEzYZ/sn43+sbnRtWms4568svo3y9IVLTo8/wBH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Xm1jQJeKrHbGVzKGnma4zmVIWZsEzbBfG/Y/CVxaZ3uOLZktkZFyNywYgAAAEwE0JNk2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ZbRuU1j9T/L/ANP576G1z3cUAZA6UxoZbFuQ8X4/6v5DtypNS77cPq2eNz9GOs59/B6W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0wTQtopPSqWnR8L9t1bn5929HjS95vtLxPpmsDVGRQmL0cZVdV4njfZpPil7vHqeavQhO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k556UnOumTlnsVcb60cp0yfefRfnX2us+v6Pn+jW1xfLoCWbTkKSBgDBAAYWnLpnNE65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Byb5Gk1oYFkE3NKs6ldTkXLZBNGXVzhGsalY6aJnrDppBWeuZGWuUXN6rz650E2jKkzd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5GuOwVya4nVCDErKN5EVhs6xcawovEppjGgztExeZ5/1fznzvbn+k493J34T5+um50Rj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5Xl9OL2UsLWSWuquR9ocZ2o5F1wc2e7OU6WcxujnOmzi/Tfz37LU+pyx03jCe7ilv0eX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PPewr53nqmZKZWuXXnLyrMuJlbaBTcCapHkIPg/ufjrPJuK3LFmamTLcMc0gBAmhgAIA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Y5Ojqa52s4Kw1qv1z8x/TeW5JMb0gZmiiNcrNHGkZme54Px/1/x/XlRLU9zwfok+dx6M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xr6S5vG7E6YA9celOq0000y13On5z3ejWfyfb9ZqX8rv9Nxy/O7+9zX4a/soPkn9PmfO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ODTXMazzrpOHI9OvFlfbv5zNPp18qj6tfKI+on5qz358XQ9vHztK9f6T4Ys/Uun8W5o/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j8Z0P2Jfkeh+sL8ss/Ul+Y6H6Ufmwfos9PNnSm5J2x1HUuxsoXN0YmwBnVSDWhhdTCx2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mFgyrCpocaZjjbIwVRLvOgZLQFntgVJZrncpTClnpAbZameO/MaXOxzRtlGiGHP0Z1F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UxBeemcVjcRh8p9T8v2zh+h/nXF05/uZ+MfU3P2/PHzOs/lVu+HeFpKpiM9Vmd1E2XSs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whaSkqlR9R8v9BZ9jGS6Y7cuqpc1XWLP574vOur9I/Nv0flt1nrJAuYMnJFNmGW2KvPR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o0M5vJF8p9T81Z4AnuOdUZlyIAbllEsYAqQCaAJGhA0Ha+Jx1HJZ1ZLWXO7yPX/SPgf0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0zGgFNKWtItIoZ4Px31/yXTmqmqz+h+e9o8fi7+bpz5Pb27ee+/TLXOrqWo0x9PL1J2N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c3TuT1c3TDVGdIYIKJLUqYkdZtdawDd87Oh8zs6q40dq4yO05GdU85WkJEZ7hzZ9ocGf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M/eD53P6dnysfWM+On7QPho+7Z8EfeBE0s6uHI9M9Ac1YDC+bfI1y2RWWuZZDNJqbIw2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CxUbmWmdGmYG15aWKdWZTtkcjFL0zSrTPPSOXa8zPVM0tOxKoHj0YlOdTnz0kusdjKdJ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wKTQ0qMSgeeucZjDh+a+h+f65z870OLecnNnNrOcRNzLnGsSwqUJUierj3rffh3sm8Op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JVqyfb8b1LPsu/57x95/RPP/ADHLN+z+c4ujOp6wzpfof57+kRRlJPM5istBEN1lApSG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uKgw3ySPmPqflNTw6T3LQxACmghaQJoG0AAAIAQAAadBy7akJ5SarHoFdZx9H97+c/ov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3Gb0nLlWVnTGOyTpnR8/8x9P8z0xza4bWR1ciTr5PW8npj6uI05dNtMtZbBqNA+vk7E6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K0iN56ejHeUaM6bAAAAUYCYAAAMQ0IqYTbFQqYAAITQpNIQwBgSBSAAAQAAIYQxZtTUB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Ejz0wL2x0JuGUCKrNkTeZKkiblKtctzDRMvNo21yqy6hUF5RxzcS9iqKy6eSx1vhGVR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nvgXDzKUgNseWuMDTInQqZdEqsYqgEVJed5Uk6jyPC9vw+uVz7Y7nG98EwzrOUhqJmp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aS+ts+X7vP7zEFQmhA0QMTGSUCKBdOektjJev7z5f6KTJzRKuTOpsgMyE1LIUoqZfL1c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+U+s+O1PKarUBqhNAAA0QtEQNDExACGxM6DV5zGsZIrOrM71CWB6P6h+V/q3Lpk5rG1y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dFSqG46U+U+d+g+f6Y5qRYpqD1/H9PydZ+rfNvjXVrlrLbQo0x9vH3M7aRpqVcXrNzc6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M0AABQGAAAAAo0DEwAGIAAaGAmAAAAAE0EtghMByAmNAAA5V5t4a4D35+qwTgudIFhaH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HnY89MzJiiU6UV2YsoSIN7z0souSNIZyZ6OXSLuzG82TSpYaiOpxdkZ3oPN5BFhK3yJt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VIqmoUaJBK1yLzuS82LFRaeJ43s+P1zjhrjqWzU8bHq5IE0KNIiU0oBERULP3Hxv3afA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aABMZIwBgADBla4qXqjCZfuO/LVltOWE4LVSRFqIz1yUNM1BM0xuIgVBlrAvhP0D861n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Q0AMkaQJUCGAmB08odE4oskNHlUaJ6mdtL1/rP5F+u8t41G2N5RpEZDlXGzHDBdnL0p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HOBqTG2R6fk+p5tnt9PNud+uWuNWJqVND7+Hvudqm9Zu4vUubmzp6MOiVAZ0AI0NQTA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iBgAIG5YNAxAwAAAaAAQ0AmIATTAQJqs15Wiejn7LIx6MTWLyIGSuldi1xtNefWDO01M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xbcjJuHBL2I2w1s1U2ZayjCURtvyOo6ebcnl2yWlJGnVhpYLKi4JhKrKmopzrkGPRzxr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mFebqpmo0x0kUu1wpUnleD9L8x1znx9fHudVtR5nD2ckJpDmlEKpUTmJy1yPQ/S/ifv4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tUhMbGSMBgIYMATnWWPR837+OuGkYqlrm6MSk4HnecPLTFdcd8VdzumM1nLAmVlpBX5x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e5oZhZmjacQ0UMZLG5aMQrQACGhgICzcHLlaAbijT9g/Hf2DnqLiufRY78hUlyvbkRsz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7xfY8bpjmKmyqx6SedFn0UVgexrnpjVMSlRRfoed6Nzrpnes3eeupW2O+pXRz9GahmdJ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oGCWkAAAmgaYAA0wAAAGACBghgAmEKoGhg0xDCKm81TrkV08vRYY9HOVnrmM0goaK1jW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YpIwTRU7ZrNUiLjdMbz2I2jQemdpEa864ubhzrhWzxovHbll0wvOOxu9TDRIojQxo6DG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S06FGmZATAx0EVFRpkO5lc6STL5P7L4zrnHl6s9zpjTOPJ5OnlgERUuVJoJTmFh0ch+h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f0/y2prFZ21pNIIkoAYAMYRUj1zvN9H7b5v6FApDnXGVxcBN5im1ERQpFNXZozzZbZzW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y/S/zXWck1vKYKJsQAAA0wEwCiRoBkJ1RlWqrMsIocJtjqWp+xfjn6/z1bcc93wd/ny6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VBrpjrZ8V5HqeRvCHVnD28vXXBU6M/QY9HPXsa4b43YEqaZXped6Vzemd6zemempXRhv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OgAAAAGgBoAAYhWACAAAAGIGJgAMQMTAAAAaB52GTqYVy6ACbly68++Y9sd0XN0ZF51B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2YVLljWKFNQZkEukXnV1ITUdKcu2Wwry3I1miMtMTO4uNc3BnoKrx1wXp5t8je8dURLE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RwRFSaiCXSMSLhaQ6kAauRS9JebTPUPiftfiumMUPc2y2wPI5unmiQUtIYgCZuIRPqr+l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Bn6b+YaazN6ajEQwAABg0AmBTedfWe35XrM5XaDKplJ1gWeuECQE3Es0xVvz9Kc+Osr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t+lfmmsyBvImKAAmAIGDEwGCGLQ1FMWZTWsQRczVDHAxjaFr9Q/MP0fnr20nz6Hnej50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uqSGuXWfnXmd3F1wmhOft4u48ro5uqz6LLayuvz/AEJbaM6VxZXpeb6dzTVazppF7ldH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agM0EwAUAAABpQAGgGgAQxA1QS2yRoAAaAaBghgA0DQgEA0xAQ4KUHBprnaLHbIcbZnT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vZeFqFU0rx1xMiXL083RhY05V1nZOuVhvlujSCOfozMZZLvnvhZO+epljvgbRWgaTZzt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z22kQSpN5lUBWemMZ1loVedUpYXJJWWpHPpDK+L+0+K6Zxorcvn35zyMNcYSalbQAEKL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Zfps7zzNvx79d/H9XXbn6NTWppAAQAwYJoGmtqozfuvU5d2Sakmhxplrgs564wR0YFY6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rEXmSFiTkj80/T/z3WeAa3AGIAAAExtAAkBpSpCnBFJOgAbQNlQBQ26lP0v89/VMbYnz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TCUeVm959Kc/XGx+Yc++HXnIIx7+DuPJ7uPts+h0nnlPT8r1SxPOlcUaej53pazbVazp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uX0Yb50mjNYgAAAGJtAIYmgAoAAgfN0s8x+izy36YcnUIaAGgGgYmAA0wQAhoGiAAsSH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vNhvnrgmsgRtnoSoscCXXn6cDIvNXNshEjYh3mzbVCDVGeOyOHq59YtEU9cugz5evkN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BiH18fQTFZ2KNZliLzNprM0x0yjHfn2GgqkBLqC86DMcxXxf2fxfTOWmem4+fq5Y8TK4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y1zMv0T84/XVvDbPLo/IP138vs4d8N9tamkBokAppiBDpVLVz6EfZ647opcgk5bjbIXN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thpAlURPRj0HPNJYqWrloXN0QfD+Z+oeLrHxFep5+pnOhWZQkhSoYSNku9jnnrUcz2Zh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ibYqdQrv7Wa6PeRx6K50WeHq5zo5+rhlek7Gx0c6Lq5O2vy3Go6c0gMunmoz3m7PqfK7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vW1KAxsqaL9PzPU1i2VvL1y0sfTzdFl7Y7Z0gM0AABQAaaUAQAABQAAAAEAAIYgKlj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IAB56RLedZnRrjpZOemZoKi4vNLzpLLSNZnosWWmEvRydHIa5Ui5qFQBDqI0m2mtO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Y1VCvMJz2wLRRoxmOuWhrkrHaKhMFNZRfP08xqpoibzJtkA5o359zOXJUtRE6YlfGfbf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7j5OvjjxM7iWk1A0DQBncKfsH5l+lSZZ0prT85/Rvh7n5vbDfbVpo5aBzoA5CSTapqWvo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qxRpEruNhwwjPbngi0s5b4Q5uFnbOyHUEDFJGQVA5qTLTn6JfP8AL+qpfg+P9HlPzNfo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rn5bT6Ga8a/RyrjO7kSarojjPSlfNj1aTx17esvz7+q7s3472Ppd8b09HHQLmoKSqeD0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bHQ2yvBK7OL0D8lcV05pNEY7ctnpxtie908+2bwev5Hr7jaOe3UWX6nmenrGtTpvKtPU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tjQTWagBDSjTQAUTQmgYhWAAAAAJiYCaBiYAxDAaAABNACGAMQMAQXGc3B0k0LPTNLqb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vMOrn2sxi3Ks9cDXn0zByFCCpklnfLpShqx1NVHJ1ZSzNUGO+RTWhXHpA9cdTXNsx2y1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u6jLXKFleRtUMnLSCdsdSWqCWEskpyE56qI+M+4+H6Zz1x36Q4uzjjxIvPFuWAACaCLy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KJ1zXX5L6bxE+E2y06NKmkEIq5oUVJKz2l3Cifvfhfu8tNC7InXKVbZ2ITK5dspdM6zH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NGnP05GdTS5tBQUYK1HH0c+y9VZ3jpJUzURpMuUa5y5UxOPLo5d418f2/Guej1fJ9Sb9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NZ1LRD25/QudNcujfNWWZ1KFzbc5281A9cticds4068NrPyWs9OmEqknk7OOz1srk97T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2N5pzXPotM6NfV8r1d89NIveWDqujn6LK1x2xpA80TSsTEANACaAAaBRoBoGIGJgAIY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0AACYDQCDVOIUVJtSoJLSZqF1WmJamiXnoTqirzsSOfr5Jbx0zFTZFIKz6eY0cUb0qS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gxsJ3wslaYk78/WSDM7bJBFVGhNShRpBGO2RqNENsThAqRNFmZQE1MSVNdHwH3nwO8zv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+Xi49HPmtzSgCCaFnfpn6POkZplvgVw9gfk+uWu5s5djCxy5Ji8Zc+/h9EnTPU6vsvmfo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RWBs0EZbZQ89Erw6MJU0zHfn6R4a5CBkq0vVwd3nmme2cnNU21rtydGOlyE3M1ObOek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z3zfk+z5Osv0/N789PW6OfYEKVpEqSmNvS5OzXM1y11mtctUidIXmzehc1mXXRylZaor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764EBPN04J3yme7rjtm8Hr+R6281UvnumkvR6vk+tvnpU1vJcXZXTzdVLbLTG2IzWIA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AATAAAAaBiBiAAAAAZnzHz59gcQehkTCm6KvLYzQWXLUa56O3EAb59w359RV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ArNkrZFY6ZGqjcrTLakrhMsNcZaeehpjVmF1IkTGfRlrW2d5lVAaZmxlolSVsnIcZZak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LzNEmLo5tjKpsWemUMcVp8F918LvJ0cnZuc/L1Yx5HL18mary1UTEackfX/G/qUvTpm8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6Zfy7m9rxd51qa1HUUIaM+fTKXo687sNIeb9D7nF2nQ4oc6ZRIMudERltnEyhXlvjK1d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tArgJlA5pRyuaUonO+ky3z1iNM86lJZNKTmip6cdvJ9fzNTPv4u3HT1N+bZRTM05hZaE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jo1dyWqFNQvPcUbZTJ15TqZRcnSac6fld56dcIEGWmaa9Pme4ehpjcvJ6vnehZowxupa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zqpveQas06eXpDbLXG0DzpAIDQTSABQEMTAAAAAAAYgbSGJFJMABgAJgAAABhHSeS49O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89K/Q3nebSMi98OisUrDPbM35+nAy3y0THeNFbkNcNUSpiK56AKkSeZrNQPSNSt+fZDH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SveOg5t8pJsgMbUG2WtXFUY6QytM7KhupCjGocYupEUjK3ITcjqaFSkLz1IjaCE3EfD/b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/fuefG/JHFydnLLhthvKCEqXmep+ofJe7mu56Jc8d+atLlHyfy32nxWs7VF6lVNBFcxj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pvy9PJm/oWqE3vLYQZwxpU6kcvKJTS3zdOcT0ZWc1OFuKQnLKSIgFTlqOcG0Opzqerk6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ylm6Z1mmJV9OT4PS4dY5unn1x29Po4euWopS5JqUqLT1ujLXrxnpy2Q0TTFVS8+uWpjn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aseN5J+ZVnfXmIBZ3Bz+x5Ppp7fP0ctdfRz741s5ctSI7vW8j2OnPg9Tx99z0VU2Veei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iZrUxSbGKNjBL0HNJ1HGHYcIdxx2dJjaWACpkmiWFoiC0S2CKCSkIYJgAMWG7ODTrMsv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ZFTTJZy0wOvfHeuSkF52jSatMNc6MtcNloEbYsDG4Mtcbh51A5oA1yKpo00590vLTCoz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hxQZS5iqiq1osyFuYaQDqdKioaZpKVupIVSSOCpbKhotIHWdlZ1mZ65axz/Ffa/F9Mvp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hh83TjLyb56Sy00eG3Qv6dppni0pKWO1GSpng/BfpX5prO+mW2owkXLsyu2UQp0lCu6P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dGVRLSvIuKzNZHGUXmu2GuMPfKjKdMl1zuBgEqohVnQ8tcjNptCdZ1n0YaZ6PLQxvnno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OvE59p3z891fP0dnTnvnTz1xjOUSup7U9HSo68dtcxNZIQpi8vRhQSIz3z1hNzVc3VxJ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oIFnUph6/j+1Xpxn12PXJ8+nU0Q0B3+x4/q9eceZ7vBZ07c/RrJ0Yb1rrlry6CCaASME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FkMPO9LE5I9QTyTvwORdNHG+1nCvQZ5p61J5Fevpb4lewpfIr1uU5H1VHNXRBlXazjfW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Cq7jjD0FnpGcaRHXtjemLKFWmaVeWhlNysOQ0NMjYWQ6QnO0SzUahlrBrh0IyvPQesaJ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OktNBpjaJkuM6CuiQDTPcyz6MhVzdYlCshKpWlZnnoxKQBWJEFaTRlplReVwTaIj4n7P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83k6OeJJcvM9YiRyH0Xzf3cv0uaqUZkW8kBojL8n/YPyCzfbDo3nJUw2nQeNQLXLaav1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Z6MrzNo1UqimKNsw2594xy1zVZ3nGszJeesK05GUE5dWcZNWTz74CTGq0ms6VJ564lTj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O9sO/mG3c5Y+l5nPv6W+PRnpGW+cYLSZZ97zPZzVlth14a3N6xanQQkvN04URXPuT0c+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8mz81uK68tKw1giszL2PK9reensyvG7qNM3Spa0gj0fV8r1u3Kri9Zz0ap74bmmuWvPo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gAGIYPDfE1VYHnYe7zSeTXZkZjRWuVanT1ebpZ6eeXRNJClrh7eaMVs4w6JYColjEuj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OqXEEaQdV5XWeuWyXz9HOVvjRiXKxQyblGhGos6ZhOsRlpCKW+QaZaGOsaGzCyufp5wy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WkmXVlRjFsSTN3nRenPsTm4J6OfpJFBMaZFsCFpAyULSGTJQ50zFeWxMuYbQc3yX1PzH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zpRmqmUilEKoM/1v8n/aJeRMh564KFBUqTb8f/Xvxyzo35q1Ow597LEyVckb5bTT9rxf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MdTpw6sjK5JXFQKxxGWvOtZb5QK8zTLbIctrYMmYcABGG2QhtrRlzcAsdEmY1GeucqjS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s4fVTl83s4+fb1Ns95uc9cs3KL6s3s7orG1y9nJ14a6Y69OTuLE5ZhGey5bZbkudCo1y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zug68k5pLfVnvNdPh+5L6GuOnPpemWsapNW5Z6nqeX6nXldTW8Map74bS6647cuiAmg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qgx2xNcN0l6eFunuaeFqe0eQ5fVryWeqvMR0cFaUKko0DERQiqcMpJFcHdR59djk4zrF3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ReetZa49CGO3OVZItJFgQTSCqiyalmeeuUS2ypvMp2GGsaJu1Nj5d8V05OrklOnDcrPX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FrQoSNJYmTLXDp59Cstc0nO8V1GBOmJQ2Z3FGVLUSvIlzoGasRDjh+c+k+c65jl6ePU8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honLTMj9q/FP2mJmuCXv5hrJpyHVy9XOmv49+t/k2pdK6bosLWhFWw0z1mp+i+d+nj2u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Rz9ORlltjLthphGm2OhGOuKuNcTTPfElhKipNEM51cxOuehnz9fODWjWl53Nzltjz6Op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PTJM9Fr38/N73k+unzvPax29bq4u6WcerKXDsw2zrr05d+e+nh7Ofrxro59OnGgYnKOY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jnvMPH9n53Wfk68I9PD3c/GI7lxGb0+78z9LnXfeOudabY6Ro5pRoT1/T8n1+vK3L3mn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8uvLpqQ5qhAwYmAkwaAGJHjrkba4Myz4vQOJfQd6fHr7gj4ZfbclfOaen4+p68dXn5tI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wABDz0iTm4/U542LFHSseVQvW8tax6OfZL59ILvFrRmwBEtUTrl0EGepnjvzwUkXOsCu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Z4788a474rl0ZWaZaILKOVUFVnuTOyQlaLGXRmZbY6lY6Zos+jBdR0LPXIlNk1NBFBtj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pFU2eb8773hdM8/NrGp5mc5ZuqlRZCHnSM/2n8X/AGpeXg6+fLrlJXlsIcvTzk/lf6h+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ulomShxWkXnR9B4HvnqlxM328nZWk6YmCblyw6oh2mZ4dPIuuWklzQTNTKJoemWhlUVE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XO10qbz0UUufRAZ0ZaZxMao5d+bftw7ezOk+U34+/PXv7ePqXWWENxjW3Ty741tmGsWO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czbaqySlnZOkMXz30PzOs/noHfkAAAh9L817+b6V5aY3rrhtGomrE5PS9rx/X7ctE1vN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rl15ddFmS2pBqgkoIWiILDM0ZhuJLJDz/P8Ac8+uOe5ycR3I431Fc3Zn69YrsebxPrRy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nUHMbs53sjJ3BSzk1MA689cJJbldNmqxpSm2euSzbzLqbJgsyuWT08+5KgHz9PPBrluZ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K1z0szjaCuPfOXn6cOoeWsFQqSZqFN8NSyWVWdizlD1Uhj0YCWkl1OxhFMlUCJomhk4b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JHh+P6ni9cY4V16eNwfS/PYubHCtMgaMP2f8Y/W1duc2o1xNMdcUrHSLF+Vfr35FW9Zv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uzbOou0uX1Pyn1ydiLmb0xs7cqyqXnUqx0UXcAc2+Sy0E75AhyNMlHFCnTIV46BF4k3N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Tz6AGdqNIklUHF3cXr9ePTGmdnxvped6eend0YbrqATNTm3rz6Y3s8dNc9qldeO0lwst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p5D1yB/LfVfJ6z8Eaz25QWEGkk9PMH19+Z6mNVrlrm6OWtE0nr+t5Xq9uVMW82JjvPSXo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UaYNAAAAIAGmCaCL5k8/HXjTW+fQ3ebrXfl1rs38zSzvE81tOUAUBgAIaEMJKCHpRiah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XKqjWKRRGipOyRpE5FKTM9oshyDxqYmo1KSktoHeOhqgpMZjF5xl18/QPG8k0YLE0imB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5N89JUx2zSicpb2zlKjWVlALTOwy3kmNZTNlrnLZWmNnzXjex5XXHn6bcupmbYx5buc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8x/Rl9jHeM147ZIZ1nWnL18yd/5N+r/mNcekaaSwS1LLrIl6NMN5X9p8X98mUbZI+lM0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jaUERpgtTUGkshzDUpIKkLUaGRnZpy9PODCXTTDedCbnn0zaWN1NIgqE5Pf8H3OnLTFr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c9e/fHZbqLSY0zzoeZnWvb53oa5Wrnpzqst4jPTJXneZBoiLbI1w3L+P+s+R1n5CXPTm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If1XyPqL7+uWmNaVFS05pPZ9TzPT7ctBPeRpj2x2l6aDl1BErEFCBkgxAAACGIHz74J6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TOhYkb3zI7dvMFSw2G5agAwAaAAAAMd4Tx8PfowNSGORy0ulooz1yLcMnbODSpsyvPQV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zqImo1KEi5KI1x2NJSqpYRjrnEdGPQSgSalrDEaT0cyMqqkJEtJHc0TFyLJzL1EUQDsz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UIIpSQm4dKq+U4O3z+uFh1Gnnztzxhyej52akyCakz/RPzv9Fl9mKmUklJgK6ObXFOz8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i9RZ6hjdBO4pX0Y3K/u/gfuiKVpreWiVNSOLylI1xh0Zl4VBrFwW1CxFqW6UpZISUlka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unDXPTSbWOmM6Z43blyzDScvveJ7vTlheV3HzPTtzTp6e3N02vbn3iufo5c6kkzrb0eX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4qHz9HMorgjaLOfqxZV0EfHfY/Gaz8kmdOZLKlNIpapTUn1Hd8n9ZjV1Llqoo9z0vM9T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vTDSXueGnLrZLlaaGDEmgAAEMQNDFpnunzV7dsedXpqzgffZ59er2WfPnseLp60+h5mN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MAABoYglGIKBy5sCxqqy0ZKYErYY5IaBtURchNoOdXcZ7Y6kC3MlUBpnsXNxTLzScN8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aVI1UsOjKWCcpS0KmqQ1cJMaSuWV3Fqsy5uahzUsaQEXWRfL2YjAIBxPRh018T5vpeT1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5sEYcHThmwOYEIz/AEn81/VZeqVUZYdMmNS7Jy1yjt/LP0z8q07LitS0kUmKnKjpiSXb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z0R746JrN5hnSlvDfmhzpkTeeo8tJNsapeatJlTmhqkjzrJbEIpMlGBW3PvN6uXz6rDXP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X1eLs68M7nNnPw/ovmpv1erl6bp3Fy6c3Ry5sk1m+lthfXhbasNMtScdsgHUuVxsc2lI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Pwu8/LG0755lsyNVWRbTKdJrP3/Bo+0MtOe7qLT3fT8z0u3LSovcEw025ts66o1OPTGd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YLoZgbozLQhgAiqzaeRz+vyJxdOqq1CFh0Ix7cvcONdil4zsDlOoOV9KOc3a4PYTE2DG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CbNZeY1yNY1zpjyHa1Mbw2Nc2GbYCJK0VGTQQEQ9MdiKzZpKgeuWpomq1xJSsKzlw6uL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XKstRLTI1z1VkVFlVGoQxJx1wW42xN5VkSqIpEKpFUiNs7zFaZk5Ie+O1fD+b3cXXHNw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jz0yjOXADRP7H+Vfreb59OIFGSWnmb8nRjWf5j+i/m9d7g1G1oMbWG3ATa6/YfHfYRrp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FLUrxuIvGkZ3NiTYx5rKqJS0ypaDDbMdRqc81ANUFQ160Tz7rLXHnvRxUs8vVintRpj2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9J4q7dPN1NlxctcfTy40bY9idkl9eFKpKJoeW+YSJZd1CHJNzJfwf2/w+8/Ppm8JiHNM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zCOrOuv6X4n6fN79c9c33fQ870O3LS4vcARpc3m9jh8etkJdDMNTJlyMmdmcy6w5DsZx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873vJMHg7NjFG8Y+mb3blxNSMnoVm6CHQSVKg2SrSSUCVIkoPg9PhHqfe18Al/Rr/NlH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p+TI/XNfx5H7Nf4xJ+z3+KOz9sf4ij900/Bw/eK/BVL+8H4OH73f4CH77p/P7T+gM/wT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/oU/ntn9BH4BZ+6Yfidn7N3fhtH7Tl+OUn7Wvxao/YK/H9F/YI/JqP1qPyaz9XX5Kz9Y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8oD9N6fyiq/TY/NaP1CPzZr+jH524/Q1+e2v3t/Aan2d/Eh9tPxVn2ufx3OfbP4hH3O/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PHxd2MeaaYS9WWVQMq10Un0f3v557Gb9R53j8afSZ+JmfQHhUe3l5uSr4D6r5jU7TDaz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5Xvn0y5/XfM+/HfvxaXPW+fSnaoMtsolbZS5zpccmm+Rk7sxnoS81GsYLVEHRmYmjIKm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KR2wPn6Fjrlz3TSlnTn7NY7cts+nKGaxXk+p5pl2cXc6S3Ephcc9z6nn+jvkPPXfPURV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KC1isBFIoXyf1vwes4eV0928+O/SSebG2ItI0Ix6MrMFSsLzivs+n5z6LGvd9Dz+7ry1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aze0S49achQhRoGAIEAAxA0ATXEZZYZR2352id74nXdXJrZ16cvVRVzmpUlBoBghghhJ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F/CwesAIYgAkAQTSATGIGIACgATEMQMTg6HzK5ZYJoGNXcXFpUUSFyiHSClCXSZQ6zo3+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8Tm7OOXMWhz4dfPqZxvBz6bdUcvVeEvfljrLpjz8VmmWeOpr5fTyXIqVqmkn1o50nn7OI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VCqk0qlSeQmzIAAA6uXU6DJnSlseb63ldouzmVdcvM0vl0lv0uTszqvj/qPlLkGaiABo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Zs8COi+QO04g7354ejXmB6r8kPXfjo9s8QPbfhh7r8EPffz4fo/o/IfXcfSYdGPHrITL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96/zk7cP0ivzUP0qPzipf0b0fM9Pl6HF5Z1kisa27vzTh9Hl/Vur8g1uf11/jwfsd/i5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rmX5Xuv6bX5jcfp3N+fWfd6/n2h+ifnuux84vV8exhNnTXFmerh5/ec+XqI8jP1+ezzo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3vP0js5ereNdM71KEGtS83qqXx6jQjc0rBKwQAxDQAAJhhvzJ63PJZhz+jrL4sfQUeBv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bcXYoAqaEYgYIGAJhPN1xL5d+iEmofhj9KdY899knGdZbxrsk5TeUxWskFIQkUSFKSr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kABgDEjQhxZItOWNyDGgBwmqUTEVxodXdyEKFNtmbSpQrcsd5Emt4UvTvxdpsc3Ke16H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cOs8prNmaqa+yo7LfImas5wcckdOcuL0lKmsl87PbBBNABRtj1QjWhdWOxzc3q+cd0Ye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5lejK9jnzfM8Xr5N4YFAAAAAAAAAAAAAAAACAAAKAAAgmoALfS/R/wAo/TefTqyvPz+m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uPhvR5gDryAYM6T7X1/mPoOHr2y2nnrGdOyPyhdXN6/GhpK6OfUxVSMlliZI5BoGkj2v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5z9L+OPBhrUIZS2x0KkULDaK51caykw+7+o/JP1fWOi89NxuWavLbOuso49JGCaYwFA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P0I8bX2cZOPQRbnayHepyz18lnXPp+XNMAAAAAAABiChBUsVCD4NXORUJddOa41ysIz2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VuMq0RGPRlZgaBiumTm7/b8aTxvXlHlP7jw68SfVg86/Qk8+fU0jw17cV469QPOPUo8d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z9FL5z7oM8ulmUdFnCvQlPOPUo8s9BnnP08zgXoQej4f2Vx8Zf1XoL8Jzfonnp8U/oeK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2HiT72pp6OPbp4/l/TfNbmcZ86bkbE1p0HDnpyy54+/1ZfKv6dS/Mr6hny3u9WRo4qXH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ytzDj70ef6OnKdhwqXr8vZnza+mzZ+dPoYrwT2pPHPXo8Y9yU8U9mTyD2WeMeujyT1Ee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4Duo889NHmnUjmOlHObIyWwYnRRy/oHw/wCgSzT8bnv1sePc6flfp/MZ+SO6OmeV9EmX0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w+z+j53+W/T/AE3gcunD4X18XP4tUV34sApqyufpwJKoimELYMTZGM9TO/2/M9TG7+k+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mst1G+W5mkAAmOXTjZmNUvq/lSz9pPI9bphuaOiKvOtXucenMbi8z6Wci7A4ztDiO0OI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+gMp3o8Hq5Unt9ny4fX5/KB9Fx+Qq7PR8b2xoJQAAABiAAaGKVt5I2WEnScgfGGBm6Sm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0xZD3yMsulGa6NDnjsxMIqAvMNPX4PUk4POQomEfW/Kwn2/ynF9NXzu30vFHg6YctduG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Ro7twvSjGtQyezMJ6CMLqyAVS7xRJMVqiDe15n0bRx7bOObplH0Xb8ZgfQ8PN7lnz23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5vr8enSaeZ7fNqfIT9Z5+s+LXf5htjxcxvkdEvuHqc/LfDXWo5X0TUpQUkkfXzo93yfr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fmUfpVR+Xn6lB8r4X6H+dnlY8mGnpY8pZ1Y4UdpxiEdXMs0prrz5A6NONnXpxdUa1jmd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dhxCd649DeDUztSu+/CHp7+IHrfoXwP6LrPjr2JjzfG+yx59PiOW8E9PHp5JrSQrXlPc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E9n5n2Vm8/reV3S/lPD9j831zwrsdnEdjObrj6mX4nq31PHPZo8R+sJ40+xVeLn70nNo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fS8Gp4prWplutIWerXF9fQnlR6PKcU9WNmS1Vd/6x+Lfc7z9bQtZ30is67RHHowSsQM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keHR4MrywDo05bOquaq7deO9Ttvm60tqsakCgaAYJpgmhJoGwk0RIC/nz7+jF8Y9el8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eVMy2zzN85zCLIyd7VwX1ZnNR9YkfK9eZg5S6TiJ25ViLHQrk9bhafVef4jOjt8xS/Q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iFbWbgJ1gnWA0Oio5p6LOXa7OCvW6jxHpw2dOUI6Yzg6Iy1INszKenKJ0VEUMzWjWJ6G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96z5Dzv2jq1j8Mx/feivwD1/2nHN/Hl+mE1+ebfpHPH57Km1rmktZhalURoJ6se56pze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nic+ncubpTbfKjk+L7vitz1eHni569PPo6+d9Jym/MX3eMHZyXrbzPqs4X34nOuj0Txl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dt+c0nmk6TEOhYI1iGKkx1GkfT/YfC/d6zrr0b89nmelvz3855v2Xny/n/J6PB0wLah+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l43vLwd/h8MfU5U4+R+Z9Tz+khaFi1zg6fZ+bk9Ti+l+Xi9M87d8YaUS0J0RLHUPW5Yd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5rTHUYNVOiLUocHVJ5+Puc9nlP1uHT9R6/zb9M6c9am5rqcvj0YgYgYmgJgIAAAAAKy1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z+zovzj+kceD1epmZ74M8zs870aAEaBQGJoBDEAk+d6bX5r2+sXE0D5XXO86KWkRDox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bIndGG2LNkd0beT1eOzrlM1SaKRZlO0k7a0Z6TmbvjS1nrkZ92NH1/y1/ZSfnWn2XgV5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kOWyXQZPWT6P5w9OPEfueRUrazFbs5q6AwW8xkaOsy2ZTujB2yFriT9H877Nn3j59N5q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FjXs8nF6EvF5fp/Krw8noZazyZ9028E98HCu7NOQ6MU+k+g8Xfc5voPnfoLN+jhfLp6G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mh5P599l8t0xzLrLOVdlHAdsnFr0yGO8Jn384aYqVMtZMV0C5Z9VHEdyOI6EZLoDA0Rm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VGxH2P1XP6MdHB7Pi436e3F05vP17Y518H857Hh9Oe2/z/q7np+v4H1XPXrcHv1Lyrs0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/P8Aw/vvgemdM5WsotrEas+m+V7/AFJPnF1xdc96CZu5SdsQ0eAa3kzRUGWPVR43H9HV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pRUO9zlvdJyY9/LZhOuQ/vPz/TU/anw+rqWrOXSC1JIwQwQAxA05VoYCabfP+5yy+Pvj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fnap2Neieco9Wox1ylYhGgBoViAEwBDBDExAHzF6zncGkRJaoMYOnCQqs7JjWTMqkSWa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+fp3nlx1c1FY2NDoBk3FQy9TnfWl53uC0i4JrNe/6L4zrTv+e9T3E+Qv6zxzzObbOorZ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mZbJ2xk2jJrbhlzzs0WLS0ZjecmkQDQ6mdUZe35HrWfoPL08fTnWptnVGVc9zwdPi41n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b8+siVWitEltMvL9Lgs+r9LyOvU2d+oR5/lbct9/ZwfPZ19l4/uB+b+Z63j9uTvIs1nI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yE7a5PRmbqiXdLmVElSZmrzByoohhM0CYB9J8/8AreL255dM3tzdGeXHty9eddfnej8v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nlNcnbHqfSfKfbc9fS9WO2dbOMC9efSXT8x/U/kLn5Yt9ZidCTOt6OL6jxfWj52unjq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Ec0eh55N62k5b0vKduhx70l6+nyEen4Pak+cz+gy1nwr6+O50w3zrz52wolhPfwB9h6X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PSfoN/lofrOn5EH7Df42H7Pv+Kan7Vf4a4/dq/BWv71f4HR++c/4YH7Jt+Ls/cuj8HZ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z8n5Q7P1X3PxDVf2Q/HCP2M/HWfsK/Iek/VX+TYH7AfjzP18/Ig/XV+SSfrx+R9kv6gv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I+kvG5roMJR5ArmkSzA3fMJ1HKG75BOn3eLhjGJVW82fT/QfnEx+hfM8Pqnj8v3PTH5/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CW9mXOzZZMt4o10wo3fKzqzwBsoj0eOY+kv5jNPpc/nUe7wcarSFRnWmBUWwjOzSeVGp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ZVSExDcg0mTeeZ+ueb6nB24zHU874/O974Th16e3D2JrLyr5E8nK66YxWupyrq1ODbpz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p+7y/es9XnOFez0Oo5bGpxri4ezqr4L5n9J/Nu3JSzWRoLcUUgAGAKV1AUIG5YkIpJF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TVyE19JL7f2MnDrfNtZlaWRx93FNdXjejxWZ/NfQ+FXx/Htn6OOv6n+N/pONfda4Xx67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t5nrc0v5gvoeHvz8x+jzaZtoUzCfVfPe/wCAKe3FefZwbaY5HXxVwp2a+bB3xyTW8xKa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YICkgz5fTuz5bk+w8jU8N642KdshyFKkCYAAIYbd3ltnsxnJUDlQwVyFkBVZUaJMzLkQ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XlSEMhMDasLNrys97s+S+qxroKJfbOeV1iUO4ZoZIuRCuAaAOnD6GTh8jTRcDvlOJdDM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9Uu/1nxsyfoa/PLT6zzPN9I8WPu+E+QWudUWlWuQaPLE6p59EcwAtcDRZ2LXENsK6zj6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SHrnTilDqLDPSSFpJnO6MTVGVWzNbIyz3iv1/LPO56/lvovmOfTxPtr0zqfmvp+ePK8z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h9eXacaO1+aG/PBY3BXuRr4eb+pb5+lqcy6M+PbW11YvBHoeDXT+f/X/AA28ebHo10x5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cogSMQrRJSATmgEDEhkhcoGhBJJaSLUgfs/47++Y1wFY8ejaazNdmXnY+nmvl59P57qfS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/P73FrPg/qH51+kzX3WGvRx1wzq86xDVXPQ5PmPjfvPz/tndZzuazDSnCPR6/D+nj5rT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Pm15rLcgRQUqktzZQId5UAwW+QdMaa1zZdDOHD0sDzeT2xPBj37r5qPp7Pk5+vafGz9o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In2AfHr7bQ+FPtYPjT65nyD+swT5o93mPLPQVcC9HU8mvb1j56/ocl8BfT+mfCn1eJ80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gvzR9Mj5tfTo+af0gfPv3LPntPoNZcjrM32jqa8l73GU9nOYvRVnOmhgtXGc17abfN9W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kOqTLS5KIa2m1ynZGdpwTU2X3+Uk+38b5/bN0fV3nzr6/P0bliihEVRK6KORdKOetKM5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74N+zHiL2w8Ut1nVsHMGq06Thw7sjB9vMStkZPTnNJwZ9x39spz58vfnepdY1ny9WRxf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eNzqevMJY5JqkkOBH1PPy641P6N8T9n0zv0Zrh26Yi8XeJgj8s/avxzeMaDpAkLIDUxc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cORdwecejNedn6UnnL0A8/TrRzT12efPqZnAvQR569TM6/1/8t/TorDsvnvz321z1htr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+X8V9r8l1xXN0zvOavU8n7z8/wD0bN+k9f5P6TN0i9c3A61Eqcjxfgvq/keiZ0N5lsFG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PqvmYzNnbzHTKcfP14WZPUM6KIWiJrXQ51tqc16wN40b6cyN89u+vNrv88OfrzOdpwBQ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xeqM3dmdoKDc5jQM3ckEQdUYQdBzKtYVAXRCpR6j8zQ0PZ84z6/KDuzy1rI7MBb8mRtj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gPfPTmXzl24mUbwZ1aM6QPRanRO3gRvXLrbo5zNrxonSZQUhcwI5TLzmTdY0W85GloSt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N6fcT5yunkBuwVhlWma1OomJoqz3ycUFGRrAtYhO/j9LmXHQs5fS87I9XHybrojLYDOk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o9Pw/pLPovY5Oqz532tp59JVGLHN1ZD/ABn9e/JumOKXPTCBiW4c6CoKDj+n+W2zr6b0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ebn05l6umL43mfU8kuW3mGp+f+d+mfmnTA29DXJmrxUdBhJ0410nI+zEyeuZjIgnQILZ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jAJz1xT1vufzv7BPb6vn9uXT6vX530Ma9HPn82JiOGa5/meuOvPmXS9TN9EnlfX/AD/n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v0UeHySfU6/F7Z39Z5nnbRj8P7/m9Zkuk1Mp3RhPQznvocnv/OdnWvmb8qO/nyisc9+d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nMiAFVBSuS5SNFnQFIu1vV64IJtnM6xjR5ybGYupLFpLFPZmY6GKdL4UdeOVgqRkbswW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g5nuGOjsqHARroc9gZFolUyW6rJaMwOrI53rnGxkH0u/lkvq9Hh0e5p4ky/QaeDifVR8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e7Jt3/Lc57a8La32r8HuO3Pj9NPOV+evTnlQg2OWNkYPv8+y3z9JVy41OGl61nRTXSc/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fO2jqYt1vFl1jRpJaZzujmXZoeXPqo8ePbR4i9lng/TYZnX5mzPHPaaeLr6cHn8/sh40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r5Me5FeD6+np2c/3/Lvccd+N08+vZn0b5vg4fS+WP8Z/WvldZ+Kjt6+mPF29fSPLy9xL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PV4LPOjpUv0/7J+K/sudcvbGnPc1Ji0xmc1mc/5d+t/Haz8I+87Z4a7g457JOaOyjzz0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r10cp2I41vqcefocZBQQWGa64MqvE1WVR4P0vm+FvP691fi/sZ1+ldPyPVx6fU6+N4Gd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8GtxrPo6eNK+p5u3r187t6GB8x7O/g2fRafn8az91p8G5f0bT4D1sXr7WW7nPRrfMHTz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fVPEfRyJpkFZ49UmNvGvR5o5k0yLM33WcV6ksXaE0FmGqW6rTNa5BK0HvzbxYBLbM1pc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Riuizhz9RHm32wcN9lnmz2ebVZNDWvUee/SyOaO2k5K77PP03o510arwz6DPLy9eDya9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9CzzX6MHHXZZ5x6Qc3XlCmfo85g6lb6Oaw0z96Ob3K6cz47OXblo8a64xo235CPbz87t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3TyLj7vB0nn830HikU7qBkPK5MHsHR3cPEdePNRtWO5mtIIEjSWhDQEhoSyujm9Q8zK5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dkZPTJIvNWdPM5XofP0GeWyMjTNF+p/B/oY+Do0zc90ZomiY0jOuL5P6rxK/Oka9+XLV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53qk8OPQ8yvq/wBe/D/3LG9Kx3xavCcXpjOZdsYiF5Hq+VZ+Y7Z6+jGm2NiLkhaBka0Z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aPHQ2M5Nq5YPbj1PmT9P938P98/TMuX0ZeWOmj5vzvtqPhej7Jp8r3e4pfPn0M44p9GT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zefovm1v1/F3X0MsVGuGedlaZM6a5aOx+fMvorho6Vmzc55rW8xN8+YPe8TPVMa6GcXL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Sz51/Ts+Un6uz5F/WUfJX9TK/MV9K4+Wn9E8VPltfo9K8BfR7V8tf0+Z87p76jH1OVxh5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3VeEe64+f39pnhx9AjwD6IPnq9uF8iPYR5XP7yTys/XVeDj9d7kfmy+35bPkV9Ij5s+l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l+0l8nP3rPn79qDyo9ZHiT7tWfPP6HOPD29ejxX61njZe6z58+hDzcubS30fP6MVyXRi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cfffL+38fmXPTz289ZbViWCq5M42zPS+m+D9OTv8X6z5Aburen2PmtZPofn+7sXxakIe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288GA8ih6EGuJFUyY68jEaEOyTTMXo+ZR1dHB6Bz5kyubkgTFl1JOfPpxqvO7+VM7Czp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0+n+q+X+sMnNy3MrFNc5i+YmajwvX8ivhO3n6e3KMd6OLP0CvMXowcs92Ry8noQcX6v+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/wBPCc94zZy6s83B64S9Hxnq/FavG9+vtx4dOwOKPSo8k9BHBXczhXoUvl6deZkbWc0e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ekI+/h+njh+d7dV447SuL6bwJP1jo/IPrk+uSuWBuUbaQUiSpFGhbGe4fHfO/qvMn531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a28z7MzOpyNKwDd5bE56omd0ZuYHF2nGu3OuXPuRwc/fypib99eVHTKYLaRb5wbi3ifq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WDTrQor7D433dI8TNb09YuA0S5TbI0SNJTMzQI2i4U7YFPNGzx0tyNrMDr2jgr0OIzmg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ZnU+foCsdBY9LTz9enM5o6cqCYTNJi11Rqc4umfZK53hob3yg47eI125bj7HwfV8bKuf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JpGJedR7/laSc30nym49vd+bovnten6D5frTo871/JhauF7MOewSoYpAGTO0gNCHZmtU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+jMm61DD3fn4aaXpxli3xk6Mqs48urQ8R+lwXOssWfU7/EPf+p/O/uDay4zmsMVETjV5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zHeI6ufXtjbJippEPTMJp1yrt405b6uVfoPpfzv6Hn2+zXy2M19Zh8nz5fUeb85yV7Xh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kxc7Plsu4C5Th3mjpeYvTiw5TfE15dHZjVUa6c9L2aex4sedp3cpFvA6ZwZE6Bp9r8HC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1ipAahJoAdomCAL5tmnxnzn6xwn54vU+aXvris7DktdDQMVvRzvoxDSQe+EHVyNG+nNC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aHir18682OzmszWn1McW/lccdi5prWIqkKkd7xXP9p8hgnv+P9b4ccWmfSsPVrzz084m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7Y5qNpmTRXkUjU58+nIxqqK9bxlHdGuq81cmqaWtl0059jXLREupM5kBdPMU3JOG4cc+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AbhnpWUvTGFFOug49Ioz6ZR7XlnIeoeZsb1x6HQsOoknM2nH6CF5GdHPb1MfqPluoWX0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29mW1k8F9p52l4G18mxqZXGmYDJodSF3izQnc51pJPRDJzQdFckn0/her5cizcXWu+WZ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VcMt+QyrP6pPG9fj8tcNd7rm9z56c6+/7PkNJfoa+e0y99fPZ5vt8Hj8C9HyXVx9Meyu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ZLSInSKxWoTWm0eV5H0sV8/fpefXLxei7PF3+g9BPG9lPOq0wUaOGaOGU4obTNVFRtIh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jCU09nxPsTzfM591RWZt0eWHXNSZT34ryPshOXbSY9H634FV+px8P9dZ0jmUaYCAAQAU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54f7F5q/mh6/hGukUaqBdDLM71wtex4aGoqMapmOeqTM1swvXY4t/U4k9L5afePnVV6Z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6mHJZpnarH7T43CPoPK+i4jz1z2bVmxgydNEubvMU7sidVGKV1a3yNM0k0OZjnq6V83s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2nztdOa5luM60zW757OgwZpAiyGGsZmumGoF0cpuGXP04lNIemAbVMlVNFef6fKYaqjp5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zr9X5/nLq7jnnrDk6CjT1/Bo7fI9/FPCa0rRXquWucmbWgq3kxn0PIO5ce0a1nYnAaVl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BIK4tIvWPQ8n6D5ytTHujl9Hj0rk0upcujk3OV78aezj5fUY9Rg01PQb/N/Q8afI+s/l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usviiX6fj8z2rMPsMu/CMtyXmve648+zOzFbM4V2ScL7LswuuZdOfrccvPqHNVMwelmZ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KppylkFXnoFDh1mGzxZ11zC6ZdEHd73y/wB3H55W2dDkLxVBDQXmzW8xey+WDVYzHdzY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s/V18j9dYilKAADRAAADTq/M9ByfnXkfr3lH5qvZ8pcyhZmiplyVvhR16+ftHTjozndd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dx5ldEzoej4/1/lnj6811czok7ZWM0VKekOexGn0fzDjt8/0KPLr3vGIqA0vBmqzsvTm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0mzTbj9E84zouKknbOSa6JM+nmR29fh+kvdy87EaYjrKzbXlR0xgHTOSXqfLqaaYqNs6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nrgJvQGmGRJ9H879Z8wmT6MF0nGitM2Z/R8vBJwHSrclvmZ7Yo6NuDSOowZ6XTxwen89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W9Nc4um/KjnnpUYdFyZOVWuWuY2UBgzrfDR6E81xvOdGnoec0035M1J6sDPXPU6M+LpO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Onse+Xn3w629GSsx646I4semDx+b0qs8vT0tTn6Z0llbYjc0TtOZUa51MsJQzIqKapCp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48fUlfPro5zjr0MbOF789jm6MCkVpFlVEx1PCgVSNNkVrK52oTo+v+J+4X5jm04zbTkDo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Q159V3vla9cKBxbiRsmnnZ917X5nFn6gvB+hiCpAAAAAGADQX5XpB+d+L+w+UfnGvp+M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0Vi9pOWa99K5uPnjA6iuZb5E3mzt/S/yzSPvPzz7/wAxPk5t1nvFVq87rqfGHacsnc/N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fJfQx85fpcVc8dEmD2RidMiz3yEVmX1eezuyy0NFPevBh25nNrpmbTpCSpk6r42vZy6o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oGZLHnsGThmms0SIN84cvbXF0i1A59sdzLrx+xT57w3R6ePV5MUZa2w9sgMQ0z1DLaZN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1h4GKxNtfP0Pp/kfQ9xn5Tp5fQt55nJeqZuMjSjnw6sjS8oqseuzBUET1Sc87XGNmZt1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6OHU10Xsng/UfJWYzujnvtzOP6XGY5JxF3hI334YOjTHQwy68oyjqs4dejnGztOCcewv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uNl5s91TjbMm1rG2cyNLlCp0OrkuRiquKfQzZ4Xu65XrBCuox0aFpMnTPLobvLRacBr9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Z41WUdaMF0BzPozIVYpaTXasdiNcNC3notK0Z6bc5vjmkj0uFH6J6/5F7Fn6EuH0iBoE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FeT6js/OvK/W/Hl+Hrq8xrov1eJNPnOjOzJ65Gnd5YehlyydOdMGwX2Px+cfffD+/8A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amMdbrhvYrnNRJ0z6BJ1LktA+v8Ai/ouePLrC6qaDNqTQz0G6a5LRHBHoYmOgIDzG1Yy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1MTflOi+Vm6ypdny6G1Z9BytUMhirSTMgLbayUo16eEOsy2OX6X576BPnF0QvXw93IY9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Hry6Bz9HQcGpmdOOHSHdhhGWks2zGZ2rPo/n+72U+Ux7OC3TeQox3hZasytskGZFOsui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WxOmdATRHoc3omfjtj59cilWB0VlmetflOPQwx2C4FtPQlmVnV0+frLvpCiMCzi3mDXn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nm69eJkujRfO6s8q6Jrc5r6YjLM5iHaRqxU70ApCRBM0zKd0mK0DB7zWOfVyhGmZlp3c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uiT3/C+6/PTprgdvZGdkPHQ15+rEwrpzM+3m7zzK0s5ncl7c9m5zhtEBe3OzpWaF7vhuv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k+xMt0lpyjTAAAAAEEGvl9e58B4v6149n51XpeYqzuzDPpo4jUM612OZ9GZVZ7EWpP0D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jTs83c7Z5g3vFrtrz6RUaiznuHN938dtJzeb+ifFV52nRNc9WIVmKzozhElaYCIjfVOe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eXQclb5Dc9x51ItnRkVl04Iel5sr0ucDRKhRYmQw7l0qa5uuLOaO7I53vgX9T8r9Cnzu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hoG7zZzOtjmvo6TzdejkMp3RhntJlpYaVzag0oK35jHXOa+p8fL1pPDy9Hy7dBJN1Oq0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TRmNmWe4Z3QN4hbzzOzDLc4F1yYTtmVrnBtXKHQaZG+3D2GnfhnL0rHQxnXMU5Ynbn58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ma6M5mNrw1NFcCnWF9DLg0N+XqgxXV3V5GenIa1lSVDF3zM41eWhpiwG0PLpwFGwR2Ya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aawk49CMnrrXcsczky72cGs0nLOiOjbz+9XlmzNdEmue3IbTIaY3maa8m5qkBomXGui8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/UfJo/Wa/LvqbPp3CjQwmulYVGqwku7AaqgaK8f1Un534v7F5B+cV63kLJehx7UhtBtM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n6b8/wDJfX5nyU/onwe3K7ojfLVdYVS6VnoS5R6vpfNfQyfPZfTfL2u8izScpO2MumXm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DnOden5YWbpzVtgU8qNNNOcswDTSGe14/o+wfK5aom0iooFc0RGzMdJzNTmF9Tr5Jl7o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7XD6/wA+nHHZlbi9cgqEX14dBx6NEX28ZnWCNbw7zHHZnMdEnOa6mVXgOVRfZxYRQ9T1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DwrIqtBbZEuhjZvnjRq4soeplG2RDpFZiKmkZGrMl0Sc63gwNkYt6JkdGI8axWuvmDbf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j6WPncu/krC+vM4uzD0TiXdgZt5xo8rNiQMOzNZ25FZvhMmunNB72vjB0cejMY7NDjO5G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6jqForRoYw0Lq5yMiwjPV1nN6GQCPXH0TPl2xJ1nE9Dm9zzDztla1jVnA9yzzuis6nfD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HRlMmtYaFvaTR8ukb3nmXFBROxgbWL6v5TM/Va/MPsmfdzuTLakstghgmAk1SbRfk+m0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KPzevV8NelSi6wa6ztCS00WHXjXofefmXoQuf9F/Oy3ltbN5M2rCl6Yhw9cWe95OX1qfG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xrEuRuAmefQ9Neb1Rm/c8asZ6KOG+zJBTsTKCZ2Z0ex87kehzepueIbchqlQhwCbJRJx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jaHGGqwOo5fSPS+f9jyEFVLlHTxVnNFg3UqW+Z2cuEHXnhqeplx5HdHJ1nKiDRZ0b655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KdPONS47PX+a7Dzr+s+bTPbMVbZyDelZ1dxpreZEVBM1scs9fOQ86Oi5k2zw0Ss9oWJ6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HLzd/OZXdJgateXrx9Mnp53Jw81UtPTOr6eQPVz87WNsYyrSSwhWcxMmiLEpmlcyW5ZV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uOpcwtPCzV9Fy8i9SzyQiLECbZjSQKgfRzTTrPUq8Gevz+fqkxOqzBuZWeweLjRZmaMf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zjsmuV9WZFrsMMbQrlHRXJrHTOOxV81HTrxevGPo9fy51e98wrP1HT8s+pr6km0QEoNC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krzu918B8/8AsPnH5jXt/NW7zFy6XDs0edoujlR9H6fw31Evha/Q/OG0RVqNtI5XciV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7bPgX9l8gYzurcJ6MSZtEPo0L9HxPXk8Ct5tlbgVOR25RRK2owjfQ4465PT7fnlJOP1n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2hq0jAoPoJek1zrSYM+kOL6nj60+f23zaxe+RyZdYnN09XGc87ladEYnnzSHoInSJCWC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eNlVlZ045UaXjMVzdPSecb0R9L80jI+q+dTLbNrrWHUYZXoT0viOrPHSihmuazisNJHT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qyVtiZgBcSXmQUyRdXH3Hnel5fvR43RzXWmfT1nl6824UZkK5Mtd+UqExU0ZaTmavnZe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dJwX04InUGpDTWsWukPM6s8iLiqWtctY49Z0LrnyXtmGOaiAUppWWtuU7YGm/MzryrnS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yXhBk6SxZbQRltmmidmJtVLbCl35KqMo6SzjnvRy1vzQ6n6Csp4coKVVHveD6JwqOwj6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d9Un06SqjNGpkRqZOtCCSzNlwBXNuV8T8z+v81fk7+p+VNCbI6IYwlParxfVzrkrs8q3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fL0hWaXVZh1/U/FCez5fp+hHznP7nm1wnbic5qqGsz6H5zp7zyXmGjnQyerMjXI1vnDs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slPpPnu31U+Qjom3LLbE5DUT2zW5vXq8px6N8Op7fj9eCLGs10zYQ2FYas5a7qTLipEZ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wHdkZZ2iB0JbQQhhUSbLHcV5M6MHpEaKAz9Tyx/UfLM6OT6Xy04xQt9vHZvlpiViTU1j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dS1RMc3RYPblDScWQWhZ6Yl5UCpBhvnkmnq15EtPNVr7Hhdxy1qh64WNNmU9FS49WXMM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6OJyWRQaZpXTyC+nnzd8ci58rOp5apC0DNXCu8ma1zhqREb6cugs9Gq2zZROZrk4i1G5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0Hn36nGa12eEfTeL1annXml0ICyNTJaSk1LKrPdc3FDqdDOuvmHTyNOn0uBOr5vOqW+E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4qjbm+i+eOnC6M1rI/pvmUfpVfmv1Vn0Bo0ydqAZUtkABE6KpCorDYr475j9Yzs/K19l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0X2fO6PMjK4KtSzWc5NlnqiK0MwpSQj1X5W5lOvOukxoOgpb81IZ69MvGbo53qVn18kG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hNznHV0ecj63wOP6hPncPqvmreE6hfU153LeBnHT2eX3By9WJcYs6NeaTqvCSzqYcK2F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LrmXmWmSeYZ7xURrJlc7nIdGQtc6M76YIdZFFdh6Hz3dwRrjoC9/5tnq+T7Tk8dxpbun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7Dy16QnBvtwrpXL2Q9OPc2mIGXRk0F49uJzLt5jJpCfJ9PJHiZMHF20rk1MaNqwDTTOy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lGPN0hlTR1zy2XeWhgurM5NdiyeXo5kNc9KFMmnPVEgDm4EtMhukJoKcwXDRVy1lpJrl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OzGyL1wOz3vl/qz5WtPMXq34nZ6F8G8uueiIJtFeFrRNDpWba8vqRye9n8onVyGOhcXU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57Ors8f6OPAYLu+ZnVXLZUqV6PqflcE/Vj8t+vufohggUMAABNMEwEwSor5z5f8ASyvy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XbH3ZfAjsxpY7yYraUhOyI6cjOgQ0IW9cGc+rgT3RO2DNAFVxmegc+0EWzKemTm0aMTU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Z6TZkAnq+38pcup6YcTBpFKF1cvrnnDQkMzrXMro4vbTk4o1WrxoqaZJFDri6CuXr7U8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paaicuPbynVlSWK5xKtZHVjml6vX+f8AajyZnYnTIToUSYepyJfW+c+p8ZMNuTrM6x1p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vz8dGJSrHXMwx6s0lmR6OvBuufRw6p6McG8r14+knLr56j1FMni2UY5dit5d2pM3yFdt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mzTfl7lykSo2iMdM9ysdVGedlYVtxndtxUdfLpscWXfpZ5FdHLZrlUpocwOeiznXZymm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iTOxvGxxOo6rWXNTkbTGqvTFx1cHVxH3vw/3vxRy0qqTfI0vhqOw55rorGjpUErrH6A6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53Tbtyb4GL7OGzpWVJrHTwLoRaR1cwv0Pg/afGyXrjS7uN1jn7JOLbp5zMJOn634xJ+rr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KCYAhpgCYAhgDEHieV9i7PL+H+o55r5pp0UhZm2k3LXPLohMs7EeW8Bn05Gfd5269M35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ROHfm0l1nXMd8myaIKSaBkFmbiuffY4DvhOaejBczYP/xAA2EAACAQIFAgUDBAI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QEiExE0EFFCAiMhUwQiMzNEAGUCQ1QxYlYERFcP/aAAgBAQABBQL/AE/b0P8A29js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PcapGud+rUOtUFWqI8zVPNVRYusjz9Y+oVReJzQvFJH1U+qo+pwF4hSPPUWLF0WeYpnW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YLA1cZF+EYs+lYw+lYw+k4s+kYs+k4o+lYo+l4sfhuLQ8DizymKPLYlJ06iLly5cuak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3tcuXyXw/vL+3H5PmmtMZS2t/wDkO3+5gPn+jYsWRY05K5qmjqVRVZn+N/wLmo1FzUaz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2loGmBogOjSZ5ekeUos8jhmfT8KPw3CH0zCD8Lwh9KwpLwjDMfguGPomHH4HSPocR+CS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EH0fFH0nFj8Lxh9Nxp9Nxo8BjEeSxR5bEHQro6dYcKiNzUXLl8rly5f7Vv7MSEbyqnP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39ln+PbeG6jUjYui6LouajUXLmpGpGo1F7lxsuXL7amXv6Huy5qsa7ms1ms1mo1Go1CZ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jBnTps6FFksFhpD8NwZ9KwY/B8GS8FwzPodA+hUj6DA+gxPoB9AZ9BqH0KufQ659ExA/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8OxaHhMVEdOrEexqNRcuXL53L/bSIrQpSv6b/wCg4/1HZ/77vPn+34Jt4bc1Mci5c2yu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JlzUazUXLmouajVvqNRcvYuJ7tly+dzUaxyZcuXEzu5CeVzvLhM1Fy4pDkXZqNRqLjka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lQoslgcNIl4XhGPwbCn0bDn0bDH0bDH0bDD8Ew59DokvAkT8Dqn0bEo+lYtD8Lxh9Pxi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LNFxysR8JrTpfRcQfScQheD12LwWuLwOqLwI+hUx+BUiXghLwasiXhWKRLBYqI6VVD1I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X9vt/wDpZi/t4DHww+G+qUz6nSZ9SoH1OifUqB9Ron1CgeeonnKJ5qizzNI69I61I6tM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vsdrm5cuJly5cvncuy42y5cuXyRqNSNTNUi5dI1Iuai43cuXLly5qRrE7ly5qNRqHLJs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2ai5qNQ2i6NMZDwtGR47haFHC0NqDkXycjUXFIuzUai5sbDjFjoUmPBUGPw3CMl4RhGf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0XDn0bDn0bCn0fCn0fDH0bDD8Gw4/BaZLwREvBaiJ+E4lDwOKQ6FaJpkd+6L/wCo7f7+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R2sWLFixbPcvIvM1zOpM6lQ61RHXqnXqHmaqFi6p5yqLG1SeOrI+oVxeI1heJ1D6nM+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F4nTF4lQPqNA+oUTz9E89RYsXhxYiieYpHWpHUpnUiakc575XyWVy+dzUXLjZqNRqZcu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JmrdsuXLl97l7tsfG4iLP8if/Hh+1dXuXzUi4mi+Vy9i5cuX9F8lIuXLly4my+ftNjTF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ZH03Cn0zDf8A6jmK/wBkskis9/RPZZWWVixYsWy3Ny8jXM11BVaosTWFi6552sheIVxe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WqH1aofVpn1aQvFj6uj6vEXi0BeK0j6pQF4nQPP0RY6gLGUDzNFiqQZdZWN7Wy3bzua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E909/Hv2E/087+m+e2SYmJl8rl8rmwy5cuXLifoud9W9zX/+oj8F/tZfLNc1Pl/d2ysi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ckdSoKtVFjKyPP4gXiOIPqWIPqWIPqVcXidYXilQXiwvFkfVaR9Ton1KiLxCiecpM81R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3vCHisNH1WkfVaJ9VpD8XgPxc+rSPqsheLMj4pAj4jRYsVQYqtJmqLNrWZZm+Ty4Lsuy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L5NsTGav9Q//AMBA7/2UP+uvXDl8/wCqbSFK+W3rsiyLEFeU5OK6kyTcn9jtlYtYUpnV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0LH10fU8QLxSqLxWofVpn1eZ9Xmz6tM+rzF4xI+sC8ViR8UpsXiFBkcVRYq1NmqLEK+W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5L/a0/l3/tP+zL4+hfD/AFbjdpW+5TWmM3f+wvsWLCReaITqir1ULGVkLxGsj6nWPqdb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0flP5f2Y8v+tHOrx6JfD/bwWp1JWF/o0LY7f6uXP2ZZL/aLmp8v7MeXz/VjnV5zRV/3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0vut2/wBDLn/8BU/qd/TDmXP9WOcvnnDmp8v9tSRVlt2/0UV96XP99Evl9pi/2s/h/Zj8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+cB/7Zbubsuf9HFX/ANeuZfL7i/2nNPt/Yh8pfPJf00Il8fR/5/7akrFR3/0cV/Zv/XXy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LWH7f8AX7EPnP5/1ELKo/b6J/DN/wCu75xV3N2X+jSsvsyi4v8A0K9EP3Jc/dX+zp8D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/wBz+oucqnojzVe/+1h7Yzd/9HFW+2/cv9Df0Uv3Xz616WL/AGdLl82v/Yo/vT+f9RZI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f/aU1eVSXrX9yK+59NqE/CqrPpVY+k1z6VXPpOIPplcfheIH4biTyGJPp+JPIYg8liDy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ueXrM8vWR0qiOnUOnUNMzRM0yLSLP03LlxsorB1qFejKhK+VH9yT3uXL5X9C4zf2mP8A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sUf3pfP+ohZvODST5LD/ANl8IN3/ANFFfeuJl7FxSNRrZKTHLZzKcmSkXZFu85MnN6YP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bXLolpNh6GLp300m+nROlRHRw50cOzy+HHh6JGjTa8lhTyWFPI4U8hhT6bhT6fhj6dh7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fSqJ9Jpn0iB9Jij6SPwk+ls+lSH4RUR9Mqn06sPw2seQro8hiDyGIR5LEDwWJQ8HiR4X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TqjU0b5XLmo1Fy5cuXLl/sX/AKCfuqfL+xS/cfy/qIRLhDgaTpsUGkqbuoL/AGdNFV/Y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I6B0DonROidI6R0WPDtnlmeXkeXZ5eQqMk50ZMlQkxUpJOlK/SmKlM6UzpTOnM6U2dK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K8oSOnI0yNDNMi0izNzfK5ckRL3Vy+dxy3nL2wew+G9rm9rkncbLkbslJxWuZr3jLaVQ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NNNkqVE6GGY8NhSOEwrJYPCn07COP0/Cn0zCs+l0G34TQPpNI+jwH4OfRpH0aZ9GrH0j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En07FI8hijyWKPKYk8vXR0qo4zR7i5cuXRcuVHc7Nl/61P5vn+n3Qip8Yjfqn/q5fL0x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7X3rl2XZcuXLsuajUXZqNTNTNbNUjWzXI1s1yNbNbOpI6kjqSOpI6kjqSOrI6sjqyOtI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rSOszrHWOsdY6qOrE6kTqQNdM10zVTL0j9E/RNNEtSNNI6dE6VI6VM6NM6EDy6Ogjy48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LSHhpnl5o6NQ6Ux06h0pnTmOEjRMipIlFiTNzguduWxMYtkX2vtq21CbNTLs1sjN3nK5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OnRHRw4sNhmnhsOx4LDnkMOx+HYYXhuHY/DKBLwumj6XE+lH0dn0eofSao/C659NxI/D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4k8riB0KyOnVNMzcuXFJEX7i5fK/9BCynzDl+qT/ANXb0soq0akr/ZX9mKt9/wBpsbHt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aBaJpiaYmmJpiaYmmJpiaEaEaDQaDpnTOmdM6ZoZoNB0zps6bNDNDNDNDNDNDNLNLNMj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uzVI1SNcjqSOpM6sjqyOrI60jrM6zOszqnVOpE1xNcDVTL0z9I/SLUi1I0UzpwOlA6KO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UZXdGZLD1L9CodKodKZomaZlnZ3FfJMnJNDe9xEZHa4y5dlzUzVspM1MTZGSu2j2DhTJ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QHhsOeTwx5DDnksMLw/D2+n4dn0ugfSqR9Kpn0mI/CT6TI+lVD6VVPpdYfhuIH4diDy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nl65KhWuqdRFpG5h6sKQuLjkSkai5fK/+m039NOOqVR7P7K4/rxX9DztM83A85SPNUzzd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TzdA81QPNUDzWHPNYY8xhzzGGOvhjr4c6uHOrhzq4c10DXQNVAvRP0j9I/TLQLRNETQj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6bOnI6cjpyNEzRM01DTULVC1QtULTPee89xub5XLmx7T2ntPaew9paBaJpiaUaUaDQaD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TI0s0ssyz/o7l2XZqka5HUkdSR1JHVkdWR1mdU6x1UdWJ1ImqmXpH6JaiWpFqZopnRpn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5U8qzysjy0zoVBUZocJGiZpkSjK2iZ05GmQlluiEt7q+oTL7ofOVxsuPnsJ2k5Mc3dTZ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8tBpgdOkyVGgPC4ZvyeFZ5DCM+nYRt+G4U+mYc+lUB+FUh+FU0fSEx+EMfhMz6TVPpVY+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n4seBxR5LFHlMSdCudOqaZlpG5c1I1I1F/ufj3zprRCo9/srj+tFf0dBoLRNI4XOnvoO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dM6R0TpHTOmmdGJKCR01bpxOjAdGJ0oEqUbRimtETpxaVFHTgdOI8PEjROkdNDpzi/d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rW11zq1zq4g8xXR5iueYxB1q4sRXHiqyPOVDzkjzkjzp51HnInnIHnaJ5uieZonmKB1a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B+iaaQoUzpxOmjpHSZ0pHTmdOZoqGmoWqFpnvPcbly5dF4ntPYew9h7C0DTE0o0Gg6b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SyzLMt/Q3Ls1M1SNcjXI6kjXI6kjqyOszrM6rOsdY6qNcDVA1QL0z9I/SHGizRSOnTOl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WR5UeFZ5aV3h5Hlpnlqh0KgqM0nRnfpTu6czpzNMhrfur3EzUXExG13L3XLlxGpie8mi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wk2nqlGLq3lUlpIWa0UmOjQPL4c8nhWPBYUeAwtngsLf6fhj6bhz6ZRZ9Jiz6RYfhTPp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3E2fhmKPp+KR5PEohha2qpTrDp1S0jcuXNRcuXyjx/Vir+pfbvnzl39FhlvRYscJXa3F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7UbXcdrMsaDslu4mk0s5EackXtnsOKLZXysWRZCgkaVk0jTE0o0mlEoFixyaDpolCJpN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aNVQdSqiVevFQxFWR1ayPMVkPGVULGVWvN1Dzsjzo8ZY86hYuLPNUzzNI8xROvQOrQNd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mmmaIHTR0jpM6cjpzNEzRUNNRD1o9x7j3G+dy6Louj2ntPae0sjSjSaDpnTkdOR05GiR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pZZ+l/YuXNTNTNTNTNbOozqSOrI6sjqs6zOsdY6x1UdVHUidSBqpmqmXpn6RpommkdOk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E6B5c8seXZ0JiozRKhOR0J6ehUJUps0TLSLSNzcbJz2p/NC+WnTK7RcZF2NQpb6i5uaj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A0UmSoYc8vhSWFwzPI4U+nYY+nUD6XSZ9JiPwol4XM+l1x+HYhH0/EDwOKHhMSjy+IHT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i/pW+a4++hly/wBixvlb1XNQ2I7bMSiiSL3G7GouO5q9Cextlzk1mh29OxdGzLb2y3Ls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uJGnfQdMdNHSOmjSaRi2ysj2m15U4ty42uoxNB0zpM6TOkaDQKkx0UKBKnYUTSz3F5Wj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ESrza69Q8xWR5uZ5uZ5yofUGLHXPOixdzzURYqkPE0TzNBnWoM6lA14c/QLUmaKZogdM6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maahaoWqH6h7z3l5F5Go1GpGqJqgXpl6Z+mfplqZ7C0DTE0I0HTOmdNnSZ0pHTkdNmhm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/cvldlzUXLmo6jOozqM6kjXI1s1s1Gs1IvA/TP0i1E0UTpUjpUzpQOlE6J0TpMdGR0Zn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4zNMhpjN7jGJkZ7S573yuamRkyUmjqu88Q7RndLS26dFnlsNI8lhbSwWFPIYVt+E0D6b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9LqD8OrHka55PEHlMQOhXR06haRuXLly/ouar5XLo2yujUi6ynJoVS51VbWjWjUXuK5q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ai45F0SSYrGo5LZJ2LlxFy+5saRosx3Fx6EWI8y3eTsRtlY4NRfPjLUarC3TEXz2Hvlf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WO98rFkbEoI0m2VjbKyHBWZZWtvKFxU7CSRaNrXWk0RFTim4ojcuzVO0Kmo0jTHI1J5b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kjcjuOMy9UjKoa6p1Kp1agqlQ61Q60zrzOvI8yeYZ5g8wjrxOtTOrSOpSOpRNVFn6Rak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dNHTOmzpyOlI0TNMzTUP1D9Q95eZeRd53ReJ7T2ntNjY2LIsjSaTSWLGk0mlmllmbm5u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TNRcuXLoui6LlzUama5GuR1JHVkdSR1WdU6hriXgWpFqJoonTpHSpnQgeXR5dnQkOhNi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aooTRaWT4I/KXHaN7XGy+zkRezkXemctnLJKI4QHRpM8tQPL0B4SieRpGg0GnLSWZOFz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72NB0zSiVMSNVjWbsu0KSSUxineV3dLSJnZHfjLfK5znue4sz3X3ReQtRqL7plnfNNWN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L5MiNFi1jjJLcsWyt6d8r+jtcv6Uy5saTSy2Tv6NzfOSuKKYomg0HTNB0jpijY0rJLKy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FaLIshJCau5DZuaZsWpFpHuFqOCndrS9VizRcuXNr3WVkbaR87ZLNZXlfVMUpnUqHVqH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3XmeZkeZZ5g651zzCPMROvTOrTOpSNdIvSJunotStakaaZ04HTidNHSOkzpSOlI6czp1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7z3G+V0XiXiew9h7D2lkaUaTSWLFmWLZ753Zd+m6LmpmtmtnUZ1WdaR1jqmtGqBekxdG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NnRieXiLDtDoyHTlplRnboVDpVDRNFpG4uX8uWeZqnmKp5usLGVjzdc85XPPVzztc87X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nq4sfiD6jXPqNc8/Wv5+tbzlQ85UPOVDzlQ85MeNmedZ5088zzx9QPqKFjbr6gj6gjzy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wR5ykLGUB42iecpHm6QsXRPNUL+Zw55iiOtSOtTOpA1U2XQpRNiUVdXWWk0tEUxrd6rl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saxSuaki6ve4my2dhiZcuaiQuC43lpkaWWNO2kaSTZ312HWulUaOoa0alfqI1xFJGq5f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l97oustmW2fJyW30q8do+0dhNF4iSEomxe6jpQ2h21WE9jUzqHVR1IjmjqI1RHOJcubZ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7TY2yQoM0s0Njos6cjRI0SNMhxay7Xdrl8r7Z3GbD9FzUy8jVM1VDVUNc0dSZ1pnVmda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0eZQsRE8xA61NnUpmumaqJeifommmaIGiB0kdI6TOnI6cjRM0TNEzTIs89jbPbOxYsW9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1s6jOrI6rOqdRGuJqgfplxSL5Jly/ouXH6GJ73zv6L5Lm5q2uX9N8lYujUjVtyWWSNMR2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qojqVjq1jr1zzFcWKrnmqx5uqLF1jz1U8/UFjZHn2fUDz0Tz1M87AWMpnnaTSxlE81QP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0WdWkKdMUos9pdZWNDyjxlsjUjUhyix6BqNukShYsWNJYsaTSIs8ty2XfO5YtkntcvIv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ayNJYSNF3ps9LQkztcVmWSS4Ha8bXsjTfLYQzkukXkxKR7r7ibFJmsui5yuBzZ7j3mpm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1TqGvfqGs16vRwcmksJGgsWLDuWu0tu5unubjue5F2Ns3kNWEsnkkR3HHbpmlFjSWiNI3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TOpM6tQVaZ12dc8weYR14HVpmumXpH6RamaIHTidI6R0mdKR05GiRpkWkb53NjY29dvQ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ZfJF/VvnxlYfF/Us0y+Ustjt6djn1r12yWxybZbFjSjQW3LM3LyNUxVKh1qp5isLE1Tz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552sjz02ebkLG2POsWMsecieciebgxYukeZoixNE69E69Fiq07OcGtUJFkJFjTc6YqKO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Ra5Zo5EjQNMhbROBCNhu0o7rcTG1lK4kaB0kOG97Dd21cUWiw+Lsctkze4nY1CcjRc6Z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XuXE8mlb3IUWzpyFTLQHTRGwnfLceVyzLMs0zcUmjUzUcm2Vy5cRbaxpRbbSaEzpljZM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HGDbpwSsaSwhpl0dk1lsPhFsti25+KiiyLFi6LscmdRnVZ1mdaR1zzJ5k67OsdeJ1aZr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HTgdJHSOizpSOlI6czRMvncuXLl8rl7DkXNRqNRe5KwnlfK/qRzm+JLNW+0suzzss7Fi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bF8rlxSL/wBC5cv67Fi2W42xORqma5HVmdaojzNVHmqp5qqecrHnJnnJCxzPPs8+z6gP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HnoHnoX8/SPN4dvzVEjiKR5mkeYonXgdWN9aE0e00Ru6ZpOmxwY7oVzUznJXLZWNLLSN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XNLOmzSaGaWl7kOrY6qbU81YSyshq2V2XZZmmJpRpOmacmbl9nITR2iy5cTRsXIyaL3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XZqL7a4moco2U1bWrtpkbIvf0arCaPazYuhq57ctxyRc3L2GLY2u/ll2YolkaUbpX31G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XRqNRrYpsVSTOrJDxDLFvUuVkvXvlpkaGe5G9rNlmb+m/wBm1x+ntrNZrLmo1CkOSLl7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6iNRqGXNRc29Pf76HlYa9Vy5cui5cuXRdF/RsdvRxlc7ZI73z2NslYsjShJFkWz3Nzcv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qnmKp5iueZxB5uuedxB56ufUKx9Rqn1KqfUpH1Js+oi8RifUKZ9RpH1CgefoHnaJ5yie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0bOrSZGdEvTNSLoRwWZZjUj3HvPcaTQdO5ptloEmaWaTptmiw0aSxYsWyT2V3FxLvLTt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I0IcDRu4D3OBNMuh8XsN7RatG19jSaVe2T41MnsWG9la8WX91zuaTs9hDQrHZMjzIRsN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w1cdhMUzksPPY2FY4Lo1Idsrb2WSkcCkajUKZrRdZ2ztv61YeVs39jvb0aTSaRetMuXa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l2XNRcuajUXNRf1XL/ZebFnYt636UXyWV8r5belelei/3LlyO4y2exZFiyNKNEDSjSaU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zNdUdWql1655rEI85iTz2JPP4k8/iT6hXPqVUXiUz6mz6kfUkfUYH1KmfUaQ8fRPOUWe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gdaizq0jVCR7BOJqGoyIodOQiyQuGm3pJQLGxZIskai9xxEhD5Wovu7lmb5bssbDiiyN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5c1GzPajYdi6PajVFiSZaxa5oNDNA4mk0s0klZ6DYuXRcuJjyeUWjYdi+xbb02ysWLF/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vk8m89/QmW1FrHtLrNcd/VYsWQ429FhosJbbG2VvVuXZdl3lcbLly+V8rly5cTyuai4n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d/Ui+Vxv1WyuXL53Lly+VzUay+Tdhb53HvlY7575LLksWzXpusrFi2V5GuaOpUOvWPM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PPYoWPxB9Qqn1GqLxOSPqrPqiPqNI+o0RY/DnncOedw4sbQFi6B16B1abacSyZoRoOmd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OmaBxOmabjVhRGmJXHDKx3sxXNUjWxTNaNSG2NyPcdbBHVwRrwZrwZqwZqwZfBn/EP+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wx08OdHDnQoiw9M8tTPKQPKI8meTkeUmeSmeSqnkqp5KseTrjwVY8pWR5WseWrHlqh0a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iZpkaWK5Z5ssWLCLlxiiWsIkWJRNy/pt6O+dy5cRvlfO5fK5tnvlf1Wytct6kbl2c56i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dzUXNVjUKoaxyNRqL+i/puXL5XNvtWyf2bZ29LysbZd/9Ff0Wy2HnZFkWRZDijSjQjQW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WIxCPN4lHnsSefxIvEa4vEqp9TkfUj6kh4+NvqGHFj8Oeew7FicOxVqRrps9rHTOkOlI6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NXaQoocUdOLNKLbWLFixpLIsaTSjSaRwRoRoRoRoRoNJpLG57jVUFUqnWrnXrnmsSLGY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w+o4s+pYxH1PFH1XFI+rYg+rVT6vUPq0j6rE+qUz6nQF4lhh+JYcWPwbPOYA814eKv4c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jBs6GHPK0x4WJ5Uh4dKQ8G+p5GoeRrHkq55OuPC1jy1U6NVHTqGiZpkbiNh5Nl87+jbK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bZcuXy3ZYsL0r1JIsWEXyUdpKzL7t3Nj2ntv7R2Q/sd/s7ieT9F87/cXquajWX2/11y+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rsiNhqBpRZi1nUqoVeuhYnEixmJR9Qrn1GsLxSYvFD6pS+8/Q/X2WT4XqWdtsrFi2dho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DgjQjQaRaic6ksVoLSIuqdSudbEoWJxaPO41H1DHI+pY0+p4w+qYo+qVj6pI+pn1Kmz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jcEeawDPMeHnU8PFLAn/AA2dPDs6FNnlTykzydU8rXPLYgeHxB0ax06o1M9xcdj2lkWL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6djbPut24lrC576i5qeXBcuRky+a9SVxr02y4zWW+T9Fvv8AfJf0F9mz/rL7vfJfdUrG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0LJenvk+RZPOXofGXZZoWS9L5+8skf/ANbjb1d/sIa9FkKJpRoidKB0onTRoNLPehTr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zmMR5/GH1DFn1DEnn6p5+Z588/E89SPOYc81hTzOEOvgzq4NmvBmrBn/ABRRoGimdE6B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UPL1DoVR0qg4SNLvZm+W2VjT9ng7bZX+3fO+epeu/wBzYfH2V6LFi39O/wDZ3z29LiW9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ssbFixYsWRYsJFt7FhrexYsNFtrbssWyfC9ayXp75P1v0dkd0Q/lSd8l6LFsu/qZ2zXr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hIsWNIoo0I6cTpxOnE0IsxOZrqI6+IFicSebxJ5vEnncSeexB52seeqHn5HnjzyPPUzz1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PM4M8zgzr4I62CFPBl8IJYZnRos8rE8oeSmeTqnkqx5KseUrnlax5aseXqnQqnSqnSma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39KO+9/T3yeds7Fvs3yv6L53zv8AfX30Mjx/Rayt6L+hZLhfbfOT9DEXH6UXEd8++2Tz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2diwin/KfPZfYfpWVy/3VzbK2Viwx+vtmltb+r2GdrI0mlGlGhGhHTidNHTR0xQLSFqF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nmcUhYvGX85jBY7GH1DGH1HFI+pYk+p1j6lM+oM+oo+owPqFI87hxY3CnnMIeawR5nBH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BF8GWwxooHTpipRPLNnlZHlKh5SseVrHlqw6NVDjI0S1dGodKodGZokWkWfp3ydxMv6b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9hRGh5of2UrjVnYsL0XO/pWSFz9p+t/f75P0PN+lDEUv5T5Fk8kPKw/vL1rn1vN5tly+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2LFixYaLFhr7FvtL19/W/RZFkWRpLGk0o0ROnE6aFSidKJ0kaBai9S6nVI1K55zERxv1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PGn1TFH1WufVqp9WkLxVH1WkfUsOz6hhDz+BPPYA834czr+Hs6nh5qwB/wAE6eEZ0KJ5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kZjwVQ8lXPJ4g8pXPLVToVDo1DozOnI0yLM39dy+V8rCjsb/AH7ly43n32Nh+myHYsiy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cSxpNJpNJpNO2ksyzLMszc3N7eh5d8md8n9pFH+TkvR3y7/bWaXoWa5t6Hm/R2y7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33byuai/ouX9K9CzXrsP0P71i2Xb1U+ZfzvuPKyHFGlGlGiI6cbKlE6UTpI6YlJF6prr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N4xCx2OPqOOR9Sxp9SxZ9TxJ9TrH1OR9TPqMT6jRFj8MeewZ5zAHmsAdfw86nh7P+Gac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0meTkPCVTylY8tVPL1R0Kp0pmiRpYolsr5d753WdhFhx9a+33+y/sX9WxsWRZGlDijSj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zEihvibZLJ5d39l/Y7D9K+2/R2zXr7/Z7vNnYfpWa4tvkll2XoWff0PK/9aA/52fY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Fi2Tyt6WL7tsrI0o6cTpQOlAVKJ0zSz9QUqyOtikebxiFjscfUccfU8UfVMQfVZn1M+o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wR5vBX8zgTq4Ni8uyNKkxYe5LCTSWDqjw1VHRq+tf33/AFML/IzvlcuXy2y2NstsrZ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kWLCW/2Nzf0P0r79vRYt9qwztms16+/wDSXrWcOJfzvsd8kd8n6363x6u2T/od/U/R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nA6MCpVq0pKtiYixWNR57H/6rf13+wjCfv8A9jtlvlv69jY2NjY2LIsWLFixY0lixp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b29Dyt9m5cv6O2azWT9PfO337bDO1s1nFD/n+hZr098n6Hl3freb/wBAsrZWLbiMT+6/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/VIwX7r/AN1v9jY2NjY2LIsWLFixYsWNJY07W3sWLFixYsWysWztlb+muM1lDk//ALs36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f9fv9nEfvvK18+3+pt6LfYRgvn/+cv8AY2NjY2NsrZWLFixYsWLFixbaxYsJFiMRLaG+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1P7T/rW9HcQ/sxtqmqfS7i5r/wAmWV8+32H915v0dl9lffRgPnl2+yvuds1/+aXoWUC/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rZWLFixYsWLFixYsW9Pb+uvt2GWFzW/kPPY2LbZNZWLeq32n/etn4dzbL8bGksWLFix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/wDoVlA/DC/yfud3/qrZW+4+RFb+S8rep+nt/U7ZdvQiwkWyttYfr7ZdvDc+xv6V67/Y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Xe2Vixb/APIwWzX6WE/ef/4fvW/lNFhiZcuX9atl2+1Ya9fbLtmvsd/V2y7eG5bf219p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ZWLFs7Fi3pt63/AKuPEn+lgfl/+HRW/lP7D+4sl6X63xl2L/a7/Z/Hw3h+hr0r0v1X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7K/0d/s9rFsrFixYsWLFi2VixYsLK3ot/SXE/2sB/pX/o1zV/mPJrKxY7WH6+3oWS+4+F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vixi4+2/9Xf71vsdv9PYsWLFiMdqytQ8OX6bLFixYsWLeixYsW/1Pf1d/sIq/wAt/Yfo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2bQsu323z9l/Dw34Nl/sWy7CysWLf61/af2b+i/9Jf1Yp2xP8fw39l/0+/qf2mWLFi2V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1ET/lvJ+p8/bWXb7b4V8nx6Fncvm+fV2LEv2/Dvhl29S9Lyv6b59vUrf3V/qrf1oSS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x/T7/wBtZ9vUvTYsWLFixYsWEiS/5TyZYsMsyzH6O25uPj0L19/U+F/V7ZT/AGfDf28u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9q/qTNjYX2bHf/T9/uwMarYfw9f8b+6+f67/AKHcRL+a8nm+Xk/Q+Mn616dskOxZFiw+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p8/ZqfteG/tvLtmvtv8AoP8A1T9d87ly5f8ApW/pQPEP42B/jP8Aud3z/Rt/X7I//veT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DRbKxYRbO2bve3qfGTzeSL5L0d89jb01f2fDf2xnb1L/AGfb1L/SL0L7t/RT48S/jYP+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AFXcR/8A6D59Dy7v0dsr+leu+98r73Fk/sW9Vi2+Tud7G9+2Vb9jw39qwzt6lnfPY2+y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Ej/ANYuY/HxP+Nhf47/APwvcRH+f39b9DzfpXr7iHlfdMebzZfb19/QmLO5iP4/hv7W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repc2yWaubm/rv/uO39pcpbeLfx8N+xlY79sn/vu4iH8585X9PcX2llYSLFixbexYtvYs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Hqfy+wjE/wAfw79qwzsWLehel/Zv6Vnf+k/tM7G/2b5XLl89v9bHk8Yf6FD9n+13/wBY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7+p+vsuGdl6O+ffK+b9Vi2dsu+XcsWHniv4vh/7Izt39MX6rncvnsUqypmMr+YqNC9Fi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vuP7LO3qX37ZW+52N/Sn6L/0KXyPGv2qP7T/ANW/6q49SIfznyM3+33yuXO3qR3+yzt9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/F8P/ZGdvUvuMsP09slxlcTO4vVfO+Ty2+zYtv6V6LlxMXL/AKvb+j39Ns6S3tv418If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7FL+c+csbhamGkd/ubHZWNjsWLbWO9jct639hZXy75PkQh54z+L4f+zl29S9fd+p/YXG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G87ly5f0bG3qtnb7G/8ARSbHFoadqPyfy8b4j8fvdvvW9NvXY39PZfZ7feofzO+U3Gqs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rc7L1d+4vS839iyNjYVjuIaLZb+jG/xcB+z955d/W/X2zt9y33e3qXrXL/0d8r5d8ts4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jYnUSl4vLULj1v0dv6vfLvm839m3qt6bFi2ds/xw/wDMfOV99msfgOkX9T9fb039Vs2s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8n68b/EwP7PqX3Lel/Y7ZrNf1u3qXrX+wZSKh4j8/sP0djs/6Ly7+p5yLCyfr7LJnaw8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f5jW9ix+RFe3xDw+wvS+Tv6Hx6+/c798nm83l2+wvTtl3x38XA/sj9K+xsbFh+p+jfN/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3t93uds6JUR4h++d8363xlL09vvr7DyXpfo7ZPN+jt6vxwn8t83y1M6jIzdozd8dglVO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Wya2LFvT39KHm/R2+/2Md/EwP7I/X29CH97t92yz752N/s3+wuL+pf1u33V6L/YZROZ+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XbJ/ettnb+k/R2yebyX2fxwX8p8iIsb2g/auTG4KOIhOLpzyfPq7fZ2y2NjYfOTWVixb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8n68d/EwX7AzsXLiZf1IeS5zsWLenf0dv6V3/R7emwv9Cv6FEXzx/wD2P33639pi+w/W/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/jgf5GSQsle0bjuK+nF4WOJhVpypTHzk+c3x6lmvS85ejss1c3LiyuJnc2Nsux4h/EwX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7/dZfbK5f7tsrFs7DXof2Ow/9GvtL199yjcjfqYrfxL1r7D9HbJ/03n3+0/sdvsP44D9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hSZGcra5EZy0qTMTRhiIYihOhMZb0vNlvRvncvlcbzv99+vxD+Jg/wBnNZrJ/dYvs9v9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7ff1W/tL7NHKp/2H32bZ9vSy2dtrfb7/AHe2T9b9Kyl8PD/mX2T2T3TKclaLTyi1ogd6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8NJ5P0dsn616trbGxb0Wytsr+jc39d9jxH+JhP2stxZo7fYX3+3rt93v91i4+6vv3Ll8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xSIx3n/2XrXpfr7ZPNnbLt9+/wBnY2zeffNlixbPcn+34dydlkiBDlCW0EaN9NjQp08f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2f3Hm+c3xl2+33y8R/iYT9n09llb7Hf7fY3L+tf3e3+q7Zr1rKlxTvq58S7ejv6n6+2T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++bzfrfrq/t+G/HKPHcgyLLi4hYjYZH49sdgel9h/cebL5d3x6l6rZPnLxL+Lhf2fUll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L5vLb7K+4/6nb7vf/QL1rKkU+Yb+JdvUvT3+y/R2WTzfo7fe7+p5Xy7ZP0rKr+14Z8NQ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yNXaFREZ76ilJabjMd4ff0PN+lZL0vnJ+jt6lms+w8/E/wCLhv2vUv63b+nfe/8AZXH+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/wCx+4/Ssnm/R2yfH2l91ZPN5Ln0PLv6K37Xhv7WS4yXCOy4hxDmxCPs0EoFC9sfgeoc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ysNb5Mtl3fH9HxP+Nh/wBrNZq1rZdvRb/a229Xb/Tr1o7ojtHDfzvQjuxenv8AZeff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ofIvRYtlbOxYa2OzLZ9sq/7Xhn7GS4uXEXLikRkKZGoU5+3Xu5lCW2rfG4ONdSi4t5v7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ov8AbsWPE/49D9r022Wfbvksu2dy5cuX9N9v6C/q9v8AbLJCf6eE/m9s1/Sfo7ZPPv6n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ELJ8ZP0drlzEv9Lw3+PkuLZIWSIkWiLRTa0po9pRsWV7bYzCRxEa1OdKf9Tv2/o+Kfx8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Vs1k8l9u3rX+rX+qif8Angv5b+8vVbJ5LLtk83yL7jEd8u+b9bzfo7ZYv9nw7+NcbE16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bRkJopNG19tKtatRp4lYijOhP07eqxYtnb0dvvd8vE/2KH7X2e323/te3qX+qgP9rA/y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yWT4yeff1r0bejbJG2dh82yaEt0iw1lYkWZub3fG+WM/a8P/AIuSQ3nfO+SISFIUyjPb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1oQrQxeGlh5ssW/qdvveKfs0f28n/S7+p+m/+ifpX+k7fdWUGSf6OA/df91+jt6kL0b59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FkzsPn0Xyxv7WC/i539SZcuRZc1bUZCavdWTjanbqNInCFWnjMLLDz9d/R39XbJnb7T5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tZ9vXf0dv/xC/wBCsoE/2fDvk/vL0vNs8rPR5eR5doVByHhZnl5jw9Q6FQ6FQ6UzpVLd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My0i0jc3NztvlcuXLv1Pn0LJjyfrxv7WD2wuobL+tZIQi5Re2oTIspfuN7RNKmY/AvDs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0vE/hS/b/ALdv9f2+0s19y/8AXhzU/Y8NHlb+pgMGorU5yjbVNQtgYR0aIupKnDpwpRa6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2VGOp0436UbU4JnTV3TRoR0ok6aT6MTprW6cRwiRpqR0Yjw8UYqCi1FGlFixY072LD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cDSWLDRbYx+1LDfxhl8r7epCYmIhKxrYqkhVGQqPV1SFWxGotTqRax2D6eVvsd39l/f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bNf2e39J/wBC7O3ruOSNURSRdXF/Tt/QjzV/j+GfBv8AqXMPhnCHvmQpzsoyu1MwmJcY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QxLt5neWJPMkcSk/Mxv5pWhiUjzMSWJpnmadvMUx4imeYp2hVjq6tMlUhanOFnJDqRMZ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3kjxH9vD/wAcaFqsMR29Kzgy5GRGZSl7tRGSIW1e09pjsDp/q2LFvt+I8U/2/wDaL++y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5d/tb57539dy6y2I21VmvLeGftP8ApswtGMVVm6kk9oTNQpbKbRrZrZ1GdVmtms6hqOoz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ujUi5qRqRcUi9yfq7/YXJfNvLv4l8MP/ABx5tbL1IWcckRZB+5SIydoOWrVI1spyZjsD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D9v/AF7ZcTO9xf0+327LVWikWV3GK/ov+kuCK92J2wvhn7D9fb7VzDYa0G3NyjvGGyiR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5cuJly5cuXLly5cuXL5XyuXH6u4vtLJjFz4j8aP7Fx59l6Fms4ndMTIS92tkJ7Up+7qG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MapKOl/3vEuYft/6+eSzX+gkxf3H9hcEOcZ/G8M/j/0sJhrqrPqSS2nsW9sI7TmVZbIv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2Oy9Fi2bLZvLfJG/rvvlqGy4nv4jtCj+zYkhxQh8Wy7CzWazWcJFJ7pkWymSyxmEjiI1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L7XiXyh8Mn/p+3pea5I8/wBLt9yZ2/t3zuXLly5fYhYxv8Xw7+N/RwlDW61TXkuJbyi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dizQrjzfovm8kMXERnbNHcWVy+V87ly4mSLi58T/AGqX7Rc2yfCO3pWa9CuJsje8JPUp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yMjF0YYiNalKjP0W+72+yjxL9yHwH/r2J5XE97ly4nvcvlf+xMXH+lgY7+L4f/Gfr7fY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Ne1xRYnFKVWoTnsM7sXL5EIeV93kvRckXEzvcuM7ert6O4vTLkXPifFP9vY7n0vGD8Nx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jw2IR0qqNFQcZG+Vy+dy5cuRe8Ze7UQmUp7azXvFj5r0YV6eKwssNNj/AKCsYaNF1JpK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4f0O33tyKcnJSi87/bZY79o898kt8l/W7ZS/0ls4HiX8XAfxfv4TDurLEzjaERx2nFao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ZXO0juRzWT5yeSy7CJejtk+Mn6FwdhHcXoQ+Rc+JCX6Y+XG71s1DnI6shVJDqWXUZqV2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wzXl8Gx4LBnkcGz6bhD6XhT6Xh2fS6J9Mgj6afTmhYGaPLVEKnIXte2rVEkqdSGNwE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yNy5cuXL53Oxf7aPEP5Efhk87f2u8ZWHNyX9C29iOT4I89/Vf03L5XLly/2ZHb+27nbN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2C/i/eo0pVqlT9OLjK0VIlqtUVTVKU5FZ6C/oSWqwkW9NhLdrJLK2xYki2Vt+yNzt6F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8+yHyLnxDn8S2756chwkaJjhIadrO1mcSb3k9xPZtXvdDPx9E+Iy9ruL4yOXpiaUUtST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Q6sD9JklRk9GFHRwTPL4E8ngWfT8Cz6VhLfSMM19IoM+j0j6Oj6OfR5j8GrH0fEn0nFn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9PxZ5HFoxmAxkq6oV1F0qxoqI9+Wo1Go1mtGo1Fy4mXLly+V/wC/Y7I7vjtH5MuR/sv+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2XRdF0bfZpnin7GD/jP7sE5SjbDwQ37YFrRxNfUa+mm7s7PL8mR9HZ8vhcvJZPNvJMuX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4hDdy+180bXFY2vsbGw0tVkJK/iH7j4L7s6lU6tQ61Q60zrs8weYPMRPMQOvSOrROpRL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dI6UDowOhE8uh4ceHYsNJEqFRio1R0JioTTdOY6dS9qiV5ocpEpsdX29RCqIUxNM2tYS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kxr2suQZNtHUYpyJ1Gjqzsq1Q60yNViqs68jzEjzDOudZHWgxvDsccKdHCsdDDHlsMe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sKfT8MfTcOLwqgz6RRPpFE+jQPoqPozH4PNH0mqfSax9LxJ9MxQ/DMWfTsWfT8WPA4se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GxJ0a6HCoj3G5c1Fxs1o1Go1I1Fy5cZaxsPJL3WyWffLtl2+++f9NTW3in7GF/j+jt6k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35haniVaGISdXEa1WqWbyuXy79yL27592IeSEh5d3n37ZPgWay7Z9zuhZdjuLnHfvtZW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Gk0I6cTpQOjA6MTpI6R02aJlqh+qXrGuqdSqdWodaodeR5hnmDzB14nWpFKdKK6mGNWG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NFFip0zpwHTg10IHRiOkPDXHgmeTmeUmPCzOhO0sNUY8LWOjVi1CTFTqHTqGiY0xOx31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4tG1lpTk1dWRsPSOyETdoupvqucKA2KRJnDeyvK+51JI6kjqSOozWzqyHJtyhGQ8NTPJ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KdGjJypSGsOyUcMdHCseGwh5XBs8jhGPw/CD8NwxLw3DJfSaDX0ikPweB9GH4PM+kVT6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WLPpmMPp2NHgcYeTxZ5bFDo4hHTqotUPcXNZrRrRqRqRdF0XRcui6yfP9Z5d/t9ikeLf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qRh6PTg7zniKtyPGV2Tfu75bGw7FldpEUrWRYsWLe6wolt7CTEmNMs7WY0zc3NzexuPL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LiZcuX2Rfe5Hd4vfEssJe6zNEjTI0yLSPcbm5uX+3vlcuy7Lsv8AbsWRpRpRpRoRoRoR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VM6lQ6lQ6tQ6tQ61QdWbOq0dZnXZ5mR5lnmTzETrwOtTOtSOpRL0WfoFqBoonSpHRpDw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FEsPc8ojyg8KxYWSHhpHl5nQmdCY6UzpTNEzRM0yNMjc3Ny5cuXHzcuS+PBMVr2Hyi4x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QRKdpN7OTLs1McpEJyctTFJnVZ1J3nOSFUY6rFUuTlFC6bH0b6cMdLC26GCZ5bBM8lgj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H4ZhR+F4Y+k0D6TTPpER+En0iR9JqH0qsfSsQfSsUfTMWfTcYfT8YPA4w8nix4bFI6OI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z3F2amajWazUjUjUjUXNSLousrouXNhFI8X/bofsejt6sHQ91RuZiq9jtH0Pk7I7HePJG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Z2Q3uIuN+1MuSZcuXLly52vmudr7X2Nj229tlY2vsRtfE/zHkubs1Yk14k6uJOtiDr1j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ecR52mecpHnKAsVQOvQOrRFOkXpstE0xNCNBoOmaDQaDQzps0M0SNLLPO/2req39KxY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ixZm57i8y9Q1VDXUOpUOpUOrVOtUOtUOvM8xI8wzzB5g8wjro68TzEDr0jq0Tq0DqUDX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S+LJtabe6Rfa4iod5LeHBfbbTe6o/JCFukx8rmWWluMuJKxfYR8RXYskS4XxXxjs+H+T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bU9Knspu/Uld1HbqyFUlbqM6kh1xVBTTblG/6Zpo20UDRhhUsNJzw2FR5bC3eFwY8Hgh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TsGfTcGfTMIPwrCn0vDlbwbDV1HwijGP0imfSIH0hH0c+jM+jyPo1QxmAnhKeWFw9moL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vQ+T8Vn3jzfdP233uXyv7iL9C4fIs1k+Mms+4ll2LDRYSLCW1vR3IFbfGNb2Le6xYne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u0llBD5tdRimnTgKlBnRpDw9IeGpjoU7+Xih0RUJ26dU01i2ILYpH/KL4o6mJOtiEeZr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yIeIU4nn6J5yieaoHmKAq1BmqiXpFqbNMDRA6cTpI6SOkdE6J0WdFnSZ0mdNnTkdKR05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WWZZlv8ARtGk0XKnywK04eHxGikcpcPKay1suzkSI/CJTSckdvxgWy79o3Ey+92duCT3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VrQSafdbN7F9ov8AUey7IfC4R+Vvd3FkiyeVtI/la6XxfyISSc3qO7va1x7zWXdEjtJZ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doldEXc8Tio4ujS0LSoU6taNF3cmPhZofJ+OXbvEfK+K9HcidzsPkQ8lwiWXeWSO74W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NZxK/wDNkt7EfluKbNczqTFUmdSqKtWOvVv5iqjzUxYySPOSPNyFjDziI4qKPNwPMwPM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OrBiqxLrV7TbJDyttp91SLs4lrijuoHexKnAnSgOjTFh6dnhoMVCIsPAVCB5dHROmzpy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DVijq4sVbFHmMSKviWPEV0earixNVjxMzzTPOb+bijzcDzUDzVI8xRPMUDr4cVagdSgX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gdKJ0onRR0TonQOidFnSZ0ZHSkdKR0pHTmdORomaJGhmllmWZZ53Jz0iW2G/Ypv2LlOy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d+HpLbn4r403748lT9tiGxDXsR3+Uuz4mdlvnYm/ZJvVzl+DdyXxX7rzauR2ZyfkxcRy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HtIvlZW7cCdzs/k172hblvchnZ8CRxkxFr5MxtK9ad4OvV0QlLW8mLNHc/GxbexbdKw0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bkVn2XD+TEP5C4GXynfJZP4ouPj0LLtkxZxHvjJckHuXyV2cnDUmjVEjNMlsMuasnlc5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ksixoZ05Gmd/cjqzOrNmuol1aoqtQ61Q61Q8xUPMSR5mQ8YzzQsUjzUR4mIq0URrwOtT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BSgKUByipJopP3XI7JyacHtJEeFsh3IpMa2idrGlDjGyUb6Ijp0x4aB0KZ0KZ0KYsPAe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maaqP1y+IQpYg14lDrYlHXxIq+IPMVzzdZCxczzbPNnnDzkb+cR5yJ52mh46iRq+ZUFv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PyZEf7jyudqgxbHYhxH2zWUt4Nneoro5h2QibWTdyQuER4Jbkt5PYfHECXw/9G/b3y79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wRW9rOXKRcWXxbPyjdJDyTsmR479mPmLbI8yY+Oz57srz0xxNWxUm6ks2L1P4591wz8T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f0avdcTL5dkX3Fy+RCHbTlLi2TW4kWLeyxYsWLb2Ioj/ADXa+1o2vsWRYUbCiPdU/nKK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icbZRat7U5MauhiVz3GltdMWxcuTqGsuXu2pJam1qZq3uWkbl9u9zkid5wiod/ai8RK5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I3Y1ItK26yuyMmSnUFVlbrSOtKyqjr2PMixFzqbdRJutG/VidZHUizVEuhTSNcWcZ22t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5TbZJjy2vpSHBEIJSaGkVIosjCbUYZUv2I20Wuk2d0j/ANJZSL+xe6VtL/OSs+0Ht3iM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C+Ns+x2O8Bm96jeXZ8M/9PxZ27C+CZcvlyPZNltobJbyfEX7cr2IW1dr7J7P5OXth8RC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g2GciQzlY+WiNWbnL0P0LhZPj0LL8RD4SO5HjLsdxD5zeb5FlL45Sz7iy/HJiFlHilvi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teGk7pCLXHlu8mKK0Je0i0Ow0R5Is4LovYuKNzpo6Rp0u91azLC4eVk1kuL5abijvZFk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xSFdiuhSnp95FGxZHtQ7Ehmw1JpoSuowN09mNKyikaSxYW5fK5y7M9yNbHKVr3Hck9k2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Wok5GqTNUhVJscqhao42kjD/ALEOCP8AHi/ZD4OynJq8dz8pZON3K9spLceVxZTfttdS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nZydhZd6nzR2lzD5y3llLg5FwiOxY7Q2j3zUh5zLkuNOzErjvZCXtn8byINurVIbRRb3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X5VOYjYt1ax44/1vS/R2SRYa2sIsWFHZxZZ6dMjTIaYkxJm4r23N8kfkI7l9hs7De9xF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nbsds1a6NiPxo/ynqE5EXIuzWi45K22SYmzW7OTE9rlk8r7XNRzkpWG4He9hvK2whiVy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UdJ2LIlubGxsKMDQrdOUSMGR+LL2Ne94l4GqJsRdk22RlMlUYjZFxrazFJohJSe1vbIS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lIjKI0nIi4o1RG4mw0sluOxKSHYSTLbtCQ1sJM3QpOLbixNNy54dyf7CZS/Yp/E//mXF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9pD3Y3cRJl9pfFPbKJ3uJ7CynwRO/IhCL5rnfLvk+F8i+UuI8Czvluzhv5SO7+OUHvU1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vm1diH8lu8mNG4xi3ViViK9t31PG/wCb6X6Hwsn6Vk/jkxCLiftuXLiL73Ey+V9kPnKX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KxsJK+17K1kJIaVtKNKHE0iiaRLbD/ye4i6NLsoiSNJ3VxXurEflKxZZ72sz3HuEzUj2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NZrNd1qFNFzYTiXEWnZxcloPbe6vrSNcWbHtI8adpRUFOe7qXNStszYcjUjYQiSURq5Y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iSZqcTbTr21MbkXORtxLl2a9m7GsuX26jRcQ/aR3eq6dzcRGcoxi2nUl7aauW2iNu/5J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n/Fp/Ef8VccHI0RlZSe64lxYnso+98El7mrLcQonIspcehkCRbJZvLshScYv0VNiP7tz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yJbG+TWXbsRWzdsmtp3YhKzO8OXzT+Ky7l9rO35O8SO+V7EfdLxr/sPTL0Pg7Nl87iZ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mLNFs7D5ya3zdy2xIsIfPbJ8ZMXCy/DC/wAi2+lkEaSxui5fSX3Nx3NJKNhcR0s0q7Qp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TNBpJIUFJOLTEaS1hrc2yvYu76y44IsdrXLFtrMux3N7ad2hG7OlcUbDFymarq4nsjs9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i1iMrPVce4o7tC4a2O9t92bm+drra+ks1lLgvY1tpOxqNW+vfUxzkVHqpXRH+ND4kv4q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s9hcMQ/ivbHve6vdfh3cin7YrYiskLkl8VyWHxkth5LjsjhlleWT3aW7Fa/fuyZHjJvZ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ktlJKyuk+OxHc/MQ95RLDLamRV3IZLhcPKHPjP8AP9MvQ+MpZIY+FlLgWaHz2XJ2XOSO5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YkXEd3wXJHa4+b7LJ/t4T97e+5C9rs0NFzZkoJtwGahHAm0WZpYnu2mo8XbIytlGWk3k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V7rnSJJlnfe+xtnYsNHKsJbWR7dKEtx3IxLNPVv2WxyRaRexHlyHy/ko+6zRpci1nYsi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ZPLulceXCjxrRffZmloscEjTHTdXFYau3ncbFlpuL9ltI/8A5o8E/wCNFWfZq7YuO8eJ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bHxy30/j+UmPLuIWS3f5TdnJq0Hqy/IfEWPOwyeV/cuckSJq6sRzeVtre1ZMttwhZd99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vmKPy/J5fE7RveRfZWtEeVP5eLv/AOw9MvQ/iWJIsWGhp2SN7S4sxDELhn4rJi57iZfc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d5ciyfxylm+RZP8AbwX7m+UeGbmnJxuaZody6s1YvpL3yU0htX2NMTSRjcUYkqdlY4Fx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dSWyHBkdzSJNDVo3ztc0M6Qo76RwNJpkW91rmmz72Gjg5EtrXlYsK6Jyd4t6VucCe3Bq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nA2F7U9y1jQLZ7ZWVkjQbZd2rEVtGO7QkxRTGjhxu2hJWUR2NhiX6U1dP+LHhlT+P/53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b23zd7HA/hqII4JbCO+ciPD+dRE43jT2eXJyxkRblTh8s7QHyspMYhq8s7q0b3vvcjmt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guB8fjLYkQYzu3ltkrkr2Rp2JbZU/l4r/wBh6Zeh8ZSz7vhZNlxMuXEy5+KLjFyslxtk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ltYaLbWJLfSKJpGtrFiSNO2neSLbWLMn+1gPkyxFKziWZujfJ3GMRpsW3uK2VkOCtoRs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DQthJGhGlDie5HI47WJRLCNKa05IcSxF2PyJrfQcPSraDQWZvaNNslTaysRtla5pNG0U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opSldvUO17s5j2ud20za2o1I1jmjX7r7t2EXd7oi7FrmnK0i2VixH9ntP+MuCt/HvtzH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L4p6YrnvI2jl+BR+PybInf8AHKQuGvdU+FvY9pDFwP4nBTRPJfJsjl3y5G7P8nmjiebE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V4x+Nh75VORZI5b4YxXRcsX24Z3geK4efX9L9D47EsllL4xynm8lk+MmIWSzYjuLPsS5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WXc7Jlyp+34flYS20krZ3NSG42sjbKwo3LJZahlxccljScGoUiRY7m+SZfPbK2dxCRbY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azuzVlGRKSNRdDccrM0mk0ss76LvRY0ChId2ad9N1pvGKRtFqdhyHY0o6YqZoRpHAdM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xRLSRcZpF7hrSJl2RdoORV/jrhlb9gXEMpiHxMnwXESy/Hh01ZWsXsQ4tl2RI7EiTSWw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Y9hMm7Sv6uBHfg7Lh8x+OUrXORfHOWyh8ZkDta77oS1C4Qy10i1y4jt2L7w5t7/S/Q+L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yV9KTLMlc3FfK4ntcfCZcbyXHe+yeTEXLiyuXyeSHz3WTL7EuRDH8VlP9vw7462amKTt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Ll7CmKZrSL3O8rNGzLZrlM1GrO/o7HGaLbpG2VsrIuy+W5cby3RFmwzk0HTFBDijY2Nh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i+b4Q4JnSidKI6ZoFe2k0mg0naxuSu2kPmyFZHtZZFkaImm66SHHa3tkit/HQ+MR+z+V7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2M/HvKJbOXwsQftfH5LYfJ27Mud3zJ3UeWJj5k98vy4O8h8P49u3fOfxWT3yih/L8Vl3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weqVkXsrmnaT9tH4rlfFPbshkvau0B85MtlS/c/L0v0Pjt3l6HxcuNl2JjZcuahvZM1F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KxsWjf2mxaJaJZGlDitWlCju476RRNI4mk0kou+hmhmllpadMjTK1dNUvDv2xtWT9rHl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2KTLmqxrNWVxTaamrXuJ76t7Rsi+WpouX21ilvq3uKRq21o1Ic0dQdQ1ilu5bXyRdmq4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i5qRKQ36LFt++ksXQ5F8r7+mSyTFlYZY0lixuLK5scei3ov7GzEfsD4r/tS4Hx27LZcj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iS4fFQpv9Ro7j+TFxHKfJYm7keWRGd8rb93k9ot+x5rN7xQlfKPBJ7J3Tynyxcyyt7vz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jT/bXMeEdspZR57pWHucFmPYhtVj6n6JHbu8lk85FtsvxWTzeSHyWydxHcV/S/kxDyW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J+25cr/t+Hfs7jTPxGyysbFjTk1csacrb6Xd7Cy3EJe4a2yWaW7bFxYVjXpH7i9jUKRd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cmRbtHYqPdbl4l7jSsNCTEi5qE9+BsUzWhzHI1DZezTG97o1GpZ8Zbs2Fk2XFMuXL52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H8WYj9kZiP26uaV8nx2/JqwspM7y4Kuyj7SLumI7jI/GXExcW99kfkIfHfNnJ3Z+T3al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8lzI5cskyTvk+KW8pcvaS2cVd1NyG8VYSun8k7pcncgxnEVa2TPzh8M3k/RI7Ll+iXGUs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7L0s73I5W3sWLFt7Gk0loiSsoocTSaUaUaEaUd9rbZYvan4ftQ1Dkanp1Ce9stsrFjRY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d7K98rourv3OK91vckkSimbptWNO/DS3kb3sabmxw9CIK8tO4yw1tY03NJElEs0nfSWO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FFo2zSemXOaPZaPLRpsOO2l24euxrZ1E0pNlttW7bFK4rWXuyYkzc0yE5CmxVEzWjUhP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7V/2ssR8Bcdo8DHlazHk+Hwie8XYp/HhR4teWUR8S+Kezfupv3dyHLyQ84bCYpbd5fLs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I/LuhHe3tiiWU0R+Vt3ktozeiKVjYiPiHDyeUCXL3Suj8VuMiyHxyltm/RLJcvkWUUPS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jav7bLSWiSSNMTTEcUWQoo0I0HTNA4CjYUB7CzYh/IWSO25I3Nxt3vIuy5J7XLmMf6Xh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l20s07WaeXOd3pscHJZo7rK5Esh7CZvlJ7ps0kpKw3cT21JofK+Ss8kcnEtslnbJ8IRJ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u9hWlKS2Yld2ad3ISFL9NtuWljNyXCLtSu2r2NSNeotdq11bJ8qR2W3o5bTIbkXeTZGV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10RYmrb5THcr/t5Yn4l0svkJbseV7TXMjsyVjezFvJK2S4/IkLJ/GmPl8EhF8+0De8h8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3t6InMlvJiFzlJiybuQ+RclsN7VI6lBiHw/hEfI8k7Et8nIuQW/xa+EfgMecuM5ZLl5X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d3wbErGxsbXsretFt7Fiw0JGn3aWJFjSzS7aWSW+llmOLukLKXHYxv7Xh7thdW2s1s1G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HK5se1lldG4mrNMdy5c4NiXO2r2ljaJs3ZXtucHtzXPtOy3zQ1ms73LFna52tqOFYUWi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ycZWZybGwtpS0mk0koWHDSrs0nTsIaNzl9M0vJcqNzTtaJpTLGlGxpibFlkyfLK/wyxP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D+XbuyoL5vKQ8pv20llqujv8AkxDz4yXLKa9sucu0Tta5ySiQVlLn8lyM5L5Xyjwd5c8H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WO+Td8qjtGC9i+T4fw/ERLjNcoYuD/8Aljx6ZcZy5EPnNnb8nkju+MpZ9+yyeS5Ys+yy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JfK5+Te4nk2Xyx7/AEcJ/Esx3O25uNmpmo1brdjeyysbl1aw7EXdaTh6W01lwWGJMscD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tHy+Ls1CYueUIlY2ysdsmXG75aiSzajZMlYYjc3yWW4s0hlhx2NTHK+SkNl922xMvdrh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tlbLklYvcr8djE8PZ6NRwP4d8myREXOXdHEoCFyS5S97ESQnuPaLEWu4uxMfGSWcl7Y/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i1y9i23axcRITzW+SyfHcsXFzLmViauvwjykS+PZbDzhsMidlbJWK22CT29M+MrMlzuR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F9k/dJ73Ezu2rXLjZcuX3vtfJ5LNZdlkxCyXoQ/kLl8iykdkjxH9nCu2F1ocomuI5QLj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WVzhbl3ncUtMou49ztmoxY/aXZfLtcaL3HsXGLJR2kvdpNCLNCVhq6ztvxlYsWHEcSKu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pdlFj52LDucjQs48aGx7Ed8rCsWLFmyw0WNNizHEaY+VcdyzLCud0iRyVFeSK5274nhl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ysNH5cktmVeIv2lNPqDE/c8mR+Vt+3dC51E0L5d0dsnpt2pkPkdy+4zsri3ylzEb3HtE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jcb2Udqm8l8UN2XOUS20tlYWyEcZLLF7YLt6Z/HN83Ey+6Ow3vfa+7ZqL57GxKxtbY9t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tEshpFkKJY0mksaWJGl3sxJlmWZZ2syWrVaQr33v7hXNyVy538S/boL/jDQ877iUh2t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7m5fKJLRJKVpPJ7HJyo/GVMlGQtV1KyuXLiHJo1RFNGtXuWqGmZLWe83urjk0KojUJl0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sXZuR3I3T1O2+aQ4s3srjWSGXZqZqucmxHnVZ6jUbEZWXfgQ92ad9iTcY72UrCmmdRCy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ip80t63NtnziTYSu5rblLORf3dny8uSK9tQp/E/Mtu/RIjk9s1xq9pF+mxxGHFJ7i3O7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+zFx2JZrhfGPFspq8e0t3uVPjH4RGd2yJe0nl+PaGVhbZY1/8D1T4zlyLkWXZ89kvc1v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ZuJM3v8AispcEeXyLLssmI7izvsX9wnvcuXLjZd2vv4m/wBOl/HGkbGx7rikakaXIdOx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ncUGhQHTHSNBYttpiWijQpChpHHaN7ZOJpLWNKOCwkjTFGhSOnG2lRffKSHSTOkjpo0R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JxuaJkYbOmOmhwse4gyed5IakxQnZxnfTM96NVhzmapiciUpI1zHOQpGo6qOoruSOojq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CY6qFVHO5ey17azUraki6HKKFKJdMTJc3SLoqcx+VT5yJGKO7Hwsuy4mciiL5WJbmyF8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cvZ3Iv0NZN3zuPh8ZdjuTZD4xEhWFuNESWS4y7r1J+mHEUXs5yvOrHXRp/tRJ7kpHZFi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mMj8sf8AwPVU+Ob57xyQjs+RfN8kTu8u7yR3fxyeS5bLiLnbJsQslbLtl3y77FixK12h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uSkSkjWh7GqRqHbO5qLrNyYmx3YtjujbJW1Se+ou0dufRcuXLoeV1kiUmjV6kx2QmmlE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rlp30Ky2OVbdx2SEjbJo2LildtvNpM0I0ItASibM0I0RJUkdM6Q00pbnTbFTmKnNKFNt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Io6aJQGna6snE1XbkipzD5y/emSMV8l8nkhMeTLq19hO2T5hvCJRGd0M5fDfA+OFe+Ud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UrHZMZEbEyHCFu0d+B7+rui527iyWUuLe1FTYjy7tU4uCJcp2ELh/EZbZP0Xy8Q/gO2f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iJ3R27Se7I/J8iyZ27s2Ed3wspZLl89kI7LgZcWS4zXPcR3NhD5Fz4pxH9odrvk3FElE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6tsn6bIsiwtKysmOBpZpGjYsWLtF80d87IUUOnc6UDpiTRY4ysPY1bamJnOWksNC5OC8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0O4rs3zQhxPcmzYud7kaqNVz3Xyvl29o4RY6UTpQJfuRj7//AHnzMxXyRvdXPyeSGciZ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/KCsmLP8Vx2XHZjdztTIre/uORH49u2wuO6+K2iuO0eOW+E93ufldXQ1uI75PPsn7T8L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xRLc+OUWcL1Mt7TxL/r3wWGWyqfAYj8riyWWl6LXem5osOBoOkKns6bNDtp3cd9Iomkc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GJM0u+h20SFSuug2uizoyOjI6UhUZnSmdOdtMy0jc3vvfcjc3Nzc3NMruMiMZX8UPw7v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hZssWItuDpuyuR1Xas1fPsWuPKw/Qhv0JlxSLly4pDkSka0KSZdXLojJD5Jakatrsesk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3Pcbm5uK5vk7mqwq0b67PXEckS0rNrO2aysywzSspx98W3Uj/KlzLjF/Jb5/khnbKLRt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poZwslxbJIhx2kQ5RFF7OViTRwfiuDk/LgfAuHx3e4s2Ll892z4qRd2yiMWSW8thD4iN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LjLTdXG9+Xclz4j/AA2tkhjW9horfAYj8iOURRNVqd7Nt2jJ3cmahSYqjHVZ1mKs23Ud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dutI60jqyOrIVSR1ZjqTt1JG47l5GpmqRrkKczqTOtOyryFiGddnmGddnWFWR10dZHVi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3i3ybdtxv3Nl2aBI4NizN80ixZGksWNLGjjK0jc3u277ljcvk/QmMZubkWTkS3Fc3yYn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zjOxYskXHe252aRYayfy2L3yuXJWIljtfLUamzUxVLms2FlsWijY2ysbouzsXZqZyWN8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Eck9li/kvizhCLbPiQuErv2o7y5Iu5H9wYsuy4XwfJ3fHInZkJDW8rCy5jE5I7LZEuX8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Sjl3/Pu+ZbJj4Hs43eXYsPY5IcyKfFV2Wq5TGvf/AOj5jxLORfbLvY7+JfxG9oZPklYr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g7N++5Fmo1CYpEmN7J7tlxMvu7W2Nh2NhWNh205PgQ8ll+OazXGXZD+RHnxH5yiaDS7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miUtJFjkajUa9+pI6jOoazqHVOqhVImtM1I1CaPay0RxQsrsu0PfK2SJRNi0Rq5axbUk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lvklEsiyNKGhIeTEXsdS7k9jSRRJNo3tpbIwSLPKwiwzbPTcuaxyREfJdG2V973NsmhZ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U/diyo98V84v25fjFDyY+E7NO8d8oCW0H+quZi4z7P5EyO5B7/8ApLYj8JfuXVktkdon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l7dQiZ2gfnFnaXFzsh8xYx5PJfGXO8SHGI5jtThuO9o/KXyvs+cmP49u2SW/iv8VyZd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73IsuIuN7d7kR2NhJW9pJRu1GyjG7jE0xFGJpQ0jSKI4mkUTSxxdtLEmSTtaVkmNM3st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RcuJ7ai43smOXu1Ig98f+66kjqDqSu6jNbEIsjY2E2XHeyzvYvEVmclmNFi1jShpI5OD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0ttNnuLjlIuzcu7a0dRGpGpF1krGx7S0Tb0svm2JJkllq2bYmXV8o5bCvZwLDR7C0Tki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90amx7iVzTk2ixpuWRpHE0lmd3zS+dX5xY/niflxmuEPKQxbtDOy5WxHafd5ol8xiHz+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RiOzvaW7sXsd5ZdhLOa91iKJfKOzvbJCO79UuOz3lLfLEbVF+1Dlsa2fPd2Fl2ebO0We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qUJVKmL2qDEdxCI5du5DnvuWLOzvd3Fe7vcjk85ZIvu+Mn6LiLna5cbExMuJ7Jly+yZf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j88t7mq+VstMWONlwIjYXMlZRTb1TRGW3Di3e25a5p3asWsjU0dQ1jmKbIs2NEWNrJN3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ztlz6Pcbm47l2Ke7dhSNWVzVFNzTNSeT2NSRqRcWVhplrZXeTZcurOSLjeTk0ahPZWJT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LNjR1Pc070f3K3zQvliP3X8nyz8Eclh5LlxGiR3aJLaHx79hHce7XN7T7/nYZFkhvJMs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bLv3HcVh7LlDLExZcj4NrPKXxXxfKFYm4yL+yAxcvdjOw+WXzcriR0KVdPw7CWp4PC2W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YUqUsNhjEO9YYuco8I8OwODnhPpuCMdgMPTwv5Mgdzt2fyI89xMuPm+Te4i5LhZPLuf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EWFwsnl+RDnEfy5NXvG6tqdj257ZJ7adz3Zc5LhkNsvy2vsJ5R5XuLENNmh8xStaKNjY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lK2mOxpiKO+lIb2SNLu0I2yuz3MabNOW5qSXURdMZubm4i5ZDvfk0XOmmtA9khK6UGNN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4yyLHdXHmhPJmpWT23ss2zu+aD99b5i+WI/c/LkYnqF8smcMib6v/SW0UTXtpfEjwxcL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nS4/JftlM5a3zlwsp8fjZ2lwPLZkfgiSLDuxWs+Oy4HwJ2zXNTKO8ZDW1rHaskhL2RI7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LHu3yd8RipYSMvFq4/EsU0sbiNc8TWkdWZRd5V/3EMWcXsiLG9sPh3Xj+RDjudlw/mRH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lC4RLjKWff8AHKXGTERO/wCOTFz37wKu+On8rIS9zQkai+5Zli+Vki+yGla3ochWy5LW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tmuWxO+W6N2XNzdF0KwmWysiyL6TUKWxqNRsxqCLROJM7ZNie8iUj3W3Fcs7blmbF7Cm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F7m7Fiw4l2X31I1IjYXy1WOW9hZNie52Xyfyofu1v3Cl8q373fsQ2F8pHBIk7r8Uhs7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94fFi4W2T+U7svaV9RE/HtTaSfKUrCyirkSfx7N2Hwh5LLtxHhCyuMSOX6riZfeWxy58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TO+U8r7nZDyVj8vG3+mdl8nlF71P3B5LJcbCsMTtFJXshJGksWNOzj7tJGJo30mnZR2k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mRTtZjTEmWJCy7v4rKWS5YiN7M/HJiFz3iT/AJ8l7krkV7mjjN2Gy+TatuNDsS2Ln43G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lZl0bN6UWPiXL+rY2y913qvpLWyuXvl2vtte1hvfVcvE0o2SUkbWLuyuXG7jGrjSupJE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WzijSWHFItcZzk7lpXtJZacrI0osW3O2zLyO3tsXI/P8qH7lf9wpc1tq0fk+Pxjyh8kz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ltGG9Mj6O75HzT4y7UiRbLuT+NJolzK5y3xn3n8lzJljg79+72FsXy7dj8TshD57v49o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JEdpXIZd3zHnx7Lt3yRP5jO6GfihZdkMjxl2R+TI3NzcV7K4733Fcbd77p7XJM1WNTvK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spGolLbUJmpX1Eam2pDkrXibDsKxsbXic+JS+SZDlsuvRYsOJZ2uMiNbWYhcotkrDaGy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1L0duS4jfK+VxCuXEOKZZFnlYttpHF2GrrQabG5JXNCRbJiHkstrNxte2VxM7Xsam8rb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Nl5WfF2sr6R7r8btm5tbTluLJEf3XzR/cr/ulHmv+6h8W0iPxO0jukMY+ey5l84cci47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HxecNhu2T5ydrWR3YuXzkuTuP5cZflk/isuy5lskdmIfKOSJLJcw3UBD5Y/TFjysQ58d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+azTyT2uJly+0Xu5bxe1y52Vj8tiJsbZu2oQ/RIfFiWSyktt7E0WO9i3tS2GthIYhZR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VvbO+V8ky6LmnLc3EmJPVv6rItEshI0jiaTctlexy3CVtLy9otiVjShWRsJpGqLPaSUb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y/ot6HndmpnOTyZvdeje12OorXvldHA7ZuS0isW3as1Kxe5pF7RnyzZBfqGH+db90pc4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rKXIuIndjyvYVi9hcS47MkLlfOpHeI/Q1cl7kLmWaOWPPtsxfGxPlbjL7l7DFk8pZJ2H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GUbkCHHfe8xHcSylyMijxv8AdEd+1y5L5ZrLshGxsJIaiRjHTpgaYjSsoo0q7iKJoNBo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iixxle0jS9KUiWq/ustV5arq4rl2SftvspEpGoUt3Le/tizUOWykJ7tikRZcT2o7+ISh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MWVmJXNA0WLNljRtbLdG41l2z5ysjubHHo3satlN6fba1xcq+a5lYg/RGzPajqbX34d8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EsWy3vZ+uyZpQkWGr5tehoijvYtttfgZpFpY9sotXpv9Uw/zrfulLmt+9Y2Eto7R7cDJ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sLcWw98lwPjJ8kcnlbfuUnYR3WX4o/Nbi+XfuztHnuhlnktnlLmOUju8o891zLc/FtEO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Pkea45Owvl+SPGf3rZd28kS+SzWX4oWXdD5j8N7jEfkR4zQ37iLG90y+1yTL7Jje+oTN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TO/ZGw7aVpLRHpEoloFoFo6cN/Pfy3tC47m41Y07L42ZuclhSslk7ZWy4ebWSEPYUSxY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H9i9m+bl8t/UvRfNMby3LXTvcvlui5z6dsnvnvnv6dyxv6O2VK3VczC/Op+8U/lW/dZH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N3air9r6Z1LiYySI8iHl37iY9iWb2I8fg9m92dxD5T0tDEd+FF5NWa3LZLkjxe8rbL4v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ZwUiWT2FxEiPkfK9Edh8x57o8X/lt+lcv5Zdll+Isu8Ri+KEPjvf3Nkb2vlfZD+RE77H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S47Eiwue8vhFFtpfGxbLcVzv+GD/AJ0rXSVoxVrK+lF8tzcttnZm5v6rly5qXq2Ni4ka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Fs7bcKxYsWuaSxbexpLGk0lhehR3aysOJa5bfuzSPYXFs1xLnJr090bejYssrbv0NO1j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0pfvdofKX76No045Q4R25bNhjZHju3uKyOx2i98+y3UvisnxFbLhl9hj2I8WPxjkhmwx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eWf+dhC2JojsSGPKHMhbDI5Pj8SG5HhjGyVkJkdyJIfCYt2jxb+Z3tsacu35Zdlk+BZf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hcrl8x4yfG5+RE7n4ol8hcv5IXBM7EuVl3l8cpZs7R4H+1gv5ene20I7Nbl2LLUXL5dz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mxbbKyEe5FmWZbLfKzyaLHA02aRqxdm+Vjcuzc3y3Fnub53yuXLjlc1IuXWVmWO5fbN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0JMsKJbLTtYUS15yRZjW5uXdrbUf3bmF+cv3u0Pk/wB9DRbdkNo5PZ5bI/KS2jw+ZfG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LtTJ8dn8ZcQEdxDJfFfHsI4Sy78uJ3mX9D4QleUiWTGslxDKCO8eE/a+U/auIbIeTWzV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HlHi3883F7S7YiTSOcnztpSRZWsixYsWFHZxLexRNI4uyjuos0u6TtZlmWelJncjx3R+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xcm85PcWUvhlPhHdnZcbEv2sB/J72Vo8DLxzSWS9Cy5Fzqsall2uJ2HM9rVhjQhnvFc3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iaN7DRVV1GLRubne4nmkdhZcZvKw04ki5cldK2VlfvaRpLSz3zvncuXNmaSxvnY7Za0n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bNSNil+6ldYT5S/eRS+VV/rLjtvZC+TsPcW77RJ8yG7iWz5kLnKJ3KeSI8y47S47I7LJ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9p2fBbcWVt38oxGIfDI2RFbd2R9EfjDm10juh7D+S+SZsRO5+Vbn8MrDZ2XMTxJLzzSQ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7FDDVKwsDI+nseBaXlSW0lwz8UI3Fe6uO4uE2XG3ZMuaiLL76jVsmX92oUkNq6aNrbEr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NiyGlpsjSiaRpRp3cN9PtUDSTj+l4d+7dF1aLWm6vsbXbOUI2Ni2SWT+zsd8rLLUXuJ5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jLyvrNRe+V7jjYuahcotsy52SzRrsak3wS4NTHMk1J2sNDRFm57z3WszReLpmkUDSNMs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1WLqWeg6buN6RVB1Jl7mmLLWKT/UuYbl/ulEn+735V/b32vLKXHaKJfG4n7Ys7nctvk9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jzLk4ido8y57RiPlHZ/Fcnbsd5P3Je0is38PxGvatk3sz8hcrmbL7orbx5UN4rghw8ny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cx58R/ncnA52G75NlxM70MNOqPDqlX0MpxuSjYqXUUnpqv8AUjwfjsKwxWIoYltbJ8I7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5WEd98rD5Fy8llL45Ty7vl8Lgn+14YvfYYo7W30tntzaytldl/W0b+m5yWRZWsl6O8bZ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vLjKLNiSuI2ENMj8d7tG5GLeTub+hi9XJsi5cvbJuxqGNbe4u8rtDmzklSkJSLGkkhSs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ex2FxSvr1GG5/wDRlIl+93WwjmKHuy9sopEkR5fCErkVv+PZIYuWri2O342sNmnZReTL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ylk8mM7d+MkM3z0e406ZZdpZxV3YkI7d+CD3iNb0/j3Y+R/E7okL4opby8R/nykOV/Qy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Qwzap4lt4xSlenKV5TnerOenW+nUs5xirOKNHt0CiOIoijYnFuWmVlGRokaZWSlfTK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zvZDb1XEat1I1bahy31F93LdMTLkntcuSe6Z37/iuNit+34buWke4WvT7y8jkuXL5ai+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uhMvkyxY49Oxc2NvRdly5c9rHFDsbIsi0SyHDaxZijIeo9xO8jc1suK49i8Xk0yxY7lz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80Muze25sXNRqHN2i5Wuh2LsctSeSytnIY73Kfy7YUj+7IpHNRcr5SdhbIQ8uct7Ha9i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ZoR3aNN2xpMd9L2jDNW0iR2Ilvc8ly+O7y7EdvTa40Q2LC2O7WUuOwvlI7du0fle7j+5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ZsdyXK4RT+XiU/8A7D00sHOoYfD0qJN3ljX+jhmlGrvjY2KViVitbTOyhLeUeB/EWXeP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mJmoTNRd2uJmre7Ey5c1bErX2FYdr7Gx7SSie0tEkommJaJpV5RWlRVtKKy/S8K/bG2l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vi+2pW2Niyu4ocUzTEsmLY9xZiENWefbO3osWLFvRYaGla3o2ydxKZ7htmply+zySFG7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7mouXE0XWWx7TbPUxs7scUy0i0jTkpHIkzSjTkrMaNzc3L3yo/MwxH9yXNI/9Lmn2FNKw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u3Y/GK2s2NbJIasLJoivdp91i2zH8Utiz0i5S3Ir3R1OVrFtorO2Xbktt3SumRViI1lY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Uy11lEgI7WbUeB5dn8Vk+O64KRjn/wDYehWT8xUieZqHWqMlObOrNR1Sv1JnVqI69Q69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SftuXGIRff8AFCsSsRNjYQuSQj8na8UWLFtrEluRW75sxXEhlje873Ed38VlX/Z8K/Z0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LuzRcS0jE9r7poui1yxY2tsbDytcZ3HxqYpG1roTORHJc7Z97M0vLvxndZ7G2V9vV2ye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a0hwkWcc9j2lo5LfJ3FqNxNjqb6me5lmX2vu2hmpied2Wbb1W3Nzcdyj8zDi+T5okua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HzPJD5RwluJFrCWSRa4onex3ZsiZNbvZfE/JP29u1jmSW6X6nJpQk0rZW2ksly72FzbY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RYsNDRw4+6Vld7NHZbC4RvZM7d2K1nx2ybuMi9kU/li/5qEJXn5LajhlOnHBRkLA0yph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Tg1Z4bDQqUo4OnI8jAnhIxKlBQi/jE7T4R3eUeO/4oRIQhi4R2Yufy7rPsPkjz3QhEhi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l9sR+14Z/G3tK4r6d9W5cvuzkuXz7J+u5sx6PR3tFlomlZN3UeLZIsLKMmJv07DuSTR2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nmy4+EJ2GWeSNQrZWO9y5saSxYcYtuKNIoDgaFbpjXo5Ll3leReQ22UPkYfiPL5oj+UO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LKPN97FrkVdJFhR92k0u6Rb3NGksWHDZjQ1u/j32atssrbxiaTSRW7JJDRYWbva18rFh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K1otFthosWF8mNEeCptHskdlbOTLezvzHJIYuEUflX3xWS+Sk7UW1QhUlpVRlSVzvhpa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PSOor1p3MQ707e1I0+2SdtLFF3aLMinazGvariJERZLhHaQi+/dZXHwiXyI8v5IXCJWu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45Yvaj4b/EQz8VfVudQVTd1DqbOpY6h1TqnUOptrOoKaR1GdQ6iNcWa0Snuqh1EhVC5d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K2V2WWWsXPbkT3uN2LlzVvduUlmy+7y7bGkl6Nh+iw4HZDeTaEONi2V0bD3Ra49s1EaI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cQ7mH5Zh/jT5fyo8vmHN/c4iI8LkfLIbJrfiMNyBFEIkIGnfSWNCOnu6Z0h0xwHEkiRY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ixFCiQpXOkx0xxGhoefbKCEhI6d3KDRpZo20GlmkcRoaIr3SQ0WEV/jH4IfxicDGfi7I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LD/Kp+/l3/CMf0afxRVO9D9owf7EDa9Yr/tfispXtuJje9xM1De2ouNikJjZfZMTJCsb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CSHGOrShJDjvpQl7bEo76RR3lH3KAomlko7aWaTG/seHfw9h2NrLJOJaJpVvabFsrFhi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UY2sixbKzLSN0azWdQ6p1B1VZVInVjfqK2o6js6pGaNZqNR1DWjWjUstaOohSRdGocjU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5MvlrO9y4pFy5fJZXWVtxDLl/RqSOT2WVskxsuja7OTZHe5h+bFH4UeZfKjkstz8Y8dx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KKIopxssVUlSp/VJon41CJHxnDM+r4Y+rYYfjOGQvG8Jehj8NXdkyVLaURosflNbMRFE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vSpH1LCaqdSnVUoJlSA0MZ3EJEEQp3FBIsWzsWLDgh0yUS27QxLexW3FxeyIk8/x07J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/N/PJ82vSaeiMdkirtEpftmF/YhqteV6tyvfpfgspZJbvnKw+MnkuDsriGLNZdmIfyIj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8iNx8bl2eIfseHr/AISRJbW2UfdsjQaC0i0z3ilUOpXOrXOtiDzWJFi8QedxJ57EHnq5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Uqh9TkfVJH1Q+qRPqsReKwPqdI+o0Gefw4sdQPO4c83hzzNBnWo26tIU6Q50zqRZHSxr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rb2eSJF5W9xuXd3JmqTNUka21rkdRirEqwqrOq2KY5M1PLVY6lxs1HURrsajVc1XNW+q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pnUNZrFMlJms6gpXNRcQ/Re5Q3RR/bocz+dE7ZSY/hHix3lmxfJXIIjYjxXh1I1cFdYu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yY8NInh2hpxMN4liMM8BjaeNpzgTiNGnecckIpQOFj/EJatM5udCZepRl4X4t1JSVypG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nESsYycoQljsRA+rVUfWJj8XqH1euPxaufVsRePjMr4fxHD1hxTJQsSRNbIRNZS4umIl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8i4Zhvks2K/QcpWjKemMplZvSQbUEYWVqEajS6jJy3ry1Qt7dLNDJQZokaJDhK7jLSoy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3DuK4mamX9qlspDkJ7p76kKSsmXHIUi/uuRZcuX2HbUxcu1/abGxLPxP9rB3WCUpkpzN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mk0GkcRQZpZZlmWZZ52ZbK3oSRpRZGmJpiOETRE0RNCNCOmjpo6aOkKlu6d302aJGmof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cSdbEnmMWeaxQsZiUeexIvEMSfUcSfU6x9TqC8UmfVGfVD6oj6pE+qUxeJUT6hhzz2HF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7DnnKB5rDnmaB16TFVgdSJqTNh3RpbNJZjWVrmm2TzbRdGpIvEuXyTHKRrd9bLiZqMMP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Ojzk5e3lyVo/incjsN7C3b2IEVtGW6ZRefilPdr3eE0FVqRowQ6MGVMJFrFYGxXpODoVZ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jMPViTR33ERKcRbHimI0xoU3VnQwcIKeHhJY7B2KkNL8DxbrUqkbqa3Y8lyijlVp9QrY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Sg5OGCbPIMngmVKMom6ngfEpUZJxqwqRJLbKojtI4jTY+cmJ+2KucejgZQ5jxkxftTat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fh2wr/Tha1kTtqrq0X8cpMuJje7eykaiU2KTspMcmXIyNTNW2rZSGxMRdX2FYWkem3tP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WiWVlFDir6UKJo30EYCgSiOLtod/FP2cLthLjZcTLnWidaB1oHWpnVpiq0zq0zqUzVAi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mgcDSaBwFAUDSdM0mhGg6ZoR0zp76DQdM0Gg0Gg0Gl20s0ssyzLMsxDTN/U0iyLIsiy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NETpxOnA6cTpROlE6SOkjpGg0yEqh+qasQjqYg62JPM4s83izzuLPPYo8/XPqFY+oVT6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9QifUYn1GmfUKR5+keeonnKLPNUGLFURYmiYGcahMpftYaPsn+5Q5Y+GrkeZO8VwuWcZ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Eim8vFj8/Bf3c5xU14jhrFWOmXhGK8pjGrqay2TTIlFFafTp4meqfgsL514a6eOp2l4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SxcpCIshK6y8QgVI+7wSEZVrZSgmYrDbVMJKdSvgqtCPgeKtOoiXEls+ZPd8fnJ3ils+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LvlyQ2UeMrF/Y+E91FWxHxHtFcYeP6KW1iS9+J+DftvsTavcVjvtZGw0hWtZDRbZIsPh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9kmWGJFtxG+Xbcl89yL3fyEInyLnxT9mgv8Ai2JRLCTNJ1JHUZ1WdQ6h1DWjWjUjUi6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M6kjqzOtUPMVTzFU8xUPMVDzNU8zUPNTPNTPNSPNs82eaPNI81E83A83TPM0meYpHmKR1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R1aRrp310xOB7B6SyvpNJpNBoNJKBo2VMcDpnTHA6ZoHA0Gjfpmg0mk0mllmWZZlmWLM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WxZHtPaWRZFolkaYngasNFL9qnU0wvvQLkoiGrStuyHKsSEdhbi+MXbKLIPc8X5/PwZb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IaqeNhaR4XW6+AqreSLb2IFP4+JStRqP3eD/AMVuxF3y8TjvJuDh+3NbPPsiPMSPBjyv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QpWMFVl13KVGpSn1KM1vIkPKx+MUfk8pId7RHzEtlc4b/ZS20mkUd7intfem/bX+MUVB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Ss/ni3eL+PYlyI/J/BZSzfN9llL4i5YhHf8AFHZiN8lm+EX9wmX3vkiT3Z+Xir/Tp/x7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U/ur0JFkWRZGmJZGlFkWLFsrs1M1SNcjXI1yOox1JNa2dQ6h1TqGtGuJria4muJqgaoG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Z1GdSR1ah1qh16p16p16p5iqeZqnmah5qoeZmeakeaZ5pixR5lHmInmIHmIHXpnXpHXp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BqgNxFpt7SyNJpNJoNBoNG7gaTQaTQaTSeCq0XzS/ZWVDgu9K+LWV75d2I/G9iO6yRHi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4N+2+J8pkeJ/DxGNpH+Ov/hVSRvdXKaFx4n8Z/LwR3wc+KeXiTvJx1EfhVGhrLSWyRTy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okxZYyN6VVdPFYv+T4VLVgKys3vKaJ/F8cxXwWTylu7CGrCEzv3kUbaunhm40cMnOlhW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3lgsGzyGEt9Pwx9Lw7PpWGKWEwUEsNgiWHwdvL4FLy+APK4Ar4PAujJDT06XeSZZkUze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G92/bFlyXwuJknuhF9/xQhiFbJWz7IfyInfOfIvl4s/bD9kYxZdBnQOgzoSOhI6MzozO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lM6czRM0TNMzSxJm+Vy5cuXLj+/3ubX076DQaBLd/Hv+C+ae3bY2LK817mnndmqRqkap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UkdSR1ZHUZ1WdQ6p1TqI6iOojXE1QLwLxLxLouajUzVI1zOpM6tQ61Q69U8xVPMVTzNU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lco/srKh8TZrufIXxR25OCXFtlsz8hcUeTxb9y3u8G/aZPlFN7Hif7nf/HlbDVOJIsRR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ttP/AB+s+oyKsSdljpXngKPUxQ4XfSOkKkKA6Rpsd6XBjyv8/AP5I+YvKv8At1IdTF1v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S3ZMktofLliye2ceWrrvHlGrYrbYVWtsbGxte6OodV26kjqzHsajWazWXuPhsb9ureT3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33uSZfZSuXV7qyaNh2tsK13a9okVG217IUUKKJJCijSaSMdtJpHESNPu0kUaWaWWLEk9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/tWLIYkWF9hFxMuXLly4mXy2GommJpgOEDp0x0qZ0aR0aZ0oHRgOjA6MDoROjE6COgdA6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nRZ0pHTmaJmmVlHdQbfSnp6dTV03o0PUosaZvfKb31Zdv9DublH5YP8Ak+Gr9JopfsR4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5ROc7+1PJiFlSy8U/cj8vCFaiyQiBL4+IyvJHgkWsDVZNl9osi7lJ+3GRvRxcbPD1HSr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Uar1PwnD9OBUloh9Qw91jsK5eZoEsdhot+J4Yfvg+aeXiHNb5+AfyGMhlinajf8AWPDY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9T5KwiPGT+PYVhsZ3y/LFP8A+vTGIvuJ5XL5VH7hHfusmW9veXKQju/iWJiWy5fP4rJr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xco7xy3GI/Ijcu77m9rjfubIvfxbm3stvbdi+4vQsl6H6Xk/uvlxdmh85xemV/Ynerqa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2Py2JJaakPdYaiaY2cYmiJoiaIHThbpxOnE6aOkjpI6SOkdI6R0jpM6MjpM6cjpyOnI0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NLNLLMsy3qoc4V2r+D70CP7McqW0EJs4XK/CwvT2XDI8IiUcvFP3Y8+F/wAWXEiC3gjF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enqlQp9KjW5yREoskrrH0LNq0vBMXqHsY+v1J4HCdaa2RW/arUGV4C0lOLkeTqWh8J80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8f8A3WWILLxSrphCWqjhaPWrcKfL5uTHzKNj8eM2WHkmfih5RMb/ANfZDNiyvZCSLIsW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S76JCiyzJRZolbTK7Uy0yKke4eq25uSZqEy/ucvapGolLbUJl977Jly+yeTEJ5Lg2yXO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yPPin7jlZajXvrFNGtetehC9K49Tzf3vyc7u61KxZGlWcY20e7Q7Qi1O36X/AKR+L+P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pnruduz9Hb7euWd/vTtpRh+aP73gn8Vqwv2I8Ef2Yrbtc5JDFyxcI7LhZRFxEo5eJ/vU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enHLxjE2LapeD4X3lV79xC5pPLF0dccZT0unUlCdTxSdeODwsqzhFQjKViMr5NJniVFJ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Ssh7D3ccvEOany/x3K2Tdlj6/UqeHytPwvCKipvZ8s2KnzmLnsh7ZMl8SO6asfj2O8TH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d8/yFzm+JMb2T9zkamJs1McmahTJTFJikX3v7Uy47GwrD0ntstIlEaja0BKJaIoxFGJp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IUd9LIxZpZpZpdrM0y1NSIqV/EP3Z8bHdtZX++vtvJ/d79i+6bNUra2KYmrbOX4d1su0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PJfF+h/3ZfAw5T/e8D/iS3Tnpw6xdJEKtOoQ/aj8VsSdymP9yRElyXJHaPC4F8Y8UuDx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6sJnj8ZHDQm5VJ4HCSqzpwVOFWVib2urLJFNCKk4wWPmqs3zRlapBJRZUfuT3i7o8Se9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i3YciL3WXiHNTnwCpCB5miRxNGS69I8Qxa01ZapeF+H6cpyy03XeW86hLkjxkjgtYhy9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4j/164Ys4suXL5N73Ey+9y4+Jcu1o21O19hCGlbayW8rFkJFhpabFtpIsW3a3t7bMsx8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ZMQvkR4L5Jl97kWY/fEzubivqZ20/cXpX2Xk/u98/wAR8xPw/wDb/wAr/qxl7L7bdRWs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8X6O39yfwMOQ/cwHiUMJRxXi9WqdepUYoooY6tQWDx0ajexIS9th8DFl+P4oXAhFLgx/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mvF2fWCfjTtUqyqT8NwnXKVONKLdichi4QinG4lYx2NVAnUnWdPw+c4YnDaHax4HjNSl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7y8Fp6qr4my5DmPBj+anzpw1tYex0GOmyrfp+Hyp08XQxFKumTW0ucu75mtxHOV7HOXf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lt4ZEYs4i9H5C9HaXLI/KXJERI7L5SNhHd/HKWSy/FZPgXLYntF5X2uXL5LJZ9kdxGM3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6nJiltr/AKr9LyebH9n8m05CQ0jSjSJfpuJ/6/8An/6Lj8f/AFXxfFb53YxfGXH+gn8U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5dpypby9okKJoudEwPiEqaluN7X9suCTz7PKIvlD5bIofExvzSu6GElNeRmTwMrYim4i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veWSEQRFWXiGK6MNTqT8PwShEx1HVHE09LUpQngMTHF4eUN6ccsTLRSxEtUsBR6GGqPZ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fLwehGdPowOhAlhosqYQxOG0vXKk/DfFdbkrpr3SyeU8nxEZ+JISWmxH4ofF9keLf9ck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W2k0jRZlvdYimWZZltrEk9TI8y5uyLEyTHLZN6pPe7IsT3l8RErZLna+2nYXD4O757Lg/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E7sRX3x8/kL5M7ZL7S+482P+jd6dTNbun7Lnc3y7avchq6rfLezI/GX+h0uQqaiYbA6n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zqQIxYqbIwI0x4ZSKUq+AIVY1YcSfI82MsdqbcXJ3cbWo8PjHP30flhUlh8vE6Ol1Fpl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KNRDJOx2ikUEVZ9OnjKznPwej1cRlJXWPoFSNn4Vi/KYrlJWy8RqmApdfFlVjyja6y8Q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6MRQVSONoaXujwHHOsqsSaJc5PeP5S4HtlLZvmK2LbIvlBHi7v4ehiFkuFc3GI7kWXZq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S31Goi9tQ3YbVk1dtHtI6T2jtb2iURqJaIkiyu0tOk0IlE0mndx3ttGJpZb26WWZZlmJM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2adkfluR4n/2M+UhL3WLfdX3Xm/v9/yzX7YuV8e8Hu3+n/6XynK0tZIXxl6O33r+u5f1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lItviZaKUaapKOHlVOkoxSTNAokSNpEpvBkKkKqlyPO2fd/GKOHS4l8cfzh+cH/Eyx1L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DiurQqK6ny7WIopK0fFatlUl7/BKahg5uyjLcxNPXDGUbOx4Fi+pSK09EMVUu/DKHRw9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Dg8Q5fy8A/jt2NRqzx9JMxMNE8PWeHxPzp1CRIaszuxHI+Xxdn490dkjhR58W/69DEKx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+VhFi2f5dou4+RZS5s7LmXKIrJ8CteRsI7u2kRLLufiuDe13luITZcv7bsuXE2XL7p7S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/Lc3tv9tC/oPJ/bh8na+lFjSraEaEW9lt0W27x5/8/wD1Q+K3zyXxl6H/AHKa2pU1eitM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iiaPjEQ9yOxGWkxFJYnBYGq1TvqESyQmcEcu8RblL4Vf28d8sPzhlbDzZF3GrrxOjpm9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VWSuQ5XHisv1ZvfwuOjAVSN705Xyx9Aqw0yw1R0a9KaqU/Ea6v4fQ69cqPd8vJFP4mPe7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hcjITyxsb0scr0p7nh0teBqImT5qc7nf0R4vpa9sRcPiJb2wPGP4SQ0WFEcd9OygaWOL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KkaZFpHusrkp4FU41NNSXiVOcZSbldibtcct20RfulJX1IixSJPa+ye8nvcTL3G/bcRL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h59+yy7LP8I/9nKSumhOLd0Xie3+y8n99ncu7ObNcrqX6P5X9ux2tvvp3uP4zjduBJC+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digtVXtvIUIrLUcki2bkRmYHjEw6GKo/BFTkuflcgt+/ePEOaXxrftYt3lQKH7NUg9zx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eB1+rg6i2krZUvkeKfu1OPCJa/Dq3PBCTE7lSOuONoWc1plhcfVoU6bniKmGoqhSm7Dy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sfP+P8A8Wrkslxif2fEdqcvl4F/1tYkTR3yTsL0cyashcMSL7Q+PjP8RDyXHf8AFCGL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ajV7rkGxyd9TNTtqHPdyFLe5sI2JaT229pJREoCUS0RqNrI0xHFGlCiad9OyjtpLbaWU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lZiTLSN7WZ7jcVxXGX9tL/tJfJC+R2t9xf0GP7rO/bsx8/8Ai/3fx/L8V+5/5v8AcQ+K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Q/7dH5Ut54OOl9llokaZE+oWmcLcSNJYwP7eMpdWlh5Wm2S4IncjtklvESKPxxLtQxD9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94O5Ujqjj6WmXfwnFeWxZVW5S+R4ov1Jn+OVlPC1VtJC5pvLF0tUcZT0s/xzS4lXKxod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3LwD+DUzQjFu1LxB3JM8Hjp8Nrcy2JF7Pv27Zv493e3dEhHaPw8a2oJ5ply/tuIbFzfd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r7aiBtexbayGlqsJDiaSK2UdnEsxLeSLMVzclfT2RLJHd/FHaXFxFy4i+99lITNQmKW+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/Ijy+H91f0H92PO17RNJpHFGhatP6bXu/H8vxu9f439yH8au8oWUq7TPxl6Hx/apc4Ve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UB8PU2oSNA6aY6aI0t8PtGXFSFsWyea3FtlGzI8QIK7jx4pPRhKrvKk7FH9mrlTe54xS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nmcPVjdSIbSXHisN6qtLwvFeTxj3Uo2IreC2JWt4i1KcucHXlhcRRqRrUpK4oCglk4oa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B/AqcPlIgvceKVbGKleUaTrTpx6dGoybJcrdrl8rjJFtkMudiJ2i/Z478Ri4jl+KFyxc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Mhx3uskS+bZHnuLglz2XLuIjky+1yTNQmXG/bfKTyuXyWW2nY2GIWT/bwv8A2LlupEWX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/v8AfLsze930f/T/AM//AE/8v/X8Le47Slpbns3t+MvQ/wC3RZhuKPEeHZKfiEIn1SJH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RmSr2JYlFTxCx9RnfwvFRxdLER9tb90kd0LZkWR2IraCuQhbLxnEKc5FLnDvVQkrko2I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ZS0swNd4TFU5xq06kC1nSftx1PXSxcLN7ngviSQ1c6aErE5xhHGY11XRw08QsRhnAft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xtZRjg63WpNXyqO0PEB8+A74Bq5oNAkVJqnDHYjXOTu/AML1MTNk2SH8o891vlfK5exu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IXHjgkNFvbFFiz02YkNMVxXGL4rJ3Fe6fvfMHtcuy7tfZv3Mhy37ri+JK1xcu1+8cnw+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yXGT57LJ/H0Ryl+3gd8d+StaNjY2tt9xffY/vd1k+GO+r/xX73/j/wC3/h/7L9r8kP41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0KfOF+GGV8sUpVZ+SuVKHTHRixU5RaeymTdyVNyFRR0UeGwdLEtXWIVq48kL5JXI8oit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8R4jOUZmlkFY8OxyowXieDctpxkrOnLc8VwpVg4tc+D4/wAoypApO0mrrxHDWdWGmRgf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A/GtRWxU6ssFh5YmdKmqVPHUNUcRSs+H4d4jOhGPilFlbxG5TcsRXpU1ThljammOKldz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MlJZV8TSomOxzrOpPU8Hhp4qthqEMPRqyJMbH8/yW53eT3IfKbTfI8re0Sujg8b+aGdk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5jLbUJ7ajUX2Ut776t0y6LourbG2p6SOktG9kWRpQ0r6TTu476d1E0kojjtYlE0sUSzJ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syzGW2XBL4iGIWUv2vDv5VjtHgl91Zr0ofPpf3o7PWjUjWjWjXE1ov7fz/8ALfX+O+rs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Pxn6H9hZI0/0I84T9rBbwYkr1a8aar4+hNakRqEVqjJWd7DkOvCJCtGRgIqVOi9UMYv+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W7XMGUXtiIdSn9NTPpkT6XE+mH02RUwdWBH41+YshK5OKnHHYFonhmnplEwmPxFEoS6l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1UjjsHZ1MO0aGJSIxbMH4bUqulTjSgNXWOwxWoji0RbKFOdWeBwqw0B8VMc4larKcpRb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WJxCPM1mauoSjJvDeHVsQ8JhqeFpVJWU5D4bL/qcSl6GcHYtdECQiSV5HjX7qHz2R2fx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+I8x+T5ittzc7I/JkB8i4Jc9o8v5IWTHe24+RNl2SftuJskxMvvffVsmajVspFxsuJl0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97u0Xk3/AFEIfrf3u/o7v9n/ANv/AB/9v/L818Wfk/hW/cfDO0vQ/sLkTsXJffRhf2cA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Q6dXHwlLE6bU4xbjhotrE4TTGS3d714Obo09FHCYWtg1h5Ix6timXspL2rhHZEeIMpSs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cuQlZxlcauTwtKR5CieQoEUoQqu8oTaIy1EoqSq4CEnPwxkfCt6ODpUsp1LEZ5SipKvg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FNvD4enQWbweprA0zyVMeBpn0+J9OifTkfTSn4bGLhg6UXwTnYnK5JlR+3svny3l+Ix/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hnjf8hItvpemzLO0ou2liTu1I3Ip2dzfTvdXGyL3T3vvB+3Uai+2pGr3X3jI1GoTLl/d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1la8rX2FbJ8diQln+OT4tk8khk/2/Cv3LxveJHTba7a/oL0r1sf3Yq5oRoRoRoR04miO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m2up+N/cdvz/AAk1qbQztP0P+14RRp1KtOeHxNPHUIU6WDVsMWKkdqtOxYhFyeEpdOOI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EShWcVhDxb20MLiIk1pcpXUOMo8LZQZTkRmdRnVOodUdQdRjkNlxS3jIjVFNFxzSKlS4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1lcc0TqEmJlOYnf0XJzISsRlf7TmkSqEpDZJlWW19vziX27F8nkkMXOoYuBnjX8o7v4n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M1F3p1CkaiMneMhveMtkzUN5bX2FYtEtAtGyURxjqaiKMTTG+mJbZRRKJp20jjvpYos0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OLLMSZZm+lXFclc3LjZcuXKj/T8K5sNbJe227ii0f6r9b+6m0amama5GqRqkXd99P/qv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81+5/wCdT9zOfof9rwn9rDr/AI+LlfC0tqQyciauKkjD0Uhc1ytHSMssos8Pl7MalPBY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rK5J3UPjSkKRfZSHIUxyNQ2OQ2KRqFI1GscxzHITFIUzWdQczUai+9xMjMVUdRHVJTY5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dQ6h1RVB1DqDqDmN7XJMkx2Y2M7ofGVyWSR3/KUbIjx2PGf5yO7+KO0uOy5fIsvxVhWN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TYsSQkW3sRRbdJlnpsNb7iuPk7EuXwh8kREuL7XJSFIuXG/bqZccttRqGy+yltqKr/T8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f3F9l/2LMs72ZpdkvfptCX7mw7Ca1fg3af4ytd6R5T9D/teETvUr3pYXDQ1YNbRTL7S5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datv7atPEU3RmsoGFk6ZiJ/8SnHq4Wt82R3z2GLYoyLmo1GrbUORcvlrulLe5GW2o1jl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uayMzVu5WHLfWa7PUKRrsarjkXFI1Gq6TG7HVidRCmasnKw5bNl2T2T3yYxb5LJZSzZH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P/Yo7y+B2lwIfPZcMfwQjtEhw+Y/BZPhH5Mjx3Ow/kRL7pna5J7t7Jje9xPKRdWJPLbJ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bDtfa0Rlb9vwn9q6tdCa03V21e8f6r/qR4/G5c1ms6hc7ndZL5/+T/dXwl8x5S9D9D/r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jcHTwiwyeckN2VWRSqdGhHxKnVlVTKmM0SnVnUpJ5UuY84lSnh6XuUnd90XeXZnCp7MR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Gy4vlfdEXdzkXExPZMgyRqyXC2NXuky+9xMT2jMbFLJyvkirjqcCtjqjJYrfzRDFEPEp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EwqE9lF7321q8pasrjICdjlM/Ha2aO6+U8mhbC3fjH/ZJFt5L2JM7T4EPn8YjH8Lie7I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7jO657x42Lo7I/IidzsT5Yh8i43JnYlkspfHKeffssq/7XhX7OwxfD8nzb7i++/v9u2T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ey3v26ba1/jKKu4oZ2l/f8IxXRqzWzyZJkyjTvPExvS6cba5yajvTslUjZopc093Boj7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49n8fyufj+D+EWVGXL7JiuMRfckz8b5RZJ5d2xM/Jsv7kztexq27p7uVoxHaKrYnrlWt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E7GpmFmtErEMbOi6NWNSF0oye97pLcZHYsLjvnLlcljva+VyRA8Wf/2Kyk/bfa+0mXEx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b9txPKNiDVnY20LSe0aVrK6Su0iKWlJXsi2yRp9ziRiaBRLGkkvc0JDTvbfsSWW5IQsp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/wAcsR+34V/GJC+Hd8tfcX3396zNLOmzp79NX0Quox03Wv8AHUxvb8//AD0/qfg/kiXy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KPi/6TOSTsSIxuatCUtZOlofT914Eol8oFA0aZC5F8e5vlJ7p7i+P4/iMQ7id1f2x4vl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XFwnl3/FP23GLlE5HyMXV8zUxdbdLTGVQ1nUdnIjHaNRJqpEbbMPXlh6lOpGtSUVKN3E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TZJo7FxElZ9u0Fv4n/2MTvL45SyQ+fwidpfEXMkRRBbPn8Fk+O6HzHhcj4R+RHJG4rje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73bdu8mXLlyT9ty5Jovk3u2tKsbGL/Z8K/iK7JQkizsoO+lXez/tP70X7dSFJGpHUOoz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/T/y/wDX/wAf/b/ynyOA42zfo7/23xgqvVwcZEjke0a9WxDG2U8VceJRebNVSJBkd1BG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GIY1Ym9o8I7NbarK+9skh8RFyuOw/gdhv3Zt7lzuhXy5G7NEXd4ys7YqoqNKJKWp6XIV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utRdGltq07bHUuYLFOjKD1Re2W4/iKTyj6WvQuFudiHz8Q/7BIsx3tvazJ3LSFc7u+iN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3bEyDHIv7FJCZfZPeLHIT2vuPg/K5E2Njsh2uxHdHZIlzk+RZS4yeVju/ihGO/a8HjfC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ibV6lul+WIX6v9R/03kuULi+wubXqqL6Nv1dulqXV/C7dRcNFhyLndj5zfP9t8eBS9nd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VCkShAns4yIwRUiUiO8ktFIkLm9hOxqO69o9zmL3KfxO3KksrDiPN8d5yOSSss2WOBjE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xFSao05T0RnUdetUZTjrdKjqIYQhh4pxppFSgqixuC0m8By2e5CVn4NiR5Q2XYWUeUs3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iXMSC9+Pf/PTLkuC+8i7Ey+7fsTL7Se19k92yL2jxdH4qwtI9ItJFRGommOnTC9oklEs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zFF3cXqcWKLLO9mb23JXuO95XuhXykXdrknvcuXG/amJmOf6XgrUcJUxHVdZtzSu6SO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C9C/vMUHp6TR0kmqcNSjTU1ZF7q71N+zbqf+f/p/4f8AquJcPmzvZncfP27FjSaDQaD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TOmaDpnTOmdM6R0xwPBItVHkx5SJMkIhsVI7RVlg6d5N3Qxc6rJMW+TexL9uDIZLiQ1s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TQt24nft3LElkx7j5ytvuKLLWOJNi2HLq1MdW6tS6FTcpUKG1GCiXNQpkpXUlc8Qwmkl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mqkZfLfTHaAsonfJ5IkR5khfL8mUecX/ADFwiR27yyR3fwijtPi2yQ+VxFbFvakJDR3j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hc92xZIYjv3R3vkmN5ybvcTLjkX21Epb3Ll95cFKKkeI7U/C1/wbWc6XtcUqmO9k+Kte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7/15cfi7DsNjkxyldXcl+7/4/wDv/wCFv1Uv03ZSTSd3pk3fUSkj8mPnPv6L5XLmo1Go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1s1s1nUNZrNZrNaOpvG85eHeAGOVONWXtfA2aiLRsVoqxFkOZfGmtTwyTjUo1IRucjQt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p8ZSzZdiZ2OBD4WSLi5e7ER5OwmJ7Mb3W8nzjKumnXqdHCXKcWjDULFKCiOw8obigW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couJ37eDVOphsnlHJeh/I7WyfxT3fy/Kj8sR/LXxJD+P5T5Ind/to7VMlzL5fjDJ/AX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Ib2XN8ky5cbyvvcTRcuXLjlvqE7t8oWUjt3mjusmvbYoSUJeJ/t+GtLBvcq4jbqXc6vW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E8uM7m5pZCErpfqWXS1LqqVqbbbuPjip/4y+YxcsfOff+xdJeHeEYnHywWAw3hsNXtx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zU4vqMnK5LJSI+9xZhYQnS11cLUpOli1Ww86bFyuZvJ7ZPY4lDJfGXGTJsvt2tc/Im8p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9SO19kd3xiH1K2LqdStSjch7CGL6aXiJTxkZtSvlchNnIx7rxLDqI+Yngk9OLiiTufjs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PyL7EuOx+VTmi/fW/kLgly/j+U+SB3l8EXKjO0Rvf8IHaXxQuWLmNrS5/FcoYuVkuFk8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mxcvkXBLl8L5S5Ed5cZeJP8ASw38TVIlezQkNFvtL+8zQaPcowU4WVSLs9btqu/zf7Vn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h/H82/0pTV7ociN7j5/sXGyhgcXiTD/41iZGC8FweFlKe0FrlKW/i9TRLlS5sOJKLJIa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itX6NedsThacpYerj72U1Ma0unzJWYyxeyqEFZPjs98uzHYfPZiynlyLnLkkdlys1wh8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0pbmHgpSpQiWgVYRZZEeHUJzciUJ3pVMTSdLGl7nin8cgYWfTxc2WsMuJZLNcHb8VsK1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/uVP3k9rkn7rl95PfURZck/bfYnY2tGxK19tEUiytJKySsoocRIjDbTvb26RQHES3UT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Jlvc1ukWd98tx/NiO4sm977L5Se4spcZeKfCj/FJLJD/ALj+68rl9097n4YZqOMp1qfn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z/WaoTrOUnURrZqbLGkUDQjjJ859/wClBTqSwvgeOrmH/wAaowKGEwOFOsOpcgVCPtjP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7a/KeVhxUipTHESEQRRMfW1+J4av054pPD1oy1YEhOylDSSdxc9+/CqbEPixj5EPKVtQ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a2chi5ykXI8vZLi1zxDYxUiBhadoVFVs411BVq2uhU1kY7VouKirpSoQIVcHMqU1agrR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Pmg9VLVdvc7rN8J5LLt2sNWFy/kvnQ2lL59kT+Xb8pckTvL49u9RZIfP/nE/GfG1kPkp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3Fe8bkotG9ty7GLK+6eyZcuKQ37mxSNW90JiaHa7sbXdr7GxtdpGxZHi3xp/xk93IuJl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KzvZ6o7ygW9n5at9W2t35LGkUTQaV6u/9G2S3eD8BxWIjhfAMHTVKlCgme1CvKVSdiCs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+Rv9dOw/fHgTykyrN5ogOdo4paalF6qMbYjB4d2gyMihdxhTw9dTwVaI7xFyyp8YcVOX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3HsWEPjv6eRiGIfGXJ3MdL315XqYOm6taNDpxsmpUZHRZ5aF6UTG0lJVaNRqthZTpw8O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XxqxvSrLTViSPC5asF3Z3j6l8e/bvy5cj5/Kn8t9W9lcnfVvZX1Tve4mXJPa/tvvUe+o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ZfabExMb3Isbu38UIYuY2HK67LKQue/dcZPhH5Eee52JfIXL5QspHbv4r8Y/spDQxIs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6jdVT9ylY1s1N5WFEUDSjb+7hqFTFYnB4DD4NOw5schsfE52UYWIkmSd3B6quIPHZ6sb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myfOUVnjbKOEvow8+lN6dcva2vdRlpJU1VUK1ROGK1nl8NVK+GqUh2aXExnfLsxcp2X5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8lw8oolycLEu8qny8Eo2ptalEuSqKJdsirFXVqqwUk8LrKeDRpUBnbGfyojPBX+kthne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aLJcR9w98mL5U/kmX9tyT919lJ3k97ie1xsvtfeT3EO13bSrHtJqJpgKMbtQvZWUY20o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RIxHFml2UJCiySYkyzHF3SYrm9txXN9W4mXLl9kyT9zkrRfub3uRZckxs7+KcW/T0jQ4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/pv7rysWLFv6L/pUaU69Xw7BU/DKHERHf5Tqz90E4tcQW02VPZTwt1TrS93jv8vC42ph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Vy4yXOaK2IhRVKUsRjdOmQ3qjHiKSLlGo4SqLqkbj0sjVnTMVRp16UfjL5M7kcmW3H8i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siMtkjtxKI3qXaq9NOuyp8/Do6cNOdo6i42lOr4jThU8xtDFKUq1lGjW31xam99Q5bYl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27O6+UvT2aVoEuIRVmIkLimQ+PZE/k+FzL5WQlsSR2t7posRRbe3sije0kzcVx3v2XA/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xTEMTEy+99lJlxsT3v7riZcuX2TG1quLlvfYVjYlYdj2ninL+Fx8sX2l6u7+4/8Aa/4v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qGrpEeXs6fGJxUqFbD+KYeR5vCMq+KYGBhsXRxRiZbL2wqOMYeM0l05U1IlTcXTxdSmL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2XHUiiWKgipiqk1GJ4av/samSRFHBpu6s6VBPxlQmvGcRWMPWlWgmU5aZYqiprv3e2SV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V8pZds2RY/QztF2FliJXK/7k1epBaaU2SEyp75VsNqjq/ShR01MM3IjsazUNk37avzXE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7I7ie79XJElzHJHJyLZQ+PZEvkL5P5C4Jn4/lPKOUvgjtPJXO/aLLsky4nu2XE8m9kxE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HZkbX7iWfZIfzsJFt7CW1iXLQl7vE/nK1rIsNCGjT/bf9Ht99/0/BcC/EMZJpGMeqrqv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hiKdOsl4ZBniGDdAw9LXU8GUfLyokm4KdWNeeLwkfpV7t7jponTtknJGuqXmzRcUc/D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KO54tKvQfT1SpYfbDUEqGyUXvKW8XYxdPp1j8j8+7PxXMuYjW8j8pcdjbNnZHLe0Uxcv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tPaonenIm/bKqtXUhEeJiU54VGjDVi0acWxyIz21FXalPntDii9FaEtcZcRQhcr5WLiy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kGVf248PhEr6iPyl8ri4uSe/4/lPm5E7v49ioKwj8vxWU+MmIid3wIYiJ37ZMR3Fl2fC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uWL5eIb1qqLbte5xEtmb+pf7Zjki5f77uzwjBrAYFbzvq8SVqcmyTKvuxmLqqlByKKcI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laFHEvBYmFWFaGLrJxw2HXQr008HTftGy5ONpWLentgP+wqZVPbNSNcUeJylUrYejYm9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1GXtqQ6+FQ/kjvFehiylyS4y7s78tbHdEvj+Mcq8rE2Sf61T5YGr1MEV37aWGUn0II00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adarUpkJXTYmQMbL/jyW/aGXhlTXhZZI7tnA1k3t2jxyR5sRFa8UVf48XtcuN+5ie7av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WVtUtN7REkWV3FabGlE0KO2k0729qiadprbSJbuO9top20saemzEnd3EI3vvpWTInciX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4uES+XZc4zfEVee/5C4/3etDmO7LFi33/wDF8H5jGVGQ5w7/AOfVf/IveNR2X/8ATiJu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rXVCPUrY+e9Sl1ihGzwtHrV9SapPVSpoZJiW2jWXsa0aU09vRhdsXV+UvjX2dt68dVPB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dfdyG/06LNXvw87TxdPp1nyd1zwduTvlJkY7S9DPyb3QxfKZERJ7V5FWR+Uvn4RX0yGr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HuIQqsr0ZOjQVoXIcymeIYh5fjHiLPCammpPj8nwt/TJWO0dlxkxFvcm9VX+LEeT+ZFD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5T5Fk/j271OUI/L8Tcle25vd89ky5J7XE95MTIsvvfa5cchPe5cRtk7ZbaiNr2V7IsrJ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Yr+XUe5+TO23+hf9W9hzR1GXbLGnO32bFmaJMVGbOjI6JogjTBnh2GWCwMmQ4ov/AJmL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uvO06LtWk9MXJtYCOmL/AFZUP3sRSpNYWh5ZU5rXhH7XHRiGPmnuStEq/JCdh+5WyZF2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4x4n7qWCn05Vo7y+dSVh8TdlT/blL/kU2V49bDLdnfLhi5dllOzS59P5C5Fs5EfkuZsr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nd062Hr9SEXlrsKqKohyQ2pKtHRMuVaihGpLXLTtEj8eHQlonTlqghbruPN5Qs1PZ3y/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fCO9xMb91y+19pP3X2T90nvci9rkntfZcz5Im2p20qwrEjbJ8/ispfEXMhCy7dkSEIt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ehEvkxfKv/NmvdpLe5ottYt6l/rG0h1DU3lb0RpykeXkdFnTRopn6R+iXpGuJ1TrSOtM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u8rZf4xhuv4hUkSIfCL04nxDau3pJr/kYuW+FjqrzjvKDcsY+jh6cbUsIjGLVhY1XLCY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ereJysWu4+1VJbWbLWyi7OSyZH51eZfHE/t0ndIlFwnhpdWjVWmpU3pR3pVXvw18qbKE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/bvL5CNOUxbj4Z2foZ3O69syvKxJ3J8y+MN3U+WBnpIy2jUHM1s6p1h4gnPWyUjE1epI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1gKntI8C57jLXGROydxyscuKJPfEv/gobEzV7riZq3uX2uO2rYVrvTe0CKiWjeUYmmNt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ijSruPt0iiTgaHbQxxerS7KDNMiSlptISkSvfeyue6+9k2XGxMTLl9tRqHLaMi/uuRZ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T3q74+onqszfV7j3W9xeX9p/1dSR1C9/SuNJZZXf9J8f4/hvK+FTJEfhWf63iBV2p0/d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UnFYWOutjJ9XE4j24bDRsprXTVojhKiqf6tTxuPT8T3IEo2U3cpQuVqa0vZmvY5GkpVe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n2rQusPPRUx0N5/xMO70vliJy90SErOmzHR1U8r5S57390VdR5k/Yjvk+Excrl/IeUd5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P4t2hIw+zg7CZdlxvJrJsxM7Rywe+CXEeUUnZ4WppnB3S4FsPlHa+xHm26Px7ws8sYre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jvYttYkvdYS9zTvZiTLMkfj3ne5E/KXxETOw+b+2+UntcT3bL7KRqd9W2o1DkJikXL7I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FY9paJZWSiNLXpiKKvL/ALGp8rn5Ni4L/wBiNmS5/o3NRq9Wk0r725ZmmRokdOR0zSke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83i3sTe8nv8A+OI2niXrwtb9rBv/AI8jw9XnUmXVHDYb9TEYvZUF7YfPxWKlhfDavmKT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ckYxTxFS5TjdxZUZKLzSucDKnLJr2dOzkrJq5XhoqUX1qCi+lg3+nht8S3+nAjzRd6aX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6v7t0h8LJ52O757jTLWNVibbK7NJW3cvi/iUI3cY2yuai+TJsnIrvdZYGdsMviLKmzCz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z5iJ2S4S2lsktI/lj/8ArVwxH5EfTL5Mjy+RZO938V8pNiYmd2/bcTJvK5f3X9qNiXCs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pLNEVl2sWGtkW3Es+w/kxc//AOlPmwl77FtrGn+xEfI/t2yuXG7+qxZeqzNLNLNJpLIa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1DqSHUka5F2b+r/EaPUx0n7U7zm/dU2w+JWqfywNZf8AGobYR7vBwsqcOrV8UqnhkP08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Ee6vik8NiYVOrS/yGDjiIFR2UtyI9oveROIiLs6iGVCRLm+837YbwxENdLC1NMnZvCbL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B/HDStOtHRW79ifKeT3Gfjky2faUt3OKHiKaSxFxzbJTRKatN3drKv8ApxbFwjD88prZ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2SK8bI7RdqCW0timxcIwrKUrxSF6L+3vDaMlbLV7pbxZ3x//Wrhsjz+VyJfc7EvmRtd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V8p8kTu/ixczz/J/DKR2XL57LgfxyYiPHf8AHJ8LnuLjLsh/O4mL/sp/JJkfkzezub5L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XYUDSWPabZXNRdl2b+l/f/xaj0vCa700qW85/LHS0xx/ywvuwur/AIsvbgaENUn7adP9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WVfef4UfnP8Ac8RV6XhtSx49T14GJUldrdwKrI5XJxyXuUlvVJjHLS6svZTytadKTY/Y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eKfHh73p7GPX65LjhESSH6VyN5dr2bqU4yWJR5iDjUkRhtNJE5pF98R82RO9Ipy2Gkxx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Sp9Sp4pT0wLe7iCKiypsezwVT3UHtbZZrcas7bRFfVAW0m9LvYS3x/8A16GI2vsRse09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JK7ijShI0ko7uPtUfdKG+gjEURx20s0u84s0sSZZ6pX0LKfG9kd+0WxXG/bfJsRF7Pn8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ifkIp/8AZT+SI8757/2n9jUNj/sv728pUqXQw2NlZYYlz4q7LG70sFK1Kp7ViijThTNX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J+4vbSnvWZR5nzUV6s6bw+J8QSqeHqXt5cUbIbu48Gm5wTiR2dTcmP5SNJVRETuYmOmr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k92/gtqPh3ziYzemT4n8HzHiW+byWSefEcdV3pyNUhVnAniFqpVleVKFQlRpwNXvxPya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W6ysWykYWFo+JUr4TTvHlneR3RfalLTUw8tSTELnv6FtKDI/Ke6/BP3eI/wUMR3IrPsP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Xyd77kbiuO9m3ZN3my7E2X3b9ty5J7ahSG977JiZJ7Jo2NhWFY2Nre0shpCSEkWLK1ka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21H/ALOT96F8n/dfouhzNX91+qzNLFSkdBnSii1I/SL0zwWmsT4rLeXiEvfheKnz8W/b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ys1GvqlOdCksPTxlTXLAQUacvi/3SnwuOcRUpKsJNUr7RIoqMhkrjGXHC6ZiaNoIuaiW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6G5j/lR2pw3c+Km2H8P+cSvvhUPh8Ii0Pd8ZNbCy5XGVd2p1rylSiqhWoaItMjs7q0YO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VcfEfjGW9PchxFly+TJFKGudOnY8S2wLRbTGC3/Nbj5Ivfv4VU962beaLbsk9Ocfl+D2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YmXNSIs1Govtcv7r7xZfLsS+TtaNtUrX2IoRJbdkt5c2Ed5fGxYkWdly+be1ZPj0RR3f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snwj8mK9qH/ZyXuttFbtZ2/tuSNZd/Y0lv6emR0qh0JnQZ0YnTplqJeijqUzrHWkdaY5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f1O+Od6uD/bqfueI70MG7qn7amB/dlqq1MHQVKONre17ypxtGqL9wX7V1pprenzVjqq/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Nxu+dyrxUfsq0tKtc0jW8F75qzkYd2eP/evajT4fyxP7Xh/zI+6hEqIuRV2tpZsWaySc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NqdOE30pJW03FaJKtYpU5VCdFxjcktktlF6sLTsRhtoNJYtla7w1FU4xjc8VX/FqIqcR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mGbVWjPqRWXZEhnIjVqOHbdl1I8V/hoYi+SNjYdj2j06rRIqI4wNMTSraUOKvpRGG8ob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0Stod5RkaZCjI0yu1K1pG5K5uK473fxTEyT2TLjZfaLNW7ft1FxsuJlxcXL5Lna/f8c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douReReVtUi7/r3Q6iHOT+yom32rMUJCozFhqh5Y6COnTP0EdSgjrROuxVZ2dWoa5sd8n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6PQ8HMXK9TB/tv51vdh6UulisQtNXw7eVOBNqnTrTcnh4ap0t5VvlBe9ktqU3aC/ao8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EnIXKEifGVi9ip8anwrfGvT6bGRjvOncdKKI0qaPEacYk37Uczxfx8OEYbnh6hkSyRzk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jRVGDRi4JrGYe1GDJ7K5Z20GGXtxErR4chcUYlPmCNJYksmYTDChl4lHVhqkNqsHGMPi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H0ZKzjTV1COiWEqaZdJSo3ES5W6O0dkkO0krj5jxjMNPFYZxlCYjcsKJoNDHBmhmh6tL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Yl8mR5fIspHZfKT3IsTG/bc1EpGoTL7uXt1GokzUXLlxNF0O2n2m13YtESiNRLK2mJZD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ywv/AGMvncixsfBqX9RtI6g5t/Z0lki5uaJsVCoxYSoeUOhSR08Oj/jI14VHXpo8yzzF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li2VjQWFz+L5Y/TYsaS3rs5ShBUcP2xH7mE/jy+UN6eMi4zq/qUvCP24mPrapEVohQW9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2yv+lT2jRkpVsf8A9le2UVsQ5lLdvPtU4qO8Z71WtUqlNwbRB2Gtqvxo8eJv309yDKe7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98QtNd885Xu2PimPJEdssHGyk7utU0xUupCqtUcXT8tWcerGlh9UqitLTeVODiVZ+6cL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NKSIcdspow2HbdrZXMTvQo4TqHiEdyyeBocyqazou8Iaaso6FUMLVTPCK+h4ql0qg+US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Lkin7ZeJVZU6MakPEqcouElms7tGpl9yJcuy5dje7ZF7uRqEIeStd87CyfxNh2vsItu7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bZIsNe2zLDRYWX45MR3PxwW+Pa91iKLDRYsL+g6iQ6rHJ/Y0uRGjJiw8Dp0Ef8ZHVoI8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rHXqsbbLFkbfbXK4/P8AHvk/tXNjYsWy8Fo9fxao7vinU3MF+xIos8QhenhJ+3wmP/H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T6lSe8obQqbyjsbWqfLEvaUbQjUUYYSSqV8U9WM5WcfjLc7G2VTifCkuvFuc72pav05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EpasX8aaKexiHerh/bQpFP5Yxe+129ooT2I5T5Fkk5SdlFSvPxGfujem4yu/F6WunRek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MalVt04xZWnG9T3LBUt1DWToulJCyUZMo0LemcJTjGDVPxGlpjUi1GlvRo7T07Tlpkpe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U7rC15JUaqxOGHz8Vf3X2R2oj5IO0vGNsPRqOM/EUqlNCyXB2eW17oWkvE9pdW2JWuy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lyLKXGUsond/DKWb57LKXxO7ExMbPxRcbExMuN+3AfzXe+9otl2Nl2an6u3qc4odUc2/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Dd8rIsW/pK11bRbft3y/Fre33FFio1GLC1WLB1D/ABfC6MS3vP8AZrc4N/oTZezn74O9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leaMGrUocy+Ed5x2RLedbepZzqVqFKTi40sLfVKHGadoliRY4Ju6m/dT0ydL44uK6MV7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+NAxsf+c3eVPlPf5Yj40YkecT+2cqJtpI5MQ/izCxK0tMLuCx1T/mz/boybrYlXPKw19G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NFUySY5yKcG3Tpb4enYcbKVpqpSdNopwlMjQqXsWzjG4yK2xMKc4YmPuw5ps6bvSqi5o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6c40cRh6ejEYuneK4YuIxvEZTYxMj8vFl/x9jDrq4GD2UkakJ7ZNGnfp79MVM6J0Tps6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lJHRnfpyNMjRIlCQ4yEmnLVdJiubkrl5WTd5SZqIzNRKXt1Miyby7v5N+1FyXGTELg/D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O/ld+0cn9u46iR1Ryb9FmWzubijI4L/0L/Zpx923S/L0dh57ijIVGoxYSsxeHzPJU0On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eJ9QsS8QrMeKryHUqM/xml0vCD8MVtVwUv05blynLbxGG1L2eGFimtNCESo9qG5Ifzq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tteMVej4LEpyGPJXQmSzYyuU6ScJUzE3IvaNtUYlbil8PEHaqndx2HKywi1Opu57RjzV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L4xYueGcZd7aI15rX1NZGHXq1dqOB91aW706TDx6koLW8Qv1ZUtUcLhoyMZhLrDwdqCK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cJMilFZ2NKQlc9qJ1tTxtTTSqQc5Ti6VSrLVBVLKb1Q7RIGhVYyT0+Ey1Rox2ktIl7Yl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0r3iI8ZnoU46Z+GP9S2mUY3FRkLDyFhkLDRtHDI6EUunFCSSqTgpeZoJSxtE87TPOo86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dR5xHm4nm4nmoHmqZHEYdnUw5qoH6BaizTSNFM6UGdCJ5dHlx0HZwsWJGxtfa7tpVjY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QoGk0+3SaRxFEUTRu17PDP5G1+yWTRYsLLtk2kOoh1JM3edjSWyvnoNKX3L/AH0Lj8r7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1WLB1DyR5SmjoYZFsHE6+GiPGoeOmPGVmPE1mSqVJFvXpc3GCo4eTE/b4itNTCFxkZWK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jpjFbS/bg7vEMo8J7ReqpL5yf69FqTqvUf5ZPTh0Q5LsvlDmS3Qzs3viylTcYe5yxlup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qlseKuzoouVpGDhaJW+EB/xOyOUrHDXPfOhG9Zz97i6tTEx6dLATsq8rx8PVqcY719Ma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1041qbvh0mTgqcqMZN4vBK1ERCe3lrEJ3Jwt6KlRU0lKcoVVFVajk/iVKeslhuisbG83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KF404PTh4SquhhqaVYhJ6MfGzgPmNxolufjA2avv43vGL1UfDP3artWixV5ROu2dSTNU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tUcpssW+xYsWytlY0jjdShXRqro6lY6tU61U8xUPMzPNTPNzFiZsjKpInOUYqvG3mKZG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2lwdzsuD8Vk7iE2bkvh4Z+6WIraw0MsLLXE6o5SfosW9OhnTNKXov/UWo0TZHDVZCwNZ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y2HidPCI14WJLE0UPGjxlQeLq269RjqTG3cf3/BYdbxeqyRGVo46n1IYedhSunw0U3d1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1NoYdtzrP3a9NByusO9n84pOVO6jGM5S/wAjq9TxVETb0X9P/tiN609VvdbEv/lp+6aI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t6kfbG5TWqpRemM6j1V3tFkf49xIky6Tyk91kyk7LEycacX7PEP42GgVaahTwFVqtgpt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g4GAjaNXBymUMI4Rr0rlGZCVheXqOpRcBEJ2GkzTdTptCJ64xpQbnLhe46W1ONyk/wBS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aCp++UbrS74ek3GC00PCVd0f3ZU1LD4PeliIasJE7PYtcTLENo3d1u/GuaXz8N/eq/vq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DwGElT8VwGEidOtTI4ucSnWhMt97kcWnZiixUqjJ4JyJ4OpGUsD0lpwUDr4OI8bBDxk2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pXi6tRJT1OLOhUI0apGnWIRkjuWRY0mg07WyeSHzL4eF/LVI1SspO2tmoc7HVNUvToYo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WV/6FmKnUYsNWZ5KoeSkeUijo4eJ/wASJ5jDRPOUzzx5+Z5qs31qshuTSRtkkTtfsdu/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aOrGVWMuSK9Lp1YuxJ+1vaHyXybuU7aanGG5qPet8U9qS/T1eyF5VIxVOlq0lap1sSQE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45uNeGsoSqFRuWKqXUqdTam9qiHs/EP5Gu5ORSjpi5aYwTlKvzEj/HRveXyW0T8BFi9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tjN8PRSieIytQwic3SpKkqEOpicXG8YxKVXS4z1E4+2FO0qlS6hTd6arInTTJqURbnWl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1ESmX1EozhOnW1LRFFR9KVaknLE09E3E2dTTGmUI6pYKSVbEXgvCnZYbeq62mGDfvqVL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LvK5D5R+fjfzjtW8P2r4hWxKGt+2ViOw4wZPCQmq3h7RetQdPExkW+64HuRYsOlFjw7F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gWSw9SI0yFCtUI0bSxWHwNOnDSTsKDsrxFyrEkOpY6x1ZGuoaqheZ7jVIU2XuRVxQNLJ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1hmxtlYtlq23eSTFAskX+zY6cmKjMWFqM8pIWFR5ekjThojqYdHWonmoI87IeMqjxNZj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iSPyjPRO5fKxte53fw75MeVsrem/2P8AGKHS8JqskPniVSCamnSnFknZ3Kbvh5RLWUp6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/wBSHEtqE3aGFWuvXlY8RqdHwqOUPsMXxh+/VcXjGlNVW6cKfFde0oT3e6qtafFKn/Ig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eeFV5VHqqQKf7CL2iuZWt2fxfEBZV42PEHevKoiu70Ic4uOuh4bakVHt4RvHGcQ+FN2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r2KE71OrpJYlautdSluqkakHDQRk6kNdiSuUpaZVJqT2E96sVUhJaYVKTjPxKpHU3vGp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Pw7HfxMBPTDD+2lO9YwztOvfrV4OmMv7Cb2jIe+Xfxv9yfOHdsTj1bGoZ2I/IQsrkqc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dPFRkcljSzpyFh6rFgqzPJTHh6UR+SidXw1DxfhqPP4EfiWGR9UgfVJH1OsfUMSedxbP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sXMpVKSdPxqjFVatHEycsNEaTZbPQWlk6cGOgSpyRYsyzLMszcTkamjqkp6oeF8WLEV7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1lsai5uaJnSqHRmdBnQijRRR/wAc6lBHXpHmkPFTPMVDq1Gaps3LfebuN5d0h/G+Xb7O3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WDqcyL++vtOMyvDVC8qbl74ynpPDanV8Lm3qgblf20qK91WV5x/aqr9KvLfBPQqrbf8A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PsRIfyJU9eLVKUp+ItxwtDY2nEp/OVTSobniz/8As8PDqMqz0xpbyoLTEgUv2SXEeanO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3d1Z68RN+6q700S3pU/bPEfsRnpgqjFNoimQnparKUYzeuUYsUUk03J4aVqdG55d28tYh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xkJIdNMdNxHEUJXiidTbE1LxxcJOcokE2/D8HpMRHVgK/uwuEiulRq3IaYU6M0Yl2WOep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vlHjT/WqfFbVvE/3kM/Eo71RC9CZUpQqlfAWOnWoEq9Qp4zFQXmfEZnT8QmfT8VMXhE2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kfCKRHwmkR8Kpi8MiLw5CwCPJI8meUR5SJ5WIsNE8YwNJYXBYjCUTELwqcZPBQPN4SI/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KcasMr53ZG5KG7o2OnI0SQ7I1RHUgdQ1su7046J6mOTFJ6dTu5GpmrJJkaMmKgxUUdOk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meaY8RMdabOpM1S/tW9S5Ocu53y7D+3YtlYnxCaq0ag+fyrlXYcyUYzVWFWiVK0ah/jz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9TFu9WD007lVaFU+FRowDUKdafUr/wCT1NWOatlHjJHe4vRF/qSm043UfFJ+6CF7SrGz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x4nS1eJQtTg6lxtzlRp6Ip2jFkCH7DGJ2b5fI9xcdoL31p6YSjeo565yf6Yv2qa1YzF/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5O2sw7EI4V0mp3VaEepRnJENU3ioOM6sViXh56jeLjMubZSRVuVOK1FSjLBXeFwsIycY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/dgv28PLTPE1NM6Wxo60MWvYvRsopNDy8Y/kzS0t+/He6guC3tsYf90QvQsonSjfyOpR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OhRRooo9hqNbNcjUy7L/AGMRTVbC18PSow0xFkqc2Rw1aRg8HiYS8rWHh9I3honmcKh4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R16zJSlKOFnU6EqlQRtnoZJaVgqjrLJfHu8tsupI6ky8srG3+hY+Hki2y5fAjd/YsWyt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RqsWFqsWDkLCI6FGJKWHieA1NfhFRkjviH7sRxyXsOe2LhGo/AFowT3nGPuw8bSnLVWq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m3V/YktTqpdLAUX1fEK3mvEHkuMuy4zYxP3/ACk+cXLXj1vTpsn8cL8p2KS28S2xc62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PxRAh/GyVtNzY754irplfXScyL04nlMpfHC/9h4hPTDCSsYfWqsvlydO8qdNREy5cqJl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TnpJScnUVnKK1Vsrl2XYpFiUE4yi0OJStfFVrlSW2FklQwv7dCteWJ92IXwwrusQtuDi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JbnjH8p8fjUerAoY+DDfuepZQ5X7i49S+7ArUcHSxK+nIVbw6J57BxH4q0PxfGDx+NkS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jFspUJRj0TQhxFESdrMrfteF/sWGtkvbbe2Vv9XGN3FFtj8GWLDRbc73L5aZMVGqzytQ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iasNE81SQ8YPGTHiazHWrGqbyZ4BDp+Cz5llLeMtiaRV9piMTYwk5V6mBp9LDR+UfnfT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6mKq66mI/i04/r9OTPGa3lvCYF7kd2iXCXoispDR33ve0ua9FkopSq6k6C2jGE1psvF4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HYuJZoX8bK1x2LPU8nuya1uttR9qlP3Vaf7c+aPyo+3HYy0o4SX/ACoe8TdlNRjGu+s2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jI/ak9UxUyKsSV1HeEfdRvtcTOtHVfdMuV6qaRey5eLaTodN+GUP28GtU5r9dyseHyuT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ce5RdnbeoxNX8ZdsYpJif6EXfDouN+25hvn9in8o/uLj1L7sD/IKejxT7cKNSZgPClWn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ZJ7CGzsrlyu/0vC/440L4m5ub/6exYsW3Xy4ewrG1nIvJkadRnl6rPKTPKIWGpo6dCI6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weMmPFVR1arPcy32ZcYFafCZjye6hUs5KLKtDWqnh5gKFsXWXTprmlvPFu1OL2n7quFW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hUVFxnGb/wAxxS1IRHJ7i3ybVjs8mSZhfcpWjTw71EOayK8bkdo0n7zxB/8ANixSE7iz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2J8nZ7RlK5iX7Gry6VnFWgyntVq7VXUuqb0eIKGmVKN0YeknAZc1CkXENieSkXtKLSrX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KvOZGptfVCDHUcalaH6UpWJ/qTwqXk8PbpYKNiO8tJ4dEpv3Yxfr6hIa0qkyw/lbfxhJ4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4rFkNK1jCRQ1b1LKj84/Jcf04n+UwtP7EaUpEKESOiJGZ4X7zx6OnFJoeXc7LgxP7Phe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qV3JF0ao+lf6K5c9zNFRiw9VtYSQsIhYaCOnQRroRHiqSPODxU2daoxzmbli2WwrDf3J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Ygyqmndmtk5M8PWmWJd52MLG7xUt6a9q+U/0sEzF/wAfAxbo0INy8Zq9bxQpq7HlEZIW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C456cHhtlHir8GP9uPypmOf/ANjTEiKt6EPaihLdK6k7J5dorZ/CK92JZQjdVOYu8JPd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eIenGP3UFJ0xqM3FaYX9CuJDmaruLPxyqS0TrS01CphddenSjTjIvYp1CurGIK7/AE60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Kp+FYeOmNOVlSaKlTbwio5NbVPENpcSNLkR+Lkd4Hi/88SvHDbTa01bkntcwnwTZV1OE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kCNSIpxNcDqROojqo6p1TqnUZ1GdSR1JHUkdSR1JGuR1JHUkdSRGpI/yTfAeiwqbYqSK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yPhdBD8Mw59LplPBVKMpeYaq+GUaxifCsRElCpBq92pXs7JSLSMR+z4Z/FGzsuXlrj/b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ipVGeWmeVYsIjy9JFqMTrUUecpoeNPOTY8TVZ1Js3eWFpKoK2j098n96R4FU6ng8vRU3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bUFLqUiHsw9cXworVPHcVVaWO/iYd6cIqmmm3qmU+Dawh5I4JZMnx4c9eC8YdqNMS9vN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Z68VSEhLNCJfFcPmmrlTLmUjgkabVa/Le2MruKwLl5aQ5se6qLfFr/kYX34KpIm3CWCq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42OrFSvtFj2eKqK023Qq++jqL7pu+uIt1WxHQl19cZOpVr4qdqdzA/HGP/6+EbtS/Sgr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/XxHjldsm9krqB4t/wBgL5U3vio2xLuS47YP9oRKMakfL1aJTxMXK2S5w/ygR/qLn/If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s1kK8oFPxTERKPi2opYmnUFnYszcqU41FV8KozK/hmIpk1OCjPa5iX+j4b/ABUM7K92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JipVGLDyPLHl4HSpIvQideijzUB4seLkOvUY6lQ3YkWLFs7ZPiyb7envk/v/AOPYnpYm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qGjD/FRu8Uye8m708FExbvUrbGN3w+hRw/iL6XgyyjtFcelcv0T48IWjw3xWevExKfwp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+aaF6aUdUpvbs+U7ErWFzLkxDs6pWRWbhGm4VCttQlxIpS1UpmMj/wAnw3fC16eqnQi6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JJlsmzE1TDwvU/GHxUdRiqbi4706VWUKa9w27rYtchCmY3DRnQwa91lExj00zBq1HH/s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opxpowXwm7Vsf8acbQIMluW24Ic+Kf8AYIj84842O1x8P40cXOkUMTSreicIVY9CtQKO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PERf01z4+r+D/YRCo0UcbWplHxMp4qnM59DsXsNKRVwGFmVfBWeI4WtRo4B/8TUORq2U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qFc0yYqUxUGeXOhE6cEaqaOtTQ8SjzLHiJnVqMbk8rFi3pt6Vmjtn29LH/Q8Jx/nadRW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6MHpwqMRL3xjtNmHjaFeRiX7q3unidcY/wCSza8IR39NsllbOXHhX/UV5qrjfypcRJL3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mL0xjog90uBMcdvx7NDsliI3G9NOtiZXq1epRwkHThV3w9SF0UpOA+a++OwntKcrljp6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7EmVcPKdTD0lTiyLslUs5RVSM6fTnXlonhmOI1tH2mrfqKdNwdsPByl4vtH8qStRxIuf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4RrpVn78XvSR+TVm3sSKTPEd/ESPzKcfMeHW2aIL3VsFCoq2HnSeGx06RRq066zqU6da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pTqEBf01z4utXhK4+whXI3RCRRxNSBSxU5EOtIVFipQQoxRUpKQrRI6IvWpGOpRo4sfA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0yYqcjpSOiKlE0U0a6aOtBDxCHiGdeY6k2Xkc/c2yuX9C59Pbud/U/6NGrPD16dWGKwy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V68VqkoJU7aY1X7vxpreLtT7V17qUf1MdVU6X+WPRRQjtwdsrjYi+TeUjDS6HgVJbP5U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Sxn82CF6MPEk8+xLcW52ucqtOyxFFwhWWql74qEpSjUd6UuIwu37U5WK0rYuhTSIqwm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FXgdhXL6TqG7KeNerqqpHGuaq05VIw6l5Q4mTu14fZRdutSpyjHGS6tRw98DFS/Whz4m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XSpVdie+HsNWIJONhj4p7T8R/nxZHl8eF1dGIxdJ4fES4p/uG01iPD0yVOdGeH8ScSn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sRGlTOhNGhmlmllixYsW+7jY6/D1h6mmNCUpfR8UfR8YfR8YfScafTMWj6dij6fiELBV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ImU/CqSIYalESSytnriTlGWUefFqFRYtFtrCQ8tzc0SOlIVEVKJogLQjXBHWR1jqyHOb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nk/s2+x4PjvJVay0tblh7DMKvdhvnHhvf5VKnxo81n+nU2p1f3W9MaVC9b/KavU8XX2n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/iQF8Zq9Op8UyD0zxi/5lP0JapWtHJfF7RNx8vfJcVmV5a8DIqOKMMl1dd8QUmOPu6Rj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R+BjMSolGOmnEay5NAoMihrdaUVNLWLw6MEnKvVnSlXVJ1cHGZRldPcl7TDpMqYTXjPE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SnsQl1K1M8Qf6qtadtSZiJHOFvslctZskjtD5eIfz4kR8RdpeKLq4aXFL90RFk4QqxxP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3iUZC3S5w+VOpNCrVDr1DrzOvI67Oudc60TqwOrTOpSNdI1UTVRL0T9ItTNFM6cDpxIx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TT8OoEvCaLH4NA+kVEPwzGIeA8TJYXxhDo+OIb8cgSxnjMD6t4mfV/Ej6r4gLxLHMjjc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aMNXjVLI2LI5MR4dhqxjPBqsB6otF2XZc1xOojqHUZqf+lt9tWySRLnO/wB2xpNJ4Pjt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S9rwvxwralWq7zk9OGW09yhvLEveo7j3rRhu5KhRq1HWroXr5zeciDVTB0uHs4FP4R+M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ELJ5U49OMtsr7Rez2F83xe7vs9kltiFepVp6YxSSqYenWnUj0lKKTVjh0n7pQ99WN5+H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DUp1BDGLl2RtetTsR5kx1VFdTzFClCd54OdKphsRKlWxuG6WIpe0jK5JXMNdVfD5KpDx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6PjNONDGUHqhg0nXw+5jv5fCj76pPeDdsOhkTknHdcUV7sbbzysLi2x4c1Xw72MP+9ks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jBTpFCtVw5hfEaVUo/FcxF9/F4iOHh9SrH1GofUZHn2efR5+J5+B5+B5+mefpnn6R5+k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9TIYlTetmKoRkaKbOlTOlTOnAUYoTNbKeIl0/MHmDzJ5lCxCZ4/olRTRdF0bHSZ0mdJn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NBoZ0zQzQzQaDQaDSaDQaDSaDSaTSzSzSzSaRxZYsaTSzSzSaS3psWLepeiw8rFixb1W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RqJbnh+J87hYSsRdyrDUsIrUaN4whBU1iZuUYe2k9o4YxD/Vqu0KUdeJd0f5RiXS8LQiC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heKrKZSKb9sltJHfFfuxQ2d8NTuOxPlR27pZd2tkPjkjxiSpVihKxKVXq31kZyVTVd72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UdTcXEwtW8dmaSO2Uh7FKWtWTpz9qU9UZK0pmMW2FnGNCkopynSmPCYcf6uHRBMbRGcL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TSlofi9q2PoJqlg9qtGSvWlfFYuFQ8LpSTp++VS8IPmPLI8jJbKiYmnOWM8vK34S+LZ4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08fg/wCQIXpxGChVMRhp03g8biMGYXxXC1yDgyMTQaDQzQaGaTSaTSzSaSxYseMfv5L1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lEPbODvAxNLT67e2xYsWEeNL/gxRYa2UVa+V1nZZWLFixpRpRpRoiaEaEaUaInTiaInT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gdKB0onSgdCB0InQidCB0YnQieXR5dHl0eWR5dHlzy55c8ueXZ5dnQZ0GdA6LOjI6Ujo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zoyOjI6MjpSOkzpM6bOmaTSW9NmKjNiwdWQsCxYKCFhqaKX/AB6lXTKMKlnquqUdRFJF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nhlvV3r4ipHqYNf8qdS8/wDL6l8URO2V8n6nkyn+1V2rlIp/KOxIqbZYr92+kuUaeuRY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XTlxG1iT90PjIxKvTTTKkdVGLvTg4yJ0rOas2nrw/tVCnqpVaOlUFaVOupTTzZWnplQe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VGVnW3TJu5L2kZONPESZQwc6ywlJSwisipKpNrDwutNNdQpxlUdWp0im3OdeVoYP3PDf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pTUDGe/FUZN1IwtK10md5Eii951YqrWrxs9io9ii7VfF/dhcF/IEL0ospFbwvWV6Eqcn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QsRjEecx6PqPiKF4p4kj6z4kj654iL/IPEBf5DjRf5Hij/5JiBf5NVP/AJPIX+TI8Sli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Xx6On4gj/wCwR1McjzGNPN4w89iz6hij6jiD6nXPqlYXitQXi0j6uYfxGjUeHalRsWRi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3qyiaWaWaSxY8ZX/ANdHjJXLZbm5dl5F5F5GqRqka5muZ1Kh1Kh1ah1qh1qh16h16p16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map5moeaqHmqh5uZ5uZ5uZ5yZ5yR5tnmzzh5s82jzcTzaPNwPNwPNQPNUzzNM8zSPM0j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TOvTOtTOtTOrA6sDqQOpA6kTXE1o1I1Iui6yvnsWRpRpiWRdm49RuPUONzB1Y4Z16XTc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5FTaM/hp9/8A6YfialOvKCpGB3lLev8A5LPX4wiH23mynF9LEbV1uQ5pvcj7o1ok1YxM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pRjlujvk+ESFzYsU+CrT61NX1NWkoJOrFxdOfUpVY7PYi98BvRqK8aasKOiVCfUFnX0a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W7k1O9x7FrrT7sbNyr0MNGSgoRKVTRjMRT0VbHA4ubo4NpuKivKSxRicE8HicQvdGUa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pUlcuVKmmNGrIwkbUo+4SsRES4KHyrv/AJBU+b3yXzxu/h2B/fyXroS9jVOqpeEUKg/A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+gyPoMx+BVD6HVPotY+i1h+D1T6RWPpVY+l1j6bVPptQWDxMToYtHhUa3nfEMf5KuvGYt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M8/RH4hQPP4Y87gjznh4q3hUhPwlk34SiX0VmjwYt4ShfSTX4Wf/AFZTh4bVlVo4CjLT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KS8Z8SPrXiR9c8RPr+PF/kGOF4/jSp4piMTSTLjkhSX275XLna/97Y29Fi329zcuzVI1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zqTOpUOrUOrUOtUOtUOvUOvUPCseUsP/AM6vIpq8sRzUe1WW8E26S006K3q1LmBh+jSj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ESHD5G/svJkJfo4n5wFzSyp8yW1ZWWKl7oJzlSp9OMhZcvLkkSO3cRHhkXaWLpXEvY1Y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cmj4x8LqXOVL2Kq3UMHCw8u1aGoWpVHK6pytI1e2EdcUrGhiwMZjVkucY9NfEVerh1hn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tdRhXxLcMJWUMN4lqlHEc1KXUo1JfpUZWdJbX3qJTiqOXD1WaW5JiKHzq/v017qz37EX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9fdCEVbohVT9NH9uBHlZXZdmqRrmdSZ1ah1ah1ah1qh1pnWmdaR1TqnUJSi1VpRx+FqU5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1QOpA6kDqxOpEczUXRaBpiaGNTPeXqGqqa6pqqsj1ZFeLoVsDip4GrivB6eLl9ArD8Br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fRMQS8LxFGEVdd3a6sXLlzc3Nzc3y3zvldF1nsbGxsbHtLJ5bFomxpRpRpNJoNBoOmdN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mzps6bNDOmzpyNDNLNLNLLM0s0ssyzLMszf+nI/xrFuvOW8oFW8paE51FTjKU3Ny2oV5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D1anSwK3dsmxv7D9DKK9mK+UUd4cwJe3KpTusZTfmMPDpo02I+52I7CO/dbnPo7olxcf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1VpqVpWPDa+jEp2jXnrVFaIqyG8pMXPSi3V+Nt07RgmJu1XESjLrV5To1LRnPak7vGQ6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uniYdaWJjqneRU3fhdPVHxbEKVdfqTp7HiMv1MFR972TEUlvFZSsMRfKi/1J/vUflNj4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4H+QWE95/GurRo43plOcasRFP9uHEOeykajUajUjUhfboSnTreL4XzWHhKwvfFxY4Gn0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5tlYsIlGNWnvQq+HY14GrUvbXI6kzq1Dq1DGVJeUjtGzOmKiaGdMUGi8hTmdSZ1ZnVma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ZEpXJU0yFmquGqxWqqXqn6xaqXaHUZ1ZnWkLEzOuzrs60jrM6zOuzrHXOsdQ6qOojXAU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Vua0KVzccmn1rCq6hTkJzL1D9QvUL1DXM1VC9QvUNVQ1TNUjXI1s1ms6h1TrHWKeL6cq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A10zVTNUC8D2HsP8clbxifzl7aW9up75q9a36lb2wxD1FCOqriJxjR8fqdLwKmhLeQ39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taHH5RKZiBP23uVY3rp78Rvc7vi+TGRenOMRrcTuPm+TpOUbHDkPZ1vcqm5Tv1k9SjTg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Re5HdydixKKk3E4Luyw8dVlERTc5VKT3htVoUHTxeLk4GEozm/LVmRwVdRj4bGJivEYU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vTTMer4rCLTDkSEt/jkhbS1Xjw7ZUfm/nQ5fL4ZgI74yV6hhsXqZybp11eMqcZkJVcPP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+1H40z8b2TNtD1aryRe5Dj7VampLBVZUpeN4LoVcPV6cxxHElH0u/oTLo1GsU0KSMXTV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/lZ1IaHnjf4a9Hl650Kx0Ko6dRHTqGiZpkWZZm5v6LFOc6T6tCsQ8OjWKnhONTl4VjD6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rVQqJ00WLGg0Gg0GksjSiFFzc8PUgdKQqUOlqqaHC50qSHGifpI1GqoaajOjIVJo6ZoZ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uLyLyNUzVM1zNczXM6kzqSOrI6sjqs6jOodQ1o1o1o1RNUDVAvTL0zwDT9Ye0qz2qScy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9TFyKy28J2k6FKs/8txsalamriVlM5yb2v8AbVtONX6VP4rmHEeKyvCeypE/3Yl/byM7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E7SveT3UVu8r3IS0urDUpROY1XaPVKktFW+idB6ovaK3L5Lmx8FwJNmk0M0ss7qnJkKK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wlXRPE1Y6vEJUp4fw7EvQ8ZVivOVZFevO0qlSZiv0qTqOrVoLa9k49TEpWjCItzgdzdD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0lvbek7ZdmUY9LDSeqQ+eUT+TJ04tzhGSrYdxMH4hUw5g61PEUUinlqZqZqLmx7ft2MV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jcNPCYnBViUhyGxiLZ2LGksbehFypBVUnqXg3iGknBwll4j/AAVxsNpGpGs1Mvnsy0TT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TOlRPL0Ty+HPLYY8rhjyWFZLw3BM+m0ELB2PLVDy9VHRxA6GJZ5WseSkeRZ5KR5OqeUr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8L1D8GRDwp0yt4RKqPwE+gn0Bn0CZ9CqH0Ssj6NiD6Rij6Riz6Tiz6TjD6XjD6Xiz6Zi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jyGJPJYg8niDyuIPLVzoVTo1TpTNEjSyzLMszSyzNyzNzc39G/o/x/8A7hbzxDvKxzV2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ri53fh/tw2rRGUtdaK0xlL7T9LIK9LERtQW1MpkPjzGuvbTmVN5xP/PvyPiDOVk+cpbs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TdjEQOHWTRzKs4skjw/xF4aUKkatODKzcY0KlVvV7uyTZCB0GKgjQkVtqeHo9JvFJGJx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dWoxxMPJUl5uFWkkilGlNYing8MeI4zztSmt8NWkitWVqOypVFVIwZGOlTd3JXI75NXE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XLyfFCHUq+Iz0wyYvgip+4xjyq0YzP1MPPCeLfoUvF8ExeJ4EXiGCFjMIxYnDM6tE1U2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oNBoZoNJpLGMl/yJZYiEatCtCoU6vUh9rfO/prQ1rWprwXxFYqEouEjxT+BfYcd9Iubm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ui6Ni2b9N3lubm5qZqLsuXyuXzuXLmr0XNWe+T9dzUJoujY2LQOnTOlTOlSOjROhRPLU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eRwx5HCn0/Cj8Pwh9Owg/DcKfTMKPwvDHh3h9KhjVsWuOW2HV6q+VJaCvOUnU5o+2n4l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X2r+r8n7Son0/wAFzT2KYiavGS0ylxAXxtkkJbrh8n5ci2bd5MXxtt6Il9sRelO+unJO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bmFxNXCyo+LRnKlXp1I1JpKnvJ1acXFkZEq8aVN4xM8wypUuSncnNUadKrKrKfVIVNA4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TjYq14YdYrHVa0uvWFeTgijQbSu309I6UdNCChDLu221dNC3qSa1pl7F2UuESyfHhsLR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P4oqq9Z02ODHGQ1IsOzSj/xnBosWLGkVG55c6Ejp1D9dHUxCFicVE89jEfUcYLxTHI+r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ePQvHsceH+IvF13dCIy0y8S8P84l4ZjIvyWMHg8Yh0avThh8RKPlMUeVxJ5XEHl8QOnX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czWzqHVOqjqxFWgYl02OZ4N4lHxKhxLxf+AuBi4sWNJpNBpNBoNBoNDNDNB02aJHTZ05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ZZmllpHuLSLSLSLSPcb23N/RcuXLmouXLmqw5mrLY4LlzUajUXLl0XLly+VvVc3N/U8s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T+OHXug9MVxES6mIhGy/yeoqfhNPJetfYez1x0OVyS9q5REgaTERsS4h7pR2i1fJRsI/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XL3c/i8vx3EIk9nTjOlCDpVayGrGMlaGViE503R8UqRKHidA6lGvUpuMktiqozK/6cli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LXWhh4aCajIlKmipW1R03KlSEI18cTk5PKPFOZSoymlONCFFOKw9K8nJEHfKSO+SvFrc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MOJclrmIl0MMPJ89kT/ktDGNDQ0K8XqpVSWEUiWCqI8tNHRZ0zTJF5I1s1nUOoai6GoM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fGq9AwWKo42nwXaPNVzzWIFisQdZsWKrxPOYg87XPO1zz1Y8/VPP1Dz9Q89UPPVDz8jz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2B5ukeaoHmMMRrYRTcnUl4z/AAU9rodjbNZ3ysWeds7FizLZWZYsblmWZZlmbm5ubl2X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0mlGg0o0o0o0I0o0xNKNETRE6cTpo6aNCNBY0o0o0I0o0Gg0mg0I0ljSaTSzQyzN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nvKkrN3stqbfswf8mUj/AC+teus77v0JFh+l5Mg7UdavV2IcR4j8aTL+6otSq/OOxGVy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CJIvsIXz5XfucD3ET+K4qQ6sa85JQqXhi5a63qsJtHUqEK9Sm6fiVyGIw1Qg6V1WZ15W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RKniEIlTH1JEpSm7POFPLw6jS6GLqwSwqlWkOLSS93BLiPMiL3T91OyldrKHEmR/Zj8c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Tz/NiJ/yBjGPNosbo6lQ6tQ6zOpBn6DNFI8umPCyHQmdJmg0lmaTSzSWNJgcRXwVefi9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sH1iJLxp3+tTPrjF44U/EuovOyPOSI4ltvGU0ecpHnKYq+o8wzzB5klirKOMUo0q2s1G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xXnisRCVOUVko/Yuy7y3LyLyLyN87M3Lv1LPcsyzNyxY0mg0mlmktnYs8tz3HvLzLyL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RcuXNjYsixpLFkbZWLIsWLZbjKS1Vq7He8E24RsairPYwKvOPz/yOr1PGC/2d/S8mYf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o7RW0fjT5fzjuT/en8YbLjKXI727IkflLlEcmdyLztciR+WMw/UirF7tr7iuhVaiOtVH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NhSsdWRZzkkqZKo2U72wmIdGnSpyrzVCd94qnU1Rt7oytNyuRKvCO8k2ou8ZK5b3Tve/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4aT1SyZH9zuiX8h5MY/tzW8IrXdnUmjrTOsa4F6TLURwgOETSiyPyu7psuy7JazqSQnC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0PEGijOFVaSVGnUWI8IjIr4erh5UcfVpL6lI+osjiJySm5KjSw8lThGnH0VcpU4yJ0Gj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sbZbZbF0WRsbZXRZFixbPcszc3N/RYsaTT6EstjYuvTY0mg0mk0li2VhpFjSa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kWLGktksqC0qT1O29KNo0t1OW+q9SPx8N2heLqeKS1eI3zt95nh1R/Tt5mKWkpkOafxg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apxGNxjecuSAxc5Iuc5S5Wd9la7+T58UoReG7ZWNy/8AS6jtyU6Q7JQ+OAkukptvSrKx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EeZ7i+D2yWwh8ye0v4q3ypx1VMfPbLuyH7uVSKc3FDihxQ4DiaSzLMsy0izLM3NzcfMY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q2lGtv7kpTi10kxqScJsqUIyPfRlhvFJRKFanXjwY6n18FVpVaD9rNKFLSRqirFLEziU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6Jyytnubm5ubm57izNLLM0mk0FmjcsyxuWLMszSyzLM0yLSPcbnuPce43Ls1M1MuXeV5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llZeixsXRsbGm5ZFlnwas9JpGjksIsjSixYsaRwQ4lb2UlCLjo91XaNH9tveTuSft8Oe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rEC/oM8Fkn4U5mJj7YO0tPup8Qa1IaKm67Q+MlYm8kMfMeLkdpPKBPlrJ58D3FxHls8b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/oUqNzaJKVjknLTHwapeNCOqU4XFFqTjrIx0FS5GV4i2c92z5CPyk7uttgYcGFW+KblU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T+fZ5P7i+f3F8lz2mrrWUZx0OEJxqYacBVBQuNtF01DBxrKpRrYWeGk54XmMqb04rw6M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8HiInl6qOnURaRh61XD1EtcOmdI6R0zpnTY0tEI+wtlcuXkXZqka5NapGuZ1JjqzR1Zi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rTOvM60jrs651zrnXOsdU6x1kKsjqwOpA6kTqwFVgdSBrga4GqJqiXXosjbJ7DysOFj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9z3FpFmjUXLs1SLs3PczSy0j3mpmspbzf6lWxzKd7r20p7ryy01aFpaNNLD7QfyEzUak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d4XwTi3TVjvHKG62ZV2gRycdUnbJ5dt7EOZfKOyeVyQs5c6iHPfxiv1sX63lb7KTYqM2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I5WHPfTd1KtijDUUJ9LEUY6YaskOQ1eNBH5flfK71PbLviP4EeLkPZRl6GUf3+5U+WHp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+2vl9xfJc8ZV/km0SrSlDC4lSpdOEqDwcL9JONTCFNyovzGopq1PLaRWwcJlbw2pF3xc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viDrVjzuKPqGJPqOIPqeIPqlYXitQ+ryHhRYdqPlmeWZ5VnlZHlZDw0zy0x4aoeVmeWq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w9VnlqosPUOjM6NQ6VU6NQ6UzpTOnM6czTI0yLMsyzLP0NjzauMexsbZL1PZapWcpaVf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rmdSYqtQU5HUmOrI6sjqzI15ROvJnXZKtI6rOq0dZnXZ1jrHWOudYo1NROW0E4wpkpa5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UnHetXlY8YqrD+ELKxb7zy/x7fw/4ucnJ8EeaeVGW/BU3pLNcPLnNl7Fh8o5P/NEuXy+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r06Ld391K507nSaNkdSx1mdVnUmfqs0VDQh8XaVOOtzmoJzcjA1+tg0zuaRcJ2lTKau0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W92L/wCuRFXqYl2i+PRQ/kd0VX+pfJ5VZaIOvVPMVDzNQ81M83I82ebieZgxVoM1xI8/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nUgyv88lsRxdeKWNrmGxkKuTjGaqYRop/tLOAum06GEZ5XCHlMKzyWFPIYYfh2HPpuHP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RqR9Epn0OB1ax1ax1ax1qp1qp16p16p16p16h5ioeYqHmJnmJnmJnmZHmZHmWeZZ5ln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aR5pHmonmonmonmoHmoHmoHmaZ5imdemdemdakdWidSiaqJ+ifpM00TTSNFI6dM6dM6V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NMeHps8tTPLUzoQS8vA8tE8tE8rEWFPLHlh4YeFZ5WR5aQsNI8tO/lpjw1Q8tVPL1ToV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NQ6Ux0pCjJOgrQ6aRPanyor9TmVaRh/hh3qr1PdV/wAxrqNJLJZuxb7nf/G7ywahFFRx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zOCW6R2XDkL4sXKGPgfKd0IhyIeVj8p7DGzxWrpwub9VvWpNHVmdaR1pHWkdaR1Gay5e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GtyseCVt0Q3O+TVml7IcPlmwtzjLH7eFR+a/lYn5y9DKCfW7xMXVnPFXqmusdSsdSsOd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OrUPMVBYuYsWhYimzqwOpA1xNUTVE1IujvP5fYcrmGxlSkYfFUq+S9FMXqjFs6UjpSHB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jSWLFixYsWysWLFsrZWzsWLFjSWLFixY0mlGlGhGhGhGhGhGhGg0lizNz3HuLzNVQ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6lU11TqVTqVTq1Tq1TrVDr1DrzPMTPMSPMSPMM8weZPNHmjzJ5o80ijUVVMqe6fCp/KT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7dCDlW/yKt1/F/tv7H+NfGKlesvbU2UZG0nD4R4p7xcd5EL34aez3y7cp7I3Ij+S2Fsy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Xl4vO9f+uoSZoSHLa+1OGok1FXcjBS8virHbvlU+D3k+DkXMWPLxLbwml+6v5mMVqs/R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MZgo1j3Ql6rIsixpNJoNBpZb7NhrO/2riFNMw2Oq0j8VnAXqli5J4nERp0sLjpSqYrEO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Z0zps6Z02dNnTZ02dOR05HTkdOR05HTkdOZ05nTmdOZ05nTmaJGiRokaZFmWZZm5v/d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E+Fknb3VOKZPcrbSrVdUcNU6dOeJjRws5OpU+5f1M/xl/wDIlN3ldlbeEFelo2jsQ+NN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JCygS2lJbDEt2MWU5bzZBb4mfUxH3NNzos6MzoTOhI6EjonSiaaSL0kdUc5PLsqZOdkv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fLqYLOZa0KPxbu2S2FbU+dR+Xiv/AFOH/cvbE40lmvZFsw38lEROzxOHhiI1aUqE/wC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HXvmnZ4XEU8RStnTF6q1GUHSw7qOtScHSoOUc3LEIVTEmvEHUxB1cQKeINWIOpiDqYg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Y69U61Y69U8xVPMVDzFQ8zM8zI81IeKZ5pnmzzZ5s86jzsTzsTzkDztM87TPOUzzVM81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8xSZ5ikeYonWpHVpHUpGqmXpn6Z+mWgaYGiBogdOB04HTgdKB0oHSgdKJ0onSR0kdJH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dGR0ZHRkdGZ0ZnRmdGZ0pnSmdOZ05GFVoVHkxC+OJe0YbKmnHx2XS8HX3reln+NfylSc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m/ZHeECl8o/J2tV2lEnyhIq/Hsy2UsvylxfOPwylKxvdlWfToZv7VzWzqM6jNchv7FtM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0IqO54BV1Ya+SyqfCJbaV9T3TNS6aXufPjH/AFOG/cqfuP8AVwssqavKb1S7YP8Akojy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DSoMeSyf9G39HDVpUJ096Kyh66y1UsPHRTxabdJaaec+Ysjc7Mhwd4/AZ2gJm+mPDLjy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32jYfuOVJbe2zsLSNK9kWRpiTjE0xFTgShA0QOnT1SpUtEaNNkqNMVGA6UToK3TudJo6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ki1QUah+oWqn6pqrF65qrmvEDq1zrYg6tc6tY69Y69U8xVPMVDzFQ8zI8zI80zzRRrdS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dRWkirHVUajGNOomf5jX/SXGSf3rouXP8bnp8RdVnuvNbL5UkhLTJfL8qe6rfu9mkdk95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md5cHZ5McrHfLxJ6cH/YjByLqJcUG1G9M6xruI/x+X/LfNxEWT3p0hMl8nuIivd3/Lxn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YORiY6KpbTQQ+MD/ACULnOUVUjisNLDykskXG/6di336X7AuYC+6+SHLGQLiI8dpDIfJ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lsPcjxwuT8d7fiR4jcjs5cLiW6yvl3md0S5/FIltGHGVrm4tm7vJLe+TVlf2d77d9je6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7ybGPJvPCx1Sk92IW0Yq5J++peUraJ/5Tfz3oWV/TcuXyv6fBZafFGrtpSKislsUiXJy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xYixI1JLZ573fCJPLgby4fBa54tP+pZmiQqM2dJIvCJKTeUVtkokbihY8Oq9LxCXIuHf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3e7buRdhP3Ttfxr/AKvB/IpS0VPEIXgVn7SXGA/koWSyRJRnHE4GVOUYxlLyaHgh4Jnk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5SoeUqnlap5aqeXqjoVTpVDpzNMi0vstfcXNP9oXMBfefC2J5RFwso7prKnzLcl8Px/F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f2R+NxStG7O8vih/Lu1ncZ3iKN2+UiXuEL3naDLbMVzYRzJe5O+qHIhiNTEL5EUcy/E7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4L4czumJWlU2hHjTFSrS/Uppuf8AlD/+xysW/o4F6cbUk+rGqSbcHxTf6j479kYnm5Hg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Eval7vzfy4ytu5bSkd8n8kzxd/8AK/pLY6h1mOpN+iEbjllCLYqYrIk7GE3xk/kJ5Pil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R3ffxx//AF+G2Qyl+tho/Op8yXHh/wDIWbVy+cOcd4dDERjOeHmmpLO5c1Go1D3V3Avl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Obm/tW+yuY/AjzAX3XyMe4xcRFyLaL3HzTWw9ofivjL4ne1nIlwfil7U7CaFyS+J+Q8n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zQtoU+e0eEcnd3LXzh7CRFi5JC4O1/cyIuc0TPxfDOMsKv8Ah8C3JIt7NoxhepUltUwsN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bJLKyOm2eVqnl650qppkjS2aJGiRpZYsWLZ0XbEVIN1kokmpU3xHn8bWyXFXeiuDtEZA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L593tlJ2V8u5wWy8Y/lL+xGNyeStfqGs1E3th6vRxDerJHCv7VshOyWxdNJiGzxz+BH2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6MVP5kuPDf3xZvcXJD5KVnisNTxlOrRr4GdGcaq0s0s0mhmg0GksWOm4kJKWVXDwqlbD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Fhot9vwetOvhER5gL7sdxZvdiO9srE93Hh7H4x4zY3c7MlwviviS47ElZEeclz2RM2O0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ZwXQiHEInfu2LcSL6o/giJcnzc7ESWzXMc0rtcvkXDJb5YOWrD8lrEndy4lL20iMHN1J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y+fUmjrVTzNUeJnbqs6kjqXNY5XLly+a5dRnUu6e60XLFJj3SLEN49j8co8S4ZP523lz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bNjEeKO+LzsW/pqI36UR4fDRhHqwWXaS2pyWXJFFto5SPHX/AMOo7QywztiPEFatW/cH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9PBD5CJxhXp43AVcJOhX6g9SPcXkamapGpmtnUOoTtN+4957irgrk4Sg7Mszf1WLFjSW9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91MQh/IQnlwu3a6umSL3ijuaR8LKXL5ttH4js4pi5lwR5Wb4JZITs5MbucnLmkkcosIs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EPlbkhra1iYuYHdvdcZLn8MkYeuqGLrQcXGN4rkkm1Rg4w2a/wAmrLD+FR9VsrZNFix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rgqVNJq97+3VZwkRYxMpfOorVVyxcJbSy5J8sudkN7ZSFnIjuY1/8r+shv1RTZFG0nUd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fFcJqyE3dWuVFt49/Hq5p2qeIr2Vcn8fC/3V647Szi7rxHwso4piuzp1jTUPee4sy2W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hTqKtgbPytUeHqnQqHSqHTmaJGmRpZZlvVsWMDia2EMLjaOJIcx+/curv5d+yIlR+78f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5MiSsIfHd8oi7CFvAgiWyI5rmWUspfD8FzPm2ygWbI7L8Y8STvBk3dqxPKx2j8UTFmm75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M/FY/oeG4qONws7xdzbpueupUnYjU93+V13Vx+k0iXqXpY/TYsxpng8r+Fa0h1LVENb0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aUJ9VIkO4rj3Hw3tLkbF8sl6USIbLHK2K/taWyNMUEsqkiGyitdZ7JF8p8IZa2V9bmiP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rg74xasK96ZLjwr5rleqHyfKyRCW/ivh0aynrgoY7FU0vE8YfVMYLxXFH1bEn1SsfVZn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M8/QPP4c87hjzmFPOYQ85gzzGCZ1sGdXCGvCl8KWwx06LOjSZ5aB5SJ5JHkYnkIjwMDy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QkUKmNwpQx+HmQlCZoNB02aGaGaGaWaWaTSaTS81u8mRIIl8vxl8I7HaPxlwlcasc58u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mnZT+NNbRz/KW0u8svxqK0RbjgxP2iyW5O6IpMcRZQlvKTI8XuvRcubHfs+B8c5S4Y+c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8DiqFaljKFSGkq6tFGi4lnqp0t/Gp9Txf0NEJaZSiiKuOMTQjSWHFmk0mlFixYtkzwJt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KkbSmvfGmhZUKeqXj2N8thsPDRhVyx7kRjkSe3fs+e64XB2I5dzv4qrYoQ/Rf+klchC2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fiMuc5FM7ye8WJaVvOMXvE/yD4RI8ZS92Cj+32m9vCfkL1U/nkhZQ4XRZ0MEx4PAM+ne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o2AH4Hgj6DhWf/HqB/8AHYH/AMcH/jch/wCOVR/47iB/49ij6BjT6HjkfRccPwnHH0zG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h4XEo8vXOlURpkjg1s60keYkhYqqecrix1c8/iBeIYkeOqyKtTqnuQpVRVa4sRiELF4t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I+qY9H1fHC8Xx59Zx59axwh85dztAfNiXxV76bws9Ah7jQ1kifCFwLZ/k0XEPiL2ya2J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hzcsrkcuRbLUM7dpJMZF3lkzk7j9zQiPDy7C2Xb8BiMd/GmrmHr1cLU8O8XoYodO7a0r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anOfpkrlJ6oxH8vu/wCPT0iqGImSvIftk37UU43PEcdS8PoylUr1HsLJc32Y82XyXCy7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374v6yIySXUOoay42JXODwn/ALC6eSyqbRhsX9z3L7uQpWLC3P8AIeOGvky5hvdhqf7j2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ql8xZRd8ondfbuama5HUmdWZ1pnXqHXmdeZ5iR12dY6p1ImqmfomnDMdHBs8rgWeR8O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4afSfDh+DeHn0TAn0HBD8Awo/wDH8Of/AB6kP/HEf/HB/wCOTP8A45VH/jtc/wDj2JPo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n3yWcvhFZTls9o9u7PkmcDI7MYyNioJZMUVpt6LZMfC4t7Ui2k13S3O/cihnOcVvDZyd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aezytZ/kLhCHk8uyJC5x/wCz3qLea1GHxmLwxh/H94YmjiYf5HXfkdJYt6Xs4tNSecvt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5j+3iaeqKjeMKdlj/GowXuq1O99cY8v49m8rjO1xEc+3aQs5ZeL/ALosrZW/rIjcURuw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rFThFh7N82uduSB/kHznz+Ty8PftrezE4hWqw8O9lChGgRF6qPyyRyIjwuV/q7suzUzX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Zo4f5PhcoZLixbLsSHYkt38uTgWzbuRZ3O8PQlvIuT2OxKW73Fy1ZL4pC4GU3l3I7Kq7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csvve52XD2UeLXHxlbbv3XPiL/TGS5Q1c3gVK1WrD7FOWhyKbuMfMlt9nwT+fG+ryspj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BV/GYp4rF4nFEaYlYZQ/iofF9mzsuTt378PJ5PJDJEUeL/yBf10hQNEUJpDkXNDy/wAf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t7aiNW9OW6dxc/l/kH70ju8sHLTV8QXurbwhK6as0L1UeRZ2uQZ3X+gf9FIfy7piyaaG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fJbiLiGxcSYllL4jXsTFz37wyt7WtoraW8WT3aJcEVclBJrgixq6iTEI7rj8ZnZEXZS3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hEvjDaMZe6W75yTtl3Xz8TfsZIqIjk/tSRB3gpaZatR3fw+zgK0MPiZeNU4lbxbEVCo5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Rjpp30jd13lG+SEPhDLs7xyY98kdmQ58V/l/1oRuaUs3nHYcr5eCy0+IPli4K/yXCJcp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Zx5/yD998d3knpli1qoUvfSt7b3UReqjyLJCPzXP+xRwN3Edu4zsI7y2gifGT5sS4sVO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HnKJ3ZfZ7HCluIWdPYldi3V/cvi37VYbPxWy77EflKydtuyJfFZbk43ylz+Ld1yW93eO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vxl8ieb+2tnW4o6tUvn+D+8uVnhIdTF1X7r6iLsiXPoe2XbsuO84+0fKHwlcj8vF/wCX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jWhvK4s/DXbHS5I5VvnfZEv24Oz1aUrpspnj/wDLHy8mUvdQo7Vacv0kL1LmlyIQhH5L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4PyWa4z7t3SJs7eqR3lySa0xW0S4yDO/B25T5fKy2YjtUsqcDnLslvL4xGR3b4RNbkdk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MrehI4zSPFvhP5Ey112f3Kj9mNjp8Efyj8H95Ec/Boe9/HbJkt/RJ+575cjFsW2buu75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+M+5b7MY2LFi13pNIolvRgv5k+RZYhe1cCatKzUzfKmt/Hv5pPNmH/a/96T9qZH10ckL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ZDYqWye7y7na53yXHd8RXolsMlwd+TTYVxZxyfHYaJcNe/tRRxKW+UeOC4t1ba9srex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VjvP5dpcW273FyPg7rjxf9urlUKfE4E/uT48dXT8OvvH4ffiXGzwpWwYsp8du7HzNbxO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LDW8V7sc74v+pHnUazUai5qNRqL5IwrtiqnKOxV+C3TuK8nw7e1CKbPHP55LlZMpbUob1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EUskIQhfNc9v9f2iS4y7CGjsc5RODmXfj0VB8P495cxJ5K1svxQyXx2tuk93L59qF9P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GXIomi22o7sRJe2KO6vaxHlrJM/J7vtL5X2SuS5zlFrKKPFf2avBW4p/CfFT7TyorXif8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RZgoacJm1cYxiJ5SEh5vl8+hfHE71/7ts6W1eeS4Kn7a+EiO07XlcREieN/9gPnuzl1H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JetFLJZLYRH59+3+vfxH8X8u6+IvlN7LdCyWyWfYR3kdpcWsmRQ/kStqvntl27L4/k/3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PsTd+VyRJfFbxjcfOwuSnluXGLnfKx+U9pLcfJctcizuxvKJ4mv+LW4K5T+MuKg/svLw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MYNcx4++svD8P5isx/LcZHPuTylvK+Sy7veWUjtHit+8L13L/wBBJs0lkX9EP3JZsqfF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jv8AjEi/d4z/ANizvIXEF78Uyh+7U3o094x9SKWS9EeF/quPX2W5I7wIfEXyL2b4yiLd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PJ8L4vm5PLsU4aiXKy4FyyXP/o83sX9oyLs2XVrkXu818YcNWcdhoa2FlfaPyq85Lhcv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iUf+JU+JX+VP41OJj+y8v8dp6sXez8QpdHxBf0WYWj5egLKQtkspZS3bO6HltpyfK3J5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o1F/6aQuPVD9ztn+ZJe7Vd1PZK+ViK38Y/7KXEBkWU/liH78L+92oveHqiUuBeiHxX+y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tHjt3tvEuPnKPNX5d+/yLbjyl8bkfa7XazlyuZc/kcv85EkoqZJ7p+7Ji4uSWVnaIzkq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JfKIhbC5eXcfwEY3fCVfiie8o8VOJj+0z/H4dPBfl/kUf+VHPv8AbWXhtPqYyTu8u7H8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34Jc224hvZ5R5l8r7oqfuf2bmouXytknaa3pnYn+6+b+6K2tqO1iaKPz8W/7OfERq+VE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bVIeqJS4Fkso/H/AFb9Xc4OyzXOVPJZIjxLOxH5VPnYZTHyx5WsuH2vuXOCPPeZ+fZn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NNsuMr7cF/aMjzW/cuLkXMxEv3BfKXK5Hl2yRXV8PPhFt0VOJ/bmYWHTwiP8j4hxkvtP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Ml8F8VzIfx5WbET4UhSsd0PKJV/d/p2NJpNBpZoZpNJt6ZFF3wyW2T/esIluISJbRnfp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zlLmiVPlgv32iezo8d/RHmnwLJZR+Mf9Zb0s5JcdoZMe7XylzDl89sk9mWyRH5VPlcfy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8mMtdtWIl7FzslcZ/wCmn3xHyLJH4nYa2XM+ZCI5MQ9xETtn2OMkP41PRUJ/bow6mKZI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+8hnhX8ZDES2Q3te4h5Li1s+Wx7rLsSO7doz+f8ASW2VzUazUOX2H8fDanU8PO4/5Cdi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flTX63iT/wDsu+U/lR+NT5YH+R3rR9uF3h6Y80/iL0R4h/skSFuQyeyjzf3PmHyfzELj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aVXlc/lwPlEslbSjsvkW3aJ5PlM5F8p/LsuO8PaoneSscIi7j2Hw+CUl01sS5fCz7LYW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zz7y+QiJUKnP2vBoa/E/ym/djYKeBgNkfurLw3bBrgsSyttYiPNyu3zkuWL4vdvJ5S+L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/wBdn/7r4xRIpmwhveL/AFPEX/8AYZIqGH+FT5eH/v8Aeqr08E/avTEp/DJCOy+Mf6+x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v7EdiAyfHBE7w5l85Eeb2Ex5NC3RV5RT3nUXuZwdyXxpjI85cjGQ3ceTsW9vGUUnGPNi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2Hx75T+TFnzktsmfg8kS55OF3Ik/mIRUKnP2Wf45G9fsye9GHBH7qywKtgixskPJ8obs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Xo7ZT+Hf+jcv91ZeFx0eH5LiEf1ieyfNPeQrvKgvdjnfH51DC/t1Pl4b+/P2ze8cF6ol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8/1q0Ncem1FR01HFalCqigpW/qd+7O0F7pcy4RH5P5x5qcyREfyW41YiS4QtpVflchyd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qHy7sWcdiKEx5Ne1u53p8p++/unZCW6ZLnYeVtkSViXNQRyjskflmy20XnGx3kPaNT5i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/wAbjbDLKf7Kyj95lKNqKGWFy8kRJcr4rm3piN79xE8uTF0XQrf3llhKLr4iyUY82EL9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QoiHaLofPE/zM6hguK+1Xwz9+uijUMJtX9MSHGSy7LiP9m5f+ukOOkeVLlkiPNMl8kS+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iPM17oi5Z37yE9521XuR3yXDFx37M4S3l3O0VcezgxHGSYllwu/Zvd/KXJLgdrHaPPfJ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895L2TyWVXif2WS48Gho8N4SuRVypHp1lyvuLKjHVX/JI7He+8clw+fxW5J2QuXlbZjy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RHFYOph396xbOxYsW9Vs0rnhOE6NPN7EPlLh7ENpq8iO2UnqeF5rfyc6nGBfvxitW8N/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pS2xff0RIfHJZM7R/wBjSJO7Yilz3mIj8bbkjsM5HzHhR3cURJb1JbZvKQrE42yRIjuS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vktyohcQ5aGci3fYvtvZER5NjYtx/CPL4Ftle4xccjOCPBYnyLmf7csllW4lz9iRPjDw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3iERfbQjt4bDXi1yhncfK4Z2YuD5FyO+X5X9rVx7ZXuPl5PYTvHEeH0qhWwNamaWs39i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KEJTfh3h3TGLOt8aZUacZScWlutiW8C/uo7Sqb1s58YR2reIL9Tw35QbjKcVUprbG9/R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j/sVsr7PKmMmdlwuXzLm1llF2drkPjFWO8eX+47Ecr5T5O/Zci2G9TZwRaLXf5M4yTFy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hLJjkLcR3t7InZZSWz5bPxyikX3yvsd6nwlksq3E+fsSKMepiZ89u0ePGlbxIX20IfHg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px+LW0XsuRkcpEePQx5M7SFLeUITVTAUZk/DJInga0SVKcSz9MVkvXYt6LEKcpFHw+o3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DHuR+b3gRtpoxuLYuT4ofJ/PN8U9p+Ir2+GCIuxLbGd/RAh8cll27Q/2NhEnlHaKJcdu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2vple8ottxRvqftKRG7nYXLLHefMUcN/Gm/c3dkeZPeREhuJ3myTTT2PxihnMUd5vJPc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/OA3v2Jm1krjOzGRzYifM17KmSGV/jLn7EjwWn1PEm7nKLbf5BH/AJAvto7zMAtOEgLm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x/DcXB2ZHNEXeV98pZPbLsx8+l04MlhqTJYKiyWBpnkInkB4RojhJSHg5pdKYqNRiw1Y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lXPI1z6fWZHw2ZHw6JDCUYEEokVeo1qeaGvdMktM0tpRFbp05aRbtPeRR59D4MXvhvDB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ZH4r1Q/2K4uS5W5HiRLj8WS57P5T2FwdqfybsSdywvaqnyXxE9+75qEUmTVn307LgRMZ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ykyG7ltnFbRJbsiWE7u5zFnBe6W5+MMr7Pclm8nw3khEeGTRcqZLLEcP7MuP8bgOxYVy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S9DI7nZDKVo0bZXyWT4v7eIX3jzLJlrEcly00PJcc5S5S2JcTE9/Q8+9hk1tQ5n8UR2d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e6XoZ86ifsyt7YfH4t80tiPoYyrvhPDBCMT+56JFMj8V6o/7GxK1u/DpZS+K+MuHvDs/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5Ldaclxzn27EhDdyPL+Ke6W/BLiS2shFL5SucNkfii28iPHdDZHhXO4hGwxOw/idqq2e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+e7PzS3qfIR3r/Fj+xU48GpdLw2XB2R44r4FCF9hlLhkSKvOXomR3bO3aefdjLizk/at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xJbkzhr1vnKXFLmdnFC5pEeM7ehkVaNrFhZrd1OKL9kTkS1Zvdq2mPxhx6JD3wvhnCEY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helkf9jDeUtmzvTOz2jzGYvj2HkxHdfCPD2ceLDfpkRyT0vcZHKQycSG80Sl7Ru5f2x3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2Islnyfk+Wx8fiW3l7h5NWOzy7WbfeO2S5Z3jxU5XCGVyQxetrXKENMeckt2jxCKn4dE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kYOGrFyR3WUuEPOW7ezv7Y8tH5ZPPjN8lNbfkls+ZEiGbzY85FPl8IjzSIC9cFeT4tqO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HlxsnscKPFrunbTH9uHHoqFLfD+G8IRiP3V8c5FIhx6ZEf8AW9lJnnIaLspcveQxHaXw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5ElzARJHY7dlzbJZ8DdxbiuMluPmb/UhsovdnAjiFMfN7NP2oTsSZBD3JWGLjjLhdpC5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aN1lHh5csiTKfBcq7qQyPr8Jp9bxHXuuO0nY1XilqpcSX2JEd2uCx4ZG9cjukd2yO5Jn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fjl2HwxnOcFclK1IjxIeSE/syKQ+CPNMj9jDq5Ipkd8lwNbz3nY5GvdoWhs4IssS2w0O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9pZT3rr45yKXEeMlmyP+t7dTS5YFSj14kdMTa4xfH8X8cu5FXlJWfaDWnte52pkpWL+y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ZMvsuRZ/k5D9qnufjFbKzc17kX1JEuREOZbuPN7NWvYRIse42ynys07uWwjvmv2+0RjE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5le0xkfX/j9L9MXx7SNrIxsNOMXrY+YLJHbwlWow+SzqkCSLe1D4a2fCGvbk9hn4y4y7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GLJP0P0S4fFPjs/kuaZDK+Vy+eF4fzTVkIWSJ/N7kuE/dTlqJKxyRViBiNsHD4+iRhna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nH45spkePQso/ZfP+jtslIsaTghzFbU/dBfH8Hxw+DutimPeXZH4pZR5OxMXAhfKa3jG4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qE/j2OydhIl8oQso8v5naGS5fPf8Vx2XMuOEld1Ocu6+cufy798ntBkPlPnvl+EvjTGT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yMLR8tg1k3aL3EzheNR048XqkxbkESIlV+3BQ0+HxVpXzfKGzsh8SefbuuZq6O0s1wiI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B5v0SYylwifzKZDN5LPD8fk+TgQ+I8d2Pi+8dn2O+2nFv/6+PHokJ6Z0OST9tH9uHxzZ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LI/6uv8AGF9cqm9ElGtKr0a4iytH9qPCPw7DGIT3lyt48DldRI8svu+O8ndRGjtElypF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T2s7WuIW7XKe34Xeng/JccqEtLbvlLlI4jJHaJ2FsS5iM3vHPuuX8u8n7XxHYefZ/CRT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vSzweh5jxCsXuXVu0yKJH+QL3L1MbII4O6KrKXtw99+yFzqOZPLsySzts9hE/hk/QjgZ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6JjKXxRVXvIEXmx+iiS+cCx3sVCDvHvDglxETysIx23h0ePQyZgZXplZ+3inHjNlIj8K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R/1dUjGMWmQe3kZ6vKVspfD/AMbiH8WdpcMjaxLngsW2RESdx8vLuxcFymruXO6Lnfst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kob5PYt7DuuRMucLuRycjsdhi5O8uUrQ7C5SH8kxkuHz3YsvwFz3qIn7SQxc+iR4FS6W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5Et2jv8A5BH/AIwvTNiW8FYZ37FrQS2j8eyy+OXZfHvJ798+1T4jH6IvJ8v4oeUNs485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WWUXvD7FJHMvyzqETirAQ+NtMXYTz8R/6uHHoZMwH7Y/fVfEeM2UiHxkjDVfROEJEKNJ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6Ujp1DRWNOIP+QXrmuqjrTPMHmoHnKR5yieboHmaB1qR1KZqgXibFixYsWLFixYsWLFv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jH4piOx2lkiJcS2uM7Cat7S1snyS5G9uTjKTuJ5xH73JPSuJlNjJcU/ikiSscDIcvZyI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sRY7yEcSyfBHjkl838mPh8fj/wCfbT+m1eM5aW6hPcZ39EtynSVOlFKAtxijt3jvl45/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jkxEuMNHqYmXMnpgnlfZK7WU9ow+Nju+e48qnxeUuMnkjlvJ5LNc3yaGixLbKQhlX4C5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v7mt87b3G/1L2OXJCemU7SlHiI0eJ/8AVR9LJ8YD9rhUeWQ49FIhsVYlSNnQlrp5Mjx6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ntNEGVcNRnX8hhj6dh2fTqR9NgfTYn048hNHk6x5OuPC4k8tizoY06WOOnjzT4gj/n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Hn/OP+af8w/5h/yz/lH/ACi2KLYk04o0Yo0Yk/Gpy8+3btIXJ22Tl8RM/CIoGlIeUuUP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Nk0LKIzVZdmiG+UyOy4dT5ZR5nz+Jtbudo7Rb9wnkh8ExZ9uy3Il938r3dyQ+Px/8vxR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YOHUxlT955bj2SW0SozxNdTwtCzeSiRHlAkrnhUL+ISJcLhZrjdOo704csaHl2FxVH8R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Fk8lx6Hk1uMe6ZFEOEIkPPDQ1S7v5S+XeXCyaH8l8VxY5UeMu/iv/VIi/TUMB+zUYtl2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Y2ML8MmR/ov+RlKpYdWR1GdRnUZ1WdRinIUpmqYqly5cuXPMST8zIWJuddnmGKba1M1M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Gfma4sTWPM1z4t/Lv3ZL4PjtIXK5LXcmUxcv4ogSEruUbJ/Lv3tdcZKNxqxZjFyRW0uU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jl1eVx3Q/kyGS9rv75Edy28vaLKIxDIkuc4PZfJLd7yyY90+X+1Hi2/41cnkxej/AB+n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Cp8pe4eyiVLlSLlgUR9CiIY8oZeFL/mDF8YF8+7Wy2qP4fi3dsfwyvqchcP0xGS2GXzW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7FziaeiUOYFsnxkuaEdMHzLnvHlvZLPmfC7riImK1u7PFv8AqY5J5smYN2oU1udkR9FE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kdyP9H/+hj2jKRrNZrNZqFNCkhSIyGlJR9GyfJtpsdKVulKyozv0ZHRkKlJOp+6xZT/c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XB376vdwX3ksl8nud778kflqud+5B7SEKRNFyW0YiJcSF8ZE/hR4Y+Fzbep8raUR+TOV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y+V7J3vJ3yufk8ox2yZbZcd1zfJcDzqu2H7EvjN75R5ktx5M/wAahal3XD4kLcvvFbzI/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N5xy8I/cGXIosK1kLmxL92Wwvg8pfE7LmWTyWSWyiP5vj0R9KWTyZ+OVP9zxPmHMOB85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d1tm8pLftOekXHeRHjLxj/qVks2Rg5ypx0rNemidvQuWR/o//wBBXdqX072ywVdDoV4l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eBZEYVC9Skfk89CvoRoR00aTQWNJH2u5U+YkXGlqnyL5d5fCXBI7/kPYlwLYiy52Rew1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L4jELKUj8ZDftW0SXxVzTYq/IfyXL3yiXuPYux7t/GI0rvY7xfuYy7yazvlEh8BLbuzu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17Jfty5y7vJ5Pnw+j5fAvdvYZa6XBEqbEOPzRGRz61x28H+Y8kLckrH4wGP51d2r2eTe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X5Zy2Fy+WPLuR9Tzn8U/b3uYVXn4mUyPGTGclGFkPifL5XplyOKkXsPZ7iJEbW8c/wCr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NCOF3oiOy9Hej6lyR/o/+5XV6Sukq1VCxMzzR5iB1aJrw5roHWpHmYmMqueFw/7Prvn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YHVgdSJwSHu7e5Eviz8WLkRLctdfi85ZLmTvl3l8kPhFt5/G495FiWydrfhJk9lPmPDL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eG93lzBcSfu2syBffv3E8+52hexHjN84vbCT+K4l+1L5el5Q/en8bNEnt27dnle58aa5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8HXvsjuQ3FHap8Vxw0N+9v3EvifjEllP4wPzXI+O53Y+Hl3Rb0vOXEPjPLCq0PEn+pSI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OXZ82Fx3OMr3kxjGLhEt8vHP+tz0ybjSsqlYluYX9kjkvQuaXqXLI/0f/cnHVh41ZxP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pnUgdSBrga4HViTqa1GOiP3elh5HQwh5fCHRwhKCvMWxLlcy4OYy2SE9o8WLWQ82LjuS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HwLeZEqcR3Q/nJ3lLk7L4riXz7d4/FcjN8nwRftO/eTuRVy+fLe2TySL2I8Hd8iH8vEP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eXe/6ZqKmytpyvYfE9hv/jxyWaLmoWS4PCFs3ZPc7U0IkWGzt+XZfGfHd8RFkyB+XcZ3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hZP1vilw0JbwVo+IP9amUy3ohsJ+hEeO7JD+EETZ27R47LmXy7+OT0YFYk61I69NEsTI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RZL0Io+pfIj/AEV++UyhClXjUwdaB0qqNE0WllcuQU2NNPBQuVfn927I1J+Y867RqNxn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4/jLkj8IkyV9PpXB2ZxKfMRkS5MXMOVx3rfGn8u8vmra5fJcMiLZ1OcofEudiWzdrNWc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bS8u8uSWS47R3y7HYfyx/wDHiSY90+fS81+0xu83uy+0uYcVXdS/hxyRbKxpLL0d/Bvg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k9lff8Is7v59kJbDRHJZPiw47Q5llNEDusmMXpfFEfFGOqffFu+IpkCIxrJCI5fkX2Qx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VpIq4+Xx3ltL/Iv4Prwv7Asl6aHq765IjNGtGpGpF191fvZVVarSx1WBDxCiyNalI2LR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Spj0SlKpPUqND71hQSn5akaSTuQWzGRGfh+M8vxQ3vJ7IfGVyPEnb0S5TyQ+XwQEIqq5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cvZN3InefyGR5yjw9yKTNN5HZ7Ji5fMV7Oz3Hydu75Syjw5ZL4sZ3fy8Q/ZRMRLn0yy/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yfL+OkfE7mJ9vh0OEL1xWSPCXallEgPjOr8Fz+K4JPcRc7S+MfQ9lL4rhfJi3JEdn3X2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ZFV3rUyPK9FxCy7plsnyt5T+P49rWGtSUnEqXI3s/ja7/wAk/h+vDfsiyXpoi9PdNpqo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qRopHTpHTpnSidI6bOnM0VTRWNNYtWP1RUKt+jVOjVMVCcH1DWjVA1I1RLwLxNSMOt8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Ll/W+KY8lw+Pxb2mR4fGq6Hle6zXFTj8Wd3k/ijvPiMbxjyRKghknc7UNov5NIT0jJ8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gK9yJLhiS0s7c5Pnv+I+e49nP5ifty/Lv4i/YuJvKo99RqL5vJfvS5kRIjLXS+MXYqSu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Yjl28LX/ABXvkinwd8nxHenLiK2YuI5/j+Pbs8mPL8pZVI+1ZL7Udqr3dFWjLZczpERe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kT44yiai92/ecD4if5I74X14OV6Yjv6aQvSue8f6W5dlWfsLo9paJpiaInSR0t44jSvM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sdU6qOpE6kDqQNcDVA10zVTLwPYWRoNDJfG4/kI7LhkhcSLK8ts3vk8u0/Tba+2U91Tf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pEmQ+d7D+PeS2vtUL+3tEY3sjmU/jfZK5wPfK5YlslezexIRzI73JD2ci+ceVvLxP9x7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/XUKUtdCchcInwmN+9vafwr+7Ax4QvTT3bI5SPDdsJ37yIvaDJ8s5Jbzj7ZvlE7ZcPls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Mhcylcjx9pn/AK04+65U/ZiUhcL0rNZMXAuZ8i5ySL795ccS/wAk/Y9eHqdOp2Xro+qP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ykajUXLly4mJiszTb+my2X5R2QviuZDftIbTl8u3c75d5/JDyTGxZSHwjVkmcSqcyY1+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dhc/kRfu1WlJ3ZTFy+BI78yyZIXC5ifk+VuNe5l8uGLaXif8ir8YTNKZVSdOas/VU48P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kat5bnZMk/al7HtOOV8r2HuU+LZvcwP8NnDm7uBEl8uckPkbscsYuXz2XB29DFk+COyy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axV/ZiUxcr7C+K4Fn34aycxu0JPaPG7jFH+R/t6TSWNLNLNLzwVXUjv6EURelcvmP9PE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+0TiKxse0shI3QqlinUUxfesWLFhiFl3XCLWcsplP5P5PN+iS3Q2WyuxbHe3uNT0xOyJk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2VNiPPya2lUOyW/5d27pbPkjumU9lEnw0UyRHYbJHLkLgjx3fER89s47klaXif8AKnw0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lHN5z48EerwuYntGO81YpndtWkyBXVsQvTcTNQplyXGFjbC2ytZR49HeK3JFzuIe4xDy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qcrgvm/XP5R+NyrvRRT4QskMeV8o/HuLN7MewuZxsWdpbGr2QVnwf5GOxbK+WuxeLJWI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qoi9Mfl3itv6VZtTWIkjr02acJMeEwkj6fQZ9Npn02B9PpiwdBChh6Z4lKGhbr7vbW+h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tEt7y5f2xRJ2zbsUuHyxiJHbNEhZQHyLm53jlEls5EkcNEWVd8uD8pcseS5fK5vpzvsv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bsn7Ykucu1N2NNxfBj2ayXFNXlvq8Tf/ACpcWHsadSJKz9MuP8f38LlxEb3kr5d+FUW1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6bEUQOZ/GNxc5vLut2vhT4b3y7LJlxv2+h8xZ3Fw+ckLgY/QzvP5R+DOYLZ0yIslk84b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E95Phcy5crqT1CJc33R/kfz+zgqumQvQuaB29Eee64/pYnaEcVFnWpCcWaUaSzLMszSb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u2FFRNsm2nCTeVsvxgS5e6Jc09o/kx5WFkj8yXC4I5bHex3jkuahIn8uwuHxFn40+Z/I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fCtm+CS9uSQspHYXC4Qth8zO2W8cvFH/AMv8SpG5CVnLmrHb0MfH+Ov/AOvnlc/FfGK3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xC2b9EIkpXOI03+rPKPokdjgT2jfU+bnd8ZPJ5J5K2U9lDggVEIQiPGUnYWbye81sr3I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HNZSzpL3Lh7kdhc5PmfJa40rJdOXA0W9vf8AyT977WFq9SHoXND1R57r+nOPUwqNiyy3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aV4y+X9GT2SsjuX2gMiMn8r2fA8lmiPN1dvdj+JF7cZLkZHgjzImTjYfIjvwdkS+Ufk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yPPdkuGPLnKXyGMZ+Bfa+U/RJXSPE/5lLmxYqQO9X4+hkuP8dX/11XYpnJLO5V4geJT1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kTlcoxJsjz2OBZ93wzt3YxsjuSyQ8pbi9PIh/GHxnwh3v3jnLhZvKmr1jvDd+IxtKkRy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e7NZPiXGxyR2lzK5I/GMtl8v8l/fv9rD1OlUW6zXNH1Lm9hVImqJdF/6ENhe2pGlh6p9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ueQrEfDjyVGKnPC0Tec6jVGl/SZZ6Rc9+3Ba4iXPJ+Y8kMXEuIJIiiXGcSXpjucETvLd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+0vQp7PcRyLhZR2Glk2MnbLs3aNT0IeyJn4vab3y7F7kFt4j/NTtNDyqR2q8emXHgO3h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UiXCZKXUrr7CkMivbH9iXKO6lfLuyQh8237oSs3wfixj4FnLYuI7R5mPK4s5elmE3nlT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CGRGSzpbUocWu5RI8Ie5U4a9H5XEWIn+RO+K+34fVus4/Kjn2yghc6YnTpnSpnRgdCB0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6cjRM0TNEzRUNFU01TTWNNU01RKqV5OFTqxFXUReIVYn1WofVag/EJSPMQkdamUJpN1o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DqROpE1xNcTXE1xNcTVE1RNcTXA1xHOJrgaoDEMXzew+Hk/lLkkrSl6pEdV1zIR2R3/L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1Yfye5+MPgR5ls3xewhZdj8XsfJIfyfMt8uSPPI4j3iN5LmeT5Et+/Od03E8S/nM16Yd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/VLjweGjwyvxHYfHMeWllMqvRQo7tZX9SytanSf/ABcrEUMZIYuHzp3FzL5fjl25T+PY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slnP0MqcYVWizsS99OkQFlEZJ5ci47RJu6gtsp8rmI3uy1jtHi+yPH/5tvW16IScZUp9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dWkjKL/pWNy7MRe2o1F8tiyLRIU4zl1XFdZnWOqdSJria4GumaqZekfol6RekaqRqom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kXpDEMXPLYztC95CjcmJbMttnIiS2m+Ij55fK7l8mLgXK5qP3VGfjTV4w2jHeUeLapS2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zW+UeELm13wKyL2O3IuTuzu2XH8p8Lke2SO8DG741lb4RfofpfFCHTw1cjvGXCskvlH5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3AUPl67ZxndYbfDvZ2ERyXLJEeHa6e/dr3P5MsPgudnx27DF8kxrZ8DyZT5yl6JD3ko6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016fGSHxlTV5x4XEco7ZzOyH8oux8nwov3Pnv4//AD/XyrejBVunPKPyoZrOJGEL6KJ0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WdGZ0ap0ax06xpqn6h7y7NRrRrRqiakakaok2pQWVixYtlThoi/6mlo0GkimWd7PJ3If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Fl2tvlN7v4jYnY7H4r4jFl31WlzKoOXspy0nYiyOxyiBPdlPiVsuC+8RcrYZFXconElk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S+K5fpRjP58iXuT2akJ3zfowlPq42RVTGxPJcK5ew1+p429Ph9PaWdvXT4wv8R8xQll3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EfMuWMudtQzvIi7LK+7EvdyhjyZHNizfFFXrsfJFXHExi04imIZEedD4R4jwuHl2RP5d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vdlH5ePf9h6rZPYdjSiUcsHW6lMhzRyQs4ndcZWLFi2V2apHUmdWodaodaodaZ1pHVOo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mhSlLy6PLHl2dCR0ZmHoQitFE6dI6VM6UDpROkdI6TOlI6UjpSOnM6VQ6UzpzOlM6Uzp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lM/+SVxf5PVP/k0hf5KL/J4H/wAlon/yXDn/AMjwpH/IsIf/ACHAn17AC8e8PF474cfX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WPDxeKeH2+peHt+fwAsfgB43BnmsI118Mzq4YUqJqpMXSL0xaLe00xIwRoRCkh0TpK06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AlTHTafT9sadk6ZoNJ00KIob9MlTFTY02KDHAlF6lGysOG+gcJGi5oYqbNDNDvKLtoka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FijYszSzSyMXp8Ujp8SlxwVUMjI1DlnbL/HaOvEtZL9yzPyyZ/7f5C/+NPZreIvVFESS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eXexYWxYsPk7ZX2kdkMXG4zu/kXH6V8xnYWU2YNXnLNbFN2PEiHobyYvbQh+3ETGLLvP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w9p4nClVx9XATScJR9bHnJ3KNTp1IyUow+VEXpgd1x/Sk9KnJsuamamazWzWciiKB39d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xsWLFixZFjSaTSjSaTSaTSaTSaS0iOpuU6kTXVOpWOtXFiMQeZxR5nFHmcWeaxh5vGHn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1HHi8Tx4vEscfU8efU8cfU8aLxPHn1bHofjOPPrOPF414gLxzHI+u48+vY4+u40+v40+v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MgxovH8Yf8AyDFH1/FH17En17En17EH12uz67WPrtY+vVBeOV26nj1emP8AyKZ/8iZ/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/wAlZXryxklvF8yJKw0b+rwzxWngKC/yKgf/ACGgLxuhqfjtA+s4c+tYcj4xQY/FcOyX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DFqojDPZ7NelIkQRNXhhcRh1hvM4YWIw516B1aAqlE6lK6lTs9DPYT0mzLGgsKIoDhu4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JlRbaSKGjSOJvZiLZSVnB7ehktzB/BjyjzW+WN91Clmx5JXct4U+G7iWUcnz+XdisXR2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4hCcqb825q1GZLCyJxcfS/T4fV3p/KgL0wO/b+liZaS9xw3UDQzTI0yEmbkZ2ITKnH37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X2blzUzU/Tc1M1ZxPDcNGpOth6bl5C6fh9jyMSWFpxOjA6MTpQNCFQlIWCqsp4FDw2FR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ng0SVG/tTxGqUb+hmH/iQ2lUyqR2H6p7zat6oSstRcRJEXpnL3Ri7CzXJH3T4cuJ/P03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6szq1Dq1DrVDr1TzNY81XPN1zzmIPO4g89iDz+JPqGJPqOJPqOJPqWJPqeJPqeJPqeIP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qVz6pXPqlUwVfrUS2zzZDxalhX9cwx9awp9ZwZ9XwTPquCZU8RwdSnRFk86DpKWuhal0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NCpnSJUjpjpjpnTFTIwHA0jiU1t4rCX1DOM5wJVnISozPJNksPViNSGP0J2eEqdWNEWS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PPSoYSqS8Mpsfhc0PAYlHlcUjoYkWHxAsLiGRwVYh4eiX6OI+7J2VWU+jLEVI08PiJ1J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Bc/YX3kQPDqtLD4KvXvJ1oI68DzcSWKTOsjqxOpA60SGNcCWN1jnTZGnSmeViTw7RKnM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oZhv4lTafK78k429cvnP1LOPHaa91CRUjZwlYuNm5wsPHaG7rStH/R+C1M3nIxD1V/TF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kuBHiFRTxXtPaXjaDs5ak9dRHVrHmsSecxR5zFIWPxh9QxiPqmOQvF8cfV8YfV8WLxnF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EGMp3XoYuYVqsTzcjq0ZDjQkOjAdJEovLBVujWpcL0wyX9JDtHFWUjS0KVRCr1TzNQ8z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vUZqmyqv+b93Yaps00rJUons/ufEfosWLC/oIgVZ6Y6rl83lcuXLlzWdUWIkjzTOum4V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yW97Zswavg6kbxi96q3OzQ/Quam1T1LOAirEj7XFqUZUZJahM1RSgurNnxhip+z/AEfh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0tNNu79K58Pd6PonK0JvVP0fKn9m5dlzAKMlGMYpxvGotMvsMa9PgmJ6kEt/RHJf08bD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Xkdc651zrHVZrkU6Vo/0bn0+Y8DNHk6h5WqeUrHlKx5SueVrnl650ax0ap06hpmWmbm5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0XL2L53RqL3/pxIc1Hv2yv61lYpRvGorDyudSxJ73Y3kzAb4KxWXTqt3ixE+cu7eVf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TZ02K6JK6lGxEpVXE6VOqSwpHDbx9qhGxVkYiV5/6OLtKjPVEeeJ91H1UKTq1KbnhZUc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x4fUp062L0LF+ins5K0vS/Sz/GsRg6a8v4XiXV8FqxXiODr0/XfN8P0YerKhWoVI16Xo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Vd3w8ZUcZGfh9RHla6PL1zytcWBrM8hWFgapWw8aMKUddTEyUV/S0nTR00jTEUDQMuOR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pjjYsaU100zoI6ER04o6cGdGmdKmdKkzpUzGeHUMNS6FI8O8Lo4pPD0zy1I8tSPL0Tyt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ylE8rSPK0jylM8rTPJwPJRPJxPKQPJwPJxPJxPKo8qeUJYBJeWsKix0GdE6J0jos8vI6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x0GQ8ImvDumzpTIqpEn1GaJmiodOZomOjNnQqHl6h5WoeVqHh604YxsfaN2Ne1zUXOS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HSqHRqHRqHSmdOd46EozgSrQQ8QipU1EXtTVNksPTkpYepEjqi4SUjQjaJORXnpX+lwm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ciV5H4+I0enL0MwVPRh9mPDOc6dHFQKOD6sa1CnhK1fV0+Xmsqu8ft+GjplOVSjKHi1X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HS19h+nwLF9Oq16F8VRpyaw50ZHTqmiuWxCP1y9c11UdWZ1mdY66OvE68DrwOtA6sDqQ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KdepTIeIzQvEqZ5+kPxCmS8RZLGV5FzBy0J3b/o2z1Gs1inko5ai7N27NZ8FzU7zky5q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msNRqVJ1KiZKTvhPK42ji8HWwclLZSgjqRHqYltoSGkaInBsxRNs7oZqLlzUamXyit++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iewuhtDZLxhVafmfCaiUPB244Xwpp+Bxqk/A8ZEn4fiqZoFAcJGhmhigzpFBaSxXhqpv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G0U+ZzMLH9IuahM3Ny26uJlPD4etF+FV7VKUqbVCE06NWAq1jqRZJxuqg6g5IWk0xY6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iaIipxOlA6UDp0zRTFRizoROhA6MDoRHRgdGJ0UdA6J0Dy4sPEeGOizpHSZ0mdNnTZ02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pHhO2GxtNEHM6pc5Kq6tHytU8vVPL1TpVCNKblP2LwugsTiKNOFGMpTRWrdWrR6Tn4l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xfYsWRGKvVSTwKWlFzcxkPaamjWjZko29LH6E7PwvFeaw+a4p8+m5cuXNTNTNTNbNbNR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1NkqFPV5emeXgeVieWieWR5c6BSoXqdGgdKkdKkdKkdKmdKmdGmdKmdKmdGmdGmdGmdK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idNHSOidGRpNjUhzRfKzNNi6HIcjVYlNmpCki+ptO2g6R0yxpNjwzCKvPHYt4utyb5cG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liFicHWwzjZGo1kmrX2s2IujWai4k5ZKw7ZaTg2LIskblpFsrjysiyysWuaRR3dMUGiM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1MTgYY2pU8KxcCpQqwjqQmjWkdRCqXktx7PEYcqREoo1l8qk0iU9QuadNqm6ZbLksyzZ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PjFWJ143ddyPJ4qsQ/x/GyUvA8ZA+mM+lxZ4d4JhzxjCRwWIvLSojnCKjVRN3NLQqkU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S2OtY6w6zOoKeoszSs7rKytbLc5NJbLTcUEKCFAtBKnBVa0sNHpVMNVmUsJKMZYOmyvh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Msy9izI+0xEWeDVLT5JNJTlTqTwEYWdmvEMF5bF9GJ0aZ5ekeXpnl4HRoniHhlPD1Fg6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B5JHkjyR5JnkmeUmieFqMwi6dO7vexdsavGpHTPNFkW9DQ/R4fiXhcSmpwy7U/6laekc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ExWORJoX9SyPaJlxvK5Sp1KjdKrdUNJKC1dNGhGhmkZI1G5uXMFhp4zEeK4mNrW9DY0Q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ilQ8Lx0sR4NiaRPTA1XLmp5WysaWJWLIukN6nZGi5Y2ReDH7X1RtsSuOFiWW5pZokaWa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W7ka0ayUmpUsZiaLpePYiJLxPBYhyoeF14eSoHkoEqNGMcPUjZ9NlqaJwozTw2FRUjh0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zE4oorVXcZWdOaLIexcuajUXZpZSp6jEPSsL4dg6mHp4Dw+BHpU1KszqyFM2ZsiVQ8cx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2WbGXE2ywthQ1Ryv6LZRnZPEI627m29TNTeV2bibNUhOQrtPUjVI1HUZrkameEK+InJ6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1GKp+3/1rXVfV7ZFixN74ah13Dw+eGxGDq7Oo9TjCSVKnTjF+3xzarqLo1IuXQ2mo/8A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TPbL0PJEmjVtnwYuF0hD9FN0xYeEieHnHJpFixYseAYu6ll2h/TRiKn6mr0WLCQrojOx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ixpLM1WLoucmhihE/SIVVAlWqSysIdjVEdU1yNxt+iEJVKmLnHw7CqNlYsaThzi0SGtn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9Tw+JhPBYSoKgiGCwzjHwlVKS55LSNMvRuKNzpssbF0a2lQg607SvoZouaUj2l0OatFk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Xdy1y1sts+xsWRYlG5VU9M415HSxSX65Tw2JrNeA43SvBah9GmUvAK1R/Rq2El1NUepK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L2oUleU99Vzw2j1DxHBypUfDJ6/DUcjcYlXEwpuviVCm8VpKFXqUsVWVKjHxe9OWJoMl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w80WcTu7EL6ql6jrUHH07scWWLZWkzRM6cyOHmzpwRemjVE1nUdtTLjkxZIa28HV6STd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qcajbMP4fG2Ow1iptFSZJtuNyKu6T3w1eranHWQrWrX68elRUevQhDxjEQrjlE1o1ms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MxtPy2LNzcexc1Go5LFjbKw1Ya1KrDRNH5eixGpOI5XejUSo1EOE86cpU6mCxCxeGFxT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SeFwdUn4TSkPwmqPwzFI8hjELB4wjg8WLAVyHh8ieBo6MLV6tP70Kk1XlUqCftFh6Z04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eXR0UOCRpY6czRMcaholbps0NFmRRce40Mw9NeG4V7ykxysatm2QlplLEXTqJ5akhyFK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mAxUsFWx+ChjKfU0PqscnLLsXLsg2WNCHGKHZFOp0qreFq1HDAGLo1MNVuy9zYbztcVK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cvnpNKNJoNKLWPB8DHGn0jDkfDcNE8rhIiVCI6qR1ZMxFDenBGqxWlenL9y6RKbOpO12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4RtDE0+pDwL+AiJXo1JksPVlDy09CwxZU4ePzflU9srF2KpNEcVK36UydKccrCTN0a23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yhQpSi1BSjOERYlI82PEyJVZS9W/pvYumeCX6+Bj1CjTlEvaev8AUNcImKtOnUWmCua2a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9qpSrPxH9Zum8NXWHpdOUKLh4mv+VYsbDaNZc1uMvGV5nCRZqNTOc1lYsWEs7mLpdRcP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rOrSmPD02pUGeF4iWDxDyp/00YepCMbRZZoU5oVaqeYqHmah5iodeqa6jFxg46YfdvI1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FxbnuLGhjjvbLtnfJmk0osiVjAUYxVeq8RW1JM2NjgsjTEshQgxUqZ0YHSpFqKLUmVLR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g6mIoUPFaOI8PrYcUIs6R0RUInSpotBHtFpGlfSjSiyOnEdNWxNahj8NWwsqL0I0I0RN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YXHTR00dJHSR04mlGg6JoLI0mk0ngVTp1tTNQ8krkbSWqMVVjpLniFbRTxFO8+kOLFTZ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yw72wil5avV6a8IlqxT2cZGo1IuNsqJ6f8kUYYDtv641JRJVYTVi6RHELTKudeR1pGs1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3cuXL5M/x+l+nR0xdDqTnjN8VK1enL3UlSaNMYrxJ/qOpETRTXuverRpa4+F2jQpQUqn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hJ3hKEdXjdN08erjZyWsIeXhD6+D3XosWZa2UY6sr7Jl/ROlGoPBTJRlB39dicctLN0O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O20P6dL54mGjE8CnUQq1RCxEzzDPMHmDrs6siClVnOOj+npEcORqHUNdxti4y0i4Sy2N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NXH4vzEmWNjfNcZU9KOoax2YoosNIad7M0lCrUoSwWPjXWN8MUSdOdNN3yZpHFmkt6rF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lVjZoUWzSllf0PPY2LmovlfUSO3hCvj/AHQcTEVqkY15yqYenK5horpqjLoS/bJz6+Or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FhrLCO1KVR1qPhNqRrNdM69BD8RwkT6rhx+JSmYfXKf+SX8x6r5vcsjYusrGlFkaUaEa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6B00aDpnTOmzSzSzQzQaDSaRROk5SwlNUKKjTkUVphXhSUsPVjooO8Iqw/c8bU6mJxdK5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h9RQxFeEYUMLRjGlZU3KrWtG8qyhpPH4Xwzd0WysMRg63l8X41Q6WNUTa+yNRc77W4HI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PUKe8nqHh6cypg5xWlotlGFx6UXuW3leLcrjGUKsqFbC46hiKVOJYsWLFvvLYx8VJ2a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FTqshgq8heHxiq3TVTw+No1Za5/09yzLM0s0iSHySaupWbnc1mp5JNvQbIpQlXq4mcYw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6r5Jl0aomq4rWud89xJt6N3GxBK/LXEo3MPi6tEp4rD1oY/BwgbGxGxIZuWLFkbZaWzQ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O9hvK+VmI3O7kXZv6PAV/wDaYxoTJ0adV9Km3ta5JlSRipuFDDeyNW8pWLZ2LWycdpvf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o4erVfkacFOPh6JU8NAgvD05LB1pTlXw8/FJynjck4jaf3bMsWLG4qbNMoj3NMSyRfLb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w7jojSu4UtNPFU7xwVpGHVpN3ePrdKlpGd4M7eHx6yxCvPpq6qqyuVlVaW6r01Xw04aJ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0o6Nx0T+Z4LFXXTQ6aHE0GmRoZoZbSNlxSNJfKwosp0rtRoxI1oxK9RVo1cKidOcDcuI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iKJhvGa9n41OJ9eZHx0+v0z6/RF49hheOYMXjWCZ9YwR9WwIsfhGLG4UWKwzFiMOzrUT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l01YhUnTI46qheII+owH4jIlja7JSlMjFtu/T0mk0Gg0mk0mk0mk0mk0mk0liyNj2mj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uUxyFc0jiKwhmouJ7Pmzblbw3Cx2FJ05eddQng6qbpVhP06clzoYoGyL760MbRdD4Yk2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VfNYDED8NwlUreE4qBVpVaQtyxpuKCNKWUsmdtjYuXea9DYnYk3lv6vB3o8TxUUyKtGG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uLoIlDzBUjGM6r/UbLlzn0VHZLmjLeyjLw6TxUsRitJidUjA0tKq0PMGNwc8MVKUcXgs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p/0kajWxyZcbyvY1F836aNKVerh8LHC4eMrEXFFXTaUISoeGr203bEu0I4y830FpxcOj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+/8Aj8NRLdxj7qkRRbX6hS9pT+PjNCzvnYiy5a54RU6WLxdLoYg3ZY4ENpC3JWtpuKka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jlTNVyxYUrHUHJWch04SKmGY4yiIlzP1UF78S1qnpKaSpeqKue9Lcs7XZqka5HVmdWod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nmax5quebrnncQLxHEo+o4gXiWJR9VxR9XxR9XxR9XxR9XxJ9WxI/Falvq9Ufi2IPq2I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6tVF4nVZ9SmfUZFHFdQTuVYyiapF3kqdzpJqSSNSFuM7RyRdCtl7S8SgoYPDzlKrN54T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GGqGIo4bGxqeFV4jw1ZElKOXb2i0jlFGouOV8r7ZXLkKrpkq02OTkWRtenjcTTIeKyJYn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h4berhqMounId0XNQ5o1RLq+5wyUdJsy6Ll9uTTYsW9G3ooy0YiupSUVVR7jVUOliGYj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jQoRlP2KtONQq/uejc1NFyryn7qE7FOepwvCn0+ioYdycktd7E/1KfhT00lPyHiH+SU3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v6UrjTv6PAcFKg/kTd1KOtRhFDgil7Rr/nYjYhC5KVjxmDjFu5XIVLw8CsvDKcbRbSd1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X6r9hVp9ei/bK5uJvJsvd3cX4tavh9kXRc2IoVO4tKHKJucn6aG0a9tVx5XNTysWy7nI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aHb0xk4t5XdvVSlpepSJRRN7em5dHtLGk0XHBr1Wzhuh8emDsd+8dnRqxqRjE0Fy5qZJ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0iztYcSwzw7DRmYzESxVb0clihUq4eUfFcQil4rSY8VgahWwFCvTrYPE0jg1Ivkt/TqL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jLCItRlV1KSlMtrIYecotaHyTcY092abjjYtnpbNkarGo1ZXE/VInGbw0Izs4TKa/VxW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fFT8OxyoxqqOuvSlh5V/47+Wk0igaLudCUCMkjZFapBmowTUiiowIRqOGDhiXiIRSl0k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X6OMxlJVqM6Cr4ZxcJ/3U2hyvlc8DwfmsQmbClY1o1b3uMn8sbLa7tFa5/5FUXSjvGp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O5H3o3QpMb92pDeh+JUVCskkSsOyNSHMbeXhL8xhFU9qjSnFxjEdSJ1C7Y1vLi79TYs9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9pQjMrYRMnSnDJxsvuXI3l9u7NTLr7K4v9hZ6nGWGrdaHuNI1YUtr3zUkajUXyus7mEw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o7bdrMtsqYojSOC2TMLXnhp0fFqM1GWDrFTAYaqqng8Cr4ViIFSNSi0xvezZpays2dPb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1Msi8TUdSOlNM7Rk0SqzcXpKk3VeT3LHBf0v7M/jDhzpQev21cVKlRo0pVquGp9JV6VL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0lidUsOqsY05YmJ5k80yOKcZVcdXqDqzY98o7vD+yrjMY6VZ1dWHdeao071KEaUoi1mq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jRU8cpW8R0SLP8AvtnhGH8tgFcTvldi3JbOM95+1v3VMZOMCtiFhMLVVWu1SlaaGj/H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Pdb32QuWlaMStBHiW+AUpFx5PJRMJJ4bFeMU1SxtxcuBYuXyvm8rPJWyVyS3i2h5oios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LCqZPBMeCkeSmPCVB4aoeXqHQqHSmdOZpkWf9O+Wk4+9fOEnCUMTeOovI7fYvtlCEqs8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7qns0jVFCdyTN/UzSRnOIsXiYlLxavAo47DYxYvwhMqQnSkpFzUapFy6sJTFqO+x1VFa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qdOnVI+GQmYjCV8MkxWJKPqsWLFstNzSOJYSLFixNe3C1aeIw2Mo0pFX+N0HiKtKnGhH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Shh6mHh4pqeDvlYaLmovnD51FarQpPFYukoU4XjSoqySnBtVKIowkdNoxEazxlbFuhSr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WQ4xY6SGmnvlZm+W4n/Uw0HVxa2OJv2sl8YJyKcDEQuRikQfv8SqVauJ0SyTs8TG6w0O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ZUjcfLvlFMgt6iMZC+EXA5mo1GpGpmpkl5vwZS2FJolvl2fCRE2Hld5Iuahu+SLo2NLN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Phy2c5G7GrCyXp2LwNMRxiJRHGkyph6VunSY6NI6VE6NA8tQY8DTY/D2PBVB4OqeUqn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2eRgjydEeEgQoU0/p2DxCqeF9I8jTPJQPI0z6dRt5CJ5KkLB0TyVE8nRHg6SPJUzylIW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0DRROMrMUbnSNA0ixYULuVPS1DbQhogl4dhrtu5qJTbT4NyzFBmhGx2Zdm/o73VqGPq0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TQpVqrpVUOVlqu3JGtanJ31SyaFEkmzSWGWEWWWkw2MrUHLDYfGFWnOjOI0LOxHjvpNL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eAJ9PES2xFVdPCe2hrNSyruoivGXTxfiFXC46vUhKrqf2O8vfHAWpYl42cvEqlGEqmLw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iSQqrRKfueDhXhps1t6djZG2V8+nFnRjby50JHQkdGQ6UjpyHCR05HTkKizonROidFnQ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R4DQv4rLclC6saUaSMThVStL2+J1XSwUeE9vy0lVfp+HfzzAz1UEyULlnlZiVkY+SjSU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PA6ujFYql0MTl3tcskS43NLLWNvVbJIshaUXgLSzpXGpouJXLGxLlHAxeuxoLZRE2d7F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2dSw6jNTZfOxZFHHVKcZqhUVppJ79Sz6lGqqtPptOklemzShU3o6atKkW3UEzQiyPaXy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yVkNl2NswNGNOnVqTr1WbZWGbFzWXfosKOTWemTNEjpscUU6kYRpY6rAo9HGVsXhlQrW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RyaEixFZaRrdLeyKWN9vkerVxlLDqNrljSWsXHMhCtJRvBOW+qJSw/VVrNFrDltKZcdm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rp/rKrTiKZcdjqwTdXVV8clGdX7PbB1tVOorS8DwidSFSNecIVdXmEpdRMsdMpU+nX1R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F5XZub/Z7Fy42ORqLly+b59PB4LLTVjK6RsxQR0zgZVlYUbnikVLAxjs1FG2XJK9DFaX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y4pITTykxvbFN1CnUlpzsWysK9OXjUFWgonTNBoQ6dycLZbscbZ2NIoio6jpmmETWhq5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EKlGZiKHTNhWakttLNJYsJGktZ7+rSWZuJNmjbTvptncuXZcv6b2LiuzpyI0N6FWlSp1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o6JN06ERumSZpbITdOVSrTxDlGhFNHuNjY1Go1tJtvK2WxyX2wWG688diXiZkR8iHlpG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1NtTZaxrRqkNvJbDsbCI+0xNCiItlbN+lnZcpq3JpLZQbiUZ9Gpi6KoVdinG7nRUXaIs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UJNRHGxCpGJKeo21T0aJXTtc2t4bhPM14Yp1/EIUkLASnjo0oU17jctc6FOE7qaxjvih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OcJKtCWJdHDf49Gac60aRc1xOodVmJqVYPDuhVozpQrUfEsH5TFWyuzUxTNcC9IlGkKk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9FvVf01Han4XvhaFf2eZmU8VcjJNKRJlyctcm9vEZf8AERLc0mhCRjIXjha6r+Hxi3DD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rOtYlViYiuQlaMOMnnc3N7eGvr4JF2U2iWlE5bNu2guSysbWLEU72bLCL2d75MuLKnNw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vlycMuXyhSdQlTlF6CMN9KNi8Rkrl2XeS4szSjSkOJYszQzpM6TFTRsai+UVf1cFyyY8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UPw7FD8PxKHg8UeWxR0a50aw1NG5dHUKUHiKviOJjTj1C5G+VyI7GqxqRdZNnOTSTcjc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OSGJ2KfhyxNGvhq2Hd75IsW3ss7FhbDiWsIsMum5e1yk2YSrRnSr050atNIqV6Z1GS1M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Jt2UjVYlV1Rub281BYTDU4YWnKbTTyvk7jUpDToU8dUVXFejpjpnGfZlCq6coU/N1cPh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xrNRpouTiNIeEhrjVrYd+N4bzGBjPa5f1xqTg44mScq1GYlSkdGTJUqkS0i3q2+xWX6X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dEZNEKqvGoSmipWu7niFXoYaeJ69KNKpIdOdN7MRYa1FKtPAVvBcdCcMTDoVadf21MTY8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1h4qcsbjIznCCZZG2Wm5axpQixha3RxPilHpYvK+xLiEZM0WI6dOyJPKwhc3eV2bmnJw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mt2tcnBxyubl8lki9iOJJShJ6rGvdzNRcuy1xIvYtcZqQmstSL5XNSNcTWXEyUU1axbe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I9rVojz81XPN4iyxuKFjcQj6hXPqGIF4lXF4hVFj5289UkQxkpSnanQw2Kdati6tCgvO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NMlCiinHBVJ4uhSw8r4NFsGdPCEqeGOlROjRPLUh4ekKjTOhE8vTFhIM8nTPJRFgTyDP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U8hWPI1jCwxuGIV6sjH+HRqpYHEnkcUeSxJ5TEnlK55WueVrnlq48LXPLVzo1kKnUY6V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tUNExwZhI08XDFeE2U8BiKak2JlxSu6jgy6RrJTHMV2dMtAseFOMK+HqVKviDsVKaqPT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6NMp4nzSxNOVTB14unVGIii5KTN8rnYZ/i/vx0PaqcNbLGxsXR7SSSjD2HiOH8rjS+SL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RrkNnt07D9fJpZosWRJXhLVTngvFownTr0q44ss4uMmXcipCNOkmkYnF+ZcVY61WJS8S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wVeKbaFdlTDqrCDnhKkfFVUjRxcJKTUh0neOqIqqvi/E6VOnTiI2Nr7ZXL72bLEoD/5f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67IohaLqNXHdZx4tlpbNBaxcuX9F8lI0waWw7GxZFolomlGhHSTOgmeXR0B0EeXOidJn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tA1c0lmaWaSxo20XOhc6LFRFQOidFnROjI6EjoSOixUmjptnRZ0mdBnl2eXPLnROhPO+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m7xkSqWpqTRgKs686mqhOct9TFO6jLSeYqpOtORhsWtONwroNNM3OI21OlQlVclpehod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Y3c4I07nUZe4qkkLVNSk4u7ZdickapGqQp1DXURrqCrVTr1RV6x5jEHmsSLF4kli8Qjz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sSeexR5/FHn8UeexKH4hiTz+JF4hikfUcQLxGuPxCuefrH1CsiPiDk+rNxeOkeekPxGY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cwVF4yNOlCjBrXTxNerKrSwlVqNCnE0osivg4TKdeVI/yOjDXGMBPCoU8GjqYJmrAmrA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lLew/SP0j/HakKfi1T4bQE1ISEixYsVuKny8fw6mlhaZ5WJ5VDwjt5VnlJHlZoWGqHk5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wdVHlKp5OuLBV2PDVoHQrFPDy1YqhafSq20TNMzTI6cynSvKWqE3OVtZqLmIjGSYm4vD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hWleL4aoUsdhkeI+JOooyrTjQhFRlYuiw43KNWvSa8R1KUaVWrUpTok4xnHEYMlSlE6k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NCtMw+HUBbJZXy3LF2NsiNM8Kn08RWpunXs0WkzSSSFa7nFCmOpqTk2WNynOnElGhM6Y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3NRc3ullHjSWLMszSKK9Frmqwpem1xRbJ05xHLe+S1GqRue1NOI2ilLepFxFyXFwXLm5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FqZYvYVyOiTnDQ8kbkUrN3cKUqko4Wmjw9YaFXET14qTur7/ABdPRaUt0yei2ExLpLGY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Q8xUr1aZouYCn+tivdiFBiibEXZyk29LY4saZHmj86lSjpnIjFSLGw0sr7cF9s75diPy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MuRZKKHdFGq4OVryj6cPSVCg3aM1OtToUo0IenFwVal4zFvw1D9KNh0d+l7ZL3H+MQhP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KJCWrK5c4PnOcj/IP+pQspu+WksWLFiyLWNzcvM11DVM6lQ6tQ6sy8mOcxVKgq1Q69VU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8SwuKNEB06Y6NEVDDk8JhZqr4Hgag/8AHqJ/8cpsX+N4Qpf4/gKZDwvAxF4dhB+H4Q+n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4OiadJ3ixRiexuNSOiXk5HTwh0cCx4Hw+R9PwRHA4VHk6QsHFCwkTyNx4CaPp1YeAriw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w/FI8liGeRxR5PFjw2JRWwFavTngMXE8piRYXEE8PXHQrHQqDozFBoYy+V0akdU6onEb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zl6SyNhOxhq2Gm/plGoVfDsRAlqhJZvO2djjLYuJ7cqOLnRjfD1yWHcRqxqiO2T3NJua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i4omw5knfLk0iLntNSQ5mpl5ENKIqLco6KKldS4y7GDlGcJ4HDswmDhhnxNxYvYlu3ks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GYRTjhaEsVUrSlhVF0xzgjCTi3Lw+Sp7poZsM4Fe7FG7q+1JHui1Us9VxDtkyzzt6oy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22ytc07uJYkixLdbiQk2ODv0zQ0M8JoeYxl95WkXL+lkqp424/SokoSysWzuXG9q61RP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S+MuJSSZeaNUzTNmmKGy2qX+QP8A4MeCOS9NkxqxbK2VvRZFlk8vG4xpIcUzBeKYjCmE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ZoLLO+dho0o0GqSKkaVeOK8JlEalCRT3FG447y29CRpuaDSjpnuQ6usUWTlUgdSYuqOe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YoWOxcT6ljEfU8aLxXGj8XxyPreOPrmLF49iB+N1UfWqh9bZ9aR9YgfVqJ9TwzPqODPP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h8HUoyr+E6vMeFCreFGvwplNeF1J16Xh1Grp8KOn4UdHw48v4cKjgIkKtGBUnhK8PK4O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5LDnkqB5GkeQgeQgeQiPAIeAPIXH4efTps+mTPpUj6TMfhEyhgcXQajOUJYBMn4OpL6N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kfSap9IqH0iqj6TWPpNc+lVELwyZ9Oqj8NrH0uqPwyofTKzPpNU+l1SXhtREfDap9Mmf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6oLw2ofTKhqpsjGM3irKOk3zUd9HuwjUKs3CNJ+I1Zzk/dZuLd3ovG2SybPcYSvUw0qe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VKtIjjKMnXw1OrF7PgclbKN5PekSep1K+ujqNjQhOSNSyvuS3Vzk49FrnBLE9RJUr4im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gtkywtixTp66Isl7k1Y4Hu/8d+bRGzjHZ5J75SeuU5HisdWAwiuM0RknRidA6LHSaOlJ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sqUUNJGCxa01IWipXjylJoc2XZ2ScjaivGq2qjGnddKTFSZ0pI6czRI0s0s0SNEzpyHS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UToWNCNERxIxNCOmjw7BLEYrxmlF4tRsJK1izTwfjFWkYfEUsTF/ccUxJoq0KdeOK8Kn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mpxHtnFNjYnu83E0m9j2i1k9xxQ47uI4ml2lF2eUY+6fOXApGs1F0K9SdPDUPDYY3F1c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TDz/AIeiWmy2NmaUWSNI0WLIUUaYkoxNKLIscrRJJG2S5cRx30svMvI3O3uP1Eapi3OB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m4+VSuOFhxL2OrNl2amKd04DhZy05R2LPJOzqS1K1nqekgtcqm0lI4knbw5EaacK05VR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G54dUrLE46jDGx3i9raBylAjNMofu4506ivlG1zDxhTTklFxurDQ8oz0k3TkIWUWSSTa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BLe1jDVJ66j/AFb5ORcuQSbcGWOCPElnEbuWJKy8BhKm5bSgSVzUnldGqKHJyHspni0t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xlJ7iJbjJbw5MNXfQ8PrOVDVBjjE0mhGmmaqUSddlasoLG1Naor9L8bHAmX9KRbaUcka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2dJjUkanbCSeDwUpuc1YZoTTjbKDlSnhPGGUqlOtG33blfD0sQsR4XUpjjKMlVkiykK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qIyv6miwro1HtZZXcWb2m3p1F96XuhokaWNFjSWPhHDYeriXGvTwEKkp1J+hcHg+K6Ff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qD6IpF9uDUNoTEzkt6EyMtI1ZnBfe5KRGZqpsp0qUx4ZInTafTke7K6Pa2476npuWFTb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I6aOmaSxYu9T3LbWVtLHfJSHs9VlCgpwanSaZq2UrmNf/BiidRyy057Xa3dxMsT2PDYr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OEMfCzo1ZzjJJs1b0aeuri6cqtOrgK1KGUPlUqXJP2x2y4LXLDLCy0lrHZFmaWaSwlmo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mV7odjqLS9x2KdQkrvaQ4kotxLlrLKGG0x8OxKqVVuqZLY5NMRqB7UOVzg0OrP8Ayit+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nYtuND2GdnGzpy0Tw1WdJ08fcWIozOpSTlXpDxFMnjIInj7laq5kp9WVP20e5fK48lnb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SyiJl7lCh1qmMlKoxbDZGR3cBxs7FCrOhUwnikKgrNfdTK+HpYhYrw2rSJS3hIfJ2W5p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1yOozqFP3koWdLDVKhLC1ISkU4Ts4MlTdpUUzoMUKkRN2ytk+cL4Y5rE43XBWG1bK2SL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xHBPCzSFA05bj2zR3fItnndElbLnKRYtIvYVRFB0sQpwlTmaYmhM6NxYeR01FOnC36cU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dOR0y0karie+w4IcGWNNz3RVzYjJSJwN0y47Nv45IeqtgG9Q1YZui4hnAuLbS2Xh+GeK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xCrOMozpeIU60J0KilYcto1JRMPCpXreJYnUQWp1qUqU4y0q/q4ii5ZFs7PTsyzNbJT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QjpIxd8VRcsH29VOemVaNpmH0t4yhonGO85FClLETlTo4KOKquo8BtOjU6kOS1xxHnpk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V6tfDr25aWaWWLMYh3LQ0WIxJxsUq7oOnOM121yvOpMcyc4xJYyESdedd4aN32vssr+i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q5LccyKuWuaGWEmRjKUlFeH0dROCZoZ0pslTlEW57kXzZhMXWw7w3iFKt965cxOEoYlY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L1GpmsjUE0875NIUYmhGhGk3y1M1Mc52jOV+ppOsrRnFkqcJHl2OMk4xlOdOjQ8OjjMZ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zWXNdhTRTi9CStsNHheLjiqWNw08HVUxMXI9zSWNxNnI1HRujguzWclPLc2ascFxWeVi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1iqnUUhSHIUlbXdXY3c7OJ0iK2LRtYd8rGlGhDgWLEW76la2xTXuuNXjGxBJkKso4SL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7CuarC3GQpyr1cdWjQp+1R0XFTqWpxqN05RxlPEYaVCp7RSgU06calKtI6NVKprmWki5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4L3LFnk83Gy5JXIVrHUkYNvEYTVZvSzQdKZpUVqiXpsnBCUnB3RGVp1pPqUN1hcDLEGJ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DalLp1IVHTnSrwqD2SqPU65CbHUmic5smzF4nUV3erTjalYtm+DZjW7vlw6aJk4Eqcqb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Tx9WQ69Rl2yFJspUrkVohB7t7+uwo5dtsrXFeInZxkSWXhFljPEqyrYk1WOqKoruV4uC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JJbR3ErmGxlfDmFx1HEffTMVg6GKWL8KrYcvvYtctYUpGouahSFbNM5y4b5kttNizNx3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DVcVPrUsJTqSvUaEjdO0kNq2VN6ZRqxm+1hj58Ox0MVDH4GWFnoZC6O7FIdy0z3i1miR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Wmj3muaNUoyc7CZ1DpqQ6LHGR7i5hcQ8NOolKRqNTLs1NHUZ1GKoxTZ1GdRmo1o1mqRq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mWlY0vNOxy5U7GkijSOIpWp6hSZq2TZrHPdDluajCy8rhNUZT8zVRKtVbjUm4XZThO9C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SbcKpGpNEMTNE6yalN6vMprcfOrdM7x3H8mdvRcU2iNpCX6ji0R5qS1nHo8OmqcHKnUd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mt8nsUnNSnJ3v76zvLwrCR6WPxU5z6VQULHaa9uDxfuI4ipTX1E8/FH1In4mmSxzKtac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c6kvk7Wextl7hmx2by5I7TqRubpWKlCnMlgEeQkeRsUsPFCpK1iRHZ+u+SybGsorKSFl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AIvla5YhcfEajRqjKPtZoOmzy9Q0VIl5FlJ4XHVsOYfE0cSrfeTMVgMPiTF+FV6BqsKR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zXtqVlla7sTLiZrQ/csFWVCtHw5U3jMd1YRco0Y0qePwnug73y9w7kdNrm5ybpcmnU2n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hqmEnds1Gq4+bEebLKVzUJlixwty5fXCyLMUG8oka04lSpelKq2J7YeUI1sdRw8KdGmp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505Ms1lvlc1GrK+Vi4m0KaNmWJVZtWuSpMjRnOdtLbky6ZpGLcirpoiKx01pZSjGoPYu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vFalOELZbDuRTk4zsXVsLiVoxuGdA4jfKNrSW92l13aU1Jxgx2IRvKeqDUjZwyXo4ceY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FdeF2WTyw9O8Xs9aFuRqWUpb06VyflOjXxNScILdzkqbnKSiidOMoY3CKuqPiOIws/qN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I68ESxNIni6aJY2U1SpSlLD0Y04uKNBpkaWaSzLEoXNDGnFy3IO0rtu6Q4Xj7BqmxqKG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y2fbNHdHcvckWyRsOBpPC7LH+OQvHSK5dmsunlew98tzUa7CqzRKrrNZqRricSwvis6Z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TMVgMPiTF+E1qBfJly2S3L5biqCaZdon8c4KU5ONHw9YqvPGzcbF3aFSVOeOqRr0bikc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kpabsuynU6dSvNVp4PHRq0sZhJYadsmzc1CZcdslknlK2VJ6ZVoqEptEXJDlce+UZvQ7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V5T1Efe6srP3GuRyJi3Eos0btNLZK6foVrPOfCIs1TysL47ouOViD2ZY7oj03JvQ27v2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6qneWpI1Uy9MdrOwrWtlgcVpWOwjhERGI47FtnC5Qwtau6lDy9R6OnJ9TC6XaMrLW7R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5XLi9F81C5KVKvhrF9qTjIqQUZUqkou3vr0umytFRgqemEm5lPaVaMY1KO8pJkY2JNuF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NeOIwdWkWytlGjKRhsKyjRVItt6HnbJ3ysmToWNMiMmipDUOm0aZ2IxuaHESPaWL+q+c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djfK+6di+zZRemtjqPXwtrGk3ycd+BrZZJkVl+OlrLSjSKxYg50p4TxghKFWP3rmKwFD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1HL0lmxxcc1nGRqzwuFqYl1sbTwaleUsrlrnhWFjicPjPDKtJq5warGuJsRtqfNjpzRJ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kVeqqS6TH4bKcJU5QdvRcvdXRHl3E1aQ8rdbDzW8S5se3KnKmThvpZpLaXRlGafKavJq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diLb3YqiNRq9GrbVYUla43l2HI1O+HoRj4akIT3umONsnDacbGHn5Pw3e7H8S5e4pWet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xEqBjMHFwsQ9r6gpIujYhiKtOFjdibgVHK1lYspLgXufBwXJMTGzb0YKroqy/SqvRWTT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Jsq1tUVO5J2HUk3EoLqYnxdRWJw1TpzUtD1RlKpGWvRJCk6VWr75bOMsLh5n0vDyF4RS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SHFoUbDeT4Ibj59Es2cOW7hPSWUiVElSOmzpSF7SUWh2aW4tycLFvQmX1EcpcKCNIkf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6tWhil08TrZqES5ORbN8i5bNd0mXHbKxYRpuqNWpQlhvEIzoQlGpH71zF4CliTFeH18O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SpQ0NIatkh3vrkYbC2pYzHTrqxYY1bJGGxFTDVsHjaWKh4n4bGtHuxRLELW9gthVDVkp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ylTdJrG+Hrl7mk0ssyPPexonZXRc5yw1To1alK07WdomhDgaGWIKLlWpzpNaGNRRGJsy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s8osVsndPNikJ2Pk75LJ2yRpy7y5j8vEH0PDYNG16tFwqfFKVlfUXmUlRpRqS6jsr+1C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b2acMPqtHD4mVCWJw0MRDgSiKBubSHFHTaJOzc6c46dRONhSd90pVE3Cqk3aRpd2jUXL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vVMT1Eo2em7adElIwuGqYp16MMM1yt8vCHT814xRcasZSke41GuUiNSpElapBUipSaRq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Fs+XpuadJtJWurHGXdo7vLl29CiyEpRHO5rJ1JNW20LpOCOm0WL+hGwmkXjfNoRtdwia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C/i4uo54zUzWzUaiTWVKOurxLKMtyOzvYvf0rYqbrAVLVKOIq4aphPFadU5X3rmJwFGu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i0ZHSLST2ZJQ0qEm8N5bBU8RiKmJqDNJpNI9mmWIOVN+EYipiTH+GyUmmmuRZJXzjLZ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euMh2PBKqVfH0ejiVEaZfJGk0GhpZ3aNQqp1NlOJDy3TTQ7ZWRCbhFxgMi3HKLaOtUL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x8crKLsTjpN2aWQPkO5q2Fxa5psN7bEuJcYCj1sT4vWVTEWueHUdWIqVVPE1WnUajKMd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qw9xQH7RSJWkaUzpNDiyEW5VlKnUvfKhVnRnWo08dSkpQdyzjSUfbyJknc03FEqLcjVk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rdpjvaUo3smWNzUayLualCnkxu8NWl4ut150KKlKOLpQpT1X1F2hNl3GeNr6q1R9MU5M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TSlGQpySnbUoxb0WNy7R1GiNSLlOPt0a1onEvGaXLd3mxkhK40WELm1i53lsP3OJXjpl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H0WRazNRr3Ti07CsWNyMzt4RFxwUkp1XTHBosxcZRfve08mLdTYmI3O2VxMw7jDFYuFs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wniFHEFv6GKwFHEGKwNbDiYndRJw9uFwE8S69ajh6T3ODVYjIc0PcUSUUWNOy2UdUJ4L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qLE4eeHlwQQ8kzYtlciruxpRoIuVOdaP1Hw5SkjqnUiPSbZ3NO2bgONnwamKRffJF7Ck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vRGUoHUkzUi8WabkdpSatKnKMG0QbiOzGskNZdlKwms0vda4rRnJxw2D5enag/LYXVfK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Jpr0zWlKW7e2DlTozlP9VtW3Iyu6VadKpUhT8SpzhKnPFpxwyn+imLceb3LHbdONRkrF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Eiw0ad7C4ct7mohPSUaXWni1QwtFy1GtwiqvsotRHiJVIKc4FB+ZrQUMRUq3ddCYxs1E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KEr2J9NEdEhxjqjh3OMqMqb83qXtmJJZXNQ5F8miHLyRc1CQ5JDdxHBq1S9FiyNN4jL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ujUkRqGour6ivG+BtYuzVtc1IvG+xBLqVV+oLJEo+04Skai9hsULxYxsWeF8Sr4cwuNo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9GuYnBVsOKpvSw6hTxWLqVlU4GOObkXkQ4LnbtY8P8TdFShQxlLGYWWFqLhaTpXFTs5U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NG4o3e6y8GrulU8Swk6VVFixpLNFslKyW44DRaQx0jpsUSUr5XNRyNMtkpyR1Ex09smy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v2xMtvZ5OxsNWFmnm+GzGOb8OsXZVn1RiKe63UpMX7d9obiix02a5ou2Q2lOZFHE3qox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KUGpUvEaddToyktmrES98+JZKObWW6FMckymSjqN0k7kI3TpJHTelRKOH1qtUlp0vU1s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d0nKorTnLETysbEUr5KbiOpCUdROzEVabiWIylAc95RgynBs6bQqdXTeRrZ+mOMRo1sp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1hInNZrJZJbWzZY0osaS0kXLrN5NWJKwnY1XFI8BxG/i9LoYi5c3GWOJJe6r8/RHel2L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TeTGXsJmxJIcUYTxOtQMNiqWJVvvyaS8tTlPxDD4tVFMnK5Ek97FsndjuhSdlnqGMo15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CV6NTD1CMjVElpLsuz5HSsaFl021Km4kJShPCYiGNoY7DuhW9wrlst8rDixORrZrY1rH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crXWhiUhxqqLZuU5VItzbNz3HuRD5V4Sg7TFrKNZRTspKKY4PPcu8kd981OxqUk0eGRc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TjaUPi0WsNXqO2q2UKlhswdF16lSUpz3u5tOK1qn+nKpUlUllGNxJWUrCgpujDDROrhs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EkJl0xlvQhiEh5O5qY6iYrDRpYrxI2kVqy6Tqe5PqSqTd+ThCJbFP3ynK9SPtcbP0Lmo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uJKUEXPwv7UWLXSTSTaKeJlTc6sGaISHh2xYZ2hg11JxdOSSumRUjYdSF5tuTW9srF2R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XZLK+Vt3AcWs6dRxi1ccM8HU8vicdhnjcNqdrsVSUS+oqxqRUZbj3hccFbQaG3QVpSpu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i5Zo3Lly+aLjEK6nhPFJwKFalXi19yU9IouTLmK8Oo1zFeH1aGex3lG5wXIxudI6bGs7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54mhDE0sVg6lEvkmahMuRll2dradrXMHW8tiMZThiKDWmWlDpmhjVluIT2ks7WJ3FUNU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hmm5Sq1KSdRGwtinprkouElwpJP2t/hpaFc7P3U+DUzVnZEo2dixC0Sa3WatfHzXkDt2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Ok3S0s0zTtcUBU5WnV/THYvs1c3iRbLRkSg7LZydxx3nSdKWqSOo7YbFRrU8XhnhKrlC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y7Pb0SEi+y3NRqL2eoa24b5TNW2xHm5fSRcZDuiWzUoybjpI2vGCJUneVPUaLFsrHxLG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lxJxcoNDuxOyk4ipqsvLNHSkhtkZSLO/CsrtvK+yFtHnJEuBrLsWzwcf1NWqTLGktYWU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Tw2M8TwuiUfcOLKV1LE4mpiJWLtFKodSI7W5jewpu9X2y13OojUmfiXZcSgaImg6aOkj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EsL4vYhKNSP2LjncjG3puYnw+jXMX4fWoFy7FJm95QZuama5Gtl4ssWayZgcZUwsqFal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nCTWV8t8lJiubjbGmYHE9J4vCqUXqi7lzqo1o9rFptZDhIsyTdozcS22VpouLi5qRcUk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lhnSxUpQ0TlHJM1RHJXvccRM0tF0XNyx8hxNGyiaUxwNI1IhCVSp4nanT2yvYVQchJMl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nC9NQlUlOclrsdSMiyKkUjS2nDZS32bSHEu7whPXNTjNyYmVVcwmKi4Y3BTwwsriL3SW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Jb205LZDvldt65I7WjfRElHKw7p7l2RkmnJNlDERg5RoVXUw84kY1kdSvE8xTk60oKXV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y7KYtkdixFtKNWUUpK90SVzeJ1ZoeMPM02LE00VYQnh5LSPYTyctlYuX9PaPNvRqRfRh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3LFP2zqyjUWHrTwxLp1nKjNRROA0zTItY0KNKnxewkmnTiShqh01dUWKlK8ou+5d2jNM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k0jgbrNFGrKg8N4smRlGcW2jUaj3FpDuhJzOPsJmK8Ow+IMT4dXw5cuJmxpRpy4Xtaex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qYLxeMzFYOniYYmjPDz2NizEPNcNZ4TEqMfE8MknzfKzE7GsTVlM5Jjhtg6esRqI4hxJ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unJM1Fzw/DVqtbxZ4WovW9VlOUU53LmxdkdmmhD5y05eFQ1YjFz62KkrZcDW97Ckx3Ib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y1SNWzaE9tDP1DW2nGzdyLNZdPLcpyUZOdDTuXMDjeksfgumh5bl2M2O8crZrcaHJvLt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o4HxfY4N0rZSsaHJ6ZwI4icU56nCvUiYbG9SXi+GdaOjUdKw0aJaSlF2l6L7dix2ct4z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qJBM6qnFeUarQp3d0SldF2XTNhsTyuctbORfJmK5zivdLnJly93iaXRTs1YpT6bdJTlV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X9Selpyj7SdNo96Kvxu7RlNGuRrkXuTsKDNEr6JCuhSLs1su2XLiLHbtQrVKDwvitORH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Lb+3cxXh1DEGK8OxGHL5cidi5qRyWYouTdOwkxkkYHG1MK2qOPw+KoSw1ZWLi3y1Z32y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mjKhPYsWHHexFtZI1su74Wv0p1MNUpzsjpodMcJWtIsUqmkfPI4otlhMXVwsorCeIGJw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6bnc4Je4SbHFjVnHhDODvYwr6OAWxJXbVhnGcZIUqZJISsYVLUPnKMWdORZ0yLGxKLko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JzOcoq46Zg8VPDPGYRTgplx6WaWNytxnqE9sookNFiQ/QhCJGgaNBYYolix3vZxqzRcb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LiFUq46hHCYvXUgU1GvLVOjJa5uGqMakVdU0WayuIuXFuSSLl80y7g1iWydpGupA6zY+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psjGLHSpOM6c4kZNCnc9txrJ5O8pZPYhyOyWeA0Rq16rr1y21zwiDg8XGMJsi/0zZmke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KElITcctrXORiFUkiFSLV3bqMTR7bbovI1WNVxNFkaUdNEqZh69bCywnidKuPcjDT9+5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wzEYcU0J5x2Y0NEW4j3LCVzB154SrisPDG0JQlSqWLO2+W5F3NRc1I9opSpVMPiaONhj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azsS2ii+73KGIr0SOIp4mdZTpVo1S6LqQ+Iw3cS1vQxxMP4jUhFYXDYoxGHq4d3zt6rM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vyoRciVr+IS6Hh64uPbKUdslki4308Mp2Pa3qKbpwg5CJ5XNpStZxm0eyY1YlbTa4mXL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qeGqYrCQxdPOLaL3dlbva5awpEUMeTyZdFyO5bcubsaHk1YUbo0vSNXLMULFkiw9VpS1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/qHh2HjNur+jGo0andu5GTjLqLX7JJpXrQhadNRplyMt5uxe52uXODkSLtF2zUzULS1d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1SXTkdJMdOURM1oT1ERv0MWTyWUpry6EQnpbiqh4dU6GIxsqPmbbcG+VyLSKtjY0xNFio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hrJ8q6beopqTcNETkua5HVFVTLQZoZulfK5CEqz6WGwcHiKznhvFmilUp1offuYrA0MU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ZEYaj3I1MjJl8k7qMtImjw3GdGfiWFdc3jJOxK3pdhItlpkjA4+5j/Ds2s3djSZpLFjB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Ws2JFrnA2rajkcEWay5Gixpu8N4lUpqWCoYyFWlOhLLUvR7WaGXd7iTLiJc3d8HT6uJ8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fKWWloXCRCPvl7CUnN9u8dpOak5SQm0LTJaRp5X9sErNNEZXFG5ZxIqI0mW9GGrzoTq0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rmxwlu1Tc3GLiWKcHMkpU3cbyUTQSjvYQhyHIpyRqVzsldyvHKWUlZaWJNZxuiqt/B6f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8Mv1YxkjluKlktiykRunrknrTJcwveTZYe6ay0yLaRsvmhbvcW2US2buPYhUaNe0Oizo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LT23Iuz5b2jb0vLsSm8pe7J3jFOxFq+n9TEYe1J59zYmItlZDizcjCUDSWLZx0klC/A2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VKtiqeGjJuThdOp7J0puEsN4rYpzhVj9+5isHh8UsV4TXojbi9UhTZ1WhVTWhpSWiSNx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ZRqRRqFJF0LQOKNKLHbcuzkwWPlQMVhaeMpzpzpytlZEonvRqQoqTqUpwckU6/m6c4uE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V0XQpDta1zSaDpjiym5Up0/EaVaOI8Nelqw0aWK6FIbNjpsnTcS417kmSiQgyEVgcNu5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ktm5XTjstijDfxaCjiclkxND5yjJabwHoEi7Q2iwncvFDlFi6VqkYtZ0qkqU5Kl4lTnG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UHFtzN7tyIXNTkbDiWL79R2TuSStY3yks1sIvu7sbuS4VsrG6Nx7GHeulB3hgZdEnJzn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az76m1a6dO6LXGIsk3cuO5qQpwNbNZZP0cF909Je/qeWzI03aSbLOJqcXDEtElCS90SM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zexLk7SzhLS+n7q8tU2U93fVUxtSU6maR2ORfIsIYtMVGTnKpbU4I6ZpkhrJCyvZYfC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LmoxShifDYUrq7RSnOjLDeKpkJRqR+/FmIwtDErFeDVIEo6JZ7FmmptHtZKBhZOmquFk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Fi2d8qFephpwqYfxGniMHUoZOMWnTkXmi9yyFsXZqaK3/OoamPKyLW9KkKSLkpMW8bGh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j4hGth5UZtGzLIeyIV2iU+q3CcRLe+WDoqdfHfrYiNLUSjodm1lYqU4JMZdQWBp9Stja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75WOxbNZWsXslJmu4qjTlJyJIhBzhpTNGh6XOUZShJOl4lCrTnh6th2FJ3u7a23GOoe0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jYdmPhJ5RRYur2izQjTcjsS5eTzuXbyZhtMKFDaeOo+WwpB2nKpZ4yOjCiszSNOJbZPf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uMvZW3ktktuzYhXk9DRFXcowZ04tKNnoeSyRqNmNCWwmRsdJMULOtJ6k4zUkWkdWWmDW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lRSiajVEuictMPxuTtRw3hVPqYzHy14rNbDLDQlus7JD3cFv6OTQr9MdyKc3GlTwSrVZ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Jh23gqdSdOTcJpbqUbKlVqUZYbxaLIyjONzUajUai5cuajUX9NyvQpYmOK8HqQJ6qcrl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hcS6bxe71SuntZMeqOSYnnd+jD+IVqR/wsWV8DVoxiyY2OJpLbNlGvKhUxsI1Il87Gk0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o5VjB4l4ap4hRlWLbmklwNWFsQrtCq0z2ynWirUX5TCrUy5K0nLh7+hq53p05V6larGM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YirlRaBvK/pvtcZbKCu9Dv7oiZOpd06cupL5RkUatPG08TRnhalxKxfKiyo97qJ7WmJm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0smnYhsakmlEuP7EmMhFeVwy11fEamvEH5bIwz6uA5S44NW1kaESgK6d0nopyhKlK/Ra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krFt9xTnEVSEx06RJakqlinDXKW0ktnt6bi5u0OcjWcmlD3OBv2wlqNO/ULXHF30MWqJ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DxoYRy1ysUaWuWIq9Wp4O7VKt1UuLcby7jzRexPkW2VrlrenC4SeKlWxFHAEqjqNMU1b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4jF0ujiY+12g47rLSUp1aEsP4nCRBRnHQaDSaTSiyLIt61lXo0q8cT4NYnTlTnpNBpZd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KdAxejrCTKVScCMxaJPpNDdSJdmpmo1SN5G9uTC4ypQdalGU22ncu7bibvsOEWUm6LnR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UQ6VQlHSJoee6FKReQnthcVPDy04fHlajOjOUNjQjk0jiKOVK7qYua84knHTlvm8m7lK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Gms7DRZM0I0pDRoLM0EKbkSjpfp1ZXEaruS3kjB0unSTbns8sPiYV4YrCSwk75ITsSgq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ubWyjs1O4jWJ7KNxoSsX0Cmi+SO/okPjwmlfEyk51c8LU0Va0dFWLg0XsbCYxS2dmOCN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2NUKpOhJDTRyOJZm4+U1EjK5W2khSE0PdtOz9Pe48oScTumj2t6BXy4HJimJu0LtuSvs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VUkoSpzo+UqUpwl4PLRjfE49LFXixos8lk81lXjpeaJR1UxD5oYNKnisdKouBOxbLvF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o4OcrFsqVWph54bxaDIyU4/bsJeipCFWOI8JRVo1KDzRgI0Z1akHTnvaV2rrKxYbYnct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0DTWVypJI6usn7WpF4itmiL3inIeWxaI1kpvTJWee1srZX3wviFOrHFeHWi2WErZSyuY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i+peO8S5JxaSzpxdWeIqrTFpG16nTEt0rutscGodrHaSFJxOqyTuy2a5lSaSJkZWG9Tvp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VL8orUbo1mExcdGPwcsOJ3yRS3qavc+bRlF4eaLOLlKInpJO5p2vaT5E1ncvFFskt7DQ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VqOcsBSSsdyxwVHqmXO18+EWsdmVOXEUdoSsKaZ00LmSGvc1dumyEZxbtKSZqRc1M1jV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87jezZHZLK+V7DdxoiO5ub5NlOeo+T174OcaeL8bqUtUPfOtHpyNrK1rXHTaL5MXLv6F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anCdWWmh4bHE4mpiam4hrKPNlZIV0SsYbEPDVfEaajNSNSN2b5NE+bFGdWg8N4tBiakv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UJFehVoO+dX3Z2H6NJZFt7LK7QpXNTK0k6W9qc7m8ZNkXctYvY7CdiVpJRLItnpTJcGn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YtzB42rhScMP4nGeFxMJNlyXOVHbJq5Yu0otWgai7ZRpOqYmpFJImojewjUojbbGR4k7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HUPYW5JFjTaMJODmqdQVGpMlSqI4HaRgKOrGY6aqYwTs7XyZgcd0TH4Hpieo7Yf93vlc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daKo6ehS6T1Fx9PQnYVtLZcikxtDsaTDxl1ndSlpZYsbDuX+nYZuTetlyOd94cvJZJ3c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1lpuaSOwrmtMvGZUhvFPTaw0Muah6i02nrRqi42yTab3EmzvZFs7+ly1ZLndFxssOJFWl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V8Wo+coYSjNSu3K5sIVzquJr1LVu0iyNTsnEsLbPB4SeJliMXTwsainquNieel5XLs1k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eO603EmaWe4vIlOxGcWIkYavUw8sN4rCQmpL+g7SWJ8Lp1Cthq2Hy8PoLE0a1GVCpk1k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09lZjjYeIqJLhtNXhNSpTgOCYlOB1NRpQ1JF0QlY59DHa9vRpLZtXHEV0RlYXMPEsVGN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HCikUqMqs51tFJEN24tFs1zJmpaXE9xZi2b3zh7VKN0m0WvGSsMtdabOM9B15F7tSSMA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xhqcJaZTppqzMFjJ4WWNwSqRTIStOptVNKLHJjrVaEbGjUboUh04DhsbiZG9WdbD9E1E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arZEFYlzpRSp3qeMfvmkcBxaI3Nja/GSyvlexqbe9h8dr7ZXTzmkbicmanpp1E06aJUz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NjTBkqLs4yRdinJGovRaaLljt2Q8rFmdtQpo2ZdkrkZEZSvqQvameFxVXw+pbqlsoycX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UZFleN0aos0xv7k770MHGnDG+IusotF7koIlTJRaIysKzNxvbbOxh6vSnj8E6KvrNLI3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TNMoiu4u2VCvVw7wvi0Jis0xf0MT4bSqlDr+H1a9Kni6NWnKlP0W9ElfK4t1Hl21Qg4v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HouN3GKlWlUpThPpSvKNiNixuXL+u5yWLWNzUzVk9yyO7HwRKn7B2eaO9Hbw6JT+a/c7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P20MpL3P5Mp8H596PM+Z8rlcy5l8ez5of9axcZL4o7y48Db6/iaS8QMT80RHxEw//WE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2rYz+Q+KRHmkP5x4JnhH8zxP/sRcIj8pfIlzT5fwy7neIvjLn8p8sR27MZ3lwIZDjLtL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kifqR3lwT47yEP49mJ5R4lxL9v8AH/H/AODjNsWI/GPDEzsuF8WQGI8CSeL8ek/PEeey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16In+Pu+GxG2JiR+UhER5VRi57ngUpeb/pcrC+3E+L/EYhDFwvRLiHHeXJU5O2E3gtpV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E+WR47L0MWXfuy23dfJn/8QAKhEAAgEDAwQDAQEAAgMAAAAAAAERAhAgEjBAITFQYAMT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MoD/2gAIAQMBAT8B8vJJJJJJJJJJ3IIIRBBBpNJBpNJpNJpNJBpIIIIII9sXgOhBBB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INLNLNJpNJpZBHp+o1Ekkmo1Go1Gokk1Ekkkkk+KaRpNKNJHrskkkkkkmo1Ekmo1Gok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RqJ/BpJJJJJJJZqNRqNf/QbBF+hCNKIIINJpNJpNJpNJpNJpNJpNJpNJpNJDIIII9pm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7cEEEEGk0mk0mk0mk0mk0kEGkgggj0WCCCPFySSSSSSSSSTaSSdmC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D6zQaTSaSCDSaTSQQR6BBFoIIIIIIIIIIIIIIIIII50kkkkkkkkk2m0kkk5wQQ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aTSaTSQQQRhHoEEEEEEEEEGkgggggggjwckkkkkkkkk5QiEaUaUaEaEfWfWfWaGaH6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HHm8kkkk+4QQQQQQQQQQR+DwQQQQR+EyTaSSSSSSSSSSSSSSSSfaJJJ8b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JJJJJJJJJJJJJJJP4lJJJJJJJJJJJJJJP4bN5JJJJ/8AmNfga/6to/A3SNR+BumSqmPw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d4KqfwBO7KqffpsmJ2gqp/AU71L8AQneqmRqPwBO7Q166qJNB9Z9Z9R9R9R9J9J9J9LP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ZO8Iaj1umm+s+w+w+w+w+w+w+w+0+0+0rrnjp3aI9ZppvU9ueSneB0+r00/27Y34OSTU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03qY3zJJJJJJJJJNRJJJN4IIIxggggggi8EEefppJg1DqG58nJJJqNRqNRqNRqNRqNR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eGSkf/FEzZ+Aggggi8EEEeIXjEpOxU58jJJOzBBBBBBBBBBBBBBBBFozXjF0RVVPqjsv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XZfgLsvwF2X4C7L8Bdl+Auy/AXZfga/A1+Br8Bdl4yLvF+nrxkkk4z72/Vn41+rPxr9V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UPxrwkkfp6H414RaCCPe3Z3fg5JJJJJJJJJJ8dJ1wnKSRPKbSTuuzu/XEyDUdGNCw7nR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dCCNx2d364iq/cYrMpHZ9UK7sh377jzj05biKhDEMVmU3/giSboqvSMW1JqJvJJI/GwQ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UKzKRiKn/LaSLoqFakYtp+wMRUI7i6HfFnYQ0UlV0VX7ewJGkgjZYrQjsNyLDsKodIhl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1EjXr9NOpi+NIqpNAqDSVU5IZSOy7DFZlI+tkyq3ZCsynuVXTGL134laMPkQ8mUjP4Ky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Q+t2UlWDFtP1JFGMHyDyZSMWCGK7KRiGyRlIxXYvXKSkbf8ADVUhfIax1tnUeaQ0IYrd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GrO1I7pDFtP1JFPYqcGpsSGibPOSbskkVpJJsnBN0ajUSiRvcfqPxKaitIpGkzQU0lRp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TWUEYQReCCMIIvBBBHrtFWlyPqrJ2dUDrJtHU+er+e9fH8kKHdMq6kXqqgbnjJDeK9fp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pPkcWp+KT6Sr4naReLXkYGUdsq3046/4ofUooEov8vxf1Wp8WifHyarfH/65V9rTxEVs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7CZPmUMXrEk4/F2KlgisfFpO7FQfUxUDRqZSfOL1dvP464G08a6kTeeFT2KF1KLakIa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4tisiWj7GfYfYOtu8k8N9EUCZqkgppgkk+YXqrcE2nCRC2GyjhUoqZS7I1j6kknyVSxe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RRit1DGUsTNRKtXVAutl6o3sIWaGijgQKkY7IV2V9ymy9TqfQewyl5qy3qVIksHZY1qG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PJXXTfWwjUamaiRiKcKUfJTgth+lVdx5K731sLJIWNdosheoOz7bLW+t5Cxrd4FZ5P0m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bk3TF1vVVZbdfYV4NJpIRCt0vBBBBBBHEnwVZOyynvyljTVAnJXX/mwsquxTjPodfcYs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84yTdDxqF39IqwQ8EQU7CzW5O8h4s/vEnylXfClDFdC4C2XwacmPv6RX3wTsrK1Ox/dh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jx9a64MV1ajYjrsLwDKuRJOEeLqpnBiUXRBT2314FlWM8WSSfG10f2/9wVlvrlrKoeMY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ryIIIIItBBBBGx8lMWpQ8Ke++ucsGPvnFpJJJJJJJJ2F5FqR0xl8e8lxYIwnFYVH92o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kkk1okkkkm8kkkkkkkkk4Tt1YxJR4NWeaxqKe+U8qMNBoNJpNJoNA/jk+l/xmisis/5f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Kv8NNRpY/jqZ9VRoZpZpZDIIIII22PCRbq48k7lRT6FBBBBBBBBBUug8F33lvPKbwaR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i6uwxX+PvvLiSakazWTO5ULkdTUKom6RBBHivlfTBdSjeW699bFQuUxPCcZ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RqNRJqNRqNRJJJJJJJJJJJJJJ81XXH41y6nv07FYuYhYzyZtJJJJJJJJJJJJNqu+K7ct7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A1dZwQQQRtQRyKsF3234FZ/ILtjBHEauvBQQQRaCCCCCCCvvhR323iuZTn8ghisrtEE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fD41123iuZTn8lmLF7Mbq8dWuuFC23iuZTnV3s+wt+LRsOy8dWhq67bbxW2+DTm+9mLF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Q0RuPBLcfBpzd/7i8F6A99kEEbr4NObvVi8F6A+e+DTm7sWDwXoD574NObwWDwXoD574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XoD574NObwYrvBegPnvg07bKbvBegPnvg07bKbvBegPwEb6Qtym7wXoFXgUaUz6z6j62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WaGL42fXvU3eC9AfCe+sqyi0EXq3qbvBegPgrgrGsoyq3qbvBegPwSFhWUZPepu8Fxo8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O9lwXg8F6A/BIpw+QWL4TwXI6+IfgkLCpy7U9sEirvsPCRYPBegPgvgoV2MRTj8mw7ST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+Ah8JXZV3EK6t8uxV2NJpzeC9AfBfAVlhV3sroR8mxV2wWLwXoD4L4CssK11srq1exVs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oWFeKtW9h4rB3Qt6PKrefBpxr72V1arYqyV3dcBehPg041d7K6s9irZd16k+CsHdXRU4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5JJJJJJJJJJJJJJJtJJPBknOdt8JCtX2usK9l7LuvK9Dpy0PgSSUOUK3yuDUahViFaqv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Tsu687I/DUMQz5HN0KzfTaWy7rnQRhBBBBFoIIIIIvG7BBFnjBBpItBGMEEEEEE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dotBS2jWOdpbi9Ce5BBHEYiM0QQQQQQRi9h2XoLtBBBGawfESERm+I0LegjyTJJ21d3n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RkxeLjjOy2XZXfJWD33sSSSSSSSSSTyo5yQrPYpvUuFBBF3anjxsRzIzg68hCuyScGIV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NzaknB8SCCCCCCCCCCMIIIIIIIIII8WsKthXfCWFV6bzZ+tVZIgWD4Kwew/KReNyNmNl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fBVQqkNwOqcpNRq5kch+DWD7Z04vgwRaMoI5E5zxlkxWjnPNWV46e5Ri9haajQjSkN0o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BS/4aDQzQaSv/NiCaiWRxI9WW1qaPtZ9zNTeUEcuPNrwkEeOnajwr8tHgJ8a/wBoXvU+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Pdo4y9Rn0VekQR4Prz1wJJ8j3O2zPJ//xAArEQACAgEDBAICAwEAAwEAAAAAAQIREhAg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YBNBMlFwIhRCgJD/2gAIAQIBAT8B9xRRijFGKMUYmJgfxMjMyMjIzMzMzMzMzMjIyMkZ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bPt4t7LLLMmZMyZkzJmZmZmZmjMzMzIyRki9MkZIyRmjNGSLX09qzBGBiYGBgYGBgYG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KKKK8dcdllllsyZmzMzM/rVFFIxRijFGKMUYIwMDAwMDAwZizFmLK0RizFmDMGYsr/B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xRijBH4z8ZgzB/8A4G2WWWWWWWWWWWZGRkZGQmZGRkZFlllllosv7NRRRRRRRRiUUU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UUYmJiUUUVvssssssyMjIyMjIyMjIyMiyyyyy/o1llllll+jooooooo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ZTK1+T5PksssssyMjIzMzMfVtUZmRkZFlllll/QbLLLLZbLZkzIyMjMzMzIyMjIyM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oooopGKMTExMTEoxKKKKKKKKK3Wy2ZGRZkZGRkZGRkZGSMkWWWX9DsstmTMm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ZZZfmUUUUUUUUYlGJiYmJW22WZMyZkzMzMzM/IZozXsb5K8b5LZbLZZZkZGRkZGRkZGR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RRRRRRiYmJXpaK+kWWWWWWWZGRkZGRZf0KiitaK4KKKK3166yyy/sNFFFFFFFFeX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WlfYqKKKKKKKK9DRRRRRRiUUUUUUUUUUUUV/hdaUUUUUUUUUUUUUUUUUUU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FFFFFFFFFFFFFFevvS/r9FFFFFFFFeavPsssssssssv62voD/wN/wCBv/A3/gb/APgV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IHCbiRlf+BURniRnf8AgLWidEOpl/gDQ0MToh1L/wAAaJaXRDqX4/6+yfrZQ0OJWkOp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tzRJFaQ6ldy/v7Q0NaQnQnf39oaGhkJ4kZX9dlP+j8g+sfnPzn5z85/5B+c/OfnR+dH5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fIxoa0jKhSv63KWv4z8R+I/EfiPxH4T8J+E/CfiIdOvHcRrSMmiMr+sylrFekaG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8p/rWMRLy7L4KMRwZixWiEr+qylqkJeZRRRRRiYlFGJRRRXHZZZZZZZZZZZZZfvZSoqz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oooooxMTEwMDExMDAwMTExMSiita4b2WWWWWWWWWWWWXsvyZOhfLKrRedZZZk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iih+jssssvWyxuj5kyMa9VRRRXFZZZZZZZkZFllmRkZGRkZFlmRZZZZZZesvWP5ZGNfV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WOkvWL6rHSXrF9VjpL1i+qrSX+ArSX+Ax0l/gDI6S/wBkdH5K9kvbLR/S17ZaPzH4a8x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8de2Wj9ZaLLFszIu/HXto6P1bVmCMUVtryF7VkdH9LXto6P/AABkR+sX1VkR+sW+ivp0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AF7VkR8l+gWyyyyy/prEPhbLLLMi9tmRkXtbLLLL5Y6LYvK/Wyiiiiiiiiiiiiiiiii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wMjD9sqJjEwiPpolBoT2dxdL+z8RKLiJ62Ri2fiPxn4x9NnbkjotULyv16Wiiiiiiiii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AyLtEo0fL+D8bPmInZ1IV8iZeiWKPmTGnETyVMksWJ6fsr4LkjJmTMmd+41XHHRaoXlf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+SXYh3JTxE1IrFi+fgfw9On3JnxFC/6R2Z1hMvSEifYjo42fKO640WJl7L8n9cF+tYh8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6p03TJkSffTpEu5L5idP+J3kdVWYsUWU0Q7k+x0zqEHZMQ+4uGrKK0+SjFmLEn62yyy/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XYgdUh3JkSffTpumdQgycsUdJft6fk/szF/13IdyfY6Z1O5018HUIj7i4V9XfAyPcn2I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TP4rVHdCEsn8nUnXwjpTv4Z1F8HTRKZDuT7ECkXRWRJ4rRcMfQP2jZZZZe9kO5IujOQ3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4/J8yZKFdiLOrH9nRj82dV/o/jHTpk+wlZ+NmDRGVE1fHH0D9nKVDmJjkZFkZbmQ7kyG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9OmrZI/iiMshrFkfn4EsUL/uR1ZfrTp9yfYgOaQpJk4/sTJKnxR9A/ZM6ml7IsW7p9yZ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VVq9OiPudXsRlTJLJCdEpWqRWEden3OoQJdxM/RE6nFH0D9kye5EdjGzpdyZAl3Om7Wi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Grjp0nZNEe51VaIwbH0zp9yZEl3EPsROqxcMfQP2TJCiv2YocDAUENIj32Mq2KoDdkWT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9iJRyIf8smv2JlRZko9hLLudhSG0iLsSomyLH07FBIkxIm7YuGPoH7Jku4vka0TEhi77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H8R9yEv0xwFFo6pCV/A4/wBGLFH+zNEo5FNCjZ2+CV/owZiypGMhR/snP+uOPoH7GfYR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REXeySLaMmZMtsrRdRo/KzuUfkaPykpt6RnR+RD6n9Fi6h+RH5EZofUHNsrjj6B+xkr1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9tFFa0UUVpRRRRRRWuJgYlcq7eeh+ylD960R1YlYlXjX8iiVrQ1yLt56GX7J7bGQVLxp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n5CM9GuReeiXf2S+SXfcu/jtZMSpEpD0Z0+p+npNca89EhJiRXraFHTqd90e5RXiPsQR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Sdofql67ExK2dYT2w76IkivCkL4Q5H5EOQmNDOiPx0PVVXOvRriS39WGQvjbCNmJRQ0N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FGL0vToj9VH0a4YR2qI++jKMDA/GKCQtKHo/BXyyWlUWSdlFHSGP1K9FXCkJavVqxkty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jXNJkEPS9lHTVDH6lergtj2y3LSDOpsfMyIhjQ0VpFWP40l6leritj2P5JdtyGRZN3sY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Y9iWj9SvVRFseyJNbkPR7Xwtjkz5KER0e2DtD0Y/UL1UEIestiH8rcuBj4cUzBDgJCGP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9QvCryICGIb1eq7D5nzWMssb06ZZejH6dc1eYhadmMqtqY+Z8zHpY3ekBaJ6PevQLior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W188uOitWPVR5YdxqtbMjIs+d9ll86316KG5j2T7cD2vSXEhlj0Y1pCH7fNHuT216Oy/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8D3MfG9EPShx4aFtXcf8d1+T+vUw2MiPVmX6J99y0e+W5bsR6IfxuWqHuR/68dl8Fe0h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asfBQ98tq0e6uFaLR6PYhdvpHTXxscSPYffZPg/Q98tq5+yK0ra9ke5HV+Ava9N2tr+B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z2rctlDW5bnsiR8NFFcX69TCWInevYbvR6WTdvhe5utyKHx1sWj4IkdllfROl1P09Zdt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J3uWj3vbWtl6PfEjq9LO5XHRWtstmRZfFZZZZZZZZZZZZZZZZZZZZZZZZZZZZZZZZZZe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9C2T7cT2ye9PkW5LR6vYhdtXss7mJiUUYlFFFbaK0lx1wUVuoooooooooooooooorWit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9Fs6vNJ1zLa9LG9i2y2RP/XV7rLLLLLLL5r30UUUUUYMooooooooooxMWUUUV4EXtbom+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GNCK3vZEl21a1orZZfhPZZZ+Q/IfkPyH5D8h+QXVoXXT/kj8nTMun/Zcf7Pj+z4/s/5/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nyLqxR+ZH5UfkRmjNGSLRaLRaLLLL3ra0Pllxp7a3UUJarY9sCXBRRRRW5crWtFedZZZ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iDdkdkn8c0uRO9FsooxK0bLK44kvErT59rDuRHr1PjmfiMxZgYCVavhgS8j4MRxKK0fr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J9uVj5VzsvfAflJjWyttFFFFFFFFFFFGKMTFGKMUYoxRijExMTExMTEwMTEwMTExZizF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vUfEh6vljzyXB0yXmvnoooorZRRRRRRRiYmJiYmJiYmJiYmJiYlFEPhbXxIer5Vzvg6R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usT0Y9+RkWWWWXpZZZZZZZZfjx2SSrjQ9X5r39Il307fOxPxFox+fetllllllssyMjIy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HHtsY+NeDLvv6QxEtqZZZZZel8zH67p9tnUlxx2vjXgz39LSPcl35r40Mfrum9bJu+OO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/HSPcl34K32XtsvVDH66BF3q+/HHbLjXgz3rtrIfA/Bv18Nf1yLvscuReDLvvXbX9D3o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b5V4Mu+9ax4X9Aj568Ge9aofA/oEfPj4M962S/vYtj+gQ7efHwZ71s/WxbH9AhxLgfLH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bJfQIcS4Hyx8GfHHuS76rZL6BDgei8WPgz40T76rZL6BDgei8ZMvmbou+Seq2S+gQ4Ho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jNGSLRkZGRkjMz5P1pPVbJfQIcS3vxo9yW5cn60l21WyX0CHgvwXo9Y9yW6PNLWOyX0C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S3LlRPWOx+NYvUw415L1iS0fItsR6x2Pxq9VDjW1+G9kB8y2v4WyOi0fFZfBfrYca8h7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xIbvZHY/oENz2ryHsW+HBHvpQo13JSvbHY/oEe257V5D0ei2vTp8Ee5kXo9sdj5lxfPq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trGQ4I99j2rVj+gR7aPY9q8h7I7XpDgj34Vqx8q9mu25+Yx7I7XpHgj32tbFq/oK1fAv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I7mtVqx879itXwLyXqtr0XBHhWr5785eIuNeS+BiXDHfJaLV+VRW6iiiiiiiiiiiiiii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FvoorReS9I74cMeFavmXpnp8i8tclFFFFFEkS06asxRijBDHpGHwYmJiYmJiYGJVcK1f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cRct714U0S06SrYxi4mXwLV+kssssssssssssssssssssssssssssyLFtyMjIvSxPbkZ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62WWMcTFC+C9GyT0jXE+R+lfmLkujIyZb8RDL2vVPS9LLLLL1XAno/oKMjIyMmW98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y5FussTHzWX4q81FD42tY+G2PWIx6sjy2XuTH9BWjHotyGx6rwm9HqjuMssZF+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UUUUUUV4Nl8Vc60lJF6LctJaxfgv4LLLEMj3ETWxuiLvwr8prwa0vxkSYxvRFFFaoY9Y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iVaTf62w7eJZZZkZGRkZGRZZZZZZZkWWWWWWWX4lcl8THrHgesfBYxrWHbWe2P1VaN6w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F+Axl6L5I/GtXoynpH19FFFejQx6xellll6SHsi/A7jgS6bFBijW7EwMF7Nl+jb2J/O5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q2X5lll8lll7bL0svSy9rF6R6x773tj33X9KXn3tesF88FNaUKLFGvudj1gv3wWfB8GX1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NFJFl/f7L8l+gT/wOv8Ad78Lt/8AJj/z+/vl/b17n//EAEsQAAECBAMFBQYFAwMCBQMC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TEDIDISMDNBkSJAUWFxBBNCUIGhIzRScpJgYoIUQ7Gi4SRTcHPBBTVj0YMVRGSTsu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6puXUupdTWpqLmo1Go1KXLlZlvsaUKtQsVLlFLqajsuQuhdDEfhK1ER6pU/wBv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/kaWfyLM6lmfyPh6mhP5HD/6jguPy7yuBidDtYWIn+JVF6dyVfniud/6S3Uo5TWpqH/+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ZDShVjehpb0NDOhwcP8AicDC/icDD6HBYcJDR9zT/wBRZ/8AIvidTXiFMV/Qpj/9JTGb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DqaW/wAjht/khwvucL7nBcfl3nAxP4lcDF/icLE/iVw3p9Cs/wD1X/zd3e8ab+2WqdTS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M6HAw+hwmnDl/kpRHJ/kan9TiPOK/wCxxndDju6FPaP+kpjt/icVnRTis6HEZ9yjsM+B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Xxeh2sN6f4le7ef/AKVf5u7pfulN5ffWQtCxVrehXDZ0OEiehpX+R8XU+L+RZ38j4/5F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s4zvqh2cVv1Qo7DPgX6lMNv8jgr1K4DyuDiJ/iaVPMVfAa9MRlUma2KamGphrYVxmfxO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HExTs43VpTEYv2OyjF/yK4LvpUrhvT6FWr/6Oe6d4qpYrIrLqWTqcupb7x5l1Lmo1oaz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0uhy7rfvFO6Vj4lWNX6CLhYaNcvgYf7U3li0Ksb0OEz+JwkKMl9Sy/yLO/kfF/I+LqWd/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8iy9Sm1/Io952cZ3Q7OKn1QpsO9FOEv0K4OJ0Kscn0K/+idzUpqU1Kai5c1Fy5cualNS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LFUQ0oVQqULKcy6mo1ms1GtDW01N6l071fuLfUZ+1NzTuFM/KNWN6FcFnQ4SHDT/wBI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UpqU1Gs1mqH/AHhY0mk0FWoafsaDSaS0Lw1GspiFHIXLwt3CQgz9qZqZbl8tMlc9/wCs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TWpqLwvC8LFirSrSrY3NRrNaFHINSY1HJVELGlTSUYUwzSaSrCqFzWUehqQuhTcW/rdf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KKaiu9oqmt3U1qcRTWUWFWmk0HDNBpOGVwzQWKmpOprKONRfJz/9HVyqvzmfyTUcR0ij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iT+oJf+kqf1VX+ok70vel+eTX+lF/oFPnCr83lCf9JIL/6YT/pRBfX+m0F76n9S1+TI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6jvX+k/P+lU/oJe9M9R3r/wCgWpDUhqQuhdpyLFjSaDQaDhqcNThqcNxw3HCcaHdDQ7oa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qaVLRtmphSdz8UPFi2WKf04z1F75P+mZ9xuXyXzqJHkWQshZDS00t6GhvQ0M6HDb0OEz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acFpNuHIk5JocL7nD+5Ri9TSvUs7qfF1JdrqasQ1vOI84rjjKhxl6HG+xxvscZpTFacV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T4epZOpo+5oOEpwXHCf0OE7ocJ/Q4buhod0NK9Cy/I0700XvtfmkyW4X5RqLmpD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bFixpLGk0mksWU0qWU0mksWWFoJ3NPCF43jVENLehVjehwmdDg4fQ4DOhwGnBQ4JPZXq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ecR5xXHHd0KY/wBjjp0KYzTisNWGfB1LN6mj7nCU4LjgvOE/ocJ/Q0O6GlS2ZF7ygv8A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uXLly5cuXhcuXLly+bkciyFkLGlDSaTQaTSaTSaSxYtkuXLmo1Go1Go1Go1GpC6F0jYs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Zd2sLxvlqhZDQnQ4bOhXCZ0OE04LThIaDSvU+LqXecR5TFccZehxvsUx0/icZhxGGp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X6nDOEpwXHCd0OG7oaHdCy9DnFP6Rnul+ZXLly5cuXLly5eFy8L7+0LFu53Lly6ly5cv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oNJpLFi0bmo1Gs1mouXL5LFixpNKllLFU31y+WqIaU6GhvQ4behw2dDhNOE04SHDNP3N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U14hTFecVxTGXocf7HGb0OKw4jDU0uzqfD1NKdTR9zQcNThuK4buhpd0Ktd0H+8wdtHJ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huNDjS40KaVNKllOZZTmX+xqNRqNaGtDiNOIhxG9TiN6nETqcRvU4jepxG9TiN6nETqc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1/c1ms1Go1Go1GouXLoXQ5HI5HIshpNBoOGcM0KaDSaVLKc4XLlzUajUai5dC+axYsW7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XL5ORZCxpNJpNJoNJaNy5qNRqNRRxqNSF0ORyLFixY0qWUspZY1zXjfecjS00t6GhvQr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FcFDhHD+5pXqUR/Uu/qa3nFecZxTH+xTGTocZnQ4rDXhqU2OppTqcP7nD+5wlK4Ljg4n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NK9Cy/IXd3r3yyFkhVDShZCUkLIaUKtQ0oWQ0mkmiIaTSUbHmandTWvU1r1Nb+p2cR3U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K7qcR5xXGtTifY1/Y1J0NSdDl0PhLNKsacNOpwzh/crhnDU0KVYppd0LO6Fl6H/aFy6G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+5qNRqNRqNRqLlzkWQ0oaTQaDQaDSpZTmcy5c1Go1GpC6ZbFi0bdxuXLly5cvGxZCx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0LlzUajWazWakNSF0ORyhYsaSylGqaVLKWUtuKZqlIXhV1Rak3IILY7TG9CuGzoVwWdD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cNeppd1Pi6mp6FMZ5xl6HH+xxk6FMVhqYU2Oppb1OF9yuC47WE44Tzhv6Gl3Qsu4d84u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eFY1jWFUJ8txQnmplsWyWUsWyXKqpRympxR7jiOKYilzXI4n2Lov0LITk00tKsQ0fcrh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spb7H/YuXLoakNSdTV9zX9zUajUai5cucoWNJpNJpNJpLFlOcbly5c1Fy8bZrdyuXLly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WLRuXLmo1Go1GoopyORWGk0mlTSpYtGSFY0hUpu6ohw2dDhM6HBZ0OC0kmEaFT6nx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TGd0KYydDs4rDXh9T4F+pZOpwlOC44LuhXDf0NLuhZekLl+8U7pTJYsU77KNM1ozrmrC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RqUy1XPQ5mpTUprccRTWXNRdvQ+Es00NKsNH3OH9zhqaHGlehVF6HPof9i5qQ1p1KPb1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qNRqNRcucjkWQ0mg0Gg0Gg0llLLG5c1Go1Fy5cum4sW7ldS6mpTUai5c5HIshpNBwyuG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s1GouXLocoWLGk0lixbJTcpUvDkaG9DgsX6FcBpwkNC9SWy9Pqa3lMRxx/scZOhxGmph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cVY7oVavQtG/c7ly5eFcti1I17nJc0ym+8d3Tf0zWLQoShQrC0KrCZOReFGFULwsUQ0l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LaU1uKPccRTUai5qQ5HI0oaUNBwzhmg0mktluXNRc1Go1Go1Fy5c5HIsaTSaTQaDQaVL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Fy/dLFixY5l1LqalLly5dC6HI0mg0Gg0FoXNRrOIUehqQ5FkLGk0qaVLbihLPyNLTQ04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LTJ5lUy1QpCkKnlGZI00JpGuSqZKZa5bZawplTJXJff239IUzac9y8Ll4WyWLFoJklHs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BZ3FLZEoUjYoWz6jUpRymtTiKai5c1HIsaTSaTSaTQaDSWjyFlcuXLmo1Go1Go1GouXQ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QaDQaDSpZYcy5cuai/crQ5ly5cvDkaTQaDSaSqqXNRqKOKOLpCxY0mlS0VjqU1Kai5c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5HwnwnwdD4SzTShZCxpQ0tNKGhDhmg4ZwjhE/dnCOEpoU0uNKmlSsz4jmXUuprNZrQ1o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GpC6F03lMlCu+lvKfIanZJRkql4XEgvaKZrFiqFEjTNbc3zVSNi295l1NSmpTWprU1Fy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xYqhYsWhcuajUajWazUXhyLIWNJpUsWy37ndS6ly8bIaTQaDTvad9turqandTW7qcRxx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azUci6dCzTQ04bSuEhwiuGaFNKmlSrVOZqU1ms4iHEaammpC6FJHLdWh2Su+qSjeFS+7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qXhWNY6S25qkLQoVjRxqLlcli0LFi0abmUb5Lly8bl6xsWLQrC+WhcuXLly5yLFixpNJ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NRcuXjYsWLKWyXL/ADam7p3q5cupRymt3U1qa3GtxrU1mpvQ+HoVRCxpQshp+5Vn3LFl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HEaa0NSFHIXPONd5KFUPAkXhKFi0LiVpC2SkKlM2oueJyK7ikal4Th5QpC5QuXy2KxtG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SpSGrfWhXJRS5eNy5eOkq0sWLRuajUai5eNt3TvVfk8vkVy5cvI1GpTUai5Y0mk0Ggq0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lSZqNaGpDWhqaUchraak6l0LlFL51jpjqLlVjUuUy2LZ+cLZLlYULl4U3VCsLwtChWNi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GxQ8oSjSFjyjYoWy2ycy8bly5qKuL/MLbqvyy3d67+6mpTUpqca3dTiOOIpxFNZrLl2n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mnBQrg/c4KnCccJxVjjS8+LoalNZxUOMcRpxWdTiMNbOpRzepdD4YUyWQtG5QrPJz3S5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vGhXJ4RoVTPckimmcankXzz5QqLPc2Kxnzhp3tUKRuUKoXzUX5ncv/TFi0NJpQtGkzUv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KYjupxHHFU4qnE+xqToXb0K7HQ0tKsacJpwk6nC+5w1OG40vNLz4uhdS5rNaGtpR7TW0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qVRYWKwvGiZ6QsUhbLfcWjTLfcUEzX3l/lNN7SFi3ca/0lXf13tst1NS9TU7qcR/U4z+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xqTofCVRpoaVwk6lcD7nA+5wXFcPEPj6F16GspiHFaUxmdTiN6nEb1LosLZLQuXhcuXy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Q5FXKXU1mtTinFOMcYpjocdDjtPzDTjtPzDSntDOpXHw+pxmdTjs6nGb1OK3qUe3qXb1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SaTQaFNCmk0mlTSpYsWKwrvabi/dKlO+1UpuLQl3S/8AR1oWLFsmp3U4jupxX9TjPOKa0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NDCuGhwiuGpRilndC7uhV5xEKYjepqadl6FyiFEKnlCZYtC67+xbLdepqd1NTuprd1OI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+pxnnHecdxx1OLP1Q1p0NTeh8HQth9CuFhqcBh+XYV9maV9mQr7MV9mU/LuPy6nawnIa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4x+YQp7Q3qU9oaU9oacdhTGYa2jmo5vZuUc05Gk0Gg0KcNxw1NKmle5X3d+41y3jQrC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qd1NbupxHnGcUxTU1foWYcNinawE+ina9nXqcF/zG0LFi2Sj3J9TE2sR1b1uanfyOJif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7Ri9SntOKfmXn5hehxk+rTWxf8T/AGV/xNGAv0K+z4ClfZMPqV9jT+R2vYl+jivsWJ1P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/eT6HExU/wAT8w/+JT2r7FPbGlPa8Mp7ThL9SmNhL/ka2dT4epRDQpw1OGpoU0qaS2W5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5d1WFCv/AKTvL92sWNKdCyQuvU1v/kpTFxP5KUx8X+R+YxOpT2h5+YX+KHFT+JVWL/iV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WAv0Py+CV9lwuqlfZG/yK+yf9RX2bE/kcHGNGMh/vdDiYn8Tjr/E/My/xPzbehT2rCKY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NeH/ACLt6nLqaVNLjQ40ONKllOZXLfd3+T0/9DsX5nYsWLJHUvU4j/5FMXE/kcZ/U4z+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/E+H+JVuGv8AicPD6FcDCPy2H1K+ys/kV9l/6ivsy/yPy+J1ODimjH6FsboasT+Jxnfx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6H5rDKe04fUpj4fU4rOpR7F+p8PU5dS33NBoOGpoU0L0NLuhpU0qWUsWLdwv87v3y3zr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XU1L1Nbuprd1OLifyKY+J/I/MYv8j8xidT8w4432OIn1aXw/4H+0v+Bw8D+JXBweh+Ww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jP5H5RP5H5Rf5FfZ8RPqcHFOHjH+90NWMn+JxMT+JxnfxPzP2PzbD83hFPacHqfmMLqc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+RqZ1OXU0/c0nDU4alWqIklmpoUspZSxZTnC3znyjXer81xPX+tLFixaHPqandTiP/kU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FMd/URUeqqiSNbehfD6FsLocPDU4GGflmdT8q36KV9k+5X2VSvszyuA84T+hpxOh8fQ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whT2lpT2hnU/MYfU4+H1KYrTW1S7epy6lENJoU0qaVNKlWqaVLFi29p3u/zrF9f/AEP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8XU1O/kUxcT+RTHxOp+Yxep+YxOp+Zecdehxvsa2fxL4XQ04K/QrhYKn5fCPyrCvsidT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pX2fEK4WKaMXoasRP8TjOT/E/M/Yp7Un1PzeGdn2nC/kcXC/kcRi/Uu3qUQ0mhTSppU0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pbd3z4n7or/6VWLGlDSWKFHO6lMTE/kcbF/kU9oxf5H5nEKe0O6HGRf8TVhr6tK4eAv0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D+ilfYU/kV9jf9HFfZcZPqacZPoXxU/xOO76tKe1N+qFPacPqU9owp/uOJhr/kTNBY0/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t/RVi3ypf6FsWNKGlCiDWsxHInqdn2l6H5lehx/t86d+75JYt/TKi/0Th+vz137v6Btu7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ROH89d6/1DbeX7io7+hKk6TyYfz13r/XymJ/ROHub/NF9f6+UxP6Jw/X5dffKL6i/wBe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89X1z3hf+tVMT1/onD75fuXLfKfX+qbd2xPX+iWfPFPr/QF/nyjvX+iWfPHen9fqO9f6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n/oB9f6Jb8rvHlvn+n9fr6Cf0S3vFo2+Qv8AT+v19Bv9Et9Pmts7/QT+vl9Bn9Ep6fPH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f0T9PnmJ6fM7/wBFJFnp/RP0+U07niegncFzXhcvnt8rt8ySDPT+ob/JMT07iufhMd+4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BO81L/0Wg30/olfTJbvKQ5nOKd5xPQ+n9LX+UMQb6f0S70ydrT47y25uXL9+SOJ6f11Q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9Eu9Mmy9lFNptcP/AI78m6tnvC8Ui/0Pp/XVSUKGF6/0U/0y1Sh7zBrh+Hh82xD6f0Lz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nyZsTKpIXE9nSnNvzJIvE9P68WGCnn/RKmLuPeYNH808RUVJL8zcfT+vFEqYXr/RWNGx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+RWvSSp8yeJ8svu+f9DIYX9FY25Q8MRLKbD0kvdLFu+O/r36lTD/AKKxtylCxJ6V5L4G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/XiimH3u/wAuUxvXNKKVLlzYfVDxYtl79fuK/wBft+aW3l91i+udcytek0U2m1wv+O8J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ofT+isT1zrBMlyTqoK/Bqzw8Plv1Tu9i0Lf1Kvp/RKj/AFzruVxfZ/q35Z9e7X/qj6GJ6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1y4ouJgp2+aeJW/ypPX+vnGJ6f0SovrvLQSCw22UxP8Akk5JKnylPUT+vXUMb+iVPrvb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J2f4my9JKnya8G/u/r5/oY39Er3FaCx2XXSymy/r8nb+7+vnmP8ALrd7USPPeeUFLR2X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+7vtv6hcY/r/AESo3uFoWU5ji4rH1Q8W8l+S4f7t9b+sHGN694RypeFyioLVDkWQsnU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KmlTSpYsWLFiylu9KM7kkHRVr0RUNplcL/j5Jh/uE/r1TF/d3f3/ALTb4Wk1hYfTmIki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SkWFpCyHIsglEKIhYlJDSgtDSaTSU7u4Z6dztlk5Jopt4Wj/AI+R4XqJ/X2J692TGxk/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SeS0Jlo1ilS5cvkQuU7uoz0jSW+XJYsWLCoLiYOnmnhuk7xheon9eqO/d3X32N/i0m5S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6wku5v3lnpG3cbl1hcvBRcTAT1b8hwvUT+lJCCIXr8nX17p77Htyb4k1yq1PmDe7WLGk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NH808SS0Xv8AheonzVf6J+vc/eYuk8GpaCRknc7ly/fG+neVg2E0pieIrXpJe/YIn9eq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ahJKMQSCQk35ckU9RvpHUue/cWxkurkpsvTvuCJ/Xze47b9CGy3TBBPWGy2xT5Qm5Qbk4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cHE6HBxOhXDd0NDuhpXe3Ll0G2ORyLGziJ9StW8l7mvv5y8h2zpTcYInyGTbknJLua/0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S5sYelIpewl7kmqSTMuVPk6CQTcVQ0ocNpwm9DgM6E/cN6FcBpwTQvUs7qXf1KYjjiuK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itKOaVkcipOZqQ2XqiofhormeKGh3Q0qaV6FlLbq5fLbNgifIZpcr3N39EfQZv0a091h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WkufzNvqJmsWLKWUsu/rmshpQoVSZNGyLFWIcJnQ4LOh28Frvofl2lcBDgqaHdT/c6k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KY7yntC9D8x/0n5hvQpj4ZTFwii4fU/2/wCRpb/I0J1OEvU4Dhjk9nxJIJPBf0OG7ocN3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6Fsl/li5rf0Hh+m+klzZavbLl0FqgiqqFJFNQs8ifL2CZLIaUNBwzhqcNxocaXdCy9D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8J8Jy6l/uXLqXUupRTUakNZVUhYsTRCxZSynMlC+4pbLcuUUuXLlzUpfJyNKGhvQ4TF+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s6H5ZnQ4DOhwGnCQ4ZoXqaXdT40+precR5xnnHd0Ke0/Y/Mt6FPaWHGYcVhTEYXZ1Pg6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hnBU4LjgP6HAxOhwcToVw39DQ7oWUsv9LYfpvtp2tbE3FDSWEREKblfkNt2wSNt5YshY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mtxrca1NRcuh8JZDQaDQpoU0qafsORyc/AsnQs0+E+E+EunU/wC8JF4XNRrNaGpC6Fkh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KaVNKlWqWWNYWisbiKi7qScy4lS5cuXLly8O1Mu41uNX2NX2JubtqcDD6FcBnQ4LehwW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epRH9T/c6k3Yj2oTTFfI4z+hT2hehT2n7FPaG9DjYZxcM14fUp7vqaW9ThJ1OCpwHHAf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nQ4b+hod0NK/NsP03u2+5NTZb9YJltuLly5cvG+RM1u9YeXlksWLFi2S5fvNixbJdepq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TWpqNRcuhdCqNNDTSaDQaFNKmlTT9jT9iqfYsnTJcuX+5/3LqUeprNRRxrKONSF0ORyh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pbLWCLGUaiQkqTQk2ieEEgkiZcnBaklXLeNk6GhvQ4TP4kl9nZ0K4DOh+Xafl0OChw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qan9Ti4hxsQpju6FPaF6FPaE6FMdnQpjYZxcM14fUuzqaWr/AJHDT+RwvucFxwHnBf0K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xOFifxNDuhpXoWXoWUt3NnpvEV9zyNhl96vdK9wWhYsWLZmZb4Z/tmnDX6nCb1OB/wBR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cQrh4nQ0v6HxdC/2NRraa2mpvU1IXy3Ll8tixYspz+Vcy6mp3U1ONamtTWazUai6HI5F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CmhTSppU0qW+xp+0ORdD4SWDL93gVFWQ0WVsqQsVJRduEFEKFSqFBc08tIIUzVUuXLl4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cNvQrhYf8SfusP8AicHD/icDD6EvcM6HAYcBpXAQ4X3KsXqaF/kaXfyLP6nx9TVidSj8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jup5H5heh+YX+J+Y+xx06HHTocZvQ42GI972qirKkUVUm/l5CpPlc2W6lJ7xPlixbk5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QqiTNKGlCrENBYl2upRXdTW/qUxsTqUx3HHccf7HEToamdD4DSw4TepXA+5X2d3UrgYh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Kn+J8f8AE59C/wBi6GppqaXb1Ln/AHjcuXLly5cuhyy2LFi3ymTfqp1EhPkLnoVisHSj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FXJLLU+mWW7pk8oVseQo0URPLeXLwupJ6IvqdlERFbyNtyTd8KF/xHXUWVybu5X7indl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qcQ1lHFZHI5HwmlpoQqw0C9lSyllOZcuajUT2kLlFL5ZwRUjVYWORpQ0Gk59Tn1LL1Pi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1OLidSmM847iXv8A7HGToa2dDVh9D/bU0sNDOpwm9Tgp/I4P/UcFepwnHCeVY4s7oWd0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Uhqaa29TU3qXTqXzXLl89ixYsWUsWLFi0dlLxTcqLMrkmKLDyisfOHhFvpmT1ENpMv0g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BIT7hgOlNZWP75HMmvcF7oneUheF4zhSMhJljTkvC5fLcuXLqVV3Uo9epqUl7xTWpqLw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BoNBpUspzjc1Go1IakKKgoqZpLHyJi5ZyNKGlDSgi7KGksc+pz6l3dSj39SmK/qcV/Up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Psa29D4Oh/t9CzDQw4TepXC+5oNCnDXqWdPwOG80P6Gl/wDEs/8AiKmEiozm7NUTKuRc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kEzIJkWCem7lBMs42JnqSTe1zs8ZXJIqWK93XfJ3xYUhRYoKVKZJyNpbk7lBJJGkLwuU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hqo4qVyUz1Lly5VYVKFZFSxYlItCUixzy33F4UKyLRsWLC0yrkSSQrmU9CsVPOC5Vyz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pCsElnnkVVK55qTJwkgsxBB08s81YtVfA8u5LHnmvl5ZkhbeLu13C1KFoylC8bV8SsK5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FN3WNNxaFcl40KCbRW5Q7JVI8s1c/IpCmW6l1NSl/sX+xdJHIWK+gggh2YJkU84rBMlC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yT5iCwrukTIkZQmIkKn1KloImRIoUsVyYKf2b25cuXLlxdzaKFt8ncVzVQnmoVUnGhKF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qUKwueOSpfLUo4m0mpacEOZWFo0jcuUjYWaFC8bl4WLFC8aQmJKF8lUKRtmqhQsYcPoJ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kEimZMy5FEE3CQWM4VghSNTyzyzJBSaHnFJXPMTIuah5i5Wf+2nyixYsWhYsW3Fy5c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FlFouXyhIVDzOULw88tUhVIULIWhYrG8LxuVz3LkkVFnBJIcjzjyyVUSpQplvC8PMsWP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XJW5RYSFSdCZYXaKHgShYw4fQSC+kZwkJG5OEoJCW6lCm5UVEEyoLPd0J51hMmpSFd3V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Pn6js9UKZKKdovPLUpksVhYplsUTcTjTJbLKRaWWxKMymSkbwplrvLl43hWFiaoWjhek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ySjM8imWeVcqCiblRO7rFctc0s88qH+Cb6+4t8pUxIrCeSmWkalISJQqUJLDxJpQSK1K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ueYueh2oVRZ5KElSNEJZEjXNM8o3QtBcs5wpmplbD6CQX0ikVgpYWQmTygichnmu6Qnl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vVUnu6lINXzhWCRnuUHftT5+piR5ZaQ7SEiti80KZKKpVTxQrGlIUSNShRZkuZQkUJTk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FSZTL5Cw8YXKrC5UkLUlnSZZSh2o1oVrkrCl81IeBSElyeEWqIfSP0K7mUKlIyJ87btF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jQSM0zSJJvm+sZiRraPlmQxPRO8L3qpcvu1MSN8tMtslslNxeM4UhYoVXLUoVJlVycyc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SN4XydosUkdtSilY1hRCc6w84oeRQopNRY3hPKhUX0io6CTWCJklzjLI4XyKiS7nNYoS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zs9d5LIg/wBow1a/CWWlbd0TIpyOWW2Tn3xTE9ctI3yVL72vcbbusaopMuXyULxuVSNy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xWFylSuWUypLJ5FUrGRU5QaVQX0zdrKiE8ywXLXMhSYkiuZMkxM9RdzSNctYqI1KyJbv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62hb5Nc5wxPUsWNJp3FSkOZbf0yW7lXc2LZrxturlCRcusKOL5KwvkvCqxbBfTcfQSMh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4ZUgogsfInBM1KiiJuaRoWKlITFJiwWMiWakUHevc0hfc2LFixYsWhbPcuXLly5cuXL5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RrmpkpFIeJbIq8ysKEoy3s0jaNUjeNPljcv13FI0youXzisEQmVFluVnCsGp3asZRXe0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fWKb2xPLVILtbusJx8txQsXLk5ngcyxTd23dLbime+7blT1hMnBYoOzIT3SLCXLdpFBZ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RvuXZEJ+Xc7b1d7fJcuX3di2SxYsWy0y3KLCuauWgiQSC+BTLUosFzatxWHmTjTNaFia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QlCkaLUrSEuceRRIV3DfTK31HT5bhZ5J5EksJbpZ5JZ5lYLuJ75uSZa5TwiudBcuJ5NX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iu8uXLi1hcuX3dhKZLCULb6mSmSZOFxEzzF5ZZxpCuWmVDtHkShQlBfFCaE1zTPKFNxW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ZwpMXxi30K5G+sEmIUy1FyUg1cyzy1tBZr2uQhSHn3yWWcZFeVScVzUiksmMv9i/IFy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LbMhYtmtCqRt3CUeRTc+e8lC8J5qlFhTNMsVh2VkUVC4lSx5woTh4x7UaxpkvkT0gkW+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muNRLizh9dxJBSWRc04KecJiwrCuZM8yuWsUE3yGOvku9vG8EjyhYtDnurl+8JBINy3g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CkJwvUqShONy8yuWpyyVy1yX3FCcaLUsULFN5MSWeaFYV3F40j9BBPWLPWCblUyKI7mL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SHpuKbiuSmVItRRMylc1Y+0fsXuSd5tu+edLHKLSxaHPLSHnkpcrGm4vIuX3NoLmuXhb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FyWjeEt9RC2awsfoJ6jfWCDPWCS3E8qwSDlX6Z6nqS3tBRcl9xOKZFhPJ5lVGyEyqKue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kWLIWLFixYtC2a5cuXLly5cvBc9o2LRQssW+gmSaZPMploXjMquaxYpGpTJyPMrktG5K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LwpkvLPc7MfONIecJHkSQ5FiwuS8ZIhJShYsWy0zJ6jYIMh4E96om5TLPOmVZ5Kk43yL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qTEgmRdyhj/t7teF/lLPSFo6S2WkKw5HLLY0lUVEOy4quW+apaFi2W5eFjsl1Li0mUh2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VzXTLYsWU0w8oeJaNELRodovGhYrkvkpCkG+oyCephxkJuqwrcXKuRD0FKpLPKNcjiue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Ggm4muTH9N4mZIXLwvBPk14M9IpGxWncJKWlu6RtC5QtCuaZQrmqhRs0O1cvkuVUvlpC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LCqE2xrQuXhaFISrCfKLfUZBvqYYhQrvXC5lyTXJXdSgu9du5RkhJVnFZc81c+J9O8pu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npBMld1VPkNiinIt8jtnvmqWQscxUG+oyDfUw91XNIXKuRaDRcioVzrBct5QrlpBcywX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nuLZXp5p3FXSomS0bFi2Tnu7l0zWLKaSxYtl5wsWj9RuW5fuPYYhN2yiwqmSveqVz9kk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liqlzkpaGksWKtU0GhTnP0LF4TKbysZjRgowZuqoU3awpBVEzIUhbIuZN3PNWxLlCSQ8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hfNyRTfKnjHmczmXWF4cjkcjkcjkciyFkhbNcuXLly8bFiyFjSaTSWjcuXE9RJQSHLJT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ih5F8lixaFst4UhQrCywsTz03NSiloWKNy3zXLlysEGKKMG+m8oLFcywSCJyKRmkUjT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loWyoKqw8oN9SYu4SM8ifvSCiQSsG7xMl4JnSFoWyf8AePPPc5HLLaFixYsWG/uELiVy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U3E4XWFM04V3NIyTLeFiq7i8aFVruq5LFcjRPSDRPTd1TJ59wU+gtI03Eyu4XLLdTWDU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3lixYsWLZbly4lTUai5qLly8OWaxYscyxaFsyZGfvhaP/YrG+Ssali0Lbq8KZrkpwvkv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l9zQvCtykZlShQnIpGynaaUKwuXL5EPpBBvpvlh67vyKRllkJKCbiS55bmUEEh6CCegk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35kY2rlEavLIsb5l3id5tGxYshYw/wB0OZdTmXXP5niWgu1C52YdoWUJ5KiLChUsUQqh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bZJ9xsWhIrG5ffWhQrCmTmUyomypcufSCDMiZ5R8im7Ub5iirvPLLIlCuRM9SlsiQQkI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fjI6SLSRpxOpTA6iJ7llThMOCw94xrGuQVV3DXOVHuVK9qx//sPex1U84ILvE7tcvG+b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Vz+UfImdlTzKko1KRvCRSFclSaHIopVShXNcoVzXyTQmVjWHM1GsvlqeULl8tFySOzm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ichUjSC+JcrknPeKOjLOiwpBI+cZdxlkSRKC5K7lBqsl2l5lPdmpqejRFXGdMWeK41u6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Owm1WK9w5RTfqLmUSGF65bFs9FyLksWyLPLUopfc0KokaxrGpeNlzUyUjQouWZY8o1SN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C2dM30JQnBYpFIpBRBRIqJCmSUKCirOLhdzJdwka7qQkGwkLvvZ/Vc67pZC/I1guZY4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0LlI1Lw88tUheHI07i6woVhXPSWSkLlIUyzQTJRSSyQuLUpCULFo0yVhXNc8srRRfSKi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iIS57tc04qIIJuEoLuJwXMm9lGosK5PZv8s65LFsywUuXSF9+neWQqgpY5lMtJ5JLuaI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d1eNNzYtGm4sXkXLnlkuXhWE0gnkWLlIXLxb6w+mRd1cUSKbqsZZO1zy1KQrnmT7pW+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XKu9WkF3HPImTlk5QsWhYWiliynM5iXyqJ6Q5CxtvKF89YUkWKJkqWNMJ0jUpGilZb2+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UzUuVqhKWSuS0Kw8ikalMrIL6CwUWEhJnZ3dMqZp5pysJvvSMtwm5oTFEiu+wP2rnXPa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UTtFzUai5cvHlGwlCxYsWLFjmWUtlXKmb6F4LVS/3NS9d1Pd1hbPfJJCt4SyyjWHayV3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eNcl88kiu0NgosFHRVCUUyUKIefcZQ9cyZ6bmuRMqxkJBe5YX7M69xQXIu6vvrFixYsW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0Lmr7C1Q5QohUlyhRYVJbJ5HkUPPv9Sm6qhbPYvCmWsbRtG0adxbBfQdF3rk9ctSkEJx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FjOCQTdz3lMjP2Z1iu5XKgu5WFt0kLwvulgsMT0hcUTc33Fclo2yXyXz17rTudctsttx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1yzjKE4SF3FcqxWCpGUVyrlXJQQWKwTOgpPIhQllSRMWM8noxIrkWK7lYXErFal8qC5r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RYL3SqRuai5fLzjeNy/fqpmp3OmSxIkpyEg8fBTEEipKFYyzKS3CidzTd0E3awkIkJlN6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uZdyu8QWkLbxu6QtFYKKYwpcXJTceOWqZKFhCcLlzkWQrDzLlSmRCkalEKwvm8c3jkrk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W26rltmePg4xPUSCFciz3FYKSyLkpBsEHZ0yzyee4nzJrBYUyL4xlBFg7Km6xPRIUjTK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J1LqLBYp39Ml4XFrC4pjC7+5TeVL5aFScoymVhYqh2SxOF81Y+OSRpyULZblzlM5QQvu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WP0g4dBR/wC6FITyJnXc0ikVgsfOCkoLnQrCcJxTd9mE+5IYv0jTP4INbOYqJKP/AHg+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mXU5nM5ly5fJyORyORYsWLFocznkSKRuLBYY3qWhYtGhWF41hXuto2K56l41KQkVTL5b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sUKKVySWF9zXwLIOHRd6iCyuLO+7UUnlrBci0K7hJC7tc6V31BUJb9DG9c9EO12UOylf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aFqXKyg+Fy5qNRqLlFKLDkcorQsWLKWjbfJBBNxjS8TUXUvC8aoW3NYUXJSF99XJTdWO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vurHZKi5KFYUKoWJZKIWqVhbcr6QcOi/1hcWXPLXN6nqU31YKWh57qsannmXcoUJrCkF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Ls1aIU1eMETzGiLyFjSD8yRXuVixYsWLFixYSm4uXhiepZCyFvuW+5pjSFjSWhaFMni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7c1Fy+S0abi+Wi5LwouWtC5VUP1HIqUKkzVGi5l9IOHRd6wnuPMrCWSu4dBUhTPKNY1L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JOEsiqKvgTyrlpkQ9o/esUjRxrU1FXTLwuXjcdmQXLbe3Ll9ym7d6970lUUmmWu/p3Hk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FoVKThYqhRppKIVRSy5aw/8A03FUjYX0g4d6xd6xVMskhTfTh5woSisZ8oIL4Zq5p72t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s4JnQ9o/esWop2VNpYWj2vAUm4upqU1KT2h0LwWKwWKULblRIXL7pKbv6l4JC6wvGmSe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/rkvC2akJrnoVSPKGktSNy8dSmo1FYXhzjcuaslR3pBRYrvKbqkF3awTcVyJ3JYLGuWe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rFonofUsWFh/iKKWLCCi5kFyoJ3FMyZ7xUQuXyX3lMt+43jUoky2SWea7iqFO62zXKQp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6QUWH1F9YzJ50FEFjXe2gu5t8kQml8lVyfUxP3LFD/EShaDoL+2CxSC51ypTNbIsF3iQ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hyELnwmppRzepOaZ7ZLl4Vz1jYoWyUUvCpeN43Ll8td7Nd3LJXcWLFFFhXJIpF/pCgsP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bTDtYM/RTgu6lsRPofH0Pj6FsX+JXbT1aSZitn4LvvxHtaS9+0nhuR3p3xE3N8ksiDvX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/wAYKU2i6iXzczmcxaqXLly/2hyORyFsciyCQsWOeVO5O9BsUhpmXLmo1KandTW7qcR3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mtTV9i/2hZpZpVjVOGhwyuEcH7nCU0OQq1xZxdS69DUvQ4hxEOI04jTiNKPb1NaGtOpR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OFoSTJRC2S/c7bt8vAqfWP1yJvEhLPaFHbTP0qTbRyXau72MC3NxO6+ZY2sNVa4TC9p1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gkEViyPhX6Haw2Ghp2cNhow0KIws07eEkvJSW1sr4LukJZkzplT0EqXg6cP8YORENKGh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yOQpbJYsWWC0UsW+26TdWypFfQZI5FkEohZDT3S0bFixbLcuXLly5qKKvU1L1Na9TW7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pxHHEU1/Y1fYunQ+HoVRnQ0MOGhXCQ4X3OD9zgr1OCpw3Ghx8XQu7oandDWcQ4qHFacV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ak6mpIUWFO8YmVPUWKZFJJlrmnBdqyFELFItxMNZOQ20o6zm+C5JZfdt+pJCt4LSHusV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QWFDnkqI3ErhiOYs0Xc1yrm8ofTK0SLpQX9sHpBaqSyJk55bl4LlQsWLFixYtCibm5cu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mH6FlLKc42OcLlzWa0NSGpC6F0LpktC0LZLThbvlixYsWLFixbPcuajWvUo9epxHdTiu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xXHENf2NSdD4ehZvQ0tNDTQ0rhoVwvucF3U4Tupw3Gl5pcfF0Lr0Nf2OIa0MXZWcpRmKJ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WMoJB/pkksUmvYfR0FhQtFXQc9eUVhhvmspyWCxrnWCz5RsTQ2Wk3JNPI9w5aLaC5FEl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1cqCEsi+kFU5QSmXlu1yp3hMmH6ZrFixYsWLFi2S6l1NSmt3U4inEU4hrNZrLl0PhORZ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OGaFNCmhxpcczmXLms1oakNSGpDWhqQ1Ics1i3yKxaFoWye0/SMoNJeOdU5lMqCZU9IY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1lJVFFy+sJp45FJpyG+mSu5X9uWg72d6zbiJL6m02e01eQ16c0nu6FYSJQnkxP2rmkTE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UEyWLFixYtC0VyXEyLvE3CZGendbFixaFs9y5fcWLFixYsWLZbqalKOU1qa1OIpxDWaz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NLTShoQ0IcP7nDNBpU0qWccy6mo1Ia0NSGtCjkLoXQ5b/wBp+mVBD1hPuCQf9MqipBU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l4OyLBPTeu/bmw3c9oxfDaMKd5Zqchd929JOeCf7JX3InZwi2H1LMT6mlOpb7nP+Rz6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OGWYVbh9SzOp8P8h8nNRZX2hJCwsWLZEyruV3iZL5EyM9IJk1Fy5fLYsWNJpNKllNKl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gvqfQYOoWEpCkbly5cvubFixYtmuajUa16mteprXqa1OIprNRqLt6Hwlmmw5JOMf1TKn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RrkTdP9cz4Ynm7/AOEiubEw3c7RVRTDbKk5wtkruMT9uVTDb5mL6qNyV7hIx/JkLFsl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prXrnUaLuEyqWjbKu5uX3qDe82Q0oaUNCGlDShpNJYtDmcy6l1LlzUXLly5fJY7QtIVQ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HUUsthg75LeKiehjfuy/QoU3s4JFYO9f/jKosEnzWedYMxG3asxHNstYL5w946629IK4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MmcVnUrjMKOVfRD1zYv7cqjn/pbOGCnkemWeakUyqe0/s3aZ0Ocb/aHI5HISxyORaCli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dG+o35qqEhfQT1HIvgM81HVsL6GHQd4zLIaSxZCxYsWy3LlzUXLly+5sWLbl3ofQx/3Q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OpSKZ3QT1gsXLBElOYzDT4UlCuWQsF9ndyq2FDafoi4sdpszSh2ULCembF9MqNPav2jG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7T+2KQvC5cuXLly5cvFI2LFiwlFLKJRSxbdLvkzXjeDPUShY0lixpX5UmXnMpD6H1F9D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H6j/AF7rff2yOPoYv7y59Ir+zKiZ67h0E9Vy+7bD3jrNt6wXco5iyc1ZoIzZ2PEm6xJt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x/XJNRVMRFs5ouJKq2yoISzJmnH2j07kkbly8EhyhyORyLJCxY0ljSLQqhYsWyXNRRxq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6xSHL5hUUQdXlBfQSg7zUVfIwh/r8ocfQfL9cPodpdk/DxGr9Ryf2wnvEzPgkvFcnjiL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iI1tkguftqiIOVtoMnadREbbMo1ifEojUsmZRTGR7katLnFZ1JpiN6nEb1NjDUoJiYyf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KmN9Mi7vlFC0LFlLKcxBY3hcvBO/YXr80SDjDH+g31H+hhj6WUdTkYY71K/JVg4n5DmL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33bfudt73eqljmS947Z8z3eKqJOykoz3KZlhsNRFSc6lcDo4/Lr/ACQXZwZL5qK7EWbl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LLssq/8A4O2s1JrQtD/TYi9pNPpmcPxF+Gmd0LTKNQsWPQa/GSaITwno6K71c7/VBO4W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hzhcuX3CwtvV3WD65rfMHeZhj18hvqYnoYQ/1HftML1MX1E+SrBZ8zsJTxJKWJIka1KC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ubRFRZt8Uim4QlClorCaJQsWiuDzbVILCUhcmy3WsEfiXhNBRrsOjm1RRMRL2cnguRYN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c9xYtBfBShNtHCYftOr9WVYN3FyuZf3IJvrbpouVRC0bd8wvX5esVyKM8x43zHjaC+oq+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kgn6hHY3Q2MOxNankSKJlVyfiYHPCUa/Dmk+S7pIJ4HnFYYcvDLh4qWRa+gipZRcyuUV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YdrhPo7/APXJLwE8G9pcqRcKO9cvmLBcDGXtt0+aE4rBqbief/8AcQTIu+T1zIWhYtFJ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ua27UwvmzzCMUwjFML0HfuHehhGJ5fJtltzbcJBZpXkiG1i1xTbd2WlEy2HJdMTSq/CI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UWGD+1My4K6sP/jOjIbX61z+4evbZb0gqiiK5O26q7hwo/8Adm9RTDxW8lEVOaTyoTyz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3/ePOHMuXUuXLlxKpcuhyPhilC33LFlLFlglznG/e1MPNz+YL5jfIxDCMRTD9B37h3oY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Vw2N5E+RWqks7kTUlTY2aopOC50Jxd6Cww0/tTIsGYnw2d6Z1hgp5Z2vbdFGvbZTZQ2n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Z580WGF6SyJkpGRIvlmKYX7xKly5cWpcuXggtsloVQphY/vfUR3utpJ2cbP/wDD8Pqa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5fc2SFt5fLyFGeSQt8xvFaVGeZiL4DPMf5DfND6i+JhjvX5JIkJ5RtC+4XwFd8LheYhT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Gpk2vCKMVZuw+z9MzhTBXyyyLQXDYvZ/wCBGt1KIxN271zONmDPrulTcSFMH9y5V3fM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hZCyFkNJYsJNppLFULZLly6mo1Fxaly8aMY71OAxi+KRWmS0FinpFY2+YL6jPQxTCMU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7TCMT1EL/IlzUQ0lEQrnlzFRd69fKLPTIqCwbNew7suzOFH4c6sd/wAk8s44q/7iU+m5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c0nkqU3/ALP6rlWKWjbNzOYl8ty5cukOUUjTuS7pRfSFhS3zNPIcNXwHeYnkhLzHKYfk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E+QLnucihWRc5xlzSDl5LXeu8yZMZ6Jl2khQ2F4mHRf/ANcs4NVaYbuy7NWwuzaDcVno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bXVTcKLD/JcyNg1jbuWQxifCksqb1Yez/WKwWKZbFixYSgogsLly5cvzLl8id3WmRMr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Mb6D/UankfUl5DV8x/khhD/Jfki5JrYo0spqy3KFCf8AuJdIYXmm9922zYeRhqnhlVBY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Br2KjmOSaLk84VE9n9od+xy/wDGSblkhsto0VUsVSHu8VfwXc/0rk2UWp5pRYqsf8ly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zk7OHb1yfTPQWF8/s37VisPrFMi5UgguZPWFsiZ03y5LFs2L6RWN/lyFiXmN9B37hP2n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noYJievyVsdlFk1ISc08ymdrmHqYSeE4zyyirpTkKjE2PPnk93iT2LovgIn+pw5rymTS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y/gOWjv0L/8ApCZKC+EKiNcvvGeDv/1O3hO+izOxh7P7jtKqn9vNRGtshMWGw7tM8F5F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iI1t1Ea20dmK4WM5GKizm7mTRUVI9t1fA8GpyhsYf1XwG4eHZMn03FM8oez/ALViu5XM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8iV3y7vGiseXzCZ9D6nnITwmOqMqPMMd65E+RKsJl0TzNn3n2Jos4TyVUopPmINjKE8y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crYTJJTspNIWEajvw0s1WzkMc74knGSlsqLidlpssSSQkLkRG1U8XrdYyTDr6iq6Fod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TtY2Iv1FT4ipbZb4qbGGnqvjkqKkEhPNPLSGB+yKnM5nM5xuXFLocjlDkciwpY0i0Usp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8qd0tlx4r8zb6ieh/kL6DPUxPQwjFML0H+uRPkKiQ/DFf7Qm14Ko9W7Ml/SNRNQnJRGt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VpsymqjHtf7zCVKt/SU5jF8Ui0XudSrSxYRqWSF4VKQ7SlG5ZKdksdqiHYSvjkmq5bl4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ndCu8nHC/ZuLFhaQWhYspZYc4fTMtRKi7xN1cuXLwvk5HLLjKXLi1LlzV8s5wusGp5ir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ynMdS4yg+nqN9D6iz+RPxMdJsw0ns+J2sFit8FabWE1GtTkhhx5FozW6n0J5JchFGYv6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0SQqEvDvFMle/wAhB2eW5QZ+xMqZVheFy+eyFhKFjSWNJaNY3NRc1Go1FzUX3tixbNje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70G+pieSGF6mL5GEYnqM/aJ+4X5F7R9BJXmPQZ6b/FRfA9nxObl2c6QXudct+633SFSm5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2ILkTKsFzXjcukVE7oma8b7nFX+7Nz+XWFoYRiL5GGi+JiVuhh+RieZh+Q9PFRPQRPMW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JQw/ExXrqVwmZSsERT+1bZEMX9pgtXU3H3Ci7q3ck3VCsNSFM8hO6IO/a3KgmRcyCwU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hbeLFTE/d8xSxOZPaLlxnmP8jD8zE8jC8zF8jC9B37hf2mF6i/Ikc26VG7Xxp0U7L9pj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rV84bLE21GtcVig9rLyPeS5zJC5aFeeRN3KC5JQXNSE55qnkSb2neQv4zWJ4NLucc0KY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h5RnkXIomeaZX+iZUEyLmQWC5UzoLvkjaFsiZVj9B3rm5fL1MIxjBMYwTFMOfgS57Q5f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3icN69FKrmmp2TTU2eUZpkf+rZEaJIXOmRIITjUpGawXNfcUyVJiuVRdh0sLx8TZbRCl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47CqIj6tNpi0PXIsF7jifSKQTKudYLvEF3yZ03S+h9fmNzUaxe0pzG9mw+l1GjprQRJ8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jE8kMIX5JhsxWu220mmdUO0pPlChKKD1XnCm4SKjcq5K565JxWFIzFEEVaIKxq/gt1eZ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wTL4laFJKhNvQRzegniShLNXImznSGN6xSCZVsJY5QtFaQW8OZzip9C+Vd8m+WLvQ+sK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puXhYsUSDDE9TD9DF9RnoP8AUTyaYf7jFMPyQv8AJcN3gkly1JNSp20cpZxTDU0rkn4R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CdwpBIKJhM1L9iTbcvNfE2nHlkSSH9x2ibe0ngp2EkvgVEXlzQRzLKVyy7hjfuigtBIW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y513CZkycjkchIWhYtG0HegnqMVGoiibQ2Q6Qwt8uQ8hPQf5qNnyQcn6lJp4SJcpi+g1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uK365alTkUK5UTnzzUj5wlkQnkkVzenc3YmLdbi4jrckJFLFEhaHaFVtUPI84uwV9UK9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c6ZLFkFoWFoWLFi2a5cSpc1FzUXLl4JurRTdP9BNoRqWO0IdqxKYt/lMxKpUTtUK6RaU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kvIn5n0G+bh/7TBMcw/2i/JcX9Mr73aWyE8tdy3NMsefcKZpiqulpsJbmUNlLrcklGpm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LoNdyVISE7i0x/3rFu5SN4LBfWKCRXfJmTOma2R3oNGepOhh+orW2MMoqp8puXy3PRD6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TDTzMT0MP+0f/ctRJl+72LFoWLFoWyI1jVc5bInMR/8A9QWv/lN/+TCwcFqNa1LJnnkk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pmnimauXzimaovcXZpCJ8ThVUSnbdZCSX5ruJG0y2TZ5tgm9qTyM9TG/esWi7hIXhcdl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1NzUcM9BJciQi80F2riKspIgsvl00QaviPVeQyfiOpyGIiWUfUYpieQz0H+onp8jmjfd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xOb1uT5qN/Uu78iTbHu8T4rL4Gwrlav/ACSeksTxQX4k8u5SzUKwTcrCsZiN5C+CG07S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z+hXDcSqnrnqbSRVv6k7n5DPUxf3L/zFNymVYfXIkXZlzqJvU3KCmH6F4J8svcRJlptF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jeaDXcpyHt5ohgr+pxj+SGAnkYvqM9BU8y/yBPcYGI5F5ykh+Pi4eEn8jbrjPTm+3SE1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WXUXLxQ9mw/1TFRyTeyvmNWc28neI3Gw1o4k6jl6Co5KwrlTJLLISRSM+5vdzsgic1Jf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G52XqhqVU8yWK2XmTS2TDd5lDz3K5KlMieRifuWKblMq7lS+8UTuiZMP0EgnzFT2ZXad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yVtD2FvNMSbj2t6Nmj2bLZHs2Hsonu12pmMqu4l5DfItfv8As4bVc7wRCuGmG3xeIvtW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OAyfjKZRFJQoeZLkeyfuhPdtlZtEGP6i7NcF1ZKK1Uhsv7Tf+CaVb4503U8i9xagjRV6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LivxNrlsklcq+qHmSJrDtqSY5NrwKQdkw3J4FdwuWuZ/rFDlDkcooWEpCxZTmKJBIXgs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mbn8qROZIkKSG+Q9Z3EpYWXP5BJLm1iSwW/33PxNvHd50Q2cHDZhp5IVcpaEkvFVPGGA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pguE5Zy0rGbJT5tXmSb+FieB2ZPTyO1RfOM4NTIsU7vIUaiCQ7KnbWZNKQ2fI2UdsyET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qSfhqqeRYcg5IINTwiufzyVzO9clopSLcq7lcnKCRl3Dlu0gggz0hyyW+UspLZQ23LUV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XL0QlgYabfN7rk1quSRsMuVhI2UNlEsOMNPIRU8N4k/GHkTQ8jyhtsXtpzJJ2cT/AJJY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qm03xSKZF7zMmKe8XnltCbhFQ5lXOJQUxPWKpu/OEyvLKvpu0FLFixYsWKIJQtkUuXLm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i6Z7FoJv0inqN9IIXLly/wDSDcLBSb3URDYZ2vaH6nZfIky5SpUnC9VJrqUkNVLKhsr2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u6vN3gYW1zdYlDzJKVh5E2VXwJPSTvEk5JKV7bBz8BJYicvEkJCcFhLcJkXc0gsWEopM9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oSept4a/TM9fOLk7m/8Aau7TcplXPbcLkvurFixYsWLZG+on9LL7Zit7b9Hkg/FdqEV9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/c/EauG4muOxPqSX2hv0SY73U5N5qh5qsJ4iTMF8u3tdqXLyhQk7tJC+S6HiSb2Uh7P+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axno0/BwNrzcsj8q3qTxGbD0JE0ue9w780yu741PLIvIrU2GUVCb3Kosp7OVRRYS8e5S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QUvnTKudcqbpYX3iRZ6iQSF4X/o9Gu4LKv8A/wBBGpYwcLxWajkTlBBE8YdtK+JR69BL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tqTdcqqS/wCCdpaU/wDkx3anJ2kUmeKZKKprU1KVyez/ALssjC93i7LHpyuTdNV8VJu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RyeJPkL+l1UyKSyJFIygu688iDfSOzMqpJCbkdMnh9CTaIXyOXyyNUR28mKsVhir/YuV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BsVgsbwvBYcopul3yRw/USCRUt/RyI26jWf7ju09fOHoh7vndVJoIN9Dz5DUu42n3Nla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QeipPCdVU8Dbw3oqH4unkxFv6k11KYmGlthRN57P+6KS5lSZh07CJQm68MFsFUUahL42Z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j55JiCmGvlKO0+pZCuG0s/8AkTwcV7V8xPe9UJxqLLKnilCRLLPNKF44q/2ru03KZVzr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uVI4XrFBY3+d0Tua+0PT8PBt+6KqLMpCa+BTxoTu7xi3D5IKrboP8ZDW8rqORvIUVPNd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D9YOb4obPxcoIYUVURv9p6lLOqJmpCixQTuE4Owl51SNIURSyllF2iWRGpBYSNnxKdwq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ixaKXOZzypWCVyrnXKnck3OD6xT53Qv3DSppUqa29SuI02WqrnrREMPBS6J2vNYOPrD+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EncqOxHWQe5SnI2nUVaTMTalNeY9qdYY7fB6xpCkZ5ML9yCimHB0ryGm0llhhQQZ5k05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WCRpBN6sVyTS6KIuWxQkpLlFVFVSgqQQaoiwruaQTJ7R+3IomZMl4pBIct0sOcLl4LDl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6wPWCxt81oXy2KIWPhT6lcRhXEToa16HxGhy/U4X3OGw0t6HLocuhqNSl1ye9cnYwa/W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QwU8VHIniIn1giDcNCY53NVHldSUFV1oe0+azjTNOLP3JFgokNnmKhhqJDDTwSZOLk5X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TcrBciqTJE03XlDblSUFjLuFDH/bkXNY0ljSVQsWgmS5cuXNQnaLl4rDllWhYWhYt3XB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y6l+5Yc9eL21ip9Rq+UxKTVUMB3gijh2zdRFcorlshIkl1oIOQRMSjXUmSbUktJCy5sT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LyEWCCPQ9FgieLjFd5SigzE8KZUiq790Zm0ogsuYmW2aUXb9M+P6RTfpuUyrnWC7q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wYLC3e6/KrFixaF0KvQ1Kcyxg4CJrdL6EksmRTDd5GGv9piTu2gorlskJ+MG+QkFbzuI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kjCX+2Fcs8rfWMil5CUJnqbKmKxbyhP9KKoq+Kx+piM8txPe0KirFCSdxxUWMyYghQTc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vpkXJfJ9cyR55k3i79d1hZ7/ADe2S6Fy8NJRpZIXNSmpS+bFx5Uw2y+qirFovJBPIw/I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UNvm6KDUPeYVOaDXt5mA7kqLCkJJkmmRvrFIKqw80hPxHp4TMXE8eyNSCmIgg9PPLSKb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lKCqtz+5cibpFivnGXjBMldzQQRIYvqkUF3CeuZsbwuXEgldzaK51zoLuVMMTNf5heNi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UriuV0Fhhp5QVBE8FMPzWZWxQVy3JeJSyDfWCD1Gr4C4S+qCP5sWeacLE0inqJGwqSio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/oIIv6kjPlCm8XahRpWR2VLlCSVhWCbvyGyhIkJHyhs7mUKkoeqQf6pvaZUyXikEzpl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0jf5NT5SiNutDBwm/A1EEQWGH6GG7xQd6itMLDTk1DtXNlpsk4Nioxq2KcqoY3mye4rC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w9o80QTyiovpDCd9Ipvlkci6FZLDtKrSfvkUvPfz8RV8IKudBHpuK5UnBf3JktHnuLxS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p8mp8ksWLFZFXoajmaT2dmz2Wrtr9IJHDG+LVHoYfrIc5foSS6m0uqCvW4kXQ9BfFLD8J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xW/pSeVYT5pD1RBVy/U9FyVyzzrIdScoTSqZKFXFN+7zWMxcysXmSzpCsFgh/lvEzIcs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UORyjbIvcVE9P6A0qaYVchV6FcQ1TLKpRhRiFkLlXLm9p9oXkmwkFihi4fik0FFnyqL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sFXxh9B6f3Zbk82H+1DbTM5PGGGmRI4ieUJZ5FcsmpNR01rId5i+JUpDzJNJuJpkoV3F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aE804UKwpCY392SxYsWLFixYTLcuajUazUXLiZOWWxYspYtuFypulgp/iLUuLksneKd1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XEacVDUqlGuU7OGaEORc1qVcvcGLzxF2xRcjF84Yq+UJk1JrZBMiZcZv965kTNhfsQan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lcX7FMX7GE67rCISg1ILBUyLlkLFEbdREnVbwd5CPyKqxlvNt/0QrD0hWE/OG02HmkfF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NI0zUhNSgjcO6LM2HpsuTkveE3Fy+flDlCxYsWLFtxcuXLly470hYXvF97RIaTSVoVe0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huU7OCUw2oURpqNalXLmTuiNbdaGHhNsxqIKLFZwbiJ4GMvnI8kNlIInjGcEjaGP+9dz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NU8oSyYKfUmKsGoPFg9MlU3K4i/SCqohs8j+0oSFasJ8siNLZ9pyZH+ZWjeZ2U7KQXxh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QlzNl1lKaHZkJCiIpSGC7DWS7RsYsm+0Jpd4itcnaSi/KLl4rlTevFgvdqbmxyO1itOK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nBQoxpyQ1qVcu/T1F7hXL7Mng7aX6QfBIKbSchWLzHebiXNSp5ISRKIKSih6jEElKXMc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vMH9qC+Q5eQ6Yik0JRYng0ROaxQcsUXxbkXcI1OYjUsgvkYbfETJMqbcy9CZJpQ2lJLl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CiSNnnDZhMpzhJSR7zDJ8jZnXkSXNMUn4Q8jAl+oReZhe1N+Lsu9dzcuXNRqLly4lRaw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NplXLcvFRMy7hYKYgpcXuNynyScEFEHCb6iGlTScjHxnLNWt2YP9Myt8Br/GaxVSokJi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uiGI5KI1qqK7xWe8wvJiD1cshf0k05CpyFigi/25FGoJDDX6ZpZlfBP7lkInggiiISKE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2HbXkWJSyTQkp/bChV1M0pKhUXauKkK5KiknWUnfDdRUE2V7NxMVv1zSFSEoYXksxD2j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liylixbcJmUTuq7hY4osF39PkyHntCiCjRwmaymlTSVciHbxUK4kyyqdnBU7OCURqGoq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6DhcvvE5GAn9qCxmsZCHqokKmMqXd2dxTKn7UEVRERZSEbtKpJSQvjBBn7cir4qJ5DYJ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aJNbE/BR7vMQn4QmLOw9G+JLwJyEVzSeGkpFYSJ/CVJ/CSTLNSk0hJoqJdSaRRPAnCZM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H4TrKKnhFVjNEEgh7MvKazJcuR6oOTwyVUsWLFixVUQ1oeJoU4ZwzhocJDhHCOEcI4Zw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1IakNSGpDUhqQ1oakORZCqbmsLwXLeKwUxYrvKFV+UfSDqCSQ0KaT4SuIhXGQril5nZZ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cjWVe4rnaxNTlkYeE2zG7MZ+I7K1rbIhN0EJRVVhLwG+oriSHs2BzVdpd41PMQQcq0QY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ZQqMg713c/A8hVWxNB04P8VhU2MO7hVRam0tVhJDyPeYKerY7L7KTbUkTyf3eBtYjnL5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WE4yQmpSEkWRsymnmUSQx4jks6C5qDTBT1GzuyghifuXJc1Ka3EvfKcVSr3de5XkdlyK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NJb7mk0qaHFMFxN7FQsvSFHFFTOu4WCmNFcl8lE+RXjRDSpoUtIq9p2sZCuKaplGzE2M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ajUpde4+yt8HbXSKk0vlRPMTZO1ySDSUFX6QV0FVyyOzYmObPhps7xnqg0a2dyVzwkmb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BnpB8ZRnlUcqDYzHzWg9XLNBGlRqOpM/DekjtLUn4FCa2KXJpVISJ88nZaqk3J1KyhM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sVMRfKDmiPFaL4pFviTSKlIYPoo9PFBpi/uXMjvaMdJr8JP2PEVXTqh2VU7aTLyXuFY2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1J43tuGz6zO17a5/7WFExX+tDs+yp/kp2cPCb9DXL0Qriv6mpVFT3kk8CSpMkxpzNS9Ti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bFixpOHvKwt3GxRppKyKuadrEO0+Z4lMMphFMNDShRyTNalXLFDEG+nd8bH5YbJdcqOT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CDlgxv1FG9R7/ogjZw2l0tSZiYi/E5VjXc4f7kEkOcvIVVMZV/VCSxUYq/phJCUWp5Qf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o0kJCSc6EkuOXwU7VihKCwVqFClvM8FhepJ9obTaoUSpWE2EnpJSgirpJpzFK2gshVdR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Y5TFa604bMELEs2D+1RnnQQxk/uypGrSn3OyeRJ1FKb26zPGF1OfU7L1+pyX1O02Xodl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ogiYvZ8T8HHXExPCVBCTUqXPGNCrFKIWQuajUpqUvCqly8FMXPfc13diiFoVVCryrzVM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RDkajWpdcyCCrfIog7zyJ3Rr11Yqq7IqCo7Spsv+i+MKw2/FBJQQVfGC+SDhPQQsIe0Y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/wByHbsh4JM7EqD1+oi5KJUazwbDaX6ZFg/0jUpuGJ4QZCQv7hVHPXmoiISKx7EoUjcm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eBtNT1QohOFo7KieBOSKgqJImSNhljBf8bXVHKN8zaFaieajYIi84pBJ8oUJoYP7FGL5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mqhNlTyO32VKRsaHGhU9TtOw2+rjt+1YCf5Ha9tZ9CvtLl9GF8d3+JTAx19VOz7G/wCr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PY8H7lPZcDocDCT/ABOGz+Job/E0J/E7TfsbWMxXvbZviSZ7MrFNrE939CmHMVUSWWkK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UMXe+WSxpLQqpV5V5csaCjCiQ1KalLrv0zr3rBw5acNEgo2ElFZy5eRJxSDF+hKExiHk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O5qVMDCT4nT3uH+5B0hqJZB6c1kgvoK3K/0Q/thLLiekE3VYN9IIKnmKMYzkVhOColxJ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qRFLzgiNdUlirsv8JXK6o0hY7RLkKLCTbiKpiN5pUl4oMcbMjG8Rox3mYTjyjUnIpHC/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3HaSvieXic5FEQlho3+MzU5PRpXExep2nu+rjtOQq5OhdVLOOGqnBOC04bDSw+Eu0uhq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KPbVfM/8RhT/ALjaTFZhr5Kfmmu9Civf6Idj2d6+qk0wUanqTbnsS2SZRsyqQvCxpLIg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uLljssKNhc1F/kSCiTp3duI2zknFokKklqTwu0ngLPsPTkov/uLFEJILD0Qb6QmqV8Rn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WfuQfIlO5hYf+SwRT1yKq2VEhQk2E44noJGeZB3ibRQbGXlMUWeSuaRNSSWhhuwrodvU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AqbtsiU6qNlZEGIaTFb4uEUan1PTLLJh/sFkNXyMF30ypupMbe5RrT4EK4hrUspoNCF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w1s5shNnF2neBYtCjVKMUVdihVp23sb6qdr2hn0KOe76HZwnfU7OGh8KGsVFconbWhrU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ZrQsUkhqKqvypBRBw3Iom7o1TTCrkKvKqchngiqiekUEytMVng8oXHKvKHqN9RaCL5Df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X2S6qY+KlldvW+oqehcfL4E2RREEgsMJV/RDwKZXxVXZ2ypIe4RMkjE/9tIOQ7VlEhbN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IudSSwmSg9X+FBPETaQf6iCekawnFIN/YL6GGvkftdl+m5Q+ndsVuIqtcjl5FXu/iacV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9VkfheyYTfVZnZ9yz0YfmXp6UO3i4jvV24sLOlS8KZFH+vzNYqMFEz2NKljkVcVcVX7n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iF0NamtxUoh7PPnN33yJM8o0E9R/msXr4k1GNHOJeA30G8xs+ZjusqpspvkElzRCRir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VhhJ4M3C+qRqJLNtutMkIT8BBSQv7YOaehUmU05awpVIVirSU5yybM65HIiR2lEMT9cX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SE4ogn7EFGeRip5TyruUF7s9f1ojt5Rp+M6SeR7vDq2U65lgoo/1+bKUKFlhVUKuKqcj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NQvI1qVVd37Kn/40yydaEiqjWt/UNanIVYNbBPQxnlBvoYj3ekML2VvLtO37FX9CCuX1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yqngm4+u4QVRrE5CRSCE0h9SYqqs4I5b71U/UkdhqyU2mrOd4rK4qOGtWwvih5E1MZV+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k/IokJrkSSH+KQX1FTxaqZXLPcoL6929nxPGbd12nHZSD1QY5Uu2+ZYqO9SxYsW+WWN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qUkU+xRinJDUalLr3P2Rf/xpkkLkbiL/AOZBZiCrBVJeME9IIe0P/ulv8Ff/AMaDv2wQ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lcRYpHzWE1vBsEE8BZCr5jHeJUk0REz0zYbhU8YKu2STJtJzMP8AcPJch20YmzzWQ2Yq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WDDyhXJPxF9Ehieo2fiOTwdkd6wngy2/BTZxUXDf4O3Fy+SxYsWLbzDVeT81YdjDU/EW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8HGkSxEw8VvmTRrsJ3kfhqj0JPRWxvFfQX1+UUQtCririp8JyLKUapRsNSlXLDG7SN2W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54aq1ck8ijE+oi84T8REFGoMbBoiJ4Dnfpaqjl8c1dzgS/Qhs/qcibjFd4uXcJ6RnFCU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4rn3FUoMXxQUcYKz5Hag5rlry3EsnZuIvgox8LF4TmJNLlBrTZ8hRVGp4ug5PIrBVSDC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JDEgvnXIvrHZxGo5PMn7M/ab/wCW82MVFwsTwd3tV8HJnm2RehLEKOyXjJ7UU7Cq1Sbe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D6xTJZO82LFSqlVh8JyKTKNKNLmpSqrvl7q7Adpxbfu3Gz+pZEhUEROY1iCkhXC+SQwm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lu75fZ3JzYMZya2eRci5/KCQlCYiiiDBsobRtIJKOH5QUa1fhFlc7fIajaKfiXzbLSaZ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ithKNZCr+mqCquk20kKqx9mTxU7NyfMRLGqan1gkJQpCcMT6QfDAxPFJRUtNPAosneC5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Az9tv8A5bjYfPDxP0u7zjfTdXVDVM/EaUdkvGqIdpmz5tNr2fFR/ko5MTCcnnlsW7na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okLlXL3Fciid2SslQVmJx2X/ALk8c7OsHO5IOeovpCSCD/WGA3wE2qIo1v6npGW99m/Y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xkOb4KqZ5blJjRtlLIOpUWfNRIpSDk9CUdrIsZ7ZTMqQUuVhiYSX2SSrQRPhQZ/dBp7M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QRYJlkY30FHwxG/Fh9pIoinYop2k+pLE7bPuTw3TySxWo4/8O/3rP0PubD/w8T9Lqd39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TTI7TjxLFKKSclSaNqSVD2hmG2TdqchIJvbFoVWPKFENMLl1+asxsLU0ZjYVnfbyzL5I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FynkeqjX+A5iLex7Jgc5bS9wwXLywxIpkSRiZtteRSE40sSyOavqI9q0ubbKKVGTPSKE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3NoWhRRWc0PMokxHPbJq88uLO4rFJzoegg0wvKGCn1EU7QiTh9IrNaiRaY/rB0ERbOoo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YSeTwuhzY7xJe0JNP1IbWG5HJkVMZiPGsZyohbuuO1ObFKtEbzUsnU0mg4anCU4SlcJx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qlGIUTLfJiYmyuw6VdxaNy5Y5RtC5dfnysxOA+/9q+Ij2aVJpkxFFXwFmL5EvMXwEgiS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0YiN7hgMS3u03CeA/6ZZII3NQnkdPwEGeAk1oN8DFb8KwkeJcRBq8xCxspcTLbJZCbb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tJzMTD5pVM02fU2UjtCz5QYnkVEoJD6Z2GN+6DvWCKhg+0py7LhBuST0J4NU8CbFVjjZ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bapBYUepqOXQs00tNDThocNDhnDU0KaXFnHOFzUazWa0NaEpzNDSTsNp8f8AI14yf5qd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7HtuOn+R2f/qGKU9vcv0Oz7Yq+qIcef0Q4ir/AIoVd/0GtP4HEb/A4yfwON/0lcZehXEU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QmuHsu8W0Nr2Z+2n6VubL0Vrk5LlvC3zKpyKr3VPY8fSvDd4eRXI8WQiXXyFoqDnEpir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FVR+M/4UmPxHXcs9zTP7PO3ukQluE/blrcTcLGulaHu5z8y0yaUd4DUadn4oUEUoKKxR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hNCawm47KC7Nz3j7jfAcnwu7SZK2Hz1I6RaonYmo1GWVu1B0PpBBBUNnyjMQmKohjT/V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ElCS3Sg3N2kr4lO2w/CdT9Kmzifhv87dznKblshw2HCacFCuChwlOGpocaXnxl3mtxxV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4iKcjbaxJ80NCGhDTk8xu0lTSaTSaVNKmG/Z7SOlON4WLf0X2uPh0d5+eRZ+IrkutEJ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ephoniVNhFrirL6dx9nav/loPTzggqQWKemTbWxUaKeUaZkVBu16Q2l9CTtSHa08l8Be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1SSwpmrmQ2pnbcgr0x2yE2lnsrHUdlZqKvJSTvuUlJTE2PhSQqSqPVTsj1UR2FVBcTE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tLcYyonxCzGxTyHKmnETbQTcTb2XH4ifU7C+8w/0uJOX3T/Bx2cRq/XuGGn9u/sJs0EWG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v8slULoXLly5yORyjyLFiyFixpLFixpLFixYtCxZY8znC5cuajUXNRdC5dDlksWQ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llLKWLFixbNRFPAq5Cs1NImLhtql08UExcKuG6KNQlyQpBhsiwokyfgghgYf6Wdxw1/s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RJeEfIpYrBITyecakiUioqfHh/cRzeRJOcU8xWkhFhJMshVEUdO6ZaElXqSV0ydmj8NV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E8SeIu15FERIUsIi2RBXeKlLlYOXzjQfLxFS6Igrp3z4lfiFkoiRQ9lxPDsn03MnSU2s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KdmaFMd/8j8xifyKe04n8j8zidT8y8/ML0Q4ifxNTP4lsP8AiVZhdCuDhlfZmdSvsrf5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Iv8AIbj4WC/DYjZIWxD/AHD/AHD/AHD4uhz6H/Yt9jSnQ0p0NCGhDhocI4Z2+wvmMVFS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nnd6pnusLl1LqalNSmpS6mo1Gs1mo1Go1GouXLnI5QshYsWQ0mk0mg0mk0mksppUspZT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Go1Go1GpDUhqQ1IXQuhdC5ePI5HIshZDShZIXLwuVVepJZ+6fq8vMndq2WG0t1yJ/agq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Ihi/2yTJbe4KeDE/4HZFyNX+0rCSZVjUpmWWpDwNrmTasp8iaFb5F9YOJi5O0Sa4l4Dh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3aSiFEHJKiqOSMkGri6TwNqaIgiclqiizsdqg/EmVhIVRz3fQ2lupIXKhi/vU+osWi+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TZs9Sip1P++Tmc+hY/7FixpNJpNB2dtPRTVi/wAhE9pfibC+Knu19kVzVs7buST2J0/3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GJ9j8hifY/+34v2P8A7dj/AMUP/t2P/FD/AO3438EK+w4qf/tn5eXqw4SdDg9GnAd9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aOJ7X1cfmfa0+riS+1+1fc/N+0fc2W+2Y0/OhJ/tuKh/9xxE9T/Uew+1N9ow0rapxGfx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roaMHocLCODhC4eM3CRq+H9AXLl1LqXU1KalNSmpTUalNSmo1Kai5cvBPZfatC6HeHkY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kLCqOcKbXioimO/xevccL9iCrllFn7STSXPJSyQXO7JtM53JOvGSCxVITU7NhcqSdB0E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xkk2sTmok3JMq87CFTyGpzkYXvPERBE8DYakkmSjsjWtsSS2RYoYn71/5E9RYoOTzTK1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pdepqXqalNSmo1F/sXTocuhZvQ0t6GhhoYcNouC/WmlRzHpJ7bknN7SeZZepZ3U+LqXd1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mtxrea3lMRxTFccRehxF6FMT7HE+xxPscRP4lcROh264b7KbWHXCXWwT2j2JybGJWRqQ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HN7LaqTFz2LFixY0lixbeUjcuXL5bl43+Ue4xqvw2za7xQqKooieAm0SskNnmsGongYm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h+TEFyecEg1PI84zUXKu8llai2cVJEluuafMpCUZIIm2JOL1T4RuH4w2ZkmovqUUkqzN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VynkJImpKM4pIoLFB/7l/wCcrUEb5iRqNJqSf2mG1humkUFjYsWUspz3r0d4zap/qMFP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Te5Lh4iTRT3WJ/iviSdX2d2pP0+Yj2PVcN1lmalNSmpTUYs1+GNs1y5yhyORZCyFUQmi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w3bTPLLX/kuai84WLFjShpLGk0mk0qaXGlx8RRFKlzmXNRqNRqUo5TUXLw5Q5FkNJpNB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hmg0Gk0E2sZP+5szt4WA39mHIt9ixZY3LlzDkt2qkfI7KRagoxt5j0lREFTm+Tcl99he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IK7y3akiuZShLNh+sJwnllzKlixQpc2n1UokFSVEgs+Yqusi0grlRblMNy/QqiJ6qbeL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r4m07mIXFlGa5pZV9VF9MjnCJ4E0ubGLfxhUSazpSFKO8CeGslNnE7GJ9lgmVe0NRHT8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U3lbKKx90+6Hv8Lg4n2UrpUpbJXfSX6Hu8S//J/p/aF/8M+y/oX/APQ/t5LkxPTLw39D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r0NKllyWzdhSWMzYd+pCeDjsX1U7CNVPJx2mKcF/Q4GJ/E7THJ9IWLFi0bQsWOwxVO0x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chG+8REO1jFcQu5SjHKdnCU0Fisbl1LqXUupcupqUuXLmqFy5yLIWQshpQ0NNDTQhw2m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g7KSo7/iCHkeaqIXGzvDEeqWoanegz2XCqmFq9SncEG/tQpkSCCC5trKkaqeWWaG2y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a7wUSWfzP7s1EJ4h4FDtWURUEfhuRMRLp4itki+pSXQuVcsGq9KKJO0XLyhNd670yTX1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TilUNnE7eH90EXCdPNZDShpQ0pvMNP7jzHYGNVjh2C6srL4oe7d9O5y58lFY/Ugnsfta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JLHEhcuXzWLGlOhpToaG9DQ3+JoZ/E4bP4nCZ0ODh/xOFh9CuDh9DgtT0odjExmejy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3KP+5X3LvVEK+z+yL9D8n7Kfk/ZT8r7IhTA9k6HD9k/if/yyf4lXYP8AAq9v0YcX/pF2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/anr9Djr0OKnQ4jehxGdDiYZR+GamdT4Op8HU+HqaW9TQnU0HDU4SnCccJ/Q4T+hwn9D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DuhpXoaVLFi3ccH0cLFo4sK51kJJU9RXeCTHOWqqvcsP9qDpqJlQQWRIXJLcr4E820kJ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SNjFqz/g22KjkhNDtNoSJk+ce0sHbOoV2I+bjslbxqqGzh1XxPHzGvbJFTxJORJ+JdCT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mNRqbOE2yFLknIUuTcLsoskh5kiZKEjzTIuVrTYTI30gz9uXs0U2mKrXeQjvaWf5NOIr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4fU/MYX8imPhfyOLh/yKYjOprb1Lpu8BnjWKvSTvaGJTb5nvlw/do7w5KV1J3ObdaEnJ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Jod+r/uSdB+4uXL57xvG2W+/55bw5R5buxb7FvsaU6GhvQ0M/icNnQ4bP4nCZ/E4TOhw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4TThp1NP3LL1LO6nxdT4+ozEYqqqIo5SaiiC+pN1xU5EhrEQ9pd/ZLuSDPJEHbXgJnTz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k6x5E2nMqLCeE6nND8VuwTRUUpCTnVKQ7TihdpV5Jor3i4i/Q5IngbOLVVNMySoSYkhE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3yocV/8AIm5VX1KIbS0FazteZJVniKSVZyEpLJIpCguR3ouV2Kv0F8siQYk5dk1qazUX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VTLc1Go1r1NbupxMT+RTGxf5KfmMb+R+Zxf5H5nEPzLz8wvRDjf9KGtv8Rn+penvEtFH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XUzkpTDOCcBTaki+RNMJZHBccJ3Q4Tuhwn9DgYnQ4OJ0OC/ocLE6HCf/ABOG/wDiaH/x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1e0IqLJyVRU5HusZUT2pn/V5kluO3N4XQuXLl0ORyhfeWLQsW39oV3Ny8L5bwuX3iZE9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b6wc3niORO5IYbpXah6npBMkxmSROM9/suJLH1yTY5UPxE2ic1RfMRy4rfQ7KpKHaJJV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0JWQTs0KnIk2ZUq4lhdSblnkkVog5rENt1XKTf6ly8U8hZHmUyIP/auSQjEyfUSDP2Z5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xQ/De1SxpLFiirC2TkaULFymRG4v4uH53NrBW10XkKbTFl6HE+xxPscT/pLp0JNckvQu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oWZ0KtYaGHDwzh4ZwsM4TOpwm9SuCzqcBvU/LNPyrT8sn2Pyv2QRzfZZPS0kQRypLyF9U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FixpLdw55+W7tDmc48zmczmXLrC6ly5cuXNRcuXLly6ZbFlG5ZchRalfApY9nweTW7Xc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MiJBYqm5XcoU1IS+JCtyXJNxRVQ1u6k0cp+Mi+qGrqTbJS6F06FXlVNbTs1KUO0s8k3Q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IJKFSkPInFXC+cHCGJ+1RI7S2aSyJ6xb+zdUcprUuhVjVO1hdD4kKYifU7L2r9SxYtuL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k1wOikkwXlcJxw3HZw1+pwyuEcI7CIaDQVSRJXIhrb1KKnUo00mg0k9kR2zKZRCxY2sO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n2h7Jf2pmtuaZLZa9yuXLwuXjfNaFi0bFixZS3cmpGpQqhs+MHOJGN4N7Pc/Z/8A20Ky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8tcyuZrFpYcvjvaGtTWpV6lXLGxZIWqVvDzUez9RaYiaWlDtXhUnBEjJBJ8ikcX9iiJG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FP2dxWhRTUsKsapwzS4uvQ1F8i1ydk7TEKodhxOqEsVJ+aE8NUWEntRUJ4DpL4KSxGqh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JEn2URNtU9STa57E2ll7rYsW3dtzbe3Ll8vMpur5nPKw2lHLBzl5DxVlOoh7Q7+9e5+z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JiQn45E3SiZ5KUKQxMdtHolfPvEkhN0Jm0haFBVUn45GwQXJj/sWLUFRMrPWNfA59TmX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5eHLL5k96sKEnpImlUO0Tw1K0JLU7HZU5tUljptJ4k8J6L5QxGU2uUyWKxc3ZcSxUl5k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vuOcLl93cuai5fd3jXuNIXhbNcupzL5Ll4tb4l5KeQjY+UxT1qP/AEokzEXxcvc8KfJV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lSRMasZiJuFim5WGxzesu8TcUSOyOw19TyQpDZWxJtESEuaEhIIUJx9o/YokFcemVnrF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QkiibXUmyqEsRsyeG4kqSJPQdsLJUJrNvmhhOdqVCRLiN8HCuwOy79CklSTjZak1K4an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mTlzQR3im859S69S7upqd1Lu6mp3U1O6mp3U1ONSmpTUpqUuXLl4cyxbdXNRcuXQuhdC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ply8anKNM143KFs1i0EmVsSSHahJBEESdVLSpQxV/tUXucl/8xShW5S5OKLmRZ2J7ld4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QsVVDUUKlFJqUuTcNlCmV2ScPKPtP7Mk8rPWLhWo5Xeu/XfOKRobKmyq9pBqq1FUm1Va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LyJPSY2Voych+Ino5Lm1gv2vQ14hreal6Ff/APEp/wAGr7F06Fk6Fm9DSw4bTQhrQlto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IXaXaXaXacjlDkWNJpNJpNJpU0KaDQppU0qWUsWLKWyzkW311NSmt3U1OX6l1NRqLly/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tLImT/tmf5EkvCaiINQmK5Ryr6II0x3pqf2e6Ol/5hURSWSS2FQXJMluVhLOkHv8EFVe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g0FiymksXRDtOmSako0uTMN/lJYyiqeIrlFFmS5RlD2n9sJEkzM9YuheKqcjkciyGk0l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zpnPLQkmIsie1Mkqyd5w7aE8NRvplliYaL5mhSzj4i6mtTiHEOIhraa2F2l2mpOhdvQu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WaWaaWmlpoaaGmhOpoTqcP7nD+5w/ucNepoXqaF6mhxpcaXlnFnnx9D4+h8fQu7oXXo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GpvQ1N6F2H+2f7Z/tlmGlnU0s6mlvU0J1NP3NP3NP3NK9Sy9Szj4j4i7iW041O6Gtehr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1ocRDW01tNTOprZ1NTOpdvU5dYW+5pNBoU0ONCmhxoXoaV6DqLVTaJiE8jlJGB7Ml9a9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JrM8hBBYIIoqZak9yuZIJDZ/Uvcbly+4qtCTCtiSD8H6pmVwiKuRMntHoIm4YvnHE7St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1mo7S03d1NSlyqIVaXLly5cuheK7mtyWtpRZO8F3tELFi3yqxYsWLFi0eZzLqanGt3U1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prNf2NX2NX2NSdC7eh8J8J8JZppaaWmhDQnU4f3OH9zhr1NDuppcaXFnnxi3p4kiXhkb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g1dlO6e0p6HkL4iFYL5QkT3iQWe4QnBrE+FO8WO0p2UlDyjhvW3MlyzJKxLP7R9P+Ypl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fh0ebL0r8nodqi+IiO/EZ5ibtuFhyTxcouz7SnvU5CJj4jWJ6DXMezEw1JpaOo1Go1IX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QuhdC6HLrG0bFixpNJpU0qWUsWLFixb5e/1gsFgz9wqIIYuLKWw2Y57ruWfdMdOWxBZ7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z4jvFe4cjkXQ1NOIhqVSjZnZaiF8km5MJ3llrFMiQx/p/wAn1F9Rrsk1uTMP1yeDvE2X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TdriTHKiEnodlJJPJrToak6GppdvQ+A+A+E+A0sNLTQ00NOG04aHDQ4aHCOEcI4SnCXq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eaMQ0YhoxOhZ5Zx8XQ+LoXXoXXoavsavsak6GpOhqaammphdhdhfD6nwdT4OpZvUsnUs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ynxHxHxHxF3F1NRqNRrNaGtDUhqQ1IXQ5dTl1OXU/wC5b7lixpNKmlR0/GLZizJjfUUT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dcb/ANsnyFangNHJGUXZFQREEyJLOubEd/b3K5fcecfOEh+Gt2rlUaiZKIWrHE9U/wCR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zLJ6Hizx+UTaMXxSe6VEK3GyQRMqyzLBIrB29mTOUKCULFixYshZBOyhYsWLFixaM5qU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iOOIpxHHFccRTiKcQ4hxDWnQ1N6F29D4SzCzDS00NOGnU4SdThJ1OD/1HB+5wl6nDccN4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bDBiJaPs+AnPtL3XZ/W1UNlEO2ssqQlvvXdOlzWXeuzfxKwrGpiN8W5VEhNYSU8Yv/ck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xi3MrXczxZ4lPk+F+1O6yiuVTaFVbb1cqIm8RMsstFJiLuL750JwVYINTxKKM/YndcD1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M4JkplWKoom4WGHh/XuliyljtOKTWM1LwqSaVWphKnNdnJTwKiwlm/zQdBFGvSDG+EUz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8CT12SjjUai5yhYsWU0qaFNCmlTSWLd2w/2p3WsVyrvF3FN5SHhGYgmWuWmSsKRXcPd5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QRv6WJ3XBX+5BUnBZ3EUXKxYSz+e+T9vdLQvkmto0K1jg/uTM7KsW/vQxF8oqikl3Mli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TYxUUmltzU8W+MZsdtNLp0Ju7qz9qd0TIu4nvK5E3dR0or4ZEjWE1J75dwnmTh5lVg5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yLs5qKUl1NBoUsWKJucNfMdCkEgkUXwzLkWe9T9vepJbPh4nJFqIqWWuWkFzM/8AcHL4x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NJYJCS6vE7Sdn/k7N91PD/iefhC0lKpNO6/iLNW07zPPLL5ZF3C5Fy1hQlLIpTNJeR6C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siI0XwHu/S1VHOW656KpqUudqW8Y/wAWJB5WElyOTcoXlvV9O803OD+3JQruPZ/N/wD8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RfTcJFWYiTQ95gzVn/BJaOOZzLly+TkItneKGv7Gr7FVRfoKrFr4En07nieveUzKgkK7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UZZ0HQXdqu4w0dRuL2fqTaVKirBVEaPai9rF7Kd39lX+2RUcnLcOTziuRYT3dIP9e/1j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x9l/ev8AwJFnqMUSLvTcJkk4XE9m/ibOLNFQ7Liy9C32LIWQ0oaENBpLKczmXJOPwnTQ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mlSylixbcKrO0xbtJIuy/wDSvcpZ5k8tMtSmZd9OFCZPJPPIX1K5UzyigmRJXRRF/wBx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a0YxLIKo3B5Ybfuvd8Jf0uVpQ9Rc01FxOSqss8pkoV3j/XvlYyg1vioiJyz1hQnCp7L+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Ey9oXFwaYn/JJyOapJntOKiep+Zd9SuMi/4oXw//AO2hVMBf/wBs4eB/Er7Pg9D8rhdS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/rK+zO/mfl8T+RwsVDh4pbG6H+6nq014n8TjO/icb/pOOnQ/MYZx8Epi4XU14XU/21+p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aTmh2XKiksRnv8AC8Uudpy4a+D0kdl7V+u+qndKFdyu6SFCeZOeSalYKnMr3T6iY2Gk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hLNq/YUROZPmeZU9pcltqWatikLb7GanJ5UaqrCmSa2PdYK/iYlPRDCb/amVd/OH0+Q4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clT2X/LL9BY4m4SFMvbw5lcL7HD+xw06Fi5R/wBymIvUpjL1KY6lMcpjlMVDit6Gppdh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AU/LuPy7ivs7+hX2d/Qrgv6HDen0NLi7jiO6lMV3UpjP6nGccVTX9jUnQ7SYa/4lWo39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x8X+R+Zxv5FPacb+R+axep+axCntTjj/AGOM3+JxGfxNWF/E/wBnpnUTfLLJWF8ipvKH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dKLmrmWHvMB2yvNOSmxiywsbwWy+hOG0t7mJj4nwptDnLdVnn2VuncPam+LUUQTyGSJL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EXFxlniPETy7si+XyHBzIeUEhJOcfZfrmcgsMTvl1LqalNRqLw5FkLNNLTQ04aHCQ4KF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u3ofl29DgocNDSc+pqXqcR3Upiu6nGU/MKccp7Qcf7FMZOhTEZ0OI0u0u0pvabmuacZz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yFyrBIJBRN2nrk/Bx3S8Fqh/43C9FwzawnbU/Adh8nKibjaQmm/xm+LIscnIRUJE3WQX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JBcTFcrnLzUmNd4pPJLcLumenfqlINXwRd36FIezJ5Llc0X1PURXukO2VnPeeZW4vy25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TPXJIluKiZ6bxPAREFkogqxQmLuKFclIqomecUGeuabXKi+QjcTEc5qeO58oS3q+bFJI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HfVTtY7CXs2HtebqISxcTs/pS2TB/YkV7m1PBO/UKwX0yoTgkFcKUh7P+yCR9RHDHCNd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hPJMpBZ7umecFzyh5HlGWVRCmRZxXOuSWTDn49x84STeNe+cpVPwmPU7CIz7k8R6uz4b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NtwzzplRMi+GSZgfsyopM2SYk999fnV96mZc9CpfNIU2oLCpPLSC7qcJbrC9Re4zGuVF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e7Tef4/IcJfPK3L5ko4X/t//ADnVCu/T1+aJuKdyXdKSySUoWjIkU3UlzVgq7rB+vc//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Yi8qQpFM9N27u093g/uyosZ8hJLlw/8A28/1Fbv09fmlN7UXu6Ck1hOCxXuMhNykcH1U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Jnh3Wf6lypkTOqZ8T5DhfuQXcKmVv7M6eoqb9PX5lPIncU3aZ2wWe4mU3FILnSEo0jNY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uOE3xcgxf0ugnc8JvOQvdn+vyHDXzjXIgpMmTWP+CZlGiOg1ee9T50ndezuHQTIq8zaX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CeThnp3HATzmYrOapNCS9zrobVcq7ue4f6/IW+uWQiDBSWSQ79qZUJDRwn9CLOK5q5F8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Iu+n3GsXeSoM9O4vxP0JDEZynPuXmIz4rruJ9wd6/IWjfTIsGik0JiwTxH+iZJLFCRL+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9MqDSeeeWQh9NxKFNxidRnp3FXr8boYT/Fvcmzs2u+llpmd6/IUGL5JmUURBUSCCqY30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u8TKosPpuZZZZUzUgpSMymVYYrf7RO44LPBsMBfXuWK76CZVE7k71+RYP7UyqLMoJONL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MZVFEg1d8nzqXcKZ0zSyVikFTMuWZTcT3aD/QTuGE3xdFr/ANK9yd+7dSh57pIKO9fk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xROUJkoIe0fuJ5FF/oNdwq7tN2pXd+WTazShQpBEhLMosaZpwSC9ww/7axxk/t7l9Y03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yJv7lyOyWyIe0/vyqKfSK71O8VU1Go1Fy/eV36QSNMvmSXcLkoVgvdFzT8c8xe4Yz/B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/PLLeTzu9BfkWHPnXI6ZTce0fvXKo6Kj96neERPEekqn4jVVJDttrpfCMlcdt3n3mmRc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zKLkRMkxfCFL7iUUyrBd2voL3DGf4ujiS/SvcmN8Ezr3H1FavyFjE5iNSyUyOhIkuSSw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hsqPTep8ypmSC7pYqVz03CrBNxIoVvk88vlnXNTLSD/TuOH/AHVFgqLzHtXksu4Yaf3C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rr8lKpNvj3+h7x+t2VYJtHlCsEnDG/eud3oS5wd8/nuU3CixluJxnlckEhIQlBRMssi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T9vccFvg3Jj+vcEX9Nd/PIldxJyTQ/D7C+BaaFu9yRJiYmOleTdx5HqSEjQxf3r/AM5U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oBe4LGUHbuuVYJFoq92kUyzySgg/07hhN8XZX+de4Yjvpul7p2mopSbT8NyONC/QqxU7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lDsNT1zSUWElKExWwTxg/wDcv/OVqiKOi3+gJbxYTyTg9VyplrmXJQpCsJxlknkpuU8c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uDPBtcuG7xb3Bvn3OXh3CrUNCQupqNZqKOQuhyORpNBw1NJpTqcupVyHacaZ+p2ablC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F9VzIPixf6DURciZ6wpuUyTyJFwuTyjJMsycFisFyzhTKnlklBBfTuGPi/4plwF81TuD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+W6bvXC73aFXP6Eha1hWFRFFPrm+g6Lf6ARETKueosKFSndVXcJPLfLWC5EJb1BRd+yd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7fp6jUETuUs8ooT3ii72W49YLClsjvRc/wBB8U/oRci7ikV7msUFzLuJb+Wdd8xiXVZD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ek9/hpymJ3JCuauSom8UXuqCCxWEx6+S51QfFBPnm2qps2nFYJmTPQWKwnv/ACFUVXdy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2eDO1mc3xQVN8936UKbtM6Z5c+4rvVEQXKmTzE8Y0KGJ+1c6mIkfQT53KSjWrirsNdt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ilRYuy1yzKZUVCaQVVKlISJQ9NwkLwv3RfSCwpu8XG/UskyJOCGMn92+e79SwpBM6b5e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qtJ8xUXLj/sUTMqGLFyifPORyPEUVRUim5nFYS3dcqZZ51z1ilMkoem+f+1YLGu5oYWH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Se+wvFawWCZ0iomRRO7rBd5XcUggssvtH7Fzooqk4L57ifzJCwvoO9051V8Sr3fygqwW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RcsyUZ5UFlyEguVYTKk4UFyTisFKFRy+ZPOmZ/7Vgu8Yi6W9pdxgO8lTfYKeDUK9zTdK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59o/Yu4WEhNxXSuShevyypRVg70JoizPjJw+p6xTMmRYXL9wkIKo0WQuVctI1zy3CZGp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/E9fsThYpk9nd/dvmp5E91LIuVO+S3M88hSUPMkosfaP27hYIm4lDYd9MnabM+NPqanl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KY32KYrTXhnwL9TQ3qcL7nBccFxXDf0Ko7oc+hc1ocRpxGmtpqQ1IX7tYtmUTcLBd/SF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Cb6Q3NiftWE4eW5kYWFyRsaF8jPJ+9wm+KiwTLTdSinyqcJkykLFLZPaP27hfWCruEPI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U6GhvQbPDbbwOGhpQ/7lFd/I1P8A5lMTET/IpjYvU47zjvKe0L0OP9jjp/E4zf4nEw+h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2epowupw8PqaMP8AkcNnU4bepwmdThN6nBQ4JwfucE4JwvucFOsZZU7rUpBMlIzFhLf0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3+49I1iohjeKV3rPJFWEhISFjQluEimWncU3s4pmUWEyZbJj+m5khLcyJche6t9I0z3L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LmkyppLfc0/cRPHMg3OuWe5rFMs94mWu7rnXPiftXeo79CTFikEjjIvNu9VfBu8TOk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KSjXLjbnaXdyUXuqembnuK5F7SnEJbZTEOIS2ziHEOIpxMqZkGiZkjTfJvUzqLGe4Vck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3GxPGg6M8qp4oL67zFX+3NKNIS+QIkUQZ3RM+L6p/wA55II1LJuk7x9IKTbiTUpJSuGp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KTOxNRFxmK1vjlnU5nM5l3GpxdxdS671u5XJLdpPIqnnFIyEKFaTzUjOFSWeudZwSKCm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lNRRILl+g713mN6Za5doSRWEvkExm8TcJMlIoVyP83JmoSbq+R/SPZVS5VEKsKtKt+x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aYqbPITfOnC5coJlTNUoS3KRpkQrkWCCeuS5WNSeRd8uVRZ5Ug7z3jPVBI+WSkHL/aLv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u7n3VqZ5xXcKJuKfrQqkaITxFJYdEgnyJfSDy5VCrY3Ll47CNuIm+m9rtos8+Iu8v3uk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u7S3aQ/y3iDPSCJzJZKQd+3e4y+m5QX5Cu/l3BJfrQ7TUNJRhREQqsU+RL6QVF5nu3dn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K4alWKaV6FocyjF6EnUUc7uD0pJGzQ0oIskqm+n3lJwpk89xQRM9N7TL9d6z9qZ6wxP2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oqpuZ5q9yXIvc5wrGkWfv3Dd/RanaasL9wd6RWRJ6badFO3tM9UOy9q/U5HIqrUNTfof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3KIxt+4K6VVoad5LvCZKE0gm8l4ZalMlITisZCk0ikE9Yy3LRvoLml4CmN+ze4vruaE/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7drmmTyzh5wwv37hvcKFmr9DQzocNpwvucP7lnJ9S7zU84jji/Ypip0OI01sLtLN6mhO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SbTm0LRupqXqXhc2i3c1hLe1zS39oLDyjPKuVVzUE7ggoxN5h/uQQWKKL4ipChjft3r/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Ve5JKFRc2D+7cS8N+nc7l1LqKirk5HIshZCxJGoiehpaaGmhpoYcNpw2nCacJDhnDOGc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yimpTWu7QpuU3FBBxPKgouShIQlnpcl3esGJk2k3CKYbvFqZKQ8oKYqf271PNYU3Gz47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i55JCUJwrHB/duEXl8kn8gSC+MFEigvc/LIhKKQSMhMq5VFyyFluVy1inpklufZ1/tJZ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Tz3mHBMs4KJ45Fivemxf3KosoegpSE+UcBPNdzsrdPkaIl1U7THFUlmuXKkk7osJ7hO5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Z65VFiomSZQpmmL4xWM4IJ+3JUnuMLyFPOMhcmJ+5d5hp5bpV7hQXuCeokHd2mISUkS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VBHJnTveCrbzO0iKdphVjehRET0Uo53Uo9xrcVc4r/yWaMfhJJ21ffrNaGJiMc7yGptr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uJbhd8mSghMoJ3tdyn7csl3Ho5YTjKCJHGT+7dtQRE3MxYS30ikF36Qcgu6lupIhUk3l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lbL8ia9OSnaRUNRRUyXUusLiMbefcOzQ5RqLkSCQkLuVyzJldwhSKRl3SWaQufaSH0jQ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UKi5Ehibiamy2DF893LcLup9zcndZCRnDA9F3fnz+Q4ic40hdS6l1LqXgrl7nQnPMsE3S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QRIJvk3U97KDhUFhTcu/fBc31hjeSy3M4tXy38sqd3TIjt05c88lSWXA/bu58iabuh2i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0mh2cTYd4OOw9il2nw9TU07WIdr7nYajneR5qIxL9zpuE3che41zr3FBFJZalIXEzPyz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pkb6imK7xdvMNfL5Wq5FUTdTzIUimbD/AG7z3a/Te1ahpLHPqXd1NTjW44inFU4hrQ4i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LN6mlDScM4ai7THGl3Q7PvG+hTEd9UOXQ1on+J2sdfpQ7T1X1NSG0VUuXLly5qNSGpDU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GpDUhqQ1IaoJlTIghTcKLlrBc6C5pbrzzVjfOkVnBY2hi5ZZ1MGfOuSeRqGI7waLu0ML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8TdOZ5HpuZeG4WFSmZn7d4ipdBHJFM/kUUv3K5dRFnksWQ0oaUJbCdCSNZL0OGzocLD6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4OGcBhwGHAYfl2n5dp+Xafl2n5dp+Xafl2n5dpwGnAafl2Ql35MiRVO5LCkJwXuGN6xr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JBBScGepjL5byph+nypEEyVHJ5iZ/QWK7qWRP2bmmSS6V3dW9D40OK7ocb7FMdDjMNbO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Gpw1NDjQppUsuS5cluPPutUJilslo2zpFM675ctN0sKFRZCrnSK58b1gu6wGf3QmUFys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L8lSQi+KbhVJi72cf8ABN3dCizhsrdO53U1L1NSmpTUX+x8PQs3oaGdDhsOEwrhNOEn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81POJiHFecV3Qni4q7RxXHGXocZehxvscc4yHGacZhxmHGYcVhxGHEYcTDOJhnEwziMO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xWlfZ8Mr7MzqV9lT+R+V/wCor7M7+R+XxE+pwMQ4WIacRPof7n8T4/4lXO/icRf4nE/6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5hh+YYfmcLqfmMPqUx8P+Rx8P+RxsNf8AI4zJ/uOIzqcVn8jW3qa29TUhqTqUXLVYOESV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3tMl42hUQShbNibx+NKmGkvrFyFUyVGGGni6E9xOG0nIwu4yzV3fluHLlqMcm5TdUzrt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VHt8jtJvEcI5O/XLly5fNXv1t/cuXU1L1JJiP6nEf1OK/qcV/wDI4+J/I4+L/I4+L/I4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8j8xidT8xidSntGIfmcQ/M4hx1PzCnH+xxvsUxfscVP4nG/6Tip/E4jf4mrD/gcRn8S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8T/b6GnB/iacLoacH+JVuF0OHhHDwjRhnCwjhYZXCwzgs6nBZ1OAzqSbgM6nb9mZ/Ir7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/Lp1Py6dT8unU/1Dm7Ku5bx+E7DVyq6czgvOE8VdhxpeaXGl3Qs7oVRRqptUMFMOfZvD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rUVEOK04jepxG9TiM6nEb1NbepraUchqQ1oai5cluU7mq5UPQTMgu7qSzO9EJ4blQ/FY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U3Xu1+nfUQuajUai5eNYT+X0PPuNVzzek0OzhofChduax2WqppO25Cr06krl1QuqnYas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H6Cpu13s90vruLl1NS9TW7qa3dTW7qa3dTiO6nEd1OK/qcVxxXHFccVTiKcQ4hrNZqTo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9D4eh8HQszoaWm1bO7DdhOWXgcHEOHiGjE6H+50Lv/iKxqvmvlnX32IjfCpTGZ/IriNl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S+7SL6ZOy6R2+0X2SeG5HGkqmaaCKl+ffF963aRGFkReh2Hqh2cRPqU2F+pw/ucJThq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foLgKu0kpou/VWL2jDWdVvMVFXkX77595XTtKXkhc5lC0KxoiFZ/SPZUUtucL0EXdrvZ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7PrnevnnZ6ZlnypG5VVNa9TiO6nFf1OPidT8xidTjv6n5h5x3HG+xxE/iXZ/E+D+Jpwl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Gz8jbbfNdTWdpqKdpioUfIpiIa0in6VuIqZl7rXm0pDUpc5FkNKFkLlXE/7d9UqxxwlU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Kvc0JZq5qQohWCFTstlmw4z3K76RPlk8iSQXz+SMjKL18tx6ZVUVe5O20KEhU3/uXam2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pRyniWQ0mk0mmO0669z1oakKKhdDkWNJoOGpoU4amhTQppUspYsWyWzXy3+UUzM7raFc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xJpNYS8PkiKNWfLK9EzyaUTaYtzsuqULwc7Fl7qVZmL7rh7VMshd5is9sbeyyPwsZGr4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zafhqm/biNug3EZZctbFF7p/c1ZoImL2MXxOw5FNJoNB8KF2FXNO1iTd4DWobKd8opQ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LIaWmlDhoaUOGcNCXu0MLb47qqzwQsYi4nZREopLZLFixzLqXcXUupzLqXU1KajWa1N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xCaYyKazUazWazUXNSGtDWhc1FxfasTFbhr8LV5mppraUkpWWfkcjkbK8lgi56Rm1Jml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VNKiUNJRpoNMKlKE0WZ4KV+VYLk8MmqCOalFzIvNxU/Cmqnaa/ZGzx2t8jtv963wQxXr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oTwsV7V8lNj2hjMQX4SeG+e+9y/Q63rm/T6FMRxTGXoUxU6Gph8CmhpwyuEpwXHDcaHd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5cuXNSC1Quh2MX6KdtjXeiyKtch8XQo16nZwuql0b6E1Wa+Yruak17tbLYomSqxopfLU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Ntnio7ExE2sR3NSyCyWSCYONJmPyf4n4jez+qFW7R2cMsWKoW3FtzUpnpFrfavZGYkv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7TX7Qn0Ox7XL1U2sL2trhdnYcnkp28J0txKC7mSbmiFWnZxdh/g42mN94ni0liYap6lK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NyqTLFZFkNKGk0oaTSaS0dJbc3Lmsou8ZMnKpzJLSLsPmhpNJpU0qImyo1qWRDYdpNlj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UEnhopjuw28rZ1TeLk2o23lBJ6237pZDQ3oaG9Dht6HCYcJoqSOfU59S69S7upqca3mt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14hrxDiYhxXnFf0OK/ocZ5xndDjv6HGf0OM7ocZ/Q4zuhxndDjO6HGd0OM7ocZxxXF42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spaFctRcXGpgYd1XmTthNoxuSh7n21u2y20e89ixUl4cj8Zionjyh5QTxyUzVLQvltvb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J/kS9pe9+Gv2FxfZfaMOTvhOHteinbwXp9IXikdplfIrSFMlIJmrlnhvc1fJTZx0ZjJ/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1VKYL+hObWeqlXN+h23qanG1jtVfBFUbsL+G+qHZlWHmVKKTLFEheNiiFtzfdWKwaxOY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lQqiE22yXLx2hV5oI5OZNUFcqDlobK2Udh7M23aaTSWLHMq1RmyqrhvSaKVVTbw3qqeB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UhRUOQqObWFISVRU36P+GyiPbZe8SSF9xTutymbssU0yJuxGFHT+mS2dMNtviXwE9j9m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eG9zF/tU2Pa2+9Z48z8LEdgP8LCrhL71vkSeio/wXd0SFy5WFbnkUSFzVu6rCpUm2ht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4THp0P8AxHsbk80PwsZcNfM/NsPzOFL1Fljork8C5c1lVLqdmZcoVWDUSFU+u4qTJNsY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pwkX1Pw2NSF4WQskGt5MQpuJtuV3Ok8o3z1KVKxuXPeLZomzCSpCQ5vgoi+OVENkerUm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p+JhS8z8NaCGG/xpltD/APLgf8HZnM7Kqeeflm2s8sRDsPLZ/wDT4i/t7wqF4XLl4X7t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CiKvqdjDZPxKvUusalyhfMjGJNy2P9L7P+YfrcnLMjuUPOFj32A9zW/Y2P/qPs01/UwV3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FNTSb/bWM8pDnYHtDMRE8CSoWLFs8oyRKGwlHLYksbZJ9wsUKOkfhuVVOztKVa4uSa3E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zU1NNTTU1BHorX+RzQki0K0PFI1WNRynvJzTn5GC5fSPaciCNnNxRFVfLkJLDVUWym1K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9mw8VPFTgfc0SJscVNJVI9l8lEXE2Z+KE0k5CuWUbFjSWLUO0sKIW3OInMahcnygq3VR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2E2rl6i9ral8KnvMRuyngOdZORPbpzQntyQXtbXoYUklIoaTSaTShWR7t+jF7JiYPKd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NxRynaOyaVNKxR7Fqgj01c07uvvcOaq5ayLIh+HiOQpitX1QouGpoZ/I4adTQ1PqXah2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ire2/dtT2VLvErUucyiRuXLlFy1haFSxaPv8T8ziaG+Arndpy3UomScp+pJWJCZY8CW0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mh/q/YVRZ3TxFRUVF8ChVd2x7UmrVmbXvHYU1mqKU9pd9Wmy/nVF8S8KlEjc7KTK77Ed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VSf1OGhTDb0Oy1IbTCalBR0LF6QvG0G+pjYa80Fw1vhulF7fdzcr5o+fIZhybJqzme7R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y2yEmjUSyuy3KPUliIj0Oz2V88lFKmkow0wqT2/oKkihYohYqu9xPCQ9FUXaShszkqmy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SsEnKCeIjio9FXTQw8PCbJreYmy6bVuIpsNkbH6c6OS6VPZ/bWc02X9wmlyu6lqTzNJL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drhuopNLL3ZWOvMopRTUpc5FkORcuos9/RENLSzSzSyZb7ysLQX2rHSWG23mLi4l+SeC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UtChRUJIWKiPwlpzTxNvB7OMnifiYc2+LShSFVy3zYbFf7rEw+SnbSnJfGNy8aKSXNSF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Tq5aE0sVVCaWgjW6nlKQtC+ZmxR1xHuQ9rc3Q5Z5qQwGfFtQtnotDts2XeKF6FxEViFE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EXnQ2kmhNzuwNcjtI1/xISPEm4Ukq1NQkMSXwpMe7kOdh4lHKdjGa4X3mFteaHu3CSF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jdzTaaSW9u4WqdipJzdxQmSKFytT3GIvabbuz0UopqhZDSaTSWSGzNe7zjbc1jUrTDbq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ecKls9SmXzEjtYTlQXD9ok1//Jt+z9DtIqZr7j3WI1MTC8F5G37Itf0klSNIU3lo7Kfp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jZYd5j37aNkstka3EcrWeKDUxGudh8hkkVHJMksP7W03SiS8CrZL4GMx1FVZlSqlXFXK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Dbe6a+Bgft3FoVhbdXyX3aIl1GMlREqUcrfUVJzKavMXDd1hM2nWQWVjaaWF2iYirpdR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OzhnZagqvopOcxr/ANK7jCxOSLU22aMXtIVhYomSm67SFKE0qdpFSNTxztxGXQa5Hojl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SpZTmWXoUw3Fkb6k8TFU/CWbfEdiOt3ixWNVyWhfImHhpVT/AEfs2lOI7xNr2eTkT4eZ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HlCZJHbTfBT8VNg957O7aReSbm5aNVJopWvdGeijfWE3IaELZHqTlNyld00XZWqciaH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PGq72dEapRG+hsYa7GJ6Gx7py/3ILt/Cko1QoncbQudtC547v3zko2wqfEKuIkxERZKb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TzJIL48iYuRvqYSJZCe1I2U7RokURpMVq80Fa5LZbly544vs6/aFy8L5LZOyuSx21khe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6nYd9Cqbv8PFen1JYj5r6FZdDkaUKsNBVFOZqVPocT7HFOIcVpxmnFaa29TW3qa06mpD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0mG4rg9DhKdjC6qck9EPxHOd6kkEZ8KdwuXLl0Jw8s1ctC0ZIk1U2Gr/AOKxbr+kuTw3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aj08SbGqreRXDd03VVLQpm7N4TlNFuh+MyS+h+BiyXyWYuxs4iH4rHNhcuVUpCka5LRu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mhIrXL23tT6n4fbUT3i/4oJy3SQV7fqKqtVrG+PM2MEm5VUXHxk7KaU8SeLiqiryQ20m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qNnNBq6mOp6KYk+7U3zcPDuo1vgaJeZ2niKunyHbI8xG/UVRJ3UktxWiKVtB7l0oTJ/Y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WvmgrVgmMz65bR927Ri0MTD8FzVPIokanM0lWFEhfJ5lTwOwsyqbpEOzMcq7i6l4XLq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a3HEccRxxHHEccRTiKayj1OIprOIcRTWpV7jiOU1OKPd1Nbupdepd3Uu7qXd1Pi6nxdT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F9Se0vU1LGpeFslYVLxvD/U4iTeuhouJirNy5Ew8Rk0Tmhrl6jms2feeKCyqcNST2qkb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pc7OKqp4OqSx8Jqp5H4mFsr6GtyHGcK72XGRZXapeeXnGpqO0sLb7Cd4OQoVkc0JIpTE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55JXyXwU7KJs+IkuQu7khspzNt6zXkTxOfIRPhZY5DmObRR2Et2LIe1UngYvaG4qVwsR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iVVKFSSFSk5FKTFGu8UJ8kNtxQw3rzggnig5Z1VY3hQ9SaD28lFRbpn2kuh7P7Y34uy6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zKZ65qlKHihJc1Iy7jaF+6VjNCurLcuXjWFM6+0Y9MBn3NtaMTSnhnnhPqdrYcfjNVn3O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Y1bPyJqxZFd1WNtzMolLwmlFFciTRCSpJSkjYVksTxKkslisLQpuuzeRVdpYbN1S5+I6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Rvgh7j2trmtWzlPd40la7Q8ppEcnjLLKdSqfUWaTKlyh2js3F21FTG0clhUpMuNf8OJR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pdbyUcx+pqyXv9Y+8cn4bC1MloUGu8BrW1nBEETwsJFy/CU5RopcRZlSbbCYnwvhaNEj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mw5vabcqmy4pUohRC5eFyvcqoTYVSE+98+6zaU1QvC29RiafiUT2fApgM8OeemXaw+hL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NTQieaH4b1Q7Co8lisVsaZLpmpGqwuJOczsrWEkcqIbL5PTzKNkI561lKFyvcmuVaSsV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HOuptKiuUq2ouHiJQ/03tK7Xs7tGJ4Ek/EYTekpLYTxhRCxNG1O1IuVWEiRhoxdKzUTF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FcqIXk5xxDUchW2XkbL6LZTZ5ch6pzRFjbv+G1EqtVFjVIydCRJBcRV/FdRqE8R0ykUa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KTvB0/hrCsaRw8VOV/Q2maMVNrvEisstpFHULoXQ5QsaVNKmlSylu607ltNWoirv0Zhp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I7W6FCpfc2j2XuT0UpjPPxJPNjEbJV5ONr2d0vJTZxWyXLUuULFRUU5kmYf1UlCxaPa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ieIybP1JWFzs9zXxG7NURERRqqidmqDvQndqUKXOZVBcN3aYv2K4+01OQrmpNPLJfM1f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xeViU+04RDtOKuOysGphtSSpU2lSapyFxcTUuSxRc1u7YWGnNxIXwXJWxUaTcK8VGOon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YxnmMlyhNBJ3jWOMnllqUSKOviYC/bJOKwrvqQ7aTEcipJS8KXhXc8ixZCyGhDhII7DZ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aDTIo5SjoaSxaFXFXKalKKp+J2mn/hsVWv/AEuO3tIalOZVynEWZzLqXcXU5nM5l1PE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k8Y0NtUn7TiWTwJvqq7m+7ki7TfBT8ZEa7zNv2RUr8JVinbpG00FVKGpd5QvtM5tU2vZ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ymxjMVq91xl+BRPUVqeAlFLLC5+G1FEmpsok8LZkrfEc7DZsNXlCudBqpcevjUw8RFoi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Sqn1KNLHZLk+Zie+S9hUTlmrG0LFixQvmsWhcuXLxuXhh7Xw1jJSxbJJOYqMu+kJLkYT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TJbK7CfoxUkYmEvwrlqLlpmpksXkdlyKVTutIVz3yVzbOKiYuH4Kbfs6yXmxS8Jo2R21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VHKpzRDsqTQ7bpHZ7RWkK7m8bFof6vH0t0p4i4mJdftuLby5cqouzPaJLVvgbL3KiCta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0Pd+2N99h+PNBP8ASu2sF3NfhP8Awzlc9mrzzzRiyO1KcKoTYqTFRySUo4mWjQw8JvgS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9DSsZbST8DYkslMOV0SW7lzQ2hcbE+GyH4bkXZWQ71NlyOmnkcykNtVpIWSi+8arawpG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3QcvNq0jSLXIM/uSZLku4xFQvuGvS7VmYHtTLPSSwrlpC5UvkoqEplVOyma8xPe4dPFC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FS+4pGpck0rvqQ1SUl7U3bTxS5t4DtpkZJVPAr2SaOVSiFITaslJ43Zd4ofh4qqvmbSK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3UpJlMJtu41U7MNUaxWdlNv2VVVObfDunZWUxHStdDs8J9WwodoohJmG3odp8mlMSZcn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iilYov8AtsqoqYaTwcJJT8VJ81MZ2I9Vwp0Q7NCkfeIlTaS5iz/Uu7nD3LKOUd+leYj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R6ydhc0HOwbiJiNRzZGymh1W5dKKcMsp2Xr9Tsqimkt3RRfGce00mi5FXlCX6nZtpDD8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wsaSpc2WD1Xkm6xvY3XltMPOHaJwUnu7FM/kUopXd9i/gScklzUjXNRCxaFy5VSiZKlM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TSnU4f3OCpwHHCf0OG7oaVLL0imHh3Xn4H+kwNKal8d3eNVhbeUExcF8p8lPxGrLxTun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KxTtLJCibRREQ1GpSxKh2nTNMKwk5pSGD7L7HPbxNamHgzTbX7kpZaVJPXZMR15JMXEb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N8aibNJG3iIlDaemyzkh2WoWhJWm1guXCcfjJtYfiht4dXM7SbrsuUm5rXep2sLZXyKO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qi79TEw1W9UPQoJPJsoSQV41Nmx2Wqp22KmRU8RzXJNjhzeS3OzpW0KFy5UrpQxMLC50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aiuboxO0kZR7J27nmWLdxrUoWK7n8RNpDs03NUKFy27tkrfcWL5OI7qcVxxVK4imv7G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sKsYcJnQbPCw6+Q5+G1qLIaxcDDrzOGxXeEj8uw7XsrT8u0r7GbLsFWfU7Xs6qz9SKcF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4vUomIfEcRxTEccVTir0OKfmE6H5hqH5hp+Ywz8xhdSmNhdTi4fUo/D6mpvUps9T4epL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jezy+sz3ns1Hfp8ThL1OEpwlOE44anCccJThOOE44Tjhu6EvdP6HDd0Ktf0OE/oTTDd0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LugnvcRzMRKVQnhY0/JxRu2n9pVq9CylGibVEOwinhkoh2noheDsZ1sNBmM6arO3gVsJ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SmDiKL8K8hzLPVsjYeklTJWFCuZWL+mE3aeSFS5cvFZit+BR7E0L2m77UpeCeJfdVU8T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6iLhORxaFFh4vJzHNboKFHGzjNTEZ5m1gPRk/hUmjNpPIqklhW5tMopJ6yNnaKLFEVUR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Dzz0PIvBF/3MDLSNYVQpkqTjVd1WsKIkLFi2a/cJld3c5Fsl4VKF9xUkojGrfmXH4Ll7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UpQktSh2XqduS/Q917RVnibbO1hKUhUoSZ18BURZwVquScstM0mqKhdTUvUo5epqd1Nb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qa39TiO6nEf1OK7qUxnHFccVxxlOMpxVOJ9jifY4ifxNadDW3+JVzP4l2fxNTehXY/i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+JVuH/E4eF/E/EwcP6IK5mHgqieRwcHocDB6HAwuh+WwT8tglfZsEnsJh4fPZ5ksJsip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/wDEYyqpYtBVZ2H+R7r2mi8lMHFT4qKVQrhOn6lcHE6nCxU+pw8U0YppxS2Idnbmcyqq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hTM31EMHFc7YROzM/MtOOwpjMOKw4rDiM6mtvU1M6l2dTsub1Ph6lk6ljQcMrhqaBPe4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ph+ZPYWRZSymlTSp2kd9BURq9CrXdCrV6RnzhNqyKYk0/uJY2B9UObPU47D3fsiz8XEs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RPafZ8PE8z8L8OfJSWIkoTasNSnEd1NbirjxXxz1KZNh+jETZUexeSly+ahWFyWJhT80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hVN1TJXJQrmoScpppmuhWFEK2J8tzXdyU2VWR45Zuh2T8X2ljfQlgqr3fqMRUtMQkgoq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U2MXtYK/Y997N2meHgUPEvJqXU93goqYaeHM7J+JVUsg/wBd1N1jsuqUPDJQVN0h572i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mGnJBZmw1dhvNTZw0zSW/IwnLdrtzeCosGI/kiqnqKnNCfMm25Jb5KqT+FBVP8kyIhXN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a3dTW7qa3dTW7qcRxLaWRqNRrNYizk70GvdsvlyVCUmsxP0uNDehw29DhM6HBZ0O1gYf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P3Loh2to7TFd6qdnAQ4SHDNH3OGT9nX6KbOIxWrGs0Go5Ve3wUs5voXcVe7ocVehTEKY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mGFcdhx8M7OLhr9TUzqXZ1KbPUsnUqwow4SnCU4LhuLh6+aKVwl+hwXHCccJ/Qrhv6Fc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d0NC9CylljSNy5eF43jQ2famS/uQngYxZHehJ6SXd0hc7KCzopc2dTfBSv4byibXodpq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rC2TtCiK662KlMqMc2hJJJ6DnIq1QcnmVJ8+RM8slCtcPmh/qPZatW7TZRJeKnuFSTb0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TZxFsptYb0epJSudDZSFC2apbcIozFZTa+HepkuXiirpw+0sO1bPU0dkcifqSFoUzzS8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sojkssPBTxNJVZFVmUEQc3w7wiHs3u7bNoo1/wCLheC3Pwndr9K33t4bOM1FNr2ZdpP0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oU3FoUU7dPQmx69TU7qcR/U7OM7qcbE6nHxDjuKY6nG+xxE6HEb/ABNTP4lfdr9DRhHC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sLqflMM/Js6lfYmFfYkK+wofkSvsKn5NwuLieze5Z/eKiezud5oh+Xf0OC/oaHiNaj5q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4y9SntJ+Z+52Pa1b6KU9vX6kn4zF8yntR+aPzaH5pD8yh+ZafmGn5hhx2nHaUxmHax2H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hxmnGaUew7GMyXgqEsbDw19Dhs6nZxNlTitNbDWwriMOIw1tOIw1sKvaVxGmvD6mtnUq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D6lXsNbDWzqa8PqVxcPqcTD6nEw+pxcLqcTD6nFwyrJEkoNalkJpkrYuJOwuIjZyqJ2U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XTy8ya5+RNKt5tFx/ZkmjtTTDxJ1XlkmxVPx8Kvibfsyp6ElvlkhSviVPd7DfWFSh5b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SlQuqoTYn4alCu5xPKu49o+gsFbmlyQ8jH8kmbULQouSsatEklhjX2elBZWEyXhQVVub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wnONUhQrFGrZKqKjV0oWjtNovihs+0ptt/VzNrCei76iksVqL5k8BdpPAk5FRfMR6FMv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LlULbnyyVyIzDbN68hMb2xdvG+FiH4lGJZiZZoNxsNJ4jblixaEoUyWQsUyVJ8isalFX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r3dTW7qal6mt3U4juprd1NTuprd1NTuprdL1NTuprd1Lr1LrCjl6l1hRylXqXXqXJOOy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eZaEifIky5sItoqr/wBMPeYqdjkniVoiWROW6ajOdxfcv/Fw+RJ9FSFFPE7VxNh30NpG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aFi0oWz1hTIjZzb4KOpKFclS0dlFvuMV7rOlB3qTS5Wil4XJNNlBEPaF/V2R29Ri/CIu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NRqKVOzQVzlFXxJiJ3KZeL8VaOfYVzlqsZlIbWE5Wu8jZ9pb/khtYTkVN/LFYi+ZPBX3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VJwueJSiby5aFFhTI5qpXPPmdhOzzcbHsrEdjc8RRXYjlc9eef3b+G895hp+G6EnoilF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SZWhxEKOQvCpeNCSxo4sVpG2apapVCilC0JFCqTJtenplw08TadYrbw3b/acWm1pNvDW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txG18DstlCrSTRjEREVBXrJUSKCZakt1bNQRfARzbPqVSOmFiSk22j55aCYntCyTwHtl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saJFJW5mFgsttDt7Wyk8NT8RvQvIntmqPZaTepSwjZX31ShJL5tnkI1NDKJkkSXIjsJ2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Sm//ABG/U2sLttK0XLWNFjWFSU0RCjkU7KtPxEodlI2PBYTQqmb33trvdYCcvE9x7K33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/pva9VkXxJtrhrzhXd3y0tlpC0Pdu7L+Smy9CqRoVhOYlFWZ2aHIqiKh4HZeWyUjTJXN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M1Yzfwm38zZaksJlGlDaRVRTYfJuMhsYif8AePZuI1FXqe6YvYbfzgrXHnuKwvk8stck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XcT5LDYfzOwu0iwkbLOpeeIJWg/xEVNROy5+26hs4dG+Ii8ksK7cXh/dHyO3Vnj4E2OR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J4Niu6nmpkRjEm5eRNyTxXZPEqhKZLL2XTTwUk/sP8+4fiNr4oKuAvvG+HM2XUXwXdWL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qLnmSkVaUKQ2WIqu8hMX2rt+0csPwJ4mnk1LFM1hZZF9l9qWbuU+ZWrFsu5odo7KVKlY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fd4ybbPHmhNsn4flyzWNnllntHEPGFM1kUtGRaFYKqFS5iMbaFSiwrChaKYTOd1E9kwK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qk2otOZ7r2lJYiWcSxLclhJqIK5je0bUpzJuSQizm6RVN9RclITLw7SUJtsYuFPtciT7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7Kmwv0g1fAUcqm2/ssNj2dEmbTlmqwR3I2mngpNDSUaaSyFVkapmwyxJOQjVjeN88uRQ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Q5Iao0ohSFN5LLWKvfREQvNrS0LQpGqRpCSl9pngpKey/8ASvcPxW9r9SG1h/iMK5r9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vNyjmexptPs7GF25q5ealCpSpVMk5CpLZKxmlz/Te2S2uSrzOzXDWy5blHF0LmouSVS5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JRDtIdlUKKkaoKqNmi3Qc9ll5FixYsWLFi0LFjSWNKlEKoXLwvCxNrXbPnl7KwXzi7Je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ze8V6oqu8zs7PQq4q5Sj1Naqe59p+in6mKTlsKUVSqk5k0UlKSlbQrCm8VsO1loYmNiW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7KibVRXNjQ8RRBRuJipV1ZCswaMSgiqi1irT3OPTES39xQuVahpLGhTSn1O06ngeYm4r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cakKrCm+oITzo1OZssv5oTnluecK3KQsTRIVSEnTezwU/DdXw7h2myd4oK7D/EYVvua7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ii4vtOIjfZ0+57n2VPdez+V1Fb8Mzsdn2nD5eIrVoqQopcqLtXhQqIUKR/0ntdWu0qp4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0hRYVodlxZFNtGp5lkKie80G1hP+hJVkpKFMlt3UvCVZQTZqbKJUl4ZlSNScZThUa2Y3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Sh7r2irFsvgTSuGtlzUNDSqSKWEKHaRU3UysKZZ8nOOzkxJahcu09dlpLDTaxRrbL5Eh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dldnESynu/aE2peNzVs+p2Xs6lXt6mtCr0KLMkxKle05SXOFIaS2WqE0hyVCp5FUVC5z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2HtDVTLTLNIXJzPArGbVkvkbPtCbbf1Jc2sJyOTuHbbJ36kJ4f4jPIkuSmapcll2WJNR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sNORPHfazeSFHEhHso5BuPKT7Oz0hcWVo7WyjvJTaRNk/wBN7dVOTzxYtlz2KZKwpDyP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hWvbtMNpj5tEks1KrsoSZbJcrClSpOe5SFCk42KQsOKZO3Y7BOGxhJMWS9ppN1VXmdos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Tawf+DbwO1gr9o3y/gt7PibOJitV/gnI7K9sVjlm5lWk4zWqCrhpJu88kue5wqbFU849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eYngsGubzNp1ztQTZXlOCwRq8iUxfEk+j/Eqk08Uy+B2U+p/duLZaoTY6Ep0jQqhSHl3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7JLNPNKFclzawnqx3kbPtbf80NrDcjk8u4VTZf4oTanvGeUaQqm67NGc3KLg+wIjn/Fi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uXERVsfhptJmuXh5CeOX3c9pngol2m37PiNxE8CT2yXcUhIpHa+JlymWhLFT6nZjND9L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IuVUksa3zdooSlXcYuI9JucnTJJaFITsXFd/uvsVqsEyVhSGN4SK1w1uh772arOaZ9j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4jnJRxSHZhIlutl1Wvoo5PAvs4n/ACVjNtztSGp4QSd0shUqYeGtlUa1nhURFbTxJObM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CORKL4iuK3O0zoUe5DU45liWau8kti5NFyKjYT5765fO5232ZykYjZWXeWzUjPCcrTbx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cJy2X+KE5bbfFI1KtmIiYdTswuXKQ9/7cvu8FOXNx7rBT3Xs6WanPOj8NfVPEmlHeAuJ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SqQvGaEimTaYqtXyHuxGzxW5rRnlndq3OyvZXNURFdsp4kndpvikZtO0U7XoVaqZK7i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UpkSKDcNLuKkmoSydo28ftv5MFVY6twifqJFLc0Pf+y/VsdWScESymqZc8ixoSh2mnZc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bL+oqKIiCsVO3Ds0TxNW04msVV6yX4RMZFvSRRCpVDUdpu0kKOJzhYoeJpkXJQop5lLw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06FFKnlkrnnCsKZHepiqvjC2VEmKkUTczJpcVq2cklPwnfQRuN2H/YmncJy2XeKE5bbP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aQ7Kkm9pT3uL+L7TyZ4G3jLPwTkm52mjmveionUV2GSW+4kp2YSdkdhr8SUHJyWqQoVy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yUqioLtYqtfyoXLlS5WrCbVhRS5RZL5Hae53qfpUnKaZfOFTyKVbGuWkVkeZ5wbTspVT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2USaiybJsxZWOzcqUO0k1PDLYtC8NlKqbC3akdrDX6eJ7zB7OLzQVrqOh+4n4ZFyVOzR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M6p8TsieQjk5COlWXI/GdstFZ7MlfEV2JdciO5pU9metnMHbHjVIVEKKTdIXan9DZVZp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VCjivITku9tnazd1KWhVCuSkLE5FeY9fPcLknCu4w3P0zqYmxpnSHZWbf0qSXsP8F7jO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Z4pl/Thpdyi4PsTZ/qxVKxtGeX3mGqtd4oJh+1SRf1eJP7klt45a7lHsWTkG4yJLEQqa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l4SJQqUcWydhyoTdU0ngUVCZPmI/ksPIpk1Z5wRVqg7EwkugpNB2IurEo0tCx2iixpGs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fxNmbnDnLVVUmhNITY4m3se0IKzESTkPZ15OQXdWjUpHyyVy+DOaksKS4inaQ2UWg5r2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2VRJehRTCbiMRaVFwUSmG7sL5eBiUlWFctih5lCqFZw7IpRRPeNm5OZOxyKJmpvJrlqm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SwPCko1LFoUEFz33VoSd+IzwW52Vk79K9xmibDvFCeztN8UKXPf+2rss5M5qbLU93g8m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h+0dpifEdmTkUktWraPZUqdkrY7OawuFfDd9hz00qua0LZaoUj5FoWjaPbQmztJkqTSq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0L7rC/THCYiURBdm0fGE8lFqVQ7VClYVEkPdZz4VKk0gjmLJUEa/se0JZfE91jJVLCJC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asFK3KKVFVVTZQ93h9lvkdpZrCsLxtNCeHRZzFfRF3OhJlEOzCa2hRTtcykKCuSyFEO0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C/ryzKX7jYtmScLFR2A5ZpdDa+F+apMXKuWpPdbOJ+Iz7n4bq+HcKnvWYbUf4yFxMX8R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VUGu5my9I1OysbFY3JiOZRUFRza2cgrW6eUNRdS6l4XKLkosOcaxoaijhXbM2+MjwKOJ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kJOUjsr2TUXFRzZzKzQo8uXU1mpS+484YnvuB5ksOezymWNufbVbCp4ZPU2eQqRU7Wht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c7STOybS1O0s40hLkSafjYj2qnge6e6vwvUVuJ9HeMaZKZaZZpGZRSqizgjMNuyiFjwJ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Qkl8ks3Zhq+hVKZbnJZ3NM2/8HYcXQWSoIjsZtfMVF5E5QtHwyq2FN5QkuRUkjp+JW+R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KlUyTVRFVitRbT5lShNUrCaFTkSFlllu5tmipzQlj9pvjzJ4bkXe+ZN8Zomw7xQWabTf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3eIv4S/Y8Tmrc1CsaE4bS6VubSfRTZclSxeFlyUhUmgjkKkzslSkEjJruzzQo1C3Q7Jsq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tJMsbPLJLmVjaFtym1YYmCksJYygslnBK3qLjToiyJtJrGa6RGJ2W/8AMKQ8Dsqdpp2F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Ii3NlFqXKnuPa9K2cfiTXDWzkPw59zpGaFixNBctigs6LHtKeReHkVTLLmXL5LwqhNlS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nteIio7aWFC6ocl9Yp49y2l0sSYrvHcUEodufubOT/5P9R7N2sB/NORWiliaXE9660al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WwuXNRqL5dpiqi+KGz7SlP1IbTHIqbqTDxXNNOw/xQmqbTPFMtIXhVIUhVIS1Yf6SeGq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Rd5sYlcNfsTT6KbK3hYrCxaE5ULQqk0NptoeB4pkspzjJEhtIlR2D7uTn/F4CsfRyUhp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klsVRVLLkrGsaLBuG1Kqpg+zNsiTUWNjTCSisn2byKKVJKLWTULdk0kpQ7NYTPFPAqki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FneLZWke49q7WEvPwNpi7eCtl7msiuSS2jRSkbwseZaEnt2mLyPwny8lE2FVSirM7WFN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52YXz1KCoqTavIraCE0pDtYZVpJGII7Dv4EnIUhNN/UdKm2ssksligiqVSS+I5GKmyt2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RUc0lKoiwsczafz5CpDkUEnyNRRYUUtCuW2S0KQnhOVpL2hJf3ITYqKmap4NKbmcth/6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ufAvk28J0nCM9oTZd48il/E2XpTx3dRMPFqzx8D3rLbimTFatlSGlCWwhRqZNptUJwoV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6lJtcnvk/TuqyLF4V3G14D3J6IVhXK5sURDYbyJHaTJNEJOQrTLcWSk8RFUmmr0FlD3e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9n7eCv23FCW6qtstdzU8ihItNCmI5CaOcTZiL1Gs9oY2vxoMfhVVtzxjPlCciu9vD8Nx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+h+BtIngqFslS8L5ZpkYz9KbpGoNY7Vc8yhVJtW6DsT2erUqrRF5QmdonC0E2ZwY5sKT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jbLbLPCdLyEb7QmwvjyJtkqR8yb+m9VZbD/FCcveM8UKxlloVWpQrBKq7D5tJpJUU2Hf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s0tUk9PrnrkVH8N9F8ijVe3krctobPJRcvY7TFuxT8JfcY/6V5n4jaePIqld1YXc4uJ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V61RqTFXmsZczZmLUvIr2kPEvQWVUy2h5xkvaw1u0/1PsXaw1u3wyyjQruPTdzz0KPOR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PAxmY2J2n2RRzGPdKUyaVmS2vd+o5JI4owk9JHNTsruPMrkqTaSVCaUOy47TOhql6nJS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RVW+6XFxUmxg/Edz+0JpB+PKaIkpITY5HI7w+GCtKFblVPKEkUqbD0uKmTwydqilSsLF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DWnhyEa/8PE8FOyefcO03Zf+ppNn4rPK557ikLQ2m6F1If8ACi4eIlUhNMlY1htYa1Pd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O0z/AIh4LuU91iKieHI2PaMNG4i2xGDmKlUKoUy2ze79pb7/AAvuT9jxZO/Q4/EYvrut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lK7tG/G9Zr6HjGd3qTy+CHZKkrLGkbx2m1Tmnif6j2PV8TM1FjSu6pnrGcJ5aQmnKGDL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PdsSorGtr4w5/QubU6HZSRVDyP7vIR6YiOn8PNN/YrC5RScK3KOPErCmdc2wnNZxmhNv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45cBOyt/M7PSNYVEkVhNCfxFc9UFRDtVXwyVQqhSFcmxhtm4niL7z2jw8BMRMRyL5Gz7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I5PLuP4jO1+pLm1hfiN+5W/hDwLQtGTo+7evYW3kbbEmpsuosKblFPd+0L/kLiez25tK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mJstVH842glChWRTNNLnu/aW++w/uLiexukv6TZxGyWNSioXj/3KwoKmRickqO/tpGWS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SFEJlymTxLKhI7JMsUoVybWGp772fs46am+JsuSSlUy0JFqlBWld3UoLGUZLmV3Im2wi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s5Oas0NpE7JpJpcqh5HZueBQ7SKinkUqWy23dc9itCbcRDsYibRWNYS3cykNlyRSdjEx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pCbklPN2kOzY7K0Kl5Go8MPmouD7IiT5vJrVYbL0kpt4bla7yNn2lv8Am02sNyOTy7j+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AX3rPuSVFRS8LGk0ngULSKnu8ZaclGYrPrkqkLly+XYxpuw/HwPe+zqm1/yKj0ksKpG0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SCYGPxE0PFY+6Qq47STKUjeFMlIbeGqtd5Hu/bWf5G37K5MRhVMtkhRCub3i1xnWNp1V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IuIv0ElzTdVjRS8y0lKKVPCFSeGuRHMWSiy7HtKfcVj0k5Cp5x8Icyc1QVXZKLCu5sUi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1RLbSKOQdi7M0QVy3URzF7RJZy8CZNCsKknVOyScSWxR0ic41KMQ5FjwhXfTa9DkWKHa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pvbUPIpZItRBGOo1nLJQruKajtqShRS0zwhaNanv/a+yzk3mpsYae7wvBMmFj/GzsqTa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vkS9obL+5DaY5HJ5dx/FYir48yfs7ttv6VubLkVHRtC54ngUWZ+J2sNeXgK/CbNuehYp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nETlzQttN8UhSFY0cqF5iOSipU99hp+O3UniVoX3FSkaxnguVPLkKmIzYxvFDZxE+pS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vglTYT4UFmspQnyyN2bwoUTtG09eyyqm1y5b/wAoT5lUOySkUSRPZT1LFShNqyVBGY3Z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kaHaUrkqeWe4hXeVWFD2hyr25CTstDBw59p1VginYcYL0WaPhcopUmTsVWvjGhs5KQtG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ld3crcuXPIlYosNlbFUOyuWhMtChsxRiJ233GqultRzk8d5UmLnosEaxqq5Tax+3jcm+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vqTabSJLxQpDawnK1SXtKbP9yWNpioqeKdxljMRfM2vZnbSeCmzitVrvONS8LF1Nh69h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kVUpG9c/mSf+IzzuUX3WJ0NpO03yy0jt4ajfacKy6vLP2emXyLZK1w1uh7/BXbZLkTKl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si4jtb7IbX1JrWZ4IUz7GH18D/T+z8NNTv1ZbRRNxKdIUj4FzZr6CVF95XzE92sxyc4e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2MT6O8YeZWMjyKEoWhU7K0h5ZKoTR28xXK7tTsNb5iNnRiShWGLg82dtu5nIR2GuyvM8T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5F2fI/DdJYSchclu6lSaRQuhNEJSheHM5ljSf6h0nT0oTWh2XCLNKCqYrUurR07z7t2U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28X4n+ArnVWFSixbtaVoo9hNDstVHQsUJ4L1b/wIntLdhf1JY2mORU8U7js4zEcgq+yu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td55aQ2cZ1FtPkOdhqjmqWKoOkiLMkqH6fUos/QrNC8eWSSrtYf6RXYC0WsjtQlyLlyp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FpluUmfizavih5FUjaFCqwmx1ObSeEvu8fwJYqS8ybVO1nanI7elEoTRYbOe3Z5qLg+y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V0kKWhaFs9yS7mhN9zswd7U9dlGafNTafVVuUh/p/bUmi2cV7TOTst5KVWEyxfLqhVMi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Jyakxy+ORFHo2x/dGmXsnMWaxk6h2VmhVMtS8yTOca7qsVJlYULlcmpCpKUFw5orfAVr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WxXcyThs+dBVoqOhRTVuW+mXbTlfJ772x2xh+B7v2dPdYH3XPWH/APUYX3SFMl4bWC5W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sr+pLE2Kip4p3HZxWo5PMn7O6X9qksVqplXDx01J2VHM8IXKRopVVUqVdIn75PQudlMj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oUaWyUz7LrZr5P8Ag9z7YifuWxt+zLNv6SRpzqsJKlRFQmWrCsJJY91g6EuvjCp2Y7Mq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dpIULTFPIkl1MH2VvKqieBSHaPc+09rCXn4G2ztYPj4ZEF8CaF9lTsyU/Eap2YJubKUh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bjEwE2VxX3XwzTKbpMlbHImhakEQVII5ovvLmk0GiFUKZKbm+emWTknCTu00Y6spmGrd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Fyd0y1yrKqeAx2Gkp3Q2cNJqpt434mPyabWKvo3w3M0oJip9U8UG42DXCxKli55ZtrA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mwv6ksTaqKnl3GT0RUJ4C7K+Cn4rVTzyNdz57ih2slTwUqgk0kpRZknkoXPE8Mk+ZdCU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1h/pFXBXYx05KK1cN30zTy1pk2W/U9z7PpS7vGCSWuSaXK5KZpKUyzauyp2ZKWJKeZh+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UKR93iptYK8vA/1HsvawVrJOReDRcmzjL2HUUdhvRFkLNorm4i7fgVQqUxO15lbF40K1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TJYoI5v5jE+wrlWarfeShXLWmS8ZLCqFcngaoeRJ7a+KF4UhSF+4TEqdnnBrl5LMZj+z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9qojUFVVj2YVaUZJSqFTsOKpGqR/Th+J7j2FEV/N/gbT1Vzluu6qWMRj/wDbspRSqpDn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8uRL2hNhf1JYm1Zp3GTkmhPBX3bvDkfiNp4pDFa76KK13Xc0jJUjsq/s+Ck2w2Vq7kdt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5C8jxJc41KZa56RqTa7Zd4ktrDd5qm8pCWHyup7rCovxO8SSEiuShUlKNEJOuUjUnzz0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7Z2UL1UrDsKdtJm0xfpCV8Pmh/qfYqtWqsSCDimTA9obfS6FISciKkKVyIxspqdt9fCL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HiLShcTZqs6DWrdEyU3d8ss1IVWEnE0KZKKdqpVCiyJtqVh5HaaURUU1bii5eeSh2kJz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Fy1yUsUO207LpHihY997auwzwPdYCe6wPupSF8ky5XLVJ4a6kPf+zVwlr6RlzhaFih2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EvaE92v6uRNtU7lPD/Dd9j8Vv4S80JtX0UVj0ku+kqUKLQU8z3ftCq/B8+RNF2sJ2lxN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l6yU7Knbb9Ydk897YtuEg3OpiypFYrBYrFe4e0eqbl6TpKxiySQg39sVh7TF0UyMl+of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Yv0gu4TuK7tcq7lIpkUTO71MSXjuFgmRZpMak1lK2ddwpiotU2rGKiUTa3uIya7Phy7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sXItig2W/Xdf/8QAKhAAAgICAgICAgEFAQEBAAAAAAERITFBEFFhcYGRIKGxwdHh8P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+D4N8dUj4kgy/J/BZJh0zXGifZ6Nm+P0LjvjdG+PgzfOsH8GieMHRtYyOPP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iTyaPkyh8ZN8/J3w8cvwfJVc+q49mvH4fRrhCPg0Ik8c9cQusiicFYIUDXgh0NIJMdiW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6b7Ja+wUMF1kjEazJO78jKofBGociHDfZ/fwh6i7T4p3nfsJ1n6xf5SJ2r+R7GPTN79k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09ih/kn/AGxcGmfJ59umxXt9P6DQv4Jk1w/HjFhYR+B/R6PnQ0z0kYjufiGOO1v4GE+D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iyXkerFP0OfKGjiGhWIm9i23YymUegrxGk5MM8NDRMGbFHD8jxPDRX4eiM/g885Vkcv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jl8/PH6I/HYj+IyGME4JwrS64aNfhB/H4byUM3xX3+XjZ/HPzxo1+DMbHnBo6NcayTOj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G1rhYN9lI1omT9nxj8Nk2T54+CoNZF7J4xxhP2PJ8cL/AIZ8OEekMxx2vz9co+uNUPZ5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Z/J1z/Ql/H4+uPZ88I8bJMnZSgvRq1z2RXCI4jlqeY+xpGCG0TYI+CFzZC1JAqR8iwv8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Zmd/0OZqj48YdGBBkOitpDjoeslNQX1I9zvgf+OP+aZgfAf+GDynfEec/wCPCGAv/sf3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jb/hkNaPRepXxZpfYh/1krKj7v8AM2r7YQ/bSHomWnH1BEJ/8s/0qbS9NDTn4VI0s2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0bXD6kXtP5I9z64YUYzSEkGnImSiT9k8/QrH5Dg3R/PGCPw3x+iCD2fHHwdjXG+MiQ8G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BrA0YN9kd8xyzPEezXLsQzf4as0e+Nc/Ju+NDI9fJ3P6F+uN5GMfHrn3+KPjjfE/h3xV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Gj1x8cMuBY+R89DGhfj5sgvnwh+OMGf/AB8Hxzr8dcaK/DXHz+GJEKeELj+BcRRhEhxf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fokns/nxzsn8OxEksjT/AO1kCDQmIWLuRqlEZyQWWJO5HfBFD2SfcTucHjDKBIKmzASS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RPBNCYyYwS4F5lXZgQ4YRLjJuj2Eg16GkTCEvSJ6hdKJ6noMmm/kQVtfIdCT4DzvomWf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X9RpypvAfogYelIbMJ+h6frD/uCDTX0Rrdnz/kP+6Q1OmoP+qIN/wFla+Whq16juXkli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/YfQ17UDRbRDuRKyM0KxgSNqckdtWQ0Vx6IfG/xsoW+7ZJsaPUiRobyQJ64fs0fsriJR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HxxE/lufylZQag8cLhD5/kjR44x1+DMkZ4+R+CbPknj/AFnvher/AB982ae+XXGoY1K4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Gue5XGjZ+uO7/AB3x+1x8crjXPfHrno7P54fHz+E8xwsOJY/FX+S9nfG2Sb/DZofGuNW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wX2O8kJgtolk2KCHTPcsGpEp8EZsx7KityQWz2G+mJR9+CVXJaBQFPRkNmIsTsDZGYMT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ghBdrIK0xdrGzBIXh54E9yQbtoz4DRlYyBAno8y0csCiJGbg9hP2MWxN3xbX+ATYS2n9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Mt/ifyOtGin5jbhqe+b4Auygb1ek/sNz/lpn9CERz/Yh/wBcH/Y8yC9sLwhN/gRn8e1I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TILYgtwk0R6asHsa3K+0v6Dz/wBv9hVL+5j+U+5HML039yX+Ai3t+kQKd8oencl1Mfuo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a+ccVVFemR7X2K4vY9jLJqyoyJ3mzWRuVHowlInK6ItH7CXgz6NEVJnnoSR9ctm9cbL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Rjj5NODYuEY49cryPmTVHxk0dIf6IGM2Yb65W+uMnz/4ej0+Pn/xXlGr4/Qs/iuPRvhe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JjBPD4wa9FDPGuPP49SVl6NnX4a8HwfJg98eEfsWRYsUU2sTsfli0n5Z3nFtC+R0PSC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i71+hXp/gTP7yb/AvCXComwv2L/PEhuj7CoX8hCzLGOvsh+xJ9NEOCHEtjbQ+ZMjyPcb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TJ8wSu5ZnR2CbuBLQTxxSLdkhuWMyUFlFUJHmRlbfGuIvYoeidMQKiRIViw0ixq2bQYz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psVrF2waEJsrcDODxY5JguKWibhyNQmixOvQzBBBYVkg8v7H8X0eliG+h8F/AJQ3Kb6I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eiqoOx8Rq1cM9H0JFpB7Y9qZOD0M5+0wD8p2fGw3S+wdKBb0yPgvmf8AaE/9wf8AWmkX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aw9qzPH2opfqP8lbPHZP+pj59xpxGpckJixZ06KUsei958Hjm+We+P8AURj8dG+NcPj0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7PfHjj9Sb8GfZ/r4wnHs1xBFHQjZouPH4b/jjRoaP44i1xr8Vzg/R/B8MjiVHCk3xj8t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/wAmXXj+/wANCPPFfnvPG+d0Mmzs+yeIFQnsIhaItoSQRkg1Qh4NiT7f2X3+ydfsIP7p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GAsb9Dxi/sLCPd/ZH/dGlIkScHyeaztiOf4PGgkWX5Qr/oIn0eTSPsawa+R+R8ib/QZt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4HhCbqf986XfIsiA4ZP9xC8P5IfX7I1Ze2Jh+UNJN4KaEvzxMGJLQm7PsKgc85G1RIhb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MPAnXQnIJEv6llsbTSRLaUUvsTpK1JZW64JU0CQSZMFtKh1TZMKGRNZKjQr4/wCDgx7s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2xDYl8iV8iTTIeTGsF1Q2STTG73Qm2T5XGRL3wOsl84EEhNIhnB4Mkk8kF1/Q8izPv2p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MgzcEka43YvfGj54Xj8FUC/DXH9DIudczJPGzVM88L6IPRpca5myYHxPR/J8j1xqx4H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eMj/AAx+GiOG/wAMf+ta40fxzoXCfuueuEeOJ42Xv9Hv/wAPJ2RfGhc98dcfHPrjVDNf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xa8EIR0SIPJkr1zZkI7EQuhoRIjU9iPI1CJfZUXT95DgoN0aLCGP0EEFvfsTwEF2JH+Q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v7KG7mE7P6Hav0bX6DZmyv2eK+TfP7GcuOvEWAGoYmulfyO1S/YmE5Aux6QqDlJDcYRL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Rdh06XkUGBU6ZL2PvE0DnAgYPPuQxqn/AICS7MMbh2SZLkliWhPxDIRDJMeA3AJwslc6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0E5SbKQRmsieZSQck+gzmhQ7FN5I9i6SIaJXgkbWxW8ibdDboUSSA4PHE/mi+vw/j8On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evR+yDQ6/B8K+NDx+Ps/rw+uP2QbH+H3+H0Lj6P0aNmzZrPHXPjjZ8fhPFfHGRcb5Gw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+X4Ps98b/D+OfXKwM1xPfHs3x65Vr8bPZo1wuF9iFgu/4I2gafThXw+FnjRr/wAPXE1B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XHgj7IRaJKbwLoI+DwEC/BFTbMdV7IsAnuxSpkYrUexOoE21HkbVax4EjciWZ/JvFn+E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ouz9j2n2bUBJxAyVB5Z/fgaMTMuxChBOEV26HFkIs/Q2JllhJj7Hj8Caxr4M0iNGXvgA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2EysRZ4z4HcUpZ7kT8i+1Q5KDgQmh2URpFyS03JKOjJYz2dBQQ4S+Swrgh1x8mINoyfw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Y5749sXG+I+OdTx641xOn+CHxp6N8ZNxo98taHUoVwIcvh8eM8b5wLHK2Lrj3z646PRv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vynlcfBr8LJGLls1X41XPo9DHxs0elx441RsdGhl/6b4/p/46ZFk1Jt+TG54R+ge4m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Hx+E8a49c7/HefwWbPT5zQnuB4gMdxs3eOGlOERxQXYIkYpZYEXeJ07ZCaIqIQ4kpaHE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L2KyQuz5ibCemJ4Qhq8KHNszEX7Eh5TINH2dMVU/2dyfY8aHyXZwQYl6PET2r4P+INsF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BNSkIrCCJ5GnqRqiRrThs+eIPEcrPOzt/gz9M8fhUeT+TdHhrnrj+DPGDuD9nzB6N4JL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JqzPwLhH4fz+bnlc78k0L9CH5/D1zoXF8+hc5/HX4KCNs3xo7MQNQ/Hk8642d8fJrnXP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mxcOY8kLsWTJcr6Jo+D2fPPyZI7/AD+OPRsQsFHCvlDwCT2bMcZ49cT/APDn8Fx74jj9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HM+eH9LjB64/gVEEq2WYxpC36Fg/Z8cfvn5NmjZ/P4SLYs4wPFsZtjDyNeBKG/PFbyM1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C2H2SL+QKwXT/A2clv8AUeP6cTsQ+VxnPG+WzPjn0SKed8PjPQ/PMcLyvXG+PXHwZ8ay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8PQ2Jmhj/XCfX4ZHj8bvjXHRJP0uP0dcI1z746598L8Xx7Hx13+H88YDJx8/+H75f4r9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ZHo1yuPjh5Pk+Tf47sgXOS4RSPfDPjivmGehD/LP/j1I+PmvzXHz+Pvmfo6Fk/nl8enx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iwkzDzxls1XF/Z3BMfkuxomudDddc9E6PBdDNk6FvA+P5Hn0ZEbcKhMELwNC+HnD+CeZ/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gm+d8rlH7/HzR453z/Arxo/k3XK88a488dyNVkShecfm3+U8b8ca/wDDf4waNl743Zrm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0KV/LI2+ieNc750b7LNHfGuJ4+0zcJiNLwfxxPx+THR8n889c5CoQyguHxZwaDeRKuH+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/LfL/wDHo+OfjhkS/wANHX4JWJGz8fPdaE6wPh/hBo0jZl0aEIRrhmD1xP4a/DCseksk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PHQ/wSyWDHnjfO+F+jP5PmTyudeePRviB0uJyb4yE2P8oxxFZNi/8fXOBj/D+eX+WFyy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ZfD5+fwatdmfoR1yuH0b5dbPXOj+S7NcTgY2djNcfIgyi/BH7JFrxx2VxPCNHz+HYlCE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pbhCHn8t/h1+G/8AwX4+SONGz+PzxxuDHGj2MqD1y2/gMSci0KPo79HXKfXG/wAljv8A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HT5/ZVcfY8GNvJ2fwejOeMIvuDQjJ0QeOJ55k3xv8lyvBsismuNjHbFzrjfOR8QXNZ/C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wEM/njBs2bH+DzBr8cP/AM1kRo/n/wAnxPH8j4R2MW/YsfnrheBGslD/AB3zrhD88SXX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XR8H8iiRhNmw+Vj0Dy+Fk0+b5/f/AJa/LX/w7/H6J6R7GfxysCCFozkPj3Z3wu/x0a5R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4FBU8a7P9g/qYgfGci+CYoXbXF3x1oS+PwWNHjmeeuPfCzxJaJ/1/l4RmzDJ/wDH5Jxy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65RkaFiBrQhhX+G+Hw0b/N8f7Aue+F9fnPYxZ5v4/F8/sfOj5OzD44ePz74lEi884f8A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k3+C5/g0o/F8bQh5MaGPXLFTeR8If/r443+VfmhP8Vf5rOTZ2aH+zB6Lg98WGglQhQlk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PRBsk/k98+ed4Pvh4xQ+YP54nhkqkWPw98briV5MknRPMLa498+yUTnj0/PYtSYnioN8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3vzb/AF8qnjsLYhOiOzwPs2aNH8DH+G/ynjfFE/klkXK0WTx/HGx/hPE9fhdl0xY5+hGv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8mP55Tj8sP8H/4ZGRoiGt85GoMiF/6PZr8lfMHv8d/lv8/54Q/Rk9HSON8RXQqBEzb4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/jrwfxxsR9nri+PZ8ctfilLS4Do+eMiydD8i0Ii8Z7XC6F4Z+uNjr0fsv/wkT4niSZJr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HKZb2C/cQaJGVymPwXouSJ2fHJo8H750MfFZJ/OSTJfM/hJPOBfhMca4RPK49c4r4ePI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4Nfhrjd8wHs2P898qPww+d8VMX6HlxzJaJAJ5nlmvz7/AA9/ns7/ABX/AK+hCF+Nie0M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Oub4/k3w+Fzoldkrzxvn7NYPRoezIq2z+DOSuI8n88J9cUMvMOVTJJJ4eZJsviRMnjyf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5m/wYxQYj0Iv7S8vL51ZNnfEjXHLodOYyZFSejY1ZF0/wfD/APKSRPJ1xPjnWSck3y81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Mnq8GUdjkWDfGjonj2THDfGuJ/OSS8gb7gxf+Hv8Fwhm74UwYWKOFnHkbJ4pgmyR/ku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+Ovw1/5+Of5/PKYRFgXKMswy08+Tcfh88P8ABH88PK5nr8JG+Gze+Hrvlc+jJF5KFLZ2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tl7xJopbOC+J/Z/sY19vRp4ctFLPxIWJ9A/7ZH/fTjn/AAeKeD+B7fo4hpy5e0y1pkie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rkESdhGSLQlDov2BWyYHsTwnRJPkb5D+yPgU7EryTcvIn5lC9D8cwjQ88PDhmyfvmR55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C2TxJAv0KWqhfn6JEyccT+HXRv/AMOp0yya4XD40aNcPn1z7J5wMiaZmWIMbXoYQ8yE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8d/h64/j/wBd/lr8tDHbyfZuhJeQmN82THs3wtn1+H8i4TMco1x/J+vx8c9n8DNrB0d2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fk3TaMbZPs8giuoTkeogtjLNkxi9EBy6HuVInrMszzEkkUCoGySU1QmT1fgVsfQ/wISQ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d6JV8Q5UZMlQJ3ZA+1+BRJ/qMT9Y9IQoD+BxkGmKbD7E/wDmFNS8oNzF0idGEhOxfQQ0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+h6frJf6YWISE6iBTD5H/MG1/soukwjKD+gxFZJkGSf9gHW7+RhkfsRl/UetCN2L/oBq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yn5EuIaPgfiVIdoh2iPfCBAgRIEomiUSiRMmuXkmvwnh4/HWCT7snoRX5In/ANJJ/HZH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ST+Ekj8fiPDiFBdGa5SH1UKTwEFQ5Wh54n8dk8b5n8NcfQ+V/wDHPGvwke3NFsBfh4PP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uJ/D1z09HovR1+KN8JLwjVYPL53/AOCa6G1iJRH4heMo5iPxE+pU1EQWh4AlKBbMo6EN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Q3MiwhOZQ2aGDzh7kc9MUJFuctjNMM7SW5jdCf1D4Sq4lHoa3n9CUMhgcrTPYQzZ1DX5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DeBvBGR4xltEsmJxQ79CYYt/oTSWUZkIdMJif2Gw2iBJmxTZG7DwmWyUmM9E38WU2B0t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yJBX8K4Fu0T9mE3g2YwsCAUaHoQ9afgej5EFf3RB5R2k6GjRh3yPU348dCLD/sjQ1g0Z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TLfeHDP0kpy+j14uLPBLKFQOhuvfITJJJJJ4f4wefzViR2cJfA+N/wDptHrHK4PA0COU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nwTdmaRv8JLN/wDhs/f4TxJ8Cck/+uPwXng1NGzsWeIJEKtGW3/4Kl+R8653zr/wb40C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PH4+lJI8jPIVyTe2S7Z1Nk9sl2yXbPMyXbLqY848o8zlDyzyOMu/8RlvG43mR6j1npEz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up5B6CHQ8IXRO5DwPo/2o9L4P9yP9aLBp1DQk4J9jbkdH7j/AO0phcLPjiqoHgWHJSXS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cNWOC0iPgkOwypNONmSaX9Qw3IIqAhngUoKDojJieyBsMkmxpeZRGxwJvTKWFcrEBu2s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PsZXjaQONCPQyg6/Q25E3uECZB5TevCJQayIBhf3mdEJWFY0B8kvB6P5YonwBK6Nt/nh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DAl24/jMf9bGr+mNQ5ZPATXkjhk0uvoRTslZFIm1Pyeh4E8J4klbJRK4kn8fg3zLA+Bdv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BsufZrjZo1zfDxX4fxzPDY31xJNCzxMEj5ntc7/GSSYEQiYl8aPgmvIxLPlkyCRVx7/B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X4Lj+fw9cPrh8a4V0kQL41yka52fr8UuP1KaJP78XsPIT7Ok93D5GfZ/C0+AJOpHSHui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wZ5kT7RPsl3yEQx8J4TwnhPHxvEQiQh9EPpkPovo9nwMlicnwIgo9EcX2X2yDYtyPI4L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ReM8aPAuM8Y8An1I9Cbl52GXPCgLijeOv9hE6RHqKOC+kPrCEpRoDM0l9naMxaktzzxk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0XcposU0yt5E1Ns71C2HpDOhMbDVTMujyCf0Oug2bWSNkNtkR2n8Cll8EC2hpskZzxlG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yMnT5JcOG9V8IalBTMlX/UQ5xPV9Q2YXsdCHoL0/UM7/AK4lhoR7+uOkNAl7/fEy/wDE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5syNWXyasiJSeBEEORvhK1knwSiZF5K4mySfxfSFj8541+GPy64mIGyTJ7/DJYWSGC0N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FzV/6eufk9D/ACiubZ7fG+EY5eeH4P45vTJtXwPNR6Jv7R/zR/4EX+FFt+g8P0H/AIw74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F1jwOJQPjOfNPwHTY4mEzfAMHf8AEE+PoC0L9nQjEPb2T03FfCVosDT/AIHXx8XBDjzw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PUSc7Ce2IE07E9pMrF9A9R7s9hH4ZQ8c8QtqeAT0hFtcHp4/FxvKPM4F9MhkP84RRR8H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sPLEZEC7ptPnPOj0ni4NPr+BR2r9Euf0P9aIzPgPKdJbD/oY34f7KITlAcsBGqX6Okn3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neHKMMjYL/xA7aPgUy3DFa+/B6AaDpFCJyMGkdoG5SaYmvJYeQ1TcjsXWSXBGKWd4wTo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RnTTfAs76iRbhLl4SlsS0zD9JotavkW8+5WRmWA20keg3oZMJHwhlX0ohXfI/q2EwS2f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n9Fq1+okr+qDDg/goamFqz9sa8/bI8w+x6XwNFmiLaPIQeyA2kySSSUTzvJI8GsD4aG6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4+uWVLG/y3z6/wDRs3BX+HvjAiPw8/gkElyNWoI9oUqRJSWCc6IdIau4JeoFVgyuYdMH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sDnH6y1Y9Ek/xkNn9FD9AkeH4GzLhmoCxQFmAviyiZTmagEMjjxfsTXDXtLHMJ+YpLL7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+5JIYcMAyzweQlRLUJm1B8kpKR9EGDh3+QiNoM7ppXc4jVy+BgM6PkW4Xj/Y4pZY2x4Z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7UJQdiaCatfR4BOU/wCSf6GT6jpB/qZ/sZAdH4WFBpwva4SNy9ZO48nI7Yky3BTuU9OB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iLDMrsr7PVweHjdvCeIktEMNERrhFSeBofEEEcemT2PIzyjzBdg838BJ6D0ngcR6SHQf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/i4cGkVpzmv+wb/yGzY87i0yVjgY5aY/0McWEQAXR7wm8QIVDBzn+oU2YMj2gbfTQiby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XktCBigOv2ODsseBgnJLFmkKPZaY4mRKXgi+ljzNvjJdrwxKxQ6F9EKjfA02S/A2F8Rk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aar5F1+6UKTejPSZSOE0TIQ+CNXzhpgegbcglt+TAkCrp3ovvPQb36AvKGvBG0ehLP3x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kSiQgJOEyPJa/BZvmOd/8Ag+H0SK0REUKjdGEfvh/PMS/x8mBwJdRYu2NJhpdUQg4a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l9DUodIy6G6aig57A0hIZDMWDvBFJbbKBNbAqJDUCcSQzoPwWeBZJCasVRSNJRX5MJSF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FrwG5iIaGiaIsp2N3ZT0Q9NGieCBK5ZF5DXmzywJeEd5ICHohRQ0lRVhCbhSG1F1iMon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exBBsplHCwJWs0dUPI1dBElT7B4v2xIUuL2PbpPJiBW+A9IHrAZT6y6NF/8AWIf6gXZJ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PDPcaZ/aOxgmB4/4C0nDT/nHgabCjqDq/clp/s6X578c8A2GEVMIlx6BrYQF9iX3I7Y8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twRwKXCkeh6iWkPUQa4HiPGeI8J4Rg8TI8CT6Ie+E6/JeyX2S7JaZ5GeRlOR5wl7HlcT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PpE+pDa8ViW7gPE+uHLkNPlcVgYK1HrHRcatGMQHalI8J5QwmRMC0srqSBphXmJCslu+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vA2ai8sETd4HcPJCBp9jQaPNRbIYh72x6DuNyUeXBLuC4kR5QJj+GPrIxhMzmTUX8Q1S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RVSnyf2FHm+UEL+cE8p+VB0iwj9Q63+ghs9MyRNTsWF/zIMq+Y2QH6iHQSakT5RMkkrs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/gXGhfwK+PZ1B8my/HEQR0Q8hoaRF0SH2YwRg+C4LguRtNHqQ4J9jL6Ja1Q30sib2hs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KMDnCRqYaShM01Mjo7PgCQfWDsZOeyWxupeSZVG0U5oUHSLdQPwIW2QKhtbE02NGeL2T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h4EI01sjsbgEiiDY2rHEQfYvFBMqodLEjwDMaUOhLHgIvbFD/I5QhFMxTgVWSGUIWsCy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dDQYuzEVPglGVIkzQKTkSc4gU1EwOCmNKeBM1QhsntiZtpEiz3zTCSHeYyMvsy2vyPCP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9xAl/aNqnYiJuxaU+USrcEunL4O8mpZfkgbSZ8MX2sedQn+6O/6BrJk1QCMrDf2E3UlO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QReG+z3/AGdbDZuQDqUXUPIKaEknpO7hJbHsPKPJPBDI9hPdnsPJILxDwDwyPU9Bb+4e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wjSPIPAzwEPohn2b4ohEUY3xNjtlkvtkG2T7ZKOBJSrv9cgLrk2wldvk898njk9n/SD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CF5RuzI37PP+zrcvHjkNKS6l8pRvAs3iQ2WXmXHJkOwjlyTef0JXS+hfI0EdsiUsMoS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0JiZRY3qEQcsglpEt2mgyaX0Jwt8CuT9YdW15E79VDbCL0NTKvRgUYe0VML+TobyiVUy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lh3yOaEvQxq0fpkV4ezCH4GhwBEwpR5fRQhJCBCY0SnRK+ybFHA6JgndD7IkZMLKVTk8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JapSdNoXaNuA3YCRoUB2b8GDBDb6G6c6FNJtcexoMjXsITRNYQpRAjUuGtDSVgRMEZwN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2YUHjjhRZFBCrgosrY1GIXzsgBFCSpyTcyTY4QidtaGjDQEifRkSQksmYhDXR5IthjZr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XtAmGpRLolkhlQ7GxLGyRtDZjJDKRFBi+hNtDh6ERg9oINkLyRSLpNHpInLyPyHJMKRJ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EkxBHgSdEJSQ1GkcBzoK1SUZCYI4DWKdjMciRmHEVEYhnwVlMNjzaMmK1qB1Mc10LZKa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oUxC42kitak5oxpS8jfEvYk/6gkmIPZY4b1Yg/6hG/5gzbGDDsV39JFlfohTI+o4euDZ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+GTf5ENt9nlEuXJNvo8j6J9fofbHwLEaFPaPBJsL9k2n2f7WdX7n+0nknmnlkXH+AQXo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TL2JW2PO4CTPxDtSHzPchwoSniOlPUey4t+0SJE2h9ZHpkdWR5nzJ7MW9sfeztbO7+CX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1HYh/pZ5H2R0wliYeP1Au7x/HZZYLcPgYntCD0JMjtHaPNRP3xm1Hrc6k40lh3j5Ef6g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GyU0sEnthoaExuEyyNjN5k0sdkTTKZKUmGqcKimJfmOdDVJMbmNcHx9CBbvgZ/tDP+Mov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UkvySf3eDUTDmUoojnhNjEou4liti0wTiSXolhwXykOGEMhGVojSUQOaBK6gbaEo1Eh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cqIlpa7MJsUZLkdcyxOcRFoJNUqS28Dn5E0cSDj0x+Ql2Q6ewnnRBaZQ4FpRFEjciTtD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sSuIFcKdKTM3BKjxNBTFh/qJM7JYJJ1Y/wDANOAZLG9KBt9YGlWgTpjdDmN4OyHshJx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Mp6PvjFFjbSIZMJsuzzGpHHQoRSkIQisj7J6Q24oTjJkM/JI7HcE5DQhzgTH6KJ0SHZT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h7lIpIwXGGVI0YUZhmY2hIgviIES4IMIQohHlM5SaKP6RInoR9iBMJsSulLRthCnrJgi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hrqinb6oxEsYG4aKZwxNlI6TNt8CsgmNohB5FkN02NIxY6ykOCNPYpWxQ5kgyKbBfCBp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CVdk5luPZZNygl1H3CrJfIpgReQRIg9KDjw+jLfoLqENQF0/snFme4kYzO5jtYk2+jv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ZOi9ChMGf7WL/tJMfsT/AOXE8BRmdBYnrUSCg4JEwcMlPVxy1k+RyCT0ZPYS2xBz44zP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8U+hGGXPCXBLPJwS/BPaRPhFbR5H2fL7Ohjyzvc6x0oLwEuh5Id6H+5G45BL+Iz/AKR5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ACHQUVSOUkx6ZnmcIcKcyIRDGm2CDZobUmIG+mJziAS8BApk0dGKTzL8V8Fa/gJtV8Ee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SHr8CGvoNX+BJlMHofQfUy7aV4y/H6EDC74hraz5J9PsSP8AIT7X7KPb5Fvb7EQ2j2RK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a7hPDPyNjGNATuifAl/gdhPg6fgQum9o/wCASyZqcFKilSagpo3/AN0eLN7Gp1B7P8qJ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In7Em0Nm7H3BZ2OVRMWDESmxWvIpO0PLoNyJsZEzwyTWHySaI0nkdiYHodDnkUHKfwWp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O+xtypXFUHqMKKPtYRDLYzWBWhMYkZEUzE0rclwGLQmnoi1OigFGCDeLJPR3hpdqiyhB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aEuhGnX0NvMEFwEvCGRESIlaFJBkWyShGhN9Ctgg5E0i5AnBu/oliyYjLJsbHSgg5gYm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SYNRTwZTFBrSXQhJkNuU3Uk1Ch5ILaJYcEkUCrAhnL7LJShUvAsVKxqIyZCXBlsTZWuA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nFscpYFbEHLw+N4tDOhFhoeqOPUYRSzsG3ChrSEOTT0PiIW1DZTsOGlQlY4TdCVaLu9F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WlTY24y0d/5DRf7BLYZtApogJKBKWEZQhPVMesVVg24bhps1lov/ABIiJg947oQnYQSb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mTY/ckFsDoPinnQ+rgD5ASH3PkPCmSJXcFd8ELsjyhcr0IZFEMvh5Fl8LFEvsny+IhDz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eRTZXjSqxIycuIGIVYJuuBs1KYmgbpk3gmBMKWRrtQ7jjNjDnBwhpNE3Y3ixy9ieZyTO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Rj5IRmzds8mrJIdDjR2keEeCyFHcUaEkjSihFtcCWSGojIsQUsDcP6wukHhgsD7Dq+4U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Fl9CH+A3ZR/Au36EKU19MRq3/Atoy5X2EFsfJHr9k2n5KMRLk1WKjPoilSvwTLu8DbTw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QofYhj7hMl+8n/OO8z9lxt8k4aqyB2hqmtjNQaL8oVnYSONFOzJMLFeTzIS7ZNFEt8YT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Oz5yI1UijyNNKxKctwkS05EmsMjh1DSnDJh0O7SInhQxSeg4OAo7M7oTO0y6Jkmd0TQ1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Ep6PBRtWGrSpyWW3yhvIkMdSB2lLTGmEkm7E2xuoTdy9EQVMTwEzSHKroaWMwlREMES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7a6H/YEgiCWNRYiwSdkUzKpasjYWwNqqowJFPAeoaFgxJdE/RnagQLopHHoRbwGuh4Cc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aQrcINO4/GzKhRbOjJJWecj6ENrEp0RBsXAuUpQNS6cDwGOCUhsH1NFfIpHaKLQWxA9r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SKSuE+S8SjTwKQazoX0LKTIyuvk91eRaWEFq3gUuTM9BeobSi2ifEshlf40n/wASc+hH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bAgJ9TpU8A9bHLhcaLcjvL2VdiBPc9iAhdOIyRxBT8GTVpIhd2IgSsXkbjXDHfsshCoq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5VkNk9Ml8jhkUyNPaGQ2vRDlMtw6e4G3BfZTMCSkxdCR8zYjckNEyhnSEkeeECRtm+xR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ySmrJQdtCIqbPY29YFCcC/Z8E9ENYPIomiXPaEv8DXRZ4Eo0NImnCtEbSRbyxxUNOr4E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o9jVP7fAkf8AdP8AtGwUDoIf8BAvbcQv0UWzEYJszF7Jmwk/oCnX5GlgFFEnwTOXH4IE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F5P78FUn9lDL7F/cA16sirlDsaGuH9jCdmOeVgdVWIWVJmQeRcBfjY2LHDYtFCL2EyhH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Gg/ZCtpSQ6IlGwnyX3JTKRkjuxB6EndBVFBB85EgnVTMhEH0QlGzHOhtpEqkNu0on4IX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D8BkogtToSXKDWwYnLY6xkluCUpyhd0VPolZsYmKKQjumx7FEXgTNzIzKMRsDHwoEud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h0HFtXPeYp5Y2GRJ9itbE0ZR4g1iEG9CVUOxu4kNIhIXgJGrCTeiDpkaiY/4IKn0Nm6g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ROnsTYlwxum1klJhyIsJZajwhOplNIvGiCiU2MVpMoT3IpJJnHYnTifkq5VNieU0OqoS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J5Y4bUNQZZH7oxyWcaNwtEbNCW6g7mQktCBIt8DTQljIoNhaE1TCX2Q5bIthdAmnDQlJ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TJkz+gm/4EhNhwSleES4D6jwx9Y9Y+hcTyPROTw4qZ/pl8kzgUTEGPQp6JEukTkstYG0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qpRJ5bglDdQbUiY8JsZIpPBKxgqBJ8DahbFaIFQauj2S+yT0J8ej7IihqCsBrhCciSFB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B9huyHc0JMguCGp64eBeRt32TG2xN9jaZG03TJa7PRi+kJF2IQVwyFtEyipH2YYqT8jh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In2NsyQT2KlPi2eES+iGNVgcoXgh5klcmFiRWmyWSgtspQw/+gQtP1C2DFqnySbv5Eka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KxAEm0bpuTkht9kjwfJ4D5P9qHAG0xvw6E3ofZH1Cf3nRF7Lsf5FFm+SmKy/hZ0n2L0f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r2I+8MbTWBsWC4QoLaS0LQm5mIFDrAfjRkhidiw0uxqgG90WVYwKicNQLgU0T9Qyuaoc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KaUic5H52LcR5EkOqRjTgNPSElUoPbJZkyR2bfsjdCnmUyXBXIXl+Br/AJlLlClZiI0R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aPQhltsT9hfJswBk7noKO0fkXBOJRP2MuqoSFWCVSJHsRkgQlhhN+DTQK/ZTFCOkk6FJ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tODoMhSRkcGMGBxsRCW4Eqww05lIQrYCygckkHrCSIwTyT2lEEVF2smSrFBQnhkrqRLb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gY5K2TRwJ8roSWmHiVHaRWRK7UIVkLdIsYkoPIOzNsKuITdI0KWrJbGmPPo/ZiMoRaAi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TGSbkmHbLqLJcllaEnJVToaKmyNEnwCWoSMjQU7G3EQaE6MMCRfbg+WehJyeDBAk/sEh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ceGOkZJD+AaCiyLZZCCVGxH5zZtCZQaJ2y22JqyZSmItKowPJCUXoari2ocjSiyEksea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F6P5J7ZFEWRQ6VYEld8pUFOEINkromyZ/qTovZhxnCKuxHoa7RCRykjk8xsUZRU5IkTA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+BTsN3DsQT6GUTfgZTCRMFeoNYoqMQNO3Ikt0NLNCKsJlZJw3wHmiG9wJf5Av+wTuv3n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IhYcBZX6kdX+DtV/AkXR6Evt8EeRpJIVj5Fu+3gKE/1hhWj5FwIdkHxwU/8AZE6pL2hz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T+VjOKg73ey6phJkhOUfsEU5+xDtT+RtdCDMFmIgjqh1Bd0GzXRZnY6FsNi6mRjOtDhQ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9CTpiRSnI2xolp8HTaGJg9xKRmqIq8mYSRG8kKlEhmUV8BhNPg6UMWCztMntGwwuEDTx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cmhqBTnISB5DIbCPAyHkV2xJLcEG0QGhJCxmiDwohghGZvYqIaDxKgkcSNTkO6Emx4Cb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bBCcStFRHzGTdqBrcmWEyJQqH9uxJSNSJeLHlLHiHSYlxVCdwxWiCv5DdkFQVaR9BGuK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5snbHEtAyTCBJNDh4DyJCWlZEWCyX4CUSo2lJicdlkE38I5bt0fAoT+hKFn4IFk0NQzP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UmxtxDHjolmoPgryMaoyx+oIo1Q8PwK8CppiR9sDXkakaG2SDVkU5SoWGQhOlAxXSGh+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Kxtdk9lNEmeSOJKBLsbdlcOUJ5iCSyhVybSJYybHbZlDTJJaJEiobfEliIqmQbElDkWR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9CIxgiRKxCS2ycWWyyoOnJ8l0M4H4Dv2eTJuhQJ+RW9FfYuwogh6L5xCMeSasSlCHhjc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GvZLnJZHY47E1sp0xjYqj8RnkJQxC0QRsh9Q1DE25R1p9cY1PgETcpexJv8AYlMJ9C6j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MKwvoIe4jXH3R/AINov7lNj7RJyC+W9hb2/J3/Ay2/qFtR8Dahx8iNcHoUESXwJ+f0F5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l7H/AH0LzX7ELTb5IvP7FRoanCkhHODySVGdh0RcrEkRJLQmapjW0/qJ1MjTOxtQ0TEw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QxVMkU/5RBSaBJdjdRZZ1BRpK+g6aoluaHCCO0GipNkjoOBpiBER9wvmOecCfELBocWG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jdCekGiaHuck26wL0iTZM6wSTsbHQTpyQ8kzuyYXghoVkwQH3JNDWRO4G8ST4ZDhkzpD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Cv8ABBBA1owtMxlUQIVXwTyhYSmfArqRp9FjWkSPuTY3T7LjiexNTGSXGSWzxQTfdDqs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J8kpM6FQ5JwbmNulI0JrJEuUrhl1gh4I+BPobSVCTeSCGsodvJngmfQiGRHSK2xUBpiD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MkQIUnhghjTVEQoY4xBD6E04LqJvI0K0ksVw6jbfCDdZGW8QLw4LfseKFChBsrENYH6J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2KK+BpaEqvB0YZ6kssS3JHghqBzgSnDsXbIv0aEoYuZ7KMQRR/InSwZGRsaeZGxkt2WF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8Cb7IYmMWy2OLEuCTDyLAmMSKJKCS0Y0MeDUY2bFvonkRwagNF3BDgtQ14CzkdSOmD9B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K2J0zQhHkfmezO8v7En/AJBItCrQRa1ehGhXw2+x7Z6gSKX3HqQn2+DtXgSAgpI6FmRW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B9QeDE7lrENS+jqPwdjnbHsD6MNEvgPqgRa+cKbQ1iguwvETO2NcIYBkqcDRoK9swSU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2mzMiRlGw1YbIyh3dr0RS3HkTYMchKWUVyMHLkTJtDmRDl4FJY+wov4JNq8wJ230Pz3o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mBbCfREMsX+HJWfV9ov8uTOvtKikK4Q0mCdRvBomyB/ihLh/Y6v3H/1ii19lWA7r9i2A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xF8g+wQspInL+o/5RDuJ5D0CBHQjagQI1sf0ITaFDGTzRYZs6nbJJrZbRklBsH6ikN9K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khRVi0kNvsh7E+ZH8ifkflYg/Eta+iIE9kPJTwYIryi/hExsjFl8hpIOV5Pgfs9IJ4qc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CzSODonshH7JnQ52U0TCJos7JeRaVk7VcHJCHJasgHsC2JrhyS1liY+xLR4KxsPmmIyH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HLfE9CYkJzJJsRhZY9iTAblkbQdIyyeiWeTZ2R9it2fRCFAs0O9j8MXEsh5GoMM8WJoZ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s5HCoSdnhkUY4ZdnhEsoyOZLoga3xJWSRPwe+c4XDJrhRJ8F+iOFA4iiLN0QyCo8Fj+B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CE4IXREkQWxFGAnK5CQmzZ1jXz9iQpfzIccNs2/roW5ftCXhpXeFHP8Ag3wX9BMXZ/sX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MSbxF4B8o/iuR8qN/XEq/skmkCRRYaCl7K4ITt4DypHA0WhNy7sy6CU24Ml/YLwMhoLx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NxCLiPXByYIdCXYwYwnhTDVFMSxsj2/sfX7BKAJf50o6+2RKgJ4AkGhUr7jpBLR8Ijtf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5n9lT5FbkF/ECO0e0/8AMTsXyJ/9Fn+Viblk3j7Rde+pJ9ATctPkaY+GaUB/5AQAl/ri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XkfIjmv2Ttm0eB2H5PE3yNDqvs7GJeQ1/wBIeV9A9v0jVr+Boz9BHVopk0gRTKQ8YLKR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rhxgi6kSRBswKQLdD+EhlbMMFjZ6SJ+xxUbHJBYyQjR7F3k6GMkWNHkaEJpyyGNOagtZ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0mNMrlm9keREKGQ+xZ4GkEviJMK2JPQpiLriCCOPniXgNxkVBayZNU6HUQ5GpuiLIaXZ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9ZG4o9mHGMkCZZJ7JUWehfsyyyGOht74OuU/sUyYKGJFgUtIjPsvlPoQ8fgzXgujo8nm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XQ0N+Rl/BeSZFL4UTYyp2QmLLggSIJoidirQ564xgXo9CejOyRKHHZ8kiDEz0MRlmBmX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T2VA9wi1k6QsjJ8ir/QFXC/kYkntklQVpH7SP5QBJVv+CLPyoE8hAt4K8CPP3IXjBoQs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8Ii+F4MsE+BZN4HwLD4fobfDyPLhJk4UR6EkKJwPPwJZGSCAgasaGQ00QtkLwboTuD0R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i7D6KYXmKbf2Z5c+xVa+OcSjrhL+QXVPyIko+4INr7Ihwj/fJGO+hCcqDygthCHPvGKJ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dr9D/liBY9BNgelKbX8og/oBqYLLn5En0e2Gci9uJfyFG0/kX8Sp4YJ3Ty7Lb4HWv0yJ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JBlfwJZ+ofdl8Ept2M06Yqom9lNtnix5AcyfJZMDaWexCIUovsnsciYZsfhFpWNwjTFc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mhspCg5SJFgNy+heA2knBYTXoOuGLFkoaq4+RQl2LNCiMWK6T5LHBEZH0SfJ9hihPPMV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bwQkEVymfQ5I3BDiT2ZZNit18CVW4G+nJUSYINUYY1MuJWmI4liXYvA5kWLG5gSb4kla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sW3kdLLKGbFlll8Ex6Q7eTYuJoWTJfYnDJcqBzdE/Yrk9np8fAoG3B8CSNcfBFi4js9E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gwlsiyCJviJVDQ33x7Kh9DiDYz2Ebg8l8i8CUiZoleyZKk9JGlQ/0ehD98NFDzx2I8M8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zQkT8mxgszXDGGCzWODeOMLXFFeRYIfEeK7N5HnJ0f3FkeD0aHgk3wlTMXNjecnYz8aJ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MIeqPQv6O6HnY6NbMDfb/RC2JasR4IVGyLKsCIdCfNPocWP0KwV1fUdaILCfTCQ0RISS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+XD4yQf1lLvti/5E4aY8u9SN4/SKT+A5Jk+D/YKEmV/KE3+iQt7X7nWRNp9sTOn9mFLH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4SNU34E3h/wP8Wo2Yl6Q/sZkeAgz9B/hh0f4Nz6xJWIehrQ/o3acej3Yo0XczZhQx65q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5KlslDw+B4kr6GyvZ6LjwfZs+y/gdsbgSaIolvqOCdeRmiCp7G42T0S2L6ZucjTpixg1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WL4/r2KNoVzoroyZKMEaJI15Jn8YvhCcfwbG3CUshrQ6HOZHlngvyT0yWT3zK6KJnikd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khpLB8caIUdk9/jjhjx+E9E2J2IXgJGmYSdYIISw5H4HNzIoZYvc8NPfG6RLyMydCoeD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ElSRoQs2Id6EhcQshdlnFoLz5RBOyxEggWSULhFiNvGROyGPAvIl9j42PIlPnTFsfLMz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YHZvhZSMTtgeoL+4QyNFmxogixbDEO4IxGpkguByaItCfRFBKyCMGGCBr2JUfY15IyIx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EeD4NVIvk+Q8bFsoaUaIUKyF0iPARFEZwNZwQjA7Mjv/AEKMPoVv8BZgg20dC/TEiIPk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3Ig3e4ErV/A/54jzP4kQhbXmHK+Gic39gl/gMdT8GXBGx/AhLlHqDxXwFDhRl1+wmaPk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LNEsmhNz+Nz2F639Z1/rGu4sNX+RDvw8OfrH0YiI/wDDjVn6xIJzSXD7B+mJVXCO0/Zj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NiGyhDUD8kJbE1scaE3wJlVW+NmUkfAl5PY8iLIm54bjZM7ENwS4EJpFiW0T2zzwyL2e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QzOhpZFk1Q15H7Eumb0OVhiOXY6WFIsmDGi8sZ9ifweCrE6NkB+xJdYEjaJcEnhEdnwN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C2aPgcvdn0U8iSeVxLXQ2mXZD6o0RfZBBwngYsoo2bY/Yyk0aFpDtyMWR2RwpMUHZvsl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ayTSGJZPgbFuhqxR6DSSsjscXRTGl8OFCKYGlKEuFCI5FSm+LUkZE43UwKf6PkTUWHJz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UNkmiaG7JaQ3gboxQhNk/YojJKGLZWuIQlZCkhQJwQkKw0MZcJSRkdDVEMjoaq0ehA0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WxbI8sarI0xT2PJ9CV6GvQsWkdUS5VDx2fA3Y34Zp54r/UUIVYyKn0Qokz0PwUFAicDD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eX9niv5Y3/KIsJ+ZDH88nOFfIi/qRFgmksJQX6R99+0O1+k1t/sLKRFvYe1Dvd6kmd+l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F7fgM36RTo3yjsV8E2Upl/kFdV7Ymwr2xJol5ckx8gm4f8iflcVtOvpDyX6Q63elH/zi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VmAyCfgwUn6ExN2JCVp+DQ/qHkf1EW30PcHiCT6YpD8jUodMEsmhcDsTdjab4lHQUV2T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fHPyS6I8C8DTthEPuiX3jhLkkT2hsWRI2exKYIEuxJCBRPgbhjMbvn4IRvjYr4SMofhQ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748GKxHoULokbtFoYmRhwSM3iuPkQ2p8kyzNRxqNdG8D4SFTMBH2PB8mx8LGhq9CmCPR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D4FnZmdCKkwRonB7GslyOezR/QNNaJ9FmnIRR7kGxFiXwj0ZLhcKiKwP5NHQyKFHybHo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RGRIgQhc9s0KaJfY5JHfkbwJsbG8E0J0QLbMEITY2IwySoIORxI4ItiL0QQJY0RSMi4x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whpC9DIoWdcNCoQNCVeD7GvJ8sUzljUPJpGeS+64+hK9SNehehLpY5HjHG8M+BR0UQgS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R4ENywiFYEvUkJVJHiFFxjjEBizA9MPkVwj5keE/Ij/kpor9MTIghQUlz0Sf1Qkb/ZW1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RTw2Ht+JGv6aD/wsWMPSJcD4O5PzJdXzFkNPbkyhJN/lEuPnYk2B8n9igm4+QNmDN1s+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9h0P2QZ/YfkB7yjy/wCB/wCNGn+gP+IOLOBqWTY6ZEPpsxlcWsWX7HKXksrEJkhghv0e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/BM7PbofWiOixjkucG2a4wKe4JTbF8z0UoY8MUrobty6FHkVcCcMDIlL/AhTgaTaoaXQ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4LKhoQiBAS5TItkZcsjFEYEN2xrBlkcmTqxN4JeBvsSXE+L8A0EoWRZA05dUJPoXo0zA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WJyJExk0iVBQ48FRoUSRkWHmRL2NW885kcQJk+hxJAkGp9EEdGRZHsj2QPGSPJD7IpCR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3BRgggynRlk2KI4G22RRGC/HD4N8nsZHB4IUDeTY7MXysMYhFsyGuJShzocxni5UMck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uOw6EuvY2TSFYgJ0hNNErBQ6gqShwZlSQoISxpaGiI2JWNCXkhMiEd8RwSgasaEiGQyG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4IF4GxECXkbGvZGRKXkvstLJmE/Q7Fk2O0+Nj43xqBL0INLomdpE3CBdcXXH1vrhm2Oj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fyE1D5CTg+nIUFDBErH6zVd7QR/xiwGex5T25ZfsMdDemhbofBPn7RW/TK3/AEUcP6ij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JtIb1XssS/1wWAyEvj+glP6g27nwLYd5SCqr0BXm9DS38j2OP/GDVn6D/Ahpz9A58jvB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R5CZwj0QkU7JnQmoVHgvRGZcEKeiCtkH4IxkTNMh9jT0yMiX2bwajXD+DRdCMNehYYjv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vHCffDxx88G6JJuicidEk0LhK6OkbEKbRDDXQ8BRgUOBiCRb4HTPF4slOSUO0JoMw5cU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LIyQ5XFlwOfI5gnA1eRusVAv6E8IkbFwY7EypK8PlooSQ17II9jRHsjNngZRD7RDjKIY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XgfoSpj8jK8iViL4Wc8PUEWdDyRZDF8EVgazQngjaha4PC5qFIlaO7GheJBGeCLIqbcM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kOTSJddFyNXDsN0Jk5G7JokbrZNIlSSiVAnRKgcQKIKqCv3woIlkUVP4xY4QwokgfYsu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SgixqxKyODoj9CBCKIeSIZoSGmLU7MPBY1V8LAyKN7LH5EuiFLpEfYhCeUeKQrEt/oDk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9Mph+nOlfMhFSPmaYewsT7JP6vIxLPuIRU0/QJaj2DCR/V0aHGKv/t/RO5U9DMTyCQmz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CPYLFnsR/hIMYcbwE4Oeguok5xYzcjeTzfoc9ZNjwImiaGE/B8CYib+CSSeJN5JRI35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Rzp8vAkJdCSLRlkSyGNMvyeRI6NcPX4aYtHfsXyTA5luh+xPImkbLCzVHkJCtgqeGCFH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RUCRJwxeaHrPH48cbHZUNyUjJwPkDX0Q4ErQk5HMEOS+iH5I4HJLgTGHhCZJNYHp0Sro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RxJ9CidDUpRBGCF0QpHbAkrpkXsaIHyGryPAlixrtjWMEPY1khwhTGB+AngS9BFiOFUm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Z8iVkEUJeA/JGCLRAxoaukNWYVkZoZFCHg0iNkDNuGiKIl8QbSiLIrgfxHfHwa43wjYWz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Qsn0IejsxwvjZpyLhuCVjX2yBY4joKCOCErcGyJIUiQ1XZFDyQQMhkUJDEEDQiJXDXkk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LmZKX7Ebf1FuD0PrGoCNTT8javmQgwv1JRuhrPCHyzyIcnz+HwYk+uPg+Beheh/hUGct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J8iNH0bL2INvieHrJJt+G+EISS7fM7UcKD5K4UT5Hws/hg0IfwQiI6IIwQJVlj9nSSWX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Acib6G40TWBNdCdhsJ6E7ImXBplksyex7QR7MBWPiS8cfQYqjyQ/Y9WLxY+BkvB7EUhr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NEOByOZY5jhsbdQKzPQeBOJNDfgUQoTsbXklECfJI+b4b0OPAonQyEKFgURRC6Yk8jXs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I8jT7I8nVjT7R1gh2Q2Q+hdJHgRvQk9DJUezWCBFkUsyVC/o/p+DxwwxnkbOzXDqB0LJ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GSFHwa4eM8JHhwiEndCvQ/RoXDPnipELh8bOhb4+zQh5PkRFijZ2JDyRJAash3ZFWdkM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UiCCm+ipmTRvB+xFEhLhBHkgghmxDjhqyHRDGbEq4awa50fzw8CNGrOuhcfHNjPnl6g0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HjB7PZAt7RkQKeb3w8mxJN89cfIj5H7E/PHWDHR2fB8HwfZrYicHRl5Pk1o2I+eNj498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1xHUmBlxkuUXiRNzlCbGE3GhNjZPg+ChU2iehlgY8jMo2Q7YknI0jI1GNMj2Mr1PRDNE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GTYxDs0syEUJQ7zwaZIhjkvZY5FgskbZOC87G8CeRsbxVCdEj8kLCJQnXCUQszKcCcuG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bK0aKwPI0JKRpSJZEsEZGuEnIlkCVmyJQlXkgTwQ4NjTOxJ+uMC40kQuEI+B442VItmz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YhzInmjGDI+3CybZ6ZqeHmOFksvyJgsbtODZuhhcOdGZFnoaNTw8vi+V0b4zjI/1whdD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KCKxxBFCRBAkR8EXwQ0RTPAa5f74Rlrh+9G3PHsY8nZ7GySfA3XFSiihQONDXPshDVeT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LFPDxy/R8IX4b2fJZ74svwfXHwX0fB9nwT7JP9wULfFdiJ52hkEcwnA1wl4GkR7Irhr3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yX44sl+CXgnwjWCawJ3oV0VtFdGWBiA1LY1JkKCFWQuyOxHsdePxPjz+ozqFYnJjgZo3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yVYGqXfCHY1uBLaRDmkd0NPp8noWRu8ig0LhoWR5ExGx45+BPDHhiO4GfrhigjwVNkKB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oRkiSHQ0I6nhkKTXDydCHxU0LV6UMPFcFvYW4cNky9Hwh7H1w4FgRXC9UbEUKJWeGhKd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RHoS9CWQbwJRBA/Q/DhRrhDuCPJsaMCL4YmPXGzXLyPBtcQE+yRnhK34z5o9G/gdIgp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hIQ0OSxGWTKEfA/ImTeGSTxKK4o+eGvwZFEUQJG+Vh/g/wAHgo3jiiPZvYxcfJffP1wz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4P5XFFDgZHkfwPhZ4iTY/XEEEC9EIgS4ihLy+Gs2Jgiyy+yXZhDVJtH8zj45QkrIFBCI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xcGA5PQ/QSyO+OKFmMYCpA1jJFCWRq8jQScEDTggSIIND9EVwoHgWTZ8iEWOezI5nBHL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4hSJY4JYwiTNYg1uzU2ONi918kSyxpaRJTliSayxECPJtwiFJDIdkVkSfglsacCRd0WX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oNE2MkqTY8OGKSXRoXGT4FZXgSOzyfZUZY87IPk+ePlFEUSyQ+hKnWi7fIYj2JLYh2Sm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zlEvAg2jFE4weh6MaesEDXsaEqyxIeRrFkPsg3oQWRojwKSX0R7F8/l9EDFjmPBE6III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Nfh+yT44nxxJsZoXNGytlcMWMkcR2QQRRH4e5L/L6Nfh6QtD8GuX7Z8nye+GX44+j6NC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/JVLI/MXaaJPnhaPgfHwI7rj04QVPFcfJCN5IvJvPEEcMaIcEWb4TZ8DZWyh8Ln5EMii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OiIPkR5YodjWiCKIoashiRfTIzMn2L7NS4yEApBF5bPok0iXGBTBhg7rhmnXDbHjhGuK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EjeCeG/B8HdGxxoJLocdDjJEL0QpIUUJXkS8nsSVJRiPJLoJo0I6o+C0X1xjviQmShXB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DYbZIlm5JvBNfJlodI/Yteyb39jYmPycjfn9HY/gceCF0iuhxJCCV7GrKjYka2eY+SLI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Yk9CfQl4PQfg+HqT7Pkjybz+EH0QQX0fHH2fHDJsTvna4+uI40PmiDs9n9ePn8lxPEiz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Y4NHwfRVTw44wQuxrzxAzoRHCIrhMUh+9wXDFkWOYvjHGz+RDNcsYsjtm8CPjhmsDzxH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ZH4IS8DSiyL3zFcP2fIl1oeS+L4u4OqGawaKnjUb4fC4V5CaThitPbMEitljp5PD6JwN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jagoPr7KTC+BFQJISRCI9kWV5IrhYRRFjV8JDVjQUnv8DxgZdCtj/oLBMMqb6PPg0PyM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PZsJySTf0Y+wcXQ7QKIEl2Nq7O7Ex8kDaH98Rgi8F1RFkeB2aY1kYkns740LPEEiWS4L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opokkT4nlxQirwQiFGEQuhpWJKMEOiGLI+RD2/R7G1keR+RKdEvBDRHB+B6EPojwNEeO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TsTyRR9cQ45afPrmeEe+MCdj42P8YGNIj8I46F7NnsRYz4lZweOJ4XMSJV+GzoWzs+/z6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8LIzWB5Ps0Lh4Yvxi+V+hiybPYiePgRsoXbOx4F7PkbsQrZso6oWCpKcCWxKkadn0THQ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snrJgTQsjyPDEekPGBeuHxkV54KLPkeMnyTkayfI5k6wb0ZG0FOEskj8BP2L2G68E+RR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nckKBpZDiII9kEY42afQlZFDX0mf2EydiwRoQQJLwRZBlXRUH2Q52XpkpL7G32NsT9Ev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PwE+hXRKJQmPAqMii7H7HxvPHyJY1JojwZ0NEPoa8EcVHCMkCxnmxSbHOxN2WS44Q/V8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TAk/Rsfvh4H4NaN6PhEIKxDohdEIPQaeT5GWWfI9j2F5EVlEpyiXaJHxEsa6PQh9ECCX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P4aF7HjIyyCxGFxLD0YsXwhm+Ga/H5H+OsjzxvPK4ZrHK/BQa5b5Qsfjvjb4X4brjWB4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WXv8dl/gEsiW5ZDJIYjgTGSDPs3s1SFw/Di649FJ0XXow8k2TZImPKHEE2PJ1xvgwNIe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CfoXH0N3g+Bej44Q74ec4G/JPkmzUiZrQnE2kfzhEZPg3sw8vIvbPkvbPoWdDzrhNyh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+BvsfyTnmjWUM1oWVyl4II/2BbGMohbGkRQlatl+SyH2OeyWS2OexyS/A2+iWJifgnNG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JIJTKexRDPkaXZQSvND9keRK+PRDJdDTI8EEeBqiOx+uTjnZUCxk1+FliEWJwyexvj4P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PsryPOySpnjRCniFGiF4HjRCo+HCHRDr9noK0ci2rwTPKcIjxEVwYUQRRAhIYWRGT2JS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VkEMjmB8I/fP8j5eRYFxrH4epJNi5fk6PtwvR3+DyJvYuP4PJ6N64lpDfGaCHE3ImyzE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PITomYHwny0yOJ4OJoeyosRseiFNj8D5CyRLYiMiUyKQ0FJ1fEQJUPyL0KZkfGGMNCdj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QaPkxGkNIE00ShwQhZHBArEDwIxYlqy3tHwwSJfJDjjZe6FIzSEVwkjez7Fuz5Z8/om8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3BfRq1+z4/Z8M/gXpleSUSj5PlErwL2PhcNVghpcdC2QhEV4IU0QQJXsgiiH5FPbGfZ8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ORSoJc6JdHwT4G/AvAprBV0SlolMqslFFXZHlnyLdnyNeePoggy0Q/Boi8EeD2hHVDFg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yLiOXJSO16hI83N647EdmhEYyOheeI+zzwjB64MS8cIo9IQ1jh5GiCL0OiLI9CEODuYE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BkJhjDgkyMwJEWQIfGpE/I85NisTl8a5hG5YatCMsv6K+CvQ0aaHyzyPhLybHjN8eh4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MHpZvAvA+Bmt8bHqz6G1J88yhB8gjAJkxEkid4GnQ/6CNB5ZJoktTR/BQ4IRUkDS0IwK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3ofDfgeZ8jyIZgyZI8G0LvhOfQrEzvBI3ZLJQJ0ST0E7wT4JoTRKZUDWKK2VORROSF3w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LLriHBsf1x8D9Gj4R9c/7kZg7Z9jmcse7PkcyayjeUfQ/g+hej4Pgm8MfyfZ9n2VG/o/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hGckCNwZK4j6GhJXxEvRCII4LOzRBD8lzI57Fslzkbc1xLJY5Je4JjQ34J8Dfgb8E1gr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Jn84dk0bHwmd44jhkKYFHCiCC+z1IvkfsfP4LGUXGh6wPE0RY84EnOCPAt0PCP4NIeOf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JWMyFoc2LgkNCypIvhE0QJEKBKjIyFnRDfHY0MjTg319Gp7KMbbaE3gRtpIcWizQjkjF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xeSfB9m8MnAn9DVwsCdk/h/uJ2Ny8LjRXSICC0VVfscQI6yP2z5Yq7HYvDR4H1wl4Gr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VTIvk3Y/IUSrFg/cmD5O6PgXjw4m1wh5yazkWWb4WSBKqOI8Df3wzKpFjlBZ40LYiBKm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ZRs0emfI/Z88NkuCRk0aDeRYJsnwTS4J6DehAoooplTsrsSsirIEdiPQ0QhLoeS+GnJ7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+uK6FEcUfZ8sryfZp2fI/Z8oXwfR9C+D4R8I3j9i9E+D4Z8hv2T7J9/Q/kcEplDgnyivA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5Fu/5KjhsQeVtjSKFA8kZEijRBmLGqgWSPJ8iRHoghwJEXAhSXJfXLqDQs+eZCayOEuE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eif9geD+TodaKuMmuMC+eS8MSzZ8o9wfTR9GheiO0dZNCNGskGR7IfBf1s0lCViKcFQU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CSnbN5K5Cfknh8kvQ3Z9CfgbPQmWH6KnAkthqWCF+xEIPI5FbJCciVEvIk4WBs1obeBN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6HB4ZcWmS8QyZmiRNcHzsVs+f2WKZUyf1NH+4KghUtjB8jTLGxNYkom/BJ7GxOBHWD6F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atCWRWR+zeSKyj5Q5fQ2L9cX0L0RTojwJU+IeR/hs3R9fixnZofCXsZ0bPkkTI2hi4Z2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HQy2XK4NkibZJJPCWSxjA9OCZKklDaFBRQhwUQrF7IIrIlZFIaoyEhq+Isjohl8MUviy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AvCh6LyeB7EdjwaN0aIE4mhmuWfZhj0LIjuzRrhyJhhIs8OIwZKmkOOKsoqCitDwR5IH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SdDXQl4FJsUwL1BPgwuFE8Su+PnnLZpwz7BkSM5/wS1IFix3oeqN4HDElKFkoWEQQPAL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wzYlZHZ2RQvJK7sacVIk4ydElHyJDmSWXXZsjEroqiEUJ5k+WUatk59DVMk9MTcZGey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C6HCdiiuSJEIaUELsS8sXZufyD6E8CwR5g+BehR5N7NGRrj5IIWjv0PQ8lncDkuBE5G6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ifB8CiGMb98Lj6JUrj6I9Ecx7IPs+R+GLGTqxzGfyjwfAvCjZXCyPPGX4QO2d9mx/A0f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jyaPkeDSFysC4WJ4f4a5M2ZE8LI5kvlkksbJrhJImOsx1CgsegyFiOHnJpi4bNWxvhZP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u88PRXC41kfJ5NriPseC+hD52TXnl4k0bG7yaFxowfY3ynZNZPk6wN8LOD4PgrorpFdH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oVrBE9lrSQvKGsb33wSHgw6kVQzY4Ei1mSUU4JrItDFMPBiPeDR1SLsxZL9D+D2aRInL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L0NSmBWh6wONZPSn5MaHk7EkbIV5+iFBCWyPJFOxM4awPQQ66FOuK+xLgeHCKe2JKemZ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LN5GmmRCFJLlYL8GTLJfQoaE50NwTByiU1RKwJqCV2OOylsXsfs6MsiyRO0V0e0NPoSc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MSsqbMizRo0L4I8ngNcXxZZZZon8Po7obE6sn3yvZs6Fvj6KM9H0RkixojwyJ7GmJ7IP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6HJrR8HtcfA/R8GF+CN8Ld/gs65WV+Fj42d549caowCZFWCx+GPPHzw+N8diOzKdCOuO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Z88bKnPD8PhcdGjGh8bo2zXLJFgYnRoyZXCGJHZs14Pk+hn8C2b+CDxHHw+XUm5eQfBz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zFjdCYxGNClbJMES4E7GdUPBNjZPSoh0OJZUCiimtjFkfkTeRvI15JjZJQLR5SwK7hGq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ngXc2TbsTcEnyXeBYH4oS9ZFI3exN1k7GxpoeEJmCGS6JmH0x7xA/gXiKZwTOv2e0xfI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cWd2hR4FE1A/MEdjT8hqyIWNjS6/RCkaIVDS8DWBA/KxqMkrsu7Gm9iQcDgx2yWKZ0XO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qjMUIb8EocSOCVsUdlD0xVFmsnV8RwkKeFjhejyPOOPs75Ysoecms7Nj464uBSPi4JcE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fBXQsWTW+PkffEi9jPoW8H0VuOEvHGiLI4jwQP3w8+R++Pk+RouDIqvsWPifrxkfPBhj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cxX4bwLOSyeNGiee6XCyI7ofGxmj9G9ml1x8j9noWRjwLPkvhCyRR7F7/Cj5JfGTXPzx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L7JLQnmibY80J7H2JWSFidscUKIHGxrBXghTUDUshQIRkVLLD5sdPkW3Y0LwPgPsG1WX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CVI8DWONhN3wN5FaEVY4high5FfsWdjfUm1YngXsmj6s0P25+sx2Ms8I2IUIZDksV2Qy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ohxI/Qv6n2P2x4yJiLL4GkE3Oj5Q58Hoi7pDb6X2JnP9RnTH8k+xO9jz/glQJqf8Djsx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MalkECeP0QoFEkFEEf7JBFUQ+xGWL7Mi7sU9oteEXChibsljbJfRLomIo2oSTYaaVkqC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PGT5NZM+Bqsmi1xBHoseTWCD4ZoXzxAtjHwl55SsfF8Oedl9iJG/A7iJ1gVELHoj4Rs1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44X3xNfihZEI0PzxAYh55gasaErIvJ0JGyKEp8kMa5ZFCzxrlmheyfJo2JjwL0I2aN8TQ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pGW7EiY6MIlEeqGnaUPqhZwjfCnoS7NDWDqmPVHsrcjgqQ3gUm9kzlwS4HMWKS5EvYmx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jQ6KiScDokcMcEqBRCGkkIIIzZgxKCNBLsSwNCJFZQxMLSEmYg/bGL0ffC4imBcqxzA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gbbE3ImT4PAN/sNkOuHEk7IbtJF9JK/J0RCTSeRXZUCSjI6Z4JYEWQ/2W4GmKEEpssZ1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lxNmQ0wni2NxtnyTxfguNM+j4Hoi5wfB9ifhk+zW8DZz9E/7BPn9Fd/oTXgqsH0LOvsf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geD4Pj9DkQRixpDShEDiDoS4sUwQ+xzLssXI2JcCksnwMskbJsXgT4JQneCUNro2hNFF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mdwaiRG08DVKGfbaE+Ff4EEa2L5NbNbFq2P2aybd8fJ9cPGufrj4Hs9C9Hw+OjbN8b/B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Hj8UjMJi4ZoQ8kiffGijQ44Q+D0JeR4EvIl9kGDFFCTNCWNMOlDIt1Rg+ySeOx6JzHBk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hk1NCa8FVgceCEqhLp+yAl7IUiLCW5ZHkaeyEqyiLyj4CkQxzpcKlhj+TPaFDNZHhwew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bEuhST4HpE/FE0sH3HMA+TpRouNj7gW+NG1M/QxfIoQz5Nj2KlHEZIYg0FHhFEHQhmR+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2SNIZyySSWTY2YYJsbIDa6INEJiwHEFCSjJRC7FgjzBH2YUzyCUkWRxFEnNin2ORjhkf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gfB8FdDIyYex/J8s8Sx7HyL3+iTWUfQ/g+EL0j4H6PQXpjzhn2J+yfZKFF/2JQx+0KCv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oj6IIIogQuho7ehq1vfYsAX6H8EWISPo1BBEDF6O6HnA5gTokfD4H6ExbO4NCarna43k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88vyKOKHgo9SP5Ps7zPF7RxrI+NmDQl4INCicMgjjRvjq+Hx6IFhjzwjRBArNhcE4sqS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jTkrocUK6yylNEM3RQWHkatZC2El2LAdQUMiHshsmhLwG3ghpimCX0OVEqjunx6lQSNp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6yexNGGjrAxCn5Eq0KkItZ+xKmz5EHkzWdEN7KWHD64rxwWRECUzRBFbEtkYvjeSHVr2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j0jWD4GvA/QvXDSFjPCdCwRQ8mwyP4O+GzQt0QNQifZN87WB8siRLxw/XD5wGLAs0WfI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OTrgWcDOccGSfArIgQshQ4koo8D0FElRshEEZsaRkSrJAwlCVkSQ5yNVkSZZYsiHI5mC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fHG+IEr3x8mwP0M7SexBdMF/R0K6tui6fJRHhDzwhD0dmxmT9Gx4FXD4bGeBca4+BrBA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QIIUCQ4k9hLNjU7IEvJHkamCcDQhkMSZaHKHpzPszxMJwLA8PrhJMQxviXA/9gkmSYyV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jHJTol+B7nVNMaJu3+ocDiUUbzxFEehLVjTSY0xpkOENOR2tF4Evk7hImhNzoVLCG6wJ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geXEknyJ+Rnk7J8zRNjCdYLl0bwd0JQ/BV0VAsMLGm2IISaGP2JOA+cjacBJ+BQQ09LF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8jQlSs2fXCRsuEhbL7HM7JZLnwNY3mUTTwN9k4ENpEoUeSaIVLN5H/tDihYWD6HE6EIv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s1sS5ztCV541o3gjwKRHga8EVgXqBxscYFgqRixk+R4yaG+IoXDVL0bGR+hrwxfJsQg0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3g2dmiyOEPyRxpj9k144fsuEJ8TQscbJcE2SSJuSXJNCSyRiZyJrIbJQnIoo1YsmLNio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IlsMHoedC+BcM0bQl7IR2bGEaQ4gXs3Q0RnoWCMkULzw1xfQ87Fg2NcsTw+SXZaCowei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jxx8kUhpwZDyRTEdjVYLLBGoIxBC6giuEIoh2JYsg9iH2Q0RwDJ1xW5I6Mhy1laYx4n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bHs+hSJZomyzWBSNjdsixsnuRiZI2i4JvRTbmGdE+CpwNJmCF0RkVKiSP4ItXAnoqMkT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li0FMD4bEiGt0VPwITQ9ZNZE/I30GCOppDcaJrBsnwVtDqyioFHwfKJRRDlDGslTQ16F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4IzkaoSI9kZENkEctErLE2SxNyPyMWSfCE/BPgcdE9CfsbGLA/Z8ixw/grob1yiPBEC08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yLJFmjKR5yX442PyiCLVEFdFFbHzPnj5H7Nc6Qp8G9DxoUxx8Cxx98LZFkULLND/AHwt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Jn0LtlhUbaLFg9DHZs0Oj7NjZWeGC4yM76Fg2aF8crJ7PkTrYsn3wuidiYyxfoebPWOa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WayjDFiyIoKNjrZ8iiZGrNhNOCPItISCkxHUEUIII+xJxYkGmQbEXgatQk+NcdTS0JNk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3yR/YHzOeivwwDxfGV5NEex52eQSpWJ1keBeWdDFnAvAeAo64PgvZkrPkucjdmtCyZD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J2J+WPAneSbyhv6G9QPJ7Qs4NYGEVwp6ynoE49jeiaQs8exKYkf2FFkDSNvh2IsKDo2tn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fgU3gbakbhgTcF9HoTRvBJJKKJUDJlFd8Y2bOz3ka/GL+ODRGaMHpGjqDWTSIvI+EqO+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kyfDNk2qR8cbK4lcTWyvJWJY47F/tD9lcIitEUiLI8EEeGRwhEMfsg+TeeFkvviD2P0f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FUPFiiRVLciRuBjCyLjJcvhdiP3Fw/yVaFwxEFRjjSFkUDpiiLYvYxuhGzJKzEiNWIec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G9jxzCo4+eGFg+T4CIh6PSDtCxxOAhaOhZYtyT6JkLkzKaM4JfgU6aO3JB0TnRPI26f8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uyK8CQSyJXIYUG5Ic8FKkS+DCsiTksaoVCkMTNlps9dDdjDwyVNmeCVAnkbUmxrZ30PG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beGWLyjb6N/B9kjuMids4JvjpX0I6Gb0aQj4HgWCtEILDg+WfLF7MskpyKSXKVDzo1on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MfyJryT7HEbPb9cVOjCVoy9caEmR7OhbIrBXX6KEDSIQlSz+eI9k+2NeQp8lyOeG38jk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TvBLjHM0ShlIyG0UJntiwZO+HwsjIybQuIwRyzfEEDIGaCXHyJURkZrizQpJJYzh2SfR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mp2NQ9aYFF1nBZSCdvjRriSaNjwNBcP6cJCIhEEWaYlXGUiNoixpdiER54EhIa8iEWyP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viB+iHgQ88LGTY9fgkRMHkIRiqNY4yVHeSyO7NZF7FlWP2bMHyh5RxEGsEnhhE9DYSFO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GJaz/UPrtWmQuT5EnI88Rmy+xyFPwZ9DdCdtM+hulAs4JUsqhPQlSzyfDHIigRmyEYLR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y7GlpiYkNUJDW4IciLsSaEcsVMUtGzaG3foTU7P4g8ehE18jOGTQXDDhg8ompE1DJVD9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rJFKCEew/IVleiKyPORJ3guXBCaLgU9DEIvB1R8C9cawLZK8nyzuzeYJwPk2OUtH0dYG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/wDI/TJ8BvwyfZNbPv6G6/wJ0hOyu0fQqWio0P4Fw3sWxW+GP9UMaI4fCyWL2KaLH74l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DnolzgbfRpUST45miVJUcSiuyF2V2ayLdn88RIlyiBoj7FMjXaFpiyosjyM2d45uVg7F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OuKjj5NM64wXG+OxGZNC+SMEuFybQv2NieeJGvB8Cdk2bNEjTBrh1gqEKL6FkYSXXDkh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kQNUQJcQJHYtz9wfZFY/YxLP7HbfRdlC9GZnbJipGuf9jYzQ3j/SB/AqZHoVWCtKhJTS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F7PkYj7TFMu0b+DDBEt7DHwR4ISimipZB7KhXR4ke7HlHC7LiRkZMFOx00I6ZLktCggy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pKl6KkpbtGGOkRg1scQhGxpQJQxo2OjZFsSss2f3EGZ88Nj9in9DTUDkU2PLJJcEsaB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ifRPhFN2kVoUSUyipIRCIdkYsadnsNXk9QW2eUvZDLJNEOEKZLLiRej4QxeCKnHChGWa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kUzkn0T6FnQ/SPjl+iZyP55knJNCY8E/RXgfxx/ueGRRkMihejfEKCBooy4ihZ8FkOC/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GSTKBvkfhrh5Q8GQ2bFjhuIk0SZZPkkmyb0LHGBo2mOOimI+DSMEkUJXs+z7RBsjNnd8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sjh6NYFWh3oiz4HnZgJ8P2fIsm8mnYkL7Y8Lj3xciZJlLt8j2OhGLgWeZLjdkeowK6Ch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+nIiTXwMhSIqkhoaIxZGCLmRKYl5IZKCQk66HNUS5E7UN+CTJplGxOuFmRskcKE1sqxq9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QaK8iU9jiNi1bJcuzq7FjKZKXaF5gXoisDVqUNU6Z9n7CK+hcP2aVlGNWr0XCwM4NHoR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yOmI3k++Op4wP6B11keTQ0eR4R0P0aEWULHHdoYsM2hi2JGz4PZBBHXMDyNuyWSyXvma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wG7EwrDcQehKZNkqPgTRKHBCFkqSFBAhRkhEEeRryR5MhzJcEOCB8OdjIZ8HwawfBRUY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fLGLGT5Pk+f0N5RvQtYN6PonwjZvB8MoqPI7VGqL+oWM8zVcPJoWaHk/kWMCjoeqJUYP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Gl3EvJCjI47IXZHkyybML2Q7sXYexDjQ100X4I8QR8F9cWtDw9F0OdS4VCzRM6Jv4NcN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7wJjfY3+5PRoarYjY89DwxeTRCCuiLVHR32fI7yUDQE+DwCtCBULSakgpFUngbUZNQR5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x2i/WqeCV4MhiSH6Hyw6Jk3kfswT54wE3om3Q9uBQ9FLREg7Dk0QoSQ0pyyKakQNddj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7FNCs64YyTz6JvBCRKP3EY70hTUDngw25wT6GzRNqJsmmTK6HnfCyPJPkyjjWUTjBvQ/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R3k+zQrgfseFi8M3kuDRZ8Cw+DPgR/JQsnyay+OrH7F7Mhr0R6NaOzQhuhG2d8LA8Mtg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w+Nm+MjRFcb4k2Ml8uRMbofIkmuTBQJ2SpJQneiuihQKJ2UUVJAhCWb4aXZHkWcjtk6T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SZo24NDxxsgyGt8agijJDVEXY/PCNj4aMSeMjYTrBOSaCjoXodo2SM+SYMkkkuRvFyJk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pUbHAroUdEaDUCFlkKhUtkIhdkLYaUOGKKEdMWsnsew2aUNEOHghprA7MnOeL+T2RGKQ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8WQViMoqhLXsqv8AkSY49j/0Yt2qTMzueYv2FlQ2ym0L44wFBFKIcL5GhCiKIsXsgeRr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JEaKHU2KejeCMxaPgYTk0hsQnLY85sUm2bJfgkboawfBn9CC+gmthxGRx2L2PKFwRTvg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s/uKhs642NET9EDOxzD4ci+yYEoQm+yS4ETw3jh5JET7NZJsyP2T5JPo+jeh/HEeONYO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h4yayMXoJWQ5LF6O6NYF6PgZ2I+zWRZyP3x1Zvneh/gyaGPhnRriCoWBZFwlRX5EzxFC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zezsDK3phYGxkkjfY1kTJv8ADJDwWPmbHhTJYsIoaJY3dmjDQtjCjhvBQj4NHsijW+G8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KDeRoIXgvQjhEOD0TTOp+RZZ0MRPjhNcVJpicnY1zJLTiHQ/KKWFAmnRUu+AqkcTKJh5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him1woaex7pNudjc6ZmD+Behi8EUfIqHBvJtC9i9mN6FxvRp8ZImmJtPLLPclkSSMgnW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ohUIhXcHzwS8iCHFG6kzySfwNoY9CM0RwREwPyYkd5GvJdkhLFgQcjmsEucE+BgmG7Vb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g9DxkqrK74+RCKHIsHxysvjQs8t0iPgiSMkXzBA6ENUORSXZLJosbZcCb5Xo+CjslTsn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QrjehfB9cLOBojwRx98P5HxrI/Z88OTS50JGEfAsG/wfZpcbHxkPgnjg+xEWN8a4eR6r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VsZsS8n2PCvhezPPDyPI6EqwQYUtGsC1w9Cxge64rh4Fk2exDyfJrImM1kXwPgsFwx4L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TZeQjI/jlxRpnaD4P1DKMrkoLBeySCy8SIRG9HkCnRkYRsRpKwMtkResr/lCWIyJDRgj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5vLk2PgfobUGjyEG8mR1Z9FzoclXriKtHwaOiBiT50e3C2djVmRrjD5U/pnWSffCfkvsm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P4NYR8Ifo7oTvA87NbE72T7JUFOCujG1OhR4Hq0PxH2IY2z9jaGaX9iEQiEKDsqTCZF5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xyyQTZZLJbmSfBNzB8M+CRtE2SoJRKuyjrjQ8Gsiz+LUyJYas3xs2aFkaXFEDqDs3zBY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JsZPgXoldcLB8DZo+CSeMmuN8fR8BrGCjWBacRwB4FHDwJDVs6Fw0aFijyIkUtjVkKT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jLi5IsaegtEGgjwIfC415FkWBuhsE27JYpO64boQ4mIJwKOh8YcQnZoXDxwbHjQv0aJl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o1zr7g6kyVJNGKWbQJdiMFDKJGRIsxdGxTy2K6LYKpbsoAtEOWaSEyMfFQMoKZC0UQEm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fgSLB0CHfCWNvgh/wCSAmoqNDVCFaGhU6Fk/sLAxOxY8CHk0LJ+nHhfgkdIqoIcJxBY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RE2JeSTeSKyexkMhiTkZE6GukPGBLxw0VBtZPlnR8sfsnyXGTRfgWNH0P4Po+D4GLdHw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4m0bPk+hb4viyzviJRA0oIQPR0Y2I7PsWRfZZfYp7LJYpL8HwS+hNzgm8E+D4ZPgTXQv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jicii7NZHnl8Lf4Rxr8NuNCgYyNMyGkguC48Fn9DKFnZkfCLGYhs7NGh9OFkcy4Oo4T8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FwkJ9Ej0SgkeR7FSG8mqJ7FoajNGGyiip4ihE9CCFFCIcNiSkgQeBFGWRpSRgQVu+Al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nOKHlVCwKWSXpPtuMZPAk8Il4HqBeCFoQwJGqMZKv7hLahQbDgTEQzSEU+Z4Exh3EmJ4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umPjRX6NFR7MbGsikciy/I1ksTbJnXGn2iVsbqCeDx0fsooUDjRF0RRoaswFaRI9MXia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hIRaGI+A5/ZheBnZbeS4Cyxt+Cf4MxWGFdk5G8iGx5MhNobWCaN6HA4aVca4SUcURCFz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1x8Djrh44+DvI85NZZ87H5FwrN5G/PE+jvBvRcYRvB8Hxx9mlkWXk+xuslf6iqvj0xZ1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D4I4g7wUbHEDghEGuI9j+SKRfZZYpJdlimNDnwST4Gc4Jt0PihLT0LM8DqgmaG8mhMTA3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/IhsVrAl8lDiUa2KDLZHli8yLIwhYVmHCvofoZkVSPZcYQvX7IxwS8Cr0bEq41Y44qQz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SkEiySk/ThY9CasWEPgTlaJyTY31KJMsfVlPm5fyGk5aZCSsjkhd1PEYGU5JGaHlbJqi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XSUojQh6EqgwmHsoez4FsfCxskTPo3o9i+DdDhpUf7keT7FnZtI+rF5ZpWh/BcOkR6Hq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iiuEPI1Qw6P0Ajgb8CDV45cQLDOxnsLORhumK2jDOqMj4PTRHhmg/JVlSh54yiiJQors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wRQ0bErjqeFNjdFxy9myZJOzcDfE2SMn+BviSeKgoccJcQmrFghRZFiVEWQQKNEWdErI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GatEWRf4MXyfJ8s+T5H7H74+T6NaPo+j4N8fAjWGMXyV5H7/AEfJXZN5MlaKqgZI1YFm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RLKkoUEZIXZocTkjyJ5N5EvIlRA01A2si7gRzgixGl8lzgci4wXpDsWOR4bGonMjdSJo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n0xM1kwyMTsSIfJJYMxw1hCakcSKJwLBsSlkqMsqs8YhQI9DuMimNIWNFPSUTy2QjYix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wfGWJ0WDfYxaPFwIFSKDggI5WYENKCX2RCtseafcoYketGJMb8DeSuhwRAhQNcQkqY1Q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IfgdtDTlEGGOcRShNxhjmCckqhxCEJ7JU5ETBORYENiU9CiSFPQxcTSobuCSfLFjJrJr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CyYeCawJLyR4fKVrglmy6hjzo6vhpkULVDOjuEQuiMRIsbNDFjPG88/RrX5QfAsj4y+H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FCIOhYOx+DyN8qTY3SGdljZOROz4JEySaJJG+JsmxPh+So4ofLI56EvJHkgShHzxcFll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7jAsD42bFxofDyMQxZPgs0I05PIuElMhM6gckWRvoN0y9cNuBO8I+CfB6Hxwo6PQoSos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oiJI7GlPghRGzCmL2MMkQ8llHYGeCkjFBDgTyqoRt0eAS6HQiWgqRFHQ0+g/nkUoHtZE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oJFR+zU0J3oSCdSNZUWJ9D+vQsCuwqLwEsZVE40hnTWn0QT+QEHZOHw/gu5EbYv2XJo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G9kiiT5JN54YkTxwn4PgrohdCS6KshQKkxpSRUzsSEAlRECWjuiPHGUMf9TRvlGx0pFl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hidrj6PgaBPgkZ7F7E+ySaNcTSJs+he0LiK4ih8ffH2b465ePwhkeDeCoF6MOIjjQh82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h9cfBB8cLOB2xCzxoWRDKl3zFEEDQlaGQLHKCHwuLE6P5GJlySSMTZdPGXcFgQtUPhcL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Ovg0PVHwbHElC8IobpTM9cRxoi3DGl2ewlWeGiOyBoR6EckXwk8kBqowL7INikkfwTlQ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4IfBM0R1bkeiF2LORN9ktLJLsnA/1iR84k6UZHikTSoYlwKSyRMqXBdlZVMCuhLCsC4e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IkfEcVHwz9EAdotV2OfAt0d8PiVE8TA2PghcpLzxARXZhkgRPRFC9aEnBDTZ6L4ueT+J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bH88Lsl9ibY2/A2zRLkl0TQXom8E9BNWOChtdiaG0VdlSrHnPC9jQ0QNDIpyNEeDWDWO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G+bgWSyWJuVJY248kvj4E/B8G+FkmuE0fZK7FhHZ3gUQsCzofxwuez4I9kexcQZcPB0L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1Q/Q+GPPHybyzR1fPfKwfXCxg+OfQZGhkecaq+Oj4N864+aHR0bZtcJc+OP7cZDNkGh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vX2hGjfktr9iTo9nWD2vkc4ci5RkeSR/6BAv6B/zB7AVMvoo8/oWVy8nFDYuCbRkUapja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5ZPsYnRISZY83AsxXCiFUMipwXeMFCRsiiEVQkesa10QoTeWR6ZDoaq8iTHJoTLxw1jK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TFndkmWjBLwMHiF05gc/HpjLOz/aGMPZ8j5sck0P7DWPZ8D42uIQI8jxknyKRi8HZ2aJ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iyYY6SyXWB4gfHY/TPs+z74qShCPo18C5exDR37FlQMohEEMizVj+Rbyemy+zCyfI5LN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icjfgmsExob8E+CVtEoTQoJRK7KnJFZH74+SPPLFgWjQyD0P0LA8YGrIGxmhKskcwOS+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Lgk3xpm8DfgnwJ+CeyBPsb9jzvj5PknzYh41+KII8Ghenw/kR+ioz5z+C5D0bEbNcQMQ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Zg0zWB5GNwKkELbsk11NIRmlcJaZAVlahtizKgsySTOgpDArs+rJILaTUDKwx1v0CuhX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JPUxFmAlJIF5NYQ2qZBEwY63FRJBEk8hHTojGRKPQy5UldQLyIUNRozIIsyiVCfsRRBC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ooRYnIoKmT2ZBeyTRInQsDdcEDQ0jZVkSG6K1aPMEw2tHqyQ5Reo0OBplyd7oNDlNkUP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yoUwPydcIeELJpGGBRw4FgR2Vo1ymXLNi5nQUNfZ2dmzK4sS4Xy2awLdHXDgR7Ps+z54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NaH8C3g+D4Pg+CfZPDAn3x2M1oftD42LJr5F+Czw0QVLriCB4FbQ/nhTB8lkuMks9Apg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nNDfgmiC0yWZi7fCURkhOSuyu+Pk3kRl8dC9kehriGxqyDyNeBwEawM0P2MWD5H7NLlS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Ls7My4x650PODQjrjriRZMnZo6seRxIUUuz+SG/ERgFJK2WoYlh4VA9iXYhoLI2hMiLi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pgkMzEWbDFMzwHXOApQlmJoaZKpMpdsdzueAQZUhUrswxbI+/wAFlkvolrl5JCdjf0Jv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Q/qF9UBQM8SIiJI+WdGBp0LQyneCRadcIwE8E/Y0ntI6FWh6kkbYuym3+o7m1QRCCU8o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3TGRw98PZMoJ+Bu8GyZgTQ4oUcQuyEQHKChFHZjmCCLZB6/CG3aG3wx5F5P7jyaQs4JN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s2TlCcwMRsrjP4PA8i4aNEcaIcjlCmF+Hxw8k5wKLoVlQqIX+C9sb9iZ8l98X4H8E+je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BrZ9jOhMor8WJZsWOVoSOFCWfwSoQUJckj7Pkvs+Rz2X2X2T2G32JjYlifgb9E+BOsHx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dcCagmw8BmBVvBrwasZs1yuH+jo3xjiTsVmRGHGjPlkur/oLqUrLfRdyEYOCIbsWejGk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ZK6Yt4s+opohbOaka2F8je8HgEuzzFR4kXbY3aULsUwTsk7E8HfhZG70TDJZKgeRuhg3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kMqWyok2MWIgdxWTsUyJwkMbwNZ/bhpExuhkZI8nwMhBimyMhhoj+gTZ/sQEcF2UtP8A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+TuzomOuOqPg+CUI8GdcJUGBngqBzfXCfPRsy0IzUXNZH7HnJoY8iPgZpF8ro7Ojs0M7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iOGaGh5ES+x8dFlwS5JFhDJzRPDZ7BZcCYwGuBslFG+FFmzQs8s3I6HnmK4f3Ga4XHvj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x2yLwbYqqQ0L54Z8sWcjfCyuPo+j6Gdk+DIXo1w/kWcMqPwcGlZQ/YlixHoaq+SgJIW4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CMYHIk6EnLrhVNF9c4LsTTfeDHudIckUofdx9kqHt2Lma2ygroKT4LiI1yxStM0P24vz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JE+ikE+hW4vJoldcPfG0yM9iT5NZwfI/eOPcDmUXw7oxO0HZJh9kYfBDsddkzEyTLG72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JENZI2NsmwzsavJBoLqQ14DIg/k0X8hLbqIDJKcE8kA1l0GdRA7Q+IGiyB54bvhcPhWM0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ujTPJHH3x9i9889aHkfxxRF4II9jNGBQRWRHyW9mtc/Al4GRIkQuiCTe+F7Z8jZrJ883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WDseeJMDsZCdmiz5URwssWeI4/g9cezZcMeCdGi/3x0JybJJJySTRJNlCnTG32J2TQmh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z55j8I8jHx3wWBaPjhcPHB8CwWuxP3j5Z3zrFcLXCyI2S4E8cNmjktLsahQqCIwPIqZE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I747EtoY0QMJqcG8HwR0hZShxVGBIcSKOyrkgVIhVnyNDIVg9GxLPgXsSW7LLIk8UJO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8SsmWBT0XBcdDbnA2J9yP5CbEyBiQ4I+COhhd0PAkiiUYKT7OEdLI0I8iYI5bO64b2IY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+O2VZvBnDsdybGhK1dvYwsklEjHy3PPwIROBFfocFQVJBhMiVkg2JcWWbLEYvl/0EOKr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uGqQslkuBco+D6PoTviePvibWeJ88SPifRvBXLwIfyKPbjsfHyhaIiRIkNIyDVjR8CVr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g9MWRkD41w4ihC/2M0hfrnXK50Fw0Lh8I2aErI5+TQpvh54klkssljyJksfgSSMPueIy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SftBnfPZJPomuFoYhcaI8DpCoXK9lZOgkYpGDH7PqhUxjd1LLIKToeRAoxbY8nRREkvB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OzARJTA3XkyHGtwa2ZKwIfBPyJuRqcEiaMjEyNpG8CbG9iZCeCBYQ3Q9Bk8B0yV8SEw1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E2Og07E58BxGRexYwo6s3kQciXR4IUyTUbFLXBs4GCMJSY5zREnkcg5FGmSWYUr8I7xP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fLIkJPRGOEnCGMnlrBs1xonyTg2dXwaVexvrJYzkba0S9onwT4JUWiV0SiqE1Yo2UUfNj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kH0NWL0JOY40QbVHxzs1RA8jIx+HoWBE5ZLNDkbJ2ZCb8ioi9WOD5B8xBOeEkqRDfFDg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snyPORe+GJjgXC5+BeiL4WeNHz+V8OfwZoZ9ixhiGxvhiVISoSUCoeH+SnufDXEnZ6PQ+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RgjOjs2IgaCNDW5QliCoqdCHOFlkDJxj1BLLOVI8hjJgeRkoG3DLIMxPAxNk0TQgxZFl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SE6E7wNiFGSp2LMRXwVGzoeQ7yFT2PLs9sWMi3J5cGsrjwfI0T9IlMjhovI4b0NGfohT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iaGFofuuJS/qShR8CWcWS1lD4k/kn2Kr7FDs8pRDs7UHcFCBlUBlAlMnRjZ4DxhpSEMJ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2QRBwd2OCPJBBDTpqOLlEvoXDmOJJpkjU4EIyasJp7KkmccaI+uN8P0WfrmnJUjKPCgi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WB4wQHkfCN8RZrfFyKZyX4Nl6HaiL09B6llTG3JPgTdUehPg1jiuhwUUUVOShF2YZEns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BqyOGDo2bGaZ/fjR2VwjRHPRZY5L4SPgWOPg0N0MkTJJExsnyTz9G9cV4KGZyUR7GvYk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2P2JCXo+ApSOqJFH9hP2jNcbIcPnXG1wtmiBKjA9ljQdBI8MWkzkUUngNjCRJOUrYpk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lvFEG4EqWUNQoghQOkybHvLF7GNs9hYye3FCyPJvgTdDJdRYwLXFC9GzLkXB44N3JwPm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K+Bvwhn8Rq8z61EXIraPJcCnt0N3gj0xbRx3gdIJ2ATot/wTCbI8I3Xv0EzP1jUMMob0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w4A8qQNY/J1/MTrfkQA/xgV20NlYV5Gm3deysoiog+yr+oPzl1IyNjxZA+tPsW0/4GnK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sQQ+eDSrE0SPpglbFdmWBKjAkm8qBv0JmgvR8HwPhdXh/wAn6o9myQzM8Ik6GvCGvBAu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nzzNnRvXEEeBembcyfDLnZMSGEPCeZ8D/RXZXPyPwdcXZ8fhEkRJEaehLEeXxWtsZxsb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JcKzaE2NiW0Nv9jZ8HoehNYEnRDogQJRRRKK7KjJ8keYExf4o/CLNYEP0PjY+Ixxoggf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MkviQnxo+h6wXBTyr+ozXOmL8FwhLwJXhigvkosxkhopbgJSOZElmaInPaZMavyHIqxx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BrJAkoIrI1aHJZ4d2SBxESNoYIZIYyU4EnJKw0UZ6DkWLKovoX9BibZaCdmhsNgm48Cx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DqMD4pDa6HxZZQjVoSc9mEXRMXSiDgoh8XhkTaiCgF0MzYOuSROkRA0lThrAs6sbUyiY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DAhxRMocwLnhllLFVNj/AMEXwpfQzdYWiTCIaq6FpY/Q97+BpwwN5ASFl2H/AIcUyl6H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SCVkWf2qC9A+EMiel/keJXunwbY+xryjF2HS30EStez0g+kjjJNtIXU5BLKw8r7Y4Z+w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6sxwxJJ2iNWJOxL2R8CCEZIeCEDtlDa4T2SpzxKk0Vvo3+GzstLl3kogaFuhrx+NEDXs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ommy4eo2cIslDW6FH5DTpkjdYG7SsR2STYyu+OzXDHzf4aN8LaNcMihjnhe2XJrIvA2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E7J8HoehpQ9II9EJVCJwe7kJgV2V2V2KO+K7Pkfs9yj+hIJblmhcfJ8m+ELAlWtRBWGW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7VCaZZSNlNNUONO36HMNZI+BxI9iEqGbWfJibNZL2JQgkGe5KSxnvhnCguGhN4GVsnEo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vkVgKvZlSHSh6GEUNgk6slRgoi4wZMFVRQxWUQIg9ENo9gNkT2d7I3zMgqBNIgkpjqe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z/Z3jIIf4DuF2GbMpn0BO39SQSb+x0spNB/rZ/2iXgRO0aX9ZgATUigXptDK19kg/kSl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9R4z6In9hTj8jkJASrkmm3MjlFZHCpJmROwtsShIQrTuSQRJgglItOySDXTsQ7oIcsVr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LyGQLbRDpiRhyVY+hPlvwObj7w0KxHU+mLJ8OiYE/ITY+1jdOHyJhG7UZthckZPIwtX0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dPsvQTuXwbLOo3B/LGrDytZ9j9If8Kf62Sr+AyHxkYEMk3A/yyLSZSJ/xiQO2xeJQLsI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Z2IEH4Mg1JvYlEZsqWPIS87Fc50RguEWExvky+TwSPjsfGuIyaRvL4Zwvl8fQ/g+hE8J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nn2USiVOR8bVj4aIvBDErIviKOyhI2iQVb0IR8RB8EW4sZZBDMsCZwlbYmkaqdE5PLbG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+hhbLIZSfQmBFMDS82SoLb4N0S9ibk3wEiVsqNCiKSK0IxS2QTMlKKnHDyEKyR5Z8imx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Yl54TsiPQl6H8EU6Qr6RF4RjD9kPr9kUqGvAl2CVzDHhnBi6YlzBB6uBIcTGls8wkp8k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1JHnlFljkvhZ6I9UQ6H/ABB7VPEH0DDzv7PAnSToR8kWCUcM+D/QiHX6IP7J73wRH432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se/6zuYzQrNN6kh5P7B6lPRmG39hgDTyoD1tfYks69lGQl7YlqE4/o+DRT6InKBKYy/6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Zrq/kmP5THW+BNC/oig/pif9sf8A0EnL9Q0dKsU+BJLyHvWSnIjJIqEzDPAtHYPYUJkg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pFDZMji5jJogHQTqEJ3lBo8mPzAlRHugnHaExqw46cU8Ji/MzphvWPX80EvcLV9xHvrl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AS7N4SZDJ4EfkJrH6LGAfGB57kbMw65UEmF/A/qyK4vky3+3I8O+GR4Z9jkpofaFrat+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yhoV/AR5NlCta0fMgz90cc/eG6z9BDaYyuJtnkPMVHkGl2UIXYSpGULE0TwjfK40Rnhm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WJXygNZNYI8DXCS5+y7PcnsX3suj+E/U/wDgeOPkQ9wtim56pdHXZOeLYfoTsTgqSJ7D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HQSSoQZXwLNYp8hqIQEoYHpOyabG+gbaaImi1gkNXAW1CglnAlLBEg02Ip2mLSGS6Yne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J0ygnf8AQkJ9EjahDUE8qTL4MzYtZH5nmsZ1ZtPIsFE+xMC6tjGjlja5U8L1noPGOBvu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w+Pkvg+T5LLL74yyR7ON8Cfwf4whp0eJHhHjDnwH08Hs+zxBPQoX++Srr7yPhzpf6I/8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n+wZQCAPLH7P9jINvsWwIPJd31E+X4TLw2RtL4IbY27R0p9ktx+xPDaMPWr5P5QEKG/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MqL/AAYl+iXIJAvKmMc4eSHhMqss77A48yDYSV28DS7FHP6BvOR5I9D0HhGRbeDIRakg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PLApZdGjZNWkMckmIyO5TeEOCTMpiKGjwJMPQe7EWELJLCTZTFCZkbzTEFu0Xx7Jr0Pz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YgTTyVsiztTcCF/mQgpen4kJtv8AgNmH1JlI7bJ/QJnD9mOvuY2rB6cgYjoDJwjTR9Df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T7hlr5A0/aDXlfDHr+1j1igw0tOPSQ/4gg3+gn/SaGnP0GUNEwY3/UEWfsEDw+3Kf3RR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2GnkSicx9woiBA8AuKbXBGyAqaGRCYTHhF4PFxG5JklEn6FGh5FxuNiF5jHQ9hC4zo30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1ZOeDbLKMsMuFMkDmfgSQWTsdCyib0P1Q9uqHkbyUrwYGaWhsZW3xE32x85obPIqW0eQ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3Y2JxoTxhErwNuFIldIT8IbrAyhQgOjQXYZ8B4BJ4siwjMVGaZb2jvwS1OCUaRkP+INC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j3p8CD+iFrBPfwIjwymaz3I+xl7DOF+hOCf+6Ni0vtPC+yTf7OlkfJDtjTgeon2jyI9I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tyGTjoQeJJ/Bcxygjh2NHsQQQQQQNcQQRxBBBA1wgeA8XMQ8nv9j/AGvgEf5xOvCz7hF/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Z7B4St33ngfZ4X2f7mS23Kien9RH/aFs+ge5h3B4kvg85nFPZ9ilpb0DtySUOntIcZvZ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5MpR/MK4mpMaymNpNhQhkThnRZfRG20ZxBRFhsbUKWOy1fJ4rktpnWikv7JP3DIbF9tm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ErAssw60NVoWffBtnQsNNpo0ZVCntkyjFdsaHZsTO2aRNptkkpksQyvdj97F8Qi6DbjT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xOHaR/BKpf1D+hCMQl+I5f0Qm/ig2Z+oOS+LxrFs+CWH8ow6L9skw1+4nhfM/wCmOkz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GF9CgkjqCEjSFKD/AMbOkE+Bjor0C/746fqZuO5pENOFIyQDD+RActvIaPAFu2+BaN0P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TpHQ3ChrDsjodK6FwHQTwZLG8YKGN3BKklRgZaDKEjag9B2xdQRaYokVQyQrgSTgUkrZ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IJK7GjFZQvUl2hSZ9A7PgpskUNOPkUyhE5lGQtkVCyAgdhITKuTaVwQ5JJ0QTLQigMxz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PodwHskUNL+kKnpcOhuFAwOwXyIJsDahNhqeMWCAsD4r4Qp6kvJe7lHxd/gSMv8Akewe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8JU2kJ5SFtSe3JepTQ7/mRgvvEz+5wzST7PWP8AaTzv7PKOph1rgS/5LsR9PjK8h+MX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jfePKItHgZLoh+SPwv8A8H/5OeNflC4jxweiIaCRtfQJgS2N7UkqawVokTSJDFVFSJYn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ZMqGrIYoLlN6NJEPbOhEM3sXHYw7EtOWqWBykRMSGZxIhJp9kd8GaVkwYnqLMqZ0FbnS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5yUW3orjIbdNmYxZ+zBIe4hcQmnLZIivYdEkUSoSyTRqhvDZYlj6E8ic8IwoNzSSsKVA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aThjm8hBhBzJLhYY7TZbFIzgRVCgYOaJlKhsq27GHEbIlkVp2Q5XYsEMtuzYYhkTMt/I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MlD0uE3LIyU/9Srk7FPHgnW3D7G7ubNFV4M6HyQnQ3bGFHkVtDaSw2VC2Ql28maxe5l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WC5y0b0ZvBcsFw8Fy9CTcUTiP0ejMxZxxegw0fIZaOrLSeMmSz3E/I2wjcs7UNkwHc1w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chuzNkP5DzRNnYj3ZE2OuyX+eFP/AFyNTL2NCqZpP0OfJ/gU6V9Tx/Q0zEmfuIv7gxYf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yJ5t6tPwJ2f1Gnr8HlTMaEWkFpj2ZY/Z4H2L5cVOqkaoXqJwfDj9D9XBfEzLVYFkolIa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o7P8D2nwagvk1wSWi/ywSq/YdL9HqqhaoNbEs/1UMuj+JKncUdlZ5kGr+6If9JkMqdii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BmI/ATcP4UEvP3o0P6TIT+BM42fAhm2OxHtDLZX9YnFMSGwaZYfZJv8AZ0t/Z1Nj7mPy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H4z0Hq4PBzH5p5fDeV9HmfR5B5BD7DbWmeCZOhnfwXJts/nZlFgo/kQ9NydWmbpOh4Io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wkCk56Cm46kTiC9jtyTjQtxqmSi+eJyTehWGhobYpsPTksjKJHd3FjaXNBvHWiZzoG5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UUoZHhiITgU2I8EpJjSu8yZ7zguose4xJoIrJ4LUEYY1FSrTO2ti1QlvAimXgctzoT7G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sUG7CZJyqY8yZsBRSG2OGaVVZcTx12JS7L/gTuvJl9ogS+wl74FplhzA0DpxhnYmVJXI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SxDpmEIRO/viG2zS+h8cpQ9vBoxU8NlG40pDWRrsILsHJI8xesZGAngK2UTobDJROY06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kXrRLtxaRku7GEsxdsTyXEosTtEDQmNklSNYaFgVB0U1GDY2qE5lwKmVLhFLcUEogQnL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WewGe4piewxtLL0bJ2kNyq0YxT6OkEvQGPY3WPZUM4ETTHSahBrFJJfKE50hnj6FO8CW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wLHLIThpngUmGYJljIr0xJt9j6D5FASy8BdJCRj7xNZPkddIJ6tvkYKQbBOoiHCLFLh7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bfYkZKHEBNShA2JDmWJLqPwTql+huiEoac3ezY+8mH2hBs2nJYX5TEkNbYyXiR5cShGh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BlWhJN6/sYUwTBJTOjKtpGaogmUjCg86cHoe36CN/SFlQMfUK5/meD7CFKfxYQUr7J0r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PlMSj/IkPcfSGtX8BuB2T/IUrn9gy8/wxrf9RjYhg0ZegkZdfI/O9M/0oPc+hH/M4c84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R8IsW3eWRAr9hWhr5Fy39jTomjJOh7soiZtQhqkKciyU5mBmom2JBuxu4seCKjmRMIe2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UTUuhq95TJpvBLb2Km2IW/EFIb7GGkHhIgC0JEFIWFPZewm9DtwjhKz2FqjpnTHS6FvJ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TRdk1gbs7EpRyOhFyTRDptEnlsbxGqYk2mna0YjwiJzsVbeCTRdxBOFlBK3GQaxew5UA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Uwat0jArI0OXhFzGgrYx9mzowGFwUTGiEGkSEao/Y7EMkqaSoQgyUvLE5zhYRlComEYk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k7s6GKbtCyhzCLExOyymyaDIwMqUM8Q7fA9qJSJ5JoTxkdkDqiwdifAmg2RglQxlAdZZ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oSzyKPBUIRCEEKaFQoSVi4mWRnZoEs5Mkho0pYpMUWsdneiCXKwfqG2i7RxQ10N+SgSL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kHb1FipyNQtDfV4FLOHYqiZQ/wBDGhVEUOwVEtpSTsuiEeBtlk5ZETX4MEmQ1Gn5OjVm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ORd7CkpbAthUoUjnlFLUHTsaGF4aNLjDGnYbyrgeaRNkxdiJ0HWy0lKhJcQOHhgSRbam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n5FsNGsqR4oegeIhFxV5FyHWbFNshQZEuMyHDiCuZCv6Err6gS8v0N1jjUqIhVIXrZov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u78l0SO0MskWPvEXscBIRP2RMwxrobOiJLCuCDYsrSBKe7PkDeiMvobvsS8KDRFiYEFV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SSJzCdsT+R4Kv6Y0GBJCanZ7HBT8iBpPVk0fZgJyy3wIRqwqgbAmgdomVWEyKdEqQxIy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OTQ6RrQ2gpJQfSJ5WizQfvDu2zNpCUKeEWlsVU2yYcMmpYGhXkioYnQzwkhpyRJ+hoKp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hptwzTQlLLM1lMkYkiIKUkds7FMW6gggc3VlMwQZu8EmMzSSIjTRNzsTpMTAwjyd+kZm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E/JDZN2NMS8A8Alk2OIQuHxDOHNCUG3jRRzMjJ3hdFIXR7FHiiXgoRTUZW6TAoNc4ok2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XSPhDWKWB7FqkNVL+SozIl7+zQJ5GCG2JWtj9s2yf6ou7/RNp/gXwPO0PQyeJPAhJzhG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0JWF6MSxTE8M28mDIoFEEIWRYdihPI4L8iLWRKnZ7COrMLol2SlscyyUuCedC/PwRNs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hKF0uhLMmPFHAbvkhEyoMXobxSwhGlJxtOKhkZIFqm8CuPBkjTwDSxHyJJqb6YrbHZhk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WURZdjbwsbnaYoOnBGWSLLZDX3G6JSOo2TsZeibTiWN25yGSsjJKWkKJ7F1j8mFFEOXZ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EwKWh6B1IZLosiqyQKJ9uheIa9IgYXwOmEjCTG2twkSOQ31JBXKRFtIS3EEMaHJURKYD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QKWhbNg4JsBJIczk2yEvYxhUxyT7RHtBGIHCR5ht0OBHsYkKExKVC2tJjI05g9Degi5I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Y2vkfh+x00/jgCUg1wCDWAuHJcYL8IZnsWpFFfYHpXgUmYQ4fCGaX6HuElCTTMw7ZFEN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TPYfBsITWRNyOTtr6FBeAsqmYuzXgShBHCHAuzowByGuAwrc7E209i2Fu/gSo9j0Fp0O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ky+RqLGodBBlPJSUQLNtKY5ctCyeWTYXgwW25wJhKMFyBppy5KJQzKVkbexQYmSGvTLo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S7HFUQUlKWy9LYWHJjyktCzpuuI5IO7jA1Cic5YlKz4KUvY6ckEUrQUSnfAugjn7OPkX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wqSrgqSpcFJFNiCSwE+Q7B5B2A2g4NqRTZQkRgb6FdFmhowQgiY9GOYwM9GS5MTihvA3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WXIb2JsUilYy7MsiMhOLJxDGxoXkNZZ0N3sTE0xuPcTSWivA46KFIjLocm6I4P2ZGuhp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ZaG3ZgQ+Cj24kE7cUUyhbKLWglFgzIW2hqHcpJqYeDEntJ4PBFi1hB4NJIlgWBBvkNej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qauRoSxGhvMJBE3AhHLMzwy0xKKLipCDKxdtC7ohlGBLKxzthlCYsvtISiYi2pUOB+wP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VImUy+srjIRjWGHcIbuCJckYtOVkknbNiGGxRChtcEkIuIvCJ8i8ReHgyGOQ4ypkQ5m5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HLmxtbhQPhNWhbwG1EEDwp4IVchpwsDCwTGqsQZIM8A/yRDiV8hilkabCc+S7Ki8mBCh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JOGHiSssS2m3ZkjEj9A0fzxe7ATJAvP2LS7NCnMJNbIRHgbadWMeaRYTMbQmTJMxSi+i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vyOvEaWSomwtGFWSUDpIWBbJHllDd2NYM7kLSYymIGMS8iuS0wtl2Nym9nZlFtw8iU+B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WROpWySht0Mk1wyE89CUSTdmBAm/wACFEMIUyRl9kykWBuXA5dhctGRcQr/AEENqWog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4DkU/sm3fA/gIS+hUpGuixiVGhITlshGRQPQklCrHbQqT8jI8o6/kf4Z57XG+VLSRia4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Y3dCehPA9KxvLHrI2nLOwLyZLslAzoyjeogdOjKoJhOhekZZgakJQTWAmgyysINYKZpc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CHDlFKtoh8EJCMjPyRJLFLEy9Zp7tE9iFigeQwZTGyFQMu76Ljagdq9hwoJ5EZ4R2JAT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sLDMcK4pk1UoaLgSFEOzBULwKoKRYY3AJ7/YixZrNs8hFvoOHAhPRIuh0buNurcCGGQ7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bShpl0Nrkx+aJFUJmYgrlmGjKRYTUJkUZyTOg7kUkJSFp1HPpeyrQlXIniRtmQ02Mp0M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muu2P2J8MdvyIc2xBwG5QxZDgzyIJaolVpKE6JZwQZiApNybCao8jipE8sTLkhVyEqkh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yalEjeq7JvoRcJ5KLkZSpqRpEGpC7InE/I1OV9kGzc68FwaSxEsIghKd9EVUyYxNb7Ie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AkDSiiqe5T1GmVPRUukNQUKxZPRiaHJbZVdHaRwFJpIJgVJQiFGRrodjl4QPY7ItA96E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GCm/Z+hjpOOyJajZhDjLItroN/JRhsrjJFpt0MkrwxOyrY8tRkdqdoUqU0ZoxKUt7PpZ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K+kTdFmDopxBZuRcZITf0aGdbHmy69DuPcayZJkqUDYmm6aE07jcNNErEPtoStU4JRVV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lv2eI1pKOLeexJHdDepmexQyFEVB1w4Bsax5XoTSQqS4Leq/5MUbNcfBobO+GvImTQqR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CZaj0NIeMjVwQ8CarA4qv2eoh0IpsrUUUQtSQjYilFNshd2JWReRCuxKsnshFsiPIs5O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oSEdE5JTglLyS0oeQmxejsVmhW0foZIRgVLMUTQs+NDadqSBK7Gw7PYyy5EnTDY8txqb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5+RAQeRAoFWSsd0YY5E8UTUPowlCZWJJgnD6MHTroxtvI0TrBH5FZZnLpMjzYk2skJa2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zoaEJOiQe4zFJDff2RhHWyUoMTZCcjWyOhsgWXsd9mYUZrY1jtJQjskG1oG0yzywSslJ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iB9ToikoVshTdnMD3JyOvsdKTUwKcsJK4im7THptolV2II+gVu2yJrknUyjKhD0FU+iJ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GEORhecCqbE0sjSWINU5OzZbi8HmOngTxaHBJKZEhShQ8ijsCVSDqgRttMleYFKzRm9z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qjg0sShk2WBJNrZjNzoJzTsK1PJiWU/AlfljZCFsiNA3VTRcl2xIJMkcjleRBy8mDohN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hyNkgySDh0pIxKGWBkPEiDRGbjeBJnKwJEnLTyQT3RLKCZ1LTFmBmwEm8aHAfsRTM2QY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ebPmTPni1N2K8Ct4HSWxy6k+5Ju7lIVWGoXQfLRMMvJDli3bwNgKB0M1BcSalENT4HlW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4FvKvg9mg8mX/XPOubPneeFezqzC3w9ijpmQ+I8FlFMWkSoNYId0Y4MlGtPg+GMYhZZJ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vwORsU4FhYFs1gbO1QzkTUNdkvuPPuJuFk7DOBNhN5GaS/0KyR5RPr6H6TW0NyWTSGNm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RMk5FLKA0vA1Ow8vSgglDP0PJOSShKZOyF9kdBleRkruxKBi0kbenApP5EIxjsgr7iEW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BE3KJtqCSODEywNI6Y3/AFCIeRONGmJ3kZeD6i0JZFJKQhNoJKMzJzDoorZLDbkSctIq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rKUW8o2mxZZW0OvnRszUZGhLrgdYrYjUDayOaJ4Y2YnYlrEuyYFBWmPuY8ex6VD5hlNI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o5yhPFDuCMg/oRN25MJ4Y88T7INWpOiBw2QtMEtTbHQeBsnFDcEk7JtuUQKgcCVBE7Ea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hNvOibmDakjctqy6KKPJCNuyoFuf1h4fAvneMkKDboQgsZGvECv1mSZdueGhQYtItBId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56Itxg3TQSdm6ZbIiaJTQyNibUiYaixKb2dhU/ZAMw22RBoWCYxTNidOjaZgEdGjRiGj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ngWWLJaysikiQivfhNJCtX2dPJDRktPaJ7MPhqSFdooRApk1J2KO0SvKLRBfI5foz7G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VxI4/gNiTNilFYHoHc+BUxxTkT9hmGDbswWSyatbMrFlseRLngm8R641ymCLFs3kQJUx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EzQyFRGgVwhCgwI+mSqjZWT7ErL7D28ibpDUhq2TYbvgTaGnXAnaGzNYIHoKJwKIpCZ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zsyYonLMFvORKsiVK6NbNRJt2YLRrK4uYcxk8aDJXY4OaLzWDPQVzgnAlp/Aoi0Pe7Hj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hJZdocqmds7JaXaMin7G5KR9QXTKdF/URnO6GquexSGrW0J9pDSRJ2JFkU5/RliC8LAp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EokuSd7IFWxc0ixJ4iQXY3QaJ4yJzInR5C8klyogrmyUKdxiUFQ/LInZRNQQ+sl3eCln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J/6hy1srLryT4aIwQURTpl2nVky2djExLKotSDo7GQ2iZITO4xbceUQsnYpWw6GHIOe4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NSF7JXoGooHaYgazeURUVkq6aJU1gimQhihweRMuyV1mVsk1K8H5ITTLrQgakxYZtisI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EA276FXhk4ayTGcKyfPamicNJCQxw8FuvAStC0xQsqG2cNYFlIdSFkTUQhvB9l2i3KNx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c7ITbRAzT+XA6Mobb4MQsxlB5Mx5jVTpkGkQEyNi0zI92Kh7YiUg3dERE9iSSRsFCIdF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aZNnSUbWSYuKnHYRY6Glw1kdpoMaDJI7IRMFLRlj7RJgQQQ2YVTwGTGpVk3D0PIpSoSt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sUrQ7coiSG8YKotEzQ+IGU+eCWGDMBNREDsSxTo3LiM4EikmVKjY1EZbGQW8Sf0Vxo+R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qGlKizuEPQz0PiiaKkYOOB4EhUuh5exsNg1IQh1obRBu0hl0MsFRBCBKYEGEK6gYewg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wlLI2ITmkMORRSlk44bCT0Gt1kbyE8GQRr0Cz7REpwRaypEoMWd/JJg8gmyUomIhBkss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aH5AmUlR6DtKUCiYak0UkIaMhxjwYCCwSJJozkhp0pJpDSLrMHmSSQ0MaFPCUzRJIhOu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CtYPTpyLdieJH0LItbEtU0EmpGg4MbWYDlrofsaoklA9FiTktA35RYpOIwJ025roiTyR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ReR9RJdRO9BRDRDTHkdELrogg0gTTlQRTQsCmaaGywowcUJS5+RrKmNQNJeujQxNLlu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RNKWDQglS9Am1KHBswd/syovshN4J4MJaMuySBLgSSNLU/osKZFmeDRexd3YnUaYr2rH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CuscsGLiGNHqRDNZFKyJXuSMlFYKqCQVZLBmAm2M3ayIo8jSkYTIttjVu0zUM6EqShsQ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YmEQrSRvjVJ2VGlQ8OJJPypI4cjcKImTBJmVnXZaI6P3YtLZkm70yaabvhfuE02ujTe2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mTKCKSsd1iIVBnGBdGGBP0wQ7VZEsktKjW5E3BRWxKIkbliIUiehzowSDoVo9YQ+imMs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gWY1whpC6w/QoQOQUix28SxTFEJmtlTKG0tv5Qnh8s2epsoojqitCpX9zpf2dZPkbyyj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lW/QrWf0JdNEp0LDULQc35Eo0vsXpfYqijBUJYTNMavDEp0xeh95MNmWzLlSjdtjiXZ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Y8OzDVriTexKX/Ut2yUBTsumSolwSG2tDbm4KOD/AEC04iZIwazGk/5GgpEwJ1mCEbQI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VFB0yLS2SKdkzbZB1sZ4bFSCmQmmzZrZZ0xJo7skhdexFjscNj2Qm2/I12HM3JRRjeRT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Mcnmh0JtN4Gs0GTmCgyHwREhQlZEbwdlEptI2ltehLMv0BtNvTyLSUKQosQ39EY0heSP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oDfA/gbWaY9lCdGdZLsoYlqBJJBO7MDiYx0NTBtDrygXJJHIxpKnoeVYFAikebCIjMUz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bryXtL+R+2hj5llBqySNPBChJeSHqwI3CUnafY4uZ1giSig7HCGwNoVgNQYjAr9R5bHi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Fcssp8E5T74s0CysaVChNTUEHPQt2NNCYn84lJSH9tseHsoaLMOFzQ8IKEM2yzQ6Xsfl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DbPVBCQ2EYQOyXY6cEXZ+wXLh40S0iFkpJEnR7mUbfkg/nibomqyJ5D+YmBDfwxW3gsn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JiSw8lRYCcKNGDQ0dRhjVyLS7MEnxFTbnAlKcaHNrktktxL2I2vAzSkNHBdCmxko8WbV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yUsBp4JVuRVmMQhQmaPZ0fBrAyiBGLF7F7EmEkoysE5TTHOjFogS0wJMzoETA6aF6yKm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2h0x2jMHTyPCz/B2r9Cw/sKoTV+h1gNrYSoeYTG6/ka1Zm7NJH9jbns2G0Ejqf8AA3UQ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qVEZwSh0kiAUKJ/kjD+4rxP2ZZY3UjeUkoyPkPfJKuy4A9xtBXc9Ui2IbPweSF2ZOUOi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CW6z4E9mLhB13HkSVO/A4zcwQuzQywY5ZwNW6kaR5G5kWGOtMxhyImPIbkU3kwljYWcU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naIPASWBqIBNMju4P0Ek2eahNaY1sEvCxfYr7IS5PBkO+UYdukR1EdAkWoG7J1eTuhv4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hy9EeiYuBQ0JgtiqIkXYPgItsRnDoxEMDgi7bNjbBQnI4ZBpu0heSJgpswlEWAyhCJwi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bPMR5HPY6Ei4YIrHCQV9Aw4OntDnSDEoH5Q6uIJhiR3mxuWW4cjhoYqKFS2JzOyUlBCv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haObGpgjL2M/2jzB3mxymSM0VUMmIPBCCmh7YQhJIuMDxJKTZgDZoNWSS0khpKS2MsMt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eUU5CIqixZjA047GlEnHkWHYTkMgRbgRKHsyFkJTRlrshoRbhjvoMC0KnYa+hC2XslMB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FjuaHFokQM7Htjg32EpTZimRGlNM3YE4Z5YyccDVKhW0dDhs8/556NfhTrxxi4aGXCbH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zMcMUQbLssyTSYna0No0bEHSkeiPQJoNXQqXIkFikkR9iXQpRAcuZIkqKrscorhxiN1w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wU8BrgptibackXDQlxdnkLdD1VIkKwtS/ZPWkM0xbDa7/RMKUKjaQymk+jCgpJT0N2WR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Ohj7pE+IJpujKNpClJ0KbsyadMbbyeRbs6HenAgacYsbx4MTXZ4BIWcjyNHtI25XYajb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GYKi8GoY+o626RCxoGoQEniBT0Ko/KkOsE3kbnsdxEmNTdOhIjbK4m8k9m/k2R4h4uRI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yJvclxD4sWoQ1kNoEymcEGyzItJE5eCgbkTikT2Q8oV7sRCUkNPMjVMjeToaQIPsxy2e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EQ2R9CvgSn8kJrBUQ8ihteiXZ8j3ZTzI1GT4Fwd/QWEK1kZKTNLJTpoaDoSk2LMQzbH6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qinhJSQinsyOwbujowTQ8mUZzJBMWTjqB/2h6y8FmvI9QJK79FbZaezZjcyRPQ8GN6M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ylMVdExUhJCRNyWUsmXZIlEYLLKS4G5GeQteBMFtCfIPYqhrPQ30MFQqch20qozkUJYi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lErljpOWYGhGJLeWQl0QYnFhVqzOdF2jOxXsNpxJDnBQ0hMFCyizMIRIGdIbLjb/AJ47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InkalwnaBvCK6Q3oWW4Ixj9iSgqqYq8kOwoUjSkrASsiSjIlZQlWRK8iYtCWbQglm4Io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nYk5SKRNjbyXDIaVCneSetkuOWBdxwnqh1AnIzhQ0Ba39mVNmeWQUbsTJKWxP5szqdC2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ZHiCSnLfYpLY0WVl8HR0PSTskPCZXZJYZbE2ReAYrtog12QhJrhm1TNAUzYvQqLTyKRO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VQ6XgetOfZucyyUSnQ8KCgoaCDeRhTIaiRkIbTagbXyQzG4dFtSmSGYpgbU1fZabk7rP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K+w0foxOb/BEisp2QJdioxLFRzRKSbIrYUrkm0yx7FuxLi5FB4IHZS6ZIq+OC1KhdBR7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aQ8jcCkGlwdFYoVsibEplkTskbzYm6E07QmsKw08shsdrosszrZmxRQryNcoZZXwoaUZ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ItqBqkmTpsMzJoVKW+JOArkYt4WJaE1KRBKWjFcGgmWhkMC5bmSzMZWBJpm41RWEUGIS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ZjStzLKVtIzEKy0uLHiHZ+go0MWbFkbuVpDhKkL4Mv0R6BmiONWejPkPS2MDqZMuBOB4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KxOCLmDRrG+JjI02N0TPSJdAT0klOCryYiT0qLnYoSQi6FB3DdyN4GFKHJS0a+TYEZOy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7L/RuEPhtIWaMc82aHw4My5VC9CyYK2aYWqYykWNiKEqVjKDVMxyJ5sm4kyViYThKhz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sJupEW9EJqmyGzINOGY2Eun9kHKSNWJGw02vEYyo0GKeWmJYcwXZUjpweFC0QVooKWRJ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fLZKFVDLjAo7D7WIJB2GkJYw7GleVBGJYXcqnKKdhKaRDDqSdhOl+TWfI3NBInsauZJU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J4SxJ+4azI6loKZaFM4lyUKdOTqJH2EpBpEprI4m5XoahEOXsSWwNi2EAmUdKE51Rh2K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wPFsJFUswhY2WMxmCDwY1S/kklD2U4SXoZjIorUhukbHg2x38ei5zTHExLZEQJGo27VE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bUDWh6MOJF1IYzb6FgQQoibodygeJMm1CMYNJeScMexMrIEXbkldIkAaFkHTr7HugsSp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oaVghixhRkKJME9NiiG1awKdbEIssc2PqG0lODDPgQ9CqJuFGTLRp0KJY3i1kp4pkzRi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s2S78DvSMNZVWfIJqQ2H1ZdllCzT+iFN8Cr+RUCVKhQhpyNTElkYfYl+CHQhu0ISMzd0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jqUih7P6cG0JSpH+jItEOA6ghpVNTk/YKU2oksa0Jy2bJaGbgqCEIJriIFBJmnkdBvQW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QLI2WtibRtPRHlRJWqyDndlngm5GknkuHLAoL2CTJktLBtZKIZcLDqxuXSElPvlAqJNpy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/wBSMPUC9DKl6GhKH5MRLiGSoarYjCPQSc44Q/IruV7EexT4k7sUcsc7sSNMUS8jtlGB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JI7KLwLGDyErLwImmWRY9OGxW8sWHYl2JSrZKBurJBppiVi9kKCySlIwyKwhQRLYmSm0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4MR1LJ9fsc2sLLDuYeoyEkNN8J7PBBHkiRL5EjTZgmoLyE+2OVPRQQW7ETTm40TxgzoT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S05GAmSBb9kI6GXJWxW5TEQsh7FREMmMQdqIpFtdDVE0YsuiSRkmsGRo7IG5IOnJSlMX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k6E015RkIVykyROz5HsY2jBJm7OsiVGTKLUNQpHBXkaDhBRC0R3QF4GzAxWI7IlQjhGN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qdGrIgc3HRS8UYGaGpaPIJJ+ClWmPUjch3RoTFWqexK6sjKtloSsQtgyRkyDIm8jUuAy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EEy0xRunPsSu3yTB1qJwwS7cEIKKKQzH7Qja9jQWtKCg6ZFFlg9yGJp1wbiLO3HRyrFO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YnbpIWoKIvUQlZModyzCaNCeDbGWjFjw30NVEUns2K+tPJku/kIVd7IpaD0yih32H4bF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z9SUwPKvyYU7IvXQ3tseTMjoSHwd07MQJ3GiVgtnA18Itz7wLFmZWw4TrDLcQQYWbJjM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TpZExHweIImTRQLyQ0jQZJnbMZEGHeSpuRnszwYf8kyshDkmo9GwTKYL/RC19CGqCUqe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ND/Ia7JtSL2EMI2hiwHslDSVhBCYmohmlIQJQwJIRkTHsPsSUL+5GbY1WxJ9hJylLHPY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FvJ5spyQvPwSlDRYhvgnYoPTkj3AODApy4gZNokg5bwycKYllsUyhGrkO9iiksVVMVJw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XeBxlpowU1RRMCVSEIf4jie0hQai0NwmfgSsGiSdCK5foaSmOdBp/wBiRUQnFjoe0iUJ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ZZdStDZ4SgWxMuh2ESQmy0JMGZmP2LKRSWyFpjWGxdbXQ3LaD6WLMVVsdWQbK+PRKmxw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yJUkGHgFIo0XA2vQ+rkYZKKdk4yhkjBNRE0xJb7D2biCRLIIbZV2hrBldinby6IyWQ7Y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2qRIErY6EF4wxBZYlsYLPwOOK4Tfde2J/n0XSki+UEiIEq2Ddo+kNJVhoWSOpNuyiWg5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FmDSCuEvJ++hKja98bpZB5AqVDjDyWZG3GjCq/ZO24oTzA0qOxMfsSlNpvRsIRTyPgSQ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hKRKzr5MR5EnNBs2xubJUYi/olkKHk0JVGFCfY4WFRdIquUbCep0YEc/Z4GuQ1CRyXiK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AuxNrwDSVa2JylodsqxyiW5LU1kkzdtOhzaa6Q1GJ9Cq9ljYTh2RPlwXTMAnA/mE1EbU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J3SG8rHsaQrfgyM8jDcdD+I/hG7MqxjEJDH2fZ9mC2ayzLL6PN+hZz+hT0+hS+j0Dywa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L7F/0y8v2E6HwEsUz0ZUbFnf0MOJ2zS/0fJCIFHQwCMqxM3+xYO/wJQTkU9oG3OyYmlo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l0JvIgKbbIF4JsdRGNCbnyLHgSINowSIHKSxeK+xPsGPeOA4+j0JGUWzDgSopSxKSdDS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VapFvwVUFX5Q4qBDhmBxEQnFHsqBCQshpagYTZboQ10MsxNJORxCn9GGRtiKkckvYoYb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AumzPNQM9xsbdpyLGCXBDbMPI0TrQmWTEk8lSSEy8itIMLwUaghzUmhVgzq+hKTeyNbkV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juSYREoU6GcYF4HXFDNQJ9on7KqEtkxcW7LliYl44mLFJWhavI7KOuBOWxZYVJu9jQ2I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kkQ4GjbiXQvkQrj6FJXg1bGpZILYaNDvjkg8r3wHxRSQHq/gzshW8DnBsVBZK/gShGtR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gilvkpApb9Ct4RLK5LRVFjdEraMbSUmsGxYnOTpyLLkLAWcRXYtzJeUkFrswMFWbSKqC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DCTsfDESLybQJUnlofVWJljowIdskeIwTFkkJssvJReRTY3aO58G42JPsahl0kZDWtit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hgSezsY9FpJsJdwi7ezKDyaGagiIuwlIkh5bbIOPBDbiJgOjLDljSfL+hETLN5N542IY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XgpGuuxNYuolOBKlfspKhjPBMdlMgSn9Hk/QkX/BWPJK6TwKKxIsi6fyLI8n7MtihFk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f+wd4IRoUXSK0PQhxCpEEiEiKf8AJ6/k3f8AUqdnZqmzDLNkh08/o8pKsmd/oTUr6Erz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aEhvQmWpociuyBEhwDbsQe0Z1EGVpkqzD4oqw6MhtyhTNmRPKoSakLzJMwJLDLk4ZClY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miVehTTMLKIPyKBwgmcOES1cEzZCaVdjMjkwM3w4FPViJvQplSOJhs/6TaIbRYLcogxs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MVAiPYrCHkNTlkBtEwE/Q2bj7GfCJzxJ5A0qXBWLnyPpIZrshn2NtkT6cDRBJF5NGYGy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wk8vCHDwLdwgSF2hJuDkbpRVyXxweQ47FQKOGIItZHAJqxXY0QhgjygaIGl5wKyGJvk7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AiWPswo2MQgl+ow4LUew/dGcozuvJSigcClwSlQ1EoiViibQlThkmdZHbS47KZLSI27E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xU+4IpNsgBChIZbO5bfgt4NMaUf2A+5CZd2QpTVcWhXJKVCuRidjVnGBZpLDMBjPoUVp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xks+CIlJhqLYoWgJpnkLdEl5ETdCKTO7QqUFyJOizMMmUoi/IrLoXjBdtmTjsSWIeEfZ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Gh2wSYSIEdoRhQPsJ4uZEaJyJm6YtDGsyJIpkIMnMkJQLIWGoWB2bxxAkU+RIxDhtV7L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ATcUOhLG/Rk+haNKC+wSptCoVCQVlxcFXVMaokNmLF0s9w95igyxT0JSESZVQS/YwhFB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RHbBeVC8JPODqWKqYEwUMUCrZDUst8CXYiFRDFDTQ2hwPoCbhTJJ/RFKIun7Jv8AolKi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OOyJwhh0mIyS6FIJH57JT2S0+ho4s8iTI3kQunI2lDQihVFriaQyFKjBWiE8iQlWTSmN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T8kqVMkjyrMAaFNSHNYsUdyPVUxN0FkY2hdh0yDxEscVNR0KC0FVRvshLcszKokwawGZ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g0bNyUJh3FjtJkyl0NjpnwKpwCM9MYXJKyEn2QtUNVtiEB7BNOxk4ljVRDXkK4iVJJZl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WkCZOWxJv6iSsshtAQNoUqhGaDeLZMoEDU22NPLZLo0IPaEntWSy+hKVnyU9aYnkSQ7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q8DbtLRJWRGnMMehZLkgdUuEEbZRoi74F0+RwQX7R692JI8kvYbZ9lJ7gurITUG3A7hF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yYnFOhfqIww2Q2+D9IejRrEQRk0mTgi1xMyikh6mKwVl4IbNowTgXjobOD0R8EDbFiUW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eDWRuUrMsQ2raKBOGc0TOUOhDaemLESMQiwYG8sDS1Oyqti7ClRZOk8GH4IsZthqhJCR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UykiJgqOKgbbAWO2eWnmJQxK4Q8YG3QJ5mmKpE9hrYi8EZ7JNJlDHbToi+ORQuN8v+4o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K62KlQhS8i3sX9CLZETRy68D8iTIVsKyoJizI0glMEksoScrBuEIITA0LTtDJRgskJcD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HHAlSMFxTm2RtS/Q0VcCaff2TW/vgV4mOBt9jNiU7E85Ymh2Tex8pJjRkShZi+BNGpUq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dCx7G2kINMUmHJIl/ZItofUOuB0klkrwJkgzbEryeeyS3PgUukRUH9h7Jehsz3xDQlsG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NDvQh2g0aiUxYYrwdTGp99ClMj2CLVJOkiCASTQTbyoacVgjsQrRJuSOxhbb9nhiGqQM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8go9wTTcKeyKTa28EDI/InNYvBO4+MiNPEkNLoUro0IH8yiAjyD/AI+GJUqPmTtli1o0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KZbpnYqfgkTkNexxVoJuXQn1UIl/yQqJDIuLUgZalA2flscnd5ybjC9D5JouNJ8E3/AL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vlIzAcZO6M6LLKiVck6kunHwhqGLq8sXBkWXyE6yrFw1RdZZGShE1Aq9DdhIytmA7PAh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MqMFjGxA9w0+JjKyz0NpySkIK+STH7Ox1kjZ5IG+hNMRNglUkyNIcIr2Z0lejFAnZWGiY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BMlBV5KpEULJiq4cipmsDESebMbFjwP1Sao0OIvBK1BTTfRGDMyN0UXDahnSR7GoU7ZB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sSUEUjUVGigfM4JImZN9iW46RA7NiQ+xOiaoOhFqbIXiOpjbRaRPwxX7Q0hbHoeSMEC/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9GzJ0POBDAcSzxHjNSRlDDkneTBBTKyUCK8iwMtEPwK50S6DsJuBYWR3FCcLYz2GThje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Yn/YE8V+hTG9DLqyVLke8oTXRQnwKOnZU8yNYnIolpDSlkjCxJqSHkkTZRP8og/6BXMe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2IWEgaFX5KKT5EjaSBoq1JMbQ3eBXIkiyKsMp4ZJxAjiBk22hP8AgdjyE5NIblBrq3Yi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jcPIoi2OHhSS1/Yp0KtodJ+hLFNP0NdIaUTL4ItMTUCSxkT/AMCbdppktZDcOhObN6E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KF5bJqJT6JQLKiCelCsiZEckqKBlksCuEzRGBoW7JnJlkINkWmXchLLR5EyJaGqah8AQ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AklGEkmWv0PEXPMIiDVqUQxL+xwTkEpNyhk7aF6FnBgqBytIm/0CXlxKqRGr/khUZ2mk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HkSnZJ5RXdv5GkqvAdwoM/o6+h+wxb4H6L4SuJYSm8jd7WCTKszQo+TeBYCsp2Jafscg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FU2tDShRCib8FhIzkSyGQZCZUuyMnuRQkHJ0eWyjyRyCf3DS1RgowhJ8hkkOBQNUbkan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+Qok1gaR6WDKSLLKMZtjZOhUR4g8aHgmHHYm1F7IqCKK8kQnkawHEUbsZQy30hqwJ76J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lZPlVRAlMJFMoQxEuxRJFxdIE1HksNLtZLkbyjxobUUKOBOEu5H9L/qKIsW+Gh0RkX9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x9OKYbsURq+RpDRqJ+ENikJ5pGNR00wJoRlClCg/QqZ7TDZVWzS2agebgPOzSya2kPzR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mjUkrwX0SlQsYNYNYMAjMiqpmbKbHeTBZIEWXG2xq2YvgqrwFE9ULAXBHlIajTJshUWJ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eKI+hJK0LNkO0REkngPht1gyoTUEqStZJslGCNlTJqmROmIEjwOEQStdGUHgTiZOgmhe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rOm0Rdl3GEQnqyaoMGIFNbcDe7afY1VRC6LEmLRKLHbF5QNOlRetNCmNgqSZ8EG8Id6H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xKVZsDWiYkmK6UdEr7GtHfGTdDT7Ic2ISexOi+yb2Yk0wRAdoVt5EwiCapInYaryKTFF1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UFMkqdjaxY0ywMMG3AxR+w+dQ5OGV+xL8D9ZiYG/QJ8BWhBOhuWJJsUJKYUKbY4XkZYR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GT3xkzd6N0Zvo2KiTRvguhKyBlRXApmaihXM2lEiknAwz3joTYynY5KxFuNC3sGrQNYU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qBZaCiJsm/QM2UsbauOB2ySbQxvoKcvA0TzJ5UNzSXyLIgniEaZ56JVsvoRAiH2YhsbT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8ClM7LkvMQV8hmi9iUEjLogrsyoWMDnB8johQps9jSIrAk9jryU/1MiBbMkhHPnhsw+y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Csh5Y3bgfPRr4E72keLg0JLIprhDG9hXwJ+iBthiLUSUYTwlM3EzWE+EnU0xrVWdFn+tD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wL1WJUTEGojAq4TUFmV9jrayLx/Yhr9j9s2CuthqSlh1zFBLQZqZNKseTzZnhiD0En7D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/RnD6GFeEYs6GbSIJ+CUskGrGWh80dDF5ISN0R4KawvgaFHyNOxEOnRIigaG8CinXtsl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7qAd7NmyYHOhS1oxNhzssPWy4i0LyPIV4IcotMlYzpCfZZDdiopWeWRMGOBxLKVgqsol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AYKiZGECCFEV5gTIryNofKLLS8myN+iXLT4EjCY45QpqkWtS8sZKfxIS8C8j/uDP+8cI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iRKW6BDs17Fu9o3CF6CWgmWQkYyTJUJoakQ9iSXQ4iJPFljTy2VV2NOccCbqUImgmeRq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sn3xf2Cj+kylPoV+zKQm8MF3eyjP2HMCTUvokMJkbWyxMQwUZSViSSEnqBDKBMIpyJv4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cpZECiivfwRCoKyWwoVNvsiTf0K3IzNKcDCW5k/Q3IJS8kWXREUodqyJBlwt0dJQKfCI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XY4LJOcaH6DQlZJiLqbKHDFOAXAnySEoatG2Sa8mVpkZCYBbtg8wTwMmkTB2TfxxOEkx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0gmBVaGTT4Elm2NtpNkqMZGENB0TgcoJYSFhf+tnURmpZE6HSHjRYYPYpSiT3NBzLBtY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WnMfZRJBO/QnCkYRPJoBPsym39TTOPl/Qm0pfRCs/oREKwS0JO5kLzCCo9BQkaCdYRLf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InraJZ3IyqmxRZiwyH2OB2pH2INBPKR0bPBF4YUjmpfgsr6nplGxPQNXAtXEleNB1T0E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PmUKOvuh+aIVCfyQsrLIQTiCICnBfySkFtQPBJZShT9kx9IzEQQxbwpIOpG2RamaH5Gn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nKpoj8i7kiWS7cG5hj9iZ2K27RKsSRMskUIOhhJ8C04bn0SSwMSQlDINhJa47JvQ7ekd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JCiVRB23IkaoPyGTeKGSy+SEexLaoSuxIF1SKVQhsXgazTsUGDXQ6EMSMickGsCWRMXJ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EiGhsnCKOxryPZB5+RCnFDnmRJs+CXQ+jIGruSJMx6GjyQulEj0tSNOUNtlgvBDbshFS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QLwxMbSFfks+SFo1oYcJa2X6keUpEjkxIkWQtpweBRZifZMLlJoIy00WroSfXQsQTXwN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j5BMz9I2yWpWQqULItKKlIVSNF9C3Fu0pIvIWWlA8scWqRoZOCDE8lnsWJdG7sSqQ/YU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Yzq1A8jAibQlKxQy5h0RaDA0LX8GsUQpsUDNcBq90NNyeTKs0RVYWQGUZtDNtwqG0r2x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BWvEmTHU1Qk48Djs0E1FErI40GqIWyFMeipskRn9hzL1k8iFGS/Q0Xf6NLs8kPDJJqht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Gyb2ZCXFIeU8BovkKbcDSYbX2Qmn+zpT7Ml/stDrWa8jZFhR4l9CumPo1C+iIYS+BeA8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siXn2Ngn7ElWQvDY/mayEhqz2Zp3foTz+hpy7/RnL9C9PoXsMJEYFl4N6wLduBen2adL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Dqx5xf1R8SlIVtzFBstJigp/oSngU8E1gKslRkaGtlL+RrUnahuU2dEiCPJPyIPUMXRG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mS4cjRIaYwLuMiZBbG4K6KJmKOmhJxLs7CZCOiaxErkegIC6EjZDYHrEirCiSyOYwg7G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UXgUTih+giZHgSaaY4UQmi+Qq7sfYyEgpG0wNylmRzY5KqI8ylGRXJJ4LhIEr9kE2ROH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8PJCE8YIU3+z2SOjsJLThjmn8EHEN+jUTGcCZgaZ5sbjECjIroJoqTRLeLG4kogqwpjW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UYKY7Jlo6Z0EPqhOoiYJnSUzBOGTiBuUh6wNFdkxRI2Nsloih0vg1oyKG50fwllkWIsc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YszD4XFIc07gnKXkYvElPwFcIwJbGjE9OA7GTXZBJuzCBw2GCHTzSQ6eBbGlUYHhFGu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0I3kzXYr6DS4aG4EgzLI7Kwo2LNdOOPOEWcolCi0N05kaYOpYkJWx0kSqiINiNXbG9Sx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zbkrJiQhmI5Cv0YfZdJoTLh9A4nwKSBbHaeuv8MoiNTOWZLY5kSyVRNZGoTtWTY/pKGJ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nOENKoMm3AkMHkgl6RpKNYzsCbbs801nFpYxjmAS2JmU7DtGxjUjzI9IbRGJRPwiTgiZ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/ZEcBYWG02GvDE8u0D9yzTE0Yj4LLr4LImQtFogn0Gn0BDbaJW8vQwlfotzH0KPKQaZl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xMHNHeotiJFZugrSFdliGUzbQdDaieiJQIMwSNQR9EaD0NCDyNrAhUWBLZsaVS+BGl2Q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ZvDkbh3KNQVKgdwryRKpDZYJUZH2E9R4DgpFo4uxk+HJU9EOxtkoGAk2UxIST2Y3I0t8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hlLA/Ghl2HJVbE3cyJVsYwZoeVbK6E1bayMVNMWVmAmhGwniLD4HRW8izIaSX9jMCQhL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BwbYyYoFiVgRiCn4EJIm6HsFQ/8AgS3ImuxRlEOEoa0iljFsDSK/OIdBq4HK3Aku9DUh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y9DtpxRTIwiUGENraFsYdUwPKXnjVGfsULBRz3Q1+SqqJvA2lFqA6knonZDTnAmcuEPC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WBMmyP3wRlD4GDBOvFOELOWKIyTb+xQnApE7hEFtieYR9CLoI8GSMoQNqKHS9jTkVOOp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b4JDkO3viNBKW8BJwqex1tBYB8/BU0hKQOEJpJc39DZeuHMB16IMtJaGU4HUj/KMadX+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68JNoSDIhIR51NC1QiMlkUMov4Iw7IBKdjXkfdkXtDWLQj0EOWBIJopaFoiaROmzMsuu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5eGJ2iMoWR+CMRMWEOTQnedG1DZg2N1MHkxypSTeyVWMxJcykywvZZPCFTVkMEjFQaJ6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clk3h/YVpLPke7QWCtMbaGUN6hDZRUlKlkSkYPaCGjvPkk6ey1Hc6G2wNkc0xilaNikO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LtsbZReHY2hDkoi/kvzQ2qGmSvRoqPENYoeUZM/hENJyUkzxY0JZJUQJvMCU6NjRq2Ns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7ErbsyTRpVk9XAvQYvBL2FWrE3OBtk+B2bgnsQ9ncMcG4F4WT5UGw2vIk18ouhhHOhZU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XZLllFjeaIsWWJFAtEuYHBglvMkGJHNW6Gq6Z2UhvM2NSmWyXKeQg0aVEaBtCyA3RwyY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CcWHuRNLYhIroyFjyJEryZ0NXg3Oj9Eaz8jTXBt0OHU4FuR0iCEdn2Lw9UydEMl7DFEm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MGhGedDtrfgSiAv5Gi+dE3ZEIiiRjCWSwK/CKS6CVNYLp+CqExj6MWSfA4Wt5GhGV7MQ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9Cwb2J5gUR7HhKkRLMsWLBSmihkkQxipzeUbDfJDKMpQkMcNTs0oSA9hLJdkk5RtmAkN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8hfJYBoayL0NNMebOkP8A2aJ4OmiIZiSoRJt5ZJ0kNQ0TfZgFCT2xxLFZPI8j/YGoYd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N/RFEl6aH3Vtti1R6GCehO2VPwNme2SdeZ3CXUCZgxusOQs02SmxNhz0IdwJOUCmBLTQ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JL8yO8ibyPgkbQxOzxPoTtY+h6cIUnhGGiHgWNEIWDzBKl2b/wAlSIasrqhnwkqhKWJ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xIasjAStCVkWtDVrsTZl0iImCxgepQPe0L0E+GTOhBKs2fsDkzREty7GlBS4nYk5Xg/k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JjMihUoKE5Q2j7bIXDQiMBZZwVslRh0h76Fa6+mL0InCaKC7KAU8QPo4IU2Udkm7UStU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iZseBsHHodilrogsbRETYY9vKh2McJBBCQcnafAvQmkKBtN9FMoTyGWZJLoJxCsNy2NB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k9i+g4oTCYknDlEIiBMCVEoUvDT7Nk0OkdjpQeiZFWZSOiwUENPD7NhQYtwN2DQqQ8mx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xwQc0ECsndC8E1kaUE9bM5Q6WBNmSnySQ+RLWJCWZZPkZ2dnY8ajFOa6fCTwY/QyTyrd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HoExvJL0O6wYpZORU0gLdxnQtD0Jz4IaG8kmrE3YZIRSO3sQUJSYmXRgPViO21kTCxoj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qhHDeR2MhIPwZFExBDAgrNx9EAO28kjq3BhCUexb7FA26Q0ZZDDwYOgvKxGWxMGTCQ3E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CGBuV4KSoggm0RngI1QRcdE9DaSzSGq1S0KSdDGdotHrk30IobC02RESZofogVsriRAS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nrRAUM9Jn6RQYiB6gfS6fk6TTZ3R2xrjYNbGvwJ5G7frgPLFRf6GLJoUdGM2Sp4G1Kha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oRH8A9W8ngyFU2fLMciw7MFj8iVm6PMiUifQm9IliQvgWFRpXClaH4DpqFiYZPghkLAo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YYLKxbci1ZidDEDQbFV5MRNLFJlCj1ZKdijtPglZYKlqFZBCeCRNKh27lEDIzRgTzRgo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0T+hEQlRI4hJV0JaSSfPweA6J2Ny32MUC7pkziHscSKcuGKnIpbEvTGosaMCEakS0x3E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3CFJYKBrSarEPkbSgTsoQ0KFJCa6SZFuWhGDuKNxo6yRZKsylkrsz6BpVWYsJSrEtYHp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UWJa8Db1bFdTKYzrJNZBCbeyBTASbwJ8LR0j0O822WTTZBzQ6CixbGDBWmbMndLRJSoZ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NhwJKefRqUbwOGI6ZCuZsU50QD6MSkbVCDR5IJleT+A/jHkaWfgv8A3gRET2NzRDKTSm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2hiaY6k8iW2VEMeDvd5HD70SnhER0J/WEuh0SsyYyK6CwYywky6YyEuxKRZJzlH9AnDB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BJhINDp+z9JEImmXUbQ+C0LCxzSh5CSM5Fp4Zk7DDSmCmw2rdilir2KWpbFRocKIehEK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lWS2vR8ZIMK7LR0zp0SdjNAdpvRnjMEDKY3I8CwZE+CFb9FSxLoWpJWyEBpTTIs2WVaE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USoNYIEd/wAK4T7j04TdHYHBPA2BRJi2OJZCzF4GIdfsjDNTniDa1nHYsnGBI27Y1voi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8LMg9DRPtCinYzZDYk4yNaRwi6hILzEZRJgQSqmKxKs7yfInIlCgl5GbSJpjSHLILoEa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iLHpHoQ+QfQxdFvmJKI6AVrHoRGBQkFZmhYtSN7FoS8iTsbkpUhitT4GSE8Cakj9WJg6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8i4EeSE2xqmeUiZyLwGmk5VijlEAJY7TGp9iDdTIpm2mI9Pgh5RUZbHdmyYZM7s82xag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7lAmRQkoU1B7aYwlWEsToZpJqnT8DlJY8j0QTtQp5PLBsC9KScmR5Ekcl2UiVCYNUIkt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4HW2hGVy0h42bslQLpqUIjR+wk3JlIlQK0htmRRKjYi6EOkpDepwN5EaEm1I5pWpEoUd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JjRKmkiaupkauajolQsWh6MkuRNk/siGZbHisCyEuXY3FQ7bmP4eY3wAzgzIKUlItVip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lBKzpltpFRKFnLHCYMi60HKUweayKY9DVL4mokuIMDINdDWaoyWQ4UFqXAnL9sZy/CHU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kINuJaKumCBCJaKSWtiok4SRi6GwF8jE78icK9EN5iJEpUlYmbiaHSIMIJbEfEm0jNoD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l8CcR7PA1QbTRC8hBTuS0oZtLpCpULMxzRDSmmrE1BJXAlG8OxA6HD2CWyBT5HXSHNBG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jaWnhv4NlwENWInJ44tcFkIEctSF4Mrpnox4wxYZM/YgnnRF3FW4DaDwaNaE3ho0hokm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3A30jcOhpWLBOGBVKYUSQUQekJUxrkyLkmiKEnmxSQhEiZOoRSbgRoN044L1STJdDiQm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bMHpMfCCMWWIkCjsNLQWpkawv2V6ezo98B0CWIhFtjw7HJiJCyRgR3VCRQywNEU84NjT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XZ1HIlrslVEM4jBKbwPwh2+hthN2Z6FiNsGBIsqxS5hig9vomzFCQqbkyujrRYNEeJ49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mBO05dkjbwLAKIyqR+w0iKTIl2HF6ZOQoGH7CfBg+ySPI9k4ihO2U/Y7Dgy2shPSjJO5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OsRoTpKEIHaUCgPAd2hI1u13Amt77ME2MmMscVaE0yUoUyHN8PBB20DdNE4OAvdCJ6J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SZxNkW8DJ6XGUnPpJCTnAkK3soVUIk5g2FYg1L2ZhI7pHQjpomvbgvAg3N2LPuh0lQnj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9kCGTciWXiTrJypUOYgWIKP0Ii8mhDxA1joeJ7YlCUKTxHIR7GKNmowh6KyGpqSXClIe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G3MyfwHnyNuYQ3yHimMWouGhA8in4jpOCzgT4EEm9ktaQlwGDjBLGsZHKOz3kdS4wOLR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XkrO+IENO8jFYoWdP+7RbdmhiiBWYkNDC1jdqBO2yZE2IawJfHDDbGmBaU7FL0QlvZlR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n9iVgfQ7Kl9EIoiZYR6ISUfHYkoWvkXsn2VFz9kJ39i3mRGLcipZYvbPJ+iTy/QrK19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G+BK8IZqhLAvsJOqX2YqP5JdPsSh6G05DYDWdiWS6JS0/wBBE4Pgh5NsiryvgaU09EMw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0CH2j4PglBQWJ8kuIWDQanY1f5LJbZFq4ITktE1uS+6GbZiWBeyyipH1Qk/slomNEJQ0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hrfQy0cKZPDIbRKIQSU0/wA8BSmqNMLVidhMiNqR4QsZMJBMyTFEn0S8y+hlEmhoWvoh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2iSUORKsfkqpfJtkhVM8MEvZnyI8ktnslbClZ2ImJDfQrIcHS2FDXloaWBVMfoJpUIa2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oSjUlsdCigq1BxStCb3hkkRgTSRZTRf/AGE6hjd2iEVGOOrH8g1om0UTchTRQcWVJbOx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jI3KRJ1I6pVI8vjP43O+HCIh/JM2HKlZDuYRzjZowDf2Lm2NUrRLdS/s0bbSGk2maJaF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RMVG2CCa4FbdvAuIaFWz2vjCnY1ESSYSbz6GoVYlXdiQyeDBIdiUKs8MnsUT5Mxux5Um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Bs4a+RKdC5IKPwhZUZc6OwZtp9GQ+3sWFAeUNKIohRBnieeijjsVnQJL4Sa8hbgS0SNQ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0IJEqtm1JaawW3A1qC4wf9pFswFkJbDVCshznBPhCecD+Cc4KnKICHXISWxOw8EjKYpLY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V0TMmI04clNGV8BVVB9nAo4ZN0YETuYTogSUpIWAlANZAuyZkvswWkqdi62KNCv9AYJb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f0QMIdxwBMIh2s9iN/2J7/YvJ+xaSxfkyX+xLn+54k7iSCVm/wBjCZr2OnA9j1OISAib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pksRIxbK2xINDi1NjbIeDLeMEI0JNlSMWrInqRLtZLG/JLxI5wSNLopCqmBexSy2JvB0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L2E9lDdSqHIJti9ENFfYoicCvNQ7pp6G4HEjeFkkvIpL0N7UQJpprIWJTFlnRNFihCZH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h0NSqJDSSspDcjcPBJITN2W+SXkypyxK0hFEcCyx9yJk1RTyxxKsfSFAT4OkwIa2g0o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HZSVExqrQiPZA7govafY5M3FCcCGnhEMeM5Ozw8wQNguMEJuxCw/RVZUjTn2z9fhLnBZ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JRy2zCGR1HbaEwBKVsptkbeLtMdBmSr9kGfY1og67Mr6FcSLYT0yYdFkHsVp2NyLCobl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0ZbDXgwyFt+B3CFEFsp4EpM5lHQqXA8pE8jKTKvAlKBNpktjdsgKCdCWJY3pEuhKWJJk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LiC8QQyFaHxxaDaFjihmCwk1IUxgSqFodtjDQkqjPHQPE9DfcicSJzodSkT+AnLGbJNB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6kkhYFl2N0ZMlyzFvi1nGSKCdGhcJlwQjh9iOUJ4Hax2LyF1JgSmBNUDdpDWJuCQ3C+B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J50LziyhsZKgTWTG9j9hNKGxkTzbHwsCdIW1ShlUhd4JG6RODSJWoZPqKWpHYIKQ0kUa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JD2NIs039AnBQNP+GNOn9T2ROlqFsyxn2CynAt7DyY72JaAssWIS8hGaasV0kkNpFVTB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Cm0MWUYQ8JiKYSESWiSRXiBpMLg1A9h8hyRd4H0Jb2LOyT9FceRRsjo0kobLDojHbIdD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XI20KVoZgrcUJuy92Q8iyTQhXEkmq9H0ZboTyZCRLZLobmbGtAzxTFQbWwkQUFJ9eiv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+iyiEFp3BbdMnyIeyHZjQ3LzBPuiMnQmcicMeHFE7GoUkwsGLWy5+xpaLE1UlG9LhGnA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hyVoaWZWbPNwqwwFFmoYpBY0I0dsi0krY8qMCkkm+DTHxOSbjqRKHNsgPQ0ywZSGpCWh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j0FhvA0rE8mk4ZESXTZ8MkwplGbDS+DxWUNzxgZpZGogsHhiTiYMYkTTlDxhkaijKyLF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galNJkNUTolKOODS4K4GoeWS2bDcPwLJJhk7DQjEuc+hWlMhK0RNxRqpO5nwBbDU4WaG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1IpcxxrBhLewWcj4MVY9+x4ehUIPUEMfoTnhykl0xnPORSswm2ZLFnAwZf4JyNZTA2KQ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D1+xWCaxQoeoIRoaUbISQW4inZj6IXZEoWTEkISrgywZkwQ52iUrRQrXAtCfyJptUNXk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+wUzkvNoJlMogtI/2O4dHfJJObgzgSjSoj4krLRD6k3DohaCYNbIlOoP5E3F2PrZVeBN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T7Q35CjRekW3dkbeSpdyydoMq+RdtNV2LeRIzuERS5DSeOxEY8cMoSSTCd9hLw+Ro1TJ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wJ2KYild0SEwm2S2P7HlojojcSJSnQhYSJoOoLOhmZJNYo0UkbSiGmYSaoEWSl9ilbMN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glZEvA1DoTXsnuyTM3Q0ZkPooIwzwyVslloUeRLyUyopmhJRbM4HKpMTWkMTpjlUifvL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+ki4s3PwOzEiJqRVLTpFvMYMdFmhLqRJo6EYT7ZJENlrPsUL1JsB4nobDY+w4doc4eyl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7gibD+0YHtHYTgNL+SYEqzYkJzsWgJzCRkpKmHiWS0xRDTJJNMahYbstgnPgaZrZki8P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F0Qu0HwjBkeGULZO+h2l5E0UoobZ2EKzItk5smjMIssFjdCYQeW3sayzP2O2aG5rAkrG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O0sobEm6QeaksxI/gInJuC2PKr/XIwgVhMlOhtaG8PIwTt0PJsoxVIldbIaiiMWRHror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ROQujHl2YbJPzCnoJSsUy7Rfgy4FLQc6i6owwOZuBboeFHsErTH64IyGUzYyWxXY6i1F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ATyH5I6WLWBYyYrhZ+CVUJuZI3Y0MxJj6GxfxDg8gac7L7iBpY35FGsmU8HDViaQbzDI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eEKCLlJk4mDo7G+hsR4GlEkLY5cl6GenM0TPKHtUoSXOeE9FRD0hRhiqmSD3kbokmaEk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LLKEq7KpYRCPRlJU1ka6RZCQui86JGvkQiHRMZIoTnDgqzbKHFV0QFQmJUReSBCi4Jrh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ohNdwK5UkRlQ71AmJTklPoaq3nogpJN+xPQcBCmmOYI++FHxJTmyf0JO6SY5SUURSTYi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ZkUyqEQTSGnHYe5ksyhvdOAqS/Dsk2owh59CP2BtOCP45+6S0GT2KHgzNPAgFSsTuA8n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VFCZpjbrgdPyCY5QfoIduycSR2bUWEnDLZfZAmCKqLVrZZB7bFnIrZjUMWWK1kvQb4TZ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SLHkmomgZJtMbmK0ZM/6E+hPHZHgiiicVLIhCyTZZI7kSYssOyzUJbs95GuTpoo3RiD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oZX0KJnYzRW7IJIzfD0k8BvA0s3B4Y5zB7LYIbAbNq6MBaOGFAi4CIfuDYhI3liVPJf2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N0xNWBhYaGRwONzA8ToWYUxVgc+tk6RDiEOVTEcrFzNqLlI2oY7Lb2SbGeYm5XoZ+heT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BMaSbdDJLQoJVSiOAhE/yFFBlNz9lE6yHkl5PILPImxizWwIncxq6bJp1P2LFswkKnBC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jCktiw7EtOkKjqGSVlgn5De1KQplKhwxKI0UoSIa7jbaF6HGv0SiVKGKIDubF6s1iiUm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9BM07DrDuYDUdpklYjBJuxqCyO+3klcuRtsDc0z6NVIMt0QrTgipLGsiUNkSTW5K0Uht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hQx5eJI8EZSgf4E40lkXzHCP6iYSxylwxK7kdKWmKGiRPRNE5liKZtD9OR+U2bUQ9CH6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NQL6GvQ9Gk0ZY4G60JDREoUvQ1FikqyStkg0cDmpTlERRbJkYuJFLYVsXZQujFp6YgFi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UQfBKeBjSTRscldCNt7EFBjoJJCpRb0xqf4CreUUoJtMRBR8jqcFmlhkYpXPLH5iXmhO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htISEQ2gbBMjSKeguj7M0Ro6MDNlugm7km0V20KkHehOB+0T0NpIqQ3tnqLI4FqMTeGQ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Gb+R1zsijcBTBkkRtjFvA7GJkZSTmz6RLME1MZEvQhEtjpbwJPjFUjECkhMI2RixzDiS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SWCCiM+SbI8Gi8xpYzI7/pjCzFWBcjhKXAxwko7Q2fDF8j9iv8QvkTzAu6GsP0R7ZOji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VHnR5Fxn/rJB4H6A9s5LN4GfbhJz7UvRVueyUqIHwZqEkOUZaPGMWlEjAxgKXFCdnYnK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moTqKDwecuFlJSrsahMmwIujEO+BFdg8xG9BCj6MvyOWUj0HgxZ5Q272bkQup9CakNZL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SiaE0Tgapr5GpW4GvBldoG3kyayJ6kiSO2zCoiFOxYdk+Q1m2KwoG4ExFjsslkuSReRT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0Oy2E7LjCjUpGafgyAl2D2Q7kklp0QsTVClbWAki6EiWZYzuMobdSPJohXccMOhtuWBE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JzaJIMk3yJJsZLJs0kJWFCW7ElohjY6VFSROZwLdOrG2pJPbPN+joUrYDyJ0O2+WKcWk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mby+TzEkosTlQ5UFcyIPGBdiI6BIUsaRF0Sa1J4KEl1ZClzGhMTEvRKpBKlMjkChrA+M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cHQsu2x1f2NeiJEG1MNMmrVKMHYnDOh2TVKiyZRFSFJUigtkDXYwSbbbxIoTMwx0MiML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kVRBC9R1gUlDLL4ISC7YrJEITuSVBdHBEoWZHKXXyUjY8dkxDAJkTmOyICpfI01bsVmi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IyMmRkeWOotyNPEaaoRTZcqSRVEGSjJbbo944GgMqiQoNsuxKrORO7UFDwULUNMS89mS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eZJkRqhOGMpcmfv/AOB2GoWLSMhuROLFURZJsbkKYU9g97PWSCAiJLUDoUvtiYLCU7x2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RPRK6iQEookKoE6fsU5hfsS7/YQ/7wv+giMMpu8jJX9BZeXR0yjoYn9gplan0JTmByVQ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+w050fyJIv7zSGFsLW5FYZ4BGcCL2Y3kWTUnIoayVVkcGU1lCSlcItgO8mLTBYoxIF5y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gDcbSbInwqgjKYruJjKgaapIdEqG80iW6EXQq8n6FDVlRU/IxojYSu3wsWNxgmhdnBBM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aJhDY7JdFpQlsyMMsmMVMkHvGB4iKHg0j6HlEOS4umzQbOkFe4iU0TKiLuKEYk2DbAYu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A1KsswG0yqHCPktpSxJVPGuFzQ0kx+GFjDHim6HCKTHVDIKVkXsJGmcic4wMh5F6WeiJ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v2NHsWSlGhSqS1zNL7INuxCqCbHPTG2lLRZZU8yJrQfQhBBZaHDTsi3ZPAVWcXDcazYj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P8x2z7KofAVtPgyKFNZQlqRoBom2FgfqhrGTYijEEjhFug9Y6sc3bC0L+Q0mJnaoo/Ar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+wstQKSXhDm2+BPEOS0qIhNPKLIy1SGlkXgloReSSUhB5bPLUnZKD0JiD0KqZGKF2Lgh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0lpln6EoiUeTY5MUkzcSSySac5Iao8BaT6EobZGeAyMEhVY495FcApBA4pWURMujcSNO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LBIWJITRv4whD/Q/gSsDhpE5G10Rqho2lIy6T3E9VNh1xCAaXAqwVYjDSrrohZfQchOM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WyNEtzaHMLmNhBkibINDQlAqsoTZVIfQITB8g7IHPUlgy/rC2OdZjOqZYyj0N5UJ/Qz6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dfoUllfoWwtLLIRQl3IshPZKhLOSGwxtnkFf4iQnAdajaT4+iMHC+hwUmURqzwctvoa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BdX+iNtByw2WGd/oMWE7mhpDhC7zZNC8heeFLdi3voacSbSaaVYnboqxbZNKcBqWZGm9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5wNxUMwqIF2Guws0yFmTO7ITxEFoa7UiaMGQ0CMomIPJJhZNoutiE0OScCfhiOxkoN+B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KxA/OCYoIXsEbqOiYEycaILhPyJtOB+UaRbs0TkmdCbhLpI50E3HDCFCgaHijBDA+j6J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QuKgILJ/BdzXQnDILMCIXANEQRK6cEBCcdGORNrQn9DNLwZKMs1EaSgaPaK7SNL+Jf2G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dCZUghAwELAtlV6G7mUFtCdEdOGPdBUyhaHyJBEKzkbK5GoUaGyVmQUHoO5kCbE0qVGD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sNSNKrsxvAksYGG6oXBLtdCR+BKJJBPvKRt5FgScotM5JunPZtaFhBKQ1Q1ZDjoJZZJb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rCUZHSsTlKLE8rgREM8AnHsVZWZoKnFjUQuzIjQiqJJGpM2hsSiA5cE+eKz6ZX4C2JNv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0NqTWiZsrhj8uEzCKUHl0w1eCkQyFah+jKGMeDcDNNfOX6T2IyDqBNixMcQOlzTSFJXN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FAu15RYeSVjT9jQgnmkON7ITlhhYJNlULDORmtsjqtl7sbTkbGZE7cJncG/Y1xY2ngwY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8ChgE10OqGzkehZKm7K6BKQaQQmiy0PtZF5Mi0Dx2xmEwYRh9wRTRk9mWk4Z8mYC9iaK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dDGN6E3dBS05pioUiTIWALaRlaCzGI5MvJYoJkacJtCuiS8iUlAqUSmx0E5SYUJKJcui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xOdHhoQgackUTbpkFoWzEhSOUU2Kx8hlCGBqNUNJmKsa7ENYNlhgKHfjLYmdIPqDLpoU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grMUS+ma2rGjG1EFbk6CCUzYoqHYl7RJcwzwDJlw2imzwyXWJXaL0HakJ6QmldEMRk2A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VN7fohzSQZOEEPEpKDQbZwINBpRTk8pDtBLzMDvY9hO0YGusmLm5EI/pDw7zx/1mGakW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2SLehuFypZ5HiLJLERWQlLWS4JYk1Eo/kQ+xKSoMMjpE7sW4EnIpqCJlOEOwyDntjhkI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gOU70JjtJv0Q1Dls+gYGobTZOnRIy1OIJu4D6CQbxAh4dPAmSZNjUGfMeHUWUQ0zQ1Ek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YSQ5EPYfwhy8DuJyjaRpIhMZEFBNkJTgSlJMmvAimZN7uCDYHK6BquuB9lELcwolDLwV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cQZPFkwy4YdplxREh6XQ/O+xtW5AzQ7MRQklNiUdQrvNhlMw24YZwyYPJQkUv+Ctr6Gj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kV0IzhDSVPsZkqf2ZY/YsswejwImtiqWRY2QihFKz9EJtIkDTMlodmElh6AvKyjY16Jc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xXEBtE6FRRQRZRsciSZnmJuDchZ859ylyQpYnwaNIWiBonXkvKSU0zYZoNwtoji4HZIp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imFIk2lBZLARS08iDlsZqBIJcREtJKLyRjtRBKP2RagoK8DljDN2Q9YIew8CJMsvYnIU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0QVaR7D9CDhCwNbFLYpMlTSJ8janQkpIWhx0lHTRMYbP0D6NjANXTGypAsoer6G1a/Ql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l9DgpSxbIXKGNWTMiLbo6MdiT2/ZRDD/AHMfdn2LBQCR5UHgOyWTSVQ8yDDypJRP8jtT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d3LIdDaNIXRZFpJEujNK4P780kJHy5w/qJU9joZzoWECpAlwGoVWjI8RsisoYj8h1Pg6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zvriw7sljIwGKThE2NITEI4J4BcoQ8PORk5lLEndCgmn+A1LtwZge9KYEkkNskxPyNC/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xl7MEWxSnDOitCSmFRgZ/Apy2nggyOxUyDOBHJE9C4vJKBlvGlckp0MkSfI3Xoi1ZLps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sSpDpSYawnECfgYiThCEDBPJtdCUhaFi58EDrsaIsefYNLv95MBBeKNjR0ZibK6TMC6d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fY0pLRP5N2FILTHKaUT1Y1uEUPuHpWccDFWSGGxnFkKehOVjAn4YJwwPZGR0p68DBDPD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bIzs+RjmhqWYsG9hFzZsLfQa7Cyi+o/jgc9SRholGCQSWF+yxDeRbxI70jK5GGaMGRij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07GyGLsY5sEzhM0BqdicrocKsWdZGrsjscIlRL2PHgmFOhNNOBYwZ0S/gSLNDrlfJUk5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jw6FsCwOxV2IadHiWJLDEMScia8kBx8kCGsFgbhpMbUxgyoLxglkyRKcEM00KW05Qs1b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DS80KYYroyZXRDXssnZhCdkiXkhCYJWuzYkM2Ma2rJEicuiniTuiBo8SM6tL2RWIDSMS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bomJE5QhBaKdlkp+BDA2UN4GJZM7VGolPYk6EDhNyQu5GaTG4rZ2Mnj9SVwHKy2xds+I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a8I1+y8PbEOXybPbFWBN5YLTJhNVNCYiXCFTaMk0KGxUcnQmUsSnJikTQKSpFJik6Q1W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LRRChZZGZpwJKweM+YI27ouLGqesjiV13kik06MUaJGJRSZPojRvQk+uiloQiSIJ00NS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gRApM9zOWBhxcBUcWTWhXPZDkmGX8RIWhZbLI/YtECblIoBLUqgdQwHVuLUC/Q8mkhCV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IdlykLXBh7mBfwsVNt/yiiBFXeSaaMYimFKIT2HNJRRFzCLYdsI5DsmOHZKWESxHFEzw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UqYlhrsfIiXELXC2OCSwxH2JCUv0TtDbl0My4nQZxZKUWcbp6HpidiyKsRlDXobUU2Op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IZmpHEMRNLZDdmlsh2xdH8GPA+RYVjekhPmbML2J3BUwlljHgnsi6lMJvJK7xxUIyRzF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kIJ4IpxNGETRIBOIu3RJuB5ECUJtGQ5Q8zYhxGCL9F1Ep0x+hNgrF1Belk0PJNOUKTTN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ApLCaUwC0KpZ5cDSaQ04JklcIkkJNshEsOzzEgzCwUlKeEOIpDShMMBMzIzsHZa+RYUM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3JLKRFTMemYRrJl4LE5cdDemB3mR8SJznA0ogg4RpFBZej5An0GqcQdwqOhiqjPQtwLJ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Ev6Go4De4VxgSTy5J1hRxkNFPcLPvYkcA33DaPRRBlRJqeETy2UsN3WylRKa2JTJQGDu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wQ2I2GrY1iOCF9dCIGHLQ9LwhC98CQ8EMdDAoGeex+Qnj8Cse/oZkKbRd24+1MmwJYlC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tlCTXC+MCbAQhIsMbug3KsD7rnaCcWSUEFsrwLGOjExHV0OEVjdEHZMBAmkSZKLFbkRp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xh5Z2z9miBHgmJa8sit5vsRy6fMX7J2VKMOZ+iGef4IyMxZTJcLMESQJwGT8FSjGg1JY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K4eEk1hE/sTLkUKoSEQqGWxpYMiEYK0NqFfAlHA0dcYhLHTZIoVixWeEJCq1JuBrDsSk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DHiLCUor3yP5f8iltfRU7gURIqTwPkU8fseVv0I4Hr2KSWPsanSQprClCU01BOaiBL0J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TaIcGPccEqRmUkxru2jxkdpRfga7KcyXoTM7GTaoEpQsNnSZsOyWul5FalEmkFMUGx7C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hZblifgSicv6CXNyJnQ0xrxBbIQ2dWR1kYkTZsltOhp9ihbBIxRJp3Zaclgm7WBrjAxb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0xJq2NCS0NqWO6xaSejJdCURGRr0ZhklDbEhD2ROoL+h5qJSbocOwZHq8idyKGnSMNoE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U4ZSSx2KGJCl5HQsBqrboh8nGSDn8jtuWWZEwOH6hV4xaIw0iyuGXYqhpuC46Eivyz2j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CbnDJNHwRDbH0lEqljyfONeRzxXIMR9MiManhikHrROWvYsSreyLakXHRRZKpImKEoQa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g3lPCOWV88C2KooiLDtPoo9NDXjBQZuiwyQGryiCCBAavKHhy4aIWZMWSeEGRBPIVeGR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yFI/ItKHkgJWmNt2xVAp0CzZizB+8PLvJ8tCGCizjKM6F+yyl9jocdiJJl2ETrklu+DL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22vI4132QWEVC/uJa/uR/plhphViw0BKUmn+htds7QrX9gh9QpnK+iUr+gWH4C6IXNAk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EeSF8COQk5cuRdIJCwxfP0Q+2Ra2RmUkJDirIrZCVlXZ5NC9lkseIE8BHOxTJOUeROBM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B2IUU2IfgyuTB3BzRDyE/mJl5F+X2QY+wTXHEsSMCav74l4+8gOT/QEjuPFYu1PoSv6i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w38i/wCk7mFP9UVJOXrPwN39kb1hFJHX6C7T5J6T+xf5M0n/ACQJl+B/kJMliTLo+yHp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N8CmqvwaUjbGSWMi3lyrGS0M5FCxKWWN6UPCPkCBLY0qUNblfI3qnnsiSTVkuSTYcvok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LgS28DXQk1IbuBRy02N3Z0HaPkTJ5NUjm0E9hkrYrpMbIJjY1dmkjVjQR2Su0KORCXXC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5LbRa4zu0ZGdaoQ/Ir8xlMB/WEnOOFsmrEiQ/clEY3blm6SFy0IiS0ksNDNEwIqUWSGT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wrGPHKcMwKF0pEO0Og8xDEKod3IfPl2X90TWQNjiyOB0KFNjUxQvgUlTbEl0JDzPhK7P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6EejHMyYz0d/hiUJTJTNCf2Roza8iakiZ7FnAo4RM/IQkIkIBvEe0J6Pgyf7bN8+20J2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nr0I2fofyQNn4f2LZ0SJ5CkLhBE9iWRoSq2YjAkOHfA8Ma0YUeS3ol0MoYvsn2JXTEhC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XwPAmFBEWxEEgaDQ+ZdjTEBZGphoorPgschvxNTA3+YWgUqg7FCoEpuxghBIQosCm1+x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sVol9jTSkSJyDksOCyX0D7H0MWQKcSn9Co/xwrQ5KJixPf7EsZ/ZQ74DutkaLjJiWG/6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sUQwQ2YEvAXRKBIR0/ZChiSTUIbF2O6iioCJeERxKTT7OwmSE/QxSKqXspxJ4BoJtCCG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eSGqtGsCc1CCHaRdgtDBvGRJD85E8s65J9nmcyQilFWak1p4PM+xIE6gQmBSuCQYFHg2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aY/YjHozFVoJGXF8jsH5PBENgt/wDv8AtJaa/k20/BZMKFPY19AXd+joT6E9/wAotCvk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NHSKh/OXw19iUI+xZTK+Q5yi4gqMCT4jQJNtaOiKSKWb8EqIaJsGAzqYvQy8jfQxYgcd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ryNRJ+hp+CFwTYkJ7YlhcT9wTEdaPMClFqGNqJTJ29kwo1b4KnkcK3QyTWWyKSNpE9jx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iVokTwCixUhccGEEuMyKSosgN6Oka0cDcrDTTzJJvsmeBYQNa3OSEkFOMiEQRmVCUQ3z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pir0hBYqhZSWSkdL44iI3CQluQ0oTpIuQbFSlSGlYEViBq5GI6F4469CCi0prZD6LCPH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mMEJZNGcVDVCZCE/sgRRjvQ5ZqaJtQh0xZZMKyIMaG8M/wBcWuKMdRbhGjnTjwePsdC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dsTH2CZZXJfaLY7E6iCehFAtrLrkwRA9sdWSUZZAySHAJClieLDYyi6oJK0C6lJkQhWk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UdUdp2HMaEgRTA5cfRjQXMzU0d80WYV2d24pOpjRvHGgOSvCbdFJwgp6DsPQ1GsWkLb0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35Y8f0F5Rv2+j/ejpvoQkiNv/un+Vin/AHzob8iZFogiHxwpjopErxwLcDksDgRCjDGi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IZP1GfAmkSJaZNrIqU/yg0x9grjDJA0lwWWX0SK9IgYcZ6UJ1geNwLC+FJdCwxRdscU8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32T19or/AJYSx908QrEMv8qJOCSt38EHcJGWDsBJybv+g7v3k+SmyvngErMgXTBIcv7y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7waUPg0/mRTNUlAkuU9GH5JpcESt7w0tiGreuOgFmxqEm00Q0nYUfBhKwOeTyHlOjofB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wf1CR/tyvweUFiuAWzBXa9/H9SYRcg4ascTgpOyNT4EdMqHsbcyJZTouVIbJ6ilyiW0/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IaSaQ3T4F0EO6MTrFci5oLmOe7WkQ6RAjhoJbpoUkw3tkT21tglt48WTqRCgFE6KCRQs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Ve+FxKWdwOlHsRJKjM6HeTsR0Qs2JuI6E5BfCfwCmCOh2wQXxkJZ/RRZqPQ5Kp9FHIcx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0vsTmfPYzuT2PFkUPYoNjHROJS4BCMIboip1+x2T/Iy6IjEP7PMEkpnskVKyJNghJZIa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CpVig3DWDzoasRxCohXEQMJZSXPwK0q4KYHIWHsl9BhmnAvRhaNoR7I8MbAf9P6lQupO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D9zxRcYphgfZwVxJ4yfsns0Q0Ff754faT0T/AKp1/YdLfYkYeeKvK+Bb1fwf847v0G8p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/wBxU/uI9vsS/wC9xeyk7frOt9SrP0F2Po89fB4guENuEv8AJja/qkt/dOj7RbH2GrVQ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KRCSqEL4GSuF9sCSCtULl1NU3BjGx7DcmTKnxTPHMSgfkPRnoyU3JfRhg2fB8D8EV0hZ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kPh43iYn9j8gujEHRJ/VGIUuzZk3lsT/ACDIhYEbtYwI2lraKKDMIyd5HQZeBOK4I3BV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WVsdHtfvhvvEjzhJPv8A4OkNSuUl7eibjs8/DN9Om2qkgd8jBIJuhBYUp+BjPY5E4DtG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hxFkuaLCiu2I4XR5BqGbtwlfAtisfbieGpUMe0s0skpzZJ0EOB7KmIxRQjZLZj5JEMt6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SJoGOjO+xApzE9J3bPgG55BxRKWllipbHj/SrjIU3kgCdJKTZIbUQTySdE3gLURlyWCm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MgMoO4IlCeVMuVrBcpUeovoZtDY5DghGEMcMSUZCidjZ2QLFWNrvYyxbE6oMqGPasa3e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Ag7NMCs+hziCdktPZLhwNghg/IN4yXDsnAgsdlkaAYTWCRd+P5HageqFuEFKZbF35LNI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rhYFw+BELoI6Heh45XhcBdY5T3EPI07aPZjT7EHBeQoyjzI9Ql6RgFCRpE3oTCCE2YEX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0eL9CkIcNn/SH/kDxXyT194v8uLX9okO2+xdk/0o8L6P+QRLf4Exf2iTs+BAdwr/ACpf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NuLcfZ8Iv8eLr+h/yhNX9S4bqFvNf50lv9sn/qyGf9YUdP7DTwKmEP1H4meBKtF8BEKi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Y95NrMxfPL9ZmFTBYDxGSCLMcJyzZoVWP90YqM74KqbZVfATTwyZhdEbjAoxcNT44Jb5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U+DxAdol8O/QW/aEtjSNZR5DJ9GIui8GcX2GcOD53EaW6+xYX0glsZ1wxPoTxMFIfQqa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YZZA9LhTn0QPgjIqPY0Me6DIB9C1TAxOH9lEFUWQ0bBGwdqmbIQYvZKZWPBT78EtOzYH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b5HSxUucQNu0D8In0t9D0snlDVpUvQsid7EdHqFYB51X0LeJlsZJsMZN+Efpn8oBIO3K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V7GEaKNEyUwoUOwPCyeCeRn0xNzQlFCclsZLsbWeAoQsBqCoTNUjYWhlDoesKBoEqVDq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EWWPImk94KssUeSVGWex5CW51ZlTHmF5aFhwxKjCHOBZGCJHqCnpYMWhEpwSh0fBbaEl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VLH2eNfZBpfZHo+P5YpcjzCz+gf8I7foJN/QPyfRfn6Kaf0Y8HJkIsgQKgn6G0N32fJX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QrsaZBI3Q0tzBGPIcdGPVxHL5I+seYQlQooWSdTMESwwYdhA1SJbYCEW4fkvtibSVh9g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TzHkPIheLg8R4OLyCTnf4SXTOxcS7T0jyvsSd/sTA6+J5f5vjF2iP/ESdPo7we58H/IJ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7IkqG/mY8fvCZVdCaBFBW1EOJIkGBCbKTPIb0ow4IuAjgFEKNGKsSSxkogn14efRcOT4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eBfiZBc08JaJZDpG8ih3gZrPsshCNZwXWUKhZv1/0SUQIJE0iejnErHpGi4Y8XA3jIzZ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JfEThmZizfD+R8TJvhJnOgsxpHiR+6xaIZMdyI12ZBBvJKaTwhPDQnkxbKwzMXlIxqJI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MvYoWSMvyHk9piUyEDTwPaPkqj2KKZf2JpygYAFqT8hsrL5DHsSkbE32IIPY4GJBkngT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7PBQ2SHQJxHlCzJCGdDkUSVERUE+qOkYhMWRXQVhnCHgxI4jusp2xjbg0G8CygdsiJKTr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yQyQ+WWNoVihCdJwJo2PJwSu8H2GiOjBtP8AI5Ev6iyyl5JIg+FwmJimCRiQwTGBmS7J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jC+jC2fB/hB/zRt/sn+DDdkpeAwP/pHOPC/shhkfCQ++NDEeHG8Ek4jpoNURBCxQtQjC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UFpU3A1VXCwbbQw+iECyspy6E9Cej/DBTknno1R5HJYJ7JpCdBsnsnoUdjfE8yv/ABjn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X2Ke2S+xPZifZizI5hGf5DnD0/ggdor8HwPBh9xKGsqHSCSXpSNTTZFNSSlSGFRzotSa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dpfPC68CzlUbG/vh5ND7mv8AAwM2vJkRVbGhnglK2xZbY7FidPWP6ECjhb/IyzxJB5Mh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SuD4VcsMfI9qNfAlwm0uiCDX8hGPiNwf8uQSR7F5T1AiS4iEiNQMOP4eL48f5KIeZLNc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3uyiYz+xpYSOzKbG6N7LQ6Evg4KJ8HoeS/kNwq2ITVzJFFNsmYXDROiJeDcCGJvmUKD2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xOCCmEjDBPRLgwZ+zLBWH8j9sdmE2jTyLV2NpQwpc5f0ed/QwF8p30LK/oK4XkXfiIMq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jlRfJLUjR+xKpvsSYO1CT6CzhmWyFKJ+jVG/YhuKOyjSSEaLjJ2PO9FE+xSQJJQSqC5Ib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xORicaGDGyoavwKI9GS8odMOxHLsRx2OJ4WH+DFAtQLIuCsXGXGD4QsGS4kY+DMB8Mnl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IQzSCeUxYdvJ0mRhhlPE5JloJznBm8yLkaoY0rjmgVJcUJlJI2MUJeEU6QJEFlPo6Xg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oHhY/Ie8XaPK4MBE+Jn1PEJfJ5Ueo9R6jxHgPBxPKPKLMM8DJdM+HzIuOgfceR4/wNZu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emJtIkAWgmjLJywUXkqNQmxS1JjViIGsowSzV0JZkRioF10YvhuPVTdsZBb9iK+dESnZ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NCSFXhJkOITkQlhDejdlECHtsYjBVOhW1+atoZI28IllgsIbAU/YiQkoS4/UGVKYgmD2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kKw4PyUT4FXMPH8JkLt8F+xZUDiQLiAnbtrwUDMB6v4UwhJLSwlA/wApFXwNbUFYGEBP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FjuywM032JtMRNopsSoRkObclG52P8A6OxQCrYrC1bL1bB3BghYx9RVKt+gbRrfAXpC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B0w5UC019k7+4xXXydlPsUG7HZEkkTzfQXxJ/AqK30XuU/oa6foRJ/0FT/gSUKCWM/sT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ZUsiq72OOd8CaqBsYHzgVdL6MvCISpFeODghQJS/3IUpf1I3EiSb39m2SsG9CXU/ItrZ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OTgV8RzQNJcmA7n/ADCtc6ZsRgIQjz4J+OEevxn+BjGGPxy7Hxr8qyYhDSE6WhrTAnZS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JlceSOFFxEoFJ+LimT4n7T9sfUFJE0NMlgbFGB/BJI4/8EkoniqFAQpPTib/AAb6J7JJ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EkhDUfqFCk3/AOqFU2P5woij90UGiG6PI2hpk1UQkUHQWcDNyNYaEYRvMiplLHQn30Mk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pLCQYkoZKplGRsSgUk1q2SLAf5A1yrKNBIgQPhD2sk3REuRgtiyWDmTAbuJCoQim9wkh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j+M8CGgJCJC4z+i7C59J+BTmQkO1+F6EJcwGMp5bSIi8i7sm3Y2QTAeWdiUeYsrPAnDn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LEXlJFEZixLakJzQSW5MVtP5EnCTAU0KZFz8GNkhtw3y3cbxWzMN2TYsbwN5EDSx8mm1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yvxqkdiCsN0srAyrDVGCkGsOZN1IO1IjVLGZYswE7xIn5ECoCy+xsgvEJapjeWLZ2I5a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RYw0GSoxyK9CUqZLplGa0WDHMDkYNpCjUibWUSRGWVglOKCQ24FECO4/JcIQsiF+j3yW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fB8PEjYx/lsZdoPKgbUITsqshaaImbNfQ1K4ljapMMpayOcQZIylWJpqCCHUSqPMn2am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5wZNGOc/+CZKPRLFY1+cdkWMyZhY4szEvOf+BWyrQmGKW1Ecv5gr+FFmqc/kSF+hP7Q6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iGtAovho/0JhikseRWqyYBKMTPiR3njLaw/rcRxF5g/5xhDasSIXkF3QggQWApMO3Qy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RL/ODbPoRoKlYjTeJE8JRqBoRf8ABXjHMJaOkKVlwCDYRCXCe54GC4f6hoLK8ClEoaU3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ZnLQ+AMRom7T/wBTCJkxu5GwREGK40NfgJmJ0yWQ1dmiTTSGm0PQ2QNsgVZJE4M4GmAq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dVYcP2TgN7GtCd5G94KBexhscJEzB/oaYz0ZKQ06EegkjWCGi+yGD9jZP2JKr9ncfYpB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nHQuHXoXt+ipQEJ0yM4cAUFlC3EMjME+xE21jeYkCi8SI+JOGRHOODM7MuexZME0maU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O8ChI3VEg7LZKrYyXbwejKzUEbITQK7oSehJ6QsCtmuVrhcLIv2JXKNn6dGhCHk1wxsY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4WOUPKBppKVBEQbxhGPccQbHBtJDX2i+MI+DpFkDSd/ZCZoGIoK42x0YSt0gi7UD7hBI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OiT9HZPfGXyyePkRI1zIvwqTfAWBaKwzBrKWJwiTXnk5FiQNphhzl2iM39bwToDdBjdT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ME5aGJmEVa74RJmfkpDEyhZZiRhQ5Q3F595A/A0U+dBNZn4BusNCDda1tfoclzmP6nPY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k25wMk8LezFFfZOFJCE1b/oWMcfUYOeGGcKZfvp8Cy8CQ0vAgWC3CklRrQkPbGiRbkxa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VxStE8mgPSNkJ8oR8RHmleQ+kk4qYfZ5+ZJ2hJTHJJE+gbIG4cYPg1sTUKisls2YFZ0T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ZCmZ0MbZlOqGSELYZcIzkWXZ8vBhkyyadj3aOrHnaOrWzfdFzovpCmMaHLxE41oVxjZk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0DKLEQ1HCbOCELEZy0J0sOpCdhjvZ7aOicQ2fKMmNuRyEo0KcicSfZKKssqSxkZGybds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TNCY2iG/WBqeCb0J05SJUsEBtTpDiiMv0UP+7EMUJk0KpA1NDLwS1wjQj3wuF45QmPY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uWhseDIfB+/xGM/j8V31wGbeGIctjSxQ4lCGk5sQoHYZXoSaYxQhpZeVj+cPXznfqDU6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SKHg1+Dzxs1/5Jkkn8fhPK4ViYVYaKnAQ2F7exuCNdojk/JRQ6KMUGKbL0Q6/wC7doSS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CWnCxBY2KxZZhNIRtpJaEjCXQraJe/QiSzhjUicZPY8D/fxs+fCosGrGeQ5X9Mf+eHxd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4FJGo4xMx/QG0bttiA5e0nrhLkFCQzKd4DKTQCw2pRIpEJY7HQrIzIH2MggPL4ITsx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wkeCMWGIFSUDHNC12rDRJJSxivnjImEseGLNejyNTdoclTPBMqXYpihmsyPSyGyhpQ1l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LyN86ztCWIMstDfB6HJhMswJvA2PkVXgbyJ0WBreByOxItsQzQ6JwonPRKcyh33LlnA5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MyDyDRik8CyaJD5EhOEGTih5WhRCqMpUO2UO0VMDKESVSZFHbFEbeCDyZtZ5xbszkK9o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M7P6BL4L3BcVA1RhaN6MlRWaKsL0FujBCZG6MJTJ9/QijP4Eezo0IXC9jGuEbJ4QtDyY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/wAH+X7C0ReSYSeBSLHGiBHBfwqPAFfjNPMhU7IUy1qqConsLDdD5Cs9hYrbLUNSH7cO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mSf/AFzxnl/g6KJdmFsFPAbJabXJY307IYNKFJbGbR2RkkCCl2zEnkRtmDSbJOyPxfTF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xCnPQjj5My2SogxRSPKF2wKEqB7hKHbkpWCJIDMjMXHki0IARKvhpNWLZCpkgdICd4Nf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aIW/aMrNHY01NxD0IKhLvoVoAw7liCdzcXnXKHthkLaMD3kBhB4uhXYmLw4ti6Ehdv8A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SOmq4YGD/Y9fi+Qg6gTRsTca5bf+A1CAQYQWCTDIsvBgFmnwLD1InaI/UbJC2LtsTcil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tf8APDKUSk8y59CbPsJEv2M6E3MTdDrjileyYbwvY36jeMoE7Ux3dCnp4KVCSH/YTYq9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2E6UP5BSeCu+AlAkcQqFf2IDuCWxDtlCgIhWJdlZpR3DvUPjJkxkb1FMKvA6wugtCSUJ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SqmNOWR2WSQX9gk1klTzk6I2hiZJZIa2T5F+CwT2LhCG4WBCyK9Glwh540M8OGNdj7Ro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7ZMMb02eXQsOR2kdDHv0P0eDj1jERgZdWhdM8yPHkFRdog0pGTwYBq5WR0P4/CeJG+Pk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SSMkqQ7JOxcbSR7BljlX9SSESwJZMROG1ZTZN+ZTGl4JNMl+yTdS6FO59CDFlE0QU2jl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uIOxHAkaJYsZIULyQmGKmqkSuYpswnQyTwpdCZpCXGnj0DfcNJvJ/suZCrRIFlGBDT1X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RJR6IdSmzAQMbIs+Scwhljn1X9DCDVeROULY9oY+hwlR9klScnn/AB4RvNDHp8lSHw/j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N9w5PP8AuwRDPQkYnw8tVsNWY2C0bglY2hBLYg0SiMMM7hOFNDHwQuKyjViUP7MjB9FK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Dx5V/hmPQhSohOFSGhhDaTUjo/sVMDpn7EXb+xFV/YSUrZhnAWJsZf0Db+kiv7Bq1TPQ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Fz9JPtFP/RjELHYk4dL7EcEMdjcxI9/2IxI6uQIFunxFfTooZ+iNX+hYRT0Ztzw7JXaE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HIcyXKyULZanJO2izZLTVjfYZybw3bZIJysTxgnBSFdjqG4xIfiTukv2SyHOYwTCnwaF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4myBGzOKEezoeSRmx/vhr8CRvj0bP54fGxLTgRtGWXEkehahXsc+XQlS5oPfwEryJQdD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Qg/sL0JAYGuMED5kR2SNRrjY9fnv85sXD5fE0JuSNjWBZD3AtSHmituPlIj4JhvYvagp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SN2RShpQMdNHS8h4db3kgiTDPYVQgsKBnjYxtKMiteSOGZUCnITFhgP2x+0JB8BfwEU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Mk5Ga54+3+p/BleONrI8rdEGVhETeAssWvwi1pDW9GMMlTaVD2G+fe1tDeZXKLSwPibZ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NjfHGPBP52ZBI7pjw0MWEb4+CFSdARK0LYTmP1Gd9GhlL+MTaEOx44Jwhty4VM6FyNhI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2kYtjk5SWMHy/gUC6CvWnDYFQcs6nikPKJ+AvZB9CwQng8X0y/D7GtH0xJqSBQT21IIK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mn8ImEXgUL/iNwx0KmP0KxfojP8AsJoml8GWSFoj3IrT/YiXL/ZaT+zNb7P+odr9ivlm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Q6/Q6qseCM6+iU/7Ail0joCFPECS6CS6/Y47lefstGSE7EqeRe2bS2JX8k2gvYxfa+h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ri5G1LdFYTFHJQuye4sG6/BZ/FCKNCFkmvweeNG4Rlw9D8DHk3+OuNi47PAeGRTdsQFS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MBAFbKA4apClZsQ0jxYia2qWJ2ywJOHsJmekISWbIEuPD8MPwz+b3+TrmUMZrmRWtNkX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shF9FvtjfwUxcuTbEURoc9iUDaWy+md4/vC1lJqOx3Zg8iQmZBqFhroSKavQpwJttmSK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8g0+p+yJUo2U/wBijQj8eK1kSorUG2Jn3p/vgnFiULGBKTwwML3+/wCskE3IW9yRBbWJ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qVfoTINv+s1W5fbIw8s7JRgWeSzei5jXP9PwYyPIzE3Ji4DJSZbl8F/b/IqXfosXkbDw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ksVo6BuEhKti0CfBm3omgbKZ0KpGNh7v0PaJCy/XAwTsQ6IuFA3jY3khr289jtvHY1Ny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iUqxKX9BPYabv9GzX0Z7+gvgiqUJmVFRReQvRMO9uJ6B1UFObMn0CJAlMstC08hNOhSj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+Q8gRNh6uOPgZWW8bsfch42hYQue9xROCLoclBFcQeP9iSRQ65IaSogstjNvGj2iDyY+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XI+DXC8ca6FXK5bFg2LlD40ZseTY+Ghljy+XY+Xz2an6lS4USMM8KqR/MaPEm/yUQP5c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VaGwG3kLE3/DD8df+vvmSRfglnRKMtO0NycC2NmRkOY/IkML2NjpBD7GOeoQ16H4FWo4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ZRYQVMi2JhwTDi8GaTKQjDYllzEgofYTGgaOz9L/AAaEAhCHmzE6IiBMO4Hrv4/qx2iE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Abwulb+ZPiC2Unwd/CHovZM0YFeXLFbX+v44lI0KbozNHWhK+P8AQGsdm7tjQcWLNGZg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L0KYlGb5Y8/AyD2JEhtPUhFZcLI05lFFYpUhmSRJPwGhRFEHgdKBpt2JceF5P4GNkidM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0fQk6X0OCPA2ULAk0EjCx2No/YvD9i8H9jjoQDUohTLsQU2/oa2v6I3b+hJK9FQcwYGs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+ymHh2N2Qx5IdSyrDgYi9vKBGkH7EmxkoDmZKhnQp6GhuUORLzMME9BqMoO0xtMCBqpk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WNotyMeywiUvhvgD3IVrCC1BioYpRhCS6/fCwZNi/Y88KeUYGuFEUI1ztD4Y8seeGdB+D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hnEEPeCZxAkzA1jBSQnQcwkNKS7LebQiqVbJakKkEONtXIG1MAphTaT55QUsPshIKpCS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Dnl45XE/+siz+E5CwxKwXQxkRvButlUh2oSEkBx3HrMg2IVT9k8JZOhFA8WyQgogHgNT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K9jfghVMmTtCbZ6AWFMytkidER9D/TdcGQLxA4KY0nJzkLe3HfMrX+uhEnQkNjwMeUZr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PD+H/LEVezOacGxUjcOxDI79w2fQJbokjbVM0wFpCMNbujzHDGiELA/SEhibYsCULY28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ygF4gn6oskkky+hEyehDXUYNEYkRqeiywZRshEbFRInoQljIqgboFSTGq8P/AALNdHsZ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JvglGoJaCVYJYLRK5SHMutEmwUj5j3PDFuTkyywzyESuw7LDjTYGDfSYA7g81AvtFgt4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6CYZzj9jVjYm5kZwsjYpqGTsTdjGSl8FUolSj0CaikhJ0hpWBNQ6HUYJQN6BeAsHZBqhD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UmGLBuUbsSGsLI1ULwNejQo+eVys86/Aj0a4XPrjbGP1wY/PDyPPDPnhc0ZXyNUFll3b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kPJOZgysTZ0OlmY3LMQn8kXzIjSLUgrttDoiph2hTRRgmShYGBjlqrhuPzvh/nP4rmaE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QkXGafCbJWZrs7kohYX0yV5Q3KmTtt2jwUJZUXVpZHKSIphUk26L/wCxAsFF7LoJ2y7A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kQoRscTu7H5MhU1T9hb1KakYcGhBpC4q8oZK0KhfCEoV96/qR9wDDRsRYkmj0STSlCcc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5Y/nX/DEILpF4IclkDp/dRNNdnRgjNuaOT/0TE01Kxy13P6M4Ynh6qGlvyUYaFr/AHfE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oQTzsfMLf5iW/wDYgRMx8mTgtrCjAuhscjBZxYTQbIyS+RzRuxkEWFWESmy50f6yhkv0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DDq7FEx0ilQssaFhjslNHhE01MliC/MjQfsYDJJ9jP4BxJk8is4Kgncl3Dobog0tj6Oo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nWDUWSowRyPM+xRCZIRsUS8nceTNbMFkpFntmbskeZCtZQmi0K9i40KZ0fpPGYo7cHj4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scJ/BlssuhCbzJ5AqNpHBZsakGuxfgsHfGhcIWPxaPkgQh5HxsYzL8G/zXFmvkylG3ou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YH0Rjzh4Q/sF8aNfIWoUMvTh8PoboYsfxvh/l88euHrjfH88a/Fc++FSzehn9XQCfs/k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K7ZtGSMTpjWyZhi+pZOrQ1tpTfoXBpCRugirIMvRpEKRDJ2M9hIFgpUMho+JQJTI1tIV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HWUrg35KPYiOmylB0olMc4+5xmVTyPCag1MXNssdM78v0zKE4Fs2IYnhjnYsOgaKdW1Z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7H0oFarDq/zgwOU1ooihAXGCHIs5LoiATnJWGX6MRKQ8hMk+RksyyPpdiu4TlcJ28k8b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REaGGnzgDqmSLTrB3gFxT/gCmo2dvsmcLXFMx3LoL+AkpZMQWRuNRBIMIh0lyZ4HmVVD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TCUmmYK1/MSv0SkckzSVEu8bGeBQxNyjDA/6DJwNpb+vHT9GA40JEQvvDSFa6FtOEf6k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fVZgpZIppfY2Nj7PXjsUZS8l6nBCNiUFsI7aKoliTs2BYsT9odOUYMDlMjkGQggESSHQ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wNiksBKhGdbJVk0Ge1od6Jcsdyku/wADs7UmlngDymJO7PkZwIjHGRZ5jhfgwJELAtl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h8yP2dT+TK0Sci7hQW5Ky7wJWH+iEdJJjyDatoKxJhuTsHRVoLmwmkI20nFsy8lQ3mtf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HTSEGH4njjof4WISqRLyNIlGH/5rnQ0IYPZQ9sSidYkjV7EwO2u4IuaadoZI9qIfEWS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BbJolbyjHas8dEn7IXUqmxrkeAbB2bOOZkMSj+wDzmNm4+oaMUHkpKlPRwORiNjQmmPG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LpiVO0R9EOR8alLQWyFkZEjX6dwMMDQK9j9Jy2f1wti/EOFObDMqPQ1N0O6JIqJsP9ab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6FnTY1wPORHp0Lm+00KlC/8AXaEo0rfp/AlSCIUygmLcdjELP8oYweTNxObjQt4A7F4M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T4Lsf0FgJNNCd/Q32M4h4GuNEXCUmQSykGN/qyEv0Q/7H5vs1/qF+wxBUnZWts9n9Cp+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l9CXiehJzkJYCeGSWolLy7EcKUuxyq/YlLp7Is5ZLIRwoJpz/gPB9DbP0Qlf0Kv+xB5Q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kStBBh5l9mWf2VRjZPYZmliUhnsS00XO+BkCcdkJIdnY2hPKifgODMeKloaCg8UJrQ2o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iJkc2e0OQl1FjGP4+hi3PEYFgXZ75/YhHrhcLkxnwv2Tw8DMuHwx8PjfOEVIx2VA8UP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Q0QR1gKcvH7w0J+hKnhv8XDgYUYfigeRj/Ebtsa0jmkQ1/474XLcIaGMV12x2Oit56EP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4UNUlwyNRrs4jhs0sOhs2yhWjFRcsJKIEMZBLEzCshp2qyH6AchyBSgLhKPGhSHi9El+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eRRTJFAgGha+RCQGMonsbNfo7jjcYRKMcLoKTyR5ZHJ1Yw6f6FwaPRdzPyYQiiO7YnKI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CaOFZU2dh0JzgeGTqV9CR4RjCG3f7Hob7H3Psj2hFwOiCDvCSSFSFJCY1rLBqkh7dlm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UlViGiTNxNCGpVoeRZpcUexOItFxPYsRIsxuIX+Rl2N52hyLQq7Qo7o6M8KNMKFBJQ0Y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h5IGRDTGYpPgsU/oeb+BYr9GV59CXbX0NZTAqLREDWSH2Ki37M877IS7v2U50KmR7uic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0X0J+Fjog1pFeBloiTBGgkdH9kUr9lFL9iSl3+yMVZHkLVs0seR9CTkNW/6Bq8tC0F7Q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4YJVAh7iRkYX2Jmibeiz3ZcsegM0GBKnNe44en1xHE98LYsIqh2L0IRrjDmRcHkbEN2b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x4/F5J4TmxMw79EO3J5/oOu2JkUIWY2Id2FIimbkUEOpDCDJjRpIkmryCeGuCX0GFo1Q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tHiRWTDmTBEmRjNfkm0Zz/56J4+ex80JKwCBQ3ekgMnbUj4TPTeybMDxFlRyRBx8iF0X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kHmL7IaCwrcjmrmHlbImEChm4kbo+ksTvBAlLKBy2LgLueg0wpHvL45J5HiF1RRdjHgj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MWNCmE7DRI0WxPY14Z2sxohUMQlfg0RImkNYQn/i2lxDmuGXAxNjqrnY/hCcegaBu3Wf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oSUeSC/I9jTcyhWZy9jNt0YVmLyPX0S2PxM4vs9w0WFTY/ZjYt4E2zGQrY2l3yd0TMMr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JcwJooiMngnhTMJCjAlaWTLUbrInTg2sSN3RK1aKcId7oPKO45G6U0KagkQQMhcoNATz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qZO0iAwVtCowORCQq6JblDlwNS1cnerIYoaGRXLEpyiB1UzB5FVSmPOmSMhZO16OkWnE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anb/AAuFYuUI9imIFb64QuFgWRPjo2ZPhcbHgb5MfoeB3XDcuuYs9D2UAjfg10UZQ4s/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PLyJ0XBl9MlkFYuw84WV7Ujy8EX28dFDHhfgSKNcMf8A66/8WJ9QYn5BbcsdJeBC0SRQ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5GvotPT4oFwSojAlb6NjVDqGV81HJl2NySxoUksIZto0Nb498rLOKZJ8Lm4O1kJB8jMi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O8k4LRDBYLyFJW+FvI5DqFjwsR3iCkcsDWRkHkI3niaxyV0JUrcjTUE5bVDbP6DGeQbk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3soTo6CrnyLAOk+hB+QVKxU3uRSyZSLBM7xwmYCEtMS9kJ7DahXB/QFqDfiMlOhl0iVg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8WuyDxFEVIwqGlo8jS7CS2JJWxqLP0IpXrrgEUu9CzyxJOB+8QJpND4TlfBJ+4bhqTsk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ji1BdyLaxGFO0heGhYZg9D9TLB4xFlgyY4+6BYZPYMfaFfZKYkPvOxQdieJDkJRmSfgt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pPiW7wydDxv7M/sqEye7yNeQpFrlIXHUoWBZ5b41+GOMpNCbSNueWMkfRHXDGPhj4eHx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mPFDE5FIvaY1qaHTsKAmbFNmQlhgRhF5WYaf1E2XWIP3SSRRLqYiVYkch4kaml+BYNB8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N98KZknY8oaPpKYp9bheir8FNjN8OyzwKU9IlHFmYVud8SKKd5BAgQkCxBrLbUOVWlH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mMk6IiaHmIFk/AySSkf6RVFsRTPA4zsdMi6cX7j8htKeyCFkXU8CiywtiaLIEotfBuo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5GtdmBYENRZaFQb2OxO+BwWiLdcDKUQhtscSwmIRibT9iR/dGzT7EvwyDRPQ+SbHNMGm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JIej+oWUidKhlMDpJJShKl7ISdGotIWaLN8D20hBlBJWaeRtT4H+z6Ztg+B6RHi0dQSp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DFTMHTyzA4Y3wZrI4tku7aGtfY2/SGJlI6s9eTKyFeIywwSlSFOUHZYTcJDufhdkuh3i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8iRR/sMD/H0eJ9CthGLAnbmB1FDoIUSqT7ETgUTgXZEKZg1D0ZEN/QkFMkayJWEhGrDE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i7Q0NDncb576lGyIsi/RFc9i4zrhdcInjXCrHK5aO+Hsfxy+Ge/zeB+qnsbmCgdIMObp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q3kG/hSN06XmTp8TBg3X1Gx7Dr4SGL9xuPFcNIyPniDQfD/N/J7/APd18PgxsVUDgGtP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RINdNmctlj0zqlGExRzOSFf2xSNHDlLocExJCwrwSIu6vB7xm9QNRwElTPA53kScmXU6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CIzPssjqCxaEJUO2U4O6GYdlk0k5IOdcOSWTGbUQPoQzGSRqSjaKsigskw7SNvk/2R9v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7JQMiXQt3JdTHhNxJMYnGSgdTinbGLV42/qPkfy79ktZ+5ILK/cIalZiNN7ZESfAymiv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jlNYNzRMeA3UCgp0NKbLMqR9piFqTWDoG27ERQ25E4J4ImElWZGoJZmCSFMCLKTFFmHX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Q12Q4vArwFwTl0S0L8pJJDOG/JVBNY6GR3AZv0DMWFhBoKTVLPRGMLJIWelklaaIzoV8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RBxsHErI3ljyticTZ4msmFTowVrJlolshO8olDB8DIvwPgk2EukJWQvTIQo0aDKFkrYo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UPDHh/YzjFrETQtIayR4Cqygd8/Y8crIokQ+NeRYP2eHEiwIQ+Ex5H+DwZHnh54e+UPO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EbEKBqkQlQiKaKF+gyVLSwI5yUsYUk23bcFJFK46ZbCFnMwKSJdhm4K4ZkPAz/B5/wDq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lGlwSjlM2ddouWiBpZwDsC8iKq+TIO2bATHH+w0DEUrwZplQ6MsyIa8h4gSkHNxTKBpl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guhoUijzw5WGzVmpjpNh1PQk2oZRWspmShsVM3wVpnyMYxOkTkL1DL8WZ9CQzRYyHLy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uGBt0LBg09DRL7wh6ZK5Y1kYpw0CjM7EnbJ0J4izhhNp4LJYmUOWZwmRp5C8iqn5y8hh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KImi43jRc0oah5MKCncjYMnDQ2pOmlwkIywixbTBCVnkTh37HgNKkVJTltmD6T9G9Cbn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TIW+NhO7tiY0JI/wKlf2G1XroaXoaBDzojDgswhKh0ORQGSMdkuPBjJLdtlTt5GrzfAa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aMlo/pE0jWvoa49j0y0gT6CT0IbGNhpxgS6EpJSS6ZZMFMUxPB5Cd2SkOBbuxOlJNcYl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MSlC+6Ezga3McLV/gjHzxrwImjL8PRonjY8/h5GZDF0M2PneOd8MTrSocKrI0QmljSkI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QSMTbIHycBPxbGNrWk1gZjUdkS87mQ2p+hB9iY1CP0FSUlCDBOxpuHw+BGqIMAxjGe/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bkg0H5Hw1h2JwngWRlMi57Y+LaY9ig9iZRNByxNjHb0J4tJFcZMJmK8PRMKxmp2exune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Q63sudCFF2bY97+DQK5NWK5ei7SYzwx5dJEAKeJGUkZlZFSa2LW0Fl5E4aRN1IpU3sm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MMfUwSTsq7FzcDzME4upE0/IotC7aHiCLJmhSjuCGiMPke1Fey/Q67FVgKaXtUwrgVGh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DTn5TOfaEV1b0Z8qfRkRYUxoSdj2WzUQ4SowEnbSZ1DJTVIigw6MFQgtgm/ZiWmOXRd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t7IvJh/BhvJHZnkixl4Z7P6Mqf6IrKj0Jm0eRD7QoQ/kMGBJw6fYvRfYxxX7HbMDM08C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voK2q+gspE56FEMjrbZAIFBpaPUR74EaangadEtimWSsdPgamRxZ17G8BnoM3IgS/kfA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RStMQpEKqyFUSsCT5JU6EYR9GBSM2jD5IJwX7MLRSsdNJKSdy0agTGB25uC5/gXHzwuE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mvw0ZD4fD5f4vAijgNjtqGbclcpiESrjiUFjkmRNC27UsYJEY19J+lmKwh+z+oSFysUO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yOmh4M/weHD4f/yTzAo3y/ouB7TXG+ZWC6LRfAY8sPQ4oX1C/doqzJ0y1DInAW9UkeTE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j2WsTSHmKJJ+RSFn2PM1sxYs2zJNYJpqkpEzYFSdjbbvAhpuYS/Z/gI229ECk2Y22qKHJ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wrGWbKmXxFqSh0Wn1ww/UDysDIn5G8bC18kAWEh4beRnQ2TBrt9BJq+wi08w/wBNyTC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NQm3Q0lNPotMQHkKzIepDEVvDuRPubxJN2sWaFJwiHsLQ54cLKY/InKNGFRE7E2lOiW2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CZdBMRFMqCyrtitxdh0fJE9CtVsS9QNL/uEpRRl9m4mOdWNtDdXZFU96Gav6F1P6Jv8A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0KlfI0SXk7H7JWpf7MV/s0pNrsyW3Ropi/2RK/fQ/hnoTlqY+hNYF9EPBCMISloWUKv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2avXYlwnPfB+TMtyRGRFZ2BqU/7DVnnXyJPEhQgnWd4IvD7FtVXs/wBWL0EaKROgrUWK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YVqLyOIsnQg/YzYo/lIm8BYQuFgXDIfC42OzRoXDfHRt2ar8NDH44eTff4Mc/hhZ64Nh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TQVgyKLpKSO1kI07lKSsBUVWxtjwxMTuU3R3TCfBI6iG7+TSTL8KOT1w0R/8cEeTXI5v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KQyFoUtLEFQXGUFkYEGcsRIglBHOVh5U4GU0WbyJsJ4DlSWS/kZHsqlsPd0SSHViQiTl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NSwj0TjJLjeRWraO38EPKFXsJJCBKBQyTwSvkZksmhrUkvghN2RoWWIOg7FQSFFESkOS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bX7Ypi2f2H9CAE7S5H1q7JyQQJSKmRBNZ8D704hJe0Zv5B44seskl7BXI8N0MmSsmZ9j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m8GEKhqDKayLKpkkdCbjJgpQ6rh0mDFEgUS+RWobbZNW0NoKR2mrFEr2OcyyYbMfsThg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C0LSA/SOx3JRS5OArQJLGiK6JboXbFsMXeGlTCnBTfMgEpZwKZVXBbkEsBIWjpCAPXQp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JQ5jA0FSSPTGfYfoyXDhMdxkNgTSq/R0v0Y4j4Fl4MmZR0iHFiKg35Q5NdxBkpKBaGhV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vJlthmQ+FZlxqeW7EPjRs2uVQ/wXD7QzX4PjZvjFmuHhE0MANacthGMhEktEx9MfgbJV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0Cpi3kN3RXUTSdauZAWfoYvk/aEgzwJVaIhR55tcPPGyCBHogSCUgyBDshdkERIcxA9j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YfkeZoH5DoXSRMNGVwtBL6klA9zY7mZZN4Fewhqz5w9ghMdmfBtJKT6QmmWTIKKih2id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cs3S0MSNg0KqRJD5J8aMHORTCkm28zqPQjaGokQEXGMayoEJlkRNDLHpsqh5gTmPRGiT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zzIZwkNSnSY1Wh4FZ0EUbnrvDkMrYaq0wKPeN0iRE/yjAonvAknBiG0YEVT5HSsMwUro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R9gyRgp0CQnM8Rhwak7syzFEDQik0SSQ8s8Ai/QlEYuSVFVvseZv92R02Qv+5HT9jiVF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KHsRln6EEIkTSxJKy7DAsZIXeiJLRErAOgaPkOgJNJ6EaaRqVBGpisyYLslH2SgJ29jv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BsDzG/s4N2JE0s4PJwJ77G7ySF0J1se0J4HdCUqQrKSKAvFSK9pEZ0gZakqFQxiCMJQF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JCrsOlVKCJydWIbPwiHxvhYFm/wL8iFjxxkfOs/gzUkkj59cRxHBNBYmIGhafklUlI1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qnmZj0LUyBsqoVsnl1iQTmCICt2Q3VVMGX6KF6GlhjsblCkdcHfDHyknAhL4zJdEifRP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8B4lxQEex6Pij0zwMhlJOlcJSwuHra0zHsN0QccJCtqY3LNEhD0ODpomEpjzgTJF5DqM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J4Fqb2qEHAuqKFlDwTDhOfY5x5HdkUYsTLoc6Cw3YxOX4oaY6Hn4JmvA9DsKZ2LoqBpw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wqMG2zUlobeBQJLCTeqULAnB2YghYGIVBuiSmCSOCaRxR7qB5C2Ti3/SFLma+4SDQIj6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E1pjGov+iUksQ2jmxcl2x8CSkavyNodCuRMExRGLQnLgQzVxFhSdui09kJKyc9CotyRX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3/WeBYwZj9A9GYKOjeti9j3RJCfs/gGpWSkg0tDGBPYNSwN07WTE6Ft0N0DvEUy/R4xy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GcLIz7DN5sCaXnI3/A6BWc/wKhUJ2qRldDScIGlgjeEJfBASlCh+DEBlyIoEoSUCJuw4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WwglbKiF5CwH+sQ7cSLM6YiWeEJZaGShdb5CpcJbTUaPHHrj1wuFRiOWaFrl4Fn8Fg9j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owE3w+yyLKkxNTYjbEqFiNpSQvIlJysyJ68SGoBKT5JxSdjku5wVZAUIrYbv+B9Evbg0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8/8AtHEEc38DAVO8rr4WyCT623/sUiB7vE5YluzsNA6Z6AWp0dg8CI2RvI7Q8eQmUR0o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Tshb9dJqR3oJVOhoaGYuyVoiSiDqCyBtyKOrLqjRa2zSXFHfZoUR5GiSEkhNdYQlREpt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RVJwOIcD+Yi+SG46QLApiqkQlknolZGJJiRyYvjRNqj0PDDz0ljHZmtCWdX7X0Paz9Ip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+DHwyKeCJmRsI0QgSUKoYRUNcaJrdYfKEy3omuNGnsVmPKFnRoixYVhuWJkpbB20N8xp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lWUGqR4F2G/qiTxB5pkrRYnH0XQ0pz2J9h6exqz2Si2htEsNk3SYpHhLBK0EUtDK6IQI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kCjuReTMFbMFBisyts3nXC0vKFMZMVayKZVqRzoMsCckb0LYyl4PFo6Xk8RCRXkpsdkA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cTxY95F5DUs+bHgVXgWDpEJBHlNj2hnljG4ltCGzfC/D5/As8sR7HgmRZ5+OHw+WbOx8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k2DVYB5FlOB+ynEaXRX0yJEQgxJ1W0S0M46tEbtYYr0iBPsSpe/wQr2OCbu6MDbzIZn0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X+B6Hn84I/8AGDf4ErJ/uAIliueoKwnssBYj8COhK2oVJpUbdtyfmhnJOMhLEPIqLTQ7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J4SotC2Di4TGqo0EPk2rCFuldWmSEG5sOciHk8IyIStIW4slkyctlWizwNIDcKkMmXQe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IpJQ8krsJ2YxKzvsVqFlCYkbcCllIst0ibXQ2mrHhZmoJGoRS+0Wvkc64XuFZkMWTay8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Lj2eWZZbIP8AEYYVpie8ZGo0QFQnQx9WZ/KKDnlOg0i1NjIx22ZF/wAJKmzRvRR10KJJ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alJCbFisDWkWfQmFf0PGSTPomO26KJ4HlHgxJl4f8hrP9JP0OUujEf6JSKKPkhIiPshL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EJ6kZMGBCIaWIKMEvyIGSSGmsipXoTLsU6Ma5djUl5mJyVqxqzWB3gefoaUGKIbBITgl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OgbSqHMCVJRMS+ZHc2XKRDMToqodlDVPnkodbUiakYFEEqqGh16E+uRYV0P3N3Blsa8C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cJ8Ll0KDY8DEb59GjKNuH7Ganh8PI/wSkTiWoQ0lOT3SekJpdk3TYqSjvQrS0WqnM9Ui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Zti+6epR2DjA2JpJDSPKZJ++QkZElgh5f4m3G/yjiGQRojiD2ZZfR7QcmRzYtsfolhNl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lUbwh9UpiTTGlCNmROEksmZ9hmTQeUJCHtMjCy0pFoRJBxmtiw03gc/hInMsY8kLeLMU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4eBiPC9+g5VZ4X+pLRRD2FlDGsg0qs2OuEE7NpswG4osxKHhyZ0ZE3bkeFlLZHygw20O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3Dgoi80YbE8Gw1ihuhYXZp2KGRoeCSBoKvZgMgPLKlWBZqnrYtAfmJST8Rjiya8Fwx5V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Foqlg9BFsiosIZeyo4kLQ22RNWMnBBuGQ9kVCWRBS2N1WTrsiX7JNpbDmjSFKU8iYvoW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sljoyyvo7KwNXvQ8IFaTwIdBK1kS6ITR+yL+DuRoFihMShZCZBJxD8liLtXgcQzkVXEb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XkhYZgQoh5SfYpowG5iCz2XvjgT4DsZyG3L9jaL8Fyi02O5I8DjLFF1nZwIjBAwh4ZGw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cXhQiqyYikRgGhEaiIUKhUNJwL8j2E9hJ/s8r81kz+BEj/B8Phj4fD9j5/jh8MNXh2Yr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CK7UvQnnC2Nw+YMFId/IlSUDlGgW1yxP4goSpQhQzAkeTGkPh4GPL8O+Ga4RBBBogjwQ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NthJWyKb+/6Ahte036OMvzS73pwS6f2Hec0SJvYgeSshuugZT9B4icwSJ6U/ssltIi1D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S8kCSyEDosjtaSBnREK1HwPrgnsXRdRtbHx5RK+MEoPfkNRTKdtyY0j6EgaRPbElJYF2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svhDh8kVKMk7LBIJ2TcwlZga8EfYt1wS4gWfBJo6HRIrCYlTMbHlIxYlkNJR0JqTJWJ+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hQWxU7PFSpakLoPogy/oWiK1cDzFHkiQpl7CFffETU1eQrcqHkhHgVjXfB2o8CqBoTCz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10PDEU2GqISmBiKMMmNeRTTRKPZDjOxIj4LRLb+RLCtCJNFCmN0yyhtDG0t0T2fRsj9C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euiMP7FLFCSMrIibSOTkDX+ySLv2RhDspVnQy1yyRP7EtafRUo/gnG0s9DrRfQyjDDKq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DAtjIhY/yLe59iWM/Z8jdYs7Y12eDNf6FnP6O8fRNQlC4tD9JGoawJ4FyEZpfZHX9keC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nVkJ2J4Z9mIaXwQoSVJ+wKovEbKxRiCWN6Hd0RHgXHS4XCxfKVi8cbQ/2aNm+NZ/B8v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JKVEfnoI7zLcLJEqhG038ENiPgGbECUMcSM0+GMeB5Hl8T7Nm+VwuNfhP4NNJJhT2Mq3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wN74HcUyyGsfJmvYkuNEFB2kWSBQjoNNfSJWhJKhE7xNIaLYFzGFwIhLhCEzJN/AhIfQ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hPoXIrbF4OexIy4FFZau/Y0sSNPAcjmRnY/qwv7GPQcxqDGzLsUtZGroWjfBVKXgg6mc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MjteR0kkPAy7obMuEPIsESk2NQx4LuYqLJ1smn2WZpNFp3Nk+kSAclMXeBePAiTGieRd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WghnyhCLKD8CN/fI0DsMFhAay6Q1+cKmfcDRCNvYltoczeRNbOwyeSCQnoNNBShWj7Ad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h5b5GZ2S+gmh2PSWNoXtDkJG7GsMd0yLLBGqrJNVLBjodSNqqjJ/Ik3nlrLdg1CwgJMK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1iiWky2ybngR2LVAa4FjrgbFG1UVKeAIaloaSweOJ7dLIjDwIp0IryP3BuDpjdg3LTG+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GDn+DwfoqEpaKBFoXNkRJ7cah3oml5HkD+uFam/stseYJBzPhd+BcoXJ8Ll5Hi2LjZkn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+N/gx8adlnpzQEhRyj1+Lr3zvh5Mn+C2arhY/CPzk88CbHcht/4Qm4cvbGxbcmXFQlQW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2JkEKQalKyx52m2Mm1QFpRJ0gQp/pF6JklbZjMCqe408SEuJPBFH4AU2ol0ErUxo35LP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RYQmtPyRNl8imIkJQ129kmm7QzSb2ZRliJrX0MYssz8l4KGlSLQHNSxoS7ZFkQncDRUe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zyyMzyxFR9mXHQLouoixSH0dDRImWCST6IlifgXrL0Xwdhg+pKwSG7ZuRE2W4PCh2EzM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UGx+dGBwyKTHlFjMsp/OimrHUw7F1FgRktwpG6jQjG6FEro2ViXM5MsjimUYMrO7Oxei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EYvoReRE/iQaZyhF3EWc/R7PoXCxJQ7FbjSlejE5RarRpa+xin2N1Ib/AGGxJAeoJQNc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+yYThhDJVDWqsaJH2D3snoeAakOWjZsyW7wJtrJGSUCjPEu7MztN2KU4Q/0GA0IaREJk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ZMLNUJF0xSapkIEHrm0kJqtQNSWSlmLwTnA36PYuMWZYuTzg2I1XC5N/kyeZ8fHGhmHw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yuF+bY+GPA8Dz+ehC/8ABtLJQ0mEee35F2tl/wAQzY3lk5Q8e49ngYpfbeSM9LxK+0JK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d34JgEsekkI0JrQ3RfSzOkIsI1Z6JYGCd9E2kZx8pnJXhmGkSFgk2ZtXyV6l/BUDxjW5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oUR5IHOiDsxGDeA21BC3aW38F61Ao0304o4AameNJ/CGn+qiZV9DYaiHooHsiw085Qkc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FQ8QOhzFQOxiqzcRJdjpGhRJqNUjPAg1CpjtkyOhqpeSJXbIo6FqkdJJictkbz6MnIp+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I85HdjzECZbLcEfoP3eJiIzRBSkkq0zYnckjlmJVRsUxiheR0oHOKwZouyGaTSHMi35P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/wDATDwPw0YYeTZDwOAj2MxU5eB+4nTujtY3s0YVIPDydYGeZWSXOiXXJ/eKcKJIUx/k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ngyVfI1ITw8m0iGMfQpIKhYx0N5x9EMRHgdPTJZqR+nAyuhtVjQo0OxELQi+BBNKpkUp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og0K9i+A8PZc4cjsE2nrgJ8ismQ7HQQg0+AjoehpNhXYtDJLPh4XHfCNi2uVx6JvyMWC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aGfrh/kvzLIh8T+Dc8swGPskn7H+Cx/4IexAGN/fXyIBwlJLQvTwHoj49HDcNjsNpPsE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kPJtnaWBdm26KuVKhszrpGhgpFLb0FlHBo6u2JEa+kRXBQDo3CxLzZ/VgVA8hnySawtL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Q62IKrk8bPkFxVJpKNGRN7JZLA/kZAI9RCrrCRmdDOnsha9+fKI4sAKIFhI1iBuPKIHd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swbWS70IsCQ32Jji0NWbZ0NnyPChszAuCVUsCUFpAjNumWsl+DGkdMkS6MzNwoSJyRqf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5SEpavYiCFZoV5niYlr7DS/sVNBTIfNxDyeRlwVmbgpmSVBSbeRMZDtMiTNWxIaZUOsF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9RT/AEEEzL6k9ln0OcqDOQzCXehmZwOpG9K0TOKyP1RgqQ/jZWSHVy2JqVaYomXRCSTv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3kas1nZhwFh2LOxllGEmjBWhy84CROhT4KM4I9dCeBq1ULxErwJVjhd7F2G1Bi7E7dm1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45qyTaxuw5zRL6Cx5HYSiR3AoDOo9Cu9cYyXwEcCOzhKuNiwZcIZoXGjYxPjQ+Nmx5/B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/kvHK4WecL8GTJI3wQ2Q4JzwsDIs1z8cUTwhGINuhJbY1qXzBv7EpCn22BL6X+cTdBX7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bF2QMGQUgmaEoy/Xkx3wMt2hNTufHwQ+a8i8m/oRiUr56RCanR+hyBuYkoeGh3UIxOxS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M+DAaH+JOWNxEqhlqdBXgNeTSS2PRNJn2QEudF0YB4hEkDgp8YSD0XTGCQ2aFKpA0wPQ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gfaVoer+BklCVj87FcGj2EgtqRODVDsJqKHHUfQx7Cj9FW9CSaQWUXkvJCfRW2+Cdgg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sDQlseJCdTy+i/fxDw1KwnRKKGRyiXBdWTsK3J0OToSiZ/IUwmQ18KTlwRFJipHFHQRJ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xmgYo7YI25Fc3AbCQNj+p/ERGiVGC9loZfsVP0SvYpVK0J9BNzSDtUKKE1oTSjBB+6M0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XOShYkuGPvHUkwFEtZKViaHaG7DoCbTIkg+jZ7wqnfES9CV2FfQ7Rg7E3C6kdjOUJuzs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bL0sMeY3ggEqVGsDR8Rl0QJxkOsSp/3Z8SIXYdZhwrSeZndljOhRxo6FxPeOVkXHfCHk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PRuCRmvy+ePZpcr8X9G+XkcLLGnLnjGzNi4uhA155gyiCCCOEubTtjD/AMONoYkEkWJR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krRAMHEA6bSFx3sY+A3R2hb1pLFC1+kZGxR9NFnUr9jsqjElaMjdHWC6ItEtQOgZMK3R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k4LrwLy0eXAUmwUhmjTyThX0CZbKa7ZQ6xQ7n9Z6hbJx9INf0XDgUxJSG5UimjFlKCJ9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CZ3wzQsEU51xjBnREL30dSDCkNLmOBajsa4/YkEZmJkTZtFmJx0CYYnMgUUEFiZM/wCg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JjgztXBDggN3sSbtsRbNCnIn2wJwC8Bcii2KMEXxsQnkjsQ8BhIiCHuyEFihaIf0ElPB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yPsNPpZ7GW4fYjn/AFES9OxLo8EOHTJYBlcaHyvQmF/R1b+iMfI4nJH2hrusCilDyGCv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CmUYJrgJweRMGYlgyCVx2MOA4LUZfRSZH0ZRUFRSK6KjjQkl2NP0OoYvBCajCGgJKUND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xzFGWJWQnYSv/d8CVuxhG8iiPsb7FGsmz+ONC4Q+ExY88L3wjR8/g/wZvjXOVj4Z7/Hr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SjYlixwUHnCxKNEJHoXYiNjIIFBJfRD6JdHSmxYn0cFeEvbFDKQv4jKjawllvBD9cbtyW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sak1CKh4jcBzT4r0dyEbk3sqiDA7AS2I1hEtOyX+oxyTAnQooSbthklqcjhRV5LIJNLA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Q6PRiChuCuCYTj+Q/a4DWehpZjPAu0fQzpCa23hsPA+uyFkl3OS6gRXyAG0aQTRUJ2Np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cRE/A0BTR0FuJE/5EzA15EkpZoeyoTtpb4tokekvlwT9CJK7PmGNS6fY8RyEKW7yLb8i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sIHHAyXS9OKDgv0N2ov3oWmZLfIyB6UhhjPO+AiEWhU2oKFYYxpImUPAeJLKwLLyPLRQ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J9x4OnkdhrVPI28T+h2o4noibn+C1X6I9C6yAXFWOxpvtbJ1U/sWs/2LH+oklP7Ls+xH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9Ir7dDLpfROCCzjJRcGBQiDU/wBRKH+RJS8/Z7fsqWXPsWlka/YTKWRWX0I4f0CYswtr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L0E8BK0LdpfYua2S0Y7EcP8AoI+xDjDGurM6bPAZFZKlszMsWHBCTyELs8x/p+SfAQYo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A5vf1ws/kWOP4ELnYuHxrjH4N0Pl+RjH+M8fz+Hvj0IQnoyjE6DW0IvsXD4FM7MXWMW0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I0/wpEdwT5R6iEvCfIq6+iTqSPF8R5Q9P4G/P3jbl3yQLwkahE/MR9+P6kjGsz/AxIoP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xKUjCk35EfLCTK3SOxFQLytqxsnEFnSl6IQ+hYnOR4HDorjSFJLCP0LhKG0ssrLFVjI5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FKXBgc/1HYtzIZ3o+JiX7DwvoQx8BjQ+7IYuD0ShU0+ZkzIldkN030cIJ2HIb2NSl2Nb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7I1QsnCIIODMlcDsv4iUnaWS9DOYRGYsksrRzPCHthDmbMpCDXYsvounYanQyCSX2MZD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sdKYIkNhTqbExsa0D22NDSKZcQPZKrsw50+DpjSHl0OzATBo2SaaSpjTSTcEqhEKlDsf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TvYyBleyQXgnejJSPVHg0RYqUdDp1njvOSxXKMMdccV2OTm0KC5cobSWzDb7MlMdgJp3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SQN2jDNDjqFUsH7hpF8CiwSFQkVCWYI1lA3kMjzyIOQmqmVKhnX6HS6f0Nb9dCsEkiSC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KEXZc5ZHTMliIsbEbHvg0QxDGSG5QlGMH5HyBxwxz5/XGeFjhfzwuPgQhyLhfsWB/k+T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Zvm+PYyeg+xkSJELhG4QxdyDRPpEFInO2fyNJjS6K6IRoqDXE8tkkkiHgVDH7vH6H1sa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1QgxRnPQqzzYG8Id0kqhPodwnyNAbko6mCF7gFiuCM8wPZGvUxpoMlNgvs4NZTZjaEyu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7LsWhiQ2UNEkStUMNf7Mzi2PiySYOVtST0ZVon2mzoZ5N/SRU6ZHVoR6hBzihyLstITg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rQ3TVkVKWZZJJPsw4VslwNTgaXKixasZrDEpSPgOJmTGwomH75BmDSvUaMfhgktZFsV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yNQRoexMvn9miTYbZmLWRnjIrp8E9E0Jo7LEg7GxoVSLaZrMbNowUwiMjSiQ4xFEObJf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FX2ESshV9l2RqWs9kfwE/A1ynQ3hTGR6GtLiAWWhGXMvRDS9GkKRmXMbdWLgYTCbljdB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tsb2gZORNsHRkWQ2NpsTRlCasDo0PvAydGbpGWkMukUWERgWKgrjkM4iQyC044HbYH2N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AoPET6/szDwE0qPR8YPXKNi98ISF+uFjhYfD/D54RghgdjMcu+Ga/wDGGyKwNn4LfKLe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Rpc5/Bj42NjdFh5X0eWV5HpRJZT88IVz8COtObZspKgb+X6ESJcIhFviJxLslKzMnxFM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keAjFIkV7wNnskiOVXFsrOs8K0tAkKtSBiNihHp2K6PIiTuY/sUVdIuCUi+lgZO8EK8Y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Wh79H8n8RVeyeTEEE5MItkUgxsYshD88Gp6RO8bsccvmHZjWLHod2uSFfkXQlVkkzG8j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ZWk3BiGLVd8Vng8GSxhFofUnc8jmBBFKxp2mPJeCajswtDBNh0WMYFKGBC7oSDtSNEOi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JTIjSk2uLaMEGocNkIvBMhgplAjm7F0GmnBab0ZBolQN+oPCC853geaLT5B0/wBg8K/1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yVkMNfI3km3ZtjWdGFBL6mikS6jt6kkqLszI7kNG5MyGzsc+xO8yQL76LePg/wByKP8A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FI7KWRl4PgQ1NH9ToaINKIQilgUNv2I4BJShpT0Jm6gR2RbshbnsYKycI5WBQCMDLIaI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TrOScvQrBFGBKnkzho5F30TqGSC/FcI8E0L1zjhc6NfhZ8PfD1xvj4GYNc4DaGhcZb8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aJnZ64UzgXcH08M/HEe5TZYnQ2f6mdYN9fURdDPQbA/7hLZbiFwuFsGpp/0wvwAAb4JK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M9I8Li+idZPt4YylTQlRgREzK+fgxPMFh6SgU/AlbFdkvu7QlxpZ9DFOg+RU15NILBaQ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oOKri4y9H8iqZ8IWB3Bpig8ZQ6R8jlONd473iQuUhjecIP0JpB48WTMaWWnq3wHUKVSd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TAhJTsinnrg/qFadcMpEjdGdRAs2T9BfzLhKIZLb9Cd0HiwqokZPfzEXCELLWCEX+mh2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jVJWM0Ieho3YgWhwQcwWeMe5VvAmCSEy2wHi2iNlglXomEiZRs65G7MtTsmc6NfngiZK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iEoSmrF+MNlWFMjhLcj/ADfyD8Jgn7DL4GMmBu3SG6eiVCrZGU9DjBcLcor9dkY3gUXk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QeRCyrZoFkO7s8npkoIGawTWhTLmB5mbAtUKYVGGODw6PETqZ3Ji37PcIWsmSLUbG7WP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FI7PEF+wvwTkI0Nsu6nI7kaZydBn6ojgRYvZKVvBOHAvKN5E7N+Khc5ELjAip5k8c6GS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EJ4fklIeo34tmWh8qWh0WKPRDZSTbJjhslD0EvAyecNh8viOMeI4fD/CeN8PNEPA+IYX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Dr+A8qsKBvTwbSWEUtugQrBF3WXtYcruFR4JQ9yG7JCyDLu6EKlbEzEf+cpCn8GMktGM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7M5Ml6s8xaxw7Hp2hyk6Fn6mSGlpPROZSMb0JGhpeBvM7KRaYomezUsU95tsPfxRSZlk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liyatDVjIxLYjmGIILvB1snKJgTIKbwLEpUSDW+iG/chI2iUtz4MxcGkH6JXXHklaZPw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jbsU0mWkO5MWswCWBVoqCYswa8jyWNQ0YVjEpGQaZEQtEXA5r0Q8juTIOyITN5UQi0TS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TOpleSEmI28PgIX2O4Ymx8FnAuNYxOYL230CXEqj/aRlAyGUoTllQTJVoTxItRtQ1AQs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HkVV2JSPY2BLCeiNbJsxNoQRDkZMjdeR2YiBaomUU4JbplihNOxHtCT0Jas8DJy/QxL3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BNAnY7Bs+uA1oQ3M2NihOlQyoZTJCWSkyMMqXVGmV2IShwTyrZjbXLM4zslMPyoUwhtw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4XvlcbNPjV/nvjB5D8cbGeuG1uhog1jPiOFZZDIMcKexC5RYuX+DZjz/AAPH5SSbEyEl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SNR7DwZ2FSkfWBKQp2hMLAHEvRCj4ZFxuoFloW8Cex8FCIM76Rd3kUuTC0Kks5O0QNaY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4s2tcB4KImLFmYumhboM5ypJ2YP4fwLIJ9kmNMpFLGWWehAieBKuRwjSjylVRY+BvmYa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TBfZCjLya2NTwK56IohfYmJNseClolNPwOdCas0Nn2GZbRvsmUKL2USoGqNx0faIiMR7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pdMzPsqzxJIqyBEfILodjpYy4H0W5WGLVmpHUzPDLHZhULTFUCcR0Kazoewng3t2TYPI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HKUpl5axoXlMQpbdDzLY0rGk2BEPKKpBaR6i3gU/MRingyUxZwNPI8sihRMwR+g9Xszy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o7tH1hhnon6j4RXRgsyDSfJIkAn/AAOkUCo/YJNhpVxPVDQnJHg+eO56E9C1oSeiJy0N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kj0kaCpIBYjolZGs50LYErZCHY6tTRgsyNMbTAULiwVSshDfkjL0QY0oyNKEpIXa4X75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LhcM7Oh+B/ifLRkQGz8Hzx64riBLsrYq4Wj9/hsRH/hJr8l9C7An4cZ2O0nyaU9EeXZX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BbfzA4Vg8+5QJLukW2W0QJmxna4OX5OIGXXoHu10Ma2ZC2B6zAJFH+BG3EpvAXo6yBC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0JDs8QpMRN2ekIzVQYWx0h5Ek1kkvYjJyP0BrG6oUa2N8JkiItOBPZRoJ9GPxv2fHh7B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GFv62JJ5qY8+hCRdawXIHLQ8idQZASmSzHmBRBFnTYpmiB2cCRkAWqZUEYZI2JkwJLK2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FWMFNGTljyqxWpEWyvB4Jo8h61FHsMWB0I8RJpK7EyweSkeCnaZBDTGvkSu8KJzOyiNj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wZD1A5GSmaNvsSaVBoSHI1QzApwiI86kqvlTDRUXIS37LPgXkUHkh3+x9wsLod1j/cM0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3XRKbdL6IJELB0MjoITSJf7Yha/Yih/3Ef5Bq2cdmo/sLWZF2BLyyIzYlb30ILD+gm9r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uE2kkgjqkRWF9itBDi1+xK1Q0JVQoixqGopg5F8mmS0G3o2scaehbdmlms7PIdJLTWW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PJYzg9g1CoapHsI1P4V+K47F+DP4H+jXHokuBwstITVWN3hDZvmOYIZLYkRHEcQQJcrj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CYm4CTDC3KPkUVH5GD6wj2DxCNAQWAOegbenpGkBby2QpKI4JFFKb7t/0Jk2jXA2HkSe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EHnJDSuTNo2QQ2xWh8SwWSzjpGd2yB+zytsmb2ITGZpjprt/PGl8jUlUxS/QqlhDnlMj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+UZbf8Qn9KKDyJG5RA5i6aMXgy1oVDHUTakcqMspIuhRJ/Ed+xPMseYiUg5SVYsnQ3Vj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sKE5Jz2YOR0XVAlKVKHoS5uEEJkHIYijQjgh9hiOgZTZMxEPB9E3AvBIkTFN0JiYw8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TEIjPHghEq6G2gY27gs/I9wJUv7ElE9C1kVljyqY0mrJ4kUTItoRloSVLHyIIg8jA1qR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YLBLSGtUK7pTG19CMUnHj7iXkJUKAel2W4lDD2ediw28ClyI9zHF7CFMaLCutxZpFWVH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IeaiBQodQUiv2Qqg8JElLHnsmIZ7DM9hnOmM8/RTiin0S6/QriVBGoTEshL2doSNTPBi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hoYSCSIobUayQ0RLzDiBKoP1BukIIPZLA1RY+oPoQzkLB1P4Z4eONDNc65QyYPY1ZaFs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LhbEpGP0QpI/PG+MEk9HwJmwxj6h3DDGYXtktD5GkUOfiGsvqIX7CEap+WSYT8FnT4Jk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j2IkyCBjzx74xymPeOEx5zfOP0hOZYhHzMQ3d+TFWUaAVH8kvBcPEREk5ZjjZFdwewG3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cCj9hHHJifkRtZ6JK0n9jCsLgso0IVQRSmh0qIcWzBNUMHnLZRH+kGDVNg7F6J6Jy2i6d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EchcIbY7eCUcE0msiYuBLb6Q8/IfB7HMVhwNNmNEG7cNEmQ2x7M/fIsqWUxJMTWhBU0I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hq1/IYn7JUloixsVZREid4JT7MKLGPXY3L5OiFmZbMCpKnghfgjxxtDxgQihdgvISSGu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hTwV82PTRp5EkXaaFKsG+IN+BjXKLLpiXtqZX2RcJfsSEzvKM8UKysRoazLsatcFWcGa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iJo1JuyEHFvY9NZAP2LaYl0Q7fBU+xMhaBgSYp8JzIX2gaWySt0xLItCT6JaaMcbHc6R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BR1G70xq5PJE8WztnIy7YxI5dkopsCagyckhreRvgMTCapSFLQhSwYYCvhDWcCEOg4g4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qEeKFYXyVTYu+dDZOg2giaKSZaSjIZD/ABxGtWBUEDoxCwmNG2B0R05+h/jr8N8s0TxZ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ZNkMglviiX0S36IbEzyLzDoEdGxYjfRsw1p7Mpj/ACf0HNxn6RGYKxAf3Wxhj0D4Hip6Q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k+XCPCNBWhsipGWTReR0NqEo0PrmBmUOkkFE2YwOXnhoBLUi8sSpQfhE/Gh7vMj590Zh4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oyLZ6/oInGrCAfStjuCF82ZDPpDS7bPQiuYfsw/A0K1BSS2Rmk4RUejN/wBpGqdiwQzZ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Tk6BRYmoGODIO/4Rn4OTXlj2vix8XgmIZglxJCU89MPJvozGxbRrBJXgsIlOpG5+y99D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0NMtYJX0YT8Ek3P0KZTMWMmwJwn5IpeC+VskhCSFaQuag1qy2Bt5Ec46BU4KSSoyiICW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CyR+BqRFwMWFgiiAUK2kxBe2VGhdIJinBbCGzdPCE7UkE7DuUaRABPgVJHwNMWroyU3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UWPcXG5ZJx7FmpJySIeSxCS2GC7RyzKKIV3XMjuXV9EP0P8AZMiPNgGwL2P+g1MUvoUw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oG5ZTv7J+ReYlGGLZIxXkdWbY6avHRd/gXb+B/Qy8DqlCG6wh7YQ6eCE5Kv2Q632KOi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hIIrIFcDES2eQRQoHqIstyh4RWiV+zD4pT0MAmvIjihpy0KQpLSJRgoxTNsbcqVUG5d+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4DBsPuSWbNC5WBGvwnmBtK20jFWXoIbyz+eInCEiD9kvofSD3ReWJWp8izk+DvfP5yGo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9CKllk78kfYpsEaIhdcawLh8aGy3gR1fUkukPIaezbwiKHkhtlHpDV44v8JcEvBMqcGv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W/sSI7Xhjyl5bNvUs2swpO+nk6YWvY1PaytlA9A7a7GV8xpioso8FBdlSSwJI3bLq0is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GTiDBIbIaef5ydAojBNZ4uz2QlVlrA1LYtjLJ61Jg/7wWnCQLlSbItebFYWSFVOKpLT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BjAkV5Iz0hfKUNbQ0BHjhCWRcIy6lirF6HhnXQqcLuZJfMjSEdrs2zMg0Gj4SHQbZzlk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StWPqQVQxLG2RK2RzhDlMepcMEUu9lVJZHAsx6iJu1pjxgeYTIawihy7Yl/ULRPRLZA8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0YDMBw8McVtEXCtnrATnbnI6WKSVbSPCuUifXKUxXZXueZFTdDQn3G6S0idhux33DWXlI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5o/gQOltFAIUZk9DZkF6F4GFCiYJmQaWg/C5FeBE6GzXBDTk0lIJ00X3gSazgJEy0QkP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ug/iLMtuXk+8NOjqmejE1OGMuw3aHxfYmqsxQqNhZd2eQ8+Sex77JdCWJ0NYGByQy6Jg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aJpx4MgZvg2QidmPax0UedEPRsWPxLh8fyLyZyXofFBtbJbyxcRKMh1riGKeExMV0hNV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Rg9COHniFxQoRok9EN3zW2SuyVBtSxJPKBp9ZIwYniWUFbMcMf34vQ5ni+Hx1BBHggww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PkSiEC+Jv+iJGZePuVcnMD9itrAiYnaaskvLV6P9hLLqRJc+Tzgxk/YPSsZLzYn6A4oW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CoQkzAyL+VY+ixLIE6mpMoqDElz7GzEExhLyPRexVn/APdE6LqUTedmTUsCNz0MEqILa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WGvAW4Zv1KPkGVfkPDF/aD3BVonY5fuaTGWAlMxhDzZYxdmVmU9I9gxLryaZeyuSaVSK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oJJDeUnYUWE9MfTREvAqz9i4CWQlKSkZRS7YSzARRdu0eBMhiXgfo4LRCEBRmThTFpTY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5ww8yMETnRjkpI5/1BQhKEth6nDoRb06iMm0lkeDIit2so3GIGUBSmyx0pEJNsMTTBPD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PnRUfjhuRiZUT0xKctkoSwtiTt9EXFYdEU2vwf6kT0/0VRIXYGZRRTrYwbjI2YEWUxRY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0mT2GK1UyTckeRR2KcyxwTjQnlDlMou2RJAnDKlFSoV6E7DdBEqGpUQ6HUSVoqcaGVEE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YtWYKy7yPs2WdPQ15M7x/UbauRLhgdwbHuBw9IpaPj8JomiVokf0EWZ9Dd4QZNsg2XpC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TIa2JewmHOz4KN8LjYmMzw4nJVk+D0J8EsTeLIZHZC2SppGZdGDjEksqi2R/CO4j2Ith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N8NwQ2ExvH1GC+o6gO2Vqoy98h4h97e0NcJcArnX0j+vcbJMl6wv4GnEmUdoSIQOvLHy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OZLGuZ/RkJ4hWRy8HqCJfQk29DYTCyPT5NQITomBIntvA4NMi2CIF+SqrAjDGU0eBbR8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LA6astHtFPX+Am4l9DogaYRQ7AokBA4xooybZPAqblnZYtP/ACVBQS7Y9rkKBYCTxjaj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7HonyaHgu/WhfYK2jF9s6HLVLaiCHSFKhIJHfnFwWEibSEk0UvCuLGGhbFTNyzhDVNUI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zFl0IBZI7iR7SQMZbfRKguMYwIUwhCRApCsNDdSTlcsQ299jroSYGS+xLuzXgS3YbkSl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VhkwtJi5ioSCNxKB07NCaTezZdEkOEMpoMSQw4lde0NUiCcEMU9b4Fxra/Qgh2IvO7RA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GMl8nVDkMyIo/UWNJ6EaGHvH0Iqp9ENWHfB1l+ETr+8X/uHi/Z4P2f6mf7GeX9i7pKSC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AnXgUtIPjtMx6BfRuYxgjQYk8DpRKMBXXI7iwhIqxLsNIKqEgInJVYyWNVNlEUldixQl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30Gov9vsdmMiSj6KsBxotHMTxohFCMCS8iC2LYUjSKDYCXRsk1SJCTBjAmwi2JNiZ5o9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+DTocPD4j8IFR8F+i+xjdjwWcQJLLAmlPQUFSnIm27LE9JfwJBr9BF4x2PzLSe2SSq8S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216F+E+2y/Bti9I/qGHK2bfkhGEa51Q8AAvyU4qJ8IvJ3fEmHoOjjZSSYW1p0QnQ0K0w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9jl6IjoVpaxkujZNRhIxglu1kRXrQmK0iOnYV+hRL2KnLY9AqQ0NlZSKvIimWxlDIyEd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TxsWYFwh85eWzAViVjTb8C0jtuhMejX0TORhrUMs+CQpkYXgaWuy6PAcyqRIXlDTlaxg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LUiZdIuLydSRelhbdvApaE2mETTdkpBNNhIUtoYttjI/BUE+ydTLciNJr2azaEuhgq9W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sqGs2VwMSSh7TGUYFwjNFLA8aRoQOG9kMYTyxQlbZOhHPKE4RKqSXkx27EGFYsLAKeAu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7EE1F0gjm8SL8qPYlJdCpA6SjoyPkhzXwapYQ0xATRMWSDdtT9cuJV0IIpjSbiB7AVX8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WmxPVNXszUFrdsgJLnQhIj8M0uEDR2JB9HsRjN8oZ0ur9H/GH0CHhUG32L/Mm+jXn0QJ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vg2KGjh9o8qkkkwVSyu6FGw85Fxbm72NsM4timrY3Yd3PATL4GJZf/uRpS+yy+OIVjyE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Sy0NW5GCUuD3bFszgTMjFlImyWyHUCa8C7uxaRSwiSfBIl9k1/5rGuJ8SauhtB+BT0xG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BmPmZpT5F/GJ3L0LJ+wtTh4qcbRAm0hh0r4GcJehvOXGlb/kY/qBXNiL5IUjH6Pjmb5j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S5mRAuydsW0RH5EeU2jlhjGPT+RjZIFJOwhL2OkFMnlJmS4yYBDdCTaGfSQ6n6IGorSU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6lEOoY30KMuh+US1glvJGbEjOBX/AKVkEtSPimRCSJIYqToP5IYNiKcUzIWCkNCNPBJT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pZJAt8iRfuxExp+Io2SN1osWqHYoSyyKGpopHkW/IrcHuhna0RJ8IyskUaHrwHhhYIWg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WydjH8/CDMp5aGIgojQjS+RI0TbGgrJ5HPJ0Vag2oySLjhnG7SHNuew80Io0ImcHmFkW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omVmx4JigigtEWZSkSw0F39FNJKTeVO0MnGjvlq+C6ldDuU26Q6Zulkp6iJttSNJltqS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I8CNHk44RtUh0B3ZALpIhKIlglo4geLP5UqPZkUOmMIUMP4D/NO+JZPD4kSbJLY1JIYn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/thkR/kNSkPVg0P2EJ35dENFfaOvrJjqwn1Ic0fIfsMQ6Ep8hxBlU/kk7/uE3SghlhF/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h7JsXgW6HLBFKaQolEZKsjDr9ieWOE7mWyOcEGCwTMiwNsFfYegbsszmxIXcCTeEJyU6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OdKRPFhLdihYEqsvWTXCkaI5lEpjfE8LOCTDiyGkLh7F0HyLQDSRf1yJJ2r4IsX1wdsJ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lSCTI+STJEHB47FOW1gaUs5Er7kqWfqb+uMBtIYaxk3w+vxviPPFQSosD7/wRmLsUHCY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7RO8GRxGj1jq4QpnZbJL5KsaFSi4RMpVTqRZly8SxPtNg2GHkUU4ciSabD/A52lgJ7IW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2ZVSP18jG9mUaWf6TwWeEmUqR1WOjxrPpDWHZKXG0WqiULAkYT+8i8Ic+xkNtsvt6Jmx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K9GAziyNY6Hj7K2LwuiXY0khLhBvhFXoRFOjFiIwe0MsjbDbxkV4yETIoYOgOsUTsEkG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2NjRJvQX8oaSJXY8aYJSiX2VJyQTLWxPRB/VEwTNCs7v5TPqsCyeTa44katcgkbGtt1C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9iX62RLqqiAUYC/2LpsWwxgLUbRopTTLUeiJiHVoMvdhqnVLZM40z0Qhi6admD/pI8x9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LnBJin7EHkbQQ1fBin0gomS/aFtn5WivSg1LJrwQQQR/4NUJblJ7SJboilmvkn/mHmvp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27c7n7OjfAtTUMsFIY0Jy0Z/dUCSiQkZD7kUEzIRyEYooOOchlCfoS7cImBeQbDK0CQb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C/eN5GiUjaRxI6LEhsTC7kLWRKoJR5HA2m4R8DQsysHZUe7JY/0bJ7K4RJ4G0jY6T7Eo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tgiwz5kIxhJ6R0AywM737GpzJAXojwUSnY1KRCQLg7KEY3t8E8eSDYbTwi0JhWno2bkW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NcEnJ5UNKT5G1JKF4Ek/gh4ZBiG31hfwSIzfo09kyAoic3jyZFJ2vCE6goBW+ivBPFsk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TTLkm0VmoB5f5ETvRcj82Xjk10PUSK37cdSBPHDpIl2OiYRuzB6FWMb/AEkcoygR0nKX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2hMvuhPWyGLYjn6EqYdcwfsXYNg6C3LMXhGUJSYIukZRwIOSyRJazYyIZewhebEpfiSk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tF42PA+KEXZsQ9BCepQshVizxCkjbnA2KZJzAlyI69DTJitFfkaYHwPqQiGkjUUQzsIL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TYAlGVnydg1VMIM4s8NldHhEF0KSf0Eoxehj1gt4ZF7KJLsNI2XLL1ZCH6iBlSMNDqlG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KbaJSIEWEXwB4UiEoeQoak3+5tDR1FL4e3P3Goa2SymWR55ZC8CYXNQPwOtcPBQJ8GRy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kJuhNw7+DAO+DNfQCQvpFFp9hEfHxTY8l/MYH04Ef6YQys+kY+6SJMD5Dbj1mHqZkP1D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DC9j6uVBHb4B/RHpC6aN0iJiTwmTBCdNC7oEryL/AEzQvg/yhlUxPORzDgwPoPMI1TE9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WQv2ob2N2q6GTWyU2LIjgRfo/kV7PIlwTCjATVUiKxRNinh2JmGE4LeoOtNCESlex2rI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Q9bSHMn4B5hN/wCcOWXJH4fyJkkjL4m8jfkhVwNbLYk3CC9yIlrIrIlwGqiyXCGbKg8k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XgfkrZRvl7/KtTDaaXwPT2NfoMSSQIlYWLaeTdih/TIS2YyQncKX+GKImfAkOW7IhAfv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hgqmUSLqzFDkinAiDZklszfBNLilTPggrseRYwbHgodS12JHR/UHv4GyAZItpn7BkyaY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0oQfkdXIk6X8I5TeAklSwUp2+Mh/cGWY8I7IweBJVCIJfR2Z+yc47KeQm4eyQ8IjFnJV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R7OxTsagwxS6G1eRBCRCnkfno0kCZ7MQXX6igXoQ9LLmyyojTYspBksbeDQ7f0N+gZTO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zmUMatNsUkmIsBTrLYGEqHW0zQ8iapy6I6FvJq6D6CuMpYeqiesLqEJRJLKkad7Fp8hT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iWDOHgbdNME0ISspQbX6EhV3R/pexlZaaY36mJ6IRgyfscBRB/Mck/ByYqwdBPnDaYJV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aLPbDHSnS0SP6GTJe9o0mX5s/pMN31kdlP6jCOF+RXCPgR0fAho+BI6/AkX9g/4Z/wAA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KLCCZZLwtfRKgFM/0Cc+pbJFML76CR4kCpE4vaIPHBuRISFCRIhLIkmGpeSS0+SHoZsQ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w8cBXgKray4HZJBogcCAyRzYJ9CT9j1QaZohOURloIAXkHm+I6FDXRghLuNuXLbtiXZB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z0Nk9mOJNE8Z/DZgQbQsiJRgMptaHQfxGmt8h4fsixoZaTyO250IvkaR6/CCCCCPBhwS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ldPR/UZBglsWJooNAEG/yIXorvA/YGIMm0osfoZ48mvRCG9sjUGT1IUdlKDYhhGqQz2x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MahfGHkmKDiNZPgaJgQ3/wCkjnoRzWQn2XP8SO6lBBkbIF6GCNQX12bGF+iE0j1Qgqli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yElfWEoPLLCOJgjGRuWXRsr5DCnP1IhibKhiXwsiJNMnuIG5seUPUZh0uyBqNZqhW4RB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DlizxppMNIwYcbINmxnJujLZX6KjjJ8k7FV2GSUiKmJGSJTwSLyRKEvkm2pl2R4tC0kr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oC8gP4JKZSRFULGqUimgchcJQMTpKEnZZ1GSJcbY/NiK9k5gVdkfgr9nrY92QTxslV9B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J9T4y4L8T0k7QkwCaUeBQH9NCf8AYErEvQk5YLaBYk/ZTBRWH8HWk+DzEu55hLt8R+Ky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kjtCKpBJ6R/SANTS0N1aQt6vYy3pkzvfVh/ogd4exMp+xvpfCjIv8D9dNdiiEtSWSBb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Ib6RDeFRJsd6AgdKUEaY5ujc1sicTRQOJdiPIThqEhEP9ANmXJlafsy7kaCXQURj8Nfj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V/8AjhD4VtCKFBgRAoRPhVBTiRq/gcjNzQ9+zLFheyLQj4Dyx5GFLWCJIbEktjXYZ8E2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ezTQvm+DsPtil5Mmin4/OjAhrow/pnpoElGsQOdhys2haxliE2JV8olAHPQ5JN4EwyUe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FSNBsSTuIyC4Mxlv2DahNeia9nQlJNMSljCXciEqcDKDWO9aCchhiN7dCdAhBYSzA2G6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DTZBJkKEm/8AIjbBjVAra9smrJouzAoN8kcXNl6Q0JFCeyz9DLpkQ1JingQxQv2Tc6Qm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UNYJn/1Y+BbKg7IBO3YjTwQkiCEQQwhCFcUkKt3R2ogaSKGXR30SqJGQH8jTRbGTuhNk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kIsWEZROJwJyKlNj82BM5UMlnbBoUFK/QYjZVpHXEUiLtQRZGB9qLlRgSLE8wxpkvMjL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SRTypmJt75cw2LQmLnLkfrC0I8i/NBBHMEEEEcp5lSsJ/BXZ/BiJH+ZSEn20GVEA84h1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X7ErCgSU4FjBOxsTUmCaBFJByH3UUKVuiB0KXRqByPZJerg8TtFERN2yMiksIuLNi/YuH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k1+F/hJHf4Pm+YIO+FqSms8R5J1LRhEEFE1ZTFKRLCFTsZSRQ/Zk9CShEoQhDSyXphYQ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aKXmZpI1Z/s7/wCguLRtwt7GWL0hr+kh57PkhTdsikDcI/3mgeQ0sbIIZCNIyGMZHats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kJhLaN8x9S2+AivcRS+2ekIYyUoNHqi41RKaHEUl+iHn9lsoOQQEhcTuxoeB5iSRZNst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CZhYyT50rEuxjlDGkKQITt9EBaQJx6LBhNn7IBu35FVUiXEzRmuKRODOdEWigjbIFkYZ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XorRdi4EJoajFYiaTy8UHt2RZPcf2K33wzFdhGuILcTFI2ZlnHt4JBaKiGmLDOiC6wpV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PK4nwmn1VDjmSbJJkSGNmA892RM2tIRcjSDSyKh6BHgkbAyU9EnoKStmBQJQpQO2tj1Q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vL48IO0H3BH1FejBDFoiloefVwhC5XC1H8AxGhcJEEf+RfhkJiKEroj/AMJJ8OR/dDHC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EjcJYzkZolk8CVj6sSQxTvBVYrURTI7IYSCwZ40LJ7EIwI3xogXDdk/h3zHGT+fy9EEU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UK0ITbI2IHZgETSukhMOD+EYMkpqPYtCFg+syw/kh5b2z/Cx5gHZjGF7HcJ8CxYPZvbG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LFA8SR4i/jGsrwo7IlBhGIMm2GmUBNHgPY4kQ/JfUYK/MCdMJQhI0t7MTwNFUIVnOCY/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7swWeYiHZIdnwKYYk9RvwSOwTy5/RFfEhyZDhT2CA+Sb+yFinWSfqaHIhJ64I6g2DCmk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ylXMFlkHJlNShL5BfRD+iy/bJU+D7ESMnZ1JDysjAV7ZD3JqyYYiJxNltiBbk21BjGGR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CVnQJ0I2zOPU2Y3Up6ZDQlVhlkhsga0opofDslKYCHEsWVZxIqpbCHLwHnaaATo+ayK2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mLSMshUwFRIZGOS8dkkpkxJiUhQT0omOho8JfxwFhkbMm1IRkeeYqGtfC5XCbFk8oYvy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yWDX++d/hIpdIzjSRn3dIXGz2z6xfA0TlJQfYaRBpChSQGr4vcd2fojSy6YlbGFBEoPA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Z9OPnj1zHKX7I+yPniDrhcrJGfzSkgjj2SiIuqkU1P8AQsUMWj2zRQkGSBFsvlkN2RkQ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ikg8aNuGTmpbvkjJCB5tjo7Yw6EZwZ4rr8NfhZM9UH1Q1Ds6KHwSqI9jSacnhAa9YNlU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S/RJnst2KRF/+zHypHv8B7cVLYwMWWxKmnpF9npStDzSwJdIS8lH2Q2JLNGHRJj8So1z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AQn3Iku0Xy0WVn8hpRjdNL9CSXQJQV8LwPY8PtyRa8CKEJwYKoge0hqZWym7AyX6Hhpe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iVaG4NnSHpBE+iN+pEzTNjJ1kIlEIA0jKFohxkpMCG2IcqS4PjRJ2Q5IKDaSWPRMyHI2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Q3OB0ltigkWXCYoUIgXPMI5ZgXunglkwMtEkbPEQv1QhKFm1Uk0lGiVZE+0dOxlMloq2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eo/EUNpTyhHTYH1SRAukHAO7MQ3aGKZNrBn9hLGOilPqGfrKx+mJcrArZRBv5ICmB0Q+4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4Mup4h40eg9B6D0HkR50ek9J6SRoV3JrMV+EnpnUBxxkUJxO2Nw1p0mZy5pNPkem+y+X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PuChLWPhj02eUXLRhGhyhAyPQtk7eDyhTWVBKjB1kJWBtMSlx4Ij80RwudTxE8wb4jj2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IWUfRtIm9ITsBsgu4+T/ACTHiv4IwEz4EmeMr2zYJejeJuST8kYlsUTWd5PB9kb+BaMS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mwlY/wAI4749EeCOEcMVNfzdK/kXA9ouLJhpCFxciF7FTz0jv6ArpRkSbBhpBrj2LJ6X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DbTYe2aj9YTq7ZsRWaRqRJGK1MiJLsQcjtdlqZEJG64w4HoWbWZt/QLEiCq/JTEJDcCU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krIkLk1wWWFhVspLaHM/IvTwdsVB7GjwTElsY9aFY4Q7a+yx2mIyL7LS2qR22zAoHGGI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CJNvmQ88dgmgzBFxfCIxcvwYCiNDKVkQge/uHSG2qZJaGqyz3xCDyxlIVeCAV4PseOnw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gpt2fNnreN7aIdqhMDkiR3gRsWb1I2pLWL0WJs1LFUEZLnBVywP9L0LLHr9DFPySHw/Q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PEwPDkw/kIP4Z+2EXp8FjgsvoxnyzIUR/wDFnmxwEeiHQignQ4yBIlF9BUKGIaJ9jp7I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yiWZ+hIuh++SQppDG/wZAUf2GdezHBDwHRM8CVga1RfPGvwXCFxrj1yaERXEkobQr02I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ewZ/1M2A8D6Ia/7AnYx3AjREMZJvMvkTNkYok9FJnIsURWR4CiyEB3KEuw7cdGlXCjTN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onPMmhE8Ty8C3uL/ABT+5UZDUSZGIjHoldoClTCoinGLzZrIXiKxky9YI2CLW+kUjoL1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4hCX+YvzxyVEMnZWRGxZmRbY27SoahUdjZCA88MhkSktEj/6oLZRkW6ZhHaEfFj4jiWQ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jMCK42SO8bJEUgt5DJJgaDZT8B5QLSC08GW7Nmw+oH2EwLVY/wCCOOkbclkVL8C7bWyh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Jdo9CK35TQJKJIiVRJzBBE/A1WR2zIDszYVxZIhkFYIs9BxwunNo2J8MaFCnwoIySSE2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HKZB1KN5IMNryZnbFhHtG5IF82stkXmRBMBa/CEk6HyTWgh5ZBJSDZ0xxBMyTl1Jf0/x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+/Rhxw+AY4PyK06iBCPcUTI8m38Mhr0mBW8Gb1zUr/5D0Jt+xcQIQuL0+LGmPBARB5Et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pJTT9F9kOcshjsYu4X2PaJ236yHCPnKMFpKIk8Nkqjscsom06J2HcNehLGxaF+KPYskS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sZlSNJhobyiF2EDsb0fLEO8Rr4QrgxmM9IfE8HO2yGyC1yyRxI9WY8ItsSIxHKBYyPI1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YpkijIw8k9nvleD3y/wRDItriU1lMU/pK/tH9SURcmGWexdHqQiwwlgIloUiHuUBl3sT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ZgMitJDpBomyZI2CVsaHgxEqDcoJYsUrIr9j2SnDIjtG6WfI0+0PyHP0OWzMXW9w/Ys2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0RnhMYh7ib4xJ4M3wk20llkYmdsWVD1lEKPJBJVcjwXY4SJEzo8An2lGZwSNdQiqFlLA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TTY0aVlkfYsh0HbtMEUjDhZGrpspyLQ1gghdDc2GD5DGzG5MT0vtkKWxMAvAe6D4NaJ6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l8iIJdIJOy0hqi8Nlgi9wzr0Zhsi+4GfaU/yJSCi7ErC1tysaa+bEWKlqGM1DImahECc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MFsIrUcsZITv+BA/STHSk2S41JbK8iXiG4GxsNwqwhDzd2hGd2W0Q0ITInzT2vkVyJ3U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pcMP/koV1IxcLjOhC8cSXYnYrTgau0xkoZoRZXhEG4/I/wD0TKL5GEUS29Ql3fsPPa8G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SYUoh6bO4ioIfoxxPwVtChdiOd3wTUl6TYtjwSdmERHbbFkJfPCvCa+iDYzQ+xJpLiLy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IHkgV8+g30kT6PI9nrBfZkEJwSQ6sWWTThqNGxpfhI3Rgb4ZI8DH+a4aqyth8x2tpjO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simkFKFlUIHNsWoTI1CEifRO7yJNSeEhMeALaUrSOasGQLhRMnmlbY+ZlG4NxpewoTyT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ZGOzBsdCVJ0SismLPO7XtkD/via6JJoyLXRUJS2y4CKvDh/oqErllzwYDH5DwLAa+RF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kk0xQZKneJEpFJJC7iGFGOIZmUYoMm7ExehF+QhlCOZakSilYlT2EDCU0cGWSTeBqg6D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irPoeCz7Ekuc+BvYPolVRmQ1yksEjSPuYAVxSNIvgoVRNM1FnOU6GWoqtcpIQ6nsaYaR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FC2RIxs72K2vaKLDpSMiTB4UibDBVqNCTMR3ZTL+r/AxTZn/AAZxBGu8482JifzktOsk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quEIL/ediawdogWBrIp7t5XyIa0kDEekrB4jwEyZIkSIZBBBBBX4rIy+NAXSSYF+WhF5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aGWwK/xJ/Zgm436Op+x5VBym7YRpUPBhBeiOEFDVTCq8lDCZWpkq3Ay00N3Vjoi4SGN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Ex20js+osrZiV/cbUB4DR0Jk7gzWlB0Ae0InMkIIXGhehiJ/DfOuyTQ0ls3XCUiS2ytf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8E+BOWfApkjs3woYsGzXBicPFEMg0RxHCCCCOYknXf8A6H7MuLawNAHIm1lqPiCQkwsB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DXdjFi3bInS3XCBp9g3Tg+fhuS2b0x7EgSqhWb6JoTzXDcYscjdJGA8j746jQLI/QlB20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scW4exE/tMvoQf7EOEPVsEizAkPAuJQbyJuMj9BJfsII5NJlYeZIW0OxPVTpmqOCBOVn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sVD2wMktB4dMFK6LApTKoG0kJX4I5TbUiNuyp9kXLdDWuCU2x1i28kmQ2QEUoCCpwskr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vqIIbFJESDKkUIq2yBoSQSqEXKyI1T9CtJYWhjyXQVwqviyRIykPBSZHt+guvQl+wUr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EtElbN0JMA3+rohZgwgPPAWgS/8ACIBD5B54NWCAFku7zckFXyuyE8I5EVsTNowcGWI4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C72fHG9o/wCliTf2Hd9Gf9g7Ocu/2o8r+jz/AKFM+MSacB1AszKj0f8ABJmK8KGN4h6c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P8+MFfcMU/fJx0DGEZ75gM7voQU5wtn+r2JmfgQzH6z+nwZzfI8STLtlLJOu/R4kR04E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G+YI3SugSeeSIGY57yMlXBFodUs6/sSYgb9jl7YtEYIrjXEDRGDI882I8fhFTxU4Jfoc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/wAV4IojpCYjti9iPgmzvnbEsFj1IzSLyJrIi0kOeFgbfjBBBBBHEaJskXToUy3wzbt/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eRncqLuXaJDwU1eEMTTextXLoSC7CTeIoKmtEi8IL7ilFUsC7M7lyjb/ADwvRDQ47k+C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pFVPjPRfFrJLtfRNPsnA7Cz9mX2Qbk6JcDaPiIq8iXyMlEGXGxcmQaXU9QSKKbHUE1I9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tldPLI5ZYj2SRawNV4CskibGFzUs8CWZzFvyLzSGkmrYnNtIlt5dMfGzUyIa+CTFNyic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1GDExHkwFxgKnRiFlMzCJSOLUkiVhXfFZtrlI2lbuGh/9sllUSLSBCFWwrtLkKlVDyXl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Wjwj7WFk+i7rpENqVOSreWxrBDQyTIvY9uh21MQdg4aBDZodqIPmJrWY1oP2h9g62XOJ/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ZOLseRGIhq9H0UMk80/kQyl/bAQ/T9nyLDNNNPfBuLRj/wAYEiCBIQmwoJ2CW/7hSX9g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dMLruKn6xFold06f6E7+2T0fQ9iZeiY6ELIzDEfURHhGARDgihpwlprRLltllH+8ke/2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YRGOM+484TbZBueQeBikw/oUGGT6PCS6PciXUiVwJ9EiRInwlwk8HlkTzglfF7OJhMME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EJzyIkRhF9F6GnHCU4FBkMuS4LInwIk3L0RxCmx0RsQ5gnI6Z5I8EEUNEeCZPipkGWUs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/VaJKa+ha+RLhkfyJbGRu4YRESZmYZZABNBbciSvchM3KlQo0zZcWxYNJwVIfXsi0Ue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pLY6Qo7H7HMDQ+MJHac1kePcjlDZI+wRYTcFH5KkKkLPMzFJQiRO+F5JnFpY1W+hike5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7ImY0XYjahZGCVsyuycH2LhT2YDSdWMSNiS0WE0shT7Q/q8/Y6Y2xL8YIa+WMTmglQsq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EMG6CNkoJjJgNFssohplUKAqJZJpDYQ+O1Ig8UQOFjoPMkZWS0myTDGiTfQqWhZzFCGU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J0Y8MShFkzAgyNrNM1CIxWrJ5IQJQOxISLDShSK2EbgMyJMLQ9TC6dHjItSrFT/AKBO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ORbRUibiSxEoU54GsxrY16Yl+hGIz5MlvlPfDJHrmZyJHH2LDIBTpRxCNn9Ijvp79j/6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mPAN+iZPgkSPQmKw3py/YvBvwZCZLIm6IIPQ9BiHRGMEOhTwJPNKRzZ3BI9ofB0Kxkct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IDFGZngUOhqdAd2CL3Erai6BWkIXQ8ghbHgMtCTSRF6HgHiHcHhHh/R4R4/0Ke1PB4z6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96f2eb9n/QKaTPC+J1jyM8v6HvdfHH/1I/2IgfV9Eyn1GF0sVaO6CipJ/JZidAZaEubF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73IAf+IGd/xjuYTdhvtvolxY7I8cfMDZSGdo0HyZ/RYygMBP2TXSo/QCN/8AgPriEsqG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ps6iIO0RRqskMGCED7G40agz6iRwPTcwMkqkjy2I9BVxz4HCsjYw3LFsmfRKsm6wXZox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XBR2OLPYSn5EsVUiKJKiNDZj7pjlmkqQgpbEotYgzAJtsrZMwEg3tC3sgL2Jg08qBZKE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2JZ2Vjco6/Ay4YSwKbNDFRUiFEWWGEl5h2KWiTabsa8hjPGMUw0WUPyeAxsKHobkjfaHK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5JMQJgzH1BTsMpRHg+xJ7OicBIstftYckH7Oha2+ETeHRTDHcQbHsdg+tVZEbfsUfwh/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tL5juMdpHgb1/pCYqMNKGR4QlmiCs0aZjvJNqpyHkySoEl0IxkSe2Ud8bt2Y/Y3yvhcU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3zcDE36CVLvEsd9MLA+6f1IxYhVgfqMI33/YFsXtBK2BDLf9eRPK+f8Ac3X9oSlZ+Qp/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iPv9H/Ap5AnJH/QbNb+RAr9R7P0O0UZJOmfFMWQx5+8f8NkWT2vuEM/sLs/2Xt+oNpoZ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xv1HlxTIH98gyaPAeAl0TM8E7emcUZIoSHZlUkVl/YqF7v7PL4L/AKQ/8+L/AC5/1uCg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1lB5fH8oqFQRfGPA+jz/AEEDxLhPEPE4pdA8Qn14IjuYXYPO/Aw5A+MrsfR5J5xRx8nA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6gl/uC/yBK9Xs/7wv8seB9nikrtCTtFCuvoNdPqf8E/45/wCLCn6HDTgb4hMaYzLI26G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wjY1C06K9q+ibDP1xmnjLocV9AlPcFtFk8abI5aZbFl+0hEVEJpE/CNBacDtmg/iD1HD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vrhayPKaYRzeyTRJ3ECDunsZI7RlYyB2o0Jdshy0iB9CaiyJRLLSaHMGqI7SOoT2Ul0M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J7c+ivwMcWPwF3sW+k2mRjKOy2UvMhK9q5TLpEkoovqhGymKFweiKG0wmCDLG50KRoiK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Q9CI5ZXV0g9JeGzbuRvVolIfmSeih7NIRAFBli/4iXlbiHvMTR5UJQFaR2J+9Slwi0iD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rgKhDSk7DfJywJDpHyMkyJCHdSqBHWqRuPYlB7uh2QiohgWkkEA/0nZpeUKlkZRX3IaB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ivI1FocpLsgSPKGUCzpRGBW2mmX5ftEWJ+0PTJ/wxiPu/Q+kf8cf/CNWg0ancoxJoZXT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o0yVbqcYK7BqiAugKfP3f3DTn/f7Hv8AiX95s/6Pk2v/AG/JNn/a8n9ngjls3lRof2cm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NbqM62bae1/aG5Sa8v8AtJ1V8f2ETLyP+SFFweN/uBoUy9/8HXqZIL+o4pTvgQbQlZT/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9xD+yxv+rJn4opyeKCFySfBBoafniD1zK4kkTEkBienCeibJjAn0iSfsk/glQNkmipNH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PhYMIcFdCXQgQiEQQkgQQiEQiCCKtsS8vs+X2X/kJ/yCf87hEJ1h/wBI8zlu83gPJ/B8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9+3gbFVm+B1IQqgctztEb95E+0Rk8oDXMqR+jIwZD0ndz/UDQ7EfyMxoZ2T9k0XB/PE8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+J9F9gzyNHmNhMjPoaLIJ5bMLoUksKCG2xasnyx4WbEcNMj+BqcFtJiVuLtkSUJp9Cbgi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kU7jFtMS0VVQc1whjxoc2cMmOySjeSR2TJeD2KxpCspReKZHXlMCw4HiJXzArSBTgnU3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waya6GzRO24E+wmBqJrwUEEOMpN32EdCTpBYIy/UiPCPYmSsfIrsx1pyLyTyjTteoLqP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EYqubIZmUcGdNRRYp5EpQjoJNaWx1RTKqWyTJkLWJLpyKQFgMXY5p8oTt3ASIn0S3tFr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Ya/BI+RgxJaUIkiX2zyPs/7BARFv+mJBeaef9Hg8MLigT28f6EQf9oYk5hlqV/WyQto8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/wC/Gmv2SHoHpUXoJSJNxMPsTc/YTu/0C0L6H/aCFP7YcX/SkOX6kP8AjP8AcpsfRGgX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E7XN+V5ER65pie1/YfAMff8AYa3UBpeF9k8lFD0LvGg1BkQvmfA6Ito3txt4tzAWjOzE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sSopHgJNEroldE9D5E/7R8yvbPkLEMaRHeOAl6uF/oZDtfZDv9kIyKWH+yX+HB5CUZE7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eQRx8D6TxnhPDx24PCLrPFwKTZ6M+OZJ4kklDfR8kk+SemT5GyWSWV4GVl8s4Yfric26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PRJYi/FHhhkfgTTeoxEpDUc5fQ07ZbliwcyOPYudHQSX3w/HGhIxyPGCBF6kh60f0LaV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qgkk1lMmZdiWeTxGVqq/6EnL7HBNskn1NDpD4JI9MwE9hvsODsNzEjwlI3a6NmtkkvJL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ikxL8M8hhtaHLwE+B2RFGHk8Gr0LYxKYlGyDJWhDHJWI2GgZBYcLpyTajkq6EopUOkMi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N54JmYimTxGegur4Ky3FDPu0SCWIwUBQGoX9jvGphCOwWlJbWiZMQ1I8hfkyWiSW6Gn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Q2JNyY1agi5TImdDtwC/rDnwN0dTJyz36Q6U3TN0JJpQzEoxJ9AjUdjXXtNogs8Q1ySS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jQ/wHYvpxsmpNcxwuXRoq3j05ppV6jGWYSCxGVAyLHAjogixeJ5UvDG4dkegupC4LYWj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uhbFn2On9SC3oiSP+6f9cegF3izNsh6FiBsmiTfkIatnkLPLLCTyCGIFn9hGs/Qbevol3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syTapjSUexvoRe7iC/0Q/GS2DscfItYEcL9lgaf7QiolQS6Hhni8J4h4IiSGBRtAdn0C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yqZI3SRWyHm/ZoP9iX/UhDZ+R4jeDosNmjH6J7p/B/rR4keD6CYqZ8E+v0f7Uf6Ed/Hd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T/AEkqImPT6GKfppa/TIJJPD/WNmy9Dz/okz9B4n9Ht+iT/DgYoxp99FqYIu7Emk67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jtsbUWYI4NZZMduRilNGVEGS6pbEPR/JIVKIKGyYZTsiKI6GND4qBjxw2UUMmjJfihQj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iYkOuyGQQJ2sEhqqTYKCTFMk1KbITDdkOPRaI7F+kSnCyZkxyliJb/QlRLY5hS9wWYyi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RsSCbvlcGUrZCXZRrAn6DQk7iLSm6N6sVuBXmLgJolDW8cDF244L+IsrQSnAhLIS3gGJD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fMzrLIjh6QXlDYQOMNSmi2+6CVia2Fkkm10WPhS9UNTm2FhJViNYJISpvI3KilMXok8C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hZnkS0rJo2xyjsUzAjV+iDb/ALSZfTDz6cGL6ELrqDxYHTTGkFIo17mGUkJIkohMMDDj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5aZGx+YJLiPYubjSRp0XcHSbmLE1YrymBWbkwkjYq7EVl0+WfxknhMiHRkmZeX+QTF2W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A0mk7MSLjYrJacCbL0XwJ1fC2aNECTkh2JZHCJTN0dumN2Ph9CKkMhmz/Xof3tyMeHMN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r+6eI+Z/1BlPlGz9B/wB9L+j3/R0iJ+DLbkhvyQ5tHkTx68aZ9Z3QogT1Ax+6W0CjzPv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8wELKEkKODMZXwwIBL0d4Y4E08ISpzuJF1Hydw9ZGiCpH0jtyeuDIDqfzhspQXoe7E8J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VA2m/sJIvII6Qkg++VVwNAXejxPoStPos/sP+Sf8M/4/E/6EeX4Vo/YX+l8iKDIlMBo5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JHIJSeFI07TXodQGJm1CaoS9KCd1O3MZvlMv0HtCcNkoa4LEMggeBLH7P2eh+jeIH542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EweIpsftkcrHi2oVk0Jl9k4Sq8ELLsSME2noRLK26HHwRdMcw0Ycnb4dIJkvEQQ1sRM9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jpBC9xtEE0R8RGEodik9nPgXhj2NNLIIewaTQ9A4pXElB44VXngV3F9uhg2JhsxglqG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CqSSF5xlkvsEskbv7toXa8qEkORUG9cPSGoN+BQksDVJhJXVIS1R2OziMuNm0LBKODsk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Wl7JNtxUjwocimORZ35f8ioH2LHkLQraOw5r7Zc0TSPacich7Ui0fv8AjICsjBPnouvY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ey7W0RJiCcYPX9HiX0f60R/wk/45EMXocRSj/wAUhMN5AK1L7DKKDFk4iWIhs9v6ED88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QkMyvjDsUTCyE8csxuzUS/AQQ0Ndi5Y/A3m/4PqU++a+pfyKaIZ5CrA9iTEjl2fBc6+k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/wCSGz+3P+FG/wDsibP1htz9LgcmW8LsxMLc7dhW5vsf8mz/AFOp32LGQvUfQxj2YbcX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avkWn3DoJbdRbnS9RTMP0FbwGehdsEQdBgybfbD6/Mw9bfkf9ANWFfYxJ6Whow3LB8R/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WNG764l/48ayQjaT/wDYEWfsjXn7ZB/fH/HGvL/R53OH1nh446HpI6EdCOhHgh9F8IPg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sEr0qQ4ZEonkSlRSoZNcPFEsfAIcyi0ZcW8jSCz/AKjJoyZ8wZEiZxkd9jcdkk9lZHgS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74rHs7M/6ZC5nGCaXg2oyLMiyWqfAxE9MT7ASfAVMJUJdjj0HUyONCmJ6HqDVKyTROiG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woHm1D6MNopoC2y6pIWElhj/AEZH0vIgpFvlCSZAkGE3HATZ04YX2ytMS20N7J8GMXkN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XdyXKIEkCbcYPIComVZlTRSoh6hIm2EO4UoqbIoKWkaUPf1IW59hOSAT+fKkGYaZ6Ff3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vd5GuCKAuChbZYIuZCy5OhgwMKxNwjUwsjUTMldhbLMAKhoqCRKHQ+gmZPn+R4VC0ZBs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Mrj+oPA/cHiSEJa6JH+zFFS22GNxbSvb8DW/cR5EybDfUMwvgJuPqCzB6UTAh8fcR7R4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iZMTC01lmMROpMIdFkvQxTaxgCPkBI2SSiUTQ6zw+PkQ0sE3TNpRPDbEy/oxPsmY2DXQ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jBm/kWSvw/ySfgQr2SZCrSESsyKwVo6h6BIrgQeGT54lZniQJtoQ00QkNKZgQUF9Ibex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8E90THKIdyN5ofmJrK4NsYQlkuckp2TIzgJIblkrpjaWET3Q44CltfRL/wCCXpo+BfYS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4/ZP+yT/ALJXufY5aGNcZz0EOsPoXf0Y2W/oj3/UIf7EbP7Af+JDHvaZ/wCUnhfsbP8A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H/mnDHQhlU0+BkkUPwZjCH8lJcvAx56sRt/YnPNwhTK8CS8rIyZCNCtMnzQtWxqrJE0N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Gx9qyQ6PgccxPsNSaS+h6VbaBOHvrjfB7PAhHmDMGMG9aFG30QnA0sanRO3eRTbCBIYh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Ko8LgRA1opM2xLtjktwibo3KpiluxUJRmBXqliDZavtJuQu69ji2tkLHt8uGLljtOUIi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yENtKZLSoRGmTQ/ljcUD+ETmMsy6Qi+sIKlptdB8GrrIQn3qnBMJS+jFD4Qp/wDAFcU+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v7w89vlJClmHxkOxJxboJV8QrRAJbBxQZ6E+kNyPPsQZ1BMrBIaobIoTStkk14IH2WLt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iaHya4k+phjOsDJGA37ipPgzgu1bgW/tnf8A0eR+Dpfokm5eSgYC3dpwjMCPUie4r2zq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MHwudL+RgGSwFfMj/uDAfMxKf9BCX/pfo7T7BPf7EbR8VhOTetDEW3IehLInDO/ZN7fD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URfEZJc7H/LIsmaMig3DIAQ7vc8/tj7fdEP74hbf7A/HKE39sc1r6EfYs7dFblsuxCbd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bOIdP6ohsRCMb52v5PeP2ZZGpB7nuS7J9khPwS6CezPSjfgHkEx5EPqHlR5EeZEP/R7y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MS6nhYyUHwMa7B7h6M+R7kn2T7PkJEyPYkJd/om98Y+BJpJKJEzkR7E8PzHDRPrgleyH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xsT2fL7Eha3wSEtbJdk9kPs4E/K4nwuL8GREaKv8M+zZFDxY6Spl0HbM6ZHc7EJfqkQN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WLCG59iVgwpJQ/wsyIIL1w8DHgaUtCu5tv8AQhrTqRQFJDWKQ0WVDeCGhhPo+CWu5IE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yOF7EG4bJWkQrJZOBsizxFFQ+jDo7EwoTM5LVs1i6NqvAzYt+REKrHNCVCosPk0ZJs+G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uvKXZU3K2JMyGmNDI4h0zFWKvI7kVVkRbcm8iaYKZG0PBCde2ZebXVi4EWy7XoYq0ryK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zYuRQoPoVpe4VwwWEG2ccZIk2iQlXCDVEsQS3MFnXBnAdhNexZNpEWrZZrCNzGt/0ghG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LcCchgUtz2ZCxwnXoNxeDL4EKJ4Z0JPmggR9fM/ngNhfoeU30NLt/ofqExQFnWWS/oJ+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dPJMRHBLSODhyQRDlOGIadpqemPbk+WEzk/ggpnyYacOvieb9SVbfQdq4qaBxov9X/Xj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/WY/8oz/ALTP+wxbxf7b+xP/AFP4Ox/w/sNuftX9iXP6f7Hb9Yb1aMmv8gkyzv8AoVOU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x49iidlHgJXl/JLTyMyuxZURWIeTllsYEIepI8B5SRdJ8EmP2FLs8zPO+PznzPd8ExPI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iJEPEjXpHqhn0R6IjI0QnYRGccbws8YfSPeeznB946GH3OA6mxp/gIxmdrcDyh6ol8MV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J9BJ7RLtHq+x+D7Iu3yQZ5MNS4suSJnWZEf6hTFKdCYyCWMnSExVDowukEE7D2z2LJjD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qZ4sITQl9nxx3+DGWKYiv4Y1QWRFGhJ9RNEMWqRWRoRZowmEiqVRcaGkxq4TsXZiE72J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xitsaalDRHkxIJbm3JM2Fk9DmF0xrD5Gyga5ggGnwiW4YmNNlSxSXGgv0k2PDL494Gl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3z7ojJ6UbsOk/Uhnu9yI4KWEXoPNP4Fv7ovv7BlRuT9VJwxvIuh80foJtJKhhZLfOiJs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oxgpMpvJNC3s1wg+0Z+ou0kqyL2RAf2NInaQg0s4MBwOg5i/2RR3gczfHRBJFq6Qs8pf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ZFuCDH5EbGuqJxH5EjHyEe72hjXTPY/4cjfgekH8MgviXoWy/wBDX0G/Q36GTecs8n6J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QlRhIRTIIuHzI/8AHiV/bNVh2GD+6Jm2XyXzXiSXI/0MwjexvLPItJtTfoNlq8kGhPf7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ul2YhW20NmZCDgh0JNIeDIWucRFuv0e0VJKsF9Ivoi44orRL7I8Hcxt9lciF4OpHhF3D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aHhST7JG0tibbp0TQz6H8kvyJPvlY6DfoavkbiJISEPuCC20WhWyWt/ol1h9D6NE9EeJ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olwp8DZjYSGDxAdAh2LaHxGrwew9bIskJiRpZGo/MR7Y1Mv8ENPApaKOJGoG3ckDdk9W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OVgEQTKGFH2eloRgbAzEpX4FylbP3+LbgkeB9ceuGdGLETrHOZE8jFnU6LkFxJk8x4Qo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saH8b2LCfYlryyRMSRd8l8q+H8Bk5mGDZOhYQsJOToOqFNsxZ2NknROSiWJUJRYWyK0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V8R0QPjbN8wMyzXowH2kePvP6sxrc9sjZsXixsI1fMPRC+DCBZwYa9IQReFWHgb25NDc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2ITgHY4oTIjcEl+Bn5HmUVXhcJQcDE5KehEuDCKeP+Al5iMhiU6MicdvjYx+gGKcwezb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/AhomqPBAkZBYBdrT9obP+IJ8/Rm8j9k+Fexpq/g0lIs2JGES9hZwRLdj0OyTopsn4aG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umOJS9oiYb5D18hlaPcGkIGI5SHTHtRdPY36/Yt/7CAiDJgd0Dov4gTX9uGInqBKLXky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NJbEnbI9kO2eLPuQMOHoQmaINT4F7EKSUJqPQNd+MJYC2FMMYqjKkeBD8kNbLFGxD4je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RPbIeCESptMicDwFTgdrI8jyORw8nyUvfEWj4HkyGj6D0jfUE9ERlkcts9AKex7nsSG6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ifV8UuynY0JGyFdJioOIUIZJgZPIh3QUDZAySrHyJGeqIS/ZB/ZAUSUWeXOAm/gTE28D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x54ZPB53BvgmLNgOWNjXAzJLaiIT5M5YYoRI1TQlgZuhVEJ0hFVsi25VWaT7ZcOW4MRO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Zj0PiuiC2MkYd54En4JcisilBqEoguyRnYcIDpcmJT0QbwROCGv/AFnmDGRbdse4THg6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LAktCLIShliEkMS/MVwXgv7iyfgxNwK2swvIsQiv7GMemXZFOKSL1x5Adn1wjXCGZZHi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x9uEoLpCXbivcPC+h9yPOH4CPAjoV0JMAwthkHr8PjiER+NqYEuVkSSnZETn6IYmTBc9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q28DwNKtQcNEZ4tyeXA2RDEGJoW0ZHAX6EtZbgiUyNErViFP4GNRI/Qkke0TrgQ9jsg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9B4vn+ZHkV7kWyTzoS7ZOMiXbhQ5VY/AS6MTdMRN2GQ8NFD0TwCAS3FMCfbi+53PkJ+x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D80JbtTwNOuCl4E28kJ6OgaW0JLoaX+oiOLqRhbNEyiEPYRdHYs+StoL5EpwGuiHOSHI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g2NdSQ7Yyz2EOxCR0V2ZFHYKQmdCkFGJsqTLzWQh8iKNxIQyIRf2eZR++PIRLwaER0fs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jh+jFjVjB6212RIxZm0RQhEMVrBRYMlG9SVRKv6GpYdTRdgKa3ipspCGtcOVwXTGbKEV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9jLwIQrOjP2LMDcqKQmnseRmHmaywVqJw8Kx4464Y/IhmQ30T/wCc8eiJavAoK15FpZee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QBii+Y6IlqbKFzVhGCM8AlENsSQ6Q7ZCpCRbVmUpBDCRtwnRiRizUeBZPRsFKwGqEwlY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VSJ04Pg+Hwxj4akjiMvjj2QQQQQQMjsggT9RPsIyJ9bFBxn5ElwCLqTeELXZOUQAv9MZ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nmKiHLBPzlNtkJjYGpEhlUledvoaZ5VNMW5jhdktH+B/2QLSxilsSONLGp1EDhjfi+o3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ynLZF4/Y0XfwzG39jt/QwvB+ZE4/cOj7A0L+sFQOC64KbULF/MSSYQwf+BIo/pIj3+ke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9DxP9Euvoif/AAU/wFLX6MNfRfr6EnS+j1fsZGxnkIdkeqGscH45/wBA6PuP+8SY+4lb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QCE0FE05ZBpJJCoFSL3GR6zUELEpI6/YabdceYdISK9ktqEoIZkNsc2g9gXoO2KLsB6U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ElU/sgVKxeQiyPWCGsVk2zoOUWy7EsGEL/GIsF8sJjC/ZD9LHSG7kmbIPL00xv4Hl/bJ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oiN0SiZE4wTuJLaYx8LsirHgdzAiRo/gR1QZFOk2UTIJOCY6Eh1tCWoMhdUORRjYip7J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CNIQwLTfA1A2B6aJh/JLjKoTASIFi+ETA2bhY0SlSJWScSSpKFtaFbRjVYyTA0fezRri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gcr8Z5yg/g6L7Fqx7/wYevYizEgE2nEIDfKJLSaZTPdtkIiRImX0TSZIvnoVMlbZMqTt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oljIVyxxRn77gcJMl5iTs2MRs7H6IYRg4lIkYDmQn65U17JXY3+DGNcb/wDDvhj5yizI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fQ9lmuACrCVHsTY6swTvqhjCOxqlsOwsom+xQwkdCl1hFSFgTwNZkK7mvTEHSq02hoT7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z2o/O+BG5SGY9zDsKXkXYVLz9TN/7XxzWv6BMIWV+HmTbq9lKPsI3/UHP7gk/wCZ/oZ6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9n+piuf2IV/cPv8A2JW5ZJLaD7A9X0kP9s/5x2/Uef8AR5/0U/0B9z6IaWH9DtQMnSUC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llnBFcSJMsCSYS+hpOKQqbwNXQz5/Z6f7NZY7a0r5FAf7xbcCpJsPsKai8ogf9nE8H6F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Q0K5cnoPB+yapvfF3ibh64nWTxib1J3v9DbkS7ZJdk+39Hx+hI1hMskkoDVt8s+MiQvA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rZT0holdF4WkEk1fwq/syEKQhHYkmR1xDIgSkjyOD45zB5DQrW0b+CVjtj6LUMydk5Lq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lRnIwZ7FULR2fRHyyf0hrDKHsUtUhWjY1DvhLHgFBL0YO5M0eCBskTJ22iyNGBeDz0Qa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RSPu+R2QNLHw+ccPiSeIJWUhPkPkWQMLs/KIYfoPujfgpNicFSTPyCPY6Q6UQGQ+V4Ex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+wuGQ5wHTPwaopEPaE5YpUeVCmTJkEsQJ8iknJSEyOSN9DQ7/dmpPaSRPFPjY8M/RkX4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riAMoyJ+hDv6C/4+EW9Bd2E3BRf3ThpMwP5GU0lMi8kfkxjGLcgSSp4Wq4Y8pc1yzaWh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oE68ICzRF0PyZ5Lpk1LkYCEO6Qy3gyhrLQxgMyYupAzt9DdhF8cCbME2Y+gbnnP+N+Ai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D9T/AIP4TroD/rc+sulwDzvwYpX+xkDhvi3/AIh4uLPOC/AFOxMCfgK7PpPJ9CX/AAJF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kScn+IEJeaH2RPwPf9w/z0ryW7+2L+MA+q5P69H2CZ/oCSeck4q+/l2EwJMlCX3/ABDO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cdzQNL/pj/8AaIf9Mv8A6XFFuhDpyHsQr6WyV7Ik5RNI9jVs0h6a9kU7bt2KcYTGSEtt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4LBL6E0KRBNYJWSJwRI8WQiOJs9s+DGAkBmmeqY4Gi2qlBPZXLJJaGac7MwxJUZFRrym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GCS8NnME4p0SbKZGQSlDCZWyMTks2pwP9Qspz8GTgwUn3IkexBcmiy1GPdIcpHD/AFf+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mCYg4LzFRLsn2yTEs+BxwlYk1gqGhDZCjUFIcnHTqGz0JkzIV0zOCaujBGXIs5YyzdI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HTBbhFn6/sssKlBDzHi+cIFnFUTYyQxqzqmikRY+whB9nioGpwlgdJAxj/BToWEr5Eok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Y6M/Im6ng/Z4f2eON394fSJNoTSdtqBpf5/8MYERhHZDZS8LyVneVMUpGKkWBCyZIwNF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sfZEctz6HsefGPG46nj+Lz4+57kfiEPglwjwQ+j0PU9T1PQ9D1PU9SPSI9LieNwvC404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s9vsT7+5/wBM/wBzPADf+QdH3cB1/pPJ+kdX6DwR448rwh5Pof7UeH68n3/WP+qdxPGM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Mj/lIIvEHLg0CD8CquA7n0TbvwZHYtxe1Rdq6FTlsZtE8jXP6aQvZsSIkuaMMnwTwqdjp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XwPFEjNovKYUSxlFQdsjqaUSgIrLkMngXGxkUongamYFQQ5OyRpFhHRajwWhn/qMoIsU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55KpuyDNwiqVs7CayZIVcNYzH0MowTEr97/PRvjQ7Gh/+dhKPIv4ehMoUNY5pYhs2SKm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aS2FVBMJ74eXjA+7QbEOWkiEzSyafk+4uRjs+q/gLo/I8MfBOaFLcK2yEz6BLamFkaxb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ZNDNj57EMGhFkWNYpjfRBobrJ8cRXEECgSTRHsYuLJdv/wAkMuxBJIMINXlJHZGztSYC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4FgtmNAlUp6uX6GVCqdBG3CGlE/omG9fPq+j1fRPpzqnyxX/AHj/ALh/2T/u8B6fs8K+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wL7P9D5B8gh2P+IP/CH/AAjz/o8v6PL+iO49hfYvriSUSiUSSSiV1xJK4oormu+IRXEI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5cIIIIkgggjhFkEcQNIVETBzkSS7Gw7ZRamKGZXCSRmgIg23bHQRme7GkS4xgWeFZaPd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JMiWSM0ayeZBvp/TRCwrGm20VF5IjwyitOmLbyXZLJG19COXItrpGTL3oTlYLsRWaE0y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4rQsTRDiWPcMp1yItGRmBpU0dnYxvZs+WhruUTT6OmaOX/47Ez0dMHiX2f6Gf6mdifkn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Nw9mUCzPDNSZqXCEq+wRrW2ISErFlhzvLi/ih9mBPwNCggxYDNVSz9i/GiEjaqkeS01A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2PHm/oGAOa0ElfAOMTPPmBjli4LGSGzonzXSg6MeH2NjwPJPkWTQzf4z5J+Rx0NIgNTx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xqP/ACThyPLCXEkNFot5JEzKZQQsmnCfwRAI1Itg3MuRIVcqVAkNYsJJdc9vhjBl/jhj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H/aeAJinkPY/75f/AFD/AL53fcf9I/3M/wBjIsv9n/aEwCAv+uJpBxJLv6+Ef8U/5omE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4Kosv7aH/heDTccaS8jtlxxyeM8r7P8AuH/RPEGTyfqeQ/8AIP8AlnkfR/uR/oQ9CfR/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9U/6JJsnxUPoX0PC+h/qa4/mEQP/AAg1RWp2EaLjIrUmsaiWEbAmDuZYzoQUQJrRuLEn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lFa4g98I7HR7KLMp7X8oW0+QuiZk35HtivbMQtWSyWhJmyjdkO1FlVvJRdsalGRnuvRg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gIpY0Nk5Jj5IKA3eB3As50k1A6xjoSfeX8ipGpkaauxEmptngdo9i/bHxCawL/xmsCwy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bnL/ACV0i63/AIlGWQDSpls7Y0NlodxuvTMBuWMxqVZnF1tIqIFh0LE5EUAmxorEJHwV8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QFxaSUSsfwekVsleg8hSylGAeR4dFsiZPXbgNVRmJxxeIyZf/BA+Of8A3TX1tdnpaEFk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CKWTI9HPVHZUfh2jFYSO3KHkLEQ7LCW0J5TUOZylEphl5Dy1emSNpMQrSljNKRvCkfEP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TMTlNsmRibkUTsRJC6aYqVGBAjSQ9BJ+iBSQXq+hqiQeKeOSOGSNFd2DqxFpJbHNiyZU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kpSIciOJ+xpxnsj/AFMgWJN/eYlQj5IlP7xt/WOr7CDLJKcImdtcfqWRl65hCJZwj/iL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fPDmjJay9wdrGLKh/h2f7WVBOUGFqtkAjXGESE2Fo7ok1eE4kbSskGwP+IQQWuCXsyaP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iExNMpZ4MsDoTrKhfAA026IopykK004aIjJGMMq7yOmGUx5EhkxbERvbFK8TMYx3BkmP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gSlZKt0ZRH2WrUdhOvZkKSEOxLikJdnjS5aJET+L/B/+XjF2OnYHJNsJjSodSkZ4G0oy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dhITeRrdqx0j0Sh1pD9iSiKEbRhCKtxeqCGm1lQU28GF/vJZPY8t7bK3/A5fSbgOSlu5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b4WDAuCkseNmBKMaGhjlXBPEk+STXPj8/XLD/wDYslFf7QIxGXBCN/mjY/RahEK4Kt0N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LIeYsoFsWQ2EmNjGWXPQ0Vhi/qO5lFicNMbQVzQ9gxasTJ0IZQzTn0I1pUOwrUyDLJEK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GC7NGND7Iew18iRVBICjLoWGxOoJMqobZTx0XNCeRDlUh2QkaczSydsMZPIsCzI5wFJ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E5aogPwOaFEOsk6Fr4JYO0rtDnN7onCsa6G8PkeXDHQXVEcdCpu1IfPY78USm2QQeiyw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CrhZFvgnDLImqFA7SsWBohqRgm/A2kviOJfpk17CQSpKyGqZJkWUsfAWj2bUjwQaFIHL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B1w5Kyqfo2BYm9MbbiYkWY7I2AdQIhIiV4HZOxngfYshKZBMkjktEtxOZ5fK5r8P4/KT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sqG8HK0ulx/GkS4yI8sqmhJRfZnA12kLtMWHPgYKk8Bk2iyUDuCNWUUG0LsuT6E4bENJ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upHsfotiM6VP0TJU9BOzIJKfDPIyIleRq6Z/BkMCE2qxsU2/JH3mUbklFKSsGeJ9nW/s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C/4QxEP7I0Z+kfaI9zzSYcOmSiSSSTdD+ywaj/zwmB/pAuLIyFyvxRHEoaajtjKjKJIT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qPHmKEpexk0hXDS3yPJLRZ0LDsmDjk0xTSWCsE5KxZEOWXtmDCIV2bJaGslJyJSqYJdu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B0oeH2KELIVJTseUlvYt12hYa5KsowNqMlDnwK5LSyEq5KmvBKwjEMjp4DVm3ehmvY2+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C8NDbliqPIyUyMOgaH7yUtse4HgoheEjOXC0EJ07ElKxKEZREXbJNJdEJSVjUK8ZEgrw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tm2chyctwOSeSdbQ4iTIUdskTUlNUR5JfQ5gj1BEak+Oa0Nx+Hjf+YQaZXobaSl6YzlF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JUMUGiGJPiF3R9guJG08ljX8ictb4mDbZB1ZmQdOyWdMdkLvbFtFewx7oytlRXGQhoZF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/F1H4siRlomVxbh2My7ck8eACReOMOhdiFmPERUFm/7SZvY2dw3RkPkE0oUpoZT5Rnsy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+QBYKEMqiBYXU4LsbZkL+qZYQqg7li8BiyIaqykbI+8M0cqvQhvnlZPoZY8CY1GBMv0N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QT/ikWhJcOTyKGT4Uc/HOxfPMD/8WH2V/wBCjZgMjJc5H+EiJJ4WgySM7glJ3xwhO4Ik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5YolQPKzNxoY8hOUKw2kGlqOBVb2NXJGfRmKGyC1mLZLBLmBy49BDDGMss0CdoeJFZTY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2DZCwWItoNuS9GfONmOEyqMDQSwSlOUJJKwnfhHoGQnyIm9UfxDM2ySoJxMCubyiyDJ1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ksJkxYn/AFCWdNjleheZgNJV2OpaIW7m2KZoqF17ERdBzXcxKQxWx+hFIYUE7YZpY74o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YpE6S7MNXb0NWUjzDvOesHsVj3JjbZ6DYlBHZBNGl/kaK05FlhDXvsetDXoVixtMdIyC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9FLzIltO0Jki/wAiw0mSmd6HQGpDpEzJWPLYl06PYjZ7PYqDc1AsjCSJgt6vCBk/++Br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YBqBchBYRf2QbqyQohJTaCEtpSemPIieR2DkzHaF8uEIEEnscntDqEtEWh/nT+GeZPAh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BNjXLud8pFX9w0fscfsDKiGKUK3Rc1vvQkbeguo8A36Y+gbcPmI0xgc73P8AsJ9Kt2E4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iiE0O/CERWOZdCzyOBsj/wAXCwxfjhiMjL8Hy/yk1kZdlMTteOFNGvY84+SbjQTmtCS2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m+joZZMOGavhlXQ6KCTUHkmlDYqipOwSmO10fYRSDL8jETgSb+BZZIrH2WDQZoS2N0SN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FEhTHtdmzKP2JDhYFhcBjtKKnApi2RSuxJ5IBSEBO6eQ1qLTY78CSEkNRJrJMJ3Q6lxA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WTEJI1Gx7FozFhtrUGXyZjSSHmDvcKZNY2JWi7PgMCVQOT2Ipby5bG/hXkQrpfrB6DbG2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TJ+BPoRF0fYLbMchJ8HWoPMP5C2eJDzxZcjY0K5wypqf6QTdKJRlCyLBgJcLRlCzQ9Wz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+R0YaWoHirKefBaYJqLoW0GxioydToiHSnviYccEDoYQh2evIhU+Hg8uLUcrjX/hv8Z7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pJ9nFS52MZbmiMY4eCIiQThZA7QxCmR2QkMppC7gaCJH+siNOyp46+qM6wwVfzxk4dDL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3xnkdq1QlizRKjtrPsLVM/qCMEh5h5RQPP8Ao7kn8CbpCbSCuKj9x/u0PX9C6aRdMria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BZfR8HwX0OWjyH1PQbr8tbqbM+D/AIT2T/4IS8i32Wb8Dw8HadMooMwpvswWLoVIcmEz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+HBPKC2miC1NJJLrAuPgXgET7iIzZFQhydhsh6CzkzPg2RaZFQP0M0h5R6HjAhkdeBvd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aKUkjH8GI3KyOyYybLA1EMs30LYwyF4cGbwZMbmJLxJOEMcBQJpYGw3ghNnQpJ0WWORd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SSTmzMwJhjDbEv0HHA9CkPTQkSskZJrnDO9qhCaDUEaBi9WWSNifKRAixiJEeBmxMh7I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PO1/SJRBkMWimRTzfwWUxDJChNTJw6PFQTc8TDeiRX2NCSG5pin0DVbZ+2hpscYGxIwp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Vjy2RsjQX6Ej3wWPxaI5z+ccwQUwMbviTfEXSMAhqU6C9BGQ1gbnkH9m+G1VGcaYxY3s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ZaaPYCadIYl6KrA0pjribLKQm6rLt30a7M/HZi56494PXDyJCyJjk0+xqacbf9hkdVJC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hpz9g4f2C39scYtthW/2G+5fImKd0h7J8C8v0ZCryhkniGQ7iXF3mfR5H0P/ABg1Z+o8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n9DnojwOOinoahghoaIqwzZ79eUShsJGhkwJz+C/Fd7FcwGTrHbM0NoGKCE4RiYcLNFk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cDy0JlkWnLs0s1bFiZQhQidR0ob7MGixGWP2MgPLT5gjNmEPwQcWdUhroSr4aGdiT2GK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wsSDbij2BO6wIycmloQnFiKMIlYiUENppLI9nXEgmhTIz4MmRa6HDpjb0gYZLEFTYv2Z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UmDGsToisi8djZWiSn0x6a9d/sYrTiiDHCCmyMxEQ3lBAqx9nXcfIIe4gjpDREo1kdNG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gh9cEV9i5yiR4DKF1Vx/vyNu5CzpY9zqWS0dxsUnlDpPtjkuDXiZFrmWeE4M7GeuKqNI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3kSM4IGg6cBPMGUbQeTLs7IsWaY0NoaRZb5CV8STY3y1P4/H56/JYw84YUIZgZTIa1oV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Gkxam0zbsyLJkUvHFP0gVOWzpgY/l/XGsj41fTPhUiSBFQZ0frD2/Ii5JEl9DShcVJFg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QeIhn/BTP6wEjv9h/YQdr/9+RbL8hTz9hCf/Hc71+P8SbD9f4iblXx/sT/1iZ/ooW1f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7MwfMXtjr+Rib+oJn9Riyn8DQZ8Rvx9Am/wE6zD/AMUe10bLCbuJSpfMWiPhjtPK9Erv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ibxY+gReAYRaEjRLol0S6PAQ5lITy4DcXybmfAuuxFNMrMkzzsWXRUE2T0oyUW5sWGkg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iHRbanYtiosQkkoRUStUPPUkZDlBDSoiYo1xigkBIkZvyPA2DPgQafQsMz8yjFZWhNFm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TChOX4JIocQT7W6IFYYi/A0YwKIbDNDjcMyfkJ0dRvcUPD6FhVZLyhNDZOqhDto2gQ+w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G6XgSkDVjyI3bMCchL/UZFz/ALjdPySqPFQQopphJBS6+huvhRTkJuCW+qNGiPBHB5C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BazwG/Y4NtmN3wXwRXFBC0QNtyNdULtF4yehD1UOykEFLlDwK0ULmOjEUP2MiPRd+DwH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iET6HkdkLOREf1EssluGRhmD8FipzD7Dlq4JTyjFwYkkmzImSfyvh/jJJIzEhy8ihYJa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2ajWM3GiVCGKeSSS8kxUku0URgSEUT4iQxeJkKK8h4TWzIuHnh2lHRTyUiJH6SFUmX4L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oeccm9kNQ75cFZ1S9IPQ/hjZiAxlDxkG85/3wiLyH+MH9mzRAjg2jDB/3iNO75Esr8Bq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42doD/uDH/MDl6PwyDT9iapa8Ma39FMRDK7vhC0J8qJbz+2cQbqcoEtVdOIYHyEsfZP6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m5PlJi7H2pD/aiW/wBlKVg7hplMhkqG6dCwR9hqok+wwZ7Hi4pFYDsw2Y5wQKnkbiss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ShF56GbBjeYM47VYMTASmhFTCSKZJk2k6HJLZSInIjEku0f0LEykmOR3ng2TkmwF6HWI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khE+cksZLJiuAlWeyMWQ2fRIeTQlNLQ6ahaFRExGKPR3agRq0iLG3Bj8oSoNuBrBicaL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/YSEmRmy/vRe7Q//AOpFoiU9v+1/QTIcimxsS3fAYSH/ANg8m03yfyIfGckLjAWHkwjz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xjIHka49DJAgxhnu0it2NDw5RikJY6qVEPgjRnyfgnMy/HheC/UkRafA2PDn841+x0xo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+zukxMD6FBqfGY1cC+9xax8a/BP88GzxzPOQhKCE5H1FMsWDMRruI6szI3en5FRsRXfB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a4MbQ7byO8QV+CxQWQfKUZcWGo6lH8CVfTKD+AS/NiKT4JXKpnyDRgzT8k8X1x8kvtib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Ig/uHnHlH+hHnX0Ld+h2fSf8Yn/iI7KXJ95tvn6R/wBIEZD6g84LcsDfp+Bs1fZPhV9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Jx6aGl949X6TQ+6Q2/wGkgcln2P6hMNWG/DGrDz/AE2OvMSqy2R9iVzJo0JbZpyWS6Kb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R1g0yaqEIkPbEspFaFJEDrA+gqTrY8yE00lRrwbTJeHsnsiYrsnEIkWBNvhYsWT2Ipzs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5o09kkbWiK2bVDuEvY6mtLRCbxRUFzvIsJWilpWWW3ikOzoXs0LY4y4J+QlMQapt8Ein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GCbkQ3wsFotFl5QitvZiQ0dFo1A18xJZkLRlepiYYjksMWloYKKu/wDUx0ZKfSXlpiwm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KwXKZrmS8iEPcRMa3ww6J/B8M2R2dgf1BchK3QyW0JMmHaHXhVSkTLNCbavo7Fukwqu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+mBQtujWFacjSKVkYV2MuGUWyoRSZNMLA/o+FkYWjJC6MhZSKzcUsjogQeH/AI4wTxJP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6CFgSczo7cc/RKhFZFBRmJPZBU8wLyopQ8iTQU0PKLyphyCREjfOv2INTc7klcEnhMmj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nhl+CFwbFkQXWkHlwHS/+DKSCOI5nlfg1PDEkY/KxHyS+yXps8g877P+sQf3h/5wVJlB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mpFgfZhQ1YF0dCfYRyWB3KRTI8sPKLhS8QOI9kQciLTHZroYRZI4aIaTgaaS8D3ZRYTh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FE57IVBsjwTR5MhitKRwSXkuSFhI68jwKgRLqDO0RKJPYgmpqhokyhWoJNyJsiCaG8vQ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VJChI2E6bEW++hHKR0BOhoheheidClsaucB7T6hlJIi4GKQNh2IhVF59kXKKvwiQQzys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PMjWUNcsaooXmXIksri8wIkoj8XfMWikolaSPCIkMIMpbZBis6Tljc1p/SBimvgfQiEQ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dQNBivKRRJN3JtHbZ5EVeinBJEJnCEcUx47MehZ/ATUx/QRmX4aGiK/FMn/zYxry4IFm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qmHVI/Z8UCyaJF5Ildhh6KEkKpCpyiMD7dithiJheX8mKJ5tLNCHuHzglxqhkT5lyhZ5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bwlAw/8AdEf+zXDCx+O//J25WEIbGnqQ000ogUItkb0mINIR2NzR2HlkUmoEnJ0UIOfn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NkmieSUlSgQ2xuJTY0Is8Lg9BEtwPBc/Ix5FCxo32QmFWSzaJIFiHGx4mi6SE0FGZJEd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hAWGJIrIeHQ3eB05UUykxOwTkETaQ0gyPfDuQMSJlTRNpiV8iDkowaGQawlc8IezQk2v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ROpRGQZ1uTchr5vPDGPBBFEDwTKCueAhDeHQlYG4vkvw0Pl8wT9pFAVv5iEO/ksiWL8s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0XpbomjKv0LIySq0PsNCqmhadCEYEosaLRi64bGynAsnlkYujBOTN6mxK/zzr/x9fjJv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xIlOEUeSAuI9pWH4El44ssfbA9IRp2k2mKSWA50NwhcpGvaRabbP3388Dw5xvpk2lxZZ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QY8FyhZP4Rc4GZqLBYN//IkJX/5Rvhct2b/8YJhTAyhwPEbmZHgQxIgUZC6MnMGRIWd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iqQOzkn4jpGzwFaVKx06EnKfEk+B2z2YiaGMBNb4H2CZH0PIwfsXA9sTToOptox2x0n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EFZ2JFgtiYqLMlZspFbjo8nEgS1GuNFQi2J05KPwULFgrBo18sxglSFBlofTA0t8NJIe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ZBjYnQ4aEhG30ZHv8GPnXDwNYNEBCtpIhT49Cj/JfhBBjhZOHCwddWfpDUrXsd130MBp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mpLG5H+LHD6Dr4CM8CKSR5DrHBmQbkymL9T+B+L/ABY1/wCdCLCQ2kRbGgSxsQk2QLye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gW7wOYnA0x2h9WxSuwspex8izC8mP1xLA0N8GjT6hkPMQIcdqEjZqIQ+FjgWwl+AyETI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gYuZ/JyyWayx+DCSYM7oeCHuLI1DEwryKksgEL2yjwRhiBPHXCcyNTlUWpcjZKFZE2JK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ZRkZcDTnJRGxLMdoezCSpRXUL8CE2hofk5FgbZTwY1kSjYGhIWVYDcG4yKkksDctuKVA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p1gyTge8lFiTj2JJZq0M56BRolbGE77Fqf0fKZNKsHQJm3GCYIUEwoGNDsiYYssVEj2+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S7HoZD4+eHn8t0SFExZWb0NUty+I5ZH4QUXBIkQ9Mj8jyyKJJCIiKHahm9rjRScSQKlo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AuDJ0KhkF44XG7IcM20LFMHoFG//AAXGhrkuY40ejMDoPbQ9jgrFnZ4kJPJJoePQMgr2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Q3EvpF4QoKJa8FLM+xsC/i/q4yRrm7kvJtGxI53JNTMBGh8IWTJ/gLlGxgjP/wCSxfhJ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syhoGLLoVFMOEoE+w/0MjVCVSJM6kbcIUZiMUjdsQ7Gg0LECSjTG/scsLRLBRLGhToo6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b4SjY7QuCVJkKIg9ZYPaeLonoETNi4dyiaQsihFORVzSF9og0SdoUF2uKU7EKYH1oWfA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JM4XBxMUOmoFBjyNwap0NgqFC2xu42ktlo2/YraJZNoxo1aSJS24XG8xUNDJyM1y1+Dw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p/BsMY//ADfCFxoIgUt9rHmtCDyYBuAa22YKRELwoh0Fui+TYVImwWHxwRZ07LHREJh5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Mih+fzhmRIYGukPgUESWCTJcJ2f6GzxMHwawdpqYgaio+jtCUxTbHMShpuzAcNKOl/l89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nxgcza2L8MDIxYt8uA/EZhf/AJaLrlcN4i8T0ZpMMeAqkXka32YBqGG64NRECTInoWG6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boTsPIeiFhQuRCdyYmFCfsudkVMjwST8YRJyMTyBKjB6Q7dISAmCVORXIS40YWiMtts06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RoYHEMbKux4GQk5NLLHKZ0NOLDJ5FE0zIkvBA0xPtFg5YaRjf2CYd4MLCGFiEm6WVLN0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d5Hz+DV5lcjZrl5Ga5zNn+5iRydaxu1+YY/yXHkvh6JO7TDCnhsowNCSJuDWCzso15Fa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O0kZJOwyY0LA4hm5ZG8iQsG//Jsn/wBUTwkJGQkTZ6grPLJED4bIsqzKIx6RZY7WjCyW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9guyc4P9/wBjLFUlC5IpRFPEEflIE7LpPsj/AEXwlysGRuWSEyoyJ/KIKV/4F+Wv/qnj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VA9JEojMNIRuxozOCKAtD36KzJkaToaI8iUNscX2OWxO4GIxFh44QSCsplss7GOx7Gga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silDQymI0FlmoJSk1Zn+BNquhwZvLPIqAtgvtvSMDomGXgc4aEahkEC5BpRogshukM2F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YJujCEK/ElE0IknIm4RwUohtsoSTlsSOasaQe0RaHsZqBr7Rxa2CZvTwjrRoha8TGXLP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jvkexCeYNVcP/wAmI2N8vmc/0NIo0IoUyJXoKG7IxY18hK3CyZJDhQkIMFHcDL2xIT/Y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sESExGn2BYE4aIEVA3BAfQnnX/phBVEgphEuT2LI8esPXtDFYg6aLkeUjXE9GBiVkLR9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VYv/ALNFBKblNjSJypXYSfeaiWnI/wAoszb/AAWDMwfDtcLti7INO+Ovy3X/AJ7/AAX/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8PMivUDJwhO7LNhD4GWmVkE06YmYngjBiFgg5CWrAiQmhHNFICTLkfYm7s1nIrwWhsiv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NCVSRkPIhpakJ6BfJ6Ft+il3kdOkNfwTKTiCW2WNOLZWJYqRPKgUpC1Hk0WygyUR8gls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LNjm8WBo0k6MsyDZZeR0xI3kaEeiMULpDRnsnJlkQvsUY8WXt9GmKjBbBOYK2PgJXgzZ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lGVl8sqFda3pjykMfCx+WuVgeOIom3CVqQiOtb5NehVMj80YKWNKxVtWbKpBNTOCwxqX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JZEONCZkFEqXGxeHsTCFFDDEht/8EfgNAbEb9FSTIvOD9klP0f4EqMYNjeQSlI1VLJGf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om+g0ifoWr52L+H+EqEyZsWGZkreEPIzLdjJ8Fk1ysGQt+SFg0JxyRxEf/h65anmRD4S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0diVYQsh5gyFtyAf6EypnIplGybYwxxAnyMbwb2eboawwQ4CIVmsqhP6IJCywNilp6M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JMhMx4YWHkJWhzCnshV8D15wLFOW0ModaFMvijxDwQtIqRCWYGYI/ksmkssmxKjYZPtY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EQVA8+iGiTbsXXggoi78i1A5bESoESV7Iga7F9dIS4BGOHgz/Ax2P8XgTn36kSmrIfA/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IJSLBJkYQly98ymxVMdkQNW3JhAyFk/XEEUlsUQx2tkUEJ6BBggalY8zPAPI9BpYpAo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/wCSOZJJZE+CfD3wWSQ+T3J36FgfBsNGFIi89KCodORqrnjZC1QsLE7qBPGbGnwQ/Q4Q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EFgV+mxxZNc6MjJxhxDZcGAWTXM/+2v/AKUjlc4GB7eCJRmBle+KOb9jzISJ8kQ4ZgYG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eC8wJmpYqkm8lIkUUnsWDoh6Eu9ik7ktU4HbBYIJ7F0LEGgb3EW05sVoIlGkSuRNi3m8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5TFdNjoN0NaQUPY1bQ5YW6L9AhFM+xZfkSFMjT7h39BRTSMCMppGCRr5A8tCCWDM9EQbc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N3JpQIInCc2JWdiZ0INSvHl/5aP5iY20lBE19QH4TYt8PApn8ULkkPpkEOYSGVpErpC0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CZvLffElNx5Q4UdmUiSLWCpqaRmQNzI8TOxwyDTRmrt/7xw+IklokJiW6Hq4H5nsJdit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4jIY3MqDQsxEr8htEQyeGexUnJY5V8kqdk2tFI8pch9U/gWVGBCxESEImv7iB0fJBpkL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xXCa4zWxY/8Arnhf+z6EMiDJArdrQkkKGAmZQtSyrJMgT6DKU8jtyTEOFEEBeciohunk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gbQZzodSSYHVMcyht6ky/I6CV0cSYFYaPDEliYfgoos3Cxqvclz0N3ElR4ksi5RLfZ9o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ifJKzRSlsTUXY7jECcVtEK9i6QLSdNkIqySdG3FKQ24pDJmLNrwOnlYHLDTUUZxkwmPD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mWZMY3bGjo6N9nXHMZX47PjmJbiRuuqJJISS8/zxMIRP5okfkgsZCw2M/wBAkk0eJ8hj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AanPZLgO03Y2BqEvI8qT6CjQ0HhCSiUhjYXfAqqTBDts7b/1ggrlKWIqc8BsSGv0ST+C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RLhOB6cYPggP4GQJtHBjSVVkr2UImpYIhIwPfQf6bpGX4LPFdp+wYvTFp2RoPaL8Fji2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eDF6Mn2a/wDpX/ivynhkk8LiaoPEKBl7RQ5rod2PY4buAwyXTwahqFI1+YMsEC2swTQ8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0dRkzBj0jCPDBdo9WNSLLl8EQrGqM8YEhy9FkvA3vY0v7LoGpKxKTjsRYMLc0kTM90Sa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Mw1Q1G4srGURNpoKLbyMbJKEcDCiRDiUTgaVpKEeBuh0RDstATeZ+C79CsLgbQ7UjHF2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9N8JwfgeTXCHw+GNmIUjMxQkgMGpux4RYZcMXv8ALH4JRGyj5cSDTpjpIeR4FcNJcZEh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Sog0k34FdIR0KV4GjyHgTI6FgTsehV/g/Z/8/fPXG+MyRjfQxvXGjyR+GhZR2JDATlDz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x0OTGyCiRZ4JqSh0KbUSN8kLHGRRrh/sliWhMeCRPn8WjH8LAtoeR+oLc/8AzraJFsU4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PlVWO3Ix00l2KMWELkUkeMicSrRZhIt5P5B44iuSCQkri2SBM9klEsMUJDgWnY7KVuB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dF/IiEhZnA3CxPo76Q3grhy36G1VZEpXkKBNVvI6bkqm4Fc/AmezsuCbahDnBB82PODM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k5Q9uhYRhZLnomoyQkYoVsQOka2xUXY6pspjQqaDOSzwNSSI9jyIJwmbN0+C1IlmXFr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vsJ/ISXOyKL7T9DW8UTwwL/yRgN2Xzy/ZKagaZE4CsyzRBpJQNbolrAlmuxyKykNtRoT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PR4Y8sgdTIhJ5G5uD9sP9n/s/wAUuxMfj8Vx1OeMkCPMCiXI9NIsPA9rYhi+QO3GCGvH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dEQblwyj1+Q5+yL9wsvBGTRgtozTz+KwYM164R5iHlwK2Nf/ADOAE27MNCGyukaEL6WG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BP8A8S4t1IqLA8I+SWLaEhUjvFP6Q1EhYSQbjWCYmLkSZkuxoRdMRLXCnlTxyXgbuhpN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HmdaLTeCH6GdUYHQ9Bp+RC0QTWiD+SaRR3KREbYnsK0yCgKSRiR6rBjk8FzUWxUkn5FJ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bl0UILeB/AJFFSPRromGZV1gVJsf8i2dIxJOU0jIPJcFjTqhmLhIb0xnd/mh8SP8qnvV9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v+hFZXk2V4X/AJI0arskuVAdEzCFRgJISGnszY9SN3oaLlmnBeY2voaUpE21w5XmSOy5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BoSk0EyNKaZD5X/hr/y+TQvRe+dno9iSyohCAsr9GC6Uhaw4NnkNLvEEWSUbJeBkhqRK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J4sdQLv/ANpHwzAaVCwPPEibehUvdg+Fnf4Iz4Y4zNm3C1Hwv/h3ymTwWxKMY/8Alm8i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ieJJDqW8lka2UvoojMZRMSIQ8QtjTJKX0amRMs7ZO96ETchYcR2+SC9iKNUPAwo3CQqy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uRKEm7D8wlB4FU+h2/kvPAlp6LkXQxSdmz7CKbYKcJiZbTpDt3gaUqCtCEkKCSEozOgl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SzQkP0hYDpkwhOBgyQhLsbhrwOxs2Wk1RBdu+C8nmjBnY9/+ORFMP8gynhSSMUr2EDMi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8pZB5FQTqYhLsdSJ8CoNm0EnnJUOclXINS8CLCS+hAjwMmhrAr6iQk9sXEHQ0OWWtcKk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D4g1P/mmeBuiyCWhOI5cRRrhWYCwJP4HNAq7o8IiWzCoiR0kseGK22ThOSa/QXW2GRi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NOF5Z3/KPP4FhdomF3wSp2kWW1squ1y1+MiiCgszwWJvzj/1nlf+Um//ABY//FpUh0ZJ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UnhgiZfJZQuhr8CXcTaSgu5ehRZD2Lq2IeaEKKrYtof4okEkzckuloXBCMieLcmAciiG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HsaA7DzLQkpdjG6UqiFjGposGZrHsvBd7EE3XRKv0ZyIiCXEk6RB40Zv0Z4GuQ1ZAUw1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kzkFSQyfoSqK6E2Ssk76RaTLbwjASyMjNk8vBaaxBjB1jJe8NS5NDXMxI/zyHdVsUj0j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zLihY/FGh8YCDHUySEdzAoqFadG5GiLwxFiLb8k8k8uBuSlRA5N9IWTGxuEnA5MxUTZC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ZgQ0KkQ48ssEQB+Uxu2z+kSrXlIeayZY1YkEEEbIIIIEFWDxA0pIuhjYhA+G2QyBBCBT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1Gl8V2Yg2iqX2iQrVE0anUmSQ6ZILOWhVI0cmskUdhpHf8rl8vYuwj9MUHfBuwih5XJ8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pxZv/wBN8SP/AOXX/lJGRRh7LY2YxwSkUNhPqNxItRyBNw40VBMLCEXIkSImRZStGcmS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k8Dyh2F1sicpgTVIEbRDVhpEKoNEhyjbHlDJYEqPBiNQXbIls7IAb0Gliob+juqMEK0J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sDmLIjlMumCDt9Fk30yLw4UFfkUFds8FiBEPIVQFygw63J7JtQQJEJQSby4FLQyYmh6h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2GXhnr8ZMx6nQoJ00lBNx7QNSD00gjAWK/GPwkSjLiQt1hORoY7bsmS5uyoy9h7C5lkw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hHB5Lsdx9ENsaijYsH7C7NSWbscpYMpGIfpvFsrPA+n2FDuW5fI/j6HkgwtlbN0fyImy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ELooggYYIJ4VhtHrEVNd3ki7G2yOUnkRplvQwsHgHgaS0W5f6JrrgSr2GaONl2YHYqhn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DRGmSH/h4PRrTLvQwsflFbEbCGhoWY+H/wCT/CTf47/FfjP/ALwQcpuN8EEInJFjGvyP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OBoRDGSibG9ApmCOfI0rdEm8i0vsbsSCbtWV8xagoiARpKJMuxkyckKUgtkIThEEI0Q7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kQ1IjKnBTGB6eBe9lgxrsvxDPyRjJBwjwG4lrZh2ERuC3EoYPsXP2O00xuILEnlxWngP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AJbgb+RPHsZKJWL8jDIbcplkHv2Y47ELyh/kLHCiIIW/8WMjWIpZjOrE5B48ihM+D30L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bG+Owg1wiOdpKJ2NPgbUJUg+wsiYlsVIJYG0ODRsSq8Cd00ZG05Muh3ZaiQhQdl8WZIi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5FhWkf0KYyI9EsalXDMq/gQTB6NE0aaTqcrhPoW0jJJgmlfsep/Yho/YfxL5OzY3/RFu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pQXyv0IK9wpESeERG98BFI2aMSZLMJQpGSq7MRYUs1YDZ2SnTYRJ/sQ+CMv/AHW+JHhm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I+YIfCFkcwMZ24Qos0aRko/9H/+BJr8H2UkM98SJmQiYlrGuJSYJH6IsCSK0kWWl0RK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yyUpZLU5MVZkyQuLBsGELKUaZLyT1AhRCjfl0J6FuyFuhlXRo4FjIT6DBORrSQrX2LBI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BBbIiTbbkyCRIQkqKhkGhXlSEkhsSHCMm3wfoDe5CBpZeholbFsEtMqG/QVKJyTT8kUQ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kaBoTHTZslJUYLGTFRfIyaEYHZpMn/wCPYZTwGYWUEDT6GSWOBPHCPXDYhAx8LjA/cu4F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gYUJMW7JqC8S0RuD0P0BYeRrG4UC1GaNiGWVYjVVxbbgf6ECDiUQMjt0kK1Ig/mMAVLh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M3AqiTMIQC3+CLFBrRiSPyMePwwVokfpJmFh8WhDUWMK16QkdasTa2JQ49HhSSl2Wg30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88vHDPgsD5mBlj0/AjXH6DWYyhECxw+h4SM//uj/AOGeILbGeJRsaxYtAzcyzvovEU4z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J3JoDyk6L5Dc+BCLpF3OI32yUP2ZT2xSh1KKkLsTLQljNWQXNMUNKeBylo9klsIrMZd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rNPTLFUob2RfRIhNsTumBo0fICqrGVinMIYIgdUyZVqyigo2zuGUOMHmK4piSZRYZgxp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vRaDFhRMiSrgWEKxuUid7RbJEyaNJlH7DNGEFygsxk+C/F98NDknSHNjA9ieU4vR4Kvy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EmUmElFI6DtBKR1BEvwDmEuhLsgn4F0DQm0JzJjwgakhRMCQ3NRIc7MhMUTJ+zaGtV7G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UioSVjJRCVCWsWH7DcGaZZz2PljwPgggWyIqPI8P1xxcHCHnh04fGsEewpkluxSzBgaN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YZpQ6UkKToTk4RTVApWB6HhDsm2hY/1qP5R8aGRnkkxkP8ASLAQhGPsxMfDQhZHwz/+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iCOILTETRp+CYRlJFxSIWJjob5hSk47DbhRkl6IQTDVRKAaYKi7UknIhS2ITjRlN6kaT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2Wd6RvAiSDCdFIeZEykbMVIzlJ4IbmhqNElBFBbHLcmYElGBYtaPBk2oeRW8TU8Y0MlU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m8mCYlLJZLzoyQqEDtvR0hwUk9YQlJjJCHGx4mdn7EGls2DyG7MEqSUsbkv+g93kuWMj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Gx+IoKhaImvgSmUISCUmxSFT9HDLlAlZ4GxjE3+Er2AMU2yFaeFxbsWU2UpDRD0zC4oG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JMWxYZTZ+xSoPQSaFR0ImHbFJWHbLT4szjTZdQNDOPyMvfDwWk/dFjrE5OJgPjX4RdYN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uRAkuM62xfXHC2oIk7TIRtPDEqFgaByBkbY/1rR4t8sfD4oz9oy4WT6G+jlRKMPBgjGS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/rr/AOPYh6IYBOzEii0MvJlwakyHdYEmji8kIoWUoMEQ1MeDAJ5E4fs1oVQ5X2JVISzw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GYgds2BJ4bYkxMmJuyygSSpdDlu3giFuTE60PBeBEbMktlnoZtHlIdSQlhZLQeCMlI07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9FBKRXJGgngVMkaZIn2JAwRTHnBW5LuJtWPtCueiKpcTeQ0QFaRhbFQkiPZoRkWSKt7I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QwfsYwNZwehwZmoXHDb8EMdGF0S4JpnEChIKfBJtC3eHoabzTaMhcLIhj4boQEhTYtjo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PJIydGGLmsCxd4MU1ZNROYCQyyclEHyBuHnJ574wHbETceRlQmEpTIhNiWnodACuOyGQ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UNQpokY+XaGN4KplF3kk39fgHJJJJ1xJNk1yMhRTLRZfg7BjZBaRQyRJRkYmUeQ1sLHn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jz+v4jH5J41xgNKxvYCViLnLJiyYcS04Qgjoxr/8ZP8A4bDVjxdwPX4nuPAxkRkTEy2N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ZcHXoWE+ycRsa6G7ktDGybmWLYhKHoeo2e8ZREsvQmDIgba0rLZ35KMWUw9HlAtyG/su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aIwQQVZCBaamKULohMPJFqYGTQ7CG46YtSFyehrRo7CoGS8lpFliFR2KzkPCcNjaUkhi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S0sUNSxSExlRZZV+Rn0O8k1BVpGNPAsOTLhkNHvDSMEwzIERxM8afix4InP6EibItpFm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C9zVsPRkIXDtcvfgaRdxkOpjPCq+C0WhLa7CSljiZCQ1GUZCXfkWTR05reQlOx1zoVsq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iiIK2EuMsrJ29GwvYgsqFosuIqJ8fib/AAJ+8LQWPZwacdZGG+FjZP2NDeWbBpuxrktJ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ijJFZBDb8hm3JXcE/DirbJMf6wfpGuHxdHlVDyX98nvPo53wxMQjY1xmjUGa/HXKJP8A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odkOxTolsT6DYWkHfULGrQ7+As0YJgWSZHkJtgjLbozxqw8ENTbZJuy8LYjhiCNCDDE2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avTFqhcIG03gSErkVFOxE4Z0ZIeJAKmhOoGmnU/B1h6ThUiJu10MfUlg+OiBKsCSk7Gm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k2a0Z30a8B2/PBCRQrOhVOBRCo0mMeJd64StH4HSiYXRuCUDELwO0YlSLA3b0z9CQgyg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NzH8p4yYRk6RUlJezEf2NakVGdkliWRtEjekorks8IZcLIgQyQmyKK2KS7SwFCtCsywq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2TVcihDwJsTbZpiLcSLXsyycxdONzY5WxU3YlGU8Su+HD2NmI1JMkQODImxvjEbUJ9wj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5Jl+BjD4TxVXsnAIlJGRQ3s6EE12UdLJlvAkKhLESXDSmsaE9GUYoTWS+/3gx+uWPPH2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ELvwLDGMfKyZGJX1QqNgXOAev/wC/wDRG3SzArobwr8kOeh5TB+QG/ueYewkNiUSnzkS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/KZtmZZGMvosJSM0qWxWgglsrQzC9DpvA5Vt9hMqISfMzoKiISXZkgTYyHmBjqGlETPj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ynsfgGWJZjCWS/WENEwmbJbn5GtI+SUqj5JUhkbIaBYIMZwhM2hMNCRQyJuF5bKDMehp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xrNjTIYM1FvAsQVyrDDWQuxXMaUGiIth7gVJJJ7JvVjFmykP5B9Cyiix/Ya2zRNyiwZ/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FWU0mJEQpq2NUei0QIbwZIr2wYcJi4Y8ImfGlAd8Era0hoxC/sDMyqOhEUJqRKmbVAnX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0QwkdwGcexog8DVwh6M0eII6Hn0KlPHtoxkVe51wSlGEJ0KYrRZejbyLFjHuibsmRcaS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SErQ0MwMR5/AXFfgLKLtcRBIK9soiMqxrBsS7FgTJHbQxrpFTMCl6MWNKDBy/wANzjyh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GMXCzyZfQ+C36BcbglpLoVMF0Yy0+YIIIIII5j/74OsGiZfMEJXZE1C1Mtyf6GNLYZhX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+IwiSlBPI2Vm21jiWjaMreRwD9CrvIhNhuMIdRjRNwIY0Mk6E4Teh+haG7cjTEdkY4Ft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YRq5kWwOA7RLTFQkJrY4zoxo4fEI2REe50NFLlotMOJG24SYFRGhxOCKoi6MOGYoSaiI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2zDQTN8DJltyWEVxIu7F9hiREfZ6ESTZCH5I14JVOZ/waKk3C+UTuZ9jNFCk7rJi+HH4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PWYrYkoMdJQgTWOhy0lnqrr9CZgLhDKxzlJCsamKw6qNTnLYpBpENsvolQ7lGRDclJMi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6D1NY3NxQ3ZmiLZlORdWN4KYJy3aMLBlyYIBQR9CUEZG4qnsRSnZGYwasWpI3kYyEyaL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ogafZvgZCeHga56MDHSNxZQnckyi6SWRIhDbZ4SNMMyZMNEXoTpE79hO+gnUGHJRvmNI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YDCHx6MXKGmDAWfQOSwbT2IMMmIMLeQmX6B0rOs+wwD1HyI/wCSmdbBqwCE2ehDmfpB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Hh/MgdxHpiYS/wA0T/3BPx9wmY+w/wCwX0Emmj34zJkyZMkSJEiXRDEiCGRz7RHQeAKF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zBkMREsFGYbY7QnQwQ1oVKUxzatoyT8kJRrJGZNGWHRxkX2EFHJUwykFg74KoJv3kRDd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2aKC/AMtUjSwkL1I5vwLnViQe0YaMTIeRr5CQyTzHcTwNCnsZTLHl+T9ESLKXgTrAzQt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urIzLY+hGfgQmDY3Niumh6QJ0ZCZJCytDWFTFDZmPQ3f6QNubWT7ohU9DonYTEIZNQhi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MtwRThM0MyOmnROGi5tgbt8C3Irb9FkbHTmBUZmBiUZHMx4eMkS6SINtFRATUPsQSUuh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k7htUEJyaIa5PEzf2WEnEaMLb4ezZ4SqBJ3xiJhBVxkzGRJENXYtSDQ2Mks46BIWYEx0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0xJBbWuLDfCtpIosiDvnXNkDg0z6ISJDZCAuYdiEtyGZhECjGfguor8D9jo14/PU3I2L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14CVay44al5KuLkdOLf4SSTwkiZLsl2MNXlPosJ5QEXDkHJSfgeAXXK+Z1j0w0Y+0Ngq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+tH9gZ0P8mDAup/sJG75H9kII8wJJpvkQ7OI1MyLjtld/gE94KefsI6Ps8EL/qPA+zwe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A1JOhUVKO+h/2kBoJKjt0JXg2BtB+ClSNy09mDT2eUbPcjOF+hRvhukZb4vsUhNBAlKU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QhjqeyLEKWzF1DZiCteqY1Q+Ohg9joTyPKz0KxlSswEkoOxRohk7JsoknWx1IaBvBJJq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XoX5k47EhjQsWPJliiREMUNjOYRBzSGqx2YodvBjAqR29H8j+Cp9yPMqyYUaW+MOCjMB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yNaQW2LEoblDWNqENJWSgZZQQqKVwYCWCRh2TuWhEkOSdiAXioD6FtotsGa8CHbdbGg1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RPTqpGudHRQkR2JuZJvWTY8cBc9kSj6o3HEUzPwYCp5E4XkdMWScdDQtCvh7UCaHjj5H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GoSjQkMsE+glcJoYSHgvmEKnUUYJPuCfaxngSaEWLiZWR46EnAcM2QjShUnJNJofZj/Q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yNmp/MSeYVeAMfQLHNmCFoQdsEuWWGJCfPCyv/iUfsRiJ0WOweVi8p5jyk+xsMYQjWme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aKTgU1uNaJlTcq4ZBaWReE/2k6l+z/aTSIrliUv6GbLj/aw2mzljMPCNjqJkkNDkH5sD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xJQdBRs1NGlk0qWWxx3NkU56IiRUidibGE6NmKJCHoKV8kLhWhJuR5QWklTQxBukCKBm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c7MeFaPxAodsQlIqDtDKxQ4UHQyKhh5TgoS0jf8AofTAynA3Y8extfI2xm2MkxgjA6WR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DJlTkigdDwUYyg3JmXSE9X9AwVs6LHgW4aWK5Fl8Gexj4SmBvFmBoqJ9CKkoRI7Eh7JX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Yl2aHx3CdDQhuMB2ewA7YuIETZfI+R2kb2J0meIumhfVBnfkeQVgM8UJDjwhUpMQlRkp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Dp5Kx2IMMSPI6kdEY4iSCxWNcMpIsZvxQkLUiyI9XyY0JXzwdbJNBogSYEQt8OgWBiS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2JqdEMlKRkadEpaEagmbsp1cIVSXh8fyNRomQ+GlliYfkk1NEyxjApT4Y6NDAQCd5oSM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f7PB5GIUjVIj0xL0IeSPZ2Dto64YjZUzBrJcoqoX5HGyvAqmdPuMkG0m/JhSfwXZfYh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muhbvxxuy+mUY59lTktlhU+RuAik8jWYTuSURuzFB2sGWzwyh8xkt1BpAcK7LdpkvRIY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hypklbkdQ2SNCIsTNOcEm2WzwbQu6VloFB5h4EhTJwPAmvYSqSLSD2JkixZDw4YwlQxno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BIZhmqBeSC9imfBqJga6kjUM14RiOkLbon4FZQLKE0nganbNMxHTQ1bZI+mIjwHpjZjm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P04qidsslG2kbyJkyVOi1rZVJRUyqWeBG2ptQsfTLhoEhiiQqG6Hxj4PIs/7Fkp4FhCg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pHlZWUSYjsNFCbYlI2hZtsDSkjJGWSj7Mj6seBqxOFJCiZYmRKpZNJ5IG2YuDVkT8DwO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QQN8ZGiiGvIYx2xJIkemDBA00EQDxgaMFkxIQuGWU09cDViMi8EFfZMxIjRuB5EPCxoh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Hj0YwNDQTPNC+cT5UMwlAjXH+RWrySbRkIFnieMP/wAKuNCz2RpDkiTO1RhfqZ/ECxsB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ykSrET8F9EingaIzEOOpUn2Zkk9DsOFW4PsX4EsFDYVYJZNHImexeLMvpDUrgmtDixa4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RgIoYJCs0kbNwPLFlklkNWhAxOXBv6FvkTM0tMiVDpibTGMPC8jO0I2NRHZ2CwK6sIkr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Q1NRoXCv2SnL2XgSMTdBomhLrJoyC8B4mh8yoiTPyWTQz2JFtfI9Qgw8iHCWHuMlWRnC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Z+DLrAqNMShjZkl7QuiSrY3l0PZTGbqgf3UFgLkaXDq/Bj+B8Ct4b5DFREgxrAspgoi+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K/kP9v8AkaOBpYiUZE4Y7I4fEw8I8DL0izsTVlWh4BsksMVJIzlkpFqj+BGlkKiqxkMd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0k4BuY9I3QpSt8YBn7CzxVVC2JWHVFkzXDHZF/gaGJkGISemDfzNRQtDXIk2SPd82B7H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8cMeWeCZodIvki0A8HYt2KyMoKDGiD/pIiiBs2hnXww2QHaG8ti6MDHDk3XLMWFwjZsx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kWZZRalEE1PTOw+0I5Yux8Mmykwpgx4JF/YGgIakm40tfQ1fGySSSeEkj5CYKfsXATco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KRVl3MAsGPUmQSnOh9kJDZKi/kNRRJNDYQl8IZJiIkhwQmhsVSjBJ+SMUlizk2yeIUV+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/mChSWXk+6fMISwEtIhIPuzGhZ9jm0EORFhKRxDgSxBNeAkgybIoilZKw2TzRZJGfVEM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pRImjwOYE4k2jBFoThSQtlK1IrZJMuGNy0gq/of3SLwHmI8Q88SGMyPHBujZx/WJUYSQ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8MiyacSJRPLJShykxfL0hSn7P9Dy7tssQ7AW8mVfg0LHD4AETUP0PwSZIVKXZ2mPwTHG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i4Em1JkZMtPZCfcREvIyDrkfPCwjgnYTgJ5CxY9BoRuSJsdRyGq/DEgajjcLDTnI+iEa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x+xKRI5JJCCMDRNPgKyWuc7MoNE4BRsic1shC7JTLQwzIslglYQjbqzCGDdYL6FfYqIL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nPRGBHyT54tRa/HHw0H/AOL/ACQisoOUpFkL7CVhYl5fs6LXwTbELwyfU8x0qRz2tf8A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wx8GkUkQcRoZygaEayNKLosw8In0GAjcsNE5QOEpvIreydDC/Y6hkH6Q0nCEJWzOUdEZ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8AmawazITgyHh2LkyyIoZ06PnJnJURZjyZMrQDPIlQh/AwTditeIldIo5Rh0U3LMjIus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Q6KsRkkrHJKUllgWRtMWgSNB3kWVCyJTlF2SSY+TKVOxTFK1sioIV4wZew6kfwjKZ3FD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lcHgThy0KXkV/of8jSHJSFSFyx37TPNj+YR1bIzzR8O/8C8lw0eyfB2zfA7PogXINlJl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xJHgco6Q9GWZV0TsNHsM4QtiXFws2cCKqskLbIhmLoJwzFix4H0Y8jCy6wJYvwQNcO/Q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qowkEiz0ZowQpDyNdEXx2CcsQ5UisXwJ5IqVhGVvJkYxNC+w24lrsTUSwT6ich7/AMwn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xXqB7y0SYkZad8Nc3owLjI0NC/DBI7MONf8Agr/JZ49kOokD5myT6DRxXcGY6B+OLWsv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oUrohR4BExUtjqUY/JcR+KHO0ogmN0gK/onIw1QzKuFIljMguvA79RYJdE99CcIrckvk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Z0Oh3DIEEdjQg6wIUXzFbTWiFo7GIlURhOBrmVivAanspETzEux5Is+xYaBT5LONDAiT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JBQMKmSUKRXYb+mLQ1GaZMW5KJeRoZJiQSjY7l9DOawYpUzJkn2IwsMWA6o8SWdiHbIR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0rSOW17FgYFxRJjyNczPS5kPBuDH6/gGSSGfwGSyE3kgi0N0Nnh2SFDP0/wGK48BCBFK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QTGpoeoFlwsmSGZOsmEOZY1MydE3FocLw7diMDysaGIUk9CE7HoikYQN2xmjMcCRNBTk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xxWhgLhTBY+B4Yx0PMoItIKMJhCWmEej0aGnBVwQSHpEmSPIyLAUa8j2NKDQWhJOjYm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xYTLITbSRUnoanH+H/i5vi/H5HlIWhYFy02iiC/cSwduBC855TyIldnzzBH5Y4xidokD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7gQqDPYvtC/9MFPEh7EP31QbQfViHDm9CPTAB3ldWZcv8F+C4WfwbS6MYVIf/aJUkkoS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zKhq98XTGEIQvXCeoWI8E1iiuHZVjz4MCsdghJeBUNZ7NllZrY1KkS1A1kfrEzZsuiEs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Yjo+hY3sHyHxHgrLQt7nRoiSmJ5USSowKmItGkSHSGMYsYIYcmckJDJqMVhJJFoWQlg7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TPwFeykCN0U9jqwjS4BpYlwZ9hf0GNtRj7MHAyDHzQ2DIsXbQkK6Qj+BJp0QaCwFTyHT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Y3IwvwIJYk+EIZ6MEj32Ltkx1ETacoTblmLEpMzDw+xKvkaj2TctCbSdMTCJocPPQmmJ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O6GUyyclbIUzNMSzspgKMyii5BHBg+BNzGxDtESKuGMak1IrCUYvsDyTXyLj0YhuuHY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Jk0hBOrNgkj0hySlQpckJrEuoIBRoqTbGYqoCp0LHm/o/wDD9UXGb5a46KtGojfGxYlg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876fDE+wl/iDqX8nijo+ZHgX99j/AI51OINvyQ7B2ice/wAlRaYeuQEpxYEOx4mN2c+h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Enb2JTprjSSpxqh+xPh88SJEgQJEhAgShPyJ8PNEMykUUdlG2I0YmJmxWvsVRIulBaxU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wMR8YfBj9k0Hj1w/pEuvkf1F6UcGjEfJpFB/Bgxm4fRP4GaSTFhRY3RkSCRG8RQwKeUL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SdNMg9MjhP0TvpiUW6EiSg7HmD9eBpUbM5ZBSHR4KBFhKk9EL5CyiwVU9ERnsqtYG0Il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JfgyKggYvbZKRExXgbNeSU9j+3CRcEf6Dsh8CEy0Jh6ZSY6GiS2JYSgO05oXJkx4Cg8+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viwzFi97DJFqBNYKSNRULDHiYT9mjOmRoWh6QTKYstMwaNodkWFY0FsYIjCMYm0QlCcMl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0yXUijO+CJo0Lh8vgTo+ht48t6RPmmYGf4XkeTKxqEy7MshUt2S2MeU+hG4CogzjJCbY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4PMSWK5cwUnv/H/gvv1EzIWAvYnXE8aiUmSbF5HnhPDhH/nNk8y+2fL7J/yj/vkLO502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RNseD6En9gkVClhKwQi0oL/AnnRsci8hiXb9h3/Yf62f62f72ed9lGX2f9Af+WHLCQmy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CpqZNT2NQ4HikpHnxtaSWzIyPoTDyW00iL2ETcH6DwYIeBOq2aBMahNmRuUqKm0OiWsD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EHmMjdk262NklQizqlBA2WD4A8g1HFs6sVAJ/EJMhimUIKIMiSGjJIh5dEYhJKg9qOiG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2wLB2xMJ6DHKUmhguxZEqNnaBpFYG88BoahGDQ9kkOIN8QsELuNnUD4jojhKFI88Vg0xH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Eku4HyJKOw5RUEVBkJUJDNlS248JwYTgTExurLDEciTBBVQhPamYtsVxFaJpEjhjKCQ6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4Hib0NBjAm1CVQLVYkMrIJRhQyINXYx6g82Q4kdvOBkjrBSUF7iwLiTX5YD+wm8TRRgv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MTsY+GE5JG+gnXgo1A2x/HA+CFhIsSPQcN9tDTSbYtKN9jT0Y5dCgSsZGrEa+Jfx/wCE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MJ2I1ysmgtCpmci4shkYfiv/ABz+MiLpbGnZ7CvkQ9hWzx9+CENklCx+EEEcQQQR0QRz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Ast4GMEJyinBOpgCiEiBFuH1EwOxseA1Zu+yROywhmJ4NkRAhJGnKgygVIUTnIWCQk3n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6iRQXOyEQ6GoeytMJCu3ksloWU00LBTaCsSClJb2wVIwWno9ASnaYsuBZDKL5HS8jmnK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qXUPXkhXXY12QkTUEWk6KxositiYRh+xUxIyATqBspihmpEjsgKRi6lM+NiQ6S/D9GEy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jRRNEgl7B28E62SQqcf0LSYZGHCEi+AqEgw7ISJSQ1hI80lmJpz7PRksRQwmWyG08oSs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KhIm29GGiEmB4GRiSlLZf2JhtWJ7DiETaGKyzZOJehy4kk6ZIhOeAlDsVPke/wAWVBRn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X0GBipMXBueGRwmT5Lh8NcYQNYsvRCzFWA2pIThyKkjOBK00t5KBJsw0GTqZs+8P0Tjy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NEPj4HBSILsXNGYI142Z4qv/AKp8T+TOPmMkiwb9IWVvsNjBMQ2xdpTRUlJwyqSxKjf5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T6JjJ2iWVyZRsi/YnXBkfR/Mil+B1tjUng+BoGaNUTJZoaLFTJJzAkFDFIprobElkZLa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bvRFQoYnVFSE4FXkJgLEjimiIIOkWZ9EPoRN0jSjQr4ImPATh4KaCrDFu0Kk3kSFBldl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ipNtOxpSFzOxHQmh4EUSYDDkWBDbdCDkyZVKNkhnsFaHnyhS0IJeT3VCVdoaRsyigOyc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ZSZTsjOBHEI2eBXzGlToiI8DiTrZ9JZpeCA9fzGXPRNcPhJdjhTVIpQk7KkN8oczY2yj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5gbyjVMWuMiakTTKwJ2H0imRpQijG4xsnDYoggKmTIXJEqRp4s4ksIfDGeWY5iJdkN8E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kjLgmYCeBFHYlPgbOw7RgTLseJEVuy2TsizeRIkWRYBCCLI5ocNWzJGGa0Np4Y2JqxPs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SMbkDWIXKyjEILhcYDSs/wDyBxEJMw6GP+uR/wAswP4AEeMPR/zsSNwl/wBQZVPsXSo+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4X3+M/kuZyC2MAk0bklUJrjZJQ0exymgTjTgYZRwhWkyQtRbHM2U6EI1Esyt8BPooiNS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ZadDXGhhpseXIyVPYrqUqY+DIR5JlR4eRxFjpuCMrZFquDpwUbbGYfYPCEpGQnIvASEi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DKaiUNVI3I4eMFEgcl4ZuZJ9jcreCVB/oItsghI8D+CBXYsbRkOtiqyNBJPKEiKHcmdD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VzYQiGXQ8EaRSpBbBDZs/kZkGgXSE+ZB6ETwUJZDSg7MeTKaL5FKaWx5RSlcGFiRxEk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SmxqJ20hroCgUeh25PLFfviZL0zGCbmYyhmvISd8lAOVPQ8iqTyZD70VW4Q0gRCMj6MI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YbmLUPMdD0DWnIjsalyJRSBPh8NDXo/RGaoS8iiUrTKpdGHB54NZOwnI3JSQRpQSFxPJ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ElCSDSEyISlNnYabY1KHOfSycqbIxPr+gwsi98ODY8jeTXFp9XhizwTJJMBghBYrhVy6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kkitBO6ezJok2imHHyeZ/Z/1j/sHkyF0GCJwOignr/2ja0Y4vRDXSXoeclGhmHCblii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ObDyTgfJknYtiuQjg6HQwjiBJqUNSizG2hRixrGaTWRbbaMhIXdCDdDC4HDUEVMskIk5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NU/AtvExSu0YBtzJ2Jpwh5gy4JiynkoacjVYqKzMpGjSzyItNnU4KT9ljnYuWFmCbJxG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rDQjRFhIhi7E2OpsVDDMvbPqKK6DjZCkTSCzW+CxkbF+C+DcZa2atgUmw8BcNs2XXY2X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xQxCDPsQmxPiWyEYwRERdRR3aWx+TJVQsitFdEFCZPUXgtrXEJSSkaJktSfDtFTeBNGR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tcSUx5MjYmZ2LSxDUpX2Nos2bJ8jwQC+PwYsoeygh8B6amTFfxxQzBcW5kn0NsPB9D46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SGb8BUp6JNCyWp2NYVyJqj2S2MiGCW/HEOB8Od8sThyiKnGguEZ49Ba/L0G42QR/644h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tLgJeX9iaf3OOX+aF1XySe74UhXozdfgufX/AJyyG+JRhLpicBjtFxJDMZNQ86KP2Eq+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ibMwyyLnhbs08CkNWGyQs29HVkVDEzIf0JbSnimJKEsRKTQxJgi6YZCRahprsWoDe+Bw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JDDOJFTaEWkLLaISEFI0pyQSUhJBtKBakdeRrUoe10PElQTElQvaGynQvBCUlwWxVCtS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D4S7SM2yYwsF/AkWkHYUrJsTmeuN2Y5Nh2xahi4ZxodKptiTEoQoQ28jyqlOhRE20gIS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MhgIgciQwMbnwhceTPI+BJxkQ0amaVbFNNkNBlCjLEac7JGZJGhLQbItXkybGTkGTUCJ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HmUUYqyZiRkhERrBE+w7bH0hoXCEU8MkY2uIp5Kki66ME8tUx6GoRiYufA2LC+EWTuDC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JZI2SFfsRVDQ0yLxIgqnE+Lt/JKIgrWSRvzy/wAHp3UxobkzriS6mvKxxAjegbtRkXQn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i88QQQyy/wDwdyjeRlmvaNk3gNyQi2/J5yWxAxtP6kLaPLCprT1YVBK3AweY2extLInJ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cfJukTLKY3+jST8B5oTWfBkmIOgtk5lISDMGMwGgYSohDtKLo9iNs3QpstrAkkWp6ISu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atE2aRg5KOSYxKkYJiTyipVsWJDtyFo0M8RBlyO8JYtdklsjhoMnPD4GmtjpPZKQ1DFU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R+w9HfAcqg4TGXaGrGmmrQYSsEfMmh4RgsUayuG1GBsIELe0YpydhiEsC/kGD4wbNmUX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RWtIt0Kg2K3Q/jhMzqyccsfBc+eU0tFUJFGZBfwYyc8eCEWxXVimhcPAdykNgwRJvAvl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LI90rLKCi8ktBJWdHghybgWFFPQqSY+M1mrJbWTJdjX5FgVmKFnEnvh5HhNiAurMsUp7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ODk4MhGmLlyMpBWSBSMmfMlKCnuETNhxTSMObkayd9lShUKmCbXgeyRlOhifX9YpGX8F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bGHwhhqa4S5TKdk4DZkDdqPv/Y9cB0A6ftOgJa+k6PkR/rR/yj/g8Z/1TyB5wf8AYPH4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xHGR7IWwz6mJat+xbBahFeIbn2tsSsFfL8UTBs+eI3kx4PhnhnhH/c4zxvs/7hP/AHhf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8wL/ADnDGR4gqTMBmxJQVM4LVgSZaRCmULCsXoJw4FCwyEqA4+ROVfG22Ul4ElEi9E/N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iWeiMgsrErYeDeByQsQ++RLGWbKoQsV4Eok3gaUGoZbO3gRyLYkQiyTNLaHqzJnsqfY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6BGYaItEM6DQS2hVOMCu2ExTErDkklwUylwLFiP0Jyuh/QnWR0hcSEGPuIgWcCyBF7RF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2SYWuBbfbgtD4eD1wIklqw6gvI942RlKtExJmRKREWBzaaZ+weUhjyXu+E64TxlEmzMb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yZbQKCYsXBJlIZ4ouHiM0K5zEGuHR4G9xaQsQKvUctlI7BOLGhpR5F4DdjpGDoTl2TY0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HcQFUsbmzRmMZ9vY8+xbF3CPdA8KHmhgvXHshJgTCOgzwBZDyvJIogCz6FMyXWcCWLBZ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FqZjVINkzojC/wB2NSOYGqo2yCDHDOxIF/OhCfn8EezQ+LLU9h6CiMCCPy3yyiCCEfLP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j7hmZZtCYlux+CJW0+iP8I/4h/wSCvKICPYPnT5Ag8sCk/oH/O5k+0u37yf8g/65/wB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P+qf9Ll5eXoxTZNjCNfINUaPYkfBLStkxqcD0igZ0zdo0hvwJSkiUpQNV0JA1ljpv2Mo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ocWG5QgoawYMdwMyaYHV+ATCeyLEQZHoEbZdFZ7TFEWxB1OyeWB8bJotNm40S1gZveie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QGLTyMiIXkWkVQPirqZE0xvBjuFC4oVNDZxHYlJKp5FV+h9oT7GMlLFsx39jmtD8DvDA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P9DwSSLKKLUjwRDpRNyM5CLwREDIElExIjpGBbDaQNdM7JEKzXDTFUwnAlTZQo+DWFwS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LUwkVb9GvYyO2SMtCVl2OSLgpJKn2Y4ye04G0tLA+xAzQwkZJNoLtKJJkRMtLY9cNQJ7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txyp22RDo3Y+tErhlU+33ARqjOTINm54p84uxghRMihivAkL/JhVoa4ISMjgcsdECIvU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OhO+fRsaBw8BDGiz/wCiPsUbLoNgQiUmuMy3+1Ao8/uOtI6H+WP7wR0h0vHlf4EG75Gj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Pt9Q15+k/wBqP+APy/R5jz86OkkdJUkeeEiRIuUlk9wyIQQQQQX+EFkEEEcQQQxXgTz2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iUDdoadKLEdhWsLkSy2KuGoWpEeFI7oltDlPFDYSTTI4TlMpy2XSxgVYCUJN4JZIz8nf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I0wPM8LwENzcN+iZozA7WZwXkrG7zA+E6GSeSaROB4beh3QgWHGS1smSBSKISKQWE6Eh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dT9jWZRFyYTgqS02pLhIWVHcPIXeWiZYOYYlZySYYGjd/Y+iIViuhqXxwSgWU7+Uyhkg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omUpCUpauhSts25dlGOgTyW2UHkjHUho32NWMSkXThFDcYFbHiIkg3K6HSe/P8l5GaWe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W7HmCDAibsJdCQrGmcqR/shvIkgiZig30WtZLyIwTqaNSx6NBRyXOoIkk+SLR7cquzRg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eGX9GgtoisusaR0got8cMY4LI+FHVdCrUJmVdKmTCYqDoohPyFEFScjSEiUIJJvQpcid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6oRHCCDSSeGS6uCYZcpKmjHxWoGh8JhiNyaGIgiuSHD5ZDhXyQiWn7+C8v6PBfwPcHc8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0Jf6o7lDMI0C6j5IdXyf7SHqHrULirEIm/tcS6fsH+1jqT6ZHX1kv8Z181S9HB0n907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/Ew3u+/LMP4LiUBZLh6C+UE9y/UQleH6F/gUbf3hI7iJ3M/IazC390Tbr5Fn90lWH4Y3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NRvos5vwNB/A0viBtpeEkJH9CNeP0hJ5fiNkx9Ah/qxp3Qlq33Z2ydWyxLYvKdidYFab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xUyUZJnaSLo7HAsEyah0TkQXIpyh+w2TcMZVpCCmSGhwZWSOxBGsMbIlQ4e2MjdCeNBC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ADkERIpNEAORCfpOTfDl3fZJhCQsE/ZCU5GedH8HceRC5QjoYnEmBMZ4QeHVkvSiH5DI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gHTTljtClqFQroXf2eHimDQ0SEWIQufgmNjGmxg00PWgJP2C8iah8IWo0ZtisqSY0ET1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lY1cmJzxFE11CRkbiZu2fc7MmFI7GtQKXlB9XDpHJE1w7RLiwq5QLgV7pjcohvIjSEKl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ZoYnBChiPQlAxbTJqmhhKkV8bILPA0SQkouRyDpeSaG6sSV5EipME8UYPIYmJKWJKGMk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TrDHKMbQxGU8GIxRgLh542kWv/yCJHkyAmguwLsE+ApZKCXgbpsUqGXEcwQiF1whEEEE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jicDS0jK0Xc58CS+hqqghbI7EhBCDiKMML2JN8EdIhe2JXlwOTJEhPD2GnbHDZLTEuwt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i3fdIsffIMfeEcfC5/2p/wBoL/NhaAJek1xWP6gz/oiP9bh6/wASJ+X+g1q2+ol/bmx9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j+JgTfE/tUNy+mSg+RjD/eXnf6PYi9Eftf3NohQZ/hi6X4Z2/Wxf9gX/AET+4DIMN+Q2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N9TIKFOLEgfrF3cMKagMZyCcBkGpiyjFKa4JHhiUC6Giehahtfahv/wiGb+Bjq9E7l/W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CAZ5oVDB25Iq8krsXBpVcvI3pErkaEkjEeRkQuCtTss/qcLJxkM0wLCIk27yP/VYlBfy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37IzaEJbafZjJolThkWRz7D6kSBPjkUEmiRit7JaRDoa2SjA6GQKVSEcYZKBTcUMQ0s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CVmVDP4C/IPAlhENURjJkKkJL2yHr0NcYmRkgZQLob6mBHA6Tk+hND+hEhDAZGg8BDcs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P4iQuimxf0OA82E5U77M94De5EEEEIpofDQyHVfAw5LA88Yvgnl+T/8AVbbGeoMsiwrS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KC4BLqURapr/ANoIZIkSM8e8GuNmjOedHyxO/wC4u6Pkwe3z/PGz9j88Y9CdjcsUkCit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J9ZFZaUJ2SWz3EjD4m28nzYvowDTUmSKGz1Qn4M6EvA7KpWGNTkvCSHYgEbHpkKvgHN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GP06CDVeRW1/EiXIFwn5DerNg+OIJIojY7KWMeB9rG/CPjjHAsiacEMuySWSOGhCFw1j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mY2GTIYpiKATC6oeDYk2wSSUJQIyDz7X4y+yXbPIzzPs/wCpxpJx9g/6YSsfeEeS8CS+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RUgl3/o8v6P96P8AeuOdjeDvJwd4w7jf8USpFLDRUI6BLsRsWn5HBlsshu0emhbf1Emn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2ItbhTEeUnqCykwyY3Y7wSicUcByl9EOrfSS/j+hpy+gx4+yVKHQnWxvR+5hH4sb1OUT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mKMENycp2oSkxUQz0NeEPbPkJoihtLeT9UzH9yEtJ0EUUMeJ4YpkNWhXqQYLisFOcXwa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ktU06Y/k+kYOX6H8bA9Q/Qip/aMavlGiIPP+tH+EpPLJn8D/APVkiyV0piBbKmDYiE0p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GySbGySicUYNmuNEnXDRvmPxRtCQo88blL51xsjhPGeEuysaKKYvBK0hueWMl8rycqoe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BHbsNWIsxR4c9kyhbKMQJOERyhHh3TDWbECynORsdjO7CVXHgJo7Ex3h8fgz0E6B7Haj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LQ+OxI2LR5NO4/LES47iJEQrC60yVBCJ4bOhux5Gp8jLD0fAzL//AA8j6CbaE6EUvofg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98QQDgaUg8WJMDWEIIHApCejEyMpEQJfI9CH2NBPzErH3yOqvcTLCmFBklFXwLG+pECn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35+sJOW4Wd/MDesHpMlvUArHbJCdSSOB1I+kSVFPwxLTv2SV58X6IH84CQBDBIPvidPo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QieRZMDX4In/ANEseU8YBIYM0JRhV/Ih39oSM/qLfxo9QPGgbuyn6h/+rrVv0JYgjeia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Q+BNTR5nhqXNDr8tjz+HZ6Nfj6/CD9jK/wAJMzEFshMEtdEuJJc2fZJZ2aJ6LNofj8Ex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uErdnxw8jwIEKICRDusBNN4HWotq2zxgi5Q+xwz6ocI5dDUijFEtpkPoh7FrI5tdDsFr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qRGxCGLo0Nwv3+WKIsXgbQvg8JIZEI/UhMqZ5heYHoXvJ9UxdsgV6f8A4k/mm4ZY7Q0I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/K4x3iZsbuzZ70RNpDGe2+IEPwYGsozws5JE42PGSX2S4yS+yXZ5BvGS1gbFVMQ6WUPe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Yi6EDRL75mW1fJFnlMWTELKEr/4lTHNNSmoLicIV/lCuWvgeQE20+xd/2P8ASScUJcJI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C5Qv/KWTx6cPlHjQNzj1SPbH5PyNOw0D3fWNP9ka/wCyf8EcF/UMVMPwew9SmnyMOVDTI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+a44XFDJK0zFkrTRK7RXYo7JXZ8lRnnDFz2Wb4stIJ/xnmyeWSN0IVCQiZGzMlRHYoPo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JjzxZeeDuoYwE3jRg9joIsakS+HF0Uf84Qn6E/YXSUVlwUhmRRZ2TO8noR0kGWvBCOEI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EEacnZhGhN6Y13wzImB0/yVMW2X8wnRCUeDyNewSTduhUeVBkJKgkiN5Pj+CUj+EyKf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Zbg3y+BMJX/AKJImPpmF/uKJWx5oeSVJKnJNeBibLLw2hPwaDaPSp+mbzyjq22O1NTE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f+raHCTCOHDpI3o/NDe39M80TdF7YiyCG1kTKRx3HKWWKOZC/wDJfn8DVqCfORJK21x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Y/MpUKBtoSuzEQcdyQsMR3F6LhfUTP6J574Kf6Bjn/BE/adhNNtDQkG9KU24gxwpHwDP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2Djh1F7im6+HGwA9IvSMuGOjhpNwD7Y4chcQU+OInLTCTxIbEI6IyyiI85aky/ETnE0p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iNYnegirUYmFp4C1lVk+S+b0Mlg29HiX2dh4kaIbuj/Yx9v2H/1DU5GEReyWHgTe2LyI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NoSiz0aJgUxI+Sp/+Ef84Skn6Bl024IehkAwk30P6vQ9JKaMLTZQs+0NaUSQ0yQ9xaD7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X/8ACif/AI1eYK5C8yOaiG2dED5voLVxAuFPw1kSh2xf0J+AVDkUjDHsXKGrbImNUWax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2SezXLDlH8pNcoyPH4zQqkLp1Yv/AAEDzKDUNxDYk6otzHRSbwkYnDQzY+JNcbeR5/CS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NbX2Yi2CEqR/dQiy/Yh3D0PkJXZ6Z3J8PiLuHuX8Edp4Y/4R3Q+CXk+uqT/3BAp1dksr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IAc/vhSCf8IM6i1s8Rylpu2khlJ1LwTbJbIIIIIIIIIIIIIIEhojjiYbJKK7HehJqEdx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lYrgXZ5mLsEhOXI8MG4omCE7WBIhTIQUtobdqxMN8tR6JKCcIkNVO+wSMZl/wIsXyDXo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SypLRutJFH7UiSmlpvbZYwJLTNAGRRSGk1MjoE5wNxw2OJqipEBtJQiCGs4k9GNE8MUk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iVNpB3iUJWLAw8HZI4Vsc2UEosrViU/i6fooGraf5P2asWkd41/Y4hzxSf8ABeinyChu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Z2hraZDo8PDm8i5vsa7sgyWCiOKdDRhkSJoUh7HliB5Wya72QkNDwGslhouybIHQy7OJ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Kc9ITB34kaETnhLGtRCnkPIIeWMINCBaMfjgFPUp3xxz2J9FEhJ/gM6HiGiI1PCPGhFO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/KIZkeWWSYkUtkeyJhss+RHtGp2xw2K60eZcy+xcKfhHrGvQjXq0oHE6mRWphQcDCVxA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ezPJ4JryTAWPobDoAjtop9kFx4Q9cpdZ6iBo9sQYslux9BJPCwVGLKIoSIqxRNGymRsg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5ShsZxBLsnJD2iLGRTpicu/ZV5inUODPTnjXN1+JiG0NC0m1r35Hy3E0N6n8UuyXZODy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L6+YG8jR/hGK0T0INPT7PEgmw+YVIMfYf6mNu8Sh2J0m9P0H/OP+If8AN50z/kfnYBBI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+MJ6P/lCSKMpl4HXBKoK+KEm9CdiiadSHcicKHkky0UTAzA8Qpu9jbSIdp0WyH8PY2WW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WbWPmV7E8DxnRhLskZeSJVkZPDWxEJTkU/ZbRdpEE6Bv7G0xtGQ1mMCkFhu4pWNK9CJZ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se8FgoRDWSZ5CSqIk4hcSS9COomuGjoDk6kh7ENYkdaIKLLOYGpQ2bK2xpIypDbQkeZG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O59AxF3mXfsM8rPc0NFuYsR9hKo3kROqy2UrHVkuNnBAxymH6GVWeRWrTYtEJMbjYkt0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qGLh6QpaqFLQqDjQiMDcp2Iae2Hmicn2OGWJSWh3IPRi3/U+NsTG0u7Eex4QmKaKNqWA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byCUrdkSVjwguuYmKSge3JiSmR2THoQRsLEKA1lSbSf6EUwzxSKCxJdDhyPAkNSvHENR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hofWR9hdCe3Z2yZUi/oLvGQoS0CdJcoWWaokTW72KY+EScrTQltSiZUR5R6A2pZk2WIm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7UK7FWLGIIALnZ9ThMwTDQh4jLvA8rWCXJ8n7PO+y/8AuEuFG7TIO8tCDwvA4pLMLE7d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1QateEQjkm41qeY2WpDVNh40klkcONOT4EoqBHGaGxZhjEXg/qRBMJA+Viyp7Q2WVymY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lkhbB05yNuwm7Z5GYZYvI7xhCgZRPseV+UEGiB8x+FkvwOHtnew44MWphG7gYosbbtt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x4K+cexkE3jJpv4gRZQptHYYXDyVUShoWLGz7kcvIhgyRRLfQHoum+3oohcexslUIMeE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T/TGJ9xv+DoQoPt/RZ6sYaGzU4JdlEIQvIjQn0SbPvF0ti6gZxQXaigEUpxG4GiJkG1S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X5EZpAlVB9kMjwimIKoTMFLFMCR5RrBG8poTfISegweg0Lsj1Ivohl2JWIhM5iYxeumL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kmRq6T0RcBtZL0Oynkyb/TN7iao0haRUlk2jbIrEZJCGo7ECkaY0iKzXFoiKLEmEPYga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nazhkYBn5FYk8KDCVDewx5HXLPaIfXxIZOaJ+mmqzJgJCEpki8JT7NgKapiSsnrV0YdI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fwRshCgItXDJVGTxgMDToa9jQsN2VRJLOBATMEFUzCYF0EFgokVcyV0TOJFVtA7ykJMZ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sY2BKlyxYilgjYmoD2EJTnJFopseiwLx3kg+jRG8yS5EXb2P79QPLm9xDYhX0ZhzTtcV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JJiKLb8hIbdmPk0pRZajsOlGSnWyux4iCZ9CXlCDcNmS9hzViRCyiRWFgYyMkUbFQzYX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ERTyRiI+JwFs8yf8CQxUI5wa4n/4SrGBIxWmJKAkuAvIpqQzKYzIeQOvFr/2TPQmJjY8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oUgs0oQa/SGk/eh8oyYZSM5+JRqws6kjGBoBrF15G0J5yjskXkThNFj1jsIhBZTOcMUM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DxiSYVpi4NMzwQ9oVcjhqZb4Kgr1T/lCOCeg+R+U1R5EJg8rETlmh5gsyJQcBRQKLDSW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0JTwTLUC7BQaYfTCMjgSyR5IhZ+9fRNYTVehTWxE9YNRwKekJ1yN6GU8jVSGpjYOwL2x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jRJIhsiF8KAlS5xNe4SQF7bReQvI4VIR2R9OWZzuAbVnfANCgLbkdSsLKcu0Jy11Y6Gv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cuCgPTDXBEqMxmVVJGyuDs0Sf1HVEQofJMPLEVRjiBPb7EtKDNBGlsY90bocxS0NYzM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Jih+mQYgnpoXTJrtCYhiE9GM27K7V7ycOraxCn+AxprBpk9yVNEtZEsDsRtsVYIJdk9M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xVLh5Gqz0iQ9jMwaSiRDA3LJJS0yJ2NOjOzI7EiV+yZISH2JLBshaCzq+hOyfAFs3fAi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Qaeye/wM7yINTQjzLwJulQEdbFIgFpG2xq1Zamhx5fYVRlXQXIxbC7qzC0Wr1F1DtfMT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usJe7BIriXccndwLspQmxonZMS7o9hyiDYpMpEmkY8wQk0Fj8OyyaKeSyT6Jv264uWUt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UPlMjmhXUyILcR4/+NV60JSYpp9OC06W5Ejj+aNoe1egkdjILqsn9hIQalVE7Gst5/8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WqoqVSLVj+TItSxOjJ2EtQkUstCdSUE2IDRQjygxBPw0aMDRpDW19ioB50kSMhyKUMQV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RxSmqOiXm257GaQWlnisaqzFHiGfVprBNNPRCrKTHNUh+1dRqMgd2YYPoLIeHvQosKSn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DrJcdJDcUG7KCdhsZSgbt3EikyzQGARKVAeHYgaY9DByAVUeE7G4N0SF0OBLhUjVEORZ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CIyMqOTowwT4FLxYmi44klkFvgcFQMmyfVsS8fejNvuE5M/uzCf4lKgPJdHgbyhZQcSU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WSlkm1g1odBVpZa2PIKQ8RUUhJ3YThDoGnNVx8ofshCMMYBqEudrHOQUcIl/AikknqE2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jvyKQbWiB+RBhzD35FPbFWOeGbPgPbUrtEKYYjPsQm9OD9odgr+BODu0M6iG3DGUDE7C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9DfQMWkXnghy8siz0WN9EthljVChLirA1OmUafeLk0rA6grRskqHAJqAh+xw7oViSPoZ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ukRNFRI8gsbMiaLWSMyYEkoagtkK8JFhoaR9m1GxESnhIgjwpF+GUQo5Rpokj7m0DARl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44peTMJiLTQ2OnDuK2fFD7NBMPU1JDRuhGuI4kkfhw/BkQHVhPRsn2iWTfIi7BHi8CQp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/wDEkz6K41YWHM2BfJhl/Il39i/4uAeqHwNn+A80pJjN1sexNbf/ALQO2vPIu9n0js5f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dpDd5+o5NknRLQs6RFZL2FO2OJE8+Dwkkdsg8qEpUkxTDQ0hZpOVayM/iv0RJVA2stoS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CnCkeSBuppBjpElfMKW4FUsdCAsUFGyNq5CF5i+ekKk5EL9MtoDzIwAUsCmRnINTMjUp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DgyxdMnQiR2hGl9EHEUmn8ignJrTgKXJZkxYDlExsUGXQmzUSsSROU64/KeUj2e0eDgl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iypjaiYvyiB5JPg6ttJGyn0WLlEkNWZO2BMMyohERWlklh2Q+hBuE/Zkal4KqV8FRE5w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iatIXJUgi8madgkoiIZQ8qEpOWJv3/qxLoUtMW9MScYGvDL6GnBQjh76MVkIRykYm1b0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uqDlthu5mWVwhMTkMwWNCUT0We8kifE9ngTbeCCyRF4kHonwN9kam3h6E+igltpoegVr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xzKw4PngUJ6NIIbqMRNlCjWPmJxBHuhvtB9EysDKhXrEJ06YghFInGI0NsJRhkcGRJIr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JEqqORQz0Y9smRRkodMiMj0MTBDWRslktGT9xIboJckJONHriKsiC6oOa/gK7Jsa3oje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mh0EpfL/APOck/hgMZk3KFOUjGPHk3yZsOO9CYl0JwnxCElnSKgvj/zfMk2XfOIqUJIu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KhtsIGLJn5GhvF0Igx6IfhFZnY3vxxBbOy/plC1C49hn5IdhQeTLdEMaZTyHaih9SM2i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5folTJDEGxgMQYFM7wKOVKJInrQtjEvBVTQsvUmizsRgaZB4FNCQ4SPYhbYoKRPnhq1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mXG04DR4Q9wiFCUS2hJvAcntlEJbP0R5cIzQ4YJt4LhuiNKEZEpyEKdbi90NIReS2NL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QU6KLI9mfKxRD8/tljKE4ivF7JwypGDzNItryTL6PcSyyTaRCY/IoMTcjcKQ2GsR+NDN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tomP+zRnDEDerCovOE28rGg0FvZx8kk8T8ltYgrhKErpGJoKSlBnYcNIaUUhqeAWo8CO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4KrXgaHDcGdMywP2GjY4j6h9hPbIRTtifol0MexW6dBLo8IKvjQhR7UWE5ZQxAjAnLmy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S/CzAr2KKmQ+YdSSX5GAcKoNPBPw0xyDqH8D5HQneibudkdqXd6GBElBRsnlCdjKB6Vx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xAZSTAJ7J2HZkTykhrfZLBCZ5oUnbJHWOMFspY9ZMRgM3Vxx+Eht/aIlBDjBebQhF1cn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Yb5MB2MPkQxy3RDGxVp7RM8SXJBBHEf+LNk1lGZeoY3bQotPoSVq9o9fobTDG7Pgd2j2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lU22yMUaE41j/wA1w/wY3GiWxJLgewbqz44DYJNyRqnkcSEAJS4mMkvA2SgPGqLy2k2p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rrdpLtmQSZT+h32BHQq2K6Di0NiXo7BqVJtjZYShHyjwQpCuiII++CcOkJvIlQdyG2xT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8oRIUrD6Fa2BdHkTk03aJ1G2Yi7k8COhJZFcaez8EwCVUhSNCvoJQk0PRZuxTeSyKiT2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ryQKXgZukRCxuKE2ESeD2JeBoh6fAcZ14SRZLL3u8kI29rwKEEkehjykuGLbTih29QI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iuhog2TS2fApt2Mouz6wZgt5BRuIEjXZjm4PmDIp7FPavkmAz4vrVCLrPgL/AMoRPQ1V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8lTkhdkk/jAsED0ITdWL5j6CJnCsTkJ0TwJ7QiJ2g+gx9j9okb88KeTXSqvchxqY1Ftr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5RD0h2jo5OROJZEdqoQdpXI+GhynTHuVoV+QhNOGg3KWxJhf0KMYbFInkuLjeyXQg6hg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jxIk8kwhhwUOz/QfwbUnZVCMJkw/Adp2iuEjejKZEN+CTtBKc2O8kI2ytAwYV5NhRV8k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yDNsdkv64NIlGZtFB3fDJawQ0KtYHq2jLyXX9SW230RApsyDR+BrP6mUATQk0+jCr9DG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nT9YRxZDf9MahKmKMJ9lshe7MPv0Rf5SOj7EPYEFemY7n2AhRQ0XC/ZxmSJEyf4Wfgnv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enAa6yf8oTKxCVDHUCzxfY42heEMeyycFmEJiWhEcGVorgN5wg9Al2IZqkkVCavQEb5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pDQ6s+2SmhRYa2FKZp9MaX2Y6GkyKvJgskexHhImCpn4BMFrKDQsCKmIRGSjAklIVSO4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JYiGDRhb8t/1CPNYX8IkzeI4ZR+0VH/UXeBBD2watDzroZS4QheRIdcGCyT2OvEV3hjb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uDYpdRAqQdEWJUobiXniYUQ4yR5IPjhLrdfxSNbAxaaS2I2qIaJN0jqEWVPkSKZ+NUQm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kUzayIo2giFgv2TWCsRebsqLSMRW7G7+QdOSqh3yDplunyol9ZrBaiTldRCqSJsJQbz9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HjiUsEyL9i/OBI0zQm7gYyXDxIaYk8ktaJFoJXwd5Ni8rd8J6l8ejJ2F+WRNrwxKTT0x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U5HRvKYnb0JN/wCipGvtdLoTYXwRKlrRMCssxS+B7K9DEiR4EtGbYnzp0faSGwSXQmbw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gIiB0PIJc1QT9jnqjH60S+BSyUg0uhgGl0FYyYP2NOw08DplwxZYGdDgcrOVHQJehl8h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+kNb0MtiJSWBYdYND/CRawdDLIixNu5NwOPza8IbgUInsGmTbgSsN9n/AGhL/uiS6+0/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CXj7BLx9x/2hf54SsHuD2eeNJSfs/7J2ueUf9Q/7gp8D2JJBo8faSK/ASPd3AV0CO5s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9AYhmYn0P+gZ24kUuyNYTBuECqmNKtpIaGcI8skJbFTWBeAoyjts8hFujSe3b8kplyy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l4WUUfoUZy6KVkRBnS9mfZHQx+Qoy1aYkqPAo+Y0NIWREiR3gu5IUPInGhgsozZNJKR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BtsTNkyElKGz4uRAf+ShJGeAx+quTaXqRVZuzYmpj6EKRO58DheTJaZ22HGVjVKSke6r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EThUNoRLcU1VDdomSclcshHYlZHKURu4/qiZsoaopZ14PAH2n0LuEel6ch2XymCR9WaW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NPYYpXGqIvwJtsTloTvKM00VIETbxAjMN6HfqYSwjWW2KTIbBtWEiE8ieFMRnJEMe0Wv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U117ejJvnYufHFcJcST44+Dd8X2WdjlfKRMbjI1ODuQxDCSXulxsauMiG9UDyimkLhMD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blDKBFEkl6INSIyaBYy6IDiY+qkM6j4AFSKIhVkikh0HrCVaiFIwg7aCU8oe+8HsnU3Q0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ibQzMEgallkoVc0i8DFsQ5YIeg7BBkx9it7EE4RM3RES2+xwK0S3GhqtEWUyL2y4pkkL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8UJi0PrlHchXC1MNFmR5rhriQOM25dvhuRnS/O5iRp9C7UMwvyXdEuQ1oyE0JdSJx0n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74VW/Lzg3kkISVKmQOqDtt0R8CfoxuvBfUEaDT5JVyGutDcKE4EbIaF5JKQUg22YnjJC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IYtm9yBuB0jR6IUZE1HCz2UmQjEjOkGZUC2HnaoUjEhHoV7UyUbK8pyNtpkn1HBZEcEO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KBAa1wQFMVQnZQdRypidQN9wJGYghVTFDQompBjQoEvyIdj2kXC6GOm0mWS7fowypCyC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4JcRIVho8DUyyKiEHN2pHqhK2QIDyZGMYmH5FCaWBi8fODaMfTl+hya+tjD/AKPRcDgy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/hl0uY0J4TkMm5PQUngZGEJdq0OcaDpEdRuxkh86YFHxFip5HTrLBSa/AvmtkwNNtpbF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b/KJf3mRs7Nhw0ql39wriGEejfFcrlMQ1xJ889jfDY74iCuWyuGkzZCqhJRIoOCdkfsY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6I+R44GmDD1VBCJFkNsj32YzBgZpNjC7ygZgqQ9AqDLTK8kqbWgikeUKFKaJDwshmUUj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pf1TDKTxFwPCT0DA52Kz9hYltEM+z9kDI4mggYRFS2hFbISHhjiCYvRLjIn3YvBZka7E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fkyRV4E7fQwmshVK2+y1IbH1vsmiFZ5H/wCapkyBnH/mkYYu48iDc5saj8JjHLtM1wb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2izrQp8kkyiQtIozcnkBu/ga8kuBqZQ0VpWN22kkSPbYoMSOH4KHYxcb6kQg1/L/AGJY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6DHkvtFYRJkYsaTyJWDSzbYYgehZE759OiskWv2qFMq/plrN2hbck3gKQEhZqIFWwh0S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IlGaG7G7kaLsZOMmxMdjSKVKyNvQolZD/QjE1/Bo+GcYmwjDSyTI3gmZJdBCnNDVqGLp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KGyHxTwJEE8fPCkjj5KlbjXAeHKabIQ8FI5FbLbctkxqdyKlcv4imUt7Q51M+6VsyLY7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IW/gff8Ak8MhEa9mTQ9Cy0XoZykY2lhDx92NIXApR/ZIAtVBEpEkEK3lG1osZniv4O6a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aSSpy7CKS3i8iKKS+Czz8csYo5TG8CY7RIt3+D4YnXE2VR5QyMZEQgr3MizwWpRc0x5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MURqcCv2PBJKZdES1ylZKaTwwwgqsVXTQxI0AqiMds7TQ7BTKRoZKTJCKbENq8hCYwKn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qpluiU8KjxEN6GsehTR5bD1ZE+xM1CTgvB0QWrGiE+sDtk0+iGEZVEtLAzfCi8DifJ3I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dosq4mnwzKH5HtFhCIhEFRQ8DVGS9yG1TDsk1xqniXyI5SPJGkmvP1n/AACL+0eZ9EPp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LpiRSUtI08if/XDyfIxPhCCFvyTa8ncyW3R64Xgef6cR4hEK7FwVFkomvUotAVJoRVQ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54VKSnghUbLOmLsTl7HCE0TN8DWmok0Q4D+czkoUX6hmsaQ0/klpXOoY3EfQioJ7MMOR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4HLWTENxZYKe2bAUcuHgk0FPsHIHTErSdjXkCSpyLQxRMwpEzhn3hmQqLUk2HYwF90Nu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aglA78YdUKCOFMoxkk16OwvjhfA9q2Q4G+SEE65grqbLX2REbT4ITOhBQ0H7ORezEiTK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wxt0kIy0GmkNsI8q4Y0SNCtexZy2ijiiCEpgC3EkkNsHpGAz6EEyDwkTZtflAvyxCbQ4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QWkYwRqEyNDSakl9FmCJXJcbE9C6xxNcyeh8Sb4nhvhu0T+GU1SEitUoMBhOJ7G5U7HK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TQhdzWyWN6IyL7TsT20bCbZKhJTEWKhEdQNabGqKIovyREDWYCK1hjl4Qw5WCScE8igz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rA4qlHYD14Gl5IJwQfgzY5od1E0YoM8w1qREnYmVSMupLmkKCWx37HJSRTwdQXuylt8F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jmSvUEJZuPCFRhgySxSoa0TRKbGkSkhbkaahic5RQ0mVD0aIfRZ/SINM+BPL/gjXD2hN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E1fJqymIhHlfyJ4hiI7ynF5pGvoW1iBbCWdavtQ/pQLJkKjvR1NPMVrYmzTukC3FrcPh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oNTo0VbYTP6zF2OGFKqyJPKhS1hsXoG0sbHkxMJWpG0RowOPIrIk6E+Al+RM0+CA5COu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jVCvLKETi07PgwokHcUiBXY3uWStCcYoqLPYld8ReSPgdBHz4/8AgoCdJI8SCS9PgtWk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JLjhKHKoIQJXotwETMttiIQybEUN0SWhOjyksI1MiQ4tsamSjmjIypXbTJNLY36D38PD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LviC1qhHn2QL4FJga0Q6roTQ+y5wOXFCPIqStDpY2ZFHE01NMxOIz6HWMtwod7cQ39JJ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Yuxl6k9xguZFbx5DMzVdSLGxtvLh+CRvviexOGeSGEEK1UkDj1d2QxUHCknt1aQXkogt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SIDwqT2XkabIaRRaKMweBpWeJDSKF4IpaHoh3lPghdB5QbNA20H3IfYj1iWIMsI2uAT3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01UutydDPEPEPVBN8EaiSldl5sdMnsk2GrViOJHAaPpC+wK4nX6RTL5I8hDSckSmZL/Z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yUwzMEQispE52hROGjYx5YRRGlswdlIW0N6SIuxiWrKLyM8aH41wx0rQ0Z3A01K+uBLJ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yrfCLY0WWZwHtkL7EVLsWoTImUyT84ZH9nk6EIenoaTKgQL3EDXuhN8KRkeBJwRZkavC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zRNawZG1Mcb2EzCFEkNoSSItifDkt4Y3GS8hpUPOFH2MmVKFI3bR9ri16Y4t+4oc80gS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OXuimOqcRcM+PoGxgjbaWhynPRJNDeCmZouhL31lOhA2mND/AIHjZGlj6JGP8DxwPikU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ZkNmGg3EPCd3aPEwLSdCJuENdJIUYHL4EeGhKSmSBRUhdmCJI8CT9GDJFMiTGkwJNuh4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QxEkdOT5TRORfh0ahcaeB0Eimh9Al5EIBHUjdmxDMgcW/Ahz0JJu5H0GLgHRZNbQ+KuF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vwYlKkOnkhNoj0sTNnYR7gVKyyGZ2Y7tnkIcnC9EraDDI02OSyMiJ4SWSYIY5MZiLITJ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yPsxPtCosku2Qs4tXJNHscxJS4Q0s58ITNY2hxumww6Q3XEyPh5JH4HkxSnYTaOmoFA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0yWRMyyNosJ/ziTsSasVb6IY3FTq0L59JptZFalwx+SZHqRzeGOBVKxsUCFxsYhPkrs6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2Z8JfDJpRUYNyM3w8uhb8jcWSRDMayDDIaIScFtIyG7NJAwgpFJ2ErZCRp4Z1LcjYGpUB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Ch8MbimxCaQlFSRMqRI0KmSOiL88GZtBBRf/AA4h0SjpojDlDdnJuDVv7F9iM5EsQg0p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QyX7RlQJJJ7fSIKo8jJwjGxKPsUeYZ1B0xmjlsc/qBCbWLAeBDgkxhIxspondhrKgT7B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JjwKXshFkmwkuoKZzwq1hpByQkMlR5J8DdOxuxxZG2xCckiS7IXdiTRD8RMYkdqBlkpK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KJfY6NUfPB4ErpPiAyyREN+x2G5+RWcQL6nv3F3tpBTUp4KaEvEOiVwiHoyIEiogVvi1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gd6Ssc/e2b8CSjAXvyNtDXRcpU+xb7GimOZxQkaliRSIpYPGy7YMkuSGlmgiqQaMJZMt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BmYeEJoSaSJonlJDiTYUuywiJTKNEbgSqhORExuHYnNDxSIbMBUzSGjIYtkqEkdMcRpQS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rNrZOWon8dDh2/QxapPZe8zoae2dikiNxkTUtXCojh4dT+BKP5xhDTuRrNlL5JRZruCW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WQsHEjnFMlGsmkILtycks3S4iBKvI8ya8j7pfBDJfYmePghsKhjU7qJoRCyIfKeNqND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N+DIqj+Q3m6EWbWkPwFFY+CqK+xGyrrpmQerTyOvrYm52qz+BP0WsHmaZG8yd5Hs+jEz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N7GpS2a8DlrYl9GyD2NfjludCkNCRDiCH8ClKR0E+xsUsklAyZ0Mi3aRDaSYmkXlFqSP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FESiknjCxn4LIVsVroijsSiLRgbKKb1zma0QKbHSHHs+C9MfUpDaT2xWCNZgKgV4Egkb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oFXGEooEG5GMJmhZPEBIshxpQIpkSnJ6D25IWBUFM4JlJjg7UCZjAT6iIt5HkdQKSxZ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WSctpmciaNXshukNuyJbMImhLXI1QR4MPBIpqzKE/ITvBKCDCizBTSSHNpjpiDLJPY5N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2UWRJ3pGMZm9jBKgdFBdA9SIHTCgk1lsb8iLO4Ev+CFJsdjEng78kIwM5o8MRrCJqyD0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dkzLb0Ft5ArFLUNYXR+xlPoZGT+wLYn9EVjB5gTo7E6tfvdcJsXYajdjacSNOaR5ZEiU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U4E9HBEvsEHpD26EvEyhwp7Ep8DJUMTBdgkV5IsUlSGvNGifLyVsg31oJEoXQhlCG9D5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oSd7lWIypJInpiJorPQqSlsSRWYWTAJIe323yCMWsNYa7EHMNklWuqlk+GGxIvQ6Ybvk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Y3i9MQiZUYCIQh9H2WxTIVSsNDsG2lUi8Xg3O0Jgi3y2zFxRkkVMeZGxK9ECrIpRLCRO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qhkiv2WVsoDTaHniOJJEBN0Z1P9AoFhdJCakxsxKop8nln9NQpdESdNlxN/Ah6YYFV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W0MatEh9kioEuhkk3aI6K4CPD2kFlPYcguJH7IzTR2h6ASEv0OOEqPZMrP5Oh1wxU0Nz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ovYYKWFmblOBYC1KGPKElkkvtEjDv1QklsUydZIUZTwSj2SGCV4HYtGKcYg0GbqdDrM2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ZZfI+sWXC34JAkZDLJc6QhUuIGt9ngitoaBYg1WIowUyNX1R5I1QCtDnZO5F1LoXHRKZ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XksYnFERB4Dd4IfAaIsbl5EvGGJDzFGHga0msCehk0nJJrIlplkuxthQKhFnYl+hLWCd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jlTVR0Nx7bJJ2a9MaUyT0LjCkT0JiwTycFlJs1AoEGhw2EhXMf8EzuhoUMS3YnI0VNl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TuxKU0NEgkoJ5HAJQmJNWNerKw4UduhzW0+CS0iFS2oP4IYiyRNfcNYZwTiJd3wg2/qL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bYWzKaA6SmVI2KFwIUvBh2/4NYFLeIpbHaYgNDw3QtwsfyyFDs6MmCXLKWGsReyvRD0p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lDeAW/ygbHbGJWVl4YmYb8C1BKqBPlBoIt6MORdhy57YdkXFFlB4UQnW/BBfZ8B7PsEn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P+0O3+E7voMv9JLn6CbZkjeD3GNrQ/sJxpMfK5VA/Ml/uiWP3sI5+wJxfqMEpYILy4TJ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3wRTUk+SKfQIdU8+R+Q6YkKsCMNHhxhLDoeO7KYtCO5ZaXbEq6JcCicQ6mQu2RRf3GXG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ERpQpxYnFJTGXCbRnBVss6yRuciqgacFplKEqB2FbDc6FTJtGwyb4Je6Ug8QFPwMUmJn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DoR1JxLoR/RQMTu+CmJQ3RbKRC04Hihw/BB4UKIX3ChhzG7hjkiGthSwFjDkuSGOSRk2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qBJ1IlqKSCat5GI5N0y2OPlaxkNVQglJBISWS8NM2W5FszpR0RZoS7/gR+HksQtnMiGNb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zNGdunDL0MHSNdoRX2XY3IsmAxlnsVlzB3hBybo+FTbV7bEhCqqH0QJPeBKqIxLgfuMV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G2VD8oULkbjyNTbHnVCFCZOJxJJ5uNiJpQlR57JQGpcxghWvk1LImRoRBonASjCJVbHH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y+2yXmBqMigoaH4GViFLYZGkAZtJjXRw3MPAOelZ3SJqUhb7EJoMENMTLEFGYFJmWNKl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2e8jiwVYZPaciaME8wpAmSUVxA1ZYpxY9KHCTebHqG0atwhGZSmGzaHkLMkgrBcpQ61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6oqJQxMJMuk3RtTsQuJlYiQBNpYaKEZeHUeGJWDIlGQrZ3wjhUyaEN8Mn4GriWk2jwwj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yY06TFUZWQWTSy2BCraJWxxJWR5kE30aBNCU3AtuRMBrDVFkRjJoYk9/AoixaFcy2Xo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JsItKfmf5TH/AEmdxEDMpKoX+YkBoKWcJDU/0dbPgTl/Qi+v1Dix+p/xh/w40ptfgM/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HzvlqQLb8DT+qJqt/A1RfZaMV3S9jBdQjv7y1E1hPJ9oc3v9cEUq7A+qQWdiVJo2S+6z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fshwg+hEO5N4MdQQZcNEC1MoNkrQJr/YbReAv5gHd9g/80N2KiG0Dz+jRjTDSNh8WYWa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lCTfwjJr6IZlCLcC2gdTIwOxBpJOIbsuxjH0mmYgVv5EUdL8k+PvGjcGpKE0svsJq/gM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Cbp9nRL5MU32OLzG1zNCPezYwrFrVjR8ijgo3ZeU+Ci1r0KUmk+gspKYciBKf5Ad6TXw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VLJs27TKLxSSVCb7RwofhUWtvxuS4HMoG6g/2IRZqhwsi7k2kTKJ1Moa4DrTKAenQxnI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i3Imbp0Kmk/IkAx5/kUJuSfbH0r2BdWRkkKNEycCyhs7Iegbjso6GbaFv78dla1S9Dx0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YwOGoIX4OoQOQmbpwKGZCf5EssHt0ELwxCuh9Ekskyzy1ibGzzAktBwcQj4DdtyxSgrG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hJU3RNdhpyuOW+MhLAl6MMlksTYBElMhMdIuRN5hrBRPNs+6L9UTaLGRehRaXwXVxeiA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eQcsNKHlYE7GbwZU+SiEiY30Gz6FHZM/2MvoRkFHZK9ExNBBZsWAaagexIyXsfkhp+CX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VkxEyt0R5ZnekIZYdXY5PFOW0h12lgd4CMGRlIPI6IXINcKCKsex3RYQCxOw1ZJbgEn+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qIrqBLCxXV7J6VmAybSh0hDStiexpEIkRIEZsps+UYH6JVVGaxCCTX0MjWUJW5kKLjRl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Mw8isGqlE3RPYm0JvZNBEGpFbCSEeBrglRDHwfsiVDNNDdM78ExQWbpUMJDRgNCMpmNG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sxU/cIYooERluHLXgVYi2+y27LIgdLJLWBvXS26NZyY1CJ5Go5rg0yii5ASyuxi1BECC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YS4rQToGEkYDZslNQJqTQydki75l/YtEUxQnf6I+pCSwglkboY8WUmW/skiGXyJ8Gj2P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kGqm4QgUEP0SKL9oKLDiDiQlhlwbTUzD2FMJ9gQ79AL9D/wgZz9IZyBIDcmk+EAnXTQ2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cFoHYv8AA5Fovk8MNafZDbyfcQvHslKESJakasVeBNBOmSbLI/4YxxfJT8hrwv2jIF5E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ZUHvhJU0ZML2E+A6hJZRHhictb9nX9w/Bj+1tOZgUddQ8Obf2L7+kRzH6MCwLUmV/eIR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sTR/QRB/2Cd2LchryKdHwGgo8IILhJvCGhVixw6XBDhKw9k2+zJjxgI7nJ4UyIG0ggki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BF0JdjkRD6IfshI1XITnwOOQ/MPoINZCtJdkFPj/ABDtTo+hPlF5QnVXs6GTHk7DwZWo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uSIbXQ9hN4T4lXfAbk74S1yNlloS56IPCBuFTIkKkM/wPQmeNkybehpYJZT+kUCpi6Eh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JQ5Yio5ZkuSUNjnFfRDVQ1Mal1Qyg5hm1vku10MqhqspPEoRQQVJvg9FYbyP6FRxfAME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J5l5MojkMwhwYNvyOYiGtMdNiDY1QRxRGWyCSLWPQUyPaxOeBpmw64XTNDT6FRJ7KeGI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FWjCBpryVJLnwJ/RUSVZMHf5sJwOxop2PfCfAkHJNLJ5ZKHTbJPFCNvqiVqZRd0VlexI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anfymizTgkzhwuxN1R6EsfDIJN0SGdvLi6I3CQo80e0PZh/Qw44QcCHOBGmCcjH1QJn2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dymG+kZlSIbOH4JcyCesBRHYp+POwVKTNzgblp6G0zfgb0exQJhmFJQj2SVpSaQ0SYmM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HIz2O33OBLNf4hOSM77EklVaHpmNu1CGmjtPJiUYwSSJnI0S7I3JP7GywHlye1gZM+QM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FSPsgBFkhpEEJ6FuZRGiVEP8calpx8ib7GPdRcalhNyCHSAbEqBOswLtHgScXyRb/Z/R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xD+qASMPqi3fUyRDf9kFk+SdSwgv8iUS/pCm/SaGzK9Qf4AO3+In4HwhT/4CHOqZaBRS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+R1v4YmawTJZuzsTMI+WSf3RO/6h2g/l2ERKS1Ynm/KGTtCvEnj/AGhaPsRv/ajcvvR0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uP7tMsUT2I/uTQ+wRDfaWTZYbS9kpe9IMrr5EjRPQkKOrKIN/wAcMhc+EeQfslSvtJV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H5InRGySsTR40i/ugjx94ns2TEmXnA6m/hVQb/rD3t4ZlKY7QlcLyNcnwQ+FKHmGKxTS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iBcMB3QLvZiHiSkWGZxIOb+kSZPI6ST0ZeCLIt2JyyxlKk6JHiVMUjox4IYldoQbqE2t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MSalryJXoYFfJLYpEglkZ6cW9YFpVGHBWNnRlQbAw2wnKyUh6qMqU5YzTMyhbZMswQ2y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T9EMnwNNrtk9BIDb+EF+mKGLSEpVsSt/yOGBwZosNZl5OhSPJwKmOCtFMk/RBK2Pamdm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0KhEJLp7QxuqG5DSybKj5iiglR6zpMDjsBptoe4uLK4bEWBMlaBVJckbSjDBIkJtI61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yBbGlZk2R2RuyExUKS4kzkNtyHTpivIRcwKtKY0alshVi7DPeYhTaKqZBUNp7L4bjFUk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dsJRLOCE1IgYnLBJZmCRrGr0TbkMPViECxrxQ0QsD0wPPUraEGvwSI4iSI58JwJ/MOES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i+yLeD2ViSsWBQPKC1/P+ARQg+heDcPI0lMhdHIgxNDZDDoRUwdMFJoEjKEirPaM9z2W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jhjFEBbpEZtCYxGHchILANvSJ80rqL32QmyLF7NYsTMisXBhoRbQWmzEpMDGoSYshDcw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BDpfQpsL6Nj6C20gzsSnDOoXgJSpL7HEJfaRpWROMl6f7L5fsvwPYasNexG5UnuNrhP5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fDi2SfmQ2Puk9b7nZ94n/chqW72GRLBdFS9hf5wJ8S8Jy1exU4Jv7JkSRMhu+RGpXySa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dP3hyw2+WdYdokU/C2ULfFkMLy7Ep6PZ3NijpuPZLeCMhhKphFDqJ5GlmSQrsHouY3hu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9qFESmQ+QMJRIRjII4Uk4pEc+CBFEDGxEK8tMeHlCPEDUTJAhlTpNMbaEtMu+0VxgR8Y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O4ZDi44G7UIc1zgGYlfYiRNDkoUUdQjm8iVJhzRZbQ4lO50yQmwktODU4aKRSG6REJYm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BNymRTDJdJGeoc3pIN4wWMWOjBniS2S9qEG9OxzwNSc4JJ6GRA/Q9EUVcil8jfui7jJG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QgrCIEEULQ8iIFoVDC7Yi3mxoCfaqhhRgeZobp0OCZQzKJKCT7g822JCicHUlmA5sFeC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okvQrtCLIalJECIKUAiWMvQ99ZMKO3kmlmmKULiey5gmXixTMaIZRTLeTHJkeBmsCXUJ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XgxKWUD0o0MZZmEIXyZJWsYj6EjEDaumjeUROhEWe2I6l/64PSyhw4gX4P8AJMibg+yJ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FKSpmH0zKaJGxEKCQJxkccORGwvfDmRqhvsXmKPA7B+BJUhx9cYg6Y4UEpVmEkXBbI4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GbEp7IzVkstUNkxRKthhxNVId2Go1TO2RuMvhdjD2Wxo9Ma98rTJNX9k6gkZGZL5kREN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JLJrZPQQtwN9oFSEyGfAxbpjWay+UTEOiJyWESCNMrrTwLCMMIjnTHmN7IQkGrCUDhkT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MVw/CMDCfKbQglHpmcCHIGpzwxlCXCaY205G4/EbJ9EUZNDp1gIrU8D3/wAM71exEzYd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zEgfZjHH2h71YsjUwSk2h61oCFbPTspWJqMOiWR0vImYKKUCpkssTSOrsdtVlmCbCeff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gJUhUclZYh5E7pQQy3OTyOWyOAUS4eBOUSNQUiThErIaF4N1In7DgbohQyFcYIWVZAkc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zslsTTmOLEPLFm6MhGLVMrI0VRTMRAktkGhJhkNk1IyeRCk2R2QyGsqgaidQL2IKAz5E7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bQXeEkkZbASpi5CVRRjKJIesKvQm8haXZCurGx4Wmh9TYkPuoG06MlaR2CS2xkCwTXD2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7KTFIsvYTK7ClAn030KYT+SQtKCQ05+WMn8bSH/SDNPJWZduhQQkbaZmNK4rIqeJEpxR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wjEzQjgye2Yp2RK/oSSzRV4IItkWlZtoYVreHfmJbtQLl6MhYXhi1h0OowTo/hiL9kSE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x/g//GAjKJ6ZJFsWtkTpGvTO9jpyWBui+hBA9A+xGgjuJpoalQ8BBqIE3n2Q6Bb2I/5B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1hXZ3TNyEQWdkoh+0ZCkcReRYhsRSl7JJNjlmCThhaMK1TLJqRLsHamCE/A+pFGDjQ5q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zI5aAkFPoOLIoSpvqRHlw7EmYGpShdMG80O6EZ7groheRvohqUts/kaWBECsb7NEWXI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j2MzyffZGvmE/Q1KUMhkvyIeBCS/gp8PA5xKhNpeI13My2yF0pMdD9jTlu12hK3RB2Lz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lD3ERkSLGrIT/o2ao/Jlj7FkD92TSshIlMnDRImX0NE8dCqyn+ENa68D/QVJBUNWhL1Y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DTsIeAuBm33LvHgQcgQd+RuoQ1nhlDWp9+hwjNY6Csin2WDNeAvA22wxuoN2FIUxLghQ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WKOxXPDHGC3seMxq6aSfgkdCjHLfGRQiTTIHRDSYkSgeiojAhuB1ljoIoMk4ZyMsouLw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UJRvJCdGMKxqHCgZE7UxzDQzEi1ZpgTPRiMQkEVUKb0Rsq3ssQzhckmiQVMkp7dnkbqn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idhM7RqLTU2RBj1CdzDorIrpkiOoTngJzaMoyIkhuDBkkpk2GglqWlAtID6ZLnNGAwg4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VukRa9qRCLSJiuhMyZxZgUlDJxBP2dOSNjM44yeQskob0J3m0SVhlm8Du6EDpUJ0rIUJ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RiGJUksiaUNdTQsRqGi0Z8DwnlgtsSHixL4EcwLif7dER67B/I1UrHL/APJBOUpXrPij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xSVgkQU+Faa2LORFw1hDAaGnQk0HHDajpjUXb7ZgVsN8hyU3PEmv6h8zG8lEEjCB3u6M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nWqxOlQfSE7BNFOyLKJPQuwxZ8mMuRQxB50MSWhQqCH0f3HxIxckCWi0nEDabdCQJrR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UqWS1nmRSg6ZIWix4SoHelEX4dENMcBXMuhvgurQ/IwW4EIUmkeIQYLUreQTUOWUJjDk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sjkqQS0OiKIdtHWRL2ygNWhdDalyknaFcVEdiiyWOkkmiypILgDSTg3AtZuBvBf0BHRP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RjQ2iSMiHYxxeZK3XDEaSwoX4iL8kKiyyQygPoJfRW4/gIoeJUEx2zohZHI1JEiGy2pN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9HDFHTIyZMhuRymRjo9pRYAKl2AYpMovoKccMJ0SjaQjUNIblseD4Qm7UNaRDEBzyTDd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oWEFUqmkMSEsPsEHrj2dGPQyGuiakqiD2ZjUxoYyxJkF4THknd0PmDITMsbHLUnIn6lJ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8sVNVkh1reZHJaFNMqYiMoWqWcmNbG4aXY5rYzbWScoFuB4INk2Om/yaIrBQxwfFJtkd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D2OzZEgQyPkJW+y11IbDhXR4KwhWxOO0KG5B7oN+XoeW2yxacDqICokG0eGKTqEEyT9D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FDbyLA0oMlJhZqhosbFkWnxKYjYTmR+HBrW6b7HmMAoHEQHiSkUMi8TiRO6Y+mR5m1sY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0yOXoHKS/wBXRRO/SyB/+rEVt6UNDB/Aq0LDJNaLqZgWobNROhuTzViUOK7EvI2jocST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aJ9IqcooQymSjZEiXQTIUZZbvo3MIeFR8JGRIlLfgmeyZGN0k00QkSfQzBJpiToipgYl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ERCDfaIJ3gRJ2xIR7SWmsovYhH+hZPZCJREuTKq0xoeyDLCM2VOYlHargdhTmF2DsTd0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BEJgJyETFUFolVmNdtT8mUEghFS4JOLkpq0OZLwVmEQKZPgOchJChhIwUV7hFuRNcxm0g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zbc80hoFpR6YZI8X5JbGUrHKGjI+/wAjjit2kD/QoGtGhQtL7Eo3T5GiVZGKAVbcFigY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DZ0LkwJYmWNaoxsdw/sGYQxvrJJZagRKGoXhE4xttiJRF5mSD6kMDT1Q5oivzAhdD2Pj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NofOKPWGS8aPNFfMvRIDz0Q+MOp/IVbaqXRShNQQXDJywMEMnKcDxHomF9mpE+JJaPLI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02O1JZSG3lQqgTDa4h7lVlh2Stst8FvLB+NCcMd4hmOhoWLyqM0xAaUCANIXQyN6CE1J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bGlMywY1bTRDetiX2mTM5Z7SDWW0GwhMqcEssSrnH0IMj9wQqQ/KSZNlhKHiHca2k5ZE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J6Qloq8jdoh1CERlPR2zIuyFjMiRZsWk5EUgcswyQVw7q98Ug7bQnTIo6ga4KDNsWBOU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Y4SO+zfkStOiVQ2eDBQ04wR2I0JljjYSpvuSO/INmsFZeRrK4GynaMjUIY6unYrmyLFK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SDznAlBkKemME3tl/BOV9npobL/1ngQz8XsVserKFJEkmmIY/ChI1gS0EUXA/Dgvp0RZ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UN96EmYbLyWQoeUQzAughBojyyPryWy2mbQbIUVoKquHlAuqKV9JCJbUNMaJaIexFNmd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bUCSOWTMmE+gQoWWE4VpGpaIK0/KT6ZQ5BSJbYn3ZBMKRUoCCMdhScIgSaQk8mYazT+x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FKIIT+Y3uU2NSn9grblShuKVt4HaW3yM/wBgetM04gIIf1E08Dfq7IjE39yRkuENTVfA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kEdM+gT8QVyKdFtEyJ0sjcjYSREWYJ1xFVR9i8kT25eyDpYE3tn+NwJ5KTbC/ULSIkIU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0KKPwM3Q2VjX6K20ybN6oUc5MEMOjeBgSmlpo+ASqCLNSMCNQy5Mny+BuXjNHrPJkehS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BY00tMjtEZuyRZP2ESE2MV3K/wBwSRJNHM2RI0QiB1kwdUdBVthCCprLE01THSnfEkpV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2CS2h9CbEpDtRkq2YSkN6TIEmvoa1pSK9It0VsxF/IW0/KTtWJrVFtciubQn8BkuUPSlO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4IYWVo0CWV/EJeWgiBhk/JCEnmX0j7xwhqWUxSy2ZKbyPITeiJWjHSoHkFbQoteGIjkL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I7MSaeQ9kSwkjhwY5p4KzqByDQYo+BOUugcxnyImynZ7NCjLm/I1romGGKfQaaRSoVoa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x5V4Ibpk1oydl8U00p7GYVNoxlDdmRPtCpaGhY7RJokboS01DG2BaPImsmKg7XRkfoZx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T6cPIgmvgB6+xof/ALhS4fUskHfsIdLk1oa6sRzagSp3Y5WdX9CytpE1h0NtiaYbGRAV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Q8GhUIbT8JEHbbwPYTVUsMG4DOuaJVXqaEP1QxUMgdolLpFHZlYIqRKY25GnG0C9mWRT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A4SD0tEapKZ/U98SxtAyTZKbFLKhjIiZEqphu4RFkt7HeHCNnY8x0ZbKmMMYJRKSQgpm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i7aW2XZkjUN0QSacpJ8Vra9FL2nKLiIFao0dPPACcpJlbkbyj6G9oHDbNDZtRCfJCJSa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9jxKGZJYqSpyzriboYuZkZLbtMSJ2ZZbUsTdwnlEZJhwJ2gUmk0WELx1CFTYUHSGoEnl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yXOSJZa8ErrK2+hBX0SuyQmalts/pwq1/MkpBnTCBoQpRqJZD5LQ6uC5sTuzKsRQslkK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YlJboeJIPNwhD20pYJeyGZuX42hePGMUFCUKQqB4HO3XAzlS4oTSyxaCykePJKcVY3mR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hly3sdIm1NIXsN14aJIVSfYiSV7RB5y0JHVlsYy4d6Y0k7GkSZyPoh9auhe+NMQmrbsS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5JN5ZBTamKxgToptOiJECqIlkcplFENjVwiIqHkb2+QnW2yxQ4JxwyW2NbdkMKSUoa6w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SmhKXl0xKbmWPMAR/cO8UZDT4G7qLCT7NjBvSkPJQd06GzxxAzRImS4h7JGQ1oYnZsVD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6yKxTA2wlaz8CTQmJpK2Kc3lpSh2bD8hLEh/BJKSH5GIdnkbYlJoQ9iUqBJtxApkOKOB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7PmIBBh7D1EH6flCywdsNf+yChsbfOAby+hu3DytdDWQbq2G8pK4H5rlAvJDmyypjh5NX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B/pB2LIsyyFIqLQQlJkLogYn4FZQkohz0yNhFMrVku6GwQI9hf2Q5v5FIXkTYsbNaYl9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RrteTwIQ7HhxWmeCI3xbcIl0WZVrYppuRmDzsvRRoNORp6KC9CeBwO4vg+wvCDEyY8pi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wygk1SobJZDMBg6wxohJMQnojcGyRVULxkXTGohxoPBCdDyKoozCU6MBQ06gSPRKG79k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JWAJ4HMwoeBqE8iUNVjJuiOhtRbYtY4idC5pGjJ2dCfAjaxrv8AZTaZDVKq/wC0PYbL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6JWsiv5NKyQysJSZF5EqPAtpOEzHKSGaxutOiMZgnKZ3gY2ZUbS6JKOpDvkbbblsaZkv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EVJCZPLobWWjcvJVJHyfRMrEpL/6ObogiM9krVCOyUwWSYEwqSOizdpC6R+i5hIP4IK0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bSgnxeJaleiwcB2g2NKf6EFNiOhNsNKg1LNq7EjAdiQRgeBfhTgnKQlCVQIKIU9EUH9w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muwTybUvIti/krChLoa0sVgVJCRJMnDItgLeMDRLyhuCxKEJjaTE3NlCWjNgR6gSuUhm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RpCdDC0T6JoJlsSSTGP2juiXHC8iFouwQb6NkJJ1IyhKhIpdGNaOULO0JIglwItOGrE2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Jt4GR4aG4RkiEDLu1jhmpYKqEmlxMP8AIickZse7CMchxLJ1DLSw/grSnSOvIiNraY1/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4lIlvyKQqrX5EYAo42ZtK6PSHGhEOknoieRckuJshMx0A/YSJQ6FbInQ+EmxmXhlkwoo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bSwLUEsRPKokcD0GUrbaaLqmSU3IliMEoJ1iwPrY+pkeQMhYZB2tlAiD6DQ+Jo6BpWiB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HLyToJ90WhYCC3OS5EVTgk0S+zpY0PPE0M74Ir43GJogQpTNrJXC2/4Fh+xIRCOcz2hp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aoT27ZDdJGYFDpmG5HmdC7IFChmwOhicQ32NXk2m5E0o0JA00oXyZeiytES0kdwWyNHg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GWQoqKmZJ1qKYGhqmxtCFY3tNHBl9/H7GxuX+vA4TdPwNNvfY05gPTjTnBcxgTjImtE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ySGSExrL5djTlO0cymNK3YnK+AoVcInJQwqdlAMU0Rj7G+ybKVRUSb+hUUxkYCRE1CG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Yk2LCi6FuJCzpiY09DDGrG9gIPfKQZmSMhS3CKiEdvofhkNhtYTlFeujaS2eglqiGuGJ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i2JM5k2PHWPa+BVHkUbxr2sEYQ5KBzPkS0aND0jkhWpgKJZuySIZ+GUjsKeB3XeGLApN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B7GhINBGypJpSgYeixpDNyQk2QnpKNiJNwjoF5G4SHVTjwOTIxsnRiZOE5EZjY+Izoj9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06HD2SlKWRsZF1DE6FoZdMqtI9Z0JFWmUbOw2RTUbskSDmZIcSgeoYyDXtjVkm0yYG38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Qz60NMLJZQZUsjZEDY0oMZrXTK7ELOMDDKkn6EEPM8hRIpp9DX/rIgvYdLpG/wBYE5yv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z/rDiGhGZT8GmH5IPvoRQK+HN2L/AIgs4stqycWiMVKfkk2kWJJ3BYW3uuiGg9hTNZgi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Q++GNREZXyfLIGwMz2YlFDZLGfsdIscSaY2rkfvVQrWHAlvIhkZQgmr6GSwJHsSeA06V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TTQ9KRJtCoihLRHY7+gJYeYPI0UZ4iIXSBqmUgcE3jeh60/HRHEDJ09jTalKxgm9W2JP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lJ5SsacqBpJJiBx0URp8RJ4WR/IkQ7YbawKyo6IBHOEjWjSgRXhCWipEyrwxFCcjVncF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Q0vY9LI+IlNT9tkaPJB7lDAY3boyRCJJxIOLfJmXb2xp2WSYv2XTkc2lgd0yWS0Mqgo6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oV5XaRlCp8Dj6ZEqZsV4M50DQpI+ViCmrKYqS6Y0r+L8DLVQThI1V0MhKHcojeYG+gm1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0CKVCeDQNFeG3wo6mKBOOGT7fhCjeiUrMCRZE1TP9EEKOyUNVYJekpSGKREm0orhuaZJ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SVSTum2FME600hrTY1UoeklET1qPTY1nioh/XRcJjdNCYKojQmslbMQHpsRw9rFkatFq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UCaFgEJMJpiG28EkuR6gstWnoVtw5HSbsZYP9kuY2Q12ZEoFatE7hXQyvYsJMyaJzQ0I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AunZ4kSGIahkW3JYhCmg1MUQKYKkhafCyLQrjBSv6CecrGyg9FYZQ7HZQ0J9slbySOw1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Jq3YlqmbCxoyjLNFimfA5LD2R9gb6FI1z0NYJNCGooItKRQWBN4ImYGpHoQNQsFMQlZq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IU7/AF6GI/8AZMWNEIk2FfEQ8tShJeSBk3CYxOTKTAdZD9E7ZFt4LNMdMoNq8kNxCbQY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mdodNLYBemzSTH9gxpc6EHZ1CTSRlvAtyjs+MXtDRHolOIRoBzcs9Mdjjhk0AyiFhKaG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TLjasJxyVNGNyJohknPiEykxDVG4HkEjI50sj0mvI1C2khxZZiUmwRPplO2W6vQwj9BZ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RvJPTQ8gRS+I6FIYhoVPfWQqVko1bZRI4FSQ2Jb0HE2O8CpdbXGQ1EouNnoSZlFZbFQ5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kuyZ71XjbHLVBO3Q6TZE4jLmQblCqJwOaouihQxtpeUW8LMIczCyNU2oDXBzAh02pCuj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yakTG9yBikslGjX7KKJ47GRdclAnRXQxI8jIHVphiVeSIMZVEi9DoJ0CQpE2oJYWTmgq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3NE3ueglQsSRdGOGE4H+NkElgTxMFKeSUmNm3egkcnqbE5DfclgE1iXoEc2ibUZLIigO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02soc4uv8sjMFtDRsmGOTIoGkQlZXyGTEJFKQl8R2ICUrobqmEuko0THP7IKi8kQQ29k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IQ+wpmaGbGU2TV2QNE0JPk0pI2Et2slGNdCQ4Y4DZqJGNxoUk2+OaY2Zc+LbMjlpURhg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vkQRx8EYyJV0FJlsu5IjhC9gW0JwoFo0RFvEncn7ERNlT2R4YmdF8FjkvWJd4QO+4+5N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QoyXgE+fgUqYnTsaOY95LZLZRJDuROhp6DmMYIyr2U9MXpfHrGWvxX/jNWTxElG+WioL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/VlEWIEprZqngktCnshNt5GIcEjZsJraiM+CsBtuA1w2KqeAmUvJJ2UZR3OTEAjO6HkS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bEa9jHTEjCvyU8jsUEPxRp5IbBSZS7Cgs70I2JHkdaRaRgkxLWhtgi9EVpjGl2VYFUQX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x4ihMbE1qvIulhttMHSQmXkS17N39j/AJIkNtekWYJaKLEjUJ8jUoBsohCg4TNiQ7cv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P2Fj6RWGEgT3fRIMKGqFKdD5jTM7IeiVMDN4FC1SJfY2iYNKZ0YbbESnZHEjZhSKn3EF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YvoGSMaTSUiyc4x5BKA2hMmUNWIaljNaYcjYqYXoaaSfYsmrDJTw6Kkyuj2ShpXDYxNI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SO7aFPEi6CZrE9GRO5oO2QyiSYeCnWizPEtDlbTkyVhVLc0Iwp6GrdDEUGIa8kgvkRkI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20v5M2jyDMDOVjzrKEpVIMtZghuiUpJKFVYRCBnMbFm8kSsiEQEsBxOyFLlmsTQlyhN9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TkiUKW0JZ2iGb/BK7ptA5spJ5JUTtiGc5l0NKwPyiRpfIhPWjjmReRkBWYJDKbSv7RJs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R+WBZR7httyxSYOBy9cEkyGSKldE6kRfZCux5NnxY54ImZg6ZE2Q4htE9Ox/EMicQTbk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S/oNSjAzxPjI1VR++EXomWCXobVSYkCNZ4ZsYY1CkTuROxytjR1mJFYmVsaMio0J0qWI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m9EhSWK7Iy4MhNOGsNPAyXy+BL/JemhhqP8A1WSQMOB1wwnj1/0Y9KmRVJeySg3VyTco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1MQZFlYkJtbFgnAikhDZ5wBLDMKYymfCA+y4kgdkrzjtEDyoWhz7EqmkxKVXJpKQvY0q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Bo7IhrWUhDKIZGJWG3rQmzEI/rEQC6OQ97E0HLFDL4YnmEISbhUcDtfY8pKIThjlXI6Z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jwNjXw5CW2n5Ewq+UOER+Nj2lvuhLuogjr9x7hOV5MrwSlE3TQsicZOx5s1IrkkPAxsf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hsDDshjA12EmpWOU46FOh1DKUaZnBcpx3r4HG5Cu2UFJXIVbTUnQjBQWmOh8pbE9rakZ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lIhNdDnu0OaZtiS5K4FnLQiVQNMrZINfzC91yLgG0iWPgYQ3VoaktJYNw+hEmQkIk4IB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riQ5FM38AcsUZJU41gOx0kpRChhNDcJWVsyM5Cbyhcy0UdEWKi+wSWIVORUQkuIbP7g6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CV0tjrSY6nQQR/kdGrRlJWnAzcSJMI0p8kekhKg0N+xpJOg3GcomY6NwSB5f2OoU15E5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s6o2cvLEqSIQeHgbKZuSEEDcpZswwNJKQjEycmZgL+DMaWgx4bsj5NaQnOtEMmKiTdjt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QSl9kamBeUyxNGBLoVipGxWGKQghPtDDLgbK8DU0k9EkQL/TGk7YporyMtEMYFt4Fnol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JTUEfBl3ZPybkR5Kx5XyOSllEeH8Mb+BQfpGVnRYDPCS82kylAgmnDjo6JZhOBYKgrot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JYkTPTRCgk/Q+wmiZJdsymWKlkiTyLPPFHOaGnWCZBDr8XA9K7/6ivPofoETVHkS5Fbs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xyXQ1FBKQyOclK0NGlCJWR5QGpBqVoS2yV2XNiv2IVkpvcrEStNDuV5aF20NyQHgnIrb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SInIqJmUkbILdGXHXApw6lGicAkYQuh02MxDHhTGh0IfQc3MCYcDh0hJxiaFMVEcQd1l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YZsix2NLkeiYG5tvltMkNwnobZzRdBn1EZde2GahEUkmAonVIdw7ShjgmJJew0ckIxkh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TWBzByImDyIjIiLImyMtiSlOSLHdCNbx0WIWOqFCqaIbo6FjDDMcqELIRLsgnMX4HtPB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gBO+MiknORR5WHOXzNL+RKhLQ1mlnofsThYc1r9iU4Ni3h9hC6QzsCNfoJZgw6yNo0Jz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ZTS/RAFC2YQ8jsQJtKMSZ7DN0/sqMijfGFo24tiTQo7M6IgirMKrglQRhBNVoq9EIixO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TZHgg8pIMPSwopRyOJKaERYzU0Lsike0ZbZIqaLyPYaY7g2mBEqH4PO0QSght6LvH0Jp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EIuYyJyjvobJLCZOrI0vnRhA2iLeGIQApEoXREcp0waEEo77HmsaTaqF9iTZGVMJ8Bw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TFjA1hpyVYR3iSd1sbeXDR54c7wQZLZI2W8wQ6FsTPOHHOs24JJyPWPkbN6GcXZrApPw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qMlmKBYivK1MRV0/kJ2SNIJaGdNgklAuop6GJYMa1DgM00qG6JqR5ROpHSncJJFKkoHa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oSvJGGlfAxMyUZ+iDfUQukOAnGSmySXGaEvsoHMpPS/lC809pjXC4nibGyKVjKl9i7v2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JZuDaxO20iJUrIA2wyhSU6YkpZDSJNyIa6prwNXkdgkElCUjbXba9HnhVte0KarwrA1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CmoyL1JcZsZpNDbwPqqGmlsiXB4aAlBmzdtMJk9BPl4FUI38FVKhMGBJHUOCekq4iZq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iNqC9h2fkHNUxpsJUo0Jyj6iOgrlDsKhtkmExNdhSrCdJKU2w1MkyPBI2kwQsNCTNkZQ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dChrctkmEngcjUQm6FJWT8fYqS0PoWlkk6cCXEwLkaq+DY/CTMkZV/H9SwmNuCWxRaCG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+xIyEvYxKOkaWTGUyEqLbl7IVROuh1qDXbGjgHLCRAykJRBHFkalb6A1cGHKJPkZMxYm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7sm2StJ7EsmOD9jTryYvFqB17GZMlxxpAUIaaMBZ8oinOYHuIgaG2NDtEyJidE9Ep6Jy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DV7JBITjZISV8pjZ0PakdPLEmsnRZZVOxLKmzDMo2PKbhNPZAKeSlDHr7UITs3OdF8M+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IS1hxSkV5USpWSFlIpGsuyXyNqDY4bGmUMSfZSoxOF5LLh1tDRiQaRokdLEvBiTZWy2i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20xSqRYoPtC012kOWUn5GTZISpfZcqgQotWN3Y3+B+RIj5HjBmR2bGupIh/JL0jyyiE+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GCFownOC7HpQQaRRhGkSkN9q6QdMHnwoEu5UNqR3I3g7FPYJxCkb8v7HLdj6gbEoDoS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o6r2HIgMOVsRyH5UDjkdIUB+4i8ilZYsECGJHrA0ywr9jTgZWT2njD+CK/XgtOva4CY2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f7gklhYXK/ImfpgVtP0P2hK8o0oSlD2NexL4ZNWmQ4jY+iRZDkM22XZ5EWiD8hQcXtb9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K0hLh0CXwIhC2RNCWNYvgl+C4VuRNw4YocCxHdMFly7Ihhwdj0KSZknHaLFpMRkN6QIp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K1hSJ1uNSfZZpEXcRIoMUI1cbeNkOV2MkSfiJUqLsmP+IbWXuT4Ym1pmVZE4HmDWBJ4R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E2vY1as/R0eRMv6hNw0SgctpZGbmKH2KzoVkIyKFTYnai4HVRL9RMGUZQgjAUkpkqjt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oSHENuilbs+2JatR1AxiEjATIU2oEouYkdwPBE3fMCyljcDdaIEqmKcTRCWBERIEUT6C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uvEh2IJmXViZSgRrVCxIoOUxTW6GcKVCG3VMUUyHSbbZFsTLZ6ELKBSczaK14JPJChYi0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xlsSsJQlaaiuzzWPRuR0woonkaxOR0jQqCasv/UKnTnyEilQuD+ROZdiPhE5HyN3cCte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+SOimi6JyaUBs2Pop3I5q3/ElNFQYa8iTRGyVHgTaE6JvDwTasDGqY6rsg2vgfwkO7o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jGTSAqjFdZDU2YwL4AohUvI1f0Exa+KFwmWXYUmGBZNjOzhSjNHyI3jdFNG/2RsgwiRf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Qkk2BI5CgMkvbs3n7HkQ3RUZQ9jbCWjZG3EG4ZJXQuOrVEskSSyGqUNlDNUtkI3A+QxD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nKGJQq1+BK3XsrpF6HYHggbWxvgyZ5EqnDGpqRt8jk4szpgfVlUZnsS299GelFiFe1tE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V6DI4j85EM2Q5RP9Dgo4yFAkqbGsw12vkTqeiEH8BEIdEtpAiuEjXoxDfZD2wH/BJVPT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fCWBYkknwKvBKCyfA0Ut3TQ1CpXQx+a0Zao4XwyOA2QxomXISpTaHJUGQV4SJP5DxMV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4bNswbCUQU7EkpdDpAaEJ0KGJ1H1Ia0NDf1i/XQwh7NVDYbhbYSGAdJFjV2Jxgbb9klE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1JW5RPwNIPDjIw8QzaCvYS0JLoagu+GTkizOkyPkPmqBYRO2pGsshryZiSkgSthJpKPZ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KyRr5T8ktrEiWEUh90KsmJ3Ek4dHkzgfl0ZEH8xqvgHFlJkX/QThEFaEtJIJyw2Q0npj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1B2wC88KE4QmFwyrTIWzQk7ELY7oSVQJJE6OiBGWCDGSxBpdizyTCzQnuaJgsb2I0pto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R0QiL+OKqcD4G92dEOoEpGaFbkU9jZZl5QuTflIzjYixrp2OCNKwJ7FhzwzqdCdkjkoJ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DHhifq4+ZuCub8ow2iaLlYJ7lFlkb4RjCsTPwZBBCodKsXkaqi5IZVHsKRo1yFvq6di8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XxM2sIoo/Q2txqsdmkldo2GBFq+SWpT4Q1BmJg7dEx4emTzl9nZFQLhwq+Ez448iuchM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anBN2fKHJIQOdNmY+PRMfqYk+i1LyhKXmNJ0/mNkweiE6hyhJciamJK9iZqx2OZp0Tnm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KbkktsVUfGSNLNpWhIew2lpku+3YkqVJdjkmDECXQcaHNQT1VIkxcbN2JD/Z8h83J6H6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w/8A1TEFs/DDJRUG/wCkNU5SZW0IbglemQmNsyKhLxTGQOrtDu7Q0XCI7nN4WuxUtS1K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iBF4opqiRAygiJCysUsOxQqf2RHr/RAklr+wmjTQiyDkWWTHbPXCdmMHKLW1/QXqaYE+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V8hpWL2kknP2PWbG2TIU9kOSHGBVoQ4acNbHGS1eP9xO182NlGi+gpolbKHTjL/qNcOk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2SckSrLQm0xNsnI8ijuUCkGmV/JuyLulAsrlkTodahvsf0Po2LZBoQs/UNDCoTcRC0kk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ImRm1LcM6ZkVN2ZqcdHVBs2bXmTsEE5T7tDU7Qj42Nu2MjEnok7WRI6DBvMjejJR9YZ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mmqZvDE4clgh5A3YL6HKqN2tknukXR3KzsMIMxkkRNiQ4O7RFuwgUcOKSJ+ggaQqb7CT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xnA4OJD8EQaG+hFm5k7EaRVFVzYeylQukQisTOy4JqxwYl3M7nlFK4SHGw8hzTKO2LiS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YydpkNXs1Rg6BtuowTpIoYJJhjRrJVBJgehgTsqLapmA/oqUKLYqWhdpDGpJXDGxOICU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Xhw5DKoYsIGp1guCTmiRKR3aInGSHBqPFuhLpl1I1Yy+RLoSdVymMNdnZw2i92COh6G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Wz2wpywxQVOZLkQtNnYBJ0jThu7IQZaNLrnyfGEIVQZUjpIFwWhJy+xqU/B1p4IEyBMn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Qniuex9ESN8kx9iaE6yRK1m+hWJlsR5J0TXjHAQiGE2BqpS/3lC079sNf+0iE8QtaEJO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SbU0KDYhW5DB4i1LM/3I7VOz+YCwmq7IjtND0XK72EaWSNOJaOxzZHa6E6aJ8ErolN2U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3Q2bE9NEtJXSb+o5ZbX/AGBKJVBqGMRexyPA2zSQQ0/svkUDs9h7Hg67KJHYgjv6G+Qh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iUQmWg71CbWUU3khPQT2ELTWUQ94JeHvsXD3vr+xPcWCWsQR9WKH2h76ChZQoGnkseBU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JHykLW+x3u5EuEntQFmeKQhvGWhJEnbREUO2Q3CSsaVGvZFeZNdyKhLyImg9E/biBJBr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SOQmIc2+GWDtA2UiRZGfBeEx0PIsmsDeGx6ELCK7JDkhTWUDFhA/3DdMbfEbQsRHtPD9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WGk6ZWKC+oMXDsUhiJDRt5PBn2KkfIIEkkcRWRcbCFizLGRC2OOU5LzSHARJZ+OLtZKn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IVw/ZVo1UFuZVDKFEx0RDTCRUjQrVMhKG4Qt9ioYhDt/0NTi+4x/jF+ibP8ANAnnwcS1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bTRDv9ouykTIaOj2NDtl2TCZNLTRTewEIQ7bMOIQprI5NNE42k42ORN+SYbBjWRUhGES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EqsZpHY2ogRNQGmUKI7KTUDbIdvN+x67bIuToSbfQnJB5knDgkIYE5VIn2GwK1I04VYt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iEiYEs/kpoR3gxFgi4OxWs5DleBsYO0z4BOpqn2JFAdxShRl3EWQksF4E1/kSlgSbLEk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KgkUwS1sVOuUQ3MnifwGl3ZN3gacOggpPsRL9o856GyAnDwFZ2rKRtnN/tjBKzLYlFUx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+fY+Hwj+UL7/ANtI1/7LhWDpQhMO9CpPgbUnp0yNuGgT6GhsSqxM7FelhOtPJUJFFhO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pl0eFnoYAnhnq2SsRq7eiCxYU0lEKoyQrZhDRGq0EtlE8iWPYaHVpkkskg3KqGdyJdId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dTtYJEeAxt9MT5DoFask/wCARmIQyWGGptEsRXHR2M/YWHi0OfYm2N5MhpG2FFeHVa/w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c0QNZkU1DH0GaxHUCGnIKuBTpfIW7CakiRDK/ZNuzBdtjmhUUei41sS/I5wSy9kKtCsE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IY1ImIQZTyYt7JXYQuCzXgxIqbE3GJEvyIwoHtFCTJfyQiWSRWsknggZdx7DrTXYFNWd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PgKrdLoSFsz6RNlqJJs04UjiiylqvwNnPJk5IJMpmOgmqf2VhSxRqVLwNukt/IhsKrSw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CHGCkZNjBPuoeJFM08NDDNFBLoRZYRGitJ+RISnLJhwacDNUueiA5GkWZNeodkGRnn2J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cJofFTUjYuzlxZc++WRx4FpSTmBFMIgSU2wzUWQzNMRavTHK0BxbMZWhpjwswUr4BfSy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KTIvsdyN7lfAatw/gWohumWkJdoL7UGaROSRIomJu4JlKSTYobJtdktL+hE0qGISTwyg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5R6GcLblM+ssbyTBOmsBOTCJaZrDOiCImSxBaUiUoSiTJtLQrzYnGbM3Jhy8ti4lojgr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PEhC8uxJQNWIY3g0QqUg+BxI7jP9xtGZPIvghXN+WBDSEnsixtIafRNBmtEJniBU9iKA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0h4EQuPa7ulma8i1agcVQ3a6MJWT9kvKi4EzSAg9pbe0REx8fyhdaO2H+U/+DZARP4wT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mJrKagvViTIUWOybkhob7HlqA/OYEmkZ6oyDbZZZWi+N+RKlr6OybKYaaJayhqiDYaLM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lBwSCh5fDEn/AGQjtElPRJw3ZaLkVtWdlAtyG2oj0SWs6FNS+wmUU3BoWBJa/wCxLORZ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UeAcyISe1RhSnYqIUQ2Qk7KWFHQ17KdIaS3obFTInTebfAjnr3D2zC0O7IoyXCWSLMbK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nhaG2IgiaZBS2B1JVc/ItIYQCTXwTyUg5Gm/Y3cKh/ZFdkU42LMhP7O3RNPRTEwvh6D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Ic2IQnWpGzTehKZYRsbJ4oggoyZcPA2bHsTQIUtOxvZLZIoKsQI6JL06KsdXigYMkxuv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1Ka0Rlred/vQ2QWsPTXgjNEjiGmOaGQztQ4JCJOyL0hdjkTpimVYbAm7nQwLNHYhD7HM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NIdjRslpCEophiQ8WIlhkUQlToq4zx4EVKjoZBOwkT0il7Hj9oZJOYqlgQ8wh8tTIwMy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LH5E72ccwzkVkYcEJ6juK7Q03+SKKVjKJR7E0KhpjxDMlXgR0NDwbciG/wCQ8YVISpDg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Fu8lyhuhjRsSojulwmcmUipZ0OH5HTTkzD9DlgSUgU+yfTI6taNDATchDS0iAlSVoN0x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LRhRWzkyyhHdCpQlC1bImXRNCax6ldmEnIw9CmX8dC7SluK30Y98asaSlDzNCRzJjsZd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jDKF0aikhS5Yn2JzMcRC0S0opmkicOUx/RsIS3LJpEmjaWlwRkObwSY+D4gUfYldjV4w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2d+6jD9rZGzX+5rQgMvDJHEiR/Arjh0epN6IkgYmJzwyOy+SchXvJdSaQStKBRuEQeApq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JtCVHkkpwO6QqSxqtlEbM1HoRCGejIa/Y1DSG5vv9CICRXkecMS6lFg2lsbbtkTDwm0I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TDtEvZl2eBRaQlqUNk6GxzPop8Cs2nvpl3CYXsKDLs3iDxEkHijyQ0iclkbelxh3aE0r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1LJ0VMhdpJNL/tiCVb8A2bIOHhgcO3ga+itsoEmpwUbx6FogvRMM4FoykU0hYpOZk3sg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JUJlkuSehWm5wS7pdjUWdCjmdtsITUhnv/2J6MIaEOYGwIYPYkrsmJt5GOoPRLYnrBVW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cEGtBMhJOWhTZfgTMre2NNbNPYcm0/gjiNX8kQBPUmnVEiBqJlbQnwr5v/SK9PFhCz7Y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hUoQnZjYUIO0lk1aIIMJMlMYCcQ/2EIQ9iJArY5ixlBizsvAw3S6LXk+rHMxxE9ehv4M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nkYwWS7je3GcUB7NJMUKFpqRSdopKXf3SYMQKt0mKXTk3ZkXoJMOiVUQWWjbPckMUsJI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i+pZU1ZbDQ2eVgmCVBQaZ7MxMNPTICl2EKX+QY1xa2Q0h7NBGlVeCWzGwIqdDydSKtiS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2XUZDh9iKcollsmLiULW9yRrk6FBmZG2QaLdMagg41Dll6A0ZYluTPDEr49AqQfoTVye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gNECxNPGGDIKE7R9hWqyI0Kk6viw5E0IotbsVDtpT4SCdJLQkhFK2USXkQua1gZaE1j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E6QjJZbJMn8MxrhQsr0M/tE9jjGDSFNDteRtPLkHkTeG1t7R9q7/AOAnNPDJR7kCJDsX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7GhcZCZ7GcsEL2q/hnh3yilljSJUlmx1XaEMg5uIaED+RAV3kJrBEhBOpIWUfcqYHJQH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glSWTEofS4peJ9HUE5JhNFckyZwxH0Nt0TC8zlEQSGuxJLIwJoLRyG2dJMIF5Ck/DH61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DfTPYsW4oNN5LYzGn0uwfaLYfZbX1lnVlrSNiW0kKuUQ3YPoQnl2SBdzDGvFzN9/3Jp3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cqEHkgVnFoc0XXkWsnoTtyx5lqvAaKb6MLUeWycpYtLkcRiDZR+SJcYFwSwiNVNjSOlK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UhvFkokQdcE1YRP3Il9yJtUNDsnDaTEkwXsZAIagWRxka+y+xQT8qCoUOGKWZKXoV0Uo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dKbE3syPIc0yRDqCEyk/X+9kkk08JZPgdMU2S4BeghDmiz4L42kOh/QeFPHcgwmx8ZE8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idmVYnZrmRpbGRS7Y2psi59Ey6mDeRLwRUrhLFwdkiZ8uhw7kx4UvhNrNi/i2vAtooyA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ROBuCaZ74GcUOVkhkZgacsLEYsAxbodoJCD2RYr4EklDRD5HFOztOCcoV4FSSgIVcJsR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UNRlBwIQZV0N0botksbdnwMnoiqGnYb0WxjCj1UO8wJm0GlIWyfCZptGyBMZAoFr1FIe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HwQ0RTYr+k/YkgWKiZspQkJw+hLY9yF5GlnxDG8ojyRQzQ7SSIZu48ZExEtG18UMid5H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3Y9uIpJULWEcRI02bFKkhqLsTUWishbnHkknIpg2sbd9llkJlgO8ji2/9BED8+f8BEde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4muPR6e8G5/2nZ7mXRkh+GfAk+zQ8JMMbxq8EdkDXHZAlBoUDltCgphIeIxLF6BbJ/Qy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yysfngr6I7TQ2bgkoJXvkRVYHzDkiR/0Lf5GO3US9KB7huiCLZIKMkpjaEmSyhyTYyQ4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eCYJryIX8kNbOhJS8PBDWxUKkUEeHlloSekWZ76HO3LtHgubK12N9MRUWRW5ZMiQfNj5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gQu0S2vYvxBdzkfE6NRgNw6MM9npEF/McoIY3G8SeLjlOBkC2fyiTCNjWIgmmvolHg0O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zP4MZQ53wqazoQWf0SDakVKHOBqKon0R6J5GKVzoHlYo4Smc+A5mlpDkyXwTQtTpJv8A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ieh07VjWJE7KInI/yhKRJzOBFMXwxsI/wINNWlFyZ1MtlE7EueRIiMDZobqZIjTeSHUj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1EKbF+GJaJE2M5ZkYnIykMnRkqHfgflI2C7SEZYLciGS0wuh+RnJGdkpFAtkW3RZ55dp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E6SLL0K1kRgNzBDlk+xvxfAjSKwXKpiU4okXKpCSlKfQki12TmMroSl1LxGFdC1qvKIb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9iRSxwcPJ7GrosbA7Q+C5FbG2gjJOyEriGIgT5F1P4IXsjLQiB4GNCpliUk4TF/KAlfg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N9CU3FJ27JuoSUsWCgrAk7JT2jFMxfomczb7KHKd4Fg2DVkTlDbDJap5cCy7+sXom49f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os7IBSIshsikjW3A3kEZOwa7KIqkcPD6H7cU2j8iyZ8D4CvwQRBgINeSV02lbe0LV82P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jX/uh2feU1JI/XoiazUKfyKWxGbUprY8IbKPYjRhimJcNWQzGUJqGhScxEl5Ih5I3IhY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oOsYhXK3GjFUGP3YZLD0PdOKF5Fsk4HtGUdS9DobZO0NoOwhrEQOTGy1Qp0TNMbAWVqW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WFmREGhJGWCpjQ6JKQXkm166ICklhKyrdkxirJObGkWS0/Q0HiTDmc2XnspU2VCJZTbs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hA5plukeDlvcfSWBeUg8RiVDupwKweCJpnuR/RgyARghIlhZb2NINj1BE6JtsFTaQWSy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sUuKV0ZRvUCmSCBECKN00vgf44/oEmG5gbpsQujKRnRRtf8AwITsiz4eBazZkZIo7yOf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iYa2NSuv4oU7R89rRAHpvDTwNqVTDrJGraPYmI31iUxlGUhqYtjNLA11k8wRPUBK8kJt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4Y6kyLcDVTCMoD4ZSKSU15axHJWpZ5bGzKGnoRdyOvYnLclGWeD7CbdIxaHjNEROBYpZ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18jdUO1lSgMY5CNHDIZPYszIml9guTgg0DZXFwI0NDzQm6km1TYeMotJKbHRDDVMQCWk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ViVwo6PJTjPRjMkdoSw9ksMeS6G3Q9D9BsYThdCadCkxplYO0LcweTBRtWkvkK8YA5Mr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UbbFPJId7L0OFSkXsafKBJIl/R4NDY5o6Z/aIztp+S3lDKSBNPQqyThUZiNWA3Wv7mLT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dMkexOH4LZicEu05og12JTlMksEzBRFCswakJWAhKWH5OiTEkeX8kNMyP0GWjGd3R2IA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3H+IqqPw05kjh4F+Ux+aMqMymPn90N/YcW/KQmKChJ+hi0fXYhMw4JnOxTB00SWRWQ7M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M9i70n5Grr4JSHCHYhU6LX7RTE5Erl2kOV79kZTHiBblREZ7YhJpfA95ryHUbFY24CCv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PwwKOMtjkvBFEp5RMRbLaYluhEoTOiKVpVpHDQgNG8t/TMOz2LuB66HeEOZ5Y/AvswwN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IYf9yKEpJZhEipsfnGI2UyQr3LMhpU6FHZaKORE9xMl+YxWtChKiZJ1ex5kwItSDY02n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J2KLtiYOcj0kiFzVjkXKG5IZe7HmrMX8hSxMoSkwC2A1Sd9yOlQmS8KjXBCY7UEgS9/8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ie0xjPTFS77lExMskCyZNj6ZIMf1aGd24HY40OzJK/ZCJjabXgavowNNPodVLhFlQNCy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G0lMZqqLQTVkHFE2NyQwH/aH6ArIqJPJPIJiS7FIlcZJz+Ay6lEsqTI2GdOUNj4HRLwN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Q3aGoJehE4De/BFqcCSTT0QGMcRZIQSS0xrKa7MhQz+XY6GfIUThG0mYRRBlKYh7CbPT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YA0SGIfoXc/IUPmJbMBNuGiCdo22PwPQZwpJUrIpuUDV5G5CZKGKK0yptCBwijH0MXoS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gjKW1K9OB1cj3M7MVicCiRSwRTYyQpEnH0FbZaFkhzGmZFMddoEi0iYp9ocORBNpNoLI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ZLUiqpP9EKKhBVIhdH6yWZT8ou9ELFCqcoE0wGRaDw6Ijo0Qk8RduGhLbHklYm2VJ1MV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iBNVVi2oCzHwPAT6E8kKlVjuqZeb/BBeKLf+wyTkzDQtGN/g+HZj/wAMqHa6ZJP9P9BJ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DlSjRASP2fsWBY2KGNtHxZsmFHChokpEt8jRZkz+8JTcI2x0OQirHzWXkhiE7iP6lAv6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ADRi+HQ5kvWIn7J7T4JZWqCsKL8Dc2sDfwNUQ4IyLpj1JWSQ1eGx6ESrcDsD8BPaVCdB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cVKFcPA0HlCx8GfE7cdtOV+DrbbS2LXIzdllkxGZGYm2KbGkzJy3nhuOf5TNxYhOIjg4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ZjNjGQSXbNahaqSU4S4fojPmMhE0O0nKF/Qo6P1h4+BZejAZdn9Bh8DtijSWhm5G8+QZ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3xsKnIkGbm6/gJK+I7uzN7K052cD+QeQtcFljwMjFxalKGT9GTEdeO5/RxGaGaGCwN2h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CHadMk4lsaUaFO6RijQsCOhGJsOSwhUqIl5OK0ItEJvMfwDO2PB/KZTP6EbSlEiiS6nZ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8jYctmNRTJVKwMsuWalSHxN2HDLWNh6Mpl4euGYFz20wTYVCJRSKJD1xtaMV6NzcWEUd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/wDAeB/g8Czzv/xaTUkrpnZThUhVPuWb5MuGQyGMZl4EMZjB+gLA7t0bEg6eB+l6Gso4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dtjbaS26E/kd9mTKnQz8NBj0a4NCXLNxYCoaaIhamUyP/9oADAMBAAIAAwAAABCmRhhw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l20A/wAsMhoqVogkcMAAEQoIIscUk80mE2QacNoY5xVDK4uNZJ+C6i90VYOvZHFE6o7o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d4oZK7jffnThBko0scgMAs8YEIss8E4UAEOSKEc0YB81YQg8E8kI8t9AlydWBTZUcp04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QUUg0o0QwYMAcgBJAUEUw0QssocEZVFpVriZxuS1fTDPt7tNbP43POoknFXlPP34Uu1s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x+Q4KTSQVCfFIRbLcQcCzCFEsIUYg4c8c835JutBRucQQI2s4UgQMA4U8YwUc8MAI4AN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AE8cckkoQ4QVgrnp6AwTW9NIBwTJ8SU6bz3TfJt9GLhhFy1NtXBNNIBcbp/RNndJeULJ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w1QckYcgA0xCWOlJNdV1LsQUtMAcAMCMUMgAMcYA8y8E9tBck0MAUsEEQIUYkQ8kMwUo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KSY90Orn3ndRFRzruE4TDDlSrE/SShFSadq79AdPu2QSpFQMMs+iVXQwU4gkccowkGK2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1HI80UsQ8q8EUgckQYc0sEgc0d8sYAwMQsowIsAEoAZ8YgEAE4gxJUqzGSR8U+3Ky2e6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0OYI0JV5kUWs80G4I44AwQLM86UZJHPBLN/UVQ0oMg8EQyOO2E115Vyh9J/M8cJaoaQo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wYMpF8Aoo8sEgwYUocEAoowM40U8QxsEg400e0coLieCiqOyCuO+qIM0w4MIs8okckAe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48cowk8cM4KnLO1w/RwE8UgoSma9GxNFtGp1BD5NBRswac44mQ4EwkYE4oUUNYUoUM0U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YUgcYoAUEkV8Qg46tww+Sqea+mSSmOwwswIg8swU8UcsMkK/S359RCYYI4w8IEUEYfPf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YwM86ePK3VR11NF9VmZ1Usl0622yCOyqc0CuWk4s4I4JU4sJlp8EMBhA4QAgII4085Mc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+OGOW+wAsQoEYQURgcwVE7E4/lLBFp9hmgI8Ic80wwyzH/TDibLq7DsEYE0QsgOBA+l1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YBGKjfjuCSbS2La+q6AMQQMYQgs4kAgAZkE8cIMgwoAs0IsQCK4mm26CmeqC2EIscIsE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KqqP9e1hhFtasEsE4sIoYBLXK2yttN7diisEtc0FxN3PaqbpI0Q9BxxVUEksQCii2SvH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9ccEIY8MQQ+EwQsEks0FwYRB9VlOWBBf6a2WyiSwco8wAssM4wg0AkM/SheN/wBXTBfF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BNigilvp0+4+eQ7m97ECDGKXfP5pw1+e4a4AIPLRFODLFrwd33W5IpPogQ++Haeq9+WY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d+1lPvirhH9Xvjxx22jz8inNDNIEDJBHAbGONftquNiIBCJUDAFBPBCl2mhrpgt43Yb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BqDVUSRjjgyhgjyhiz4EkuYL4J4oRiz4ZN/fhp47x3G3IqOLEnpqMAgiBLJeOskTPgg/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rPlQjqcCwH3mxyCgX2m1GDAGzhxTxE21hX5yOK4orI6ihTwBSihATyADMG43BftTw28e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Xf8AL9ZOi+7Z3vDSNaMkG+emWKKK6uGgsY+64YxD5hnX8qWUpt3vwW5Y8CSS9vb3nbfc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Pk8DkFSf6hw61FQJGptkkngu5mj18jiLJDPDu7QSNKJIHFAEPrGGGa1fomACdo5U+mM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HVuHH/IHQyAOyQUatl82yRezHgnplimhOGiMECprmmltssruSWJPKiRdnUCiGvtNoTni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TjjIRYKfSadrJBJLEsksBLLIqiuKIPPKODHjjtnOOuQFNHvqNOG1EapKPI8/9HAoNUCDQ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C9lEGgYnFN59UcUTfJGcc/XUW4dCLgroeCbdJHttopSBnqjlQbUosM+fwzeMRAv5WUvh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tuiujmhotlnsmunAu/ZTQ9ASIYXZTUyO00hJ0BIFrFCrZARimh5998ePsn161w8YaVTy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Wf8A3Wvl9Ftq9DyFV0oooacQdtJfrs0KWe8lpDfDDSu+XW2+OKC6WDWfyeqeOSC80e+S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7xMwcdJNJ19dxf7+o8+eKVN9qy9xrT4cG+KsgYo5JNf/AA1VXWPjONRfbcT9SKQbZZSS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ovEPMOomr8182+ykia+z9/lujhvknlmjmp7s0oqkny75X6bvb26abUcNgj/YQdYVYebr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bZVV7iX2721/TYrukteZohlgs/5N26ByFEJMELc24dDOCFLMOAaYh2PCHAFiksGppp4o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8wun+b6yZ650/COgumPPz/704yPUBOLdIYf+6WCXaYacZefdttmppsSUd28ertptiyoi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ighilhrupqtmlijtiponvjljqunstopkqqlpoKNij92+3c+348WhgpbRRaIGkADChop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vniulKDkoFKLTnipoYVRm24+lec6/EIMDPcADHLw41zv5/gQltsktqooktuolVmougmk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nnottqlkkhtlqnlpvltDIOPNDJLEIALpAFNGRplustnpjhlorkuumginrsuvoujjBLCB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uBANObpgtllnr9NEDnHvmiz7X928zwhIvPRSonl12Us+297/AMfP/ML6oLOPa6pIaYZ5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DhwwhBBhDAzwIKjwABxShRCwAThxxzzL7Z75J4r5qYaJpI5YJpIK6ZqrL66L44777ZIq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ZaqqZ57Y7KoKOL7K66rIo7bDjyhjADIDGc9+eNJj0g8O/t+sCkSRw+xqgTzDBRBTCjzg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U+lm3EO0PMd+/t+vUTQ1URboLijwjjxAjBiTTwQigZ4r7SzDxYyBY5Z5K76ajZp4ZarZ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oYooZqL5qu/HPJYP+ZqLJ7CLbL6rZaqxp+deF06LpCAQnfgD4yDr6lEHlHfGW1mF7oMv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Y9+99PvfMvfdO+8NccN3ly8s+Oo9P3UFnBzQCKSBBrpQTRCK7z7pp746DL4pJ7aAlP1/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G0VtvKZbP7O/8ucefcec89+fNMMekH3H2WR0yJ01mEF180332Wck0n0QePd8tMtcsN/F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Fl3EQ02lm08OfMetMNOuSx0xnmHO8/TJ9+8/se233GGkn8H2/bV1Fl2H0UG22lEllf8A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b/8AUX7Qd4TcXQXXRRVZTRZYeba3R368333y0zReccQmi8+5SiUcd2174/4wfRRf7TTx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63z6VfTNPZVeGHrXNMcffLIT1ltE7653/wCeNl21n/c0/V0mmMd+/wBF/GSCiASlKM7V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xtVPf3bfDzTDXXX37ffpBFFNZp58FIJdlfP33fP7TrbvDTXvH1NfjJpTbz3rzvvTznH3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VJlx17ePzXrfL/z7XTvHP3/fn7HdpFxlVR9LFFth99OjPXtttZRldlhZFVzTp/jv7z3D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FRp1pxNRRdTvTD7PLLPXzH7TzTAFQYVR5gE09HHDLrDjz/TXTvj3jDXLDLjzRIZxDD7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bTjLjDHjUQjHH33DvzXPH2n91VnBdl9phBd9bnnlHvPPPDPTHXjL7DVNtlpBldznDbvH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TX/X44dxZV5FxBZYRnzVr3n3HDHHnjH/AJ456zy643tedWfYQFDHBNUJefcTeRfaRfdb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YVccH+033/7faaRTUz06711109z3z60xy549WTWdcbfUywx974z80ybWy/4abAdEaOZe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GCdzYeK/48z/AMO8dN+edvN20GUQjXkXG0kHRiWEUW0VE32lW00W202llWOD1/v8c9se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fPN++tdtuvP8t6ec/N1X2Wn/APjjn/bXxxthnrzwNhD94t1x11VJxsFRQQQ0hUVUN0b/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x15ya3HDMJSIPJRabYcYEKYVdVUVYYYVfXWYUSfQU4TV4xyyw412xw63w0/4/5x171/52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+fbY237x915xWTbURRS0EVXaKeYUTZUbRZRXRBHALAERLfXR0T//AN+usu9Bi/3QzFQW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mAn3Vn2l00mlHW0XUmlUfDCjSj+utudcM89/PdfsOdcdeecE23/JMO+OP2kFNM/PuvP8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GlX2n3nEkFWUVx0W3HRTDSzBSRCXXgc98M/ssdmU1mQzSGlmHG2GHEE2GmkUn11V0FFl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32OLj0UWmMte+ue+tufeO8v/AHtRBdTSfHjnNhJFjjrH7jnPBNJNdd9w0ENpVNZJNVx9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dZcAwoYIggjLrj/nH7MzjopVAE9KmueGaHuBoA48IRZQ48ogARtU00w6kNvjHExRR/rD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LDL5zV5NRb6rX7jXrx/bHjvf7TZlVdFldstJRp5NFZVFl5l9BtvvPtx5wYc4J44M0r7f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A0KwEmeG2Gi22uZvjNdZk04tNkUcdFg0FV+fOYG04Qd7phRxRRX79Vlt5rpnbVRJ5Jjj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LDXn1t1plxR9FptBVpR9pJplJhvThf77zX/DNntJlHPEhTbPTzPfax6S6WKqKWeOeu+O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ch85dsAhl4JBJOi/GBDFgPoAF5x9ZBhtp15Np5l9FhdNpPzDDLz/ADz5w47YWUZSRYXR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dcfRdQTz5a+64z704x7R5Fy7aR5Nb1798onksjmsjijoqllskjoszbdeZOPZeddQYeOJ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QHe46BUScYUQVTbUUZQHfbdWd5w7y+8z963+z+VddTVQWVSZSfRbaXRWeUXZeZbU9yx14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y2deS9Ba0z9VJnurouutqntthnkohQ4l5iydcEfTUXVJKIMQYKzXQK2PFS0E12HOOGSQ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BHdDc6z7w8391x2/8ebUUVWTcfSUbXQafcVZVQUYQfe2w72/150x6254yHFLVJD106Tv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qhtrnstwUdwsklXTELNLRTNMYTeWFvsVGCjDuqe6MFjJZRVEVZAalmoWgqaZVebRYUy0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cQSYXUXeU/1VdVQXdRZfXVT6w48+907x+ww/KHCOLDMGANolslrknuqgpmlpilcdTcRm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MVaQR5Q5siKDX2TnYmI2kEuntrrm1lgpntlmibbXRTcQfafWTbRRWVRXRZZRURT1w5eR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Uy5044/8897z0NHLADMKPEMCGFhsthqplsroih543qOeTb6pjj4KCPTIUYZes+osp9gB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hAKshguqviqppkjkZXUdYadWfbUccENGCafAYeaaSbR91TcTfZSUbcQedcy/654y98zW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GMMJSvlhtjvnqjlmYF5ACycrZ8SWJGOiQYTcXYRFEEji2sNJgTqhU3eXMnuPMEEgqgrm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bSVSfSdCCQEAKIEFPCXWXCAdVXfZeTZbbVVab+88554/43JENIOINKIIEONqiurrihgh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Lnp/9eEN2wWQ9L77RBMd1sQ3qqJvXlkd3YLPfGrAHOAvgtLGBIa+e5CEELKG6MYRXz+Y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kJbZafRaQQeZVbZZcdzQQa6++WJMJLBIOKENNDxlrmpivorh1ENqKDMDMLDXe/z2sili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sPYkpLCnbDTA3ECUFHoLHHFAJJENN1O5mb+rlilkrggrhti4fZ5dZDPhwaeXQfcWeRRY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GANJCBKHPJDDPCNfZ/vtpvgqhORo2Nq5zzaDCCLPHAEx9fGQZ7YTWAPvsNuOnyZKvLu1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LKHIelHDcMhmhvssoolqimlqjjpsg4+ZWaaTv+XZcVYWVaaTYeZeeWLGCJPNIBPPPOAz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BLDxcYG6RSGGPScy01x6VeSKaIaQWScdFtgqtSSbzpMo2d8kH/DfmIcaHNvK5Qe4OLEW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HOshsshitkWNMB4l5/8AGkFWF3kGwDSXU3xhSiDRjxiRBT0v1WHC5gQAyB83HM/uLkwF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10Wmkm030VlAq82nrRUw0Bho8JYd9M+P0QBqecpVGIhaLoxgRQS8f68zAlFaHXY7WpC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EHGXXnSjBYZK4s0Fl0Umvc/PDVjRQTI8hyg1VMhBLvawdkFWFH111v2123s0/wB9Blh5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zDx8p2y+SR47+VxUPryK9Sh2eBVVVNxFZCySsC6UAgQ4YYYQ1fHWuvjuoGq8JP11t5Bd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ep/rD/ZP0Ms7sA4oFWU/TsZCAxtppUJNZ7XLPHiO+Orv/pB8+dN2ySCWo5pnHuMRjsRV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ICLjaf3d1Lw0CqfzvqV90Z5NDcnQ+byPzHnKLyItPvhvhfFD/rJrD0qKlzNJJXf51Nq+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5h+8FxYgZtR9dCGG+2SSu2miZFIeIMh62sYyXHx9FdYbEO1lxtBBhcIJZJho9RnX484U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0soK4wpAbnTrvRQCUQlzzf8AUf2c+z4b09NrnxzWUapmXSWqsrs9COHUSo+heOOWTdQW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ugqqlQRGhTWROEKHvjnMQXAJEacdQdXUTdeJC54b4zzeTTzTQQXxTihLgoLItNFkK9xx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axRdR762aR1XZOpFmpJSUtl76gl4o0PEGDJM/SoccebZcdRcZvupnujkirnhEQOocRwc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gipLgjLPBxfXSQPJumLFYJCFMdRfZcVaHdIhw19MBGOM/E3a/auKYiDYTTezSzWY4qgb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iq9cTlh+9VniDLKybG4aafV42/63sngrIPPHhnvI5qOAO+9Q2ywYaBQSfRQRw7w/0x/u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9lmCjOWQYdWv2PJIIYiPkGCMpyQJ2wLOONr9Vc+5xcS/qD/nJIFvkajvi2SVgn718JKI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6rihnjviiHBHNEMNrks4Oceqcu096EEZdQYdfXVdaYZaQIfSrpVVVVAFBKEP/yrABKNW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Lt+gtJwf3nk7PcYbT+5YR9QCAwOCaqb8pvJh9dwhminFrIJqKuGARTcplDOMFLFJHD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LfXWCu13+pjhkhg/92wrAEUeDKIXfQZBMNMCHNVNfacYcAK572k/CkqLo4lpu4zykir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R5wvwsJDqSWjiEtWXerkouq8fmLgvHDXnTVKJKBFPLOFtBNFBIDBEC2VsjWLPtjuiiun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5rvqjujqx4ikt9kvgphk72WNbIDAV6s0NBo1/lBFEQ0iX2JXUeby97SyeIil2a0mefpG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tg+nZGMlEFBhtlgHgCPFOuFmmGkrHIEMDxWADYNJIJMujvnutilsu28nsptsrjhvjksq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i3cZLCcULKldFxy8C2gnbs0Av1QwbEQ4cR0cigsXC3dUZsopu1mHCH4i7CV3AtsGHJEJ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KDIuoroK0sLFwysneEGJqvgrhojjohoz0uhjhji/iJ2wpgqvnivnvp9dgyCGDZQHLBVg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8NM7YfXYcE0bHGPMZ/z+cXRgtOg8Zvmkrt54ojOuIApuFKFPKKFkvOFNkjulnki2tK4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YWtniwji0SBPQcAOFlkvnAmpvhJNvkkgofuqrKJRQDMVZJxyve3qrAhurwj6Y+6c+I7+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Ufxstoprgs7Mhs6gijEPHUkmMDMlFDoNjoLNglounugw4T6YAIAaNTfHb1l6xumzZRaV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KeQQTCBsuvoyk6yOPXfAKGFVP+1AQ9qguDluhD8797V/ipunqj62TYl211skuTkru6Jp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30JjvMBAYY/TdBlrNEpquikqC5mviVMLbzlsnounhipyNc4vghZGEPACbRedpjhoRp0s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MBXu15tw8visNW8+qz6xmdcisvshoDggXs305o/pm1lly3nujweCbFCRykBf/bYfIOEg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NIGGfQDB+WWSTeSSTaRaX19gmmoeDHMgkqT4vChnhsquuguqcTOUDONFOdbXTi02kgno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Y5GpnkjsmiotAw40X7v63al78urExWzZYIx70fFJYbYVEKDIQfWZJGBNRecWHQQbYXRQ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bXEDJbVcUTQXWoAcIJnuGFgjosccbbNFHcDJ2Y+Ij+fgmnuusq2p+zAj7LghnitmFl4g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Vl0vuy4r/uhHJu2oANgFOMGKLCLSMbXFHPNUWNbAMRbdefQQfQQQQdbVXe0XeSaUW1YX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UPnnibUZReVGSeCMQOLvqrrgqsk7/ruw7PO/BNDKCcCArzsab909/pMUp43piLuj9NNP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JCOMOMDHDJYYMDEMVWKfRcWQdSeSbbbcfRZcbe588r7XTZZRQRZXdadVbCJpdTQcaPXb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sohul05wtti9Fq1OJBFFjjluFUww/wC63jqvYv4KxQEmfDQwV8IJoLqaAiARiRyxAyiR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3VUXlkXVcUmRRVmmssP8kkFGPHkXnVFHmnHRSCyZq6VhG11mFRJ79x7RS6oJJaNNAsRW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wl1SZXlfMvf0oK06+v8AKJ15tE4MWSeiy6OGiAQQ5AIE4UIkk8Y8gcy6C5ZB1hFFH3h5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Zr1BJY1VNFZZks088UqubvAYxosQk4KKLJxdheOyamHl0e4PFtgkcckw8IxsVsIHDnDV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ESpUURfzOmmqeWkIYwIhJkwkcc6YIUksvySCxJQ9tN5VRtxHBznNNBlpf51BZv8A/cbT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igSJLfaZMBPMveySGLkjvoGrbcP1Z8QOghvPGh2XH9rh/wD81tMqXJrNjKSVViYAY/R/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ylmiDzCRaBQQBge5wyW1gCSmt8MVAK81HUlV2gUUkGGu1E5XjNNkQRiL7Ybo0CAmARBj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yYZjnE/Uefuv5hTibEVwB3VRNFSVnpavZhAj9PwhMpWajvdb5ZpobSRwSW4oLKZ7Zq4a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pZwjFVElMXnE0knDzAj0X0mBzxQbd/hmAIp8GUnjSwwVjgyAduFHEv5rjEvdfMVtuUMa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CObQIA/k7Y+cbytsTIldSin4cuab6QTSRQhoI6Ia4j5YbJoKHFDAzMMvTM/03m/jTbp3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20mU1Q4vc9E8vNgDnDHnHF0hzxQ1qTGQ/i+yW8F5tWD/AH80mbTauEVDx8TnejDe6Oyx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4pN4zquKqM0ws8EmaaYYwcIUGAImXoQwS+zxpVtPPL7ZVvzv2mUQwcW8gAY8SvbFJfXN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DzHTXw+VBco6/OWiZYjo7LQY9e+UqAlb+z0vP8UX0SO4aqAirvDBF0LLvRP/AMtrimHP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OACoKKLEAYEPPgo2YWd77x8x+de9WXQX7zz86w0xz70z7+1wpw12zxz94YcbV3Piq9MQ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+e5e4Ej+s3GBgcf+o6C2mqIJwGsh01yd/B/OPVvjkhmuoBAYyJpvkCAKKBDgqugHXHsu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2/1BhSurBNJumsqliMCp29f4z+vpokCMp/8AGOesdMPiWISmiMYPd643sMXSwX6GR19U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QqxVSbIrsMPHjRKbNntcIVjQxhxk577DAyTjDAf4/IzamgbI/FE/2POlCCiQ8NEfdACA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JlRor65LKojhJKZKVHXXr5/kahmBrIufulcTfz6zRH5Cj6B7XJK4AvUN3ZljTAZJP0Gv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JBSjBz3/AGGMUMQ0oMD/ADx2G/zjgsD7X7aw8JYAUEBouGHGDC2ZCKz14R3GOTsw6219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PUhR4PpeSfgvyx/UbJm3GN4e9kuDiL3cviK5cSKDzKCs9A38Q+vpojgtgrilnNJPpPMO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IVy978hvhJYZyHsoBcUFDBqpGNIDO5DNv314a7FL/wDt+sfsfft9Kob4reSmuzlQLTL5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KRFY2oRSA011Koz9aJyCudrZuD0fXtILqKI5o5K67zxR7wziyzgstfXwjO9vNdDwwNmj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A4L1ng6Za+ESz8+dXPAjdM9+PssovZfL4LZBwrFacrdqxZExwoHpwkJFTGRRM2z+u7H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pvLyboVXIfSeam+CG2yaKIc0PaoUcAc4RoAUUJnT1roA8j5PLJqm0w0MAj8EVupHl2Qe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JjGe+6+WSmqG0AYbiEX58sY9Aptgct+TDSHvKhnLiO8WnTnDDAi+hUVj1OK3j1nMzKyK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IscYtiAQ8A0wosAA9/zwTU4M1V3DRuyk4Ag6focQ3LFtJwi/n9dde5EZlO66WO+u+u6I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GeWlRha27W75BVCAj9cJ62qqpYHb904nSF57QG9jn5RLKuCCqeSuW6WMAQsR2kUUwA4M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8swEGjr1+m+kgArqpS4cpJrDFFef1bxWNcxh3mSSK+IoYo5BN6gn9XY0vOj+10Prlgv+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TMH7Mc0rFJVmzFP+4VFxsK826S6GCGG+aKAc4E5qUYwU0MwgQEJoU0Xs2+Q4iGkuK2WK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7F+FBB59pju6nJtTeaCGi0EcUIgx+6hpERWUMSZCGQlryfGGHjRMSvSXOza0iQjzP6c2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G8bKeuWy2uuq+IcQ81z4MYc0sMIw0AkgCT20OzHHu0eS6uyawQFfByTupfTHPBhBZoEr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84U4898EBGHtc9tNUYEYw0S0f+C9fOnA7nOe3u8/x/zqKb72aa498YHnSba+maCSSuW2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MMcgMIgoMEwa9Y6yHLPocaGCyeYgoUb0qC85Tp7BZpRzUoalXpGiayCAI8owQOCULPnI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Q5Ij7E60UT38UY1Qs71ZyycQt3EEqxJiDC5JdxMJCJNK2+GC0sEJbS8YokQgUM4kUMeZI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Wy2uIoEkCrsmF20bI1V9pNY5kTIwTqCiC6CM8gg4wxDQNELiid7ooc9EMjUTa+KpzcE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ujmrYAMrV1qbvt91t4B15N+WCWmw4cRtme00ww8w4I44Y0Zd0CLnws0mGCQ4YQAnucMf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tlvuXs/ZBEa6yKSu6kYIK096yEv9i3clUZs6fqbDdp3jig8oMDaycLRpaJHchYQxbKWS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deeS+aacIZ9r4oRCVZsY0UIEQ4OrPw/p5WsQA0UUQ42vMAR8ofzfEDhhJTWzFLLbh9ZN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kx/mYO+tmA1AAgUvgibLnDLsMyQTbXwbhyz+nRwBtMVqfSyF5tlBRtLNSiyyGOuyR57W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8kU87o7Oe0kxCIkg4QI0IIOiUxxBQ4a3jY8J2kLZLHD7hBR3E8kAS0uWUHdRF+hhIIJh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D0TxhhrBCgfdhHDKKS5RNCeYRg52hRhxfme+W+iuCIw2Z5e86IYAAUc06CP9Km+Tcg92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vmwVVp0uN5B4kEoUvJvD7aPDrvUgZ+lyKZZ4MYFxmMdKbxY8V/SzP6YA353dDVepOEp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OmY/5FiHZJRSm+CCuvq9c5RZ5gMK8OcYMYoyi4lY48QE4YOEUQIIMkMQbmM9dNmyZhZ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dw6ParbVk9ZKsMWVnhkLf+DI4/wDC2jhlgb+8x4y8XsbP6Pb+35Li2ZjiD0IZH/iP7E22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bQjE6VCRk4Iba4wSzTSX3TgwVxCAqSSBRBhBghd4H3mmXF0Udd/N84110kYUbTz3yefj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LHbZ/wD6mJIZU4roCq0BhV+mJxdDIJcWWCMIUamTE3KmQJtzqmmGi6WGSgIhdVxJBuIY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BcEA8GwJIQ08AIUwM9i2ERJokEtVuOunn8IvK1GRu28rwBZYjGhlyEJv9cYeRca0wwxf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hK+wJvE4pYv8R98GGarZsGLoXjbIiOKGiU0gAgV9BVsg6WekQ8UY+yl0YoM8+cgo8cQU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tocEMk04Lxf4QcXdjk8bDyCSMbKyvORKTLt9iEYs4NYDa4ppe3pT+NzaACOtRnPhGnN+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6D8EU0U4Imcok40ccllVhsgKOUuekwSCqNgo0MU4n7EM8wkcYowcnQBJBALXWoma6flX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RdltNGLEzHR9XTZcy56yLTM8IdoKRv7fV2TEGc3JoFicn6+aMmzjGYgtDMk0oMY0I0AU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wEmIYaqw0wWGF4YYMoY4VU4dkgQAdTeUQZ98bpjL0HFVpVn6MAMFI78XSYH5OSXdY4Oj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kw/AxgTqdFNMl2YPgwOCwpO4+zJm52SOFAJfZgAI0FgUJMEwxBRxdtD+umSKQkccaWaY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UUulmu6u7qYf00ygEWLQpZhZl4sBZYm+pqCXtdplzYrgzDvCcfUvka82EPpSjlyfVdt/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wXCYAoJ/yKlVugXoM8EA9s8oA4cZ5nK6WOIeOPEwAIQgawEdZFMT04HIRaeK2j7FlP8A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+ZYbYRzKz25zo/oHobTqklf5oS4jECjVYBmjkewXFEo63X4ZasTdQXBm+fO6RkcBxDgS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46lmHCGE25xHJPAOqnhIGEBMEhH8daTf353++U26L4hh39t0wS935d9ad/0DuSoK+/7o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DkVn9kpEqk4dXDLkUCdIR0w3ZqPIgcRNXL+rxt+CBlQhwKcIS1/BuogdAHOINLCEMKAL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FEoottRUYQc8310WRPzz84enIMTWX5/f+0Y+xhi1Pn1c3BEY9nGw2mW4IkN4GAu09A7B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y3y0Lu64eMZsGGmpG1+dvGdxQpx675ur3+0881tg4TQUYSb+pGDNBEKMGEAOzWYWfSvj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PAEHWQfT6796fQSQClhqzwbhPTQ1ywWti56ArtjqoszFLOvecp5sjE3q33E4ITQd7q5k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B8/wXwy+QjkEl4iGKABBmIRyzXbPJoFMsdQcGLIwZORTdil11LibCBVAcFISVYffdej29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75IfB4ChD9ZMcsXUMuhvhzVIRtCEpOGiGHC0tFwnr06fvg0NWVe2J0ZOZo2I6y+xYob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IpNZwcJtipCFx6O3/aETGIfRQzpS3ktGMCDJe+hoBAxvrHCGIDEHCREzwNeIt+c+0r5Y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jBgmCDi/zuW8CY4pXq/1/wDqcMTlmjsn+Cl6UNQrZcNFlThKG08xL11cPm8GeH0RACd9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xTH2MS8mkWDnAgwCjvYRDeHITDXykyitO1U5wy6m4GURctS3a9KDaq57o9GtIae8Q6or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gYRzoFObNvvbXViqUQ64f+B8Qg7PVsNAeOut2rZ65hg4b5s7O6ihxD4RywCOWhV2BRhi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F7iuuf7PLCvulePaH1DAzDkr8vs3NViJJ77Z89ZnkeKcyPLS2/CvpyDgBXXyFf6tuAuk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8Y0Wh4SFu0rknLsYKwCAgpxik358XGxBxLRwbPpAxPfgRzxhzzCjSnWfetv32AiRQzri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juA7iL/apyqIoI72fbl3tDpTXYWO4zvD5YXQLm6nUeZkPoC+CbRGvBE+6VbRbc0oD88J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i4VG4jgUQekApYYMEyTdXSRBgRChiCDe5rIgpMu9wBCCQTOiG+tWnKGny4Oh20AZWRYK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QgEHTnsbvZY1D7q73z8DaU2eU7CYcdaPuFPZwoD4gouc9LYljK4yywhVtLWUcLn98b2Z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DSACWAgBVTOZ6ITyW82SzBFFp8gX81WzquHcjTq0NtYVhLhxGmjYABprJQ8w1+bA9pMq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SG+EtMogpwlehelXBgoPfjrYG8uExVn3nx2SrT/TgtsQl9d1lL50s+RP+siNDXes5fSi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6OCDwA22VIRSj1v16W8hnWwgwxxmkV7hhyMmwuSmfKFAF99AjaU6L3MLSEl2NxCw2Ge2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/iFC4VwzdIZSCDB03HPDauopmDaXb4Dy5qp76rpO7qgD7s9csMctmmVk2Ei0PWMVXG3B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XghQBATVgw/qcjXjYRHb4HRmWYgKgXNUfsMFJ4kp9wOeogNXcyMGNy8caWN+6TTCcO5f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QT3TZVFILdSrYJsYT5bjxBQ7KjS4OAvrP0tHdX8Zv+KARqaRAsK3Zo91lBjTyRIqlrhX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RrVhXx27i9OgIY6qQnbHP/1gKOWN/wDjfiZAx42iugUJ7XbX+XtUAofyS7BfpTA4/NXq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8Rw+GMEMCpmmxUSIcT3Hm8BlRE8EL4H+pCuFBssggACcMUI43p8aBHGPY6njKpT1s8+8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+StZ77+6yX2bkORGo3jNt2G5ogQ3Uf7Ahlkk5dJaQuGLziu+KiQggWeUynJ0IgxVx/N7Z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5IL+2F93wGDOchBZsEY00sKQ47TztR2tEaKGWV0HODJ+nvpa0dxqlfUwXiy++SNK7EI8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p112GWUlPd7fXe6mSa0b3HCJVcTbjDEpKIgWl1ThwE0jLP7/ANgKOAOx7kOGGGI5clad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FNEGPrOi/wCh6R55oCs+viYTDhWK3YhYYpTYd4NvaM+jtEgjTihjFdisLZOP94ZTBqOW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whS3Dc6tM57DHMeroU1OEbaKbZzCS6CCB98a2TiihxcAU5q/whWXXW22zBwgLSdZU/kJ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HCDgTnmFzwDirzfDKYrd8I3muzaxN9JXOhb6rPt80fvFFDagv2uOtY/vkmH3xLTmN932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7rgCSAYGzKKp21C7lgGFGJEYXED4FXmVX1nXFjISrFQcPZwV9Yo5YTOxDizDXyzNIAl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Q3ENz7wfQ50veyTy2ES2WjhaFzcNR4KYx/rWFTBn+cH3lW9fMtMs/P8APJ7EsOfi9YMY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yqLtUH+bUBlnldlVhHiQUQOTXL6ggNHb3DYigM4IURN5Ci+mirvXwaHwI5MVsGYd89Lz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pVJo08wMCDSPtMRjqv8A/thUvlu1YJlnrrPGCOi+mH7dUUgvkjmnkhGKeKEM3sATgFUU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zAo7cTEMG7ceeQpZqCCPPATIHAHGEgzJPOjnqsbkTOoBRQ/2Im4m4NsoujoCFPPJFTeC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DqirkJZIQ52Wnmm0U12+j103rjK2+3tpKFREYBorCtvEFTTeVeQYbeybOqpgafcI5RJK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JORPPCgqv45IJ3q3t45/ous+Wf3TzUhjmwEBmngFPPKDLQlLXtnjgsnGmcEoQ8HJl/XE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qvrfVUfYSSX4VfcEJan9kLwEZ9ddeVdRX/xJlWFdYEGeRZkAVtGAAGNHFKHNGBINFXVI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WnTfYoccPFsmWsuNvqhmtPNCVX0Kpvh9/wDGQIJKmFn0oqpq54a3mW+w4qKNV2UU302m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LwQAm1kGXEHHnwHSrHDu3jQCY7HW3axBhRiCABwChygCv2xwxmoax4Nb1jQFVufg7LCj1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cbyLYAyh6cdPf/GCqTAHBNnLSY4qZs3nVNghbotUneEX+fH8e/Ju0EdT264qDQbTjizi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hRzSwhlk+gTChQxwiyy3D/js2lxhX171u98W9p0Fluj8hPK88PCfzW2NtXEGAiuLcN1n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ni+SVKJrmEXWipjAgu0H2FVd/XG7xVd+KXkENcdgSrW8/NUcsLfzzsMOPBxzCgnEjCyA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Ldqb7mh1Yt/+JBEPm2EzZfzXiB3Yfo6pEUMIiRhmSSgAqW03I7YHKnst5W9W6KIob6oC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33ONEFhyHfH666qzZOOBVQ+MZ0sw+r3YB6tVzyQj4v2hChBTyAASyQA44kNVwCaqc8pp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qHHyX2CSyxjSbqRTHRzzgxAx6IJ16TI7VX4p5AO4IKKpQ6SSBoy1E02xVu9Hnfv4hFIx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uwT2kXWFbnNUWHnhCBpa9XLTzxThwjjgCtYAF2jiJJpZ8y4bRZUXXOo1u2H3ygT3CRxC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BiApr6o7E76VdaopScZLrYFaLy0kRLlkXGQw+9X8MH2qmbopJTd29r0d0GnVGkUZxEnV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MQzzxyTgjBDiTB5P0NzY7aIvbL41yl2mHlHOEpVgiFQAzxzAyiQySTQjyDqb64JjDDrV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5m44V3UicVEss45sslm3HtqXpDZIRPVdO+9n3nkHFUOyP4H1v1Q0oK4fjTgxgykhCxgy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qYtTaKR5OV00knjvKk1iH1RhBSjSgDSAzQADxiDCLJTQXX5TfqonSA0nks6uWErdUHl2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EokwRZD97kfcX8g2kW0W1P1caWnEEhXaThYWBgwigwixZ6Cz5M+n3745aWDojeOAFHqF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xwxBzzADjDwjSCACrzABRDRk6yiYIqqyBnkHKBMv2BCVF1aY6VgDunEHzS+qKj9uVMiF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ec4Gd1/ashGVsVABAwjyBxIBoiJGVOjJJLO6CYIyP22trtBoHnkAzTDwiywRCyjCBST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5zVJLW9pq5lwzz3Y0rl0WUVm0rPglzr0WGUf0+5SVu0Pk61Ryprx3mziN/EVtEucoDnU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TALhBTpEZixg5687PYKp9InuilzP20n30jQmCAyBiBRiSxjxDyg75UzIoO889ebqAxxC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FEXm6Vr3y58lnF0k37JKku9PjWsQaJU22LnPlVFsgg9fwiQBWzgEwDjAsN8tYz3gfzCK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nmPHE28HWnbpTmEBADDDyzgBwACyyD7JLJrpr96IWLbEiQYMrojG121lE0tyTJwFH/2F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9/59gFxxyjU0YdOfH3+jcjwTAixCRVs4lBQFdzt7f5QYBBgADgbr2/EiVSJKWUElHSvD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RjjCzxDTRgC00asaor7U6G21068OxZXVXV2H0urxJU3knXW3ncVwS9uvdNOGOygw+kpj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hwwDAg6WOS0KXwFTbmSn5jzR1E3cl66UoXkm7XkD31lQj11X1yyxwgb47gjRBQwjTDZ3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82XXnHdWMXlFU3/sso760U3VXnHf2KwbOAt1tBG3tRwDaoFf3YWH+hqwABlBjdjPgEY+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w1TlWQEWAA1w/HcY64PFQUz13hRyRzjzjrq6gABDCASgAAmZ1/yTwzkpHHlEkCH2nmGM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UX0mwHOXdb9tRNXZdGocmziZN+xC7FV8nJDzGUm1t1cAyI6vCe8jaZtueoHXDlewQl1D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jyUSgRjBr7Y4ZZzwCzwB48kDT+BziQFAiK5XlX0EOG1lVVPHSDJyCbQEUGnEzBN+7+Hw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VXAZUestFWeVYVTEGcUtAZElzIaMLtULsTZfIBq6wNX17c9IpQdTpveIOe4Lp4IMd7ba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gvBiUzxjEVAAAz2Rk3ltjij1U+3hp6iV7hAV1lnSiu04aWKtAqAgy0nGUar0cFZXV/wK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qFN5Jj+DD3prC4uKzU/T/AD92U4Yo7K8mJpWXhTSJoO23db8k4RJTTyOAwQOxS0WgRBj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SuTuGYJJ40rpgkk3WwgMk6KXu87iBwDZ2E7fCBvWAWlMi5OinUs78ocjr69G/u1VoIp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FM/+VlTLHf4mGKDjgzrJrA2EMmVACbKGGQHA8QTin7HBhRBykFkzAihaWOaTl4p6Y5ra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86kEuPbaKBz6Oc6HBQuGN1UczYAHhkfQnZ0EPWMDdoFuuTfeN/mGT1q78/WC17B6n24v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Hk0qJJBQy5ShyDsIe5yH03DC0RD1UiCHXyhHY7QppMaavQRbIByB1n/r5zOc9vgzCJ39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6cOgGGhRwf8ArSMbnK2Ig0vL2WRDzvVRJXr1u/qIlI5TPpe/GWCieenr5ktDXpWYoEEY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JQ4UNQMLROYYEn81qmYKHu+W78CGSWUoAF9uaHjX74xchy7FYi5hIjhnqvvUJ5MscmCZ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WlNuXbbrPRJ9nnU89ncKQDDDLeQqOSiGmqPxwzTMsUMJQY4s0Y+DKwZQwYAlUMzp+6yx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CG6SqKmSaCESwlDseLznIckyBZUm/mQ0hz/eXPgtNx8cEAplJb8/j1q2e+X4N9bTbjjj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9ElTOgSquuKmqAzVpVeufqMYMMMsAwT+IlcYFsAEk+nGCSssuQrqSa7RJYVOjuSK2PmI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s9YVN89FKXRrPbxnH0s/Sk0wpYCsim2jHZsCLiGfFvybbrAcjQ774xwTkLTrAC+C6kY0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I0Us88Fc/Tiw8MwwYsMAD7qaW4QiYj2KXxN0oIaOteS2MMD9DcKQTTOgKABCntFzFcon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xJA+Ux+9JOTJ/pBPG2j2X2HvrzS3Y7seWBEczrTIyeqU0EMopCdydcOMAI8w0YNxSmE4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LyWyo140/CCi7gERQ7nROqGoNz9riGoDrqp6lDKLxwnTwY3PID/NxJwIzYbs085leMon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Pbr/AC5G69CcEVPaQdZEjoOEEFDEBWxQpljfVTGASJKfShlOGFIAGSOGy/kgoOaDq/vr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V5tpoG7SmFTaZZp95+dqdWGyGNY45s36XZavgoqrOETRSHjUEHbIqoh5qg7193MJWP5U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PCOENOCIZpSXcC8QZVKFUUcTbIjtkquXbZsiuwk/ilIGYyyWS6+yYQIzFCHJBEyD1eyA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FM5fh5cX3b1XYL+66+cpvdq1ZaIkldUuT2EI2867+vC1qgsnrpqKHxzRvgpHBEPKPxEr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VMM/ww/223z7YZTa4gQSJvHL6RPLAdaHGAMOoZBZK3qAvCVwrqhqi/4ZRaNQDLLPCEok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TP8ASybCa6BpxOuWsX+GVE7VIBArRRiQ8+eXiaTjTAgnkBRMsUC0wSFkhTA+uzSn3ced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f4ixXmgVcvQEyCerw212ucCR4J/apLz5S2+HrI80AAAAABzTzz00AAFehGf/AOy6tzLT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8GmEY0SqRqjY26f4oAE8gcw0ISVanxV0ckxNVQ8xIbFeocuWBu+pXgTsndOcahIsU4BN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PLjkGBqyZuW8secyPSAW06+/zzPbz5tBp1NaxGzJHL/f9NSzJ/pRptJz81IyoAdTulQq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k4AZtD1NBBFZ5BEMAw5tYXj/AOYbduoxirlIqsfD9JhrHuuMYKdJPcUrdA5JRSpELJhb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uOnwmDINlNui+96jp9bYMzjHiuGPCfaghq8TnQwZL0DaL3gIvnxjAURTRJdhPIEKU/NM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6Wy31W6dL4qp02LVcmxlg78tpvtddfZUxzwq0+niBaB7IqsAUqwkjxO1x638CFEINQCO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C010K47Gh7QxGAHvfhJReFDPncLSKlyGaTfcYe8QDlmPPXMKGCV+gKa4wzpFGEBmX8z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Hj2QRwau5bQEMgzzGHdWG5qCNwhierryXVRkCYTFElUyHRBAixXx6LXmLujOWgubVhDf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yHyB13sAlje/n01RhkKbh3czAF2QWAQQgDgfnVjpZ/DdteckHtFiOMQOmByCiyFUyios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h6quhQ1V7hMopDOcevf+GU3Tf/c11FHvRPN9txJ20ZOz8EN32QIjERhhwpOUIQ4L6533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rPi0dfO33WLgLoeaRqcLvM0kVEN/R/8Ac50Vx+p5Rwkzv7BdFlRtZOpo3oOd5B9GkWLd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t5pVxd5hVhAabv2po+f4m5Z/ycpx4gshOwHzjHTOu00Cw0gAwHN6yiyKyOOYg84yiEZL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ZFR9xCUf5/gF0QA9AcEsQs758WPjKHjZoyi2f2NrqbtnDw4g0I0ez+hBtdpZVBd1d6HI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QJBGrCTE8D9HbjfL/nyYWAD4cpbVlRV4pPNVP2wyr6+aMMyPw6uEE+tfk/JFIgEeU5S7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VGbMQdZxkA5uO+Sld5BFDYrkgimHgUQbzqfH1BysZ5hk4xSaW7Mqz8osN6+GOArw5Zf7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obLHD3j77DDDqO8UgWPjzJRp6/zwUG2y0auksjE94TpsQcq4YzH+SwS7ijsCK0K5Z0Fl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4RRsd2QRIM2CyeC+aKCUEopJmklU6TTBePkv44Ms3UmI+xLrHzX9Zg8EP1EE8QVb9FXrf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qhtFb/aAueCPToaxu66qcY3ejg3bQt//AA7yUXKaRzx8+mJOYYBQ3l4rdT0+fmLIxgDC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ilOuFr1MD+TQ7vbH4izy+tPhQzAfSSs+v4BNKOcegwTWfd8umlGZVeMKJ+//AFMPQ0yy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qdpjpJPU3ky2mXEmXHP/AGeJQVcVZnjlAYUpZI9uGhPivQiWuuCcMmESOkJ94JoYaCex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OkX05B2R7TVkCH/IA2BEA2mPjgcHA6BdDriUF3FnDLiysI48ldbKqQU+GkPq+Lqj9ZNt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KXMJVSa8hWnsobXIxk+t8e3IMHBPFpg6OyyNbfANTg6H330qlXoccP5J7Kz5xO097lDO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MVZjDDk0G9UEO3+ANWQh9nCQgkscrCMdKZ3D5c1br7fuJsVZddrNtHnPfD8YCSVuHhwL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4p4Ho4kW+eCON18IJlIwqOpz36SOPEQ7GCeCOW6vjvoVUKCwVkN5gkEgQIIJMIIo2CHk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fzaS2aC844pJ+i3WdRxNs0UQoAz/ANK2QToKC20NuFH/AHs32tnkr6jyuVLQFia7izj5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10wm9dEzo7849/qPNL77giB9vLNyRBkdJa6Cu1WzDCaxiV1DAWwtbrLp74K47Ib7Iab54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iEMYsoKCmgYXEakf9SuHH0yQLhSUr3odEOR0XZG3pPN2E8SaPKTUlNx480hnKYp6GLO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0QzX35abtI9k0M0SriO+S5WJNhlV9F4YksV5QEG2y+i3Le12W+7mokrT1Vuw0KykAocke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Xvayuaq3HH7gO+AUpvWW+8Ki8S+ivm/YctgcpyM1XsxB/m/++CGuCdlMkQuYWKi9/Egq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lhpxoUAnjgckk2ebe8A2n7rVNrKw0yGcXOD/AM9LLpCnDGDDjvrj/ULEL6h5tI1y+7i+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lbK9CHq6nwjtELukv0qddMSH/pOAFqrhrufUOlT9Gljlzi0hPGefdCU40XJOg0f/AMuN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KQJ+e3phpq5TrjD/ADPD8MoaSq+8kyWOX/eq2WqbmyhkT3TQK/zqwpDuX2RLLkzX5gyu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brCPyaLHZQtKqe6yemPmeamGz2BuBziDMgeKM/w/omXfbTD7jsWnsMoVx6hFGA2i++D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xCFGUNgtjqmgrqyktmqp8dplnJz5Vyw+lmjHJVNhvZZcR7EBz5eHMf8A5pIPbr76tYCT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x2Pr+/s+bzMjoBoxDM71xYFBCPtPe+9tetNH1U61v+vN7qLI6ySDy7iQy74xSkaJorIq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PWmRmYkEETbfyd5WvzBlR7it9Pj1UfPfmGiCEkIcMswZv8AWTfRL95olqrIBHYhpnw5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IsHCJFvOl+y10/b367ZwUb/6z89OfhCIFdchiskPOtkyttf3583mllzq248j9vN2iQS1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aQ978LA4oykrEqt3CGMZcfpIPSOO+TIbA4BftpLBF/FsLlCeXPzGjljgc4JBCL3gnCNM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c169km95ZFJMgJFIriV806OXg5w2ZSs76k4bQXo74jcbfQScYe5uCunXMfFMcb7wAAhz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qiqZOk0WpC+wyWMmDDnB/wBdQQfPKMOzjetaKS59O1xwJqrJUULetQTEQr7J+VmCmG/V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Nd98X7cudfly3fmXFlrLUi1UlnlI7bveQngbjPFJRnsuCgWuvfG0dM1FmsOVHl23zbgE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HPekuwdNqw0xrJtP3OMK4A1KojwkzzLOeHBRY/LUEBIpgARN+C4K5gyV3Ysxp+/HSHjJ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9Qm13lEXmpIhaL28T156b4LEX2B254es/Jkq69w3XqqTaqwHbYvUxglAde+tMNhRrSTA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konMfaZmGpl3o0Bb6SCh8IYgRAGcVOd8Wl0bIdOrg/XnUXY+9DdMOEP/AA3pQXuhQyYPw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lR9TVNlRWzSn3un1ulJuqF98vl+nwf8A0UBVY5XCJNOHFDpc5TIbCG8bWP1eam2+aZY3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wEBAQEBAQEBAQAAAAERECAhMDFAQVBRYXFggXD/2gAIAQMBAT8Q7GUeUXK+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KKKLLLE+epiCP8P+BJBJBBJGH/vNRZRZZZRRRGR5giE7b8j7GxPE1YvqZSl7aUpT32TE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4Rf4T/A0ZJJH+6g3KKG2CZioorA3RRGR6TKw+5/wXjj4k4UUWXtCCSRISSSQQQVFKX5m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/g0Qf9Bp+YzpTy10L6F6P56XDYsXRddKV/6UUWWWWN9DJBBAlIIKcBJJBAkIKilEylKU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+F9FGIuHlfPSj76JiiiiyyxEmxkj6Lp58MH9M+y9cJpO1vM0fyrFPcL+Wtl/NfW913om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JouybLC+b83v8Xgnavnm8GIhPgfyX7riCCIiJlDUknJGjgdZ7GxRRRRWKyyyiMjIyfcs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+Sd87HtWVlZWVlFZWUUUUUUX1f8AjPJBBBUVFRUVHBwcEREQQQSSyNwbLGxZZQ3KKKIz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JOuYg10veiiiiMjIT+JWclZRRRRW71EhBBUVHBwcEREREEEEkEkkkjCVNu+5aKLLKKKG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JoyaMmUtoQmE8velKUrKy9M0hEREREQQREEEEb/ANllllFFFFExPmpWVlZWUUUUVsCi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xEREEEkDREDUkjCyyyii/8LLKIyEwmX/OpdaUuKVHBEQQQQSST0b6KKKIyMjIyfLM0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tYkkggpUcHBFgZMnmKMKHmmzkv8ADnPWydVKXohNppCIiIiIiIJJ1+yyyyiiiMjJidM2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v4xpSlKXSlxSl1vbf5EIQhCCCCdgUUT+TdHiEPC9Fy885utKXalKX5b0X4bmIi0EEk/Y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zpSlKUpSlKUpSl+OsrKylKKKyiiiiiiusAKUonilKXF6Vlf/ABNKUpSlL/FFxyVlKUpS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VYpSlL//AAOlZWVlZWUUUUVkWgQRoIKVFKUpem//AHdKUpSsuSsK6ACwQUv8WEIQhP8A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RS7AhCEGu2E6Z80ITCRCEIQhCfw5/JYhiIQhCE7H3whCEEiYmV1whCEITCWkIQiGs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NJ2z60vl/cTSE2n8BnAsohCYeYQhMP6UIQgyEIQhCYhPtfvS1iE+W4pfhQulnj+J+/e/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xP3F+1+/xZ9TF5/En3v3++xa3K/t/v8AfYv/AIP9/vvLEPC/gtl6T6/3++xDFj3+GtqD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Gxawnc9YTtmEz6v7/JhPlYvnmWXsToiiPwfTP77/AJImRP0aEOUQn9tfU/5CZATxzQ1c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n3oXIONEHO4SDIQhN5hDJj3E/uXT9+O7TE6v3SiYmUEyKuiXyhqbRExMzSf/B/v0vsW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NH0pf/E/vwXrnS90xMTwJk5FukP/AJFe9klZIlZJB/7P/Zf+ll/6f9ht/uBi0hCEIQhC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McG5efGp/eXvX+rw3BRwJCSCNPWSOFxSiZS6/vRRMTwJkRZ+DnveZolmE7mXC/iL3q/d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uF7F0oTE8KdzkTtf1P8AjLp/cTEymL8yzGQjI/8ANLyQJaIl/sU4PxBxkJ1tC+WaNfwY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ihjHtSlL3rNFFYf+BmSSSCCCB/8AR6JCQgaEExBK9ASEZWFEZPhZBZv8BbelGRwI/wBF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IQhCZpSsoTIsoovYEEEEjUggqKVDaKXFL2CEIQhCEJiEIQhMzoS1Xu1wyBsxRsvuvUs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/WRsRkZGRkIQm0OPmpSjUY8L6ZrCIiIQSRCEJhJJSuiw2LD+ulZWVlYmylzSlzcjw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3esoohRGQhNLHu19y0RFBnDRi/vz4PG1ffNFoi6miGLsX9O9kJr84Yxbfv3fu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+kvC+Nifwwh+D1YvpfUmXSlKUpSlKXSieKUpe+lKUuq8LeiF1PpXY9WL6XpCE+NYeb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al0edXl5YvgXwPofzsXxwhN4QhCMjIQhBromkwsvP9S4nysX2wnVCEJpCaJZecMW9+uZ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tl7l5wxC2Xexi7F0P7GL5r0vturyj1jzhi2Yu9jLotls/wCA+57Xe4uL3PDKXHGEP0a4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XQtHo8vS/HcPout6FoxZS76XoQ/R+HjD+hrCytF0whIPRdHGeO17wms1mVo/tfozxh7r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UUeiHhi+R/bBonwPZHop4wxfyEn+FDU4F6esQSEl/os8F1LFzyciQ9H90+GEJoh+48fY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ET/AOj50rtaIQmjITD/AKqH6L0Xn8Za+Mr5oTWj/qo9C9F5h/xFr40/cv6J/QeywXov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97X+NS9SvReFKXue6+PziZpSSe19b9+OfY93sXovP4bytfAstEP8AwNhC87H8V/nvWF4L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/wDmEHgQXUu39/hJ/A8oYvT80XTNoQmvGl6FvYbYmxh+CbE/oYs0pSldYAUpSlKUpUUp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lL1IfovReaLDw2fA0npTkrFWtg3KEPW4XIpidoxLB+YX8ulKXopSlKUrKylKUpSlKUpS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LHwX4Y0XLI/wTCY35lnoaSMuAxhqPHjCSfgkIWr8KQne+WD8wv8A4B9qyh5WHho9jcCV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s0GbZ4ejWaPZxwnBcBqMWEuhSDRBLkaGiifZCEIckIQhCEIT44TonSYsPViGesi5/JT2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QNC0Z6xSo0P+HvJdHA9Ckv8A0v8A0gj/AEj/AFkfxIQhCEGiE0EITeE+ND9Fh6sQ/D3o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ii1n5MJGqsWp4Pw9ZGL+nvBi61LpP4i2e0IQmywzz4EIYsPCyxHg94NBtsJPI3QvBj8F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QGjHjhBnvDkjLIuWJD6X/SfRS7L42MpDKLTWzEeD2RNc4EgxhMNjdIvZThjGPOGOWdGC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FwLVav8AiLRdtLq9l2XZ8EKD/ATMgNSb43eT0PhqE5Gw5/oZsNQshOaej8hdUmPyYgws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j1mH86JK4gSwzgosFojwej2QNGNDR5+D1gsEvhDljUJTL3ghoXuDdXrpglPmXQul9DZR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nloYbibUPwej2eBqCfAxrj4FwzhiRjN8CjR4Fg94+Bi9w99T9/gLRaL6F8byNsfsGP0b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fCOWQP0Ggn6N+DQnRyVQ/wCYK0JmNOKE4P0IJML+ispaS5YwuZv6/gL6JehYfwK0LwG+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Gy8E21yJNGPlFhRQ3ReCQRaPBpoX+yB/wCcMYhjaXmIvJC4WFCColRKazX1/AXxPuWH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SmAf+CHonCGlGsF8s/cDWZIIY8C4HzkUEGiCDEIUUUIJYWi1fL/gL4nh9iw++CHVUJw5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bGrSlGl/NaXoYtYLExxiEyhrKy8P3+Qup9sEsPE7lAJ0sP9Tk4wTKKDGr3XdCarOQpR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NC1fv8HnE0XU+mZmVhiWWu2iZSeGjzDLRZXdWJSIXIw8f0UVQ+BQNVcPRaMfvzJEHu8n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cHBEQhCIiIiCEcrxRttCZSDTF+RDizel+WKHol+YBqej/mH0PwfzUo3d35hA2XRfJNV8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qDGLCPUovkLWckKCSeM/UORcuRIgjgHmZlCwxj+9i3XW+uavWEIQmIG423lHM8gyEEP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w3Q68Md+jUqiD8OQvKeC8zcIWX2vRrnvYvifXO5uF3xrBIXxYg40XAsh0ylEExPK7U5M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gyaiEJ+E4PCwXmZhE738j+N9UPSdC1/NFKJjGoaoo1QvIJHuL/ysA3wfo4FTFiieF2JV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BuOejLL+C8i1Wr+99C6n13SlysLSCjpifGCdWGjgNR9n5hyZyVeiYni9fIfgQZ6I0KFG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FEqtUPL8/gP4n0IuKXMJpwURcfmURRuC4aUE978EcB41bRbrC8UbFjJiQchtUiEqsWLW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L46UnWsNws7ovBYfhx4PRMzD8wshItU8LC2gmGv0/wCMGLoYZsesm9EPL8/gPoWWea3W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LAspiE+Ri8VFZdn4eMJNlyhYWqW5wmkvBvHsQujVxCtcjwLkm/j6Vu+il3ujesJ2wmG/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4NjVRTclurQlOjxiE2pkME05GPWHjSgqkmFwxi7Q8CIQhPrek2u9xcwhOyaMo1HgseJy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avz4iDyygvBCCVYlPBaNYNR4Jxu/Bff+9aKXaE+VohuihidRYJ14Xh7hS5F5q/hplLhD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VxllEhOCL3CWnjCzPrfvTSl1S+OEITLzDwMaDHvCfGG+BcuC1YnssehdLZcLiZISmJ8I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8ZuFiEGjNDVXEYihB/2GERBEREEf7r7E7H7rS4XWE7ITEIQ4KXd/wYTqwxoXAiieCXYz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bTDY8qWicKxKVE+Ak/XhP8GIhRuR8PX8DhxispWV1RjTRzvBbP3eYhPgpS4pS9LXA0wx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oeUIW70/Bs6J15pYPgINjYx7Fp4OGKwiUaKXejOMyaQmz9wtZ8K+D8G5GLCVnFwlyo+F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Dyj0LVMTGMpcVyJDYnqhng2XHkIefOLzctZuYznEIQ8wosUbLr+9SHu9l8DY3IbEMd6N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fgnGLzCHhYTndY9FLhMpcUuOMMo2URvkYh58nBR4WFoup4pS/G+6E6YcDyxvGFiCH6Jw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VCy8JY9asSy8PKeXiireSGJHkb18npZWFh4RCE3eqTKI+5aTrpepawlpeHIZcHwheL0i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6LwuGNDQs3gTzcIbeV6LC08n5F5jwTpBMbwuplzRBD3DWDUP3L3v0vZSjTTjytczlhDX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iwlcEplYZS5ZMoaosUTxRu5QtvOCxKNNC/Dw1hMpRbvSYXGV0V/h6hKZfz3pesIW4ZSF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C0YsLC5WGQWjeV0QmFg8LPg/OUxDHKLhIgjBiEJl/wDpP+n/AOk0iIhNIaiTGwlg8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0QhCE2BNQohCExySlVxR3JC8OfSSwsPC/r1WH6MWWsPCwhlh6xFFhiy3OiUXisoWWPN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UpdD3eL0cnJSlKUpS5pSlKUpSlKUpSlKVCljHtCTgfo/BD4QnN61hlHhbTW0aHonin4J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TKJzh4aI9zQnl4mvTJBkOM3NeORiZyc4eKJ6gg0OMSvUKXQQSSQQRhSlwpSopSlKUoia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T+6JViU4wt2tLhrRDpwKO6N605CU18nHhYbFBU81lZXh6MTw1tBY/wCkTIxCYRtxHBjV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C/tF/wAH/OAX+BxYBIP9cX/ISvwsor/Cv8KIyMhCEJp5PGUKXBIun9Fn3ulo1C4bhSjE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DLhISOTnSnLYx5Y0eCZUVFQ2XFyyidHpNk5pduN4RDWUsx4jIQSJiERBBBI0IIIJ/wAF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p1MXcao1CjCZSlZeMGxITD4DJeFYJYSFs94ezIQ5L0JlFOpppPmpWUpWXsfkPWJzhvg5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lCGPjaigX+BH+Db8G/p4Qmj0SwsvTbwsPD6ZrSlGxR/oV+FYmyhBAxCY5xSlKek0usJl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n4MWN9T904MWFosrEE47ZhKQglvvCEuMvL7qOP0ScoahNPCqE4sQhBPWAFFFlllFFF9I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BDgWOCEFep+6L0WFvS4/DphCLFKNldKheDwylLrNaPDQxjyTjCKysor7bvWVlZXhWVk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iyOp+6LK6aNX0UpdfVFhYYyj8HkPCdZ+DTWjJpSlKUuzRjFhHjCxc2WN0UUQhCEZGRkZ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zs9ZZbTr9CyheYpRbN9PG6EeMLRnjEx8uC4EchshlH8NFhHnRLV5Wk1hBpZWIQhCEwg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EjExTn1vYso8aLVvD6JunhuMLDKU8CRYf70PIoojKKIydqR52uXlYXQh5Xxs5NloZy6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4fetKw8pXBeHk84XSmGqNutqCPG/5h5XW8r4kMlklSCut6K5Hh8rV5fekLcjnj7Hk/RZ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MojIyaoI8b/mq7l3rRlCDwxeBN5iC8YQxC/ulFpCdyCXYUqPMF6LU/RiZTkpSlKUrKU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ZKUpctDwtL9+hHwVOCmWsrEz4whj2PVbeO2lZ7jxunOU5AkLVR4LXg4IsQhCMhCEIQhC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8DPZCEWFmEPBYePAmEEEPVfOarf1ng0xC2PBCP3rXXepC6F8bPWGhYWr3ghDeq+d5wtG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9SHhfK3larpTL8TPWq7UXZfEuUidH1px4FqetHpPmerFhdKHmD7metV2obxzoli/CRx1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EJDzflerFhaPLEL42e9UtWhIeyyvprHrC0Z60486PWGM8iZdU/4D0QvjZ76n6PqX1/WF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M+8MZ5ysL65lYnwLRbM99b+Rfg9E/dWUbyvTwPxn2UYzzvfnXuHle/EtFs9K2mHstJs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JqxiRTqQ9PvLPOVln78z0eF8i6FoXQ9Fl96J+4jX8ZQ0H/MbL0Tvw/5FlPw/4DXokSrO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7efZcM86vF+VatYWzZRfdQ9UQXOS0Wi2oSIQh4PDGhIJFiDRbMo8sXozg2JjPenjKIQh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tXXW0ENaoeDwtFvSiHETPg/QxISy1fQ/MsXoz0xDPZdEx4X5V0/otv0XyLStUM/MMeUP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5LLR4Pbwsw9PK1fmWIb4E4wz2Pa18X/BxwMu/wCdTF8b2rRLeDcF8Kw8CwzyNqPwfo8L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ASmfY8U85u1L2tUgtX1sXxvauxi6lusPGWN+DR0TotD9HhYRcPzVcvT2J0fokecQm0I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sfWxYXwvasrV6IQ8rZF3XSx2B+AvNBIHha+NHyiFmnsfA3RHnqqyxi3pS6MQ+l4YvkWl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YR+arHDR4F5PR4EIROBY+jiikIdiXIh4Z7HhHnpeYQ4F1LLF2MXzesLVLLy+gWV0IQtZ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MTx9NBAuBY9wz2PCPO7EMpSjwt2LZavdoXzesLe5eUhalldRa+ISPJS5OaXcFhnvKPH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hi+b1hPRbPEEtiyuos3oPGhMfjo8arlCz7yjx0vRvCF2MWF0XuuH0fp6wtFh6PNF1Fun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flla+R6NC4Z70eO2YJbsRfrpex+9B5ekFqWq6SFiDeMNVrevK18D1alGz3oXc+lCfyH7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UtV0N+CF5lrh5gtDc5T18EIPKcEx+HrQulvMIJFKUWOSlKUXw/uH8j9ETRDej1Wparo4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Bix40h7edINYb8PB6z6F0zaEITMIQhe4AAhBBUIPBRMpS5pRbVEYMWsFRUVYeVhalquh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EIf80Wvkg8vLdWouuDRSi2eF8lxBarI5jgUw3/weKPKfYuxpWVlZWVlZQm0A1EkWWMp4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PzZrc/MLprKQgsNlLhLaEffx38l1plbzSCRYN1/FPgeoaIsWfQinAiTD96fGHox4WaPz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o83WEIQggiIiIaZFgm4EJhCEIQhCExCaBITnNPwWUow8MQuCj5KLKKKKKIQhGURkIQhG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qKIxB6O1EOy96uCKmMujw1UNTpUpS4hCYQkNYhNYTqbvAuMNYuL1PEIQg4P/AIUozwh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98OeZqIpdoeHvQoO6M2IJEIhoSIIPlsiCIiymryv7j2LNKU40WXhaLRYS2pS4bguMUuK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lzSlKUuYQ4jTEwilJXO1G5GytnI29L1IarymGJi5IQh6xRsTuHrBrSEIQgz3il3fmOSP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+N+NOVm6UmkJilKU8iwJiH5pSjZRsMbkpcL13RLm4JYXkT50Q4suGLD1/CYUsvKUTneb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w3cTWCEJhqj4LmZomUbxCaeSjCEhi0eCQiZ4SnopfgSEJciw0fp7ITCYhBohCYgkTCKJ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ClKJlRUVFRUVFQmmQi1pXm/mYY1PD/8AMobKUpS4iGXtfhyObESIeMXLYxQQoyD2S60q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KG6PXiEErwNRzNxM0pdoNLpOnRfAhPpeE1apRRf9J8dw/Ba+RRLHjCivCOCGOKxTkpkk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cjQT9FyE8Xk9lLi5fZKNej/ZRRGRkZRRRRRRRRRQlibMSwyE1ZRTaEzdoTRnEWeK2aqF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wnHhcJfp7JjxhMVYfVPDX1TtqhS5gv9ejw8VleiHxicCy0QmUNaXL8ELwWH2b8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sSuEIx8DViRBcMfInPRckwhCCxS/DNYQnwxf4Rf4RDSGhERDjlHDIREIQhCLEp/yQmGm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4msILwOQlFyLHBSEJSiFFqFmC1dL35QhejglKfgKLDVGmjh6KS3m5eITSYmyyiEJhCbz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NatTlF4EMTuJ8E0RMSiTk/cIXJYlGjxhE+BFiJjRnEh/6IJwtzBBCEIRExycnJzi4Yi6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iCoqKio4KUqE0NouKVFRcLKEWyfo2IYuOO50WWiD4Lle4SIJHjEIQhBbwNR5JNjVM2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kQhDwTG9YVr0TvXBoSJp/wAJm7UuOSlKJ3djKV45KV6oWz54GmJ3D/0V/dLlbp3Vqkjy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tk46Ojn0/wCwv1YT8Pm1OCD0mXyQ81uP+BMvRNMpdYTMRBomjxMLe6p4u0zCE63RKYao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Si4e8wQuQ+fAgsUDKQQmqR/wNHjG31if1iXQmPogkMWe6JFHyQs9E6UpSl2uj3pcXZYu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h4WG4J3a9RImGtcOSIQhMKwsTDHusTaizD/gv+5ekL/otVhsuXh7PN7qUpe41dmkx8Yo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onyXMTJEqJ/na0TdDQh+FKV4YhPSE/wv+4us/wAP+haUj05C/wAHrfmfQ0Eohe9DcxB8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Jzqtn1NYTMwkXDeswiieHhk/zok8F/oo3/h4XX0/9ITEEuiaXse3+u5qMXwr6IQhNGqL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hd1vxhDxcIhENC5Js/jfq1nVJyi0vemUT0pS/LCYmYLs9JOiF/0XJMUuZ/m58Fo8IeZt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Nfq72I5xSn/S6LWlLqi7TDxBYfTS5hCPon+FLKJosLRtot7b/u3Gj4QnGfRaXpavgtJi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Sl0glmlEXog8zm9F1pS4X+jojQnd5/hWhMuJhOk2ccoTvXCYf+6XR8uZmX72tUT/ADph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4onilLhiyxF5mqRMQhNXhpMaa6GitFuidzRPLo5XpwyE3pccEj3T91f8AzEJ1pjVE/wAe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1hNORZhMplLmlKXT90e7rzFLhO5ao00J3dodQnSCw83CZRaQhCYa0v8Ap4J0nRe5iRYl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nc0QfRSl3/cXRZbh7pSnhdGj9KRd4coTzBrEeUxvC3hCDxP8KKUpSlG8UpSjZSlKUpSj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pSjFGylLwJlKUb5heRspRPInwUpSlKUaIMpSlKUpSlEyiZRMpSl5HilPeWJlKUTKJlrj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j5QpSlKXK/BZwUTKJjKUuKUomUpSlKNlKU//xAAiEQADAAIDAAMB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VBhcWD/2gAIAQIBAT8Q+DPnTeIiII1KpJwaiosossvUIIIJGpOQRf7EfpBBUVFX9WYm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pSlLilK8KUooLLwf7C/bNJiiifzBBAkEmD/QgqIYnmD/AGE77Ki635U/nISPBBJBJJOe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hZRWFEIQhOxYpcvyP3WExyiv9K/S/wBL/S/0/wBhJ+8C/RBHxL/aXRCEIiPwn8P8twqI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kYvI6YlgGoojzCEIQS+Ch7vE/wDMQi3hCMx/kf4YGDZg2+BV290a/wDCz4CGTExCdi+A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D0fWl0PquKXonZcLW/3XlYuz6l8dPS6P+mh/MeGfQs0uL1LayysKLLLLLL3uYmRjBB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Ki/y0MhPlTHvwUt5JIIIJJJIJJJ7QALLKKKLLKKIyMjOTkrKKKLE5ZWoQQQQQQSQQQQQ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w/ktize1dEk/pP6R+kfpBBUUpSlLm/HhEQQQQQSSQQQRs6hsUPBURnOFFFFFlllFlibM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IJIJIIIKioq7X8FLphCEIidlZWVlZWV/pRRRWtRZeP/AAf8EfhJJJBBBJJJGSCovb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EEEEbLssssssojIzk5K8CKhMJytgyTiQSQQQUpS/0ITSEIQhBIhGNtFFn+2QsssTl/hf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kkkkFRUVFRd72wiIiCCCCM7zWLKGxZGRnJyMLFgJFFH/ACf8iT8F1RCE/jqUuIiE0mEJ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45KysrLoAssoorPJOeCCSSSCoqKirW9EREQQSQSSRhRfzoQhCEJkhCEITRohGRkI9J0Q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ysrOR/AWaVlZRRZZZZeSCCCSGVFKcChwUvyr1rthNIQmomSEIQhCahCEIQmEITCH8Lk5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yVlZRRRX9afMeITEIQhCIiIhpE6gBCEIRkIRk0ndJJJJJJO/9lllFFFFFFEZRP8AzMJm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vgTrhCEIiIggggne+yyyyyiiiiMjJ/4lf3YiIgiIIJIJH0f9llllFFFFEZGRk/m0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+NSlLml/kwhCERCCCCCOg/ZRRZZRGRkZCD+ZS70pSlZRXgmUpSlKUpSlKUpSlLvSlxS9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70aREREEDUknPZRSlKUuaXWlKUvV47mLXnFKUpSlKXrAClKUpfhP+u+zwLsv8SlKy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pSlKUpSlKUuKUub23S/BfYvN6UpSjf8ATR7+YilKUuUxv5y8/gUpSl7KXuR6+XelfPXh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SlKUpcXW6UvYvB/OXmF/dXp6/iJ9VKUvwl5/fXo/f4i+f9f3/Q/f4i+f9f3/AF/FWU8l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E/nr+KstP8ELV8v66H/XX8VeZcDm4FLx8GdP1/JhPirF/hrzQag16hSf78lef31/FXmq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8defxV8pfxV5lrEg0KlFpGJ3/wAqX8g0MLeJhcH1hOiZf/HLovH8OfGNDWGIxGeQKvBP4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5/F+tWiZOBBrxi0q6L1/X99efAvxX5qxqjV1INYQtWb3/X99edkWLGpyCf8AD/k/4OP0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/I/ywMYiOkApR+btDEL84moPcUlKUvbT6/vrzrtwhsXPA1fOuSQQScMaaTqQ/OiDQ0WG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vrpv9b66r8IbPRrZCExCYhCEIQhCEIQhCCQ/MzL0aGihEgPeoUou5+f3/rop9QbKUZIh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zUpSjZSoiYw2Z+AavoRlSGJz3Pz+1CafWKUpSlJ8Ip68cRbQhCd780vX1CcsosovFKDG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udOfJJJJAkZUVFRf6T82bICuWB7fIpCF8h+ddKUuIQiIiCSSCSSSCSSCiy8KKLKKKG5Z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Mj0rG2UJsTKPocIIJJIKioqIKil72PzVsShVhQmEFhd06nmyy8E+kakkkiQggggpSl1W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88ERCIiIiCBoJMoayhZffzhiKVlEysooooorKyiiYopR4Xy3rwREREQhCCMkINEZGJM5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llYWX1QOCCSSSSSC49IghD0uX8Fi6XtcCbnDwlz8t/wZpCZmODjRiWWNzj2hCEPVYfwX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8L5b+c1mEITdk0gss9Y9YQh+4ej86Hutr2Pw86oXyn2whP4MIQg0esexYQ/ej6xNHtBF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LK+Q/hQmIQhCEIT5DPWPQsIe8H3TNwx9bPGqyvjrpvzJpCE6/ePRRH1lbPsWWfY9Ps+u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lKX4rz9YR9dL7PoWHh4eq3YumlKXvpSlF8a5pS91L00o8vWEfWyGsPs+hYaw9L1ofRCE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c9YWGTKw9vrpRB4e6wxi0vz1o/6Txj2fQhjw8LDG+xDwWHl5eF3v5Hr5kJ8nwJnsQte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su6+JOj1/EvROrwxHsSF8CEITZdB6MmtLqYs8nJyc450nX66KX+b4EuT1hbJD2Xa/ej6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2etKX4dKUpc34/jHoQh/Jei2eraXo0fZAkPGWOHIej/xh8HJDPWEN9MJifHevgYil9EoS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gfh6ILqm9KUuV2vVekIP+kpSl+azwPw9YXVdG96XFH0LL0Qvcv5q8F8KYhCEJ814PA/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1h/OXj+FCfJnSh4PA/cve/I+tHo8LqlSitr8JefOnx2eDwP3L2ebq/iIeXj3ok2LnyJJ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D3tZcLNE/hPB4H7s8UpcKXWlKVF1pSlL0fYx4XnKX6QsFjdfIXmkITEJ8mEEtp2PJ4Pv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xPFGHBAlE83YBMpd3n0QREREJcnoiGvkLRBBBHTx3qFaCEwhCEIQZCEZPgPJ4H7tRziy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LEyjZy0R9gaPxjnkuilHGBossQ5Rz6EyielKPcZ6PWH/ACUGiExCEJiEIQhCEITCMsEE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xlDwx4KmepDbIP8Aca9jzfR4mRyxdn6IzuiCG4ii55HCENyMeLX3DihjiZRZmjPWh+Ye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hMexeHjZjQhKMwgLR8RCS2FwLaHvAuWxlRCYKuHgQTdKKMT0LWOIUg6Qa9hOcCEIerHS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SW/Cg8ciKPRSoqKsKUqKUpSl2nxqXf2eDyLV5LxzXo4wXxns9z6zvoixLgZCQ1/WH9w8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dFqOOBCHrc2iMgbMbvsl9n6Bbz4D8XfSlZWVleoJlLmlKUpfhejwednl44l5PQtUfxH7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1HkjWT8omsQcfQzR5P6LDlTG5PFzEIb2XMIQmJ0X4D8Wjw9H3UpehfDfojzs9Weh3JC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5dxd4GlyHDwbYS4EIdFOWISiFtY+LGz0aIJmFQR7zgj638fMenhbP4cITdfCgRgykeOB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YhpStHvBISohKG4l4QUTdLcRgRSFK0943cEP9xi8jJqjwQn0eO9/B+mj1fSsztXwYBrH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8vDko3AifJx5iGqDyuAeuFVxaH/MGSUI4BeV+Io4FgcehhDwD6BZYxMW7PHwJvOn69L6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vB5hcsTG0Y8vyyqElR9hwgp9hg3E5oTwDuDHEJP9huu5vCE5PYgx8j8CTkQhbM8fOouq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ldGtjk1SesPLPY4dj4cOCMvI+wo4oaaY1IxKdGgbwDQelwKy/mL8jk+DgPR9HU8fBfcvT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5PRNQ2iLxgiQcCwfWHhchFRiWopelg4pn0Bha1ejOLIcMbcrGhA3kHzjFNRiQY9+hLVC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SvCJcnkCCw9WePnr097v4k3WF3NwMgqCF4NpCH4I+xV9aTGjkx8l55JIxazQtoKcoYEq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5EnBCHmG8mJrgOM1dZPFT0jyEpQJUSFh7ePgvuXp73fwGLobwsLtZpoM0/RzdHFIy64O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yovNn/sDDTXKEXOBtvWKHULiPIY/R3BlRaDdukVyLMSV5jUz5YkIWHt4+evT18eiFh6v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jGiqEhqC+qJBjYrleYNDV4yQmDsnCIaaBihGQiYmfhQ2WMmz/i3o9bPLzOxYuzwvgWcY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ge4hItYQhCEIQhINEIQhMO4R97Fg1cWonU/4F6G5IKXuW6fQ8LNLil6kjzUcYN0A+9S8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S3GKMS0NR9fj49Fv7xITL3LdYpdXhb0rKysrKyspWIws0MYl6TXb/uDWpLE1YxmuS4J1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Lf2W2/koUuLm5XahUfqRJDQ0THMOYeSLavQ97q4WuRipivo5nAN2GchzXWvPn+x+kIT4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SlwmYglEj6G+Bo0ziKNlGziJ9iw+0rZ9nmCIYMUORf0Lfon9OI/DWD96l52euSbxlPT3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jHlKsmiYSwx+DOSEbR4eXtRcIIckRwvQ9ns9gaQM9OTGpUjR/wBDrYvLxfvUvPivD6P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skWHwJoQ/sWMscWNH6ho/Cxfo5A9rC5CRD5IINTD1WHohuDMfCGuBWOHub4CenkXqXxX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Xh5o4SQ0QTklOfBPIScZp6eGEoJUw0NajxcUev0YUqww/wDooQYalY2b3Xosv4c/j4Q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vwxIXkXAn9i5Y1PReLt6QxVhzeWsH7o9rijViRHoSCWNKENcaIj1HgT6F78e/wAPCExS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CcjGJxjxcywselhJ0uyxBdHqyjVCl4P9nkTgwx4SosHgR56V78Z/NrSEJ0ohCYhMJWKN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IauEU9Fj0sExsIeFHl6uRaVvRBPBOBjc4ZSznANRCiToXv8AA+/xIJEw+tFKVFKU+48n1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xDRnuJGLRuRu4evo9DZRsuWOMZEaLxh8ifY/InhkRouH5ge69+BSl7vvq+yYTFKUpSl3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exKciDJXSHoWPY9aQXosQg1l+noeHo/BWjYhw+xDkbm5JIbvpwQgwnUMet1720o/g+X2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e5PFwlWJEexEBKzgGNc5a6j3qvdWTEF2eITH3hOD3BjgY2GYw2MQ+RBbcn/A8PpjKEhF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SsSPYhpMX1saIY1heiRYmi9INYuHnxtMtCWR8HuDQbpC4lBCYkfQxrZE1TLMNweKivw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Jl7fD1hMItKUvXSlxSlxCEITRORISjKITnhyEhCCQ02L0h4yh4M8ZeVloRDJHs5EnolL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Xo2hslHxs0o5ciINERHVSoiIiEIQfQvHvSkdqEIQnVzrxCFEJMaguSFrFgg/M2Xo/Nr5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Eqwv2Pzh0IokUZRE4IJcHP0Qaj1udCw8/wChc+DWixCExWUpSlKLSEFqpRvedMH1fW6c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oheCxUPgNdno+j3szwPVR4WWno0Gzl7g9GsUS5OA3hODwfY9PZ6Fh6JiZUUoorK8LMqw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XwlovgRkYkLQlhNCuASI/JMcmcUPnZenJXClFhsaPGqCzRCDTGIQap5iE0KsND7E09nq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aXT6+NSl64TRaCCvUj9DnAi8krOK2QvROaKw8edfJYW4WEMg0eFw0JDS4BhKDwvA026T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aZW3reE0+swnZdoQhBIndJmiXI458jGJD8zZYb6CHluZh54IlY/zHhRhjxyZLEokQYia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vR9z7w1SNFOGRrRrF29ZINEJloonoW9L8B9z2/wQlWako8rzBlJpJdIXiaEPElG7zh4Y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MTg+fSFIa4xDhjwPDPrT0fceG4JH6P8AOEx6Jbr0T3SINL7GoJ/WtzOu7Upd096QJYrw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zNETJap4eGcEXKjJiYNidEqLlcjrzDYoEh7kz609n2GLJMir0OfCaXWYURorEjFWPIo6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AUqFAmD9xNQcsMhw5dZiz9aw8PPFMPNELDRB8DQa5PBsa4GUYuD1h8iRaPD3ePvR4Jzg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n/ZX6WWWJCL9EQmSCCy8QgtEIQhCEIIIiIiIiIggggjCCCOkDhMkIPgIkVvliFLRejcT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6N3D1TjE6qUeHwxhY9EhBEIYxYYzTEz0fDw3GXj5g/eoFgoooosTEQ0R/pCEIp/pysKi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qHONFZFkWJj/ACLLLKITEZCEZGRkZCEIQcnwMXmEqVJFn0LLw5Ubrr1eWS4yhEyiejE0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g2j0Sghlg1evgotBEsbL3NeCCxyclFzlPS4pcJ96qKxv8L/D/g/4P+BrVH2wNv7iV8H+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f1kFsxf7H+mD/Y/2zUkEEFRccZ9iVZIsIvyhq+hH1hiPOrJl4oNEJSCCUGNwtGioOiI0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pLCHhYT/AEf4K0MIQhBBoXUiGJ2iKUpS5pSlKUpSsrKyhMUX+ifF/sf7F/pQ8tOQ+EPn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xqx5axYQYQgkQYdOCcQbEC/InfLEoMbGPkevs+gxZWlZX0wf4IxwKnJycnJSlKNC2Wbi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EWIcSIcUXStH7m8vMJhibTE6LWCN+H+hX6JfsT4WGLVhvD19YLl4eV00pSlLhQgk3pJH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pcQhCE0pdXrfie0JpDEHlHl1LweS8YeWPf323HF4N7JisMgsLuSykKrwpwyg00PgaQ9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P/B/wf8ABP4T+E/hP5ggehU8VJP6STjf7jWNlFjbQKkWWcjmsrfBVzpR4yaPGHl9Cc9N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PQsMQswhGTWZZBZTRPwQx+D84pwcHBwRERCIiIiIiIIIIIIRERBBJBJJJBBBGgrCiiyi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jkevpTOSE1PL2QkLF3rUPD15M9sJUQlzj8C4mVpCEJuTIUxng95hJmCCdBBURqEEEYXF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KUpTyLNhj6vOSwfuj2SELueFj3Tk9MJQG7hOFBYWifa0LcPeaN3VZe9LlFKNsrKys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tYrKKKLHqN4XpCEOtg8p9nrR6QSwnPwGLu9j1iU9xDzZlJCSCCogpeteYe9rlYQ/iL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NTr8jy/BY+iTPv4EEd34psfOSfm01TE4JC5u7VYe+lZfw12LNFBCQ2XhRx1uMeGL96wS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xPzRYXI23UYVFRUXCCoo+HvsfyXmbNxhJpHCQ4pelucMQx/rSbvz3XLc7vFwnGc3TwL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BEKaQhDnCbE/2NpnBCEIQer0j1WjxOp9PgQmx1U9Ll5Wk8S4Q76+v32wmX3eSy1bGPN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nRdD6Hl9L6fOW3lvCeqw8Y1Q/wADHhk6vfe+m85epob5miEIXzK6Xuz7y+h6PFwzzhM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o8+u5jwnOHr5y8YseiEhfNrLFo+2bvNw1p5y8MefvpeJ0PPrsmjPW/nPgtS1EL5taIWX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Q9Xq/iPWHr50SushC+ZXwHox9j0bjL2Z46zw9X8R9d/Gfo5cCaEIXzCz9bLd/F85e78d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zuvMvwaDhoIQj1876J2PuYtvOGx4pRHjqMmj6G73hvrVYS4y/D1sUI9fL+uh9DF2sW3n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zw9H0eH6kPzseEoOle68y/BPkTlPShY9fLXnQ9GL47Pvhje5o92LV4fQ2Ui0QJ2JMGr0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GzfA23uvdHh4T0JCEevlrtXx4L7h7P3HrfwLDy8Pofg8PgpRh7QijY8LX0L3R+seWFis+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YYx6fWUy6MWKw8vD6zFxywLDG8Jx0L3KH48eUXCCz6/hvsfQ1u9DHo3HUfuX52PDQ8Lj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HjoXuUMSsb6GQ8CIM9/FbgjyJldy2ei62LB4ejennVjy9Xu8MY2fYvAsHldHrRrgTmjV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V84K/RXii7ls/gLBjQ8vprQ9nqxZeDyglWGPCF0eiZfmA8pwNQ5LHvpuS6tjeFLr9i6X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y+ikMeXs9WLLwY8JFj0P0eR6uj1pw1lmnglEoM99UyjgeGMmILd7vd9K6njxl9SsvRrL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Bj9Ghj4GPx0JUIxMxHIeTVOBYZ76qsMhHpNaXse7F8WY+sWIPDFh6zofukjyNj9w0JwN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yLx0H4e+qEwmMxu7sj+idh7sXxPIxvqELDeWLD2m7zeH40gkw99Hlp5Hp5z4PXZBD6r2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KUeiGx9r1txlZtHonRUpT0aj086PXamH3/f8Sa6S90aH1PqHnwXCPrNfs+ugWluR4R50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6p/I85SPL19dT7jHnxj7w804JunIsrEnhennR66mLCcExr81c/CuPOLofVmr7WM9ZXjR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XCGqhiPPdhMcD+afw0x4HhiGh9f70fa/BnrC5Z4tH5hZiU1efelExM+wWKwo11JlLm9U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CCCCCCdBGuQhCE0EIQhCiyxIhjwsNOlZJqY2LRrtYz3j0PLGNifez0J6J49JHNV+9dy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IQm8w0E3hX3hnJyIUxBFGMm0pNWPfCEIiIiIIIIIIJPJbc5pw4wbCEhOX/vGyixMFiZT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UJhOHE93ZG8IIIKirHBwcFKXNxepreISQ6EnGbiE3gTzRvCRfCryIJVkDy/BcE5Qul4x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j608cEU63iHOaUrKyii7wWJyxuWWUWUUUUVoKyXijOekKhszDZFljvCkSyjZBuYx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VEEEDJoQxIGon9Kv0/AShqvkg9LilLj2QWqwnBc48j65ifHb6EpnzEJidjHhIhMc0Kop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+BeSTbEiawg11JwLFcHzmwe84b5GNFKKxsUVqNqmJlPqx56ni4Qx/DuITCWGqJQfS9oT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D9hEJlI+0mV47IQhCEwnEU4GJungYykIjzli50ujattCYQojz1yYrKRfQmN9MIPgQhC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mL0ryMoNTCFpBLgaqIEGJwNEITE7KcGDwyEi1mq082eVguZiQ/A10s5xwKESXxPSlXXR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haIbgYuEO7yW8FPOz7JcFGg3RuDfglGZIxiTnStk4UTEJaQYggkknb3AbMssssorCDKQ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lYXWZgwlpCdPoTSEENm6xic6rBofFLqbPreKNnyJkNhuRjnBwJqoeGMZNEF6EiE3Tgjb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npbFs1l/oTvVdbilLhucDFCnvQJDPQnGaLTugo32LeMMaIXi/ImcQaw2NXWfHwEyLLKK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CSSSSScHhSl0bgl1SlLwrXoumw5dK9OTLHjm8zNjG6sZh/rW5pSlLpcEwJDeRHpMlVG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db+ZRNFKUXPObrNrBP4Z8elR4TnKeVvKFHIYbEEKLvRwx5DaRyQSIUo4CU4EvgwTFi0v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NEJhi2hCYapN6VnJBZrOTnJqIiFRJwbKKyU94PM2UpSl0uaUqKKeinh+EYcYtiMgsKN8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voo8ropSlKUXZS7tFohMXDF8m6DOJu95INnl2rnCYpRb6RaPFK8RjpWckIJNHJyVnJy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Tf2UpSlKiopR4oKUpSBIVEEFII18CLZoT+Hc0T0Y0cBP9G6eA/SlKUTxag2PCcClZSlw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NZiazeiwnp6JTEFx0QhMshN4iLE3e5k/BP4zc5FWKPDDeLB60fPAwNjZjX0ff97Hm4px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e5WGqX6Y/jUuLpRiWrcJm7TSlxcrWXCZRpvlCX7GUGQYhS7KBN/UVR/jse9KT8J2Te0X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uaT47SY31tCEJ2zCcdJ7FsUw8FKUpSlyi9b96aX9P+dsJhsjZMWcZWjKVaMnbCEJidXu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+4hMJ0NnqsLWlE83pLSZZMpp+k39Jm4ZP3RqkOHhaPE0fdSl6Hhe9D3peibNaNazC6kU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JOpUS2aMrXAmJlKN5vPwITSE+H4J34z+Bdkyjw1hdqZb0SnnQ1RNpiy8UYn8i/BXx4JE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m4pS9q2TrapGE7h6PgT+GtvvuaxZ8ODR52Tab3WiF2Uomn2TCw1PBOj1sE7tdmX4K7L2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ZCE05JtcsWaUpSlLmZYhbUp6IWITEGpyhO4uqfXSlL10pS9rRfhfjpWF0TExBrVi6KNl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VprlCxCEzS9EITN76XWbQvwKWvKzSlxS9MIQhCacifbaJEw9KLnF2TItyxC3hNKUpdZ1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utLd7mdKZSlKUT7GtkTolElpBrWkVPoomTCfWkPN3Ze9bvRqi1Wr0eyJh4eYQT7YQep7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IQhMLglFu8LCHmdP/8QAKRABAAICAgICAgIDAQEBAQAAAQARITFBUWFxgZGhscHREOHw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B3bS+PEq6vh3MUq/cvCC3/ANqUjgYzPSEqFJi7HqIoCWzcAGj/AGl0R2cQ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iviN0yNXUwBXOWoOmQOFmV4VboxK714ZQVrfU0ryxrVlb9wxZZbiKnXguKLjOeYrfIvU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E3GkYL3nj3MVkB9wLULPNynAfDKyBxuuY2jdFthK5U8wq3ZwuZ0LHUBYjvx+JVt+dHEz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5YZ4F76ibcj5lAynm2WUJe+YORag2rn+IJ41MSjlzByee+oXkrxzEmB5xFbUBbdhuOzd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sK65i3WC1ojgsc8Ebtz6jlU56gNnepfLXq43lct4ju26riFOMuNRGrGTiBdmPcPymkq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JXJoho0IZUzyjNi3V6JYgD+JWSlKg3m/zBp5LnENLttqJa2F6hihf9Tm1UPzOMFNV3Ey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df6lBMW+4I5RvmUOWAcEsYA3b4mQ02vLCm/lUxpNy2s0pjUxS/EUd0c+SIAAgAXkfMqq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4KBcfcMgoxKR0dQWteEoANESQ2XBUqXmK5ALthHsQ8lU2XAqpZqr1B1PCLiCDXXJAGFu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ok82srUPql+5lxTnOVAsOLbh1F5yNSgo+TUfwXQkwmF5xB/BTd+sz9kp0bcAwNVPyfzL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D0ifuUR8NY4CF5gBK+nFK0FwMRcZlbYN4o1khQAJgT+SGQoGLP8AhBVEp2fxB9svRfxU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Es80P4jRnxhf4I05J4U7jMwWVROH/NB/Agn9zjy5s/qFYhy/0RFPLufkjoL9TBVWfErA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FsqtmJlCTO4GyPpIK7PsgaoMazMwCtEVaVgC9r3HEOWZmNeIWuYwOLR4m8qxMzFWiiMQ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qlDVFj1LcK7mQsBDKmkgGswbGfcDea6ZWVjgzVwM0MwVUJrqI5qJt8wBQyTkbu/xAvFA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+I6V9Rxdu5g1fEcificjgnOcTx5hsxdO73LOyiYchno5jYZKE5nNa8wK53uDOFaxNLe9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Rdc+Jut4CiCy5gdpxKTBvrqIrS5lsvJhzCzWZWfPUFy5XEzjMptCvCoW8+pSE1QXRxep+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lNDFuScgedzh1Sb3FXJfcJ0oVeXBnLZZiYOFV/MLu68ZYlcbxPjUTOc9QvHMqsupwvXi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VaiFNq+Oo3WHIai9DZzKp3Zon3PzKUWZ8MpLozxfERJd1FiBilwz2V3KrZh5OYXYCfEq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nlOdtsXC2m/GOJT0X3ALt/pC1qn7hpbQ8McDvxzFw1jib5alnPeWARoC2F4H43EOKpqp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0X4gqi1P1Cy8/ESwiraRyfaK5W+pzjBXE0eWJa/TMSUvOLhdVy78yyYaFxFcrQmCXaZR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H4dTAasVruORXHAS1SWPJHprzNjymMH9BGhTbzfMRqxcfqXtVObIVZK9wtbmtwsUq+Jd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wdgB4czhwXGJhdLxcBi6G4YcVvccikhalXnZ5gADPZ1K2TuYLdiJQ03zMrE82jXIdmN3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pjA3mB6o6YXbX9zJ47lNBzz3M1ig4SKN4zXEDCUZl2FCNVuUWjQBMnNfEFDDG3MzQKl8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E4irS0t2Rd9e4ZBl3cFlKx+IN0qcSm9GYWqmU65gGwK/mFAqnuaAAJe3KuInefjiLd4t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kwrzX6mlESskxdO5WEooYKHd68zgpDPMtbGX8QBV0Cdm7YqWXfgj1SS2s1hMDzTYRCwV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+NS+dkbMaM+dxwLw2EwW0Ti4NLeTgmrePm40WtjUO25gRSzUOEc8wUnDqAq+wmQKtXmO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Kwa8Z3Kq8XzOHE4IZdRN3xuoWq3EcljVcSysU9TANdpBDNLfKQFcAnREI2D2nJL8ankM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z0J7qoYVEaamK1idsep3F4Q0PY6YcAT82zKVHlUJUKse4rTaFShlRlZWbmrTb3GlYPM7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Ll/9iKjS81KSsfoj3+iGQL0uZcldpcU/LJZQtK/GX/0YtbHa38RNFV8X/wASyPGP9cIo7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qTYn6p/MTwPgELfgH/MdfxP7oVTf2tNEDy/yRJ6v+wTLrebf4gsjf+jMtqx5/4gLXb039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Jn8wv8Qum+Qv3FrtOi5/MoYsn/O4d264/tjdLnhH8zVWs4f0YtGw4EkWUh5/pibRdrP9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GlXKyvdxE07VAalwNU9sEC24fN4lEWteLlouByRK3mUcDCTwrqrlB6vcBzZ/cMloe5W1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CnJ6ljWSWZEpIhofSG/SFWQLrbmWjxm7hQKa75YGMDFU9DjE4UVxULDd/q5SAFa1Eu9Y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hY8yqrP4hVUlHTHAHN5uW3VHDHAYSrsMu4ByPzCvarczCUvL9QM2165laUxDg/Eqh5p5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dBx3AKtg2qA9xwXVRsKEZtYPMcDBc4Fq2XxBU2wOZQlJ6ZWGvmcqofMrBdF7qJxd1ywI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aaGAsx/C450CpTcAvLiWRdl8sGDivEyDX1AvRTlJVGM1FO8+pqxH3HFAdiRs41xcd4UV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UO0G4b0nNyrra8XA5AY2Qbsmo9nDzGhYHOiCgIpcVhwihfwiQw3yg8WZglYWbQeIDS+m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Nh+py8DmYQpZdlAjFvo8VG1LdY1MOsOzqb/Z5lpYrnqCjjDgYDl256ndDNFwj3LtsxcV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kqqVc/mGClbvB1GtlC9XOXVvE2T8CPt7lqMZ0RaNA2yx5oGZYBxqq6misniA0Y+4c2Dx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NStDWYryzzlrxRemGU9amAa+km7ZfDNlppznRKneXOJa9uOeoOa3edTF7c6zLbvmOs34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xR47m1VRqZ0dx5NDHFhxuUrbOr4lBvUtsXqA+T3Ngi43L8N9w3YX1c+DDoll3ScJGsRr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PjmGatfOJi3CcjR8zI7PVS77Ln3MUZu+Oo3VWV5l03VXDn8kAwt1YvUuwwB+JZS8Z4l0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jBDI2NeNytDHuOMcEyGKPUAd8zTtD9QtHmndRKZZ8EFh9yzdV+opyteOZhReDcpe/wCm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4BKcXbDBwvceBs6iyPPHbLEMdC2N0FxLcK1HLVuSDhzkiGcY5ZW1uuiYyv1cbRZ4qNii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socKOWGsczQFrqDa4yiqK5N1C70Zz6jbk2nEEIUGdSjJZYYxAdXUPdI5gbLi8f1OA3jm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FBrcsGru+kw4FiKhX+4tvT5ixkuJ3d0MvEAV3Cli9ZgDFdwwUPBiNkV4iYQLeLjHCC6h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NhwEzLShlhpV6gDZIijdV3HWuWR23McErWgjBLbxcEMZ9zPsgo7RooOm4i6KrzGdI8QW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kG/JRzUEtGu2XADHMWmfhUSaL8kAafUpPhVA/wCKVYfol3BejM5NurhYrA9ypyHgUJeP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+Jf3Hz/XDcQbKv1AcP1X+YhQP/ixGbI/4WzbB3/WjimO6v7JbC/tn1X8z9zSUP51H675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xFFKPkvzcSfHBjTgPl/iOIi9D+oIpDr9ojCtDn+0gKIb0p/Mr17tD9wpaqzTr8THCrrN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R2y3MpWDqV20SA4Y+IleS9ZY16Me5SWL4h9oEbbbXN6g0XAvIRehcZm6LW9RAKBtq4iN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tPHqUcOTuGbu34iUGjwRGqarUYquhLk8qO4gWLyl1Yw67iG1WvMRt8EyC0lcwCULXuKG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kW01rGZYWu3XEpDVvOZhaYYG6hgJde4GXhsuJaUwmAlYULUp5rvMLWjDzN0vPMQzVmuI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7q/MoLLvg7iCBeOqzL63ys4LB8XKaapxESrd8dTyZgbaG5nN5qBiueuIV1VuuomUxLFD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Lq7c1DC7evMWbNVBy4qjTMt1QfM2KRxCqt53UAQDIcrG9YhywvqGKWAmKptH8MLobTnO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QPF/cqxWeo0ToOSbMnkg1SW98xJeix2bUpqOVEIZ1DZM3zUXsxB0CPOEB8lIvCoVsmBW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1KzfcyolNHELKN+IVoP3DOw79S7zb4qJYyWwHkcsEFtI1DLkyTOA+2OVeo3bA7lJWK35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ZNarkmrscMBpvuVqtPFzZZit3ZG6xXwagZvFTarJWJSlVb31AF4zjEbGxeiGUMuMzLo3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axi2tRDS0s3wcdwtWy1iVtySs1kY4peSGgaaYGArJHioXUXm3M4W78RZLcE3m/fqBUVx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YDOppu/qG8s78TQ2+64iYusdcxM4WOR7l8C+ZkTA7Z4mEtYqAD3LbuDgoQRpAm8uvExd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3BUp3qXW61omAYvxdQcVWZqfcuB3XNQ433FKoTLyQwpo8S6W7YVnn1AAHF5gWdD8x3WL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v8S6q9TbYvnuZMg8VEec+O5oFKc4hQS94GLWzRjEQtu/LM2lGHvM5xYczewnTN0+7lEw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zzL4E9dx3sJz/UWFWUfSJ0VnENh4S0Y8nxECFurrUTa61z3CwAvUWLs95mUMowYb/UQA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4hjmmoZ9F9wYqweLgnR9xuLM7qZyrMbvE/cQ3ZfCxy3RYVcqHkhSqutJBrWfHEDYr1mG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YWwDxcCbQvzAG7eiAdg8SwJnomC1UDlM+ZcM1fcpaXPdzjVfUcaaDuYKsQ8SpTflZSgq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AF/EoVX2h3hT+JZCV9wQ6mJobocXcQBYeobAS2y8Ci9TUoWNShtY0uIVpasGosMXt/BO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1B2XD3DDdV4iwFYeIFRrnubFKgQ0CXG22WYjdrcDSsvhGkoPRiNAUOoQIk5sP7lvnOz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AUAvP6diFXO41lAcH9yDZH/J1HOVe3/UuseBSv1AWvPwI/PL/CntDFj9JHlL6W+y5vsn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jEaojdK/iOYRPPfAxJUPQfoy1d8afuodTHhfsgLNF5lqrS9sBD1BgugL4PMQpP8ArcEF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ik/iNWN4OaYnhX7j+Nl+4AznYfxTZEa1/qa77CF9jDHK8Wn7iO26IfyRJH1yS30wscOQ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IJR7BH6g05rWbg5cHyRCXgdy9TbsxLKBjuGChg4lOYKaIJmj1zBDLzcFUDZyM6Ao3cJM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tMoNaTrogVnRiZU5auGAXrqdT7ZVsWHTMcOUwMQGh1DLSudxRaK+I1a3hqiOMnN78TZf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/omFgckBxbzDQQ9VzKztRuGcF95mNm5TZRVwFUHMQwNM1SZheiy+IpT2wpd0icF7llZF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wSqFdZzBQNlnPcaBwrAjkROmJg23Keaq7hjQ1AO7Ztc5d3KJkpyTLeS/uKYxggJkAvFV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tPqCOvJccUE7u9wqsA2sFFrll8MbAG3zBvo/MsGjOwglXOY6BcOVzh4qYbSsPESlDsS2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WlXVzAlWEX2m43dU54ghdZ+ItiYF65hXkp3wzI1mtYhfJrVxMiTXiJWBumwhTuhxN1i2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8XENHxHLmw5hatHFway78dRatatg9FbuZyDnqcAWJpY88NYYnACqhXSHBMlc1mo1fDfx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md0C98wsb5SkAa3iLn+JS6WGLBbjmKsFzvuVWAGNtVWZlzhDiGArmawv1KLxk4QipXNc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ELNIApedwcWfUI77+4vShE348szFSdpQfpjapTVjBVa/JKwrB5m6rZuXRlXqbK2vMvAG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qI7RDiXwZ4mTycIGD8pDLliFVVVCq6xyzGeGtTfDsG4FreBKxbheYogeHENlHuVV1gvE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ANFgLaMBglC2sruWmh5WkA+sp/EuwocC/qGQqsXb+oPdDWw/6gJSBvFv4lXCfEj8ZfCx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fAf3KcEVqupzGPtC3YXxTf6mt7iybg/tChSvOEOZnpBz0Ncy9BDkEWaM7uAkp92B/wCj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k1bBxQeQLi/GHvEUtVZ5jzBJiVg9TcA1EIFVzUSq2IYK+xkhqcN1Ltl+ZdKc3PJALpaI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9EIleTxKjJfM2FPombjD1NIvDuBNlnhgM23cUFpXTHAsT3LLWcZqOYQXFwwWV7xcbq0e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sYiQ/IIl6Ri6yjxcQKUPcAEHFY8QRa52dwbgVjEqsoviHo8OnqU5YTouXQWDvEzTB97i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CKBMx04mXIO1S3JQckSFuPLLQbcEDvllBCyoA6oBZyMC5Y3oiwKBxFMvqARk81BMYmlp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Q4l/KodgPCksqn2/uPt52p/EZhspLRkrUofQKvhEgvLwwT4eGDylAwFPmALD1LLb9pll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yiqy0mMsHJMzOQ1Ftqj4UiWXbzuJBF3YfuoUjVvA/YR1qDwI/mI2o8mX8wbb9L9Qai+a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TXWF39kpKPUGUFvskszT4m8bnbZG/a/yBj2D8N+4RlH/ALcwTLe4+rgdBvFr8D9y8pVS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SXOJZEP1CmUE0JVxyBdbrMLYHNxBnB0uLsXHR2IZwcd83HJta5qAD1/EGmsriWqCZ8Sr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4mVsN7vmFpW+blII5vaUu13UGqGg6dxyg4O+optcXiPnHcabOP3DgLW/cvqq6SIavN3x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RmA3SeIAvDOp4Hu4NUvPZNPLnDLpTHaVZpxUotMfMBHDWZVna8xcltbmKVp6JWSkWSXD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+HozBSA3iAgKdsFrV3imZqv/ABFwRcfmYvG45HiKVTaNxyUre2JqxzdPUFKX9cwuj50w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2RC0v8ajopjVhvBkTO9F5i0qIuVG8RLKupswVFljnqCwGPcowVTcTOsVjxBaFbIY3/5B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HUw53iaassl6Me+5VB0QaAsgabXwPEu0tI9rWLunPU2Kz4ZTTVN8MAwe8T0xUyFtebjl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4OMW31L3abyHMEFNj3DC4CeK33LKw51N5G/MNGod3fceOYSt3uWg3htGb3vkl+xJeIY3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+tBKVRu5QvKNcTG05uZQ3vnUcO32aljS2F1jq4CZV8TRtB5ihLNb8y0suxl1k+pvAq+o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euo6ORHN5zv3DNrzp4hhwY0+YvWqqayNbuApcqduIJFj5YHlBLxkYGWMVfEQb3epdVmT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8zPGIGAC+DBEIH8JSaG9BOZeYGBz5gdDw5lMIPTAYT6YstAntKmvsmGAF85ca7QK8kPM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r1HqLt2hivL0VKhSy5blo01xB83zgynReJAAC+0Ghum1wtqx5YCh39RALL6QbD5AMOGX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ZZ2X9SiZ/ZSZD0RigQdsJkvpYI4B7shS+Cr+5oSXhhMFHkqX0F3RHUqXwkHbzuiB7GPM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RmfaHQm7QgAwHzcSoJ5l2gvzdRI2Gu50CidTvipd20fuIG32i1aueMwqBLtyS3bGiXtA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YBxhe9QBux8RAZ+ASks7uIMPiAA6crEqTxW4ErlcEtuxuW6GW4T5KZeoJuju0SjXbgIB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qC0KaFsIj4l3FZO2oOktods4ARAWfbqXlACIAyGhTZD1q9qlRE1ykE22w0F1jMz24T5j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5e9y9BtwizLM8S0rbmYXRcpti5jsGsM2oruL0ezqJtYPJuohwvmUrX5ZT18wwkY1TLaj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dMMKySwKdeIUwXwVNWRKBvfLxDUsVrMEPkuW4VzMWWm6iGVcyAERsGxlqwwCZ1FOku8F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X2zC7v8Atn6ime9A+om+ASH7lv8ASH8xFWFkFfh6/cLbWVFaS7O7mWyqpo7PFFRRS2sV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w2sHVwMNZ9YgpMqlijlu9Tdmvcus6smhQ9kpvA3nzC91T1BNmXqIXu/mYt2zQXQ8Es3W0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qruXef8AUMKromVTTyy7db5mbWTULDjGyLWUOq4IHA4+4FVoebNR1bL0kwU4LzUty27N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skbaThbnFVio8hE5l1lhQuLvU2N4NXxCzHGPcFUUvMcXlu+IJay+JY+2GuI1To+IuTTW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V4lqILK3tqPFXEG6474nFGPepa7v4g0+P1CrAq8hBazhc5l2WhY2eZhk5IDJhtp+YVbd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gun6jdeIuHnnEwLeuIWYxXHiOWnnSdRyGPuZcKRxLHrmYCkpZR8anmxx9SreL7l45uDt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WOIaaDM4TR+5eaqyAKUgeY04e6IYxT7gZw57gWrXi4Za+ZWq5jbQPmZHr3LXpUwGM+0P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VcnzcRtwEwvGIBK2Mobq8TY1dRV9Jmm9ksFG+ZjS7hvfyw4O9eomZ4XQYiU5eIDdHPbD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8zm6CPeEjzdGJzV/Pc4cO/zM9r7lZtvdy1A1W5gui4Io+/EQJbvvJFL7dzGDNxWg6N1+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5b4ItK3fklcGktNOY0DmjuNUmBVy0XPE2uxnxMmw2VEcLMysIfMzQYF/E4we3uYVpQ8w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omLC4xFavmWQTPONQG1dEhoCyEbBrXEoRWDRFg41KsKOZlgoeYBjFOvcphTFtRFa/MA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Suq1EGt+Ji89EFcBA6v0cSuEqdXMKp+hlEiPEcAT0KBmnveUqQHculK4pl5UfGYHwBpg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8yE0vpTCFPLcYFZ4A3AaPkMfibnu4nIB9VD3SPS5ZxjxDXRs/wDcXKF7Z+otwndI/cxy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+ka0i3dotQQPIGUtCuNzDjeqmpZ0ylHrO9yiFeBKIArGQQTeW+bgbKPcRLstW3KWrsS4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SUdoFhaEyNhuPyb6jicIY5MWlpfNxq4PEe1V8uperp+2IqCdZgdRR3AbqdzT90qIqivh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Y2RrOIEQ13K8iohWnmNIxMDyMsCSK91CwZxrDuAIunkzS5e4F2Y9kyk0HiAoEE28wAs8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zLuzY6vMGZ8kW6HgQRlhwhDEDg8zBa7K5j5IALySxevxFlrG66qbigbgRgrW2WgIYKu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G0gFMHcCJT9IIApS8ahQDfUuFMg1AYy+YaxbctfxAzbdHTKW1qjdzAlPEStjXcVG78Sr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UaAlDzGzI329TaNKfzOOma2MGRArF/EKb5xDVt4hR2OKmAyFXjE1z9cQeBKfcOz88QO1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PPc2NO4iXVXzDLpL7hxbRojd4Q+NwaqrqcFYJtyYNSm+iWV0+cRUQKQ5TUwrRUc0/qPP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Tb6QdtpT1KA0ZlhujuJdXvcc5M5haXqmHFnywoBul5JbACu4a8S7GeYm13jFQFyXXcMq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dwwlOHucNpSo3gSuenUGBJ21HOzHEaLt+UduTqCUrVxGhsZZbX1Nha433LW+XqLbYJeJ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0tNYziI3rDuUult3MqZaGHNIc3cqvLruU5ABPYq+eZ04mwY8zGVK7mzLruVjhmW9/EMO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o63MbRaDo4ZnBeeKY1TarziW5yVWpTA/ZMjdVfUoUtq4O5RWFM4uO1U1Bbf4IJWLK3TG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amg2U5KjLGZTrXMutr9YlqJTKcUV5uWFta/cKsGq3B0i2nMTNFVW2WtizLrP3HC3qK9M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/wBOIPjmeX2xt6pz6mruqmADhK9y0EdNZ3OAzW33N7a8zgbQWmm6zFBHQksiqDTNjj4i4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/wDYgBHOJauDBiG1G+og5YIWW/iDhpx9QRrbKtDHzMgw8XO0E4qco3g3ByYsr6hdNGtz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6hTYPds6J5og0dEQX+2Fjld6mvlFw1c1U5i3azUTL/M5vl5imkaYwDbUsQ0a3LR2Y8QK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KS6P64li11DIjtmqH/syo4/mYscR3jUNeO+5WrhS3ljjbbxc3h/EcoYVN00VD5Ut2jwk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KOEovWHmUoyleKSHAxeYkpYwNhnmpxDZqIwRUVY+AQy49KhQpRiqUFMuDW+wzNEDxbEL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3BLKRfc9ALZAnC4ArgqAQvDliezIq0wgi4gqO4fLcWKT3/4mwtdNf1DlZf8AmIpsntsY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MXVVNEAJtZhYDLwCBMnwP7iIg+SJrrQA/mDpvX0gP1LAGB4sJM0VMC68ZimHVto/UQNge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yAdK3U6F4BGyn5KzLnD4phx8qrj4O+MJFbzudIKXfJm5UPgipaLl8RRgPyQEuVGvMAV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Va9vMFQQHojNos8XDsbFEyKUdwFB8G5VlXxm7gVV344lUA55YIfD3GgFOJcAEbG4oVY8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XbHNrkjWRs87mvAYOVREtLnN8RpN73xcxli+YGLcPMtLKamKqd/cbqTHMGjQNZuYp5Wy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9POp89CoidtlOYrTivzEkXbdOYCtXfAystdVfHqDVNYvRLHTEAasDNlTAsODdx8VZqfk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gg47eZaBUAcHzfEoNFvUyu7Ou46WhxTOx63Bq3DDN4xCyI75xKsNiQcVd9lTq3UWKWr1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PE2uPl1EPA/cb7vOPEcrS1xKrBhGkvQxChLhY5BHuUICobwfg+Y+Qu+dSxgCuIlX3e+J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kx5nFFG8SnaCeOJgV9WVMctVEpHDms8QFN68ylEG1+5dtYw3GtoXv/Ut8szhYogtuaLs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rvBMLu7/AOuF+SQtwbrmZTgcJzC6sbjQtYjRdtDxOcC2cwwoJUpS1E8T8OsxzhNPzKeM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gF424nAqYKxBzbVc1NWNbgwYrG7nRi+4YVMQ27aI8UfNxxe7I5UmfcF2QWkqsTQMe4N7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VWPM5rCVmKVnOIXgcY3MkVcaK1u+JReVX9wvRUByMDvzKyVZzM3dGeYh3XibswFfLHPw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KUZk5GvEdNtvzF7QYSytwbBvP1Oa3zXUo9O+o5y0PETJgDcGmwPcoBGoVbuvM6bGWDwf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tiam/HqZo1vES3rMwpZfTKxd48z5Mkad4usTF7SpQVle/MMreQmevUW7rXMts3iuYOPe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+cHHcxQi1u4uerjSZ45jgrccONdy7u6epiwzTi4BRsc9w6H5g5qtcSxTIrmXS8nVS6Mb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RaHxEWvuNhVURIOL7g6cY4i75Ile+4/Mb8US3wEXFZqerIt9wqzNHct9eY8RxjPhmzGZ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gq+5YOOJZ3bBrUVgrEbvXzPDCsR7lfCBW2armeHUtODdQyIufEM8PhiovnUuxh/cLXFL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fUZo+YVyDc8CgcxfLfMAXLs7hEFAepoDiChhENwUoLpRUtAcUoXW9eIxOBN3mVFALSUK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mPxSGRIgFBlRlCHR3BZ9ecy3LrmILWNGKiRZA88wCuC9gTJiucO5ZQcZiDkBRh7gG1Zy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tW4gAtZ3L7teMQuBYXi9xS/ahmN9Iytwzjj23DOE8OI8oDg4mVt+/wC0Cn6Vw+STdRYz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Ua+0hT9ctMQB6IE0gdjn6izQ5wKli29ElbBD6J+44LQ9P6wYVe7krxL4VA8nyIwQjXeI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hykFbR+5coAejMBY1TUsYVlBdTArMbMR3m3XiWXlx+4Urp67mc0UbjMHV9Sjk+7gUZNO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5/EayHqoXh12ksXuW0NYOJa80wdUfomA6MXDmvMd07qW5ytcxsITm/aUlkJM6Adk4e9S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xlDXFwcYtg4Ojazhq74YaWVfEG7DeC+YW4RXMsvID9waLVrLytL4lyhKBjcHAN32yrrZ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OGfxKa3zKfRMhbjiZbi6wwPuhA9RKtqk0cVnbzL54qsykBrBqZrt/Etxg6VzKzdVX4l5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MDyRXO01LdbxWO4aF1cSlN4+4uMcS1cLxcvzdQq7ngvJvmABbg8TAKeVeZT5lKKX4uBb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KYdYrqF3kr5hYNKOs6lUYQO5u4hMKxh5YW4T5ZQA+5eeY6q9cVFrIqt+o6vi5hSwXvie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DrM3vPZHrSaiqEW+Vdsbvfwxtv8AWpaFYgTm6hagfc5dcVByiDC7Lb5lBhyio5S5VU3R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pfCWXnkl4VgNTi2a8QyvN8kEHMHAcLviPI/jEv3XTF0quqnAVrqYtoHpJbnAJikX+4E/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iaOYZXCmGUMVntlPZqDwdo3XT0xmW6I9GPBKDdOZZpPzzMttjFS1cA9HJLt5ZxBtqnlI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txcmXmZDeDmoWuBzZuXkLEv6i0tVZMt5UMwbLAYULb8cwTTFYaZkLyhaBlirdcwbDh4u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7qXZeBjZpcxFjxWpsjOJoW4jbXwucwPlYDyKgOCo3ngI1VmJYX+0ynFHmZV/M7bnZUs5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mtTdtwM3xWiY5C42COpdq39x3SgsvX8Qf9SyszXPxHq4olhQlVTLofM+d8E6ax9QfIjD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TWGKnFGs8wx5PML1vqPFNBiZcXXMSnk2x4rPFcSwrtMe46xsNAYIpim75Zt8NEW0vHeY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8b3P0a9Qq9nz1DFHc40A5iBdmdylUbhkuWuoFQ3m8TBkx1Msmq+0tTHF1MW1Seeo6rS9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ji3Najo78y8tXXNS2gKPqDt3O1ucJUABi/DzKb5Bq+IDYfcq7XJ11ByGSFOBHay1ZXnP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D+YlKMCjB4y7icune4+BR6mTITY9wmVj7TA8fqJ0UxiAGmkqNUz21qOVhvioZ3AzqIGL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CjrHHDeZXobUGVJiUQ2lPYwwAXR8LhSV8l5pw/XM0BjrOYs6Fe4KG6D+YOBu7nFDYTDR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HqKp3EsDvqXdCYmwquqIDuyjiLamkkVDvq5ht1ZMYy1NsOQlxkMy7qo1QG92RawyBqZ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QArK0aZdiqdPUQNbBubCqpzN0p8HM5djHOMxeQ4QbTa/qFKasDHiOv5uOgpXklmbKeKh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czbkv3xF0oenUyChD/1G8q7x/uVdbo5vcI1ms66hu7c7YW6xWLiUC7bqED9VKullbPER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mqxxwxLqgzdqxPPqA8F38VD01Xpgcld1DDZsIY68jKvLZWpeL59QFwPcMhiGA5e8RUR5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Tl0Qq6w3AeARzAuhrU53ibArXjmH2vUTGU9TWQA5ju7V0xXbXVSyk4rcW3pjTtUlVVKg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OIOuv3BC8rnEGr3Tu5arc/zNBeXxNlR+nMtvfqG6NJziasFoceZd3fyM4xs0kRXF9hlY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u+oNTkg0Yi4soeoVd5wQoN1mNBWPPiLxnWfM3nd8RrCFrLxr/U0nhvqOLKuIV5it5omm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2FYgYxiuJguTokrLb/uYpus9TnLgirVXDySqGFA6gARt4vTLK2tMPNxWamCqRTAdu2Ll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jg1KXdvuZxe/GpecCVZed7i7Qbso83UUTG2yo5LVJBcKW7g4/NR5wVuLgaXwQo2eYUoC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WLyGXEsdrZB5qYDus9QWnbqOlrayQEK5lBcW/qFO0BK8+airNnSbhghTlfDOzf8AcVAG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UvFRzi4bxiOC1k+57PmWjd0zI+Nzm+dxcTi7ZsoIVopg2aOY8BY3+I649zdliMIfzD4v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4WmMX4m88auWLwVqdl135lnhxULfcvwXL8NVTMKLccvKuCFND7zA0teIUPDojVCszFZv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tN5hdeXicNYmx5g1Wj9Srp5euIabPSfoPqawBaQeedURw2JMWZ3xHF4Y35lJXJcI2l8T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jefUrkLV3DQVy6DFwVZxA9FazDAAx8FkLvmuWctfb3G7pzjiA7T4ucMvniFrPtYZKseS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XC1a5JkNA8y35MyloXDmklcBqoLQsdMsBV465li1OeIlKM+ZZR21VRdaW7mRT4Mouz2T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SiM6TAMOcWykAL54lA/9JbKxmGcF834jZebcLEKEB7uFbFHhLU8X1EsAaAyy6wca8S1G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FXvzLFKATTccNCH8Tnnt5mxVq9RlLyOeIOcKH8SrYW7ihNHzKy8tQFpXHCxDbfPqYwjY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lGTmGEC/MFpMZviLPOOodjkZvczs1Mc2riZyNUELTg6mbMjfURpVKZJ3XyTdVg8y6Tno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MLVV7QKPQ5ggJdDuCHBfPcDbIUHzClGrIi16ZeO8xtwxUu7zo45lXXKO7rMN2UOCYCBr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0vSEAu6OI5rFigDEq0wSrGqPjcNmw7hp6XUa9OpVCVke5Sg59RP/ACWJeaPEMdZI6I5O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CDVZHtmesXTrqVbx7uVvMaL9YhaB3m4Kb3FLLav8Rw2pfNG5q1LXOOJYGS+iOdhnqWqr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LXqvzBBYLZjbdxS30mssnEw2A28Mzbx0Rs5u/wBRbAa3mXxrsmTVsvSz2S7b37jk1zHG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wxTzBt071UWctys5u+WPvHZCXd1W4UGt6hoS67IuRfqLx3vuNN24i1ePLKb5SAb0IWcb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ZzcW8mnEHGsONwtGbqcNbzAuqx7jkZ33BKFFIdk9S9r+5wK+Dcts5f3NYZrULAbRWOVj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IcqWheJYZLjQtyjJTzmIsy28zPYxwq5ZSYCkF49S1tXA4G2oZp4vbCxKyOqhSHFsFXaG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l4lZatWql0XeUOi3uX2vxFcnLqic5NR84g71ZzHZyqyrsB5Ioq0H5gjVNkGy6SKtliVc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qKI27ZZhZ5mN5viX3LtP4glY+FmckbHVcS0O6/EWvb8y6M3cLabPUsu713M8BOepjKlQ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RcF6mSc8TkAS87qPn1fEbtq64ZyRzVGJe1xxf21MBR8M236hoMeZWdKk1wBqHi8z3rzB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CurYq22MvKW3mFPOeoryYdTSWsRr+2USub3HIW04IV6J0bzLMUYl6VkNSlpVLuUCK5Nj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4lhCxa3LCkyZrErGjlhpbDrxN0PML2oNFiUbNYHxFmqpjY0vwS2bCVVZKnC3bqO9Z5SG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/ECrFfUTAyF58zZwO5m1lfzL4rWoHVGPuDStVpJRdz84l2WLbNspXN8QvSs8xLMinlmq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4ud2tTN6wbYBVqpKptb7lCaPNylrWoYbLLOZocuI1MDSiWT9vEpD2ykabI97qzmVWTQ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dmolN5+dymsNyyFwuvmXxzDxioUPDYTJdcQuimux6mMNrwyqzbvjmbu9s7JorEoxTjjx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yg3hiKCo+sQVbIKNOttTIFZvJLKUp4go7LN1LrBljyP/ACcYK5mdoYz8QxnnmXYK7b4i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cpu5q8ng7grG/wDUFhjLiKX5MxVIDMsfCoOcGXUKHWaMwHkVxMm0mMuSo2U17zA01bA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ZiC35vcAuuGN0MVTExHYcOpVubO2Jh3fZCiku653ArPXE7xcxVOE4qWXqBivzKpsYrcf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i2rVTK7PUujv1CjOq/MpOdyisO0M1RdcRcY54mRRWJ4ExBo7XRCmsrLKGncebC+IKhRG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NgEBWvMwWh/qDpDPPmURRRHkpseIt7uwgWYc/qWbzYy/hqAY7jqxouGLo9ssoofEr6d1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YmoYC16l75f1Fuqz7limK/mYJ9JVT5XDC9OamOs79RbzVPcXHMUoTjiIq1l65Jbg78QX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UF0lWhgXiJmqa5gI5quSXeDQQcHNpeDrUVrTQO4U3XLlZslu9BFWjfZK0MU38TLtdcVE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TWbb8TSulFcd2QJi9/mCVSLDO8LvzLsOPMWbyY+4VhxhnxFLzqAquGBqhxbuCVg4cVA8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RHhvfUMuaZhyX1MVTd21BpK+hC84xeY4yOLjspzcVtXXcC91ndQDVm9XGURXbUunBqIW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gR8Gcx0YS6gbX8RUVAvZUWVbupzniXq/ipnhrOZrCPi5y2Zm9kvqAVlWHdV5jVHfMSsi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curmlZrmWnub7OpzFNOa5jjI0M9KwM2VQxZ4JZwNSwXGGF0nPiFZL+5rs1HSm+WHY8cx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1DRODNnN8Qc1tjbeaTmOj81MpnGMSkYzK+3iPAAweBXEBdoO2Ul7svFTeydQbUxFQy52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ct7GDWXZ1CI75hTCtaIa2X3KobTcBsyPMNpKLZIctCWRtyi5wzfdvMDlj+ZithcXwI4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HOwPXMtHNvgg0lLnmZUXb4iBbsdTmmvMKxdidbhbdcZmynL5l2gYNy1UpmLdqVzUwW96l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qC26eZTu1XMMWJ8zYBl0zayY3cypW/HExY1lFVzGdw6Da/MtpVqWN40x7mEsKMG2Q1qp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G+Y9PVBQatiS7qX4ZxudsgEA6HPMBXt7gsFY6mSoxMiPIbgOQM9zBDT44g8vuCG8eoP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gzAyPTzMK0NEvJnXc5F+5sG5kBNsoqq3zEsVuCwF/EW7JbdRuyq6ol1hvUoLigwE0Ev1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uGVpt3TDsRcOceYNHWvucXmzdwG6r4YMS2r1KFGiE2oI2K3QwQzfyRRSMbCcYz3e4LWM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vPxMs38oBV+RcAW8dpTI3Mhq0iRxfqaXN9o5dY8MDIdlV1NVHJx3LYLpnU31QMtbvngl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AFtfuXeRmGt5I+evuXoLqX33uV/JPFVnc4XEbKcHiac5/cDf6haOtwsENcy8074YuHKn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YtxBks0S7F7vRO6Kgez7mgrGcwLThuUUWt7mxrbHBr3M8tYxUw5+yfxMKvPRLopQrqLs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e2lMFzddS3FNGoqcN+YFmCQi0cnMB2hiyVM03Ew99XHy77lIYaqBgyZl8vEC0B+o1kX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ZJa22l4Zdi8u45AEy4+uZ325ZfFtb9eJhxe3TEpFplcqK5l72ZsCZW7hpSvzHbRaTJGs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ttKlHYZ3+IlUnHDGqbfiKpe10TPFTOLcThoePUOsnI9yynWfMyGcJi2s03U+KIVkabxC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UKtrVQWvXMWbX1BfR37gHo/cWxrPCogXd4mYv2QS01tlW1WLe4CtUy6camOMnklBWqhU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IqFq459wGsh4hotJz/jbWczecrVsB3p6hpfPMcOnMdGfuNHO9EzVVc9mYYbN+IVq6uOa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N3MrlzOOHxHG2KmneKl0+IO629waSt9zl5mR6mQ4+Z3mwhvC/wBx0Z8y8tXXiXkS6OJg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8y9Bxj3KrKr23BHJg1C2nm9yyqq77l4zg8QtEVe5Q8hFvGRxEmrU5jQ3WWZZhrN88QKs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lYA0TC2Xf0RFIlniZXFVXLDFGjUW61dGyHHL3FS/CW3Q3Ao8O6mJkyVmXWWcxbF8xbaO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A0WGmYMMLsuOOOcRUPwRRYxySueHUyc2cRKb12RJ5S4llVQRct64jlWlHMq22g4grZft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l2GaaxKteF68zasDtirLb5ihqM08xS6t7HiOFmzWptKTMC6ZW/UCzHswLBzZjBFxswYe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4oY5vTW5eVDzUtw67hpQ+pjI57ii3cF2UK2SrG35lmORFb9zLeviZssxMhdSgHDzLLj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LK3mdm+5Yrb9Re9QaVM9wbYU6onI8SlKUiwO4U4Ck5l5vb4gLr3mDSU4jgsWxnSJ5g2/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2gWh+oDStKaqDBd+SZt4TMcJb4BjUtxwSro11DVAOomBNDjOWWLbu+JS7R3K2zjRMu6d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m7LNsWxMXZ5IjRt7mUTFEVBvXFQw0HECxf4laawu5+XjqJya5JQtHrMqqc3iCX+4GVrR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XubusmotgDFZbmdNYI868RTO4qKqZ4i17i1lHk/Mvi1TqW2t+7ltGTf1HndbZTWC7goZ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YXZPExrpmSrbq5wY5r3LvAY7lcM+EUMqtkUrJbGr7ZebqLAPsriO+6hVeLhVpgXs4mj1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9TAHecVDhKJsivAbOIGNTasQ5JzHdDi7Jeb2MNZ3zEycEp7b8y0cUIStPxUaDhxiNO69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+XFTNckEs211MpenmWFY4gt8Eu1zlNQbPF16i4owfxEq1BSJYNV/M8ioWmTc0/EICNw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Q8QXdfMpmt1LpPDLtzWq+IOBWBgK+oku3XDEVdExW3yeZaDdQ2JQH5m3+4IuFHutzIll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GLvNQLCm72RLsR8dzlsmJ2YpgUYPm47A+2ZLau4rd4qBVpUFZYYt5mTGVznEpTxHKfqG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R/N4ltxH4mm3BKefiBfFSuMAzWDd5uWBjcbeEbsBEh4fhjrcd3m/M041caLzWpvLWCWK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5nVaiVxjiWBvbhzLKFz3Ar/XU3Ts6hdhHPsdTJVQzgfuC23V3vuXtDPE0FPxO8jDjG/z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C41juG1lrqWCuXUVtQwqzt3CmQV0zXJXom72eY4Fbtl+gpiyAAU98xpVp0EQd76lYbtr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KQswS2LgKW3w1BLxiK0r8QBeGeeZgt1Wo1kZ/iYWHEM1jtfcGmhl4lil1WqmQKrxHLZt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BeY9F7lmLKeIbU4NO5lZHylxCvOOJirrLHF2zIsahVcxeljZLsqaaQx1+53TH7lmtGcw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EzWMPNaqcXREGrb3USxU1qF0vnmol2YbI8lvRLKaHsJyLDpJo8+SARpXiXo3fEscG65j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cYzFLDDFSmzBUu9G2e15mRafAxNUgt4a8zALyZYCtXsIoNta1BzYtswUdfmWvuGNNfxB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qKYJZTW9wsx3ysxTR6nG6SL1uXdrwcT51Mlagamb4xmoU5dvErQpfE5wFQOxuBBDZzEt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uLtNVDQy8Wl+o4LFuLjCHSDkmqxcBQH8RoMOOYd5W7ribHcqUh0c13NeyVYFM8j5lHoc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niN22jLdCiomGEoIYqyK8t4ZezN8S22nHUrHRxO0xet+YucD6IK0P8A5L2O+yXaqVCi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rapu7i5WY4hTdvtl1WG+ZdGOZdDuuJZpfmNDhLIjhZMCmmotOVYPR8xNjgl8PuW+OovG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cZM3NjO+Zy8fmZu5ZX8RxXD2QXS+4BVjjmCf5S6csNWUzV1RGcklQ0sueIZscdMqzx11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7pdw20OpgBCu5beKzMjwMXI4epkFNsSUIuOIuhdZl1SH3Cl1ddxui2y8StBLHA2wavFS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cUUto4l5Vjj3AruZ7FkiUFbTRY11ctwcVKBq6jTXjjzHNl76lGguo17RpriYzt9zgvHM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uDyV5hpopIXl14IWuBrbfE5yXWbje/zxBpw1TK4KthhqymUyN3BVlqGD9xAHFs3lk8Rz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aqwdcyiijVsUGbxGcW+JYqwK5Ja0My2qTc57hWg9y6SrqXSG6im/uUV1Oy8EcFcTQfxH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eoYM6jtsgjX3NWtXB6B5hSZrsYbzicHTqU3hmpatZUmUvGY3HWPcxlUcfPMvj6hhu8Qb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jyD8z5bY9Mb+IWpbN8S6LAS+e5vFLyg0g0zQ1XcwraFIyJzM6gDAq8TLZeCVSux3fEVw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yRDYBiqhY4DxBbTdaK1FQHBWCqikJdNOnMENXJKNXgDnctazadSzNRFAL8QO29ELaKz1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zDp556jeDm2JbbnbiNA5HO40jNNczZr/AFcKrIu6ner/ABNK5PmPAQeY25r0zVfxiW7U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6s4zAuhHncusWMxi8y0sXywzdb8xLzLioFJZUEQufcppsZ+4A1Tnk6iU59QK0qA7c8RX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9ylbr4uCs8YWxiN/6gaoXbFzs0MOb2nIALKKY/mWSGjVstsD5S8jFPErAaRzN8VmLd5z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xwbJXePUom89SjlGLqnmUyibxLsStwJWUOSVSq++o0wpGOTVRsBepdcDFwG+8RbsY/iN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WfLz5gLmQLqnNxfP+5reVgIeOO4vg/mFVwvMKHT+4JaJvNDxOhZ4mQ03WY3TyMxdVmoy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tv0Y5B6jU7MLa5OJlstvXUcXjZMAroiHDG4BbhX6ZW6DGMyuLHi0xKcmru/c2aTOYGrG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lY4g449RUSg+Zed5iPy8zjVZl6su2pwPiuo2azuWIqXTNJLuq/8AJZds4ZMYj7tJ1Q1F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5fUv1R3CqaMR4U6uUoM+5it2kLTBvmDXTCijW6lmK5zOSmSVQdbioG7Jt+ZeMbg8XrMV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cqOZynPiFrdnVTMincqlrepZb6USqnMUqruPLj1DFcVzDwsN2u4Zah4rxeyPlxGlWr1U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6lrt9VBAgcV5lktRUyhtnnFaxM6Y6I2kLxXuoo7h8QiF7JUVDyL9xKRyl6IpFiqAiLVY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sZnhxcbRsJTetQ9CcZK9QyabiFwrCaGbtHXmctdX4l5LuysQqxu63LDWPUWsmzuF3ybz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SvGoq6vEunGvM8CUo89wBN0V4hauIVVGGVV5wxycwa6uZPnMV5OMwtVbZmrmP9zm/HMv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wTTS9RABJV5cLmObDkmjT3LWnzPj4h2VeyBmv1LbsP8AcsTCr5mDK7NQ0qvi5xipi/5n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05OKl4pN5gX5g5M1mDlVmEy44ZYU1li4paTcsd3XiOsm5dmBrU9uOo3cLpDxhZk+uOIq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VmVVNYrEVQq9UsKxunceUb9xXg/eYJKmxlLIbqXZTiDbWbZarS1japp59QfCnlhrO2ou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sVUHGcRtEUxmaVvkeYNPC/uWGT5S7FnnxM7MvEHivTDnBkg7KP3KyNUH3FB2kcgpy/ic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G0zVEwYWdXDN5e5eP1W5i7pOnGp9A7gCVtzcyZUO/cQW58xyA514hgqac8RxnlMW0xio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4DDlbuGDaiWZTI8zYUrx1KsMFd3E4lnuUGr4PUCIHW9zMHGOYWcZ6mRxBtCvqaBg5iAe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w8alg1QyhyHEFsjWcqnvMW344l0VWI4VRdRc1mXjIq9y841B6lgmcG5deXidj4nria0D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yzrJM1oSYNjUX0QKWzxFZjrLBNrUpy88Q1LxFFD/AO02qDc8MHJyPE0OfmKwK1Tk5mzq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MTBamaJVXtMe5iJDhBkXVOIkFm4WHw1KKY9wLU29xSiBVDmzmIoDXzOaOGEvWElGby1i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EcOwzFoDrqCXzTMLhKWDnF7hzRhh+ItFrfMstqpdhBNBZ5nI44gqDg4ilqvogvKpfEN1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C77lnoVBKvnqDTmswmSviGA3nEDhiYUdcTalCW3qOA1R1LdOXMcZZl2dS63zxLtboazF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Lz++5eTEuwzULu2OsSlOJcDj+IZRAYqUpeTRB5UQabUvSTdDe4uVX5gO9R517I58ggKV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Uu8XNh1Ft3ctbmpdGNRbf+1F7KrMXJm4nWUmn1C2zzidr9Si8kLEV3f7IMmLUirx7meT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iyy2bbHMSkXRK87mqrBUWsWJhWi1/EcaYK5C/MyrAwMnN7GLNGvMpWvUwIweyZy5gApL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78QU42xWcJeI0C3mOcXxccL15hcniI4dy9ez1BIrxyRYLGyBimAV5iZIpWOIObXEwvip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i3nGPufKpbpPqWcXMeGOCzrmN1bqNZMiLjdPBBbxVTJqFlX+Y54f6mx8EBKdYlXk5m17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1VRXJi37icUX4l3/AFLePmcWVM4vmW3q8S8GhPzBqw53G6XUSlUfW4d1Z5nXyfM9bmyw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dxUbuHYvqISFa246QHqLa5eyLe7g9WncQlBruWKW34jSG+vEQji6hThdQbbvMzdBzwyr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07+YOMOXEuzGQ8TbjPLLXjriGSnmXisLExu0mKpnnM2A1/KOS8b4YmjB5hltSu4C5u88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3FyAVTfxBsRVtxEHl1UxU5Hkl1TVnFxM3VeZSrXZDVhSYzFeHDcf44lqVRnmAwl131Cl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BKtMiOzn4gDm4qoFMn3Hgd5NwEGGslSjDf4YrT8qBUrd5YUFAapYfGjkRjWonqo4Lwhq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4zZgGFThRD5XEqyidO2KCrDgIndf2xKht8oiCPwNi+Res36gBb9qUi0/OcC3yiJn2HAa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D9kyxAtCNzqc1R5qJ4GV6YqyICyuYhYFJWgpVeyj1CSblh+nzEcNzAK48ShiU/iAIOFn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Z2TwpccMGHWYI0ifqVtDZ33OYJ5har8IfARi4rvUcEQVVQIpV1NnIePMKDBFhmhlqLNC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mIprWPUEtG40W1jQcxMqsXI9QpwtN9wXvCzFsYjY5cMVkFMqpxjiPFvtBqgpvTEobxGn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Jkya6mcWka2wjiVvd8z+8EvRgLO26iBfiU8YgB1csEDGKgLjT5l1myXje4XrT3LvOPDC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09Qa2+JqtYncN4qU3zepd7+opbZcW6z6lt2JBu2a7grv9weEzBVjCvMPB39pQD7lFCxb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S8vM4yS8LBpULTiPZqXldN5mZZRAd/mNCks0jHBxVZCDd7zDvk5ilPfiZwVIbyfcsb34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NS6yS3F6Il3Vx0nFb9RqnlV8wBeqH7i50RIri+I3TdmYm9ldy8VgP3LMuZwoJ0lOUS/M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TVzzTEejF5tloZMy7FHmphrXmbSXaWa4gE2h1UJa7qtR8YCZVBliVa+mEcwBTpnMMLeK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yp0hFevuOw75nn4l8FSq8I5rljqzcss11Ed9yvlM1uO0/BBjt6I16EVpqo7wmOJS6yV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51ntHzufolGm4YCibfPuA3kvFw29S8vTPN3Kl9tTuqCWUav3HPQEdr/zFxX1Mc5qaufD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HUcGCXed0ccS7q/mCHleKiuziXUjFeX4iqTbRModbfLE4wzOJdXKp27MzBf0i6Jl6ndY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fKZr91FL6gg7qObbhZMtdTajTRiUBcHJ4l5sdQrLXkuIzaeZYbFS6Tdz0pBVBR5RWuGp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zXhKrV3LMcMtDhcvBSW5lrvFHLL8HgMu25RevEyZCuICnPzC7MWTJrvxKwVmsTGayOKw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AjeaARxUyjhYWM10bgIGk4YresiWMjiXoWqWNlmJig7gTtvxCHPPcpS6rVyg6gZplUVZ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VNMtKehjDbngmjSdbfEBs+3U79Bd8xLBlzWoZKZyhW91PSCJLDxjWJbyIppc8iXaPRNQ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jSJhxQeMs1m1Yj0JDsZhKV96rHAi7m+r1FCH03xDOhNupdu2+y4jIHshUVY3IJsTNmAj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2q5QMW4yKRzdNE/USBB9RvifClusnsQW5B2WNIoexmU0sGWcoV4IIWYNA4sbTykMed0i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HivbDFIaGVnfwQTZryGZRD5Bi+h8DEAr4wMthR6DBgIHSHAs8rERxdzZK0RvIfxLQ+P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ExRnLaJeE9KMpnn5mfn6vUErIHmOQpl7iapT4YsqOYWZWVpbVxouxliU+ZqvHmUGjzuF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rfUwdnmN6WWQTrfPiKI1FaEYlOncUt7mHWWaMmJiN56il5ZyfUfWoVrZC6xxxCr0+4Xt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qI15u5TOm10Ru6WzctuEMbhV2vGYqvzFZtjfMFz+ovFy8Gagq275mONTxzuLt7xDNbmu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K/mHtSaj4z5ncXBio0qxSufUa71qWazBy3nEAAtuVau68TKu+oIuaICmjMXWMwcW13Fx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F16ol7C/PmKupltDj3LJTr9RHkcS6u6g0nLPALSKxzfbA6VV7gsSjtrmIoeMNdxRD5gh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OCMMvFxLSo7GcLLFeIoqy2U2iZ3MjSIxedeo4adbi+FwFLbGjX4lqlMcSipd2fmdDqX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F3LxVhTV64hkaRFnGGWCW5l7z7mXJZBc8TXk8yqvqVtvDibu6zLauAtP4Z20TFZqufEN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Fb4rdQ8vzNn4hWOax7hVXXMMXvE2IOI+WY4WvcsoMMFnEuk7ZeNVnMsfUzEDqW3rmIV6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zP3+otXbHbDlXcNtOu5wNBEDJyTFVquSXVXC1TF2m6lu+Zw2F8SxvJBtHEETOGWLTvcU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XZeR5mj4Est26hgGA7l9i4uKrzKLqqovHMNjdTwt1zNOzzLyCqY4PIy2VrZAqugnJbgI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0iVQvMB4L7uGjgl8YK6hRzcwZ5WBgLrvxMCZs1AmR9zMLcxrxW4A4snt5tzJCwLCIthe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hgSEaaKK1cZUU+Ztrv3KV+BLUWPcHpqm8MMAEKosULC1QKzFw2RiiDm7hTVphpV9wPd0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Fbm0SuCawPUCnsagA43NRcK/xDMAYCt+FCYKSrxLmrHcCAEuLPHjqXN5PURKF4SYGbbu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QVHqV3Ls3mUTqmJFvcRZVzLXJuawDysMu3Go62A3iYY4wWwTUuqPMRWwLZmJWfluXKI1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TZTNeZYtQgaGINGkVia4AuEs2BvzGidK3Lcrzeo7NFn3KtdVtJaOUBlBXcvRsbIcRFUY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YlbVpjhkvCU9z4S4MTsTFd8EDqrwLBuCuhyzDOiIsj4iuCqnOop9NXsqFUFHCEW/LUiw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VX2f9xQ9NYxTjPLGPnbwRg/FP4iY2vg/wBYhT4CEcunanOR4qDlLvaaznszZhXLDKGf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jYU/nOVofUSGbncH3K7sg0xhivOCwbBKQhy45lC84ga47uBNOpVLsmOpTahNLxPVRHzB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8nM+vcUO7HqOsqluhnOfqUUV1Bd3AevzNvxCgMt8TKrtdEJwrbzLWZFwNu/iZxd3Ew4J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1zSy8UxzRfxHPxLp5mdx9vzHnVQbLK6xKyYCDvLpLw9zrFz4O2VxanjuBClQRYw4hKDL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OYKLVcsWW91uO10au73BOF6KjvqRaVagmKzUHkLXU1dYlqxdeZduE6lmmf4l2US8mqqW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yxfc4xiOOUgLs33LLM2g6LZdLdM5rqPhLXE0uri8RQcWQVWmSWMsd5l51ruUJbZ6g4xU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ZYc3nuOcCTeTdfUvH7nAg4Rx5i43zLSypTB0lixxyEWw6QzQr3Gq/CDvxcc5dXMuuXjq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riVizRqN0fmpVFrjqHNWXzGzHDzHWpyN3HZNVVTjOVZjRSMU38Sy8P1G1XjqaZuYpN+5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GfMrJTZDg4eZl1RibRBvVS2pd9kvNfki8vUUKG68S8d+JdJiWB+pVNvcyZ3BAEc8kDhY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GdOIW0yjdxL23mXd0NzmmghZqCw8QFaczhxfriD3v9QC85vmUFKmOogYAd1Acq2zL/JM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pSxD6buODC9zXZURwfbLbouNw1P2xNo7ruK4AhmxVuFNQKsfNHKW+IYqX+ELsS62zKBx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Gvv6gez9RZ/gncK9Q/0kx7S+I1Vd/UNAfMiFRo4+kcOb4ljZOyHb8LBJEgYdrfUH3b6I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JG7Kh2QDlLbi3KooM5+oWoeC4Fg+Ny2NrPLDtB7YtfyQuRqn5jddJwD7i41+sWOs1dRd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uiDOHyRF1+iE47sMcpRd5YdJVq4sGH03Ma+V4Y4Aucy4oXeYFzRBq+eSEuV5IponiKK1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3FlsZ5JeIN8jplzdF/EU4l9wgFDcBtaAgWUod3HAwuIGWLoZdshO49hqGosOI9bVjGK0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Ysjcpg6YBNmssA7XXNQCwV3ZMdZaKMoxE1SIm3a8agttS6TFQdW2kdXRlJADoXgjxUtU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UXhS6DYYbGKc2i5EgpbsNSoazqiGgL7MfpU7YMtXij+YPPmFkurftY/9QiUKip4kPHqE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jaH+Zm0Xqh/mAPrmEr+a1GbAG8pba3hUyWl7RAgWSPGF3xHO7q25eiGFAChYe4jAvcxq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glNbGJvZ7m62eJ5tRszV8yx0wCvXcpZkycwSynZmXv1xBKKyxct4eJfpxccUv1Ark9yl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sx6M+WEQVRyl2lQMLCNFjNxy1RXQRU4d7I2RvxUB7V3LFpRiWbTNDfiVVIUqOdrnC5u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GkM7iulMQuxfxCtMyF3m43dbhxSrF7rLKXX7ivQ+pRxxLEbUS8ubqUpXmFsYtBuC8LTi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IqHFOf3L3jEMmA6xLouv9xaBWOYpRRUvnXEu6HHqKXblgAaNczQxqNimuohOpdZ5MVri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F2wp2Uw0cEQlWkepbByZYYf3FYpILSWQrJlzBfOT8S8/qNXdPuIoPuNcxaIsZqXYZ3sl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sWQwZteiXedTWy7lnNr3MBk9Q5/KZsqj3HeGzuc+ZTV/aNrQ2JFgxE15nT8Sy9eYPUqr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YCH9w9y3uOBTNm4mGpXN65gCUDY2xK3Z2Q2AU5WY4VPM23tmTCnG+Sc5/wB5tw4PEaAM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yjpfUaYVfxCiVmKWm3UUCwRSmrfUC+PtEeDcoZQQHlueB8MyaMQFY4LB9wtDSBGLnuNN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KFlmbTcsUh8zAv248Pmhuy+5VYFxuKl6plCwfcUhSeo8Ui9l4sadIjgbJh2HuLNkE6F4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9KPaqU7deY4ajR/GIMr6gPK4WUv6jYngmal91Uwxgepaf6TK7S1ZK6iB5JQzdsNcPcFj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DZfqAIv5TDn6hjS/cvCk/MsVVHdxUVR5YYSPzK7r75VVWe4VWVxKmeim9kA7SnP6TQt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/EXdlTtqj4L3O6Cu2+I7g91L3P4ENTQ8kv0/UWfwwsYpfFTO4qFu2r5uXXTH3NinxcXu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dHVnNT/WE2BWKGrWXQzmo0SWdxg4o8LHLIaOECAJBvDG8Dp8x6EiNVNPMpAlXRMcBOKi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zN0wBLEKPNQgCm7DVStKh2wtUmEtHXmGJZcRhW5Y6xMFXsjuRY36mTF1PVwS7wvNTItA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cr946dRopwatYoyFaojGQVpGIRLB2mFQmeEQPJyYGL31lRc3rFS34nkeckoCaa5I22no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9WsspAvEXwF6i0IVmLSvxFIIdIMG1aN2YJ8IMYw18/7S7lcWv7lS207Z/MpWN4pIs0L9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MegiaIngEadx4ShH2AYFlJ7qXC071lXMebR7qx2imca2lhREYnY1z/EfdcBGwjS4ruUJ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FzLGxE9wKNNjKtFagl8wF2lHUKiyRcNPuXN5A8xsoS4g0Bg4Zg3fuIyoe8zLGIYJdMXA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m1cow0dGZ2FriBRQV3M1ormFW+NMXni8VG6QaxBssdEUV5h3UOVJWId5y/c1UPJ4YqMt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mLzuPbFPuGrFy/GbjkVpuJ0wCyoKIKp7pjgzqK0Yq4VKx35QhEAYJ4Jd1FlhjUvZWdwb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LvynJT8RZLYqNOo3EuCIrIsdeJ8LfMXzDNwS83Ap7OZYGTXUHJjLxLq86dRGhKfEtvUV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5jdWOZka5EaxyuUV/UunkqOS2XbmKFaX3PnMpZKoXQAkq8lltRM1zx6hdgDRz3A0WmS4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NEyUpi9RUA4gaoKcsA30fudlpGXjGIl8WwveAuKQBekLykmJdXMnU1q5Al0PrKFv5M1Y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8uPy3OVI8qB/5siDFJzTBVG/yMELq+WJD77Zdex2sWqukyy2uzW0zq/AhS2PxhYPpYBg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a0j0H+ZZRk6rEjIn/XM50P8ArmLL8/H+4M18Ulmh6GGj7BG7e5wmsOfWcTD1D/SzVYRw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xPmqIjSED5HURwrjV0Sna8wA3YQGWoeJjqdbSFi/BXN3Guy81HhKUuD1Ct3+JwFFevpR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0zWqX1LxbV6lnPPZEnX6lhgxvop9wLX2zE1T7jRBR7iyWfmKC/RccWT7ma6w5uJP9SrN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+SUuUeMRHalHZeyW0olcTBpYiGviViUWbuNBzLxTzKxludlYlKupVqKJQOLEQp/KAH+4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RCGvticHys0MkDCk4PUOE16lZ/FAt/chiye5qFSdzemZOvq5hLovBLNn6Jbj4QjojDqR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m18Sx2PmGYo9zDY/MUxcHwmXA+IpSl9pFKFzzMjC8EECn1CwDw4qpcNJxxKdIe73Gr8B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8fTKMr8RVleoG+bkid0nqolFSvKXHUa5SqtFUURDQ5XUOgfyI6p3eAlOgFwyXCHZvesw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OLjaQZcbfaIRscTNgEcgOJCrPoIIwTPzDUarzKOvdEuF68RDtpxe5YNnQx0gGVYxste6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9THTq2qkqu45Es9NuxN4GTVJeLnsDE8Vd04m0b4CWKfV2OYQB7x4suv5Iga/SSldOaUl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dRCZp2xA7C+UcCFawlxJRTeHcOrU9V/czpXgSCrg1Z+iZ8tcoglr8P8Acc6h4GZgleWI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/wCiIcNZp/qi4WDtcwr+RERZL5maw32suabrcECrfUpbbeqgVLumACoC7uGQXH6lGrav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02ThdPnUBVXvmK8NkNdnFseSc/iKLjNy22cTQ2uIDp5leJhm+47MmpfRR33BuwNczI3m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idQq8e4qr3Kofgg06cTHK55g3UEsbwYi5XXEuisniPTc7e3cvq79y8OncU+KloAE04Zp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x7hTdtcwcZ+yC2Z1MU5bl0iOou0K8S1GxwTIqZMRyNlhNltryE5zVsKX8KlEGzgzBi8n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5eItplO/EvHBnkgGBCy9eZTWLtX4g0B11H7DvUCUPjMYyFxLlbLOpTAa0VCtAESXbNhK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sNRsxAxFtFBwko3R2imfpCH6rBAVJ6wZhRgeiBWiKwoYqwvmsCIsPGyICxlFFidhbzjF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CKmF4NQmAV4qYLQwVzMZGZA3DgQ5E4gIpc2rE8/O2YT5RwkR4FcCtn/jmUgV2uIhoqDF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/QtqEbdrLZuFOOeyiOp1yUlBUGnKDaCaMImqk+CFmgDLQymNV5s1B1H8oYeUegS0go9G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cDqxBAmaHShflvJIAEHq1xrfLVYblDpvSQalL3Ubr3AGWHP1SUheauA2MWIt/JRaj7Ii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rBTFMUwrbxOwD8Iwx9SPAPdYtq74mrT+4HuI8FJU4f3HdNgyeY2a31UasgeomipEG0ep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dglDEqhUcgdk5Q/EK0avUx6PdQTKUu074xBcZMwiQGM1+4qKYPMWUGPcBwUip39ostB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vZY25dRPncceZF1XV6JVy8xLMMuC5zdU6iEB+pWHOSc0x3PK0c9wBW9XmUAYx1E2IEM3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v8zNln3KOR8w8d7lDQXm4F/ZMqryU8h5nDeHnxLt7JXhfpETThDar+aZ7isZ+mIMtb4l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SL2IsMn6lmaHxB9ItYBi1Aj5YNgQe4hwoYwjPEL4GsmopXH2Eo5A1xUQBW8kEGiFaiBR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GEVPDKwCu7ZhY9DBSv2QDzHgjZsu8QzQ7bIcroVBvOrWNRAt8SWLseojaCUqydQwpplq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UPMJYhKuWLNv6QgEsowz7iwopHGYEgZbmAy5joTRYPMqCjzcTs9HLGrC6OMQiSZgYENr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0Ix6p80lwPGSwWVotoqy3mG9HeNzFU/EqFtexM99JDAPgCYzrTLLVDbWG3FcpvkZarDs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FwWxGNtYYFH2JL+i3sRCmpavC4s9iFRbFPNUeA30f5hfeld4hGtw2pYICs8U0l9/0Rpv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dWnyyq5Ph3DG4PmJN4iFO5Xs1AUOAglkpuDamPUG8GYOslwWuXExbb8Ry5qvELBjF8yx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yrlqAUKt6lB7niCtbgXk+p9QLKG8wY76nA4rgjLtgi42MMzAHSGzlvGZWylKdSnkwN9y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KzWO5hR34hod5YZpQs1UTIMtwm+JyC5fqVrh+4uBWT7gKlZisMuogEQl8ASoQpphmJKq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OrxEyoZIdpUsByOZlEseSINLl0xGto2RpZkl3WoWGUO5Z2jmNpVTdsA0d7hmaDiKRStG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LiEpKXuECwe+YUmzKXUKkgGEdwVyFuu4UcVRR3GtiqoY27YdkYCbHDGyQGrjZmjdnUEY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U00vMToVquYBvQEYmgbqpWsS83G3acaqNVBTFJEXElqr7lK7WaIAyC5QmLQDmKuwXgqI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hCLVy1EuA7JQWqbyRW1K9TCZHK1AWuPsgir4MSugOOrgFKjuiF504Y7fPUxCwORLuKLO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SYvK9wIKFaGYqKjFso1685Ys2dMLMGz0227itdfDjAZXJPvxJDgzq3cHtjvuJ1x7EpFQ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HebQEHuVRiYL3wp0P4cFCwuodwcXAGMrgSgu5zojdRnqibADqRsBhCrp8w5EPlzCFz2M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NPHpwaROyLnHnWEzZa9J3ggshS0vmOjP4iUmzZ6IOv2mPXSdExMH2QGW061KuE+I23dT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+JYAt8keYX1DCv0TtA+JtsDuZc69RsFYTNiDrh5hUyIZwt9wDvN0wdbNeZgxb0k6nPm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Nc5SFuUKifZGre/UTpX4IhspewtXqCWmnTOcP9SshnPiJjK4jVLnuFVnENgTNNRrIDEi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CfZlez7hwfZB+P5hxj5hXwe5oLfc89KCrQowfkn/AJkpcodBMBY/Evct7/xAg/gTwZa1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FfolzkHzFHG+wizITgz3cs1V+5doL8zcU83C2r9y0pPsitOA9xkGLvEdVr1FNh6het+4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AsFXOcRK7UYUCa7N0woZrtg0GHi5jUIxW/RBt2+mUByuCFa1rqKcWmcNEWwqsHuZFx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qFQ78wYKpb9QS/AlFko7ipcPNSlVhCld+Ylap5qXd74ub7wLhe3RKqC0EuG1TuLsAnpC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tByJk/JmKmbWaqkusQeQkycPTIV9waVGOm+mQaVbkalVRHpFDQeGIAq+8SJ0i7oqFV7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4YYpQXsai2vxVN/mY4/EKtqSQ0d2h/ESBOt2pYRcs6l+yOBi8h6MpXQdzFhEdyhWbIYv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5u1fEL73yxJZZasxAcuWcQXaYPMLv6uACRKYF0YwYhUOe4lm7eZRmi9JAcqTGnDc6Gte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Rwyi75mpQrywLGB0vMFwz0xA0RNJzBKsbOIVpGHfiWjyyQdobYqjQuW0cdxRQgZHFwH4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YsiC+bgbdpHFC5pZyr0yxapKhq4aMeZRFi7xUyl3O6IJkXuojGi7GMApL9QbrLrPccvu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RBA5xHeUlZlzoGXY1bKmihNlGpiUPaYDZT+JWlsazEm0o2y4UumCwMHjiESR4gqgXxiW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8QLEDxNBVMEaZZqldy4EshQrRrUUAAq40OSnjuBTjM3HwuUO2euYuCb2xzIhxHwzxFVg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J5Y8vcqDkxMQc8y0FUjIdymIds4IwN0G0Ry9w1bfF4gkWVyw5yDyVBpg32RE1avEFNN1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0BJiSPHqFy7HUzmgcQIoAaiXWDwku6U9RC9h1SAaI8lTUvcjUXIX0QYBTAPJCwadgagl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agUUu03MEL5SZAsHEKPodsfWBdCS1Axp3EVoOsxAUDu1IgArsR5VAux1GETprCzKGwAu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NfK3iUx1aIxxl1btKP8AFXcXGckyA9dTEQP6Iesq9YFilvklnCeUMwJ24agJkCMhaRyF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pPQWaFxYgvMjWV82mc+0Jtj9jEBfzLN05FFY9GAP6qDuG+6Q7U6kVUGQC37NxfTLeLey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u59QyZGdrxC7SK6IWOARPtgf9UNb9M22PxO34kRir4hfx9ks7fUbcR6luvohVinxBDm8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bF9ffKmR/mXw+iM+1XmDLw9xssT7iS4iLnEE5eYpyqEWqniasGJRZ80C5/Urc5LnGI5r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jTm8MoF7ZYrj1Ab0Ryr6Ra8svgLfUQB9DC/FXuFb6rhzj6YJwPcC7D5gzV8QerhuDgse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7xMCm8zYH1KgTUjJv+SXmFfFRBv8DHfRfAYFt1K7ljcAt1LykRw/KYmx8stcDF2A87hW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MHbwIu3f8xSwyqUMQtqfDAj9DG7bV0wO0U2S2jOYEsOGYNttkWIp1AMK62lR0F3cBVR9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3DhOPMbJyvERkM8xCVgyzf50w6iL6ihFDzBXoz3L4ey1jcB0XuIyxfIYaXB0mCl/l3RB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iLPC2SD/ACSILYOz+oYo/VWLmpalJlekDAwcxDtIglr2MX/U4G7OcJLzgcKSlZ06DFb9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x6ObVwUwnmkbKfrmLLjywrFLGGERpOYzzNQmfwjmpxGN4hq+IiRw0zHoMbggOOCAOI0I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E6msRTjzBSlEtxYRzFGjghGluyojApfWYpiimqidHXHmPqvWGjUth5dQTsvtAhem7gaa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UFuqlE0XHMD3sIFJ8lRcAxXErVXfKQHIt2ErFQwZfLacTGJS8rKKLro3HpElLhdK9Eu9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6SyI46SItpVyyscsehiJdxK279xMttx6iHCjXMewXxKFWCYFhJw28MLY/MbWqJoin4kR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juOOi1wUuBuNZS4xcBCzarjmcVliF6ji1DT5joUTKXMAJYRDWrncOeYMMErSvUAbnETg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hfxFoCvG4NgNnmUm8+YaQtwwcCF1WYYYRssw6YGCitRbXcPEMEE6cQOgUVUCibecQtV3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hoLmIm3tmNaNHiLgGUB6fglbAHEWFHsuBRc8xLOF/cVqGsamdbHqWcGm4d3zCmY1LzAK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oGNGoqb83cWBw6qJW8pYguZQmoG165gCEarW5Y7BzEH4sWWljh8cPMG1FFDUoDjexOZm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4D5vfxCygMU8RClaMNkpGcyJSqDnZL0GG6AqFUMZUJsrrusxkJTshqeFo3KzSK6jTbPU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NWjYoMKw85YNRtvmNtP7bmC/FNhaB2wBoNmIhy2wQgBXa4TAmX1UIq21qRKrPSoHtvJT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niEwkYYDZPSOyzdOGJjuv6hrf4IUOWF2qn5wM3QO4UFDwgf8oqOtDvmD+TzFOxBofFKu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guxV7jwIe47SFbD+YHw+ohzQIoV8QC7vicpY8q/ETW18R40+INi31K+NGyKpk4gZF7Y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pciUSrnOSAvTZMQnxFNL9QZLHzElIr7is2PplgwiRTmz9TBWN8SxxrUMA0hNWfEU7oGY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SfTDrn3MCnXURZk4qA8rjE3CFIcKEjU53zD/AMUKqOXxBKpPhgDVsdQS++gVq4Oj50GU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HFRIM/qBWKPJCsWnWJYpB0kpMetChswoX9hHEv8Agl5Q/UUwBfiLb9K45LR9sb8M+Y8y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5iHqOeyPZU6ZNQrCviktyh1G/q2WI7QPDHmb4hkA9VDtl+JvQqskpnnkgUodBHTXByx2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Q5GEjYmrmAhF2sAKlrNQBWORCAKU97lglh3D5s+cwrR+IuVuPIY3FKvJzA85jrMgF7F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tqEQLCTvAEUwduZUa3xzDlU9uJ0SKcSq8N5RiioaOtxRYToYX9LuDkUmjLcpbpJRg9YI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yVDrUeKhX42pnX38y6ewc2bluCVYQhLYTDExxMbl4XfO2KAzKzuGO214ZWnOw1C4SB5w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ZLsgykrAgkyLnUpB8CQumW3BqGq2W01mEN1YkAQU5Ej2Diae4h4OuSWQdByPMVEj6QJK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IIL17GaxR4I6hq6SIwQvEytrwxq2Ixln8mUktAo9xEKjeV1Aaqi6HuXsr0DxM0o231AF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XuCU0sFzZAic8QgDLhXuAfZx5jrEt5gN04eZyY6NMvEsNWkFeGpewpZVx5PAhsqByRVn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QgANDK+YGg0NdxznMuqOJg0qc5jiQcQKF4TRM1CjvbEUqys3xC5oHZAbyN1FAlD2wMWD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SXEMpEwVu5YF36hbRpURdAFwygVBTtRqY1ruCWxfUo00NpFrtbdRYoB7qNA085lG3LL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oi1TUFIIpmNtFBHBeOMR2hu1AzGKNVhm86Og1K0ugEDQ6wvuaWogF5FlTpV+JlPAS49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qCVuNX7pe43gHolGBScmIJThWdQoNK3iUJKnNKly1Y5Y0lwcHdQuOAoZdg4b3CuyG2mq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CXWUdROAnSlbDd6K5mBcGqikoL0XcSsqmRSEV86I0J4FcxqQQcjEZIGbGBcArgovYFhQ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rOYypViitSwcgXgxNACkYcvIjoBThGA5gAix0cxU1UFXAplS3qUUKfyQEK1sjZX7ykdl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YeMRGQhlpSwK1xmZ8JycJhQHPKWg26u4gQB3mVs2+IIVKHiFx4GIYI707w6W0wm01l2K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2gFgPmFAiPccj5CU4/FuFVlO6IEit0nzD0HuKeH6RJV2jwymkLEkBc8xYwIs4PxByD4z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S33cNQDuA3l+JS5szCkzkCPAT5gHKXnEryQiLLPEXkPIvmo7DjqNt19zuKHMfxLtnOWj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1LWFPMWvAhWxT7hLbvmObPwY4nYS4wFsoEbvMXka7j116hm2QcrUrmL4OT8zFtGGYMI8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irgpiS918Mo0HymfAqDFSTi5S4iCfkQ02h4gex7JsKwhytcy22Wt/HCNYpW+I0PrRUjv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9oo9winyIKJZeVYih5gGQeZiPIzHU2WWmB6E2XsnQR51Nw2eI18B6lUWDmyBpEb1KG6e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2LzLa0VC6dV3cvBfQQuiDWYhaweI81Z7ED0J7Rpj5Jc7eqzaXbOpIQgM91MFS2kYRULD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zmyJ5huB+CMNf2puZCu+iNzCPECF+PQjy8zCuyPEsGAiqK7ukouhvqLyi33AWqnRhDCq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roTVUxNkfYZR220MQ+XBLlT+KZiKrHbRDOLzUb7P6IWsbcXCCw/neZrWdwZlsc2VAtCu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l9mXeGokgLxFC06wysojzE8tBZX00JkX9MUgXvCIIFO2kViNOHmEAUqBt1e6OZkxOalY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8sKODe+I9hOQku9kOYmQq26/EYrrGYVQS89xHJ3ULhgGrl4b99xtiqc0hrUTmsSypphU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G2blQ4V1GJ72uZW8CXd5i1bKHMYOBumJSnVMRyQowsA2Xo1FwuvFQGgIsssNNRZguhJY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uAVs8GGlD7lxBt+onimYrdWwSGK5jVUL2RFaniBFttQVDQFlhsVbzAUF8VKjSpfLlgbK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pHzJZZNS6JoxVzGHDCyzhZrEwlRY0QaHJe5njHSdgOWHw8e4Lg+SKULriuY3LyPljjCV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2zOm3jES0xXUFAg7QJhN8zI5hxC6PHq5m6jwQZ7erjCLRWo5j0QeqOYFEXK8xDAq8XxB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eaiGMOQ6gYovMaLR67jNvCt1HfYuq3iWpsFWwbNujLYkrcN1RRtY5GGvcCUrvUXiA6JW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TcHrNOG42WTo4gYPHKswoQLuPdXlcs2iC0ArUH4CCh8YKKlBYuooRBjMVoa4rxA0LJvM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REQYAjVgunUM3ZtYELi6jRMDOZZTZlimjL5mUpZpYsNjM1YbNRQNqghdbnGpzo4RaLQL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iwGoAqCb8y6pk8EplFyR8v6RvU0JY5MmpRVn1MRZGw2OiCCo5zdzBLUvhZj4AzUPLp97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6zM4eBl8ZrmoMvE7qAyD8RYtrgNTPgaeJR2G3qNapyLBdLC4KvrmLZf1AtZPSPGJ8RpK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LgP+WywsmNrNDSozuABigyBXHmL9Q4z5J1Mu8TlH8QNl0xQJs/EScu/ExQSAflI0Df1x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zf8AjBZmh5gJ0JkUMXUMOy54rmcLMGIoELPcK6Rx5lnlKkB84gWeJYzuXlYlrnPdRdGk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Mqp+lxW8D5gNVm6YYWKImJj1u8Q4I0bX4g0gDU/1Uz6fUbgM+IKXb6gihQ4YhlRcSoOk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enB5jAFP4iEv3BQq014iqD8r5jWhshLrT1GGz2wGyC4lOhvMbtcGbSXgtckryBV4vuK8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JRm8ZmVbnAS5bmKQ1exG/HgrCiF011iUoJSMXGLG7iqzlNS+krW65gd4L1qFLWGniotd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UwxTG3vqVKFs4uLWIZ5AczMsBXg8ahkCwzbzF2BXMRUijN1FISw6NS8a041EpTa7jQUH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XmCwLrm2Bv092zJCfKICmdClYoLQWlalO7xHFfpjLGfyhmBG6bm3CZIy6doMWHnWHUcO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+UstsMO5mAerQF0a1SwB8FVgFEHiKaN71KdC4uWky9F4lDn1OXUSs3qXxU9pJoosAS4I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yxduBUu0YOecsB020YZKv7qyrF12iF72lhQJYVttmZgkNMQpPhXEIfIqFGhBi5I+Fg4O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fUwhq5qAobdAJa2FYbckM2KaTEHW+JqohFoqNTGoe9RCoWNXcHS0Jj3KIDhAqXT2h1EI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Nb7jLVFUywslfcLRMtS0GQ6lOoUcxHE5JYbBm2IKXkiqKzzL6lpxKs0PmEMfJh2G3UEZ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qxoMLFZjxUWwYEqkaXmVZCLeWWEDXbMzgc8uoqUIyhdSmqPMFCNHiMFwnIXB0ksl1MAR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dweMEdSBCsS6ZZy1FSi2AvAbYxUncjUejxcwYmwBK84asO5dKTY9xwSo7WJ0vWmOrgrj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oqAXLtzVbbgXQA96lDBXiJz115ibN1UoRN4HqUq7fmNS3YqCKD6SVoAv8x0RXEeAy7iK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/SDrUvlxoixS97gGqrzANnrMAydLMw9F3LwMTniXrCr4lmVzkqMVxXHMWtnyuUUD2VE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mUV1KbvURQpfUS1mtMNcm214j25Vdyj2dQ8AS8ZjZZA3FLMhxjEVruk47lINWrl5oRuX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9R3Si5KhQpvgnmN8RctbyNMOg18dSrR1wcwAXFo8QEoRgTRKPShc2qMNGJTL0tSgmx31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EXgFsaFlduo62K5tiUCzdDBxYvLMXoJ5zmGuYO7KGSraKQvrlYEy89MUsKNF7kBLUGsQ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ZBNAMqLQw7WnadXdXGDhjnU9zZrL2S7KTb6+Ni9/Sy/aRyJfcu0vmdPzQJcGKmFiJir3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xFz+qJGT+In9FBGEPZKSnF+IUCr6hhRX3DoX5lmMHUQNJUpyGUr+JV7KjTiCT0wrVMoC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cN0GQvc23VZWKszSuzmIKsnUwDSuL5lUnDQmGh1Ej5GCxZluC4QOkg6cwjYPc24Jp8R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BUgHDC3Bs5hVpKlhdXbRG5DoqJrI5hMoZ2wOc84CUNVl3EKF83KtKGNmz3D1Fz1EA05U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sYOD3xGeVsaILdQib08cQVd63FbxU6sGpZMAkAuKslkDHNRBSldO4LiaJDtCbqYCt+IK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IFsXABqOiEF1qAVYrxEI4w3WLgJQMYhTKu9sQagONRCsEaY4bVBkmTT5RWSrWIKVc9nm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d2/UP2D3KowK5JmNv6iKHZp3KW0aIVqnNsSmpBRfKC9hqonZXfEbUBj9yscDGPLKhEPU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XfEQ0K2olQ3f8RLgO6YBVjosDqrnRiArEHYplCB1aUVpA7RWIn5ShKr8wBBDxmKCD2Eu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k/uFRqQAF57C4JZhOLIe1f2rNafCAuLna4Qr0EE9nwMzVhqsy2cnmT4IdYtJ25YNwX5j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0ma8ZKipbE1Ax9OjcBPM3LaVXkidD5GIyWcCIFjojMXQI4WD/EBrMib5A1BqOQ004l5A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HbpfEGB0c3KFgvOWCjDENppGadxEP0vMW7eNYzFRamBdzFkZsSjBUA29xKR0/XuKoKza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VhVJ1BLcMBLFJDmBULPBGUbslNQekEAyMWNFNy4ujxqBURoy3DSZCU4VNwFA9gTC+K5x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WdkBkGzlh2eLcA5LiVdxGJ2CAWNYovlwxtNnTNCHFR7FGcFTDkPWBgoXhJsA9Ep02+YS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viWooeK2wCFXuAV6mZeQAPe4KzWTeE5YAgl6Ik0uh3L7VoKlCxZkahtgq5ErUtN37mBY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FFyDTDoBfUyq75OLmQBxwPMApYPMsFowYhbTRW+ozKu4YwySjNB+4dkQGKiO9uYlrXl/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nVY7l2229vUEFpZk9wbyVx4QksBWiJAA7xiVnCkzdQ8wiWzUBCad6lzeZt5gLEPF/qYE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6QI8sT2hxHDM03AODaquAObcojCvaswdvAYLEC1rjuWCo3L2sNscFrwJqIG7uoXrjL1B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XXqZ2QupgJBbIgumuUVatVW5WJh5uKCrTiyJSu1rcW9HEQaI9KgaHQ6isrVtubMBqplm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1PuYuclwpfpxHP7oXQVioAgq9ZYL+S4s0trM5AVfDLNCeahUi2oDuLeQnZHuKivjcZp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dfujuPHMpsmFpcFur3FmaLQG9ShG3vsjZwTx3LFdC6YIxSnjiXVRHUwcGYaVwfMomw+Y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W39TIIxqogQWDUwA5p4imRO4YdH6geXDAg79MWADcWVRVRRVRZZeM6qD68R5hU4VdRRI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8yhpU6CIQMOJdPDwwW4w55mXRdy3gjffEwK5N1FMinNSypHUTSYjxRfEKyvjqUGQfEKX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6KV0czooXbHnT6hkA1RuOHeXEFsqHmCwxncV0C5IVEsr6hEKunTGIurr1LRVN5IIvA6l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LMtorC8wlxXhmQKhiu4S2itZlxrCGpyLTeTuDkFrMA5bMxN0MaxHHGkxjmLA4pcEUFaO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0x6eZQ1vzEClc+ZsPQlFssrFSqgrZDWlkq4rqld9yugVXMvEwLJhXMCyhAmdDHFxObf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6ZQAtnEq1q7mXekUke8LxK1qX46lgqmuI5DbR+Y2yvEQQlRBhF9kIsAltCKcRqbPqK2v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GjfNwtokZbtV0XBYNE6YwWL3G6gWD8XRuaZkGpV8al8pecodst7WCbOlmF462WKY8aAT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uBNrHxA+cnthC0DLenW8QyAlC8U5CMKVA9L5mUU9CQ6lk5wlK3CSsgvVJdyT5Q8Ct6lz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hUHyg1AWvexC8FejMXArawpDZ4rHZPzSIhM+dDF7AvGMAW5rbFe2YEyaQ6CGAxVkgoz1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ILCdVzEEKOccwXlBrEchbrsgIGh63LiK255mShHTklGQK4ZYWeFQDkSLNHpRL4u8W47r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kGywIsLdvuWc68RQGR8ErWPQcLCkIfMGyku1mJTrmply+ZNB+Er48xNpcOmobw8S+Bfn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15hg5ObmYpfEyK5aiFFBc1CyuRaaj6xkZhNcZzGaie4kXm8TBiHmIW3xgpAMma9GNp8o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AGnEQ1L9Eb1BTm5sMVmCm+k16HxAg4gSyrTssbKIrNSyvR5IurBGSFlineXU3nhqNrbn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BPSZVs7xLcI15wQRaJtmoN9cwexVxiXl6U/c1SRxWJZsolUwEWBsgQTuxMOm4MVjBvuZ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IeK1xUY0B67jRE74i13qQBQHbuWYQxRCIVW75iFV3Ud91PMqZbulTEfcLvEpKVm4YJV+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EbcQpPdcxNumRYltB6lzYU8MbiH4QkUg3fMasKN3qXlAW8wTAOzczFDWPDZGFTPkbv5j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iwa7uICrgkuAR4hsYe1hgE6wUxdsh6WFLRBm7j0BlyUwRokxTF+BfaSjdwlTCOlwGwId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lM01wzxcVqCziMcN1WHqIRZDmbAq9w0tK8wFubrMIAxZe5a+AvMzyF8xFGzOCbJAdQoI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pm8+DUGCL5wNyqcigxRBtxRzkgJsVpmgPuUrp+pdbSzYxYwVmiK0Lb5icnH5inLJfqMC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bND1BoMlfzLesMM6ZSXZspjldmc0zkizhNhu+JS6Laz4iGExfUQtgDVTIzSRqCpykAFg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8xdcNcEdVRxtIAWU1jzFYaBiapMFLG4K2vuADml3KpRT1KFFgccxMShbKhYtrmJfLqoE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Aatg2UTeZQsNYySlbLeOIOwrdlxJtLPniJg5NzA2tV+YKCQO+JkhvFxvSpzAFkct6glC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NsDysTkJctt5uXaDi1+pkjg6jdci3XUohUqtwJS/MqrT9oqyLqVfJAazXqWXNXEoLt8T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93CoZBxKMNalWwVOUNQoNhfxBpaUmgSq3BAUp7i1jznEoWCe5xqMXuXch2kDG8aIYC+o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BdBTEwTXcUJMGFEOfMLSU2/ULbsVuBagncCBdbuAsEiO4tCzwxcBELBxqiV0CLDDYPK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LLlV2HVQCVcGUORXlSKFYV9cRoyloG1FEeiwdhBLUgrqoVBfi9QLQU3TMqvVQBVXXuGl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G6MNZEwFekUCo9edEAaPuy1aR5R9h1kkpYnttiKrY6ohi1N9I5LF4wIPrsKoGlcYxkbq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5VlA9Epdr4jmIh1cctENhqEKDwYehF9jAMB8AS1ynqwxOHu0xihXvcGt8QjEhIUWXECy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WA74rAAKxWsyF61Yml5asBH4SxlPqMXIUeATWA3juVgQOe2Kw1aO4VV+OOgPl3Cxweqj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IeJQ5MeXcezQeYrsGbriPIeXhFEHHkggu7OjUs5Z1iiHQVjPMEFSnG5VNK5DmASlUdxD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1Vd6ja92OIlQSU3U0HceIqVGhbTIQPdKe0C4mN53EHa9GY4gLq63BgWtvECMB6g8gFa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vvzHsqamaqVDEcrqASwuqiCtKwYlQfVuAtHLNxAavmCxUnVSxcRzDSJeOIMtt0sViCcr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rrlJyB2uA0MbOompc9wiLQzXMQ8AZgIg4vMRd0tmhi4JeIg5GgmAQOVhYK5eOYJaFcwg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iBV2vHUseTFQkNMtxKgKcLGAgbp1GZC1lgU9jCUARwbIhblnPEQgvuAAhvGY2pjPUwMG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uywDSIrdvw4ioMZCzcoMXK4W8CO7Sbq8QqIYOYKCs8pMC1XqFlNspcvqyLwRJBx4gj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cS0GB20hDiMHBLm1k4xqFFU1d47n14e5XujA1gSiqr5vqbIZ2bhZVHt3FuUN0lRRCe4t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EEiojiW7hQ3E7KTljn3OcuYGAPhANuV1dywlD9o9tG46UeoKMgcQcCnMoa3nUoKsDjeZ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iuCUdzy8QyzaeK1FQg9zgP8AAxYUWviWDqdxpOQeIIqqPEIQuj9zSDXiKome70Q4Ku6I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yViC1pqChAHvuIArCq4gcq4NwRw0vXUoNpZmI7rJioi6GceomVGnjmXCcquBkBqY1rN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uDLZzGpTriIKXILrvxO0VLRRnRDlKCsti4hZWXbLcCd9zMQNcyrIw5g5Sm5SAUREtYxu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NKOdXM80ykcuMTNQqN1XNhwn6lUcMLwXfiVRXUcEozAEL6l1CowWFbvxqNFgNxVgAviU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VLFlinMBWcvLKqaZgzL3HAfmUQZJSYDXUsHhKSkC2AUA1zMCuF2wV5b5RYMcorJKa3Ew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BuoIsBrXUAbBzfqFcLWtMrCYdQDR5Y3Fpt8S0NctwhdkirhRmJfhrmUrZEHMWu0deIvO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KVN1pAFLWZIjwz1EAySBRXPEwUP/ALLLbdOrjap28xVCoHmLKAu8MR1oKsuCVQxw0Z8T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j7BiUnFKzNDGYA3tFMFcMMMzpdZlfhFFIo+paAa5guikIB8GoFrN8R8Xl4gWOLgArQxl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vEaZQDqZBJOHqEoC++YPAX4qOrAfEXDBzZAbU+YtGvonHz9Sqhz6lpbqChixd2pyQvkj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yUgFFFwoQqk4w+WmDNQ4sRvl6ZyJTor5EKaLDu1wfAw8EuZ+AhBhh6KVQepekcySk3Sq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wZwjeBqAD8Ex9ZLmlEpxRpRi+mVzFCHcHY78KMT6hjTahswlwNPePFMeDFiBnizVq0Vg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kpJbutwuzRpK6+1WTEZbbcQ0mNxmLsWjpLZVfESD3m0JsCuXkghFjLaV5ii2/MrcCjhS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GhLkXpzxAJbYZhF+bjUoo+MS6Ixua1HrETlRd4IFKPbmVXYrOJeFSlvcbKle4Itm0YXg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BkU4lOL9xEc3ongp9Sx16ljaINEwKk4VDBDSDActxMEZwwooWNeIL8QVBzd9xBa7XWp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W9xsipLFPgQaog8weA3ZaR04OSOIWGJQSyUuiH1BdWS/FhUs03XOOZuA6NQCxE3DSyoN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A+AOJkAiJ9RoLCXUAasK4NRBgo4qK0XzFaXF1/uauDhe4Utq3M5Ah96iFWhf/EALaXdU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WWeY4tN85jGmawkbC1DDIaVLBQLI2WG4SunDeJiwHrEe8JZUw3TAWuHhhQsQ8R1LFMe4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oM4gNBZzL5C3jqUhS3UCbR1REHQ5garhwZhUsIYvUHC3SYYkItXtin8kQYAOCZDs9xMK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BXd6MQtsQd3DFlnNcylEFt0zZULo4hZyGG+py89fmDAAZjeUU5mkL31xDWtrLe5nIJut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adsIWtg1qv3UTYZemoMNl7uXhKOlxxX5LNwIqopsa9RYtihnHEB3kcyk+mW5ZyW8kBbb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s0DfQ6lRxUqWrrAy8LeYUWw/pDHVWxSxa7qUCzOpiQr5ualsajGSmtdQRwJjMBsWjuAq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ygouoTVBMkM29briOAN3uULS1iCXusRbQrGpgrleoi73GWVTvzEDAxLgjPNgqJqDDzEd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mNnWptBTMRaCurshVKwjgBoQxTgl5BaeIAoQX8sffgRjliMvTgwpwL3FQs9tR5ycktgO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X5MMnAvmLsBo45ioLDqJhgMtcDlcC3Hp5i5VoZQO88RZodEFrJjmpV2nGpYQvRHKm1OI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NwWkgJdDuLZW7W88RCracEsHY4hGnwOIm19VK1y8ppoxMBW2XmGIg23Ucd0x5vAaY8G8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oDVyhjCbSZGRp5lRgi8woYbxm4qNKUQ5Oa+ovN9YuJb66TaLagjm8fkiqce5zHL4jFHg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IOsRb5KRGZOSotlAdSorQiAEyVcwWsXmBGGjeZaxsVxHXntikDYxSzZeu4oyJwXKdsS9g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qt8QBDs6iwO0w2J6QiGbOYgWynliw0BeFjFxWx9QBUNds5tCdQToWZxLMNnrUyfYqFnF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mywutLyqZtV+GRkGx2jYWvaFzeaVJZZUgRejBgT6ZRK0TThNiAqw9Y8NAyBlF5DKEW4K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V4/1jXefBFIKcVhh3vRfzBZsHObxrzuLVHGNWldRFop22ojnJNsMtW9zg/UEzugxpdX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Db2QFiusK6iZaZ4CBauXdQYrARAIM5iGQeVgCBGnFwJkf5giX+JToDzUvVviN1rye5RU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GarwXUwLobNTZw9QGOLMY5gyguYVYVO0IVArd7m0acPc2A9xpYeKIjLY3l1B2XndxoZH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p0UDi4TIOM3FQperk7K4Sl3Rvl1NgDwcMV+7Diqw88yso1pIKFK+7S5HHZHMS0i32iNW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FvlgorbxWOIujJSMKGcYxcz8Rjkk8VhUWTusMgoPGHAfikXKs9ERZb6x/nax5+1IPAfo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PiEsXRay1lJFX0Ro7HFDARQc5S0407IIKfanMPhQFFxwe9IBz5bGCbX7ETytRwwpvqWG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iw4VK31FLLhG4OKqA1LY+puVt7gstNdRuXTsCJKDsqDKIcxuFLMDG6Am16lNYb2XuKKR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ersFizko8XqIoFoaSLZKFwoLBHaFy9lbEdAglrEUAFF0wKOdrzNCId+pS3fDNRLsVv8A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IHKNq6rwSnNx4gYG7uDiCV+YJRFvt4gCzBibEqAQYL3K0ivMOYA0SkHam2BhdotBujym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MWcYu55TPMBWYtr/ABLnBYajRbQ5WFA2IdwhRjx6iJRs5iqxq+a3EM8/qKlUU4jYgqlb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wPUEtxyOWUEsJxAoJlqGw35g9tHgmW14iEUcHcYRAnDAi0PE7FmBUZM1iCyKbXEBjgPz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WRYPhUytSjeGObNYuXTlcG5SOCGrpBwEFsL8Qw4V4Y8ayxFtljUFErMG7U1zHqytdQmh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LT2T7XMuyBAbSha4xbKJsV+YNNjfcoK/hm+V8WzGDBiUyPNwCnXcOdrMXLAXPUFACXeo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+5VQfaAASKBoKEQwA6isKjo6V9QjeBCoAKXRiFmBo3mKgrT3LnK/cwDl5lqUE6ipnnRC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QOPm4tiZWBDCfwlhkCcQFBunMoYe8alwRJ3EQtlNeIRYaZhFVjmORGdSwKNkbgWjxLVJ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aC2GoCLUF9xWe4IG2eeJi8G9wXAZ7g2wb6hhm6NQuEurZe2gHHmDa9vcN6XxAUuDlmi8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5qOsoMFmV4iua8LeInL5dzAOjuUJbd+NQUrNckAoWzuIpxW6jlvLuCWoZzUOKY/cQUKA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ALcMNQiojBVsaVfhhl+kIirY0UgQWFY46jSxeJUogqJDzRUSaHqZdAmumPZO5XMrdGJl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xZHq+QdxVInyI/mXM41Wj7gAMXWWJS0S+0IlRxk/iAFj7NZhqXViZ68FGC/tawwfWucn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KBR4BZbDXpcKaVrMBMngViYYY8KQWyxgBwSqTBVEXkM7iLwWC68+kWVBL8r/ABHIclXa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Y8whtbeXmYNHQjcxypWDMMIReYsu/uO9HOk0cndRdINw0oK7vxBrDKJJgfcKiV2pmAC+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cvEycjucocZqNZQz3MkAvFQLJUsyBDNBOIlAJjEIAD3cyV2ruGvL7SgKb4/slYV/SiOH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43LWvXC4lY33g2NutYqYSdLhOmv6hR/0PUvAK+b+Jnvlr9QvzdfSocQO8dRVl3rX9xD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tsI3Wp8MMlz5jdWlx/rBi1PB/qYxfgizlvrKQVlViE5xXIIE7IGD6js9vKIfZw0LPJQ0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k3+fSV/yD/c20G9f7hWhGHd4mqXXJbMyWGloXFxwvki8oGrTeuYtow4LKGkHSkCVA6q4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Gs4JwT2zCKanagIfcRoatcVKPBr1LskHeMsSmnESB26YDYLqioUIvyYWDIeJQtFGiCKW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lUZBtzUy4b7gwgE58xKCl8jHEh8w0UlazFYMur1KJ06e5lWUCxNwoyGeeZQMMksHh6i4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gXTZogol/KBZx+kDILriN1aOr4gheZzMGwIbiKLHOIEyVuBuPmF7XbCG82cMbBHeibZM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xRTAq0FgUBlCgrqDF+e/xELCuI4kTqpbJLMe4WAzairG8xDAKcsUtx4TgVP3CvLDwe3q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nMckLTcEXID0QKAlNkRaPGvMwuMHEAlNuMspYXaSluQi1VWGsSkvtxC1O71FMlRsObZO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hScGJdlDyqEHwEciLMu4B0xWLFwdS+YjsZVKF8y03o5xAhszV4nAUYQaNcy3O5vEbWMV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GZUOVfGIKyha0wWTHzF6DXUorlfMuqMi4qxT2i2peeZg2FFwuUN6uJXWMwjS9JOW71Bh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JVXeHcTVe3iK/rco0BjVQjAEyrKjo5xC0N2mLorRgZgqrxiWYoVgWFLnNtK0zQLbcE6a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WuSIabz4l2iqGZWRL6g4SLmW20QuKpTIIMmxYX7NV3Bb5AzUoVtuGjBfDDAeG5RymDNw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GB+5ccDghtKVSHDpqDSmiCps7hFb1mN21esSg5WkA0Kt9Eq7NNQ4jZAWehcWGS2ohW95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L4m7GBQG3cWAhuLnIeiNKg15irYrlnOg+4UNql2FTEHa4lQFBwSwbQSwGsK1GqdfqWu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jSXSuIHABfctjJRuotGsNGIuWn1HrVXqXU5eIiqDBq44fANQUuUr6hgYi7xHDWc7qXm2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W193B2lThShYMYtmZruvxZjX6QVagAABehr7gEcv/wCaV9mnjAHNooHkatFGJP8AnUe9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ZK80NLi2+OEmFZt4OpYwrNtxyWGk2bC7iN4G+Yqtqoj5JqNYvGYrCqeY8UFjFVUK8xLb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G4NbCXCBZYsUxHLdN0R1WV9xA5afEaHNuOSUxoH1EZMxFFP2Rybre6iAEPglFES+YCRQ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xfRcKTkPBKUrBwXEyK55hUQZ8zMcOTKQwQ6zKI3fUPUdbqEKrJWYHKsEU2NkMWAjC7Jl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RAW3KXeCDFsFQB8RrQfJBdmuIFgA8Gp1qG6YFNDmMFhHIiMiY4SfzA4VWYoqmm5kaK+P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4TMHklXAeLQNqayn8Sytm8p/EzR+WuUiN6BhnUUFYsO3/catV5RFH3ALOUz0v5I1V+HC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X/ejUqe7pdNqbLT9sllukvP9c3UTEn9QojRfeQd6C6ys+QKZF9ODAj1oYehf5JNVAHQy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HtAZHxeOPWduKIO+bQBRHu0KvvqYIUU8aiQWiRtIpwWBboailaA5iEADpgpWK3UNqQ+Y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nzHYGepaKw8LF3Q9QNEL4zqFrsiYjg8bgQS0iFCkDA5eyIwor3xEwAELJDHxAYvPd6iQ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Zoscly4lgKsJe7byS5FE7iWUdLlr2jyMoKAHsjYKM8BKGhabuCAA4SIqiqdMdyNdmppZ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VfmKo5JtlbZIQaMl8xgbI40hpAH8TRW8aiARnN1AgurcEtXIfEoZpXhxMxr8TIA+UTeX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uG1/EO6wcQ1RRiVifNLWGxl2yYeO4lcY6OIGaW+amjQHFwAtAYCu2VAGXghd4VXKRUAq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hMYWowht0bjocxbF5O4mm8L3xKKKwzbR5phILDVDMFUNxIyi4qWuHrMsKWziHSMbnEwH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zV+NQDKe2JQOKuvMFi2r3iLaF6fEQd9VOHNEGsB6mOlwQOdcSpo3LWqgOCVmDMoBcOwg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2TeyfEDmLGci8dSh2nUEKRolNBMAEFGV9eZgCNvknbTe5nCpV4JZrbF2TGpTgYvqLYeW5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88ShsE8cQdJlRPkH1DttasjVGRiN1gxnMu2zAxmVBX3M48MyIqMXSxLcJ3OK8Q25a8zQ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ygAhhzUvLRjiUKxCHhZAWgt4igPLCHBncRymOb6mSEhjCimAjYOrvEpTY4hS4sMMo1Bm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3U3UUdizI0B4JTQFdlwoMHMKFR5cwAU74YGGc73HsF8OoRHgdMdTJfNmpYGxV+5lEwTc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0d3MlUU+IsFHuFAINLLTh+SBWAW66mVHLjzG3kSi7zlUayq3WalDZN3KO1t1uaG6QjZo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1UcfczFbHm4Bd8RlkUSC3do1uWRM28wSlakSt1m7FbqYAuIqrbGhsW+pYUiiKa17gVC2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eo86C2KlhYaggLDuLYwDoibaKxKLF7iHI6xUAqwY548SgaRX4goapCWFcMFCW01GObE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9zaF5u4Xm0zgEDhYdx60X2kDga5YGFgYlktFjqYWBit9S1GLfEVSyxrUuYUo1KN1H7li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l2ulvxGuDdZI0FvFaxCh3YxqJYGDzAlPRTLVs+ZTS7GtxwMGXcM7/uKwgIdmy/EKvnY4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eoAHDFagiURdSqjbFpABAPqFWd+pSgo4iwBHzBomtUS0XHFi4zJfZlNVfCGeTnFJlRAN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mEAFnH90VWGsf9MDbH3QBAPlMvsVh+4jUFPCn8Qr2prJlH0RgEAfAfqC4wmbZABVPgmI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4Ygisnb/AHRvsL5JDLC8rX5iWes2fzED8af5RVb7DP1OMX2oUjnX9WKkT5B/EZXPCz+J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m3PR/fBrqvi1/MKsexfzHhkDkGW6J2VKuUezCWtHviWC2GN4qHA5viUc5mYBTWOo2vQR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gmLzDaDg8RQnLFWN/wBotWJYxaMhXDzLVzVwUtNcy1oVR2yjTdw58Eg1bbN4mJWKzLea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aLo4RFvVt44lndjuJjKiYLDysh3axk4itsq7l3WaVKq5YGTmOy208RAWtOplbVZLhuAi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tuITpmig8wWSj+EqVgTOlN63DYtPzHV2dCxoCwYUcHgiG9yt3KtKjFEvkMcxCG8QHJm0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a3BWyD33NikXi4CLo/GpQwyBsIiBUttQMIpA39IKg4RgNKJZxOavMq7WsTOHZ1K0tBeI3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zMgr+YlmdrAzjA5iKGsdkbdcxQDldTCWPIwBbe9RrMNssVfKBQpg0q1VwcFLGki6y15h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m5Yp+oZdVnXcEasp3LGx1gi+h5JdlN14ijss1iKHsYYBWG4Co1X5jftwqKXVdTMyV1Li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MTWWthxAytoilrtqWQs0YrqVS5KrcvV11G6BRiKNmZRTT/EApxbOxe9QGFZYjYa9RU0X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uDT3Gyq88Qh9x3pLOYMgtbsmVGjEKLi+BgjBRqogiD2mGDjMqXQ/UTaIuillCVrmpht5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otUXiAW191LNpQR0UPMc6tLxENI555hbIoqAUVPxNQT2GiINutMchbqJsl13ep2NsoAE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OoeCAAuoApeuIs1wFTOS3N3LE3nZmOJd27htAgoSy+Z5LefMSWrAypKF7iO28xpQlmsR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sWPEqsttcREWXRmOijAfMwA85lj7i74wbmki76iXQzg7hVYfcKXNkCWdMRBLuAoAXA/X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1V9RMmorju8xXOGh5lq5+OI0Ka4io3mziLXnMvJSylC7xuKD9O5RopvEAxmuZpRq9XMD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z3DQNG4aXd1KwUvFXBVvNRhAS45beUybG4hzqp+Qhg0m8QKFagAXnolF0L7jjzdSoKSq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Pll2gqoYlZ31EVs+4Ll3AHhe2AX+4b2QT1yocaVHj5r6gb4w6IGxoqpTDuAu7DgmV4aq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HFxNWg4qLbnQ1mFsHEY0U86iGw56l6u/g3AlQjjYV7iKFD1eplV2fDAclk9xHIW6lqy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x1CVS8dkTPJfkjdPpLCpjxLTOyLDdOJQ4V7imivDEUQka+98UTaB6qCtD9IvTUcwR6Wi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B5ZUogaBfzCAE1j+2Xyp7f8AmUYKzVIigDdSWKBdhfxD7AeZUbfsVlLI/MG033YP5les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/InMfqNJwjofxPAzl/5IZHoAwfBFXaiDvuiZdVv9n8xovklH9zIr2SB0N6cEWyzxEtsX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QMD/AITYB1SFihfhM8J4BFikH/XMv0kLU5OkzhbyFiLI+5QmXzUSYlcXgDFLpTs57QYj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v8RukhbV98EaIiMckLVuNwWUJXEpoaN1OBKpSCEDSobxMBEc6Y4jKRBoDUupg4VgAbFR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1KglU71DNGysPcY9nmAFWOpTTpubBQqJN8DUwUcG4VuPio4bX4hmFWnLhw5mRmw8x5Iu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wBg0WB1MC1e5dPT8yyux7lA5xQkSDigiej9xZk3zOSkdRJsDNVMEEbLJan/LjSga9RaL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OQ4itoA+YZ21YmQxXmGBKuW4CrjTgu5RG8IY8wFWfJMWahxUReQ8VBgLXUaVy1AAMfEC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UU/TiCihXhjKAPMDdYtQLRRPMSm/iplF+srojwTc2+QlmLfpLCsLmLZln9wUq6oxApV1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UM2ccxjKWmXWAyShZ3+ogm7IJswxqH6SgwoIpy6+IchaqCnGiVOinL3LOTHIGCKtFGsc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OC9S8Kiv1HZYKYCW2uBggg0p5g2g1ZxKsXdOuoW8k5YiMATUgtm+oi4RGAxoNvNQbILg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MAgbIpQvFQL8uGUeCopa6uKCDNsY2K1z1CZGOrgGt2tpAcsXAJRjyMhzBaW+IAiuX9Qp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oLgqfsrMGmzeJhKQzqCFazs4guY4YowX5ifW43Cu4lXi+pcZCF27EwFFiRmHTPmAUKft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uBYNxQUGJgDkcwAceiow2ZGJQLza6gLOA6gAPcBANWYYXb4eLgWZsdSpQcoxFmeoqVfz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RUOQCD7ZOYHGDEcSuUWtX4hcnSFyyrxA91GVhbfUy5ipk8S77cmImpaXMTjLrEFk+Lhs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QaDMVkV/U0DUQGipZ53t4iivkzEAA3XPEzIP3EvZPG5VozQ1UuWleNywVT1KK3SY5lAs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EEpyrcSVM1qmE89ZzLF13BAXyupbnqUXJi43DrUpOSq6nlx6jXZivMLLWCBEvh7mw8nc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EcL+oIAEwpFN9TiEodGOIFSwuWCy6nls4zC4H7mSr+0TDIxq4G7XUWYoepcsvVSxyNdb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2sByDtuBSrYjXv7QdBnncpAbe5QlvvUvsU7g1aoQr1NqlmRpPFQbALUXcsKC/Nkp3YZ3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Ah8IEjTzOMCchT3AUpKdxIefMZWL+YnYajThVS4bvWJRKReaal8peMv7i8/8F5l3L45/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CQa9f3QGJOj/AJhqCSGtLWUxPUUT9S5P5f8ASBcI7UsDZi9iVYL4H+ZZNlw1/mL1Bjcv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zfdETH1w/iZoZ4dPxL9byv6qKCl27j5Inv2mikPtUy16EsojT8BSY9+yx7ix/wAsQ/UJ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sUvRn0cLIiKnwYWUM9VJ8Q9yJEaIXS+RK9jR/wCtxveLUfzLe0cCQC0jxHMV7EOeerSw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O94Eu35UZhvNopbe9UoJsVaK3MzZD4hrLDWoAuYd1A0aMSwX6hA+V3B+rvmKgapvBLUv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uFQ0GWp3e5YtqhzTALfuNCWvpNQshVYuupYpoyjY1LWyhdzWf3NsGb0R2Z3giCjfLKCF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wC0cR0pmuIlZtcFbZHriKVtHzzCiFqm2fJKMpVBRLfyi1AVZlYS+4UW+iL7FMTDoT9QZ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w4axzClUXWMS/ljhYd7K2xJlteZQDL64lV1wlkbvNkslIjsSCNAZloOeoiVhrUssItHxx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5cHARRVYitS0xWjfbzCoPx6hAJRNRMZ1ojXweWoayLyDGxN61DDY41cyopNlkWxAr6hR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smKXlPzLztvqCusGJiHOW4gIXHiK6v3W4/hKhZjPUdBdZ4CCoECIYHIl9SwqwY6zO4j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iayTAKDHEELqsYMyt2rPmYFpWDcoyMvcrYpxwwBSsL5g5q15bmi/FQLXLniZ0KtcwKAH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Ddr4qZsC94IEav8AEOVrJqoNr9O4xg6QpZKHiW6ovcR0LOMzBjM5RhyAbvcLalfLGgG2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1LHLrrUBS3zi+YNlI+IByjnHiCqLKpmWxqCgc7dXORY53DQrSRWwqICoVwXbEt3g2WWM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PiX9w8jjBCgLXGYDemp5Y8yg2c0QsM2VFsYS8wZ0ZlhfIIoxX0XBm6E5zAoFDxB2LVcC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ZRxrUKvRWMbiKVVBvuFN0YRCtIFVNLJfcZwUpuKyUCcTJfiehHMq1l6hTmFLD6mTGw+5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YtePczXQXLTdLMxKgtEFbEVsZUlLBnGKzfESjQuJ4QFpWcZiq4G4tVi+GArj15leRdte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7gWCN+oGjrjUKl55uJaq+oBs65igGFqYBruXYMFOLgLDfEc2ryY2e3zABlavUoybZfeD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c/qARjPuGtCfcFkpyMuGt37ngiXptbXEVbmvERwsSbHUC0NLeoUOiupahjHjUB0X4gCV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1AO7l6Wj4YF6T5hptcuGJmrRexlDQmaWoNUw8xERMB2UeoMrGTVROj0ImTItdSndJ7I2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iDJi5gcHNzM2a8wG6zvMbooa6uPPFENKGLRVviNNX9QOy68QNpX1GlunxKADGtygxbxM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cVMMPzLbRHSy9j6CRUtL8EcrDnmps0PARv7qI3c5sJxUHtgHLzAfzLB+AH+YXxJ/zuOO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AnBhef8AWJ9MtcK461Bza/iI0+6H8wTivJS/qTYCS3LvSuFY+tI/qNONx/4JsKu/0qlg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vu4HtN9/0wc/N0oZh8ov4FfiP3dMD8Q3D9hX4iv4ABDTKaKk5nen+yHlTqiF254Q1BAW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ZVvxB2bugR/YqxI0o+LAKKdioEED6mGVBu2Jw3+eIRYXyiIipGm1KUA5NTQkwKS9FV81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+A1HLpDqKl5v1BZVHSNllDV8QPbeZUtll6gUhVc1KdLa54hUbD8pi1nnMUGy2rgG6yjm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8MSrDB2qITaLYpRzAtYhXUve2oqYHO/MqirBlhdjQ7zOKGOo5XAMaGNDzGGxjqLDuxbB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yWwgpDxMSrKWi7gaAdEsRRiOWpnZYyZiWmTPr8QPQO+Ucot5ig3/AIlGkZc1CHpoYoVt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rh2iFTvfcAeYNnLR3BFw3f1Faxo2wIoLa9TkVbxHRN8nBLEJSFq1M3LilVZHClq4ULRe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JdLbXthldJVALG88wUlD5HUuCqvjMzdUeYVKDdbmTKyS1jK4hGBWAYHqoNF4HESZ08Qo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eoGomT8x5sk9RBYfmOS3vuBavxmYWw4ghsxqFeafMDbXnEwED6j0hTMtarvUappRoyqe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IRBWb3NioKlfSWN2lHl841Hg7P7Y2aeCVJsLNVCaYx4jWG/XqHA1gIAu6utHMOuR8DqA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zWLg6NV6zEXOnMBQaXrqNbptd5jRUU8JDhY+IezcKKAUYGCaEsPuKXdeIpRoa4iqKsaa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ajDbAriIvQ3N6TmI1ovCQKQrGUu2vcTu51My3FsDWkuuoDPJZFAVtqO1SomFiXo3AujX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oxQupa3FnuV7JbQSALoWKpYjWCpS1dmdVK3u6zxCg2QLwRKAN4qABkpiOJbhzQV7ib9Q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blzVNXFH0VAmF+e4y2O4GKsKYKA5pzNFneWBEsbxBRLdRSydRBAtlqmTFxHaF6mxc1oq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d1XUQypHqYmNncOJ9pSKFfMaWZsuE5ZxDAfmDYp9TMO4kOleIuNtEt8UXGl7G44YQzKU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m2IrGL8xoqEHWU1MDLHcJrOE2SnIPgg0Qwwe811A2UBzNEyxcm+ZmUqPETAFTcoDlg5y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Ec1LDBZ5nDVRASrz1LcXXxMBi/ieAM9SjXXxKDIriAo18EozQutxAFkuuh4zNFzXepTk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HK8RCy8niNdlm4XqJbFs9Q5LF8bieEU5lnav4QKsXFYozzcS3ducQKhd1czYtwu/cs04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ipVcVcpoAx4lF0ZeIDh6jxu9ECKV8eJag61iNeHnE4/0xW6e0SgxlgT5SV00X2kOK+Iv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JKA4Mv5iJSb4UMQz5cHwfGcyJL7t/EBA5xcYRaXw/wBEwQ9bJhivyMr81Acpf+WYV4h1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0r72Uv8AEs2utR+onLeYrP8AQss790lfmFIzO0P8yxlvun4gL/gHUKos5sv4lweCWS8I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n8wWrJjB/MLqq9QnPTBY1n4I3BYEc1S4ytVwVHuBOOkwlnwoK2nqDx+wjVjDxELya63M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dcxo22K10TBDKPPEGnE+YPLiW4swBvEDYBklWTyl8yywp0QupqHcGyHo3zKe17haircz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iVFIDxF02HXUEUMvLEA3TiOVld7IZStRZ4gzpqoXjbDbtcFA2eoVsW82JG1XiGoWDHe/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hKcMuWM2ouK0MlVLDB3mWIpbGi2VEyBj64mKlZctwGuczEbzHXWIIVWXkiA01xELW2dT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UQdZTqApLWgmd3FFnURLKExBc6W4kN1zvmCaPMQbfDmUCmuaI3FKOq1OiaZlMtXB7KzE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wphNw7HBBzEcxvvpxGmAqtMbWL8QoMHUCi75xGp2Fv1Dy7xDgDla9sQ0d8yrobrqKJaT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0OOpVrxiBzx1BQDSQSU17liL+dRGrCvbAwLa6hYb3mUe3mAFpAKqXrCnJqKPFUvUUH2M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FbMGsxFaiXjR3zCSlb9xCqW71cHd8+ZYGUzOivuoV7o5xLpbDPUGiDYvER4PFRDeKfMx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zCoA37lbRFMmV8RNl2zAtu8nUoHI9TQLr1A7REQyQKgovbGzSEQBjOf/ACBTjhG66jb+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CUrZvExThYAdlrUBZh3TEF5tKqFtI2uMrG7LZnq11Eo3n9QIWXYwVNXNaA9Q5YBuCw8Z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wMm/cEK1d1hg1ZeiWV9KleZFXAGA7lK6x1K1VAHd66lFtpVRMADX3MOnaVwEzbuA55tm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Ro0L8yzeONS1ryS1FOruBW0pvLUN0roNamCbzWJgZb+IEEce5aEzv1KiLiN3nTFcz9k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z1EFRByHi4lMXM6zJ1KDAXFqzHi4Vr5hia0dwuGKzLKB2nEss5IXKeOo82f4jhK+qld7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gOalR1bKsEDca2GXZlFU19w3dB4YmkdZhbd6GUCh4tmKP+YirhiFWWWHUA1xmcDeXZCr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EKKA3CZHHUQtIufqDFrMQDAypmXIzDjeQ1G5+ZS1Gah4rTjBL1oTFS9YxcsDnMJbN6ru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rOOI90P3F9rlmET71F4ZpVglpauOXmcCt3TA4AGYFTlgMDmpiO0QyZmAW9zKy/iAphu+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XshRaHwQlBDi3ESAwOMRA6qmZQLRqLsHmouNp8XE+1vsJlO56R6zb4BFuC+l1EKs8rH6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XjoP/WGibv8AvmGL0U/bEQ0OT+SXABe/6tSsPFfxpinXA/kZmKB2i/UyhnQyyvkD/kiK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QEHU92jFQFdJpECu6WXpal4ae8TFo/8ANZE1X3JeZnT/AJV+4MJRpp8/cp0bILZ8Q0qW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Y/1s1KADo3FXA2S2QnxxOgFvNwsnRfcbDCvXU2FOPMSjIz3G0ux8zVY6v1Fgc1HRnwgK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k8bLzdSyr49RsApL5/hFNIK/cKapuEKUKgmLITHuaNBu8MqbcuriKLu75Zi6cmpQjVdQ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otxWJQpx7ImA1AKDxMPVXiWbNBc3cDKcbbuJQaruBUdcy30tYj2AmCi1NRDYueKlBFfC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3Lz+TLzur7qJn+AnMBRF28rBURD3caXdeJea2rj4KVvxELRd7PiYhmnHmWNyrP3KLC3q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YACAVodRG8ZxqZlNjcOi80RopZbZRAK+WQjtytOSLuOYNqPeIOAX3KVtEuIpVuaRVC4C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KiLqBsR6qWUhfia573Lq7CRVtUvGcEGYDppluqGsyopW8zqOfEvG2qpljiz4gwKHmK5J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mIDkDvxFUM5g0JcM7irWIEMC9xO6fhBOE8XEtgXOYxZm2UavzEw83HCqGN4b9RLcFeoi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MB1L8zFkH3LTN1iApp+5dau3UVWWqwUvNV4iFKqeTc0GvGIIliqa1NewVCQiXUTWGK3c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fcJ23V3cAUyE0aZxMiC/EEsVlMqj4j6LfUCnJWDW4g9lx+AmCj6QcKF9jEKYt8zBFYNQ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ibbsjPXNdQWSkvCERZhxEEWmr+5YGa4qYMLuJRyw1FgClsopl5lKWwTm9pRuVH0XjEsI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czTRfxHQBTeZsCc93LOAMeZaDXGaZaTIPcuWHB9w4WL1EOybZE6KlKWXRlgLA74iMVb4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cSmjGJSgo9wiYA8ZlYc5hBW4YbPzGg6eIGdXGonDC5JWghRXgmjGagvJUFV5Bf1KOGzU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jY61eoCZTCcRrNMmLJmihDuc2opYM2Q1ZMIcIWArhmO2KiUqZkrYoS3rBjrG4WJiBQmH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qVVQVdeZkhU0Aw33DF2c4jdG98xasKaZpdxShvnBU3Ly7xB3SXUxMluYgmrI0c7lFFFR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bLmDZGcN0SlHXcAU6eKJi17WOfUgLZzUMhK+YWaQ4IZTHhBUoxdQZmo4mc81LdvuBu7f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HkhNC8zxX0QVGEhk2LMiZT3Mt3ZrOpYRWVqlu9xaFrjhY4vqWE0UZjktUfEE11UAcjzz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KyBKdit5DcFqLdgqIs6gVEYxjyL+ZnzrvX7xHFWeiWAmq3KvMtdwNL9VAqqxXNwXVc3E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zDLV3NxFquZaFKr9ynb8S5scBmN17wcDZh4mVcmc51LdXiF24f3FsLL8y2sHhc0uD3Fz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dTJMpll/2jFLH6gFNlNbgmHxOSpkPDzBMgY1N1TExdWlRKbFS6XKNu/bMEow0ool2LDL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EM9Yi2CKBoKZ5F6S5bdAhWLYUznT8zi287jLWnValKW8V1AXl41FKBcXqYp1V1GqbT7q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U+4TacVBdA4uFQd8TMs/2MXNwzwTFAXo4m0zd8EWtUfUaXdYlnd42TM3h3NqG/mVV933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yqbvMbvSeoGAq0bsIlm/1EAVvcA3oeb4gKtsPUwWhXV7hUuiVuUNGaxTKFho1uXpBaiN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L2RFLbvxECplfMaVDEaWhQ0TMA/aLCyWEp6iAKVuo7G5uUi8/UMdUvuGLbFwRaoHiLto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vLzMgpnhi1hY8xFGxKFUAcSwzgxIATHMqQVrmX9JQFbfcEYad4GD6XX1LBsa4ggwU+Yt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U3iKpdnEfN0SkCtmY6N3l0RbIgJZu6HEPIo73FE0vMDtfjmI5szLVSmiI5ZiTinxCi1m5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iG22AqFuO41Wo+UlzkfESjx1LVpjWI10LvxKUgXzLBacyujLPcoS33AwBu+5aBweJgtv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GTXDqabrHUC7+mIoUCN+IFV+kCG9O4Hm5GPEHCHiFDdYeGEGFV3Es2XWcMzCDTzcuofs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8oFB+RM3Kx4xGzVvlqGKCVeSZmKHcQfTUVRQzApFHMzOTzmPzGOocAr3GxQY/EUBBjqN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lKXV6grrygUDXfUMLQe4cqG/EQpOoWDguVIvJDZrUAw2N1C9V9QLBvLMcLbZsUVcsS73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tTk6zFaBqLSRxUFrjNcTIVZNxwW1c22HuIuVQeIVnF+agDXA5qFJe0pRtMAo2DiWckLQ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bXb+odEwTbHiGKXHVcxAu83rqGrEJAwjWZRbxemCjT6xDY5HLNTwgoyo0DH8zLJcMbvz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ENq4XE2esylGdyg9ZxDBWNzCiuYVRWG431rqBtUFgytR2rdmK6l0VftDKG6nCrPiUQHH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u6CvcougHiYKAwAwqqrMCigTmG6hRURS7IMq35lRt0XNrazqBU0tlgU90yzFzWnmODGb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bArKrxCl3dGmJvKsdoscBG2RZ0bgb9sC8uUpbxZRdRqy1gA842x1Cy+Y3o65l6wHjxLg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TNWwqhQGEjkF74gaN+4jfHmNS1mFlYszA2v5YDQq2ojq4iU74qIULL7mWm7NTJoKaIod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txG7LmFhsZgMdgzmYLASGWnDVTAHAsTGapc5ggbY5ud5zORbt/MMto+5s7YF22ccytl0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3y1mNmDTMVOFmK4fPfMcmSo5OwPuKc2e5tG3cAxTUEGw5WVKi4IPyj7hb1ZZcU4v5ipZ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zu5WQs+oXvF6hwwJ4IBYTmrgTGvxEuzHqYNWQopml7jvb9xzyzzMgy6Znw1xE35eInRx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jo1RgoyL+oLQQr3KzYLvuVQrZfMEvbPmOaa+00sbSlO9XklLVL7IpSyeyCJY1GsUH4iA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5a7Kt8yuUPzKbc48zLZSpa9eICGs91NGl+SIDpPifAdIGKC3qJbOpTJWOKY0cCK5YVmm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FEbPcBwVL5l72/U2VgbxO5nzFSoe5guTmW1Uuu4k2okdRIsZJkVII3x0TDa5viYI8Oau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5dCLEsdUszAGRIKR/wAxW1/CO0o64IkFu7miqEBV2PUDmB8RIyMvBAuhANYgpyY2KQ9R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ygYYe9xUAOPMdgHcam79RzcLiPOnXUZAKGWDeuZTi3PEMQqvUMhbW4stoRSq5dxrVekV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QwYPuVNJfMKMGYcB7CI0q6ubDJXMtS/uLSkdxeTLxmKA/iDrTnUtCAfKMNgvmKYATY0O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JZHBiItNvcTKEXzKXVNrwxSgE+Yd6vdZYsoqBxMjS96mEiNSznTxOmqo+iLTxUA0cw1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NeBjPMo5F4gKaznqYveczIUf3GknjqHIQF6SwxUFpddQCAK9zeir5hVwxq4Rheb3AbON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Z3AYnzOdVHcp39SxHF7lVti+ItTzyzAHTqWqxKZdy1Dc1ioCqgqtwiFSktXqVs4E0NPx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eHG4WJlia2Gg7h4293qa0N55nKUJNBqjU/LwTgdJsx5mLMGfMSluzm9waCn4ivDbEGi0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1HVQt8PMbuCupVKBIXLQXMgorsZRaleYYYHYTFkK5SUdw19R1b3W5UVu/EaszioLaYJi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lhLUA7iGB3f3N1Dd8cx9kXl3JvFSrNoJFGQvUSrWHzqYDYxoP5lrvnibBbuJq3d3mUX0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KimVX1AMHVBNFukz3LYfG4WGaHrqBTm71DSYz4hg1V6SWaWumN3ujmiK4x5gUqlszNc5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X57iMKsQ0lYxuXhvNHETJWqlOz8S+Uojf3UaFp8IoKq+CUw3ArsFvuJ6F/EosqxlAdJv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AsBmlOKjkHE2034mS6yl0FiTC2yCtRLL/wDJqZhZP2mU5r8ylLDmeaxA03yioJfhGYeG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qc/d37jHSKRtq8W9RbFAZ4iU6zzEnaZfKWjy/mdg56m1F4YUx04mknN6mEbT1BQfvUG+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WGhqYG6mJQ1wQLLYXdBZxGv+ahQUqxDYhGzfzOX6gLK7lGzm5TdjS5gKo0DMG1xDAaQ8y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+saKxeI01gM6JW9Ellv4IDdfmIOz8wNUPyxDm8eZks4RsHK4UTLcziwnqa0/ieCHxC1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uILRrHTPh5zEWAOe4XTkfMPSr8S9ZJctwWGbN2PqWCltxtXfRKf+I0Oz1UyrCMFRD3AX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HK/3AXZArdaxFAWOXcXeqz1BpaFe0jSUm3OI6Aqq9QRKpiXVUJByAb8wGivmOGLJ5hsV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ci+hM1tfcy0t7qF0U0blqqn1FSttxKtuY56ViCt1WINhK9yg0vM9auKg1Bo5jtY3iYCf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Ua5S61LwRBAoyuWOBubVv7ibmz3EWL8xJZblLRHzElq9sVLHGiHRYeVlDNtn1Cl4THNw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US9OGPzHdg+oAoKeJj21X5ggw51HXdzxK1hc8xFpGPQ0rRUt7lTGJv5VriuFJW2JQwH8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EGRZx3KFVm8ZiCWVVzFYBhYtXqAm3MQXYmMSkxkz1HdrjqaUbTs4jrQzEG4F8czBuDnn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f04haq2eY76emN/kShG8rqWaM1dQaoaJdzwMFTA2bl2FbvmJ0/hDLhuXsSk8wZKbTmJQ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qNuCf8JxWX2RWFUp3BkgLKVnMlXOSGoaOfUtFo+oeWoTkuGAtFNcSi9K+pVOUzpgbuWY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+BgGVbmQ7vqDw2BncCqt/cCtr1UOVDrkgNsZ/cATG+yJwS45FxdxZu8+Iy8OOoaci1Atr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onEAjqIbLmHS2jMxBe8DQyY4hSjaRFWXmohXI1qWt1RfJmUsAc/cwZpEspwYMxUw9ZZQ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LCAh8zFrz11CIUvZgze8urgBqNkWEbSg1e4GbXfM7H5J8DTNUl23VGAgNi4niUcDnFkS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Wq5EQAe94hfIGTvcRMvyiUxbfEtgT4l8taYRbtUGls+JhWHdZImRbd8EoxHAQM9kBRrH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tYgZXfRKEy4IOmTmL01zKW7HGLgbp0F6iP1epdRu9xumykJVcLI4GruoimgXCRsKqGqt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HZ1Bo1eamNyVX1EtTjihQERtApxzEEzjedyxyj6iBuzO61MCjbriVtcVxUbeDxBG7F3K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mXQhfzOKCWarf4heBjEQNF+oclF2cQMdfMQtw+ImGMQcGXV3AeWPcTO3+o2A4WKAXXiO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MW44W1iWDwaYm8GWKoVCSgY3KFEzA0uDyLp3cNsWSyzO/EoXFPqXkjzLMdHEdwqUGUfL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4mGuJQjvwRLv+YEK/ZOAZo14jasHxLDVvGZTlGxw5zURzV3A2GbmbaycxUDLkgo2sFt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DujXU2jRXMqgQ8xK4N1iBiUEiGacDqUg2fMo1tfNyuTSBLy2aiwNtoxtqlfKRs8vUsCf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zOsS2sEF413cunB5lUFC+rhlpfuDT9ruFmLd7g4pV+GXh2ETBuu4ctPqoAvNHiLZ17Jy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qZGq3EVszxAW0NQjpByjNCqfTKqqzjvUG2fdxGyxxChUxxMhps6qaBt3Cq64pIhDGe0l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xxGFWMc1LNfJEfjBzAro9xLefuZch4LgHoptiWVbvuKFlXjcVtbUEJFeIUeZpsXxUWeF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KkvWBgrqWPENtnhfzHIKVAxkPnqAYxiKY37qUsSr3L2BiU2AVLBxQuiCaxXTLDF3u4Bs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jw48XK3tLeoBRKgt1q3GIe1L6gaoiQU56IYtYGq3ApFyrxEYApzERQvnMsUYEYRdlebn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CcBdsXJZWYwZJvqDyLq9pMlmviCJ9KqchB7hqXYxVUoDKxAcYLhzcrxcRHCVxcUJjDBC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cKdh8TBOS+Jo6PU4LpeYu91+YMAeLlK0qHI2xWISsKvc02nedygoKBUqLLeIFjm4LBAG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a8Qq6xVwy2aJ0G+oPK4j1u+omQTzCrDTtzCuSyqcQClGTUFMNbIC6zXF8QKZcdMoovm7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qx4jzRTEKytq4i0K9y1EC+VSy1jlbxKoqni4hLY25gFQOmEpkryQvdalVCwFrHMUoqHG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YeIgpTEVXDW4rSgz6hh4PJKKvtiCCF/uAlAocFxGGEM3mGOUMQLl+5d8DVQccrr5ltoi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zJKOggHbPqMGsVDAcZe5Yws4bi7VzW43MYxQ7j7a8zNZ9RVwXUTv49wVNh4SOBdZtAIO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9RFxaEltfcQuxzu4AqLCs5iCUCs7lCoFOIcS7vHEpnL9Ss+XiPW3qVjFOczTySsFRPEc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0LuVFX23CHEVliZGZbvqWWAjyxrQtWnVwS2ttxMDo4xW4o0PnUvldDJ6sZlxrj5itYTe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LOnMS7umOoZ3jEtdeL3DG3hKGLWjZAKrIlY1YheJlNE8gMZnA/CFFmxyQd1ZcRvX4Qud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hN73L5WzfcobBK7ZYluUQAFnMQLRTWo1z+I69dkpc9HMssuWIhx1HeHCbWPrMVuHUILu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WvNoWZhwrKy2bKqU4a7iFSqNueZWN3H7eJXvL9wTQ3u2NNw3kG7hYrcQsxZ7nO7mQzVQ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4yrllo6dZuCvOHUWsBj8y2uR6l4Z34jFcfiCAXi+ItHDGqpzUa9Qs7mNH8wyy1tdR6Ug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ib7Uq5wWIIrOB1USlLt6gKML8y5urmXJfUfAnUw6IHe5WdY6IaS1/iZwoDKora3iPvmW7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fNQ3nddRqiz6R0usdEAW2jiAOwxi4hyWe41n5MyipPG9RD3+YGLm+riY5+4lm3O5TyQU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Qyro6lPGcdRIuS/UaH9JWAER7h4LXG9oM7lvA+5a1euGDgZY2RlA/Blq4PcbS1StLHaw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DyWXPzEXBtu4Yd+Z0o81MuucxZwpNw55XLYsquYevbDD7Yiu6KzqNf2RBzmtx05dkoog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Gyau+5jI2MMBLMVmAHfUTIKwRoQXhLgXyXuKtwrdzFMF8ygvHOoK9EVWQtgdNss8b5iN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w/MbvvwEzTZ7gDn5m7yr1qI4pXmiDYR6xDk5Neoawl81CkcwB17uVdqo9jAAvg5vcC7B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Y3zNFGKlLz91E2GMN6g0gm+SBotJxApdBXVwAiE8MqGrz5jRz+Wou9sRNtOMblKot4am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lgjzTxEdTJic1+4ytkqy+QYbAOYA6t5g4yOoqQAVdVMXajK4iUmZu3pd8SyhL68SyOEN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yU6DcVqsvFXGq0y8SjsF4iBcV5NS6DEvMLQaEHLYoGWpS7ppZbwBg7CNyxCuZkcYrMKv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9FG4Ve1SCKqy+Ft6gkyP6itt7cBMhsGW1Riy/EvWUqNekVxTFV1k/MYfTcUQwMxeVoFh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Sou3mBBVW4KBMckBvflCllccywqbuAjIMzYaGUYBrK6uLW29xSUFuqqYrg45I1M6Ylhh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p5uGjOWNEyiNUjlxBUmDrUVG26vYRo+/UNu22z1CjBzAaTLnECjOU/Ex5lfUV9iyCqF2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83pgml0VByXTeNRqKHGyLaUULiOxZSvqUFzllj2s74ju1I9GIRTTVRrLaOYtm6BhUUFs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OXxiItwvZBbVuaIKW6NQL2Az3C1Zn3MSxfFwMaXzB0sPMoXa5mqU9aiBI/qVYXk+IG9M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J8z3R7jdlM+dxLqw9Sy+eMSkHXkjQuf8wefiRGC2GYFo4iA2ndQAzD2+1xNNvcQZs/ER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l2FIsrDkPZFHVdwExk8M3EB+ZY4x7hThXuF1w+Y2GB33zMvFAqpVW26ifHxMhFQKlLGv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JVXky3ANh9yxvJLHtK0GPmI3x71HeTxMbFdwC4A9RKMGuJsoDzNkQ8VG2qiIUMEBw7cZ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O9wXF08TLnR+WIj2QGvmW5xj1M2/1LBjmXq6c9TK9bziK1x4YWc4YyizhxfVMtVu/vUU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7mTdOCouznqUu2GlF1beoUCs5is2b1BCzjMsrAp5jQLdvcqmSNUBRFTD78zAmb4gAaXO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38Tgq5gU5zeYccLxKLGE9QXbeefE9sBAatRHqDYa2kvatPcYK8VElYSxuZouMfyxarVS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qakarXmbNb0xG6xjtnG7uCFQwELdym2VziXqmletzF3NGdy1b1SNtUxU2b1wQsWKqVdV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FPqKzOtZisYK7lkClIPIMfioYu7eYuB74gU1iuHcvEUTLy8Sx5eoBaciJHnP7ltra8JO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boplpRpxLUNBxUWnTywGaz6hoQZi6r8xqnBfDAZUyb8QAxtzKjLezmUwPSYt3fuUGF4x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iDK8pWKpnzFosWs3zBnp9TYpN3Ay9+4gaRpwXASxKOIWMmeuYCRKun5JZg2LYNrGeo0F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5LHWIVd1QeZk855iAqaeZWwdbqCwATKoamR4iITdZNymvsCKCTvxHbP0QE09tQG00jdM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xbXwmozuOHECICnqK9oVyksES3lmIIV+40XhXnGkQBbavcpiuHe4B6fmIiF29MoZu+cx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CAuktxiUNG+5o5S81AYConJOQtvMqOeIgQ1AWtvyMcGTXMrnG+5Zh0PzNgKPHMR/tBY4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cUzN4/MLxRuaFo6IBppX5Y1FrPEWRqukNBc+ZRKOeZYp8iw1g9pjgp7iaDQCYSk6NS91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ygDeF5l8lEHrcQqhlLRKHMoaN6iEEvt8QIqVm+NR7t2Rl5qzHyLsq+CFKh++Zg5JrMA0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7lWKWnJFVLtfMBV03i4GpNdQVwWzKXDWRwQpQN+ZdS4uqZVrXerhiUTDiavIrUNmhAlC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F1jklDaMQKopVw5zcDEsq9wcM8ZjagTIoc3pmTC+W4opbfBUs5XUsIbmSl4jTl+yZOLP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xR8QyvHiIRu73G6tV1mWv+LmE39xSucurmhha1DKywG3HqUAvNXqUwqecRyseWIplrED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My3HVylw+5k29XMGFLuUUhe4IrnwsqOVcJoefiAGlM7qL1XBzEHRuWbp4gzahMGYsynq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dYiVY8tUxVHSDJVJglsgg4b4xLDarqKFWxgxpCu4mBbuYGF8y44fqGVpfFRV74ItuPVJ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4gWucscjG4D9xsXWIBcZ5phdZMvnURziiacGAl4ah8wp2fEaow/U2R+6gmFfiNUrl9RR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iDBm+vMTB3MNKCbZw+4UmD7gLz8E0tFQuk5mQUZ8SieuIBHfqFDBmVyi+JRvUx1ZUMCi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Mtwipaq2F1sTTf1Gw5tgzms1qILjSTmav9p5KCGM38s4fuK0A6zMuvUDLaf1KHPxDA8a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Uqj5hbVcwcLx15iuTFlXjxMjhlnuniZzllpdKF17jQhb9Rw7v4gpjD+Ji+L9Qxk5Td8I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Mw167iGm8csVEPZbsg2X8TC22dxMrW+vEoUHW51xfiAQ1iaOcViXgya1E4aTqA5BDpgJ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3c4byVxAxdSwDTGLzTuZKsTNLu+PEVs8NyyUmD8wQ6O8wpjQ3x83KV1cTpfVczJClqU8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JaLrqZXkcYherb6jYDd5icFX5ibLL3mLli+/MsKh+IoAbLmUtjz8xBarriOwNrCtzdUs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hzDN4SZq4OxYzpYKaQOqxA3nBWuImjRfUQLzomoKjDCKhVW9kU7G6jyOYtEKusQXgMTf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dSCZzMm+HmFCYbWPkHr1CirHWohFmvxHgCrKMybFz9RNybuguJagsYZgLbXmWmvpFSsN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kzFksfiW4fpBolLMVtYbmSjTEAsHlKIWO+GJVa79QG8SF9PEGgqcLIAW00ckasoL4i1Y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1BB6PmYDYel6hVHArBcApl9MrqP4g0EqshA28XmOV3eKuJKW0PBAKKVF6jtSb5xEOzpB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LUXS9+oMncLrt3VEClUrhSpVzut6iKQOc2ks6MNuJW1QtdEp6wlaHnuUuijPcDuq6GZo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MApel6hiWVquoEqc+pfix1uBcbIQi2jER6TOoE4nQeyXhQqtTAqquol1l8QEKssFNUqN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eY5RsP3BOz9w418sV8odRYxY89QWtLrqAmk+SYoorqJswYl2OCxDAMcSwtYfMpQVTeYLh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g3n7lFKkqWas8NRBW8E3j7mxDHUeOjcRW6+IAAsPMbYs+YKxgM+OCI3/ADN8N9kCCle4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CZOGCDbVXcvs4zeorm2niiK3WPUBeA9qi5cG9RI4LrHiKW4M5Ij9mZuj4LgnTa96jqzE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t5j3v4q41m2nF4lLWjnLUquRfrMKTVsckALFD1GuVxmLCgs5uBwLrhiL/aNYW+5gNNe5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ZTpfuOKrPUT3TmiIOVeoZ648ShrfyS9NnmPkEXQYNVCPzLc27zKFdPcVej+IK3Kx5hdT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fNaiFCj4mW09lTW6PmAXImMTFGzMPDJCqaGuyFKtpnuV5Ri4ZxMqHCWBhAiAmrgWuzPi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cL4KNQtNXxCnEHiNbyqG8TNIGsaeGXhMGOpsXWoqbxcrK9VqDZ0TfBRr1ABV8TF0mR3K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wGwpK7hhvYnDdpZ1B5HXEcreYaasvdwMGcviUkLpLsDZHW6V+oWZB8Rtc1VwErR1A+rm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MkCdQzoojQ0bSHGoIZq5Vt0zhd4iFLcHsjf1Ms5A1Bxu6imV58xrlpgFORNZJc5KIDs5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8Eu0I5oA73qFbDfuG8NvUbMjXUXKF5MxVdvxUErPHiaeO6mULDd1xU1qHuBwl+eJZt7Z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T7mhRMNDfrEBeDXHE6Lk5g9jnmGHd/FVGy/+uDRRYzLRuNhSqCmIG79ZgdFveOJd4rWo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fjNTmEb+ZgLfWY6lc7Yrt0+Iqguq5JWAyfOpatMC3MI38upSqys+6haCmtRFozSuIlyo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vJj3Kz0epk2HnmLb6IlsqW1CiL85mbrmaPeOIGKPqbgmsyxUcnEMFmeYimQKlFeWm5h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OpRZkrzuaLu90QaouvczxUzBTH2qJS/CNgoe+IhYOnwywLY5jbWTUW7aZiotsK6iluDN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ookrHDUFHJ1BzzV1KUF4aiKZF8MFQuRBcseSWgsXrEQS6c9TKL21e4jxs/UGXphFK35h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c+Z0FPVxtMlwrW8EO7C+IgbFOMRtavBXUdgstcmpiL3zzLQNNkAmL7HUC5BTuoALAOxi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jegjtaOhiJrZxiyKHKPVRRPPaSwDYYrBLKXZYSuir9wNNL3cFUON7iXrl7gNYvxKrVW8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5cQDZt6qA9dQUW0fMC3B8wty/MByg+ZWxkL7imC8QtpFsCm2jmGhuep60dK3fZMAW6MR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3BNYMyK0iyKNxWsb7i7U/EbbPcEa4F6qFnCU0IzHqL+h39xVuotFWoozDsU9XAEwrnIq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vSBK28T0XdalGSOOonNBKcFf+4glafmFm3nOoDXzDZdziOQI5dxtYRbp8VHJyvxxBm1B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L5qpgMx1hxC7s4m0DcTZN3buZtkt3G8o88QKP1C7N+o6Vp5mjV0RJTvHEtd2xaDWE5jJ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ArtKl7wV3WoOchK3Gzp4I0teXHiNHR73EBQqe4sX+0GwSh7iiqbdxGj7Q8lPUyGdniWL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FhHHqWKonySjQPONwZMd6hDAMahRbKWjZ9xNtA+mJbs+5goZeICtWq6jatKUWHk5mLis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yB9zIH5IGTf8wbXPiDhtO8RdOW/1EIyo3cqVsrcsG3m9RNarMa9sCXFt8xFxuqiYYs6m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3vxEGdPUvuqzFc/slLVt7g1wx3GFZdtwbbTcKL37lgq7/mImxY8ceYWL1mC2snmGhDPm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WpVjw9wsfPXE3wC4meKx+pgxX4je2kO56rfERZxZAf8AM2Lir4jtSrq4V9QMaQIhRs+I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MQED51Mi5kbEHzKaxS3LcL8TJR54IiW9PUq0Es5gxRQHmU2kQeYWDim5jLVF8y34vUsJ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cRFqOUucNrnmWBTkTLeHm4Xy+I23eGYh1iBK+Bt4jOfAmCF2czle7xK0IPUDZgs1UHMx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tOtoQvQprDUahsSdA2w2Qfc2Zwv1FrsRlhMwxNczO0XG4OtsAGzeouKC01Lreq1WWAx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o4IiqzvdQWYObSUbFeEiB8uMwhYNEQpgUlFGi4O0YvuBanyuUCi2YQsYBmQtLesxxzvp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OJfSy9iQUVSuoCaHmNoNGTuCC813GPK9QN41iWppJ6gYAjuBVoo9QcNmQhavXBExyY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mNR5rZXUe289Qc8KOLIuWM3qMMBKNVXu5eB61K2Z2z1iZl4b9RI2Ixysbs4lZO99RFF1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EC/mMsXeJkze6M6lWgeWAXvNXHq/iDkx6jRxM4BbEBDdWGWy3TkSxu7VKiol3FSsWqj1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ZdCmnUa2Xb1LvxfEAuSs67mCYLlJ0a7lFFnPCxC4/MDbQvCzAFuncV4LWSaAwV1M1nDG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TxM4b9Elb8sYhdiIULY+GDXIi8DfcWjo8XFVql9ph2ViIikihbF+I0OH6imR9Cqlhiz4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coYE+5Vhq/cB4s3TEaP1EtS+OIAXfVETeHW6lUYaNJCWKfGIpYZ+Kg7KPbKCmnmG6Nau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3wzCyqO+Zarte5gcyisiUJm8SxkeMS0zunJKJrAMY5pXqV6Qf3MrMVKqazFqDBLO3mXD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islxRcr4gBvLpY83LYCnUHBa/EQenEEtG0z5ZphqAEeHMBebnpi4P3iKpgx3aPmFtwlG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Vtc81Faq87lixw+Y5KPLxFSlC9xXq6hVu7fmIhk8SzdFtZlIpZmVzhLh7YgHkEQTGOpj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p+oXKeNCciyF5WviI4RO2U+yU2F1nE4kZ+JYpgaXziZE4VPoJmY/JMFl4SnEHAYFdRrx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nQQI1z2VAi59ZhkmhBwV5YG8CmF3puKfhmBhXGMRLoT7hrY47iVbputQyFsdSutTlZi5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NNSlVixpv7JQhpiAFow3TQdS7g+56PqUK1njqIwKNbYKWadrMkFXy1A4TLUtMnvOoJaX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JmiNV6gQaPUooZAipnMMXvmDoK+iVrVQWe2sxA6SJd46DzBXS1NsW0cQzaYcYiwAsIlG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Q6+5jgIOHfUboSZsjxEN8vqDNtTLQZ8XU2Kj8czIAfMvF1zGrYucFlW4zEFyY7JkK1eW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JxGaxMBu9xVT6rRFeF2u5QMWF7lyAt4oIhgWxFzdHVwlLy9mIBgFq7cTYKq5ldrfGNza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FYUXdZm0UeYGw0aIyYfaVVCFmwgbITtgwoOkastivqVtTS8lwK5VNG7xEp4pjM2Vz6ln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vMNtKzCC0ANS7qxfGZhbAG4XTnMQD2ucItsuZp57ioBb3rcTNYKglZ+IijBfcsShx1Ll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zcuCnONwAqsn6lrRB4m67X1AvL9RicBWSKCZMjiGTbk5gtiqq40FVu5WRPVMpZXPmKt2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xAQ2tGjqCOtJVeGd7mKVu0GZJXMFr1eY5oZtxKWRrSGlQVBuzmlgL5S+swsGKG6IqovW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XMvBmwgcBzcWBXDB5O9OYmY57lrONNVLNN3UezefEQWqPzBleSsxECLnEXTZ9TMVFgFe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sJerJ0C+ViiuWXUo47hLBFV6i3FpWNxEqbANkLswhTXeZoL0YuNzKR32L0RswocZ/mJh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tcRE6r7haq6mROc/mJ8wrV00wKQ7ahORT4mKgHzApDZHCY0gBwHm9QoMH5iZMNsArN6O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B7iSr6o0aLHCag21j8TAt+yKpBM9S3ASjqWhQjs7gUCvW5tF/KDNIu+8xvRT5gtqpo7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9x02Z7aim/0iheEepeRp5gTGSoegPNSiBY+ZY2DpBoqrrllFBZ6uY9DwjMChkd3FIma9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ruNrI16lU1t3UAMYO2uIBtWvIgVVj3iExRviIaQiEfpcbFvPhgqap+Y5UL9wVYed3DV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jKfEbBWh4hQWfVTuf1LihzZxGvgZlhYMy0vRGg0nUbMVVxA2fcKuwxL0G3cXbAkbV1nE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gOJI2LWzFRMGq18RueJH1MzWG79S1nPcGcrr6i9lQmXonrXqWYo91Ku2GepYmKlEyEw0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hgiQGM05gC0Z9xC8FCXdzZLzHPBntZS3hCjgZawVU9cQVsDxmaotT4ghdKeKmnD6xHmn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vczyXjcFpVMEFtW85hzw+5QaV3LJn5XDVGzvctZSRGrB4SjJfwSu3L1Lp9eIZ2udgRBb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UBm8w5X6uN2WfmOdBfzKAO3iGjTbqBtkqHS0LmglvqDKyviBf9VMIZ9QarTd3LWcvuFH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YiBpGo0R87ZYJ1nModFDxKzVOdVG2t28wtoCYRmQUfMGyDGL1K5+8OI1LXXhmKG+4Xdt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gt2dSxbBFsbmalymDqCDXa9RlVDi8ksZJWXcsNNEimAnMY3KAE1i9BxcHeCs7Yi21Rq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DGjE0EHMuYj3FQbNOtQd9msQHg1nGoAN2wCsUXzFzRnH3HVyr8SxGLJstHnMbpyBd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F8YzFRpWEEuS/wAxaXBtqG+H2QdqMtagpV9EuOt4zLFgHu5QFkVmoFNCX5hciJjvcoMs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4MaqG1/BUxasWupZ5B4hd0YRV8u4XTpcc7mRfqP6jcypmmUtNryQFitxU3oPgSlbFzZC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zKcFMFhCDEop9VG5UcF/DBWG9/zKbGxxEy3hdYhyBHhIUjjO4mhHO4pandxF0De4hxW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xtdFTLRo5ia11FWSPlJR2GP1EoWXmbXWuop2N9y7jTmAoVZwylJSepQwWq0lHd9VNJVm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KhzFeDvhjVF/uUVz6zDgWVFtK9zIo65mqFHqJsDK3bZ8TGcQZtg8DPMot4Zznj1G75fu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dLG7q00dGOjw3UGm7KMTBmLIa+oq+K/cTVGTcEKgHxBVhzHbJfdRULNZIVtTb3AvsfiG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dVHm05gBah6mB0d1MlMRcs1mGbx7YBNLiAgNCJT5QNHiHMbhgbz5iQGnGI53eDxAtLqI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sKIAb84mCZxyDcRAbd6uYCvpltYOIBg6cRKBcWpeajp5K6ioJVlR4QFmMTFOnxCk1qIF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8GeKZSTf3LM59LmPk1cLLn7zdZUFMhPUy8l9Sxf8Irs+Qity/SUtN2fEdD5RXZSqOQgC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XEZOV8MwMLzmD8k4YTEvVLn0X1ClBzzGWF26is3+SawjjgjahR51FpZqrlG+ictvmAXl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uCshR4gi2KK2+ICKFc+6jFwso2l+Zpu9dSjdsGIrbHUBBtP5iUMtsTtjxiYF2ytNPNwq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Fm/KO7wxWogbLvqDaswminqLCq+ZsDfNSwwa87iUGptcOIoRTiLlShdJWKivkjtXnhje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ZhmGfEKrGfcoo4B4iLtRFkua7i4Cwxe4ndJ1Fxtz5hSzPxE0Cpbgv5lql2u6hdOCyh58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DCQU7F9yiKo+4F6NLbhVMV6dx3m7NtyqJliVKhMCLfmaDdXzDpRNXUtaWfJO0RDSS6tS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Ssm+4CVoWFK5cxTtDd3mO8FiDb2PmZKK281CqU0GNSizQ7gNjfmYWkBIlBbGsMC0306h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PYavMueHFxABMbc/iGDih1mVRnWM3MlSmTbKItnCmcxi4sK+5sDe8e4i1pfMurLd1USO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DZEsxnmXG8PrUF4GZVShJTQC0uKg5scEvqN2L1EBhAd6hgYI3ZzKZp5Y0QtfUq1Te6nd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v9xTRdxarCDBlV8zUvTmoWBpeY4liyK2MahGnFw9wNFePqJMCq5Y8ZXOYWtcOJVrldZl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OYlgXbUOY61MhsHWiXKXN3NoV3cULySnOosl68xs3txC0KvxmWYDPeJbnLlbLa5B5xBE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VR3gKbriXx1f95RxZwEIboG+JW0aW97hYVY8ZicM7TRpb+4r5VVZ4l2Gyns1ABmxtqtx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BXjG4gOOGoKABPcyYUc5ZbQfDES0ZruUUXuJaruHAuIMNop6iZv6QsVq9Qv5CAFFRADF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KMspB7S1a4luBjUUNISsQOSjMTF00OCZHA5ivl/qFXtqWXtEgrm+YBTMaE0qF0VhniPG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3KqsCVzA9HyyzoKgWKn7jkCPxEjeesEdFGtwBtpzqY3vPibtbmHl5zCl6VxMAr8yrIF/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AGvlnO8SqcGLuWq82sN4L8QBQqq4lXZPEAKKLzmoTN4JRkyvTApRxjPmU3/uDkC/DM7z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4eolwND4iU9jruXwYv8Ac6SWrHPDBYKoqKxctmw8zBVF7uJXjG9y1+OIYWsy9VtdRC6q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pQFRwauojOL5i4V/MWilVGjRuoLwF+2BJbmNlty98QotauIDI0xEdLXUA9B4mYXxNBTP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v5iWU+ohTF1C27oh4zFrFGw47lFLn+4FKq+5S1Q/ctwtQpVpiK20v1Ls5xUNFfNS8rXP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/qasA31BhbQx7mfCs4pu5fzEqiNeIgcviFBVhVFRVbYO+omtqNTAMJ3zLxwFzHZ8w2yU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aPUFZeMRNBlg+YYTW8wS+R7g4zcTTujcpx064hS1h5uJvjKtl4uN4veFlqrbUEW2j/Es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dXxKBb7vmWWwsOVgvFS1rMVawW3F+oQLyuNBPv1AFEr9zRZqFUFU8FbIiyUvxFu76Tgi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iJQbHiV2aGUu6EAJzWpiLFxDaujrcKr4lsgp7lNbtNwWLq5lrGUsMpulYc6gFriLXcqZ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woeUejHNwy3eH8RZAXxMNIlkEG1XRBNX9MWzNs1Ldhj8waqnC5xOU0cNSuA5hOiu4NQx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IyNng1BUa/KXFh1ioreF3uZjAU4YMWNHn8wNCl+dQpoowtzQGhuUq05bgqrvC2cMQEi8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jQXZdxV21eaJkC5cQrsmuIIKSkM3KCuQqwvd3MBThPMtg543iBscODxMAP7IBmTFvUzC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gUryjNj+ZTQpxWJoKDzCzas6MSgFGByagCBzNl6QUUuvLqYFHeUhaEhStkVxFoGIq6KB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OSjIZqMyG78y0qKPzFUlMO+4pE3VXEmTu1jcua1FbnTV1LN6Y8Q6IpQzAyeCAhBu5noW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tTfMwFatsRxng+GWuK1T7gOQa+tRLbG+4v4k5Rrjcbu3DjMCrxOoBiqd1HKwM8QyNmXN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ArZx1F0jaFwCywMDY2OdxYbUVtlI4V0Ze7VV8TJ4UrdxNq3g6ltkalYuT1MDfJE8F0jm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uKnO68FROCmNNS1Wi56neYBvw7hQ5R8xCyzzc9n5gd7bl5bcd1EZL55JZeUPCTFXdBxR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cQwAh8zbFq8ynSHhlcU17lUc61KWCS5pnGpXC09R0iqvkls/olkYGOoFiplgGi/E4MnV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RGhRhqmiKS8iIN7JW4ES3tKrAfkjS70Op3S4TEBbqswAEcnFy2xuruOt1riJnatWSyi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SoCxSBSsKolITHZAquUTFleLiYGl+4q1q/NzKrRC75ru8yyqsHEfBbpjizN61Al/WojC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jmgFjMlafUGkU3yzahFMzSODE+N+YL8oEFdVKpfHMzVNSrpq+YB2c5ZV3eoBjfuNXp+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alHfxcGMLXFS3knuYZX9xWKUYXkty5iXb8RdFdyxz4lt7IOQHMSD1Lg11HENHMyJeGG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5TPEcLq8Zjpk54gAYm4rWWbqJw74e2W2utRVsw3h1L3S/wBzYqFipyMVU2/Wpyt4u7io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CSxLNHMv1VcRZZLJZui0Sx7uswN8F+4NbAVWOJqu3THz3QRqhl4QrkVvuC8r1wkuucv7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c1DVK41iFKDypIKBefMQHY31xApMmZsyepjZ9cwLbq0Icr07mAQx+4FMfKUE9/MGAQrs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buN6jfOI0WUt1Mrm8zV0nqdjMxZx8cTQB9y7D8JhVM0KqY7Q1Fq6Y48y7a9QSynDNTAX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Xbd68TItxU9S5jyviWpZGZYaIUJilZe+AHmDdCHEasWvkgUv0qGNZOwzCwlupgNnuYtZ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FZt3pmgcKItXbECtLLBZFPDTHkZ0OCXWrBcl6maA2uXUoKCqAOoXai93cIeH4PMcCMjZ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g1Sm3Ns1VW+ZkN9IRbDQXFltOSGRE1plByxWjc6GDgjvKmsEu8UZYbWPUrDXcDNAGWbV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y8DzccoC8osujeoqvBMAJDoi1t9RNND1UdpStZIRYw6JTACt4gTI8i4SUBG26qGRsFVA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7gALOOyX10TxL3goIqofbBDie5QyhY2wOOYAjbuIXQ4jVQUN1cx4ZeIGgt1m61C4vY3U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nMt1vqC3kz3U2BOLOIBQYP1zltAXrmWMAvuPsa0z4mDLecQFor3W4ZMI3LKjduGLPNpm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5Zd6iWqmXpUsMnJolgG7SYICBQw6AXjOJuAWqxxFQD9ovs1WYig0+WWGdPM2tjpgA5XB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RClZLf6IGlonNwqwD0wC0xuoDTo7lorbzCYVPmXsWxjOI+1Ky4X8zLLVmupobQwtwrCG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0AxALZ6TYoLeagxaigr1DA05dUxvw1C81e58rI4u7l0NmIYD33FQZ9wThzzcGwyt+JlT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nzBMNbcSxUVri9wN1xW4Q8vVyl1g+WL+9XDlbpYhdj2RpBa/E2/1hps46qFV51Lwq2qF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PcwpWXubhCx4Yaj9zZi+8xwz7JSjVBiEw2xbAU31Ado11KpAfyRq6WqmEcKYmGh/Eb7L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0QW0V7iUTaB2q7mMaTVz0N+IVyvrUA3nqPDAGS3xLM7uNWWsxd2hKZRWGKa+ZXN63Nlp+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CVX1P+1LUtpFbrErGdjLe6JeEN9yrKrJ5nWC5k1TLhpbmb00E4Xe5hEgvxDBnl1Uult+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WF7ggSZjuO2n5hD8Zvm7qBgzDSceZtyd6jdKMBEdj9QoKxT3OOpnLuJ/tcRcYuGk44xM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7S1eJbBRMtDOfqI0gazUC0aqKsF56ljT0xXMOWrqOBxlxHBJvNyzNJAMdSyilvcG63Rv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q5j5yH3KyZ4g5Gq/MLMY+Y7sY6iNl/cC2h5mWayc3GwMDm2sQtTlx6gtCtdupeOGnEGs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gUWx1H9RFm67izorWCIsK9VDOTpv1LUoacXFbaAiWqnzc0K54mg0oblmse+SIWko1iIW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AHLkeNQyD2xMLDUM0rpN+EzkelQwfPmIq9lzLmqVzGwsgXtotI7qtX1G8hR5jRXFRNjv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g2cXKHHoMk0Ep1UAoKL60TbSmr7iOmB2YjXV2JVVUS0bzqooWXh3DRacvMtnGjuWFHnJ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V4zcIB2YsstV9zkDiBQO6lC6Hk8QvYpOJQKOHiArthUq5AfmNxKdsqXa71OQuYVGm7CW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8Syrj6iqULDSbheEKzuBTI87lvFDkeoMqGHUyjA+5qQzfMCiGsoNCA3A6LgLNI/qVCiad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pzMG7tfxHJeWZVrKGsS7sbrUuVsojUWpl20eYyx8N8TCFt8zBVjQSyZUZzBsunbUVXWb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apqPEpqH+yXG3FcC2Ui1tYGqgzmmYNJeKY8j3l7QaUHbq5Yq6MoXoU0qcS+7VNY1FLsY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ZUIRoq9H3OYToLmaVFFGZgINhQOSUGKHcutW9wGBJRxELVd6jMKfqBTgvGKhbSjMpNNA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h3ZjMQQFbzNJKnNzChXe7gUy6uD2YONQ9z7IMBoNS7s/ULDkYt1MVuLYWjjMtWV5eZwg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GsQbDFfEQNJi84hUZ55qKKLiiPQC3Fbp8sEvp1Fucu47aS7MDjuC1U9xdL6qFouOioCX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uzW+5gvFdENUxnuIlGmBFglZMc5gbvJvcqr4XzBtYxKyNPip0VYMgQqrCDz1Ezhfrcqw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GB1j3KbAm0003DNbK4qC9mWAI0fUp048wEx8xUK3c24dQPN5jZykGwzLFd1eopOKOiZr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i+Q9S8GOuCYXVvNEaXIlivpTF2Y87gM/2glYs+YIpG2twaKpRRu7hgmfqVbP0lLGxfJG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ijGmIlvBxEM0kC3F+Ylo19MdqLz3AU8RC5GUO7wQtVq2FqBc+IKSlnxLrA4rqBpd/CbY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xnsywxWWFsBQvMwYbqGEcYfuaDo/RDxf2TAxVmWLtu3MDsZ8dTZWK4gUbcniU1YxNNNd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G4HR9QK+hAaLAzHnw8EEWqr2ELScBQdR8c7qDVRAcMVZLPELGF13CyF161N3luaycvcV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lUuqg28Je+oZRwdTnID6luBdSlZhVcnGZRdZTuNda8zNKEuZNcEooqtcHMEe/KG1UPMb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fEcBVKjN2P5ltij5lMlIhcVuCl32ah7AumXgUPbHXDfNTQxjzxKGQqxWFe5RksymaVVO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bW3PMKJk1VS6CluYscbhW1r2ROHUMpso0MrdBfMzQfFERMW1cEXNbgrbaS2smNCg1zNJ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pFmbuWMFSYFVI7RwsT1Lt3WAgKCQXvDB2zWMZjL5VjiKIBeh2RDA33CAq7NsSbarnmWW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0EABfL8QEUlrz5iiyX5mQxfudelMZhUh7xG9y8sTQ5Ji+OZQMKDGGj2cTCBoXHEtKoeu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4H3EvSpgVq13qDYjVxc3Y6SWUVtyVLc01TioltJfUKVygtgVJ3L8pjmNoySjcQG6xlIl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xFiyee4hTBh63LDcpvGI8IziWJeP4lFqbG7iBFvNsMq2ukQa6Ny2qy5TEraWl8kF7DWd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dVQLFXGtRAyY334gN1X+xhCwmcwFti8YhbuoMxoJ6nRVXFBrusw5M47leGDu9xKBm0ll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42MKx19RpkGqWZwFmw08EKssWtxYk/3AehhjAo/KWU5w7ZQs/JKFxcZ8Qqs98wqxo9Zi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UhqV3kOpkOB4gc2mYIFmDFMvF8VRaKmc1Ciuj5gyIV8ZgM4x7JZ6OowFXDRfK5JUqt9R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OJdI4vuCKwq9XGyVb5gGVXdcwBksz3LgpiwcO+paqRy5xCGlVq+UfU9Q0Vn4iEqgqIUo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PFNRgbdZzBt017zLgpX3cyTPVwAM38SrNL6jsvDxU4qXcwNp4IiCp5IOAXW7myba7lJo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fCNSlpw3FtZnczo431AZAvMYfcSYFlVxMt0o9TNlxoiKo3e4OWavzL4pvuILt47gDdvy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+YHd3EKF4RTAPGqgLa/FzBirDZEyYIo4GD6+0SjgmD8Sr8zBLQJURcKPcQUghdeYavH9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lhMNfEy1dzHFnzKw2hfmZLylKl49srFXhZRtruDhqUhZUBVrHUBxU1XivzCy7t+ZaORz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qLeRbj9OYlOn8Ro8WuDcdwDJxcYv5xb8zAcFv4mdFo1uGgrG4VsqxcTPKjqL7ww/6i4y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Z4pJsy1FtAPVxd1yc8R5zal4euajwbgl2tYzLyZpllFLn8TmtlSlaiyfGYsUZ7iNAbzK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JdeiItbfMwZRvH+pSw1WrlZ9dSi/jiAwae4VDLiBocTIqn5mFw9uJVoNblmOsyrXHuOC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3VFHU+K/MDnnWGAjvHMsuq9wo8fHUA2CJwvxG7NMqr5/mHgZjVXmU3M3EgtB9RRdhrcz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qrU0DS+SDK6SWKCzELkEvTGnWyqhRiD6ij06IJSZfTOAtPM4E44zOxg59R5NBRca5tEV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bkllq2C4ZbEcs5I0oq9agsW0pVRCqS2E7NG5an7KiKix68Ssl0AbGDZD8xBaVfbAuZRx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i+2XTRTiBY5Y4qNrwJ0cQFoWx5IWffcbCwJFbRpAKYYuZtUrs3Cg7p4Y7MluympTgXLF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CGS/US4oR63ChYJuCeANvuLwwlTcu2GDwpKLkh7ggpQ4gaxakRBSSlN1C5VavUwgGDVS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PiFXgrzApTJjZOLnGM9MWLLJKwKDccyvN3iI2HQbgKK2Ixigq+YLkp29zTumkHUMKK0N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91WeIK8N/tYUFrlAU5eecQtkR6ldDi8xFkWrEtlzuJbfFV0xXwU7lo5w6jBjbFzuL+dS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oqlZV4lzFv8AUHSUGNEsN6bGJZdgd4iuauTjmYAKzeYlZK8yysBzU0uCcJiksadYcw6K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AoDTEbC11D3vV6gW17Kir2Vj4mUtkWHNe4tYpyoZYObb7lDbQcN7gU4zhlgIrmC1tCvF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mxKbyHwRAcH0ZgFexWo0iHmpsafLBKxaXy6jW7T53DpPzKTiQliQXxckyha+oIGninEb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8Sgseo1LoKG+pZaroQH6FXKWhz3G9vLhl+BnJcocC63GjkxuDhobYgA2v2lMLfuGy7Qt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1FFlzliOSXuHG2icbTIKO2do90aYSgMZ7lr2e5gsr1iZRycckd5RmApjPkiacfiZTtwE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alLKQILLye41WV2d1BFyvzqIl5equUTC34hVBf6mHPpiE7HmoAFvnUL2uzuoAw4/UEuv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fmLrTUVgE1MX7ZXhMdQFmsVzLNuVtSocyirHd6gZKnUU+pTDE8yzBs+oxOMxptx4ZrY5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C9OLlgt/MHOOfEotkD8xclZ1qUG4DmLSFKbI6FSwe5WahTpeYCzFidygmGh71AvDK+GK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Vs24JRQBjVRWULHiJlWnNTdoVOqg0Xr0RyNUPUAxbR8QA0gsNAvyfMBrhvNzdavjMXSG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YMPhgzgpjAzOSxxA8NT8yqw0fqLZmzjUCtWdl74IZF3zxBFbsOCo5pYvQQpVWsahVYRs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HN3W5W8V5lgyB1AuRrqW5tln+o1JvMDxC2uoro0XBvWMwVJ91Nqy+5djQcRvIl8LFKcF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yuoqcLTFleoIuhxLA6ZLlitGL3MGGubIWwLZKEYqtQYeZtKc1AXbbcot1s1ECsfiILdr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uiOODrqJdLfJhlrEIrzqnmXHnnfzLLBYZxCtEpXEVwfxAEsnxEAQo2yG2TqN4UmXEMcU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NpbXUEMp/qNXZKqEeD4jYsqi1YpZvCZLiGja+Z3u7xcQcn9wikFcxXdrMahrWaMx7qm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g1t1NE2vTUSEbivMGfk+YF3Hutoi6DTe2HaIFxuNlAU8MQi3A63LKGjkgm1efEMAq6S7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WmDA23kuBIAXnMSXF47gSFhWcykMiYhQuz1Al4DZxBHV4LKJlXtOoAoRvVRVxL3Apkpf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pXLcMDme4uZnHuUALPiNJdVeqglr2ImQpZWizYrMaDQS4uqDBM/+pdHK2szKwjdxVwqx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RVK5+IHgS9XuYooE6YZevmC19cS912ZGLVpYYsaddTK74cEVi74xKFI50ETDQbS7gtRR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ABhZxS8ylpL83LgWWNQyIDVzAKVZxNTdHUN0ujiPLs4lY2Zsxm5dA1VYipWwzZeSW4zq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HK6+EUXoSDkw1euYKor3FlCD86lbRVazBmwrHcHTYxLxc2FsVE1vHxALo8ZIAavNVUU2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ArthAAvfMF13nzqIg5dbnuGJTWl6iHKoAVLnVw4mTuIXdWYWGj9y2hzxFW6VihLUG5su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XhgKqxxA6q6buYMn3LZC8BVEd4LeipbdcGyZFL01PoKMSg1X0iFFiqamMYe5Vz05lKwH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ALy6WVFyDW4Yx83MXKgV5iQyYirqvxLYqxncKRFK9RdKL0VLTKrHUDirnqf83Bjg8MHN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uNaLerlrxZ7icP8ATFwJUmKz51KGgHqYC1cdR0VviFKyWeJVax9RGkHpI7cVEL9twyF1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h1A3i89MdFDR5nNoP5mIyrUuDGTglleMOIBdNHFbiFWqvxKUKunqIJRTeqjk/CoQFILA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xQbSitCFwQruv1op34uu4WrvnmKN2XeIDaLbiIp4XqW01qGa9aM6l8VqJQ0TzKaVs/iB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SIY3h6lrtw8MFJDL3GwDmXktaizblVamDpCLAKGKLg9zWVB1MBvxBEq6Orl8m/cMWLfE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ClbiDdjStELqC58Q5P4QtoTPqX4Hyaivh+Jzx7CAtoVAqsA2ZgBmjPmBljFcMNhRTnOp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9MKBiMFWwYwey+YucL9Rs9A5xdw1lsrqXdEfUwKw1+Il8GZm91rETlSwLVlvhlH+0tSA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ECyrNwRW8yhY3nipeaSqOoJo3b1FyzDGbKmL2BDJiu5ZL3xCyq24blUuYeZthcZibHgu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67xjuUlPm2ZZsg2ypWteHpgKJZe4AsW4PccYOc44lrbbxBb0lGomXFlQulKxqAhqxOJ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GTZNqtb1DewczXFPBqAgbWaOIoO2YjTVLiYm1wYpXbuVbHGTqXMIxwwaoqX3F6Kr0R0I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CZYKzTDN3atMStZe5W5UTNMLTtpu3UFLE574gOxZ3eSZ3orHmF0YeOJYpyL6i8D9QFtF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0rzcqw+VxG5y91ApaWKnKi7bG8WQVwNuSCNltwBCDKMvUoDRaoHC3uaI5L3OgMXWUJAy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ioPhalXgmlxGgUrCKTHgSwYg3PEceWXjgz1Hpbd+YmNAeLhQ1TfmHVBb5narp7g2CGFs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ogFqjWnmDqjQ8ajg31uBWHD6gGWDtGvYI3RgyXTiNAAq9Sw6eW9wNsMxsA0uWWFc5YAG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OzNmCYEH8wii2Y7b3UpFutTpS2LEiW65ibXX1MLAWAK7q2GzViNuhUNbAx3Ka3YsLDd1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bPEyyrZwQDikhDD+qi3zuVdl3HVeU3q9PcSzKb4ZdFnepg65jgumuIuKoMdBVsGXLWpW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0G8blIZcVuUsNpZuLGGunqaVcnNyxkSXYBSuZo7XLK032R3WipRRwcyp5VeY8Nxcph9S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4lLWR9w0WyjhjoZqBx+YNCjFaJxtfUChLvuI4rO8kA0t3qKNDPNkapQurI4XXMFjjPc2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ywUba7lXN+k+yoEXKtSlfZEaK9Q01hPFNzJlB3KVTMGjJfiXaPuJ6ISrMvTEGVeoYVeo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MLGl2Y4hanIrqcqPxDAL6YhLcIhWjwka+kKzhqFbBjzEKF5lEcIX3Czw+Y8otXq5V0W3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gyl1CHc2jUK2S8oBwgxCUXKTBUoJeC/BHkShQaybhwY5Zguq58TXGm5wOi2HbniHJWLm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JahzOOcX1FSLr1MnGZqqqoqvpWGDjPiHDirgUOGNZFa5l80BFy4p5g0sE8JR4gGBG9wa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lLXCWM8YpKL7iDg4qJBozqN048QA37gWCp2xLVc7guX0mQWGCst0TS7eZe8ioyyrxG0W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IbhoxSzJKN76iWY513BYSl4myKoN8Qsvd+Y2HNxWnIlqMZi5vPmDCLfJMsTDuiaCmWCL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cKMl6mM24uALhvqmCLviIu1rFQUPDrELFEr1MBhjojbRSZEoSoVwDLbp4qFWA1m8zb3p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Pmdv2YvTFHDLtTpluevDzBRShvZzBYVMWiTsqMTJbdSqcPEKAwvmGdCF4YlFDO5fVU+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u+Y9lnUwIN+IcFgPdXF0KclRChOEVclnXUtYALOpkKXmsxUlEQou4HIHfMEdzfLFMIqX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ZiFUtarbzBxzKuWFiHqoQyekVulOUtW0BMRigfeZkVanuDYp6mTnlYtAABibeZi2vm4D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+YNuDlSHWqruh8QQZQvvUoCpjbcFJTQc9wUH2cxNafUyXD1B6UeoFapjHgHcFXCKsXLN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skPziOireCoxVVVswR9ICbX86iNF+UTC2biFpviBXRg8hiBF01UdKXeJYq4XUMjzWYEA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SxAZTZuGQAGEOnlfHMo4GBiHiznMQSm3ZcUDbRuKwWzyxwFv7hAkpLqoApNDqZ3n7gUF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hG+eIrEF5uCyAX7jg1ZFWuW+5lomdwoIvXMDS4quDGqli5b8kTG65yRWxtMYZTZ8UxFH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Z2uYyp8RVYFxLCY/Mu0WD9xjGjiYa2C6bYQWQMQqiURUqMeY5AWUDakXmUxDSFMk3cIN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mAtZMTRdebmGgrxF24CUUA0LzMcRvO2GWNe4NllWJksmGz2IghbfMVBvF8QFXsOoKsuD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G6BVQNqyr3KLltXcpoLw5jqWMcKsxBwVwvERUptjayqebiW2nEBY854gxQvqNKU4lZr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rJBeNOIJRvZdTdbLO3zEOWZUcGILKyvJEi3d8RVv1FT4ELLncHtiK6buW2YglmqIMWyX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7mPEW8GvEzX+kqKY9QbwfZDPZzWJtNRXdlFwTlKJaa4Ka3HdfBtjRKLYGJF4rb5gCxLb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FG1VP1FlZGxVOIMYC29MKFxSecSgD/MsLpiqSAAZCZI2CUaHe4G9IqSuX1KV39SloLR4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lM0NQ0aKkAQvj7gDYwgThUwtjDDLYd3cDWDj8wGtL3nUVIWI51xAs1lzBdEVl+oTe84J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QDj5l2l6gcbxMuduqhjeDwTJVCrq811CujPc6GoBUOIiVoPcoEzuO2ccwFg1eYRFatuo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NVVlTKGQpHlZWK9oUS15hrBMxWZM87hQNYYAoDG65ZUVOdMtZRHPVQNCESAGOIFbdVxz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TLm2xqoUUK/3BAW+eYqim6xSzhkr5gQ3Ri8tHGq3LjVzTqXy6KX8kVpTTFzCG08EF6W9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FACxI0ui8pP5/SOFLZUdgoavuOxcXUsou8Y8wvrSUYAuMgKMdRClg4lqlGI2pQs5mxSM9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tZw3NBld3FQRs1d5iC6bc4lqRVxZjEyC4+JRSk+syg0X1AItFagBBFxmpopV04uAxhSd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WAGoUNu64gVwU8SoEUXkxKBsF5EQbjpg3ezq2FtG8kAmhUuv3BStXT+5Yb70cw4lmIhy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iULNt5xDY0emINQDCUbiVLDG0iocD2wbnpPBXTqVoR4bzqAzmq0soOfpER3THuJe9+opR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pN+5d2BZ0yso1zzCxt0tQTEJVTMrmoNexo4lp1VvU2HguyskutswbiQovyg7rNMG67zA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t2dQWg4EiUtKqIXZk5ubIbRyuY5jd4Deog2qFtUGRIPGaPmAAI0GoAqWusVKGR5eJZYw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X8iWsCUQZ2/7lFFaIvFVvMcE4gRQyVDeRa5hpd09QWpk8yjeJYd2EGsV1ubwaqIacl1i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DF+SWXP0TBaG2ggOKPuYXKzlZgWPtgNO1buXdmcNxAu76ubG1PHERng+Io1VviUMtPNS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5bJkKpTruBduHEQswfLOMBV9wZMAcZjln2zNCjomA0WiAxSepR/01HF0+OJTk16zMN/x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Lx6hSlX5lrK2rUBs1BQFndQWKLnQzBcFRVWQvUcrC8wKCr4nChz3M8BzKPjuFYq6ruND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aWOBtfcw5VOyl+pWQs3qo3m6fU9JfiAXp3AacqxA74eJVqeu4i3ZnwymmuHcvjWb7jvI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lZrO4i9n4mHN+IYVw84hGh/EC1mvZEc8CXvIMrYG2ExbKM1VLAc7McRMC1d5RgNd9zJX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MdS5obgRABWri7H/AEmAdViNtwuFFs4uWNDJxKaXLqZ5FH7lGg8bmO58StqmkmsBFamB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XO2PB+IZANMsdEyZEYLa2LzjGYrdM8IVoPJcbVzmIVAzxxB48JWQQGJgxaw4AcTNtOYr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xErW3nEVpqme8zId0ZgoC+fcVgo0FuXOOImvTHcWdMd1LN6DVSyigeczNqhklF0MXKCz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LrhgLaX3cwYUtDnd27WWN/EDq0n1AAA56Sc2XOIUlCpbbIcBwcSkNmYgV17gOShn/cMa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35iFCvVxKWgrXcECnxLCvcThdO5u7jTGcPiWDQTRNQ354iAUPcMgaW9VuWcksvEBYota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0PuVYF41MQvaGETd9wqw3yZgwLUqYBGMjkSLHOQzXb/SCAzgtLTHgiF4BfMaQsDGpRVU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TAXjE5Yxe7mhMq5mHBaXvUBeWhuptV9nmZPr3KgybOIhbC14ibLlitwAcMvwXcahp7Zm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U0cM3N24g2r1AKqzUHK0lEqt4X+ZiPruDhMkNxQXLq5muh5gWkFr3LCANXLOQXeItIvx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hfcFb1QNXHKK144jJhMxOd6ZQLsvZG7aq7JgdCviAubenErcaq8Si7DB3KouhWrmCmT2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xABUYaorcpTu0b9kpaa8Xuej4ZhAo0zipTGnmVLY3y7gWgJfdwBAybTDuGILXubLtvUcA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iO14reIgSrMIpAHoqiAWU115gQN/M1Hd98xREA+YLLei4FAFriU2WuX3D5GbxM1fPqLF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NDJ7M0hUqjT5lIU1e4gKVfmafhm4mmllzBXwguquWJbX1HIx+ImvTqZUqpdLUvxBQDov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sv3AXEa7iXi7K3fMEXpKoU75lN+3UNh8REuxgLwO6gOLqN1URC2t4hSoLyTUyBRL/EAc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nExa7x0RNlGIcSwqAdByRDFR5lAq5XUpnw/EFU3iuZ033ZAMLvuJtYtcRFAaeIVRp2RM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oG92QHQuu5aGcSmqaLx1GiJWBiswF3jmWtEDF6mNiPGI1RhmFtgG/uXehfJE4bvuUXgr5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/cf0IZGciNMk6SDS31EA0me4QXYK8RttPdRDGT6gwZPmZIr7zSa+IAFH53MDt7mgU58w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8xHeSVEN96lgqw3mBurbmjnnbCwYtYFUC0VzLLRGKMU8ky6B9MtbVPmF3eXqWvClJ5xn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Cy1NI01VXDIUylUczM29Eq6QH1NV/ZMr4L3NgD/cCacbYUDFX3Ec7sMYqDYupdmFariF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bR57i3tmJsq/uKtMoCXQw7g2Bhai1ZvqYxq/UzbdfEum8ZxmXSjXMqASm99zyGIoKLxz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hjE/DLAA3hJddXeZtt5IrRKOoSzKpRDLhnk+5zSgiK2zrJEsCa7iSHPUVQsPMwss13Dl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e5amCOy42tRMiOm5dGOJglLjUAmnf1AbYB33NWHd1MUmSuO5jSswWZ9S8lOsQcp+UutM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vmDT8rqBa4VbU0SwvAVBYBV3OOIXiGRL1iXzD6dxXI49stcX65iqspe7idvgvMcNFLcx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RzUMmhB4qIQ69TN9yxcZwXKNaPIgvPzI4xE6zAbs0NOpclgl3BhS+RESdQK7K6/aX6DW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pW9JQqA0qEMBxWGJWnFVUGHpuLe87qIhWM7jIThCo2cRFtZMtwxEMvDH4C5imocL9wIV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GJiGbhaBpMYli8OUiydVGCjUB03FsNpB3bBbMDClxK0D3dRNHKWVBKDGMyuVE6qYGMXT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BS/xGhRoeoA7aGpzk5blLA6fcFXbHNTN0q9xsLuiwdbO5ShWQ1Lwqs3UtXJ0RsbIOJXR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uvUorg51iBuDlVQDg5o3GYXrnyRbzMVCZXc3SDOAmWwfqbAgFsOClpuUKVXMrbGDmFkR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cBlNe40JeTpll28QVMiruKqWqKxd4jNzGstRG7S1vW4b4veIm2z6lNExuWbBS+44aTnv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S13NQfgY9YeIYvDHMTlc/BHRTZ3ZBzKVdxesmHqLYjTOyGWeQJj+xOTXu4HDvuZFfu4A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GyDG2eicz8KlDGDiNnXqplIFx2RxWpYNYb7mowrVxzi2mdwMWX9wvV4e5YCeSUCooutD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ZFGjkhdJd+ElDKZapi8Pcuuj7TIYDPcZSVWpeg6dRMm182RxMfcXVCHmDjJiUEU3W6jh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FJ43LHmWLtz4lGniXnBjqIRbwuGIs0ruVgzcBdOqiO1volui8+JwIJo0lwMhXOYG0/LP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eM+5Tm7+4Gd0hmEADGeI4wtx1ClXkiS1tdxHN1AV6IYFYzNHOYg5K8wBw/6iYXh5uU2d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K5Yc0wXU3G7l4Wxuw9xrKcxV/wCphA6lppY9Qtv5jdXw4l+Qr1LCUTBUJg45glmpSyt+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StmPcqDl5nYfuCOKuUFVvOHUryA4fZMZQBe5edfEvIp7q4vLk5m7y24ihDVnUpazxCqO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BUpznNSzODp4hKHb6lHgKYF1QUQDVPkhRR3EZ63d/qN6t1KxJV5JQGuauIUrYXEpDxxD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iWClQdQN4xRCBTz0RYtBa5MQRay3KRbqjE5sOc3HBoPuM0OzmWzhXGZlWIS9D1cbFZXq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oWH8s3G3iCBw3mWWqfqXTV1XJFWs8bht3lepdpM9S4e2mKt04dS0ro3FmzfMMSzEVDp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pXQ53AUYzmLNSF5Bru4VebL5gsRY3KrorcwSsbsYg4orUKCYDzF5vMXAKbInDQa3UKys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VRbv/dNeiVW5ddrGvuWLAkLoJqvuAlRTSyvSumZakVHDGxYU5jRZSprULY0CUeH9pWs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iAIvOIyiJrJEE+DiXDmvLL0VuF4bxe7ghyN9QA2lLquY+Wh4jxAMt1BQXdluPTlvBHQD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hTG0SyFZmyG9OdQrdOPqOyHO7l9V31B3o4tl8uSF9DWhIwBHuVpIMUTN4vcygC9xHumJ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lXs4g4L0TJpYYAIFBqXKMDCgsoHLGctXiJQwhZKpW8wdDFzUyN26uoinGeYHYuMsCE5G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QencAYubXKHOXZhhoXHD7I1Hi+ZhCuWdzSG/wSwmd9xtmcRyrNETlWNREVMEGeBdVHgC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Sq+SI6F9wz0BVbhULC+pYtE5lGXF4LgKXd1CtGS4kFNZmIVxeMRStCzxGrVlKI2sikIL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CwlQb8x8R7irM+JQY5QoUjdsOyfiCDe/iHywrSCAbr6wC28YiFC113GVkkcGRfTxFE4j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tshXMENn24l2WjfWoaU4rqEDdvUtp2qF3bLcDdKzNf2sEyjJmmNtgfEWP4GODVHdysip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KstwdEBcVzcAaDvEDWuXUyMaObmMcq2sRZl6YuhV+dQOq9Lhy+tyqbL+4g6LOIEAQCbP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wEA+cQBevmK6wPiBYY1EW113APGuGCzDWO4DkvC5zA0qyvO4lLV/mBoLcsF6KfzLxbrv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HJrqKaTLWSLZujHMTdFy5bF7uWWAPljo2KrYwcPbGZlWIrs5/ELOkIjTtFLGmyFG7OdQ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F5gki83cEs1nuFu8waX27i2DxUvLYlYbMuCIstywmXJKBt1GHIVOzFeoDhA53A3klnrx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07gQvCahFWh3LhpWzEUYqhupkWzn7IM4TepTdUuF3llvENcaneTESx07jYaGSsxXunFu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Y7he63qApQuqOYUMn9wKpTVXdQrBHd64m+V8oTIVfzBGwx8TF2Wb9SqqSr+oUIU3LKc5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J9wumeMZiNnK9MFuhnklqoPO4WAcdzoL4hQ/KCqmW7isqaZY1rdwyqV6JnRmpoYMOYAt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ccbmlY3iBUFcVMGHcSlBjmNnVty/LG5YlA/uZW4K6JQbm9y7sAs0gpfgleFspsgBEEvR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97WEsabxANYPcxVD9bhYLcaiKslbJShkKlC5Kz7iXQtvDCXfuotEUPKbg2yOIU9pxLPX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c4vuJRfGR7lN8R3EQCsccw7NkgtGG9QSw4bhoFS9MVXbq5hk8ZqNUoOBA9+MRUXb8ypu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sRfW2JvydkpU4p6iwavheU549ElLTNzArhqLkoZ1Avgs8sQrfuYBSA3uFAQJ0zAHC9RO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uotp+xLYGhDqFdJOoLGW6iKNNbQ4KA7vcFQCnlgy218RK27rUubX1DpuMmILWn1UsoNF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ByTVqgOGUHyTlOcZgqm885i5rxeI62YgyeHqVYOVVEqokXiIKD1EkJTe4pULzAQpVXUw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CBY65ghVdGmtxaB0agoLo6QLmysQii1h+Zv7fxRs4XbZF3QRDdjxHRdX01LGjgSVOs3T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UsMJYEdnk1vUqqV5iXptiuwNS42Y9QFKUI0fCHBq2pdVLLfuVYux5mGuONxO5rYk8x2A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LA3cSLHyRJgLHcWOGA3TjDAsVye4qUVc8x1paytXuXXD8MeXupWv6qZC/mpaLrVagAcI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KCpcHM/8TJUFTuXVinqJS3GdEqhzqYCr+YW5a/mUJWEA3LZzcY2cpgr1iBoXeZWUQWNS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n6eZQbeMEoI3zoZhAZcWmAWLV8ROiYhwrDsioVo31LC8GL1ADovZiE1Q5I0B2wkovy4u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XfEbyL8MsRlrGYm2T8xsrI/mK9oKrhWcSjU46iisI9QteNuSWpRLWwC2CUCKzWYcUQXG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JomO5k6pfcc2tjqDi7bujEQ2UnxE3awrqVCLh7IDRrrEpyPkiChRp1LyzpEWVw1cxRaH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8X3BlcvzCwAx7g1ziBX9VPA1fUIlC31EBNcaqYSmtHELFdymU1Ab/GYmVPPcAgynuNLd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wot4bgJKUZQLW2Vbf0hIBQPEdqUm3ETAGHEFYJlqWcbMr+WZSke4irV/Mq7W86l0srgl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oslML1FSxSeIFoa/UESCZLiMxC7z1FpymTiVCDwDFMua7xHISgMGYqBb3e5aosCbR+5Z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bZ4cjeoN9V6grLjE8g+oJQp7xGsAg2YuVbvONam1oEQuQB4uFUsvxcBRh3wxsLVB7gIB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3iU23o2wwsXwzOWb5lk0LwEOHyogAOt9R9Q1WpZXIc3McCVP7k3qYOGGGj3cq7wHbcu6m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aVd3B25mir6hhaVHiULcOiIsLY8hKKpeqlgNPhxK6cyWUYefEpS1T9zj5OnUzi+0QGBr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FwHNWIcQUeUW6LQqxlJF3i8xDX61LW6TUF+tnieP5j4IHc2U4K8sFl7XMZduWIKlMUMF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gqD0AmcQdN0bmGqeMTGNsGm4T+ooRZURp7lqc1WIksaXudh9XHstxXcCocYVpYo68Qxg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3dfmNANMOurxzNuKslmhhjc5yMdy3C8EA2dXnES9grqATN35I2IxvUp6UvoN0ZgQ9+Ya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BgYoTePMZFk51cQFtPUXVryQxNIWEyFCLoyGavcFymbxTKB1SnmBfFeavcEHG+7hwWM4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5ySwaGh1BdvlEGZT0S1pkg2IcPM2fWJV+WYajEoHIr1GBFhye5or4vqXYXlHDWoE22+K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gWpZ9UzTHltlxgax7i48QVXatQygZWNuTXPUBd0viUWVGAhyZg6Odzm20MG6WzxGsC2G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vqbcpa7qBoiHPuBytN2rqBBtwublBK4hX8gjW0WX3Mt0tMbgagdauUXYdyioJ3xHlGzF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PXUBRs8QoLojRQDEwDOqgNBnzEdmvMGc96ghryutRMGr8TirUNw4hyM4hTkwQB/Bm6uv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q7q8ywS3L3LGVeoUO9xpo193G5bdQcG6lomIsI6gv9T5BxLX0DuNQ3ipQLX3FqQai3ux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T5qWAVg5IkGg56hccdWSmQVQkoBVeEzSvF3FLDjzMDu8fEsVzAY585lrIX9Qb5fUAIFo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XfxAWW1zKWnfqBbhUMrpr6lnBHOoAixuBgw0xC3nuKtT6lkqvuAiYbipYUZbAlY6h0D8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XUDDp+YhmxF6XFQ28SoKJe5XkNauYrGnncYZMOIpbRYxmLVLio27beJed/qN/frUVRvC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t9olFwtgN3HGpnkpHCmje4CqjjVwML28xsb/ACRqN3Fi8xcsWd/3MwJt3UvZfO5Y5FeE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zZeoK0HELwKBY6TlKWxndwXNYpMgUpuola04latm/RLENGqqYs8qmSmEO5n7gjp8ygwv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QUzR1RBhlfAw6Lx1B6p53cpx4QYZax4gqwCvhhUwMcy7HG+eZgJa+4LSTqAD5ai1hd43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VXxzLK2YHPMC2odXKTGR6uFDS+5ajaUTRpm4K47Tu/uI1NVFWLXzLYUlZNSxBkayJuKO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NSy3e4CAz8QtYXAYaEZ6Lq4F5Y5pgFH8tR0suN3BQAj2y42fBEpY147hSmrvipUAlL4J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pkwhMbU5zB/6YgU8vNSjsVvMQq1r1c5GSm3qG7TLmNiQApxGqGsO5RXZJnjcE3YzxGjp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Qr+sVY7lc183iLYBBbvcUp3CFXyuMJuwphLvmtxawt6IHjIXL2MQtqgWPT0xY8CRMqEN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S4NZuYJljglwWp6gjk55g4PHUWTlQyKo1LaVauIk0K5xBaKlOahS1oxaXI2RXSh8zpKv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NGoAUvXcVAa/Go6HDUpDWHxCALNreeZYbX1MiDxhjwmYxyRMsHItrcc3BBAWXiF4Kw8x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vUAsyHdxpTlwwUIUrrmXvJWdVFxSN1jGpd8eNQTOFVE1vbNyzRVdwBov7jpN3zeZcqog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RyV/McBW+7iWWmDcywKrcNLLbxKuiXur7jYIC4wQFDWFlMg/KMs0KfuYzlx2xXsuIgrm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OainCfJGwUnxAXhnMOnlAYbPbCuAVSDkiDZVg7uPIj5hxtSZiFYUviL4oaxHNLcGcQ0y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ZuIswNalBdL+ZZkbEobEF0pzq4YNA8Ux3pohcYRtSGeZtVSnOR/MGXF0anwkWjkg7IVA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YcFy8pwvUXWD4m7hg5i0ZE7qWLmj4l6xyjYv0if+mN1xXzE2Y5iKsvqppYOoFXFYrEGs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MAc54lEA64iFlXioBLzcE2w8QoTvO4ZG+dwipizzuGT47YmC+ICd25VZDNZgo7ZWbpqG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YUz9zBZTEwZXepYFLVOmWtOeoYFZpioZilaxqK4CxVYNYgAFnzLa43FzVF+pUOTvES65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mKLxBU9RRamo13dwRaoWodXHbA/EMils1n9RaiH1HHpYLYB6l60uOWC5gxgOICl2jexx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MbFbzMVXxuVbK1mIXSqep5TXxOUDBpR+ISbqwFYQ5RyBf4x87+tcwmsBykMJYvsnJvfR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vcad3JKJxl5gLZMEovLPmBm72YgVcGmCySz3MTpaiGhbLhBYZllANbZTVcXUtW2xrBxB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8wXGFacszhzGgChDcyFq2pZpKswwUhq63MFGa+oXYeIhUmO2bCS7UJ9uVgo+6g2C4VXL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ctpVeIILd99wab9xVavywonXVaizyFcJMCLOPMsFcdh3LjV5sl3LRXXMEJafCKrqomzD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Ao/UswB53Kxb3vDFQcb3UHaG4QFNa8QXBTMuFDs5mGsjMuH7hZRZDfULiqnlgCU7zBQC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fcthwvuXLqlF45mAB6ifMeYLCzXBuBUI2wCtgLuEUf8AZzHItDP3Gts2ai0idjLAjDqF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xMATIbhb2pluZWCl7hNW7xVIi7WCocvUEKuGQRNqZyL14eYFrJ77iKKLDqORC4M+3ErL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gD4eLgMyt8wdHzFA5p0kpyWrqBgvNdbiKc29TAaIub4lUtmu4CsD1L2UldQJxH3uKgvj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JdrFDy8GZRW3wlxWFRDgLYEHqmbByyTIVDdEpeI2OM8sQWqmrg5ZgggleZiKa/iMKpmG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iRSxtbF3FbASizJl8DS8pCrTKYjlAGcqU6qVBKtP8xpv0+oRQtuOIzapMmbHEAahrktq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FS2t16mhpFXeDUsmtqllrFh3GxvfqC1YvGpUbDNQGlZlB5dCASt1UarV1+pQHheIVRz8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5lgt37ROKSlpgbXCVKK7QbEzdF3q52eKgiqo3uOQuO+4hZvmfuGLVqDTMhwFQ2sNTAmNz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t3Ebj8Mpz3jOSbO3zKCXylmVqziFslOooFG+bqXrOCdSgmF+oWqky5xNpWHSQS6C1SrN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3Argq+44aV7iYaH1caK2rwwLRVMwLflC6D+EK86jlNvjEqix4lAVnzMZeEpi2hYEGVi5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q5pqvXMG8PuH0HMSxgWQJdLPMo1ac8MxeD6iFN+Zi0coOWV3Fln9TwUujCh+4OVQhba9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bgtq5V5IzMG8bqVimty3o3FVoLL3czdfmGimzkmXDMN3qYSs1Fhj2weoIbPupRVqY8RC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SUzdLAKNageEqju43bV3A6N3cBXNxM05zKoaeZXht7gZtq5kO6grLfiOVDTAhVwu3Nla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mWAOka1FsWIF0D8wf7lGhy78RTC14q4gszZGjhglF3fMR6Kl0PJjXlzWILBYcllkbq2m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NGHG5Sl677g26WXu82ysjVnctdLvRBCc5Ki7jW4MUveIr2Y4lKb7bguV0DlmzOtYlmTf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rIovUVGJQ7mAEO47aH2wxVhTqmBkHzLCKLwUxDbXwtzANUEzmGoDnFwLWhXECstI1cbU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S2NDW4gVbvxKsoT5iF2Ig8krg2d9xC74zNKsKzNTWuJQ/wC1AMQLehjCwXXMwDs3BykP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B0RDgiQEMhgyH61G+Rhr4Iqqcg4mAqG4nBvqKzgYtYsC4NuNwVsa5ha261bzFpteiiDQ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rWepkmyyCklW4i4UzcsZDB1xGDqudRLb5GFKMve5gE0YRRMiV5iDuz0xOpMTIWRYJiVG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hMIFUNg6ZfIZ2/2EWhKKKbmbEMQrDWzqbCZe5qYLMM2KCcsKYDqHBiKGRXniBVunxGsC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LDv4iKpgm7sZtLBNTNmwdPERsoHxC6LMcWxIx1jMstS5OYto/UdavNmKAVM9S/bvcRyr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aCItHJuVFoxAcVfuFYP2ilF08QA1eKgBxZbnEUwuqziUTObYI7Fyth5MLDdWmxgBW3cd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WuAN5InAaf5JdWrx+kCg/iEeL+IME/UBrP1EAilqVATHzqYLPW5gs47iCclRBctvMBFl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7N0amkprqILSL6ia1Sq21CvG0z5lLx6uIHgYUOdXdw0Nxu7j5ChfyzIAtQXJ+ERbSuUq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BsPct4OauCLa07lU4XrLLp19wRgGZ4K9xDdMxEaqWHSZg2N4mDvd8RLdw7lW1Wb5lYWi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zmUHKEVd2yrTDdTMwOuZigjXNQsmbc4jkAYDtweoA49R2m0wQCjIdx1p1qKRTmCmT6gV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MBc8kFkusRyo4O4WGeJbXMGliWpLpYJniYBhecQVSipYtVTXMsq8Z7gLyCCW+EWmkwSz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KZ5DFpQy/iCW2/SPYuFjC3nMYJ3jVRaFvrEyhkPNS+D9JtuHMNPsc5gEfjc8FeLmhke2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GoquEaljHDxFVtuuoVVn5iUjacKHzLQLEy1kq5iynuYy1Ac4LluDGpSCziImJWTnuU3s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/Mauy9yhOb6mzaygvlVyygdENOWp7VFht56lucmPEGVIqcy4mSzBHQ1VqsUS4dY6PBZ9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TmC0+9sVtZi4OrzA2sL6iFoOcTNf1MZhBq9NwBBriAciEAzgilUusYlKc6+oqeSoZKXL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PMMxtFsZk4DcvlT3BUoznqBcE1NNt9VEpi15mCgq8xVJRzplglmm4AVfbMFqeDiZBy8w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vmUMl4hkOX3iV4MXuHaIcMrThH3KNBaeagmCpmWYt+IxDJf6mylILeieIirCqlhSnib+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5JEtFc8S9tGYKsCumOwBTiKjxiW0DD3HTA/eoi217jMBOzR3FQtZf1FWsHkl0Oncxl6e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TqsmfE0AL58w5Ks1UpbRUAbWjfcQB+0XWbuY2EX/ADLKJvaRIuPuYdHpgC1WqKZdFbUC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uIES6ECaljKtsENueYWV1jYy8sGU3NsyloKVWnmJY5XaH/OSWFGG7OZlp3nUUbrZ1Hio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WgkVqMDKnzFtb9PM4Z9JfPafiVY0aNVKXmqzWIslHEomA9Sq9s7iMqt8MyBbjUKBm4TX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OILSljmpegrVXcVrZb1LRbbHiPLtHYCL5iwEAZnA1eWZHJ6gDVo8TFCkY1oWczJXcKWT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EJs1Clc4vE8vxFbfCglpaq9S4LRKslO9GqrmA2lJm7YqJNHPzBRK4yvxDDXtm4+yidUo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gLUtl4ejGoyHqpfKtfuB4djMKvkzNJVHECuKN1VzhZZNM7rXcHWLwqhncDYtURQXa8NR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rG0iWsyOo3bAxMC3kUlwCoxPcuXZeSMLyJZzzLVhcurjEAcFJNixoQH5M4hKpHDZZKB9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RdTMAGsQE8XnMwFM/Mpcr9wDKv5mHArljYlqMAbc99Q8mDqN43vqPK/snnNbqLhVB/MS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iJELLqJVRfzMAN9MLNW+5QCX+5ZXNcXIW3KWj7jOz2SlOgZ6JMQDbBWlMYihfzfMCnK7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FxZFRbEFNwaN7Q0QbzcM1qomCnG4DuuYlXjUTJXGZYmMczoZeYXY/Mpp2twq2HxEwaYF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AnmWVl1NudcyllOe4NjPBcpC651xEsw58xwZbzMqruJkGJZ5TqFO9ZzENLayjS3LV3bH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VBt5mTI5i1UUJhddRvljMbKyxsllFH5lC1fAxcUYY5lDpH3MV3S5qWXt9yhW77jpa+5k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46jQC0a6g9I+Y05JFu8lepZkjO29eNwsINoRV4uAuLaZg8xYPxAURzUVs7eSYRsvOZR0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XNzFU37hC734Y5a5XPiUWCyvJXcNLYceoM5XiiNCncOzS+IDRuzZPgBZUVmW13DBbuZY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ym4LQUkzaGBlCwZ1FYHEsMvENWScAFvllGwRxmDM8DbLDdP1LOa+JaDuLFWnvuK5YONs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cxhKXnMy7Yyy1uReGZLuoqZquHuWryfuZtaIBShxiUaKuow1lWAiKoCypMPMQ21MWUfU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5e5iFJ4zKraivmAxlIMjeO5RZbFx1YduYFOkq+oGpYtlhdIjePmABk1p4gEcpO4bLS1Z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gfmGrKXmnUtlR+JnChkrALmc4bf5ixZEZS0d1EUWNcDCnN9RW1CzMfCpiNkvFbgVRely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URYWBV4qIFQnwiL2o1mOCtAlPOjCCxgXjHkeYEIpAlJ3E1/E42LnmDnJ3OwcZhMjbGhv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bcAGWclmTMqqq2sRmbKOYEUNBzc9C3cTaysS5vD7hHYiBbU9xuF4a3AbyGMEVaOXGYCi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X2yfuJcEKMjCkiO5Q3nhiQcrAp+o1FFLzDoYC8zYurjvzo9xiuLiytYvURRRcWQBTPuI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cXzsCbBVrO48Df8A7QrJwH6IgRdDgiFdnEcATVsyYewJYGTZmoFjbZGrR5zAUg61AC5x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oBpdY3Gi0tzKmgy8xBulmJSoXzCyvswK244YNg6MSinlNSprCsqWsXslqtOHFRFjajBF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RMV0ckQ1RlgLafmNgI+rhR5G7iFbGu5xRT5grb8ETba+ZZBx9mYdDe6itrS3xHK7+kSq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rCl8ylNV9zl4V3MWZp7nCh+4kwTfmDjFhzFTS1ZxLrv1UC6Ke4RTm/iWGn3jUBkq3WIp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zLKKdpwFL7jehMeZW/FbuVgxqIhoyzljPqfIreJRZjNdSmk+SBovvNTKcbqAImiYKpWY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Lp8zAtVF7lLgte4mcZS4gtXDKxY4l9qz1E9F9R2Xh4mzSQo4oGLOq1FYVbEVvAMRuyNd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KvfEHOIJeWOIgMu4gq/KLOR3gi2dzI3aVuXUKq4nucdxaMuI1bDfDEO0NGYVi+4FEx4i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8NXEazUpDNeYcqCN3gLHbOFg28Qcgffc6geLgwtMQRw+ZRiWQWSC1y31K1RcpSlQG24g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kJ8G/EwbdH6lNiIdwDpTiAjOlhMpctgtv1KJrg21KApNXMBrEowuxYPL7lgMGDuFKy3z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3uNehMhAKgaLtgIZLviKPIREgUrKHTOSdUQcdkQRQHqWob8RU2UK6Iq0NRyVl/UQumYN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EQvTezmPTjipbvruJAPzLEMXG186gLsN84nThvqBsN3mIoD7gmQJcSzg1YTWz4DiLZRe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sLqO4onbOoh7j0RFctpe4EZt1cONqE1RsvieRqNzpzxEtbfKwtbSsYhsl1qXdi9zdSH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3hWPwqvMWkfmMDI6gmY465lBqqTERjTlA0CYLXefzBgRM7jsti/UBa8ggabaZmUODxDX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Ew9EwsY4pQDmU2misF7lYoatbmM9ur1EACOjFQJK5gDE351CEobzuVoKzdwNyxlvx9I3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mN8dQaSIFAt5uKMIa7iUgtXco5OdDEuqfTBVGrcRixqg1KBxefEoULx1FHwOIJy13Kw2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3LLX1F2titMtl7i23khkZy8RKC21jEzjY+JSQFXKbDG4qCERQAzxEATy8wzBjiA22QGC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byDFQC8NOCBvqjcHbDzAVdpWypUuOagVYjgraXqF2W7JmKw1VTxP7sMdqrKX9QAo5OY+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3EWBgwS1acPEpE4aqZ9suUF6xErnOaYtW23uIoVDbN44RzXeW5YV3iNH8Oo0s1m43J11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iC8JooNUQKdXmncRcH26lCU2BzLCFisZR151HeqqBWLpeosujxGgd1uV7HWo4sHwRsED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XrzmLEL9zCar5gFsfMQvTuYAefqIXW+pVC1K7gEqcs8TnFV1ErkO4GlivcAVSSnu/JAt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IXVZja1UDwxKQoHzNOTeZjkQWyLmNpw0QFsI4gi5M1wwC+V8XKoFjxcw9XcwBydS2wG9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pmC0C49kSzDXUvVpjsgkaVnqK1bh6iqgp1Bsr7YvI3zmKWHbuK3td9wc6b9wbWqJB4so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r1BclVVqX2dRkpwPEUspPVRocBnuLtlL5sjmg/aBrSDxT8xyahyVszEbMq8RQuPFVMuE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09qnRrXUKBQHogSoIMCqa7mRKNcMpwYruUK69yiir+5YzYycy2bwZbEpCyWvqYc3Z1Lp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KoccEXbGamRQjcWVAvzFDotgmmrnuCTSt7i+iN71Gu7qoxqU8wHQf0iLBh6YVrdPLcEc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pM1ysuhYpqpcQ09eJW61xLbea6INg69anE1eDBBxTV3WSb2o1EqsBaVG2v5gC0C3zOoC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zLLBydxoRpXcsaRvUBetIjF7IXdh6lnds+olyfxAXhU5xqcgV6mIMHxHRkWutTNhUywc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p8QORSe5qcFdwagrgue4CsjV/coyPWrhyQe1w8HXUZtXzMlYX4lVZJbyTFRfuACZdxsm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oRo3AthXDApaeiGjOOGVd8L7l1Ryu4qrHHUxs5bvHE7/AOIHmEjSVTfubN7vZ1FLNjg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xEsZvZMBl5hRFG6+IkdO+OGFj2xmGCmONwTbwu/EAq4Z+Icnf74jWs9ktFEfMoFoiAKG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FSzSEVFl+SNOnZ9RKxlNjKHCubIjis0VMdX+JnGbvuWM/khUYXRthDo+UWphWM3EhK1e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bTqSsJ2dkeTLDxBAByXqZtstzFPTcYvDirlLT+ZnNqV5iYKFy63GTx2kwBQsbqIqxlzU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AlC8KgqKZpzuAXgagFMIacyhoyp3BQLCsMWPGoX2eolBBz1PAfEDSavcqkfZBWUabuFa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G13Etze0Azv5hQd/UDOnPcspt1PBFu5Tk2TIcKrFy0RX0xP/AAaZhZbZfjEpDjRzNBRd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70RBVd6UipsRojFm8zFZcQNrblqF024qKros1jUUq0q2AhZV6iW2aiOgc4qU0KabjRa1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hF6AGpi4NLiXdGGCpbrFagVL74lb0VmFcJ9SzI6eot0E3EIEKMgFzHs7iAGj9wG7sYi7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ltygaHiojpit3LHjcrTeo0uTcM850SpygARbGssPZiDd1uWv7gxTHjuC/SDWdELN4qH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3LRLx0SqK+pbNYY9Ldws88IdvMXx+IYfxUwEa91FLoDzcGxr5jaqpzEjJ+YpRzfmVNme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pXAEzmWJt67iLXvHEa96Z/x3O18zK88wK7cS3L3AWi4BbgTRMbiq3iIGMTBvxA6OJhdm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PubYLOqiYcm8QCAJgEDqIOi8wyLQTGgSmAF3EZ6eYlm29xd1kl42hxSmR1PETdaVyQuk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tbfpB2pfEFSqpccuBfMpAsb7h4F+4OABs8ymu3uHeHfcWrcHERvIISoNI+Jtlw8Qmcs8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7F+oDOmeyUSeXcM/RRpmTM4r8k1Hb8RAqDxKGRm8eJksNShAWmILVZvmILg5KlUcUcwU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7jkbcRBqLu7YE22ZihlnmGN3z+ImVlK3E7DWpRfwwoZrWoZp4xKAs4gseTDEnl+IKl6I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DVzq3m3xBqrMO4XByDq4HKV4luCLW4OaMvRLFwauphU+Jh2K+o3tpeAIGhONS3Qo+oFo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iL7HBGJY1nuUuzxmF2e2DeFHyy9GkVDa4Du5Sx9rl2t+onD/ABFarIcVMBWoYNCVzKiq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gwHcwIfMP+hgXo3cqWb+WFHJOczVATzKsUCqi4Fs1slryuGsQdC78wcjzWovCN9ZlqGJ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QbfEIXF3YzEs2Pcx3CmvcLYV5cQ6qlxuM2jjEcK3VY6mcJauty04XR4nhFfmVBHjBMKX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AsmUBm8kHoHmOESYyamPm4eIJ1gYdRpzViBvKhFWoUB/6EH+lIWnsgKsMmEmasuYiIsr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VeTiKX35YLV+4StJszKKWm5UCJ1BMFt/EsxSkKtWuKHwTjiYlUl9Qsp9qjOOFcymFY5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xOAc/iKgS+ogNl3HoG/ULZXddYgl9DvE1DiMtrruYwGl5jsLV0RWWLV9wSMKdTbYveIn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AqXWMRtXy3UFGCmMUOw+GYD/ADBGhKKY1DazNwgUa7mmbwRIuAisZUnJDCcMOahXwcka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3AKWlXEXw55jgoWe4Msb6ZjkVpuUtlruG1Z5vmNdh6jfF4KJmi1KMYncXuBM3smHTqYN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0KMLeo21knABNxRR3uDPNn4jDiuMREcL4agZsGJsRfcQFAefMRytcasW+o7eagKZXC3I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3LXNmI280vk3OHDxDmwY5uqmbbMwzePzM1VYltVjULFvlFxarxA1jV4YcGe/cxRoN4lB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wIoucNQrPOjc4cD5gF32wBO43jAA3fcOeOLqACBszBWrmF44uU0Nzycy2rPFEyFbAdjO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XnO9xWe5bRuaC9blTX6l2amTisQRhVbiCNy2gMr7lhbOe5emMB3FOaq43wIIT1C1YgG7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gO4g/wBIFcdyx0GWMsw8RwFB2wz0MUcalHVZhhbPiYDTmDCFhCwQLfTxEC7sPEoCnObY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qlNywVJSnb+I3fD3ApyGcZgOjuYLbWdwKFF+ZZKr5laM1zUVKltYKgRkotxBY8IfmW6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Sge5bFldym+BYXZ5vEvGx1LJR3zBVbNZl0ks5Y3RnG6hVFGbltRgI0AMq4Zu6rfMLVw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z5xiUpvQXcZdFxLAedXC9edkOGVIrdt1NxF+4Xv/AJlypV5NzNVuBzLVWkS8vOCLWlEx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uJRYHiCKwfMFCsR1kF6iqwNZg6aamVUE6m+jWbgBZzbriYVa0YJhG/xBA38WGGBTq9MU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i7gyqnqZWlOAimy05gW3ShUTpincChVR+pbmvHiIaDvuGrfGCOky8xUDSuYc2m8XLqy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lyoPiBxilw7XzuWBeXOYJqlQAlENwvFZgDs9uJaAPqLT5kVoVV+YmwNXzChoXxAEKPCR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51DK1oKYGBHliDlTDi5sOUINgvEvo83H5f6ilKRHcPEUtR3E1SBwimHN8x2iXVVUqrFH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NJzDnqvBldkMFZkND+4KBjPcbhz7jsgkpVrXqH7BFjOo8o8RpdukvA1Zz3LDhBdNZ3FT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sQuXnTR0xQ6Ihq7EbiozfUFtLbrUcWnxdQdKOd+ILY3jMbwJYEo13EGwVBqmipmSBLts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CByqBgWArLK2l/uWDbZxBoATCGJa7ZQQ8P0y8sYpg5q8IRV4BMZiZDiA+au5YusICbHq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NkBysFP84F4d9QMlvca2VfUNrVXuUKybgRtbTXmBLRFooWmNhV6qZe71cxGWuJQ80TJc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vN1FaPLg1FawHPBEWmZhhkFlHDEUFRwlHBwwEdOrZQcUjZN+rgKAtS8i3Mbq39QDUl11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9NRCYghbax1Gi1PuIRp9MAzivmPNj5g8OPMQzh9ykRT4Su7HmGH26hZguuo50s4+UNlp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1uN3lMkpspKXUR4DMyOopvStLEeNsgWKU9SlnC7mON6qLikut1Dks5wxKXepWC3AoW5d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1BaYrBpVxzcvFjvxBodYmnJyqWoDkohdOH3GjoPTEb5Sm3+J+JUFJSvcVBY2rBls6jQG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M3AbvMNG6ICuFUTAmtx91mHsz3DhhjbmYQ2zEeNy0t1kgqiPuJtzExdQcjEVvWZa3Ydw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R1FQdsTlt2xWoVLi+4lVR8y1jWIq293LFpinUR9zfd0alQFlQ6Q2ZmI9Av2xKXTA7xji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MFGkwk7VnnMb52eZoKxsg50wzgYrnqPHT4juai4tXPExf7Rcqp1Lq6AozL8a8IpZoQ8w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Ncws1MkGUrW7hSkPEZdcl7g2e81UzSCqlK2tlHEC0Xco1eKxdRs1mzbKbTVSw3gYxGh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Grz5mFtLHdzkIrwzMxryxbxQvmWMiqzCZIrK2W71iUgOF/iMRBXUKC93qXVG13CjZChF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JGyKQOZaQAAyqPGgRfqOiXBw6OJ4hcW1KbObhoLrIwAXmrfuednOYKJbuFxQa7hVj3I+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jvuNdt9dwd0jiqlCGF6mU28SnLfiOZDpUJ4bp6zEbFoQFJdwQFsGKgNJQXqKLhNsYcnq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yun+I5gBobuUWGGKDH/szBBQwUvNQxASx+OpUGoC6d9sy5tqiw62JVQjWcwgyw8wMG6y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kAL5XZHVKrA2dPmDyA5gtaU8QFi18dRttzKwoNe5leU4q5k3a1zHYbt6jg631FG6BzCz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NCKvdwsvAa3HNGCuYcDbEOvZldKHMdF0TAM58k2zTGoDXBhbar3cEjgcxwBUvlwgFKpW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bqHS6rcuxRrOpghMVzCwfCYjdqurcQceQxEYN+Y9hov6YcbUYjTbnRcHUyHcPaqhsK6x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NF4mqTBuagrUS2Vuqma2ECBRXuPAcLzHU0biV4cEAbLiECk4l6hecxOkE8MW2euIHk4m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PuK22VmIWoWvqAsWvuFps3AYd4jYtkoKEt5mgAYNx6cnELZgcUMFgGorox3cUmcIXRwl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o4MBXzmVSJrzGqCy5VIGFvNxrBf1Aw2lSllJUs5jfYKmd4L1KbotO55G71E4ReF7iQXv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t+YK4nsQJbrV1UVQQBXqLuxjmA3YvqKXm1zk0a7hVazuLARBeWPl+5erW04lQpeYu6e0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K74inI4zUW3JZ6isGfqI4QSquFErBmpywPzE2Yz5la9dwLpn7gN0QqqCly1uLc3LmM3G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LPLxFArggwpKqF2FNReBcxpU9TNpSuJTS6rxNnKVgNQ2MviBzWkFDjfUoQw6gDFPmVso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iiqCN0y3v1BpttFq7cS8Bd3DNMX6nWrnWCU4DmXdxi2oPRfct4oErxDRjM0boeZleKKm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NnmK+F/ZmyC6xDeQqu4JTSNV9sQcKtOoN7G7jVsOWR4h4XvUuwdjzuUDSLfM5yHNwvYO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EyLCMoq8bitABj7RbyhV6OZbjxMqawNSuqvFQtfCjuJKzrGT3Cw2lXYERZsOxJRBp7Qc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s1PAzebEMWOYCLQr4g7VUtUMUFQtR5G/qGEHOqzNh8kDh8xBdS4moOmAbsgK+uByMPlA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jEaZo9QWA27pg0oF5EgcKvxL3IXibOBOYym0SxWanjTuMroe5lBW4gjHaVGx0DhqFU4e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gxwRFUVSYmjgRxGEVc9zIdBwy6zI1uVsaOAXKJSJbDW6cOGc92YGUd66o2ygaUouBhun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YWk13mIFS8kMUE7qYjmOSIGHMYSlTmEQpzW5QtDtJagNetRMqFaxGhdS8C9uJgtWVnO5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zRolcKAikKLzGHLSmCRgsONDIyS9MZP5iCQsPJGIFr4gWHdK4Wq+Hb5PHmLCV9QclvxA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yW7l4W4XWG6goeG5go4YJy4eYixWmKiGAXCUukq0o6lllGIJRVZhTS3MHKXqKsjeZeS2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RqLCkqoii8NcEK5pdcwc20/iN7GCoKUqju4Ci7PuYLCZjhkalB6eYk0PxGas3eoimBvO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iZGYFsLUpUNjBb7jbLC67i3dms7iPB73EvJgghZtUoOcvEULbsrWJd1363AV9PSQwLQq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ozChyr5mA6xpcLn85joy0eZmtN0agVSIJ1A3rHqJRjL0RNgXTJNAGeKnLGLlIDDTb5g5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7lG8c9wwU0U8xu1n3cOQtYgb8GoiW1LqqnAV9S0T9IXWjnqULTiXQbMwWmQlpKFXmGGy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iKBVsfUCq1fcojPUAL4cSi5Vzj4NwvKGCM3Vsdluphu86zAAuD0L3EODgClt6hRt4lWg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msd6gtc/EDhi+oG8Ci7zHTjmpZp3XBLbrjiN2U+JoCsYgSlNZWByMLJmWN+IEF3h6gUG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aNyrsiuEwQ4zwQMPGY0dyhs9bji5v1FlC2K1HRBpt3LNlHMwlLnxHAOtxWkNQWmCK3SF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9QG/ylgLFcMFqqfMTeEaKRBe4D/ZgFeXEQLOncKzlqXhTlLpx+E0tOHUopkPNSghYsob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0wWxK1WTuCyqH5jtRdvcUOVvuAVw/MG9Fyr1dyleD1GZux4xHNufhHTl2aNQIy1jjWYC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5QX9EAjKAQ4s8VAx9bgA3m1tl+11uF0+YbxKUXW7mjnnRAgCczK+iKVjKdw0mi2qgWwj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uN08upfQ4jcBkuNd0kC8dgLhSVejwHAQyEzxFIyQ3EtU1yaCFoehW4hkvrzDrG0mB3e4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J7/Mus+VnMoAREZQwKc1mPIQOyEwBBJg+IPau8S1RHkhsAX1N6NZfMTgW9TeLgtiasfx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1xO8nMz65MitdVM3k4xFFfoRQWU9ZlJHV8Eo0PLEg0XALZUEbUcsAUR3cCKUUUQGB8rB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v8wAxcwkFeGLtgvmKLsZwQBwLUv3IjxoiayLlJjf4nNun1ErurKxECKlXEGS8sygMHqK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C8EyOLtN7iufKXGhbdVMSnKxOmrmkDqmXHhxH1HD6loQMdzAVS1HJdYvEdZA6QRWQC6N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PMK5IxTFNxYAFBYnUFGW9r4+pkozm5kKdzsrXEDyJcpS3PG4IDCNdyw07uOFrlhAGrYo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iow35iBf0mFyqF3jJ3HSHfMsJfNagtVmrl0DWtQVnbO5surjoajSbwGYRxd7zNcuK5lV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8yzk3KabTdpF2YiNXW+eZeRXqF0wbibOpeq+8Jtat1HQt0wUt7KwzBnAMxDDsiCj5u5T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tYlWYXfcRNRGheOWC27DcMzKHqI023m4nNnjU54PE2cGiocYtygEhUSsVT7gFudVuAcn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+3cLUTaLhyuWgK/ibDJ+Ja6PqKlKPZMXKsdRMNy4ETGR3LKKtW7jdVQzwzhS1c3BAyhr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Xy6labteYUoF4eoIryD4mj+EEpzuNPCvzBThNG+IULOT3KLs+ZyLPuPGcHmKopmTr7hk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QKd1KwY4tKien4hBCcbmRdDxAFGOIjkDPDEAfDMc1evcReL+5TKqfO4PL4gsCwNANuG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XOA+otjJrUwEDcO8rEbN0zFkN51cLLQxU4IrVYxuuY3LK4DrgQDmRUjugEJVPU2MnxEt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GwnbDFdzijUPTCoJe+JRY7RzZEyHq4clY4lXeck0BSoHpvmXvAojwb3HN11EBQfca2Lh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rVSgOaqYeo42DUS1jiFGEorAK4ySoqckE8M/cSrtlagOCoCu/iA0W1iyCgPuI7wxptcJ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xBkPLAoSqxcwmbxAwvMIULAwl6gqKLb5mwYMWibODuC1Y52S2shV7YXeU5t+Y5FVqsky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VnUvIbtqD9lRor6xMUrnRyw6yuRlDkfqLbKDZgnGJ0XKQs254gC9QXuJldrZV2M4lZi1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4qMJJWOdpvm8MSCiGDMGQHGjmNGwTtG46EllUW7vMNnFeYiiqGqmYGFdy5mukRouwRQG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SCpEi7W6YZB9THMKOTDrjXUUr4LYo9YqUgDmNDyeJo3lN9QGyqc3UVXLbG9XrMzCsPEQ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1LxYNws4sSLHmjUbBzV8y69KvMbhnpAoLWXMysw5+oK2ne6mGz/cXE1EIBccS03SDhGh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FSwY0KDdDE5N5li+d/UTeX0ibWKFzWZSgPhW4WypTMjkdR0ZLzEtJWDuXRq7tzKFVVjQ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gdxt5BdTlBi8JXHxMvLBghhkeamwLFbKDeyNbEfULoBUhYkQFlp/adkWlZAq4lmSmoCM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UzQ3RdRZ0q8wu8BXmWfCNUnPzKXkRLuBWINBrXcNCt2kAjhYRZOZYKNGYhymAijsDrzB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EguiBtTxuoFwe4jegNQOB7YChplO7Mssj3ZLlZ5jTFdx0U2wFTCGruf6wUg1jiA7Vydx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swdreqzFQ5xWonC3RUSUUvWpacfSNNCxcy0qPiLkiZJho/ELMuZUi31uC0bDTLSc19Sw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lnB+SIwVrqFsqvERrEW8XncWxFDwXuFYvVyjh9MC20zwxC3nxMWZ4nRq+pTZ4gKxzO+P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5mwFGYnWYljGszJ8zcLl1mmVZlplOVcRd2OSDZVGpQ3g3jEAqg3UeYoS7ICEA3XqAKN1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ixruZxvXe5oMt85meg9zFYgviAjlhwGW9Rwun1C62VZxOFZMsJt8RSPGFmQvUxpo45g6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JvL7jdM7OmUmolVVm3UxbyXCg2+CVJn4qWjPGTEXt6ahVbN3iII5MlygbshVcPO4bN5e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YJm7xFESnaKArF3dRqKYqycwx5IiV66icBXipQtBxqoDUViIKaJSbrF9wE8RC16d3KA+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NIiG0DgseI3jK7lG/wAYIq+UWtPKXOmdwGKMQS6SOMJMQUXFz4XKGBqWUrhbKIj3uuNT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H2+ZYtIYgXSeZbuVvEarXfEFYui5YBNQ+UX4I2lP1BQuNooAo9QlZbGquFWqjEDqRq0S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jamTg5hVGz5mRpg5U51nUEpatMcpTxxDBtwPUsVzj1KU534jqjXGoKApV9RhxlyRa3/8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HAQhijUBo1/SCyG0uEdbOz4m1Fq5h2imqigAq7uI3SGB2vMVtNXeIcotZwRYVClEW6WH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ZEVot1gDmZoQAoQjAF5whMtNjwEVZPqWmbQGXZxnUKa2q4UHk6i2rU7odyqKh7ZZSN6u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FntqCvBzG6yUiWEa8S1QE/gi3gwaHuNLjfbEdspdANdy446YFjd6iQAVWYllLPc5RrZH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JroMxYcl7xwS4KN6I1rVYz7mp/f6jEytJynD4xLANX6i1fOtQa5tFougG4lbKzuNAvKt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qosDYG5YcveIkxXGIgg2WcsLvqHFpejLpXGC9wk8h0zaWjjF7iG7krcKheO2XIU1aqGo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J9RWje7igWL3C7mLqpxrtwjy/wBJcSYrFPEqF273EM7ebnq/iVZW18kebXb1BRKy5xLz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IoXVjqO0c47i1lwogaXTzKzjCoECIeJwi+9RSioaoiGraDUfQOO5jln9RFlojiWlhA9y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r3EOfGZarj5OIYG+6lYD3qC2SinEvII6zRjMao7v6go3mpTleKqBtQXZuYIo4qaQpcww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UuhrO5VU5NnMa2g4uVoFfEMs3dfcMYL1LapV+Ijg+61LK6eognATqCVeopQ1Fa5PEKc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Y7QrlzBtAYqOSn7iVVNS1mPSwt0cw41K7JiZcLuX8MSxbbbEBq2ZZdqTNYYL2W40rmDR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EcTxLlgvctdtJzrruCplpiDphALk4g2MtcQEbyQ7AV3ZEbu7g3tiswF48RwN3iK0XWop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vEEbHbLFP4JSglXmFYpzce7c4goz+IBgX6goOf6iwBLqUZzvcq9NJGnUYCUeemVjfSZG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VWwfmDNszULLhWm911GjhCs4+iNXnDmUFClrMTU4IJdW+IQvd4nEoTdmOGAtat7iYKVf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1pY8RN3RHTbkZbYJ6l8WfUtq/wBJz0ipCa0fc9DXc4YVfc8F/MtXJ9wHKnfLG27ElAcW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aaN84jWFteMQoulzxUab/rcYdl1qoBip6gqqS77lctD5mCwre4BSm15uZVFms5/xRvIW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FnELFq1ar3KqdLfxMza6gCzNQCst19xMlNV3A7aOZVafqZtbazboYCUgLcsZKzkgTjzi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ykLooIkdkO2TmNgmdx3QOJYwNtQdQ7WQeTqVShSjgJboEUqPKBCwpmOaLfJZMPIDasOY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3iNo5eJW5wdxJRQPbBEFv5hKpmsDcRaHNcsaBT7iiC7QVXO417F5jpah1LEtdepSs8y1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qHVepYKgHFRuNgvuAoooMkySjXmZ2BA1BYwN9MvU8cDByo15gq2vuWVbbnhioopByAt7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F8uZXdleKmV5zrUESxU41EqlHpUF6fUTel9ooOKHcFFtbol2Q7zBWVK1uWawY5uKBRW8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Apmo2XG0Qgj1Dn8JkjVHHipSl/3hBqrhtiQhauEjcQKeWVXK713G1kG1eIJMIVe5alD1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8RSFcZYgbCWVe9St4LKvEC7vFZinleuIm42SkALrEvDDdxXUo4xqVLFAl44+GU65rtCi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WgWPhxynRkjX9DESqRDJBxWomcIjlluUu8ZjU63uAMt/EsKsDRRypNNXd+I1tBVOI3ZV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L1FkF+JdYtydxAG18RJ7/UXa1xKAVwU4ijQX6mFVMcVDRVNysFHPMQeDH5lDWUKFl7mA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nUd+3URsyPEbt5fxGUDkOtzCsxTpuUeF3corj7jtjfmVckvhhgFOoAc7Mpml5iFMo+tw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rqOQKZ5mrSXc4cbmQoODcvLKzUrFqYjeTDmI5UI/mVOp4gt0RSPLEExki1iqu9ylFDzz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hCohuqKzELglxniHis8anb+RKR2ZxUDAFEKYHaFBqoLrGPcBjGPcFGLTVjHuWdEeTfuU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4DzK0eoVSK4hLrBAtkX3uFByO4D0iFD3KoWsVHk5xVEFZjTzEzpjT2Q2K8zS+IUDG3Mo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UnELGt70xsG2Mcxu3FEEJupa2/MUkXvDC2sQrT66itVa8xMHHUtMK1LYMTbW4oLdRQkH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h3DSb5CACs05nQz6gUdBLzafUQABuUbJZmFXWPuIOGFZr9wAeCINK77gYC4VkwMgO3qH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cTO9wwxSwy04YmbUgOr9xQ1yg4/MsKuMbIXVlnmZu1t4gbolwBcHRu5msivUaoxnepys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NGIRWM+40D6G5S4wPcCkUZ58MQac/oJdLpjdISwMVdVN/ELSDFGYLe8TAq+yDd+PzKWK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bxqowsybzcbFlsLo5lzzWfqVPKsYi49MUyOeYQg5Yw/6wMAeiICBcobubvUYAgYzqGrr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GaWablI0XWIrSnMUxA9MsxpQWwRaQLMIUGY8iXVR71UrI3QccSxEEJSN3DQulvMAotV4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mC+Tfc+XywaLoykIL0wDEAkazZ14ji7K5Qq4v1iOhB/Msq6OPELejuJoJ26gdFqYUXVH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G518usws2K9xZIrZtxkNfzBWlBwdxl7BFau3MzqLepfQG3iYWzfkxLxKcO4WUGF6lLgO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Al34RCpYOD5gV7LgDxKWHxUhXFlcxVq/DMqFPuAzBbVACIN9JuAofYlCNEAOcN63E0bA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xSUGrgyrk4ScNGLagYXDFRN03RwQLbpLg3dcSoS2+44hdblDX1ALXV/Ma5dF88xdNM5b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W77giXbqooBAqFABY/hFtExE358wAsxBi4Kcai5y1ehI1TWacy8aD9Qc6z4lt21ncvPa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Bsju8Cg4lYYCukwWNt5si/RqUcisROM5CAsmS+9rTuFjDmyJwazLXDTd6gYeR1Ao63Ao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sb5hdg07l7nLe8wmziyV8lZa3KyN1TUFbX4lMFRAYTkhUCxjNQONbufWMsS27lshfiWi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blzLUzOcdaiQdXxFKx9I4dRdrVPEKlGe4petwG3tqmCKhbRu4oaF8yzFXORpxLB2xHK7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FXQ53UY4aB8QAFwynVCNGQ+56F+GFYsrPcad69wXS6SaImJS8UK1MSlIKCrb5idn+JS7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C5lkstWMjrUARRAfLmXErfMTAKKiU4RqaG18S7BtAqEfiAW3eyEF20sbBeJZTKRaTg7i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/iWtBAqDVOk4jerLjmw/Upq+HdwaZfcsUouaF7bMaW6DzMuDzMnmKpqlOo60kvDdM0ZK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zUvprMbFpiMnhiAg8XibxKAV1L0hVR1xRO2p+qgtSB5e4GlcxhUYih7lNHRKzOcw3RzM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3cLDrMs4czgijlxBT8Sw0MVYAtXqI3i+hjQ3US7pcKlVnnMHYVzuaMemUUhahktqq5+i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4jV6hsoJfO4biU/qXAC7v/EVYywUKfmC601cUvDlzLsWPqGBk91LZoXcaWQSCF4P6lFw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0StPjm4uU9cza6/MKIiB4gLG9y9LSJC2TAwB8sS4GVmU+ysVzD/tLG00blZbUfxDVOm3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3TR3BRaGe5lrG93Cl8ehmrVLhQ1TiCycu4uBNTKi1myYXYI27StQ4atgucO9Rcs4il49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Bq7WNA6PcpuF9oqzBIZgMyvnayxXbTbAyMu1F9XNmL+YgAt3N6Fs23iMaLcTOpDfcXYL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rtIBJlqJQjxDFbSsuC8eYlor5xOOkvBodS0EGzmFABSWSw5M+pWijZh7jhdFhihZuYRR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GyHwzMLfrNdR+nuguFzVoOcRHMLqBVaBwwAp+TqIdz5iHAa8yyKAGiDf7IKAQNbqNm3T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cboPNsVmPbcujgO4kKaxuKxQoEGvIarmVlCumyagrwMqoRW24wrV+Irsi7I4AU3GTZXV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bGZXT4j60a6HY8kq5zV/UvLJhvYzA3ncIpW3xKrRXEccnxG1bUqb+LiFKd3FmY3KRe6w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u69ywN1UwcdYivPUsUHEHLoRuwBuIZp9S82GTUuhX0zAQVXqAMjBuXeyK34it2TuKsV6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H1lB6/ctcG4hXCKGimWbQvcp33qUKhalxTQ4qYM3LGBU0DTFcE2nEaau4dHcUpDARBty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m+CJZgZ1LW0jKS9Klg1jcDWlW1AUBqI23AMq+JgxE7BHG8HuObG9TRyDGhLdVqGa6HM0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EWZ7nFVeImSsQOX9ynGkDRsQ3E7uCclhxENOPMbcH5lFUvkiJTu4gIDeyNljXMM+CzuV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8hLBxxEDWddygbfmALoy8wURHDBRlvcOBeXqJwWreqiGX6iRGzPZLOT4IoC4cRQABVnM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3MraPuJugMdx0Y4xmAKUbZzCVbfqZBVhArAo5m8tmKcR1hfqAUDTxMONp0DEtWi7meyD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Q0ChoqB5MxGtQOSomMlBE7lZbVdw5yqlNLKZ0Z5YaVrf6iDu07iBy1CrC2oVZbVRc7Xz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rnJ9SqcMB8bgXWImNZ8wewsO54Aryxo5PWYXbCZl6cNReyniUqOi7lRF75hPX9QsNuuo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LYQMCmyA47MS8rotlj7P0gabVvLAZuncvJNQWksCuY5FViGA2e4W1Y+ZjOG2XKJjuF51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4GUtVZJpkLiZ0uod0XmYqpUQ1mPCBBjHjFww0V1CeJY29shlAqq7l76DH+oNqFUt6nIF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qJC6wZJpLfEZdYjr4qZoGQ1FdUprMWLW+CMv/aeQpBWDAS/QJ8xhWbjucquo3d2TQt1A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pSU13VQGKqMGJYgXjMHJ24qoDGgVGQNPjcAcBzKZ0RuBXuBQoL5mGkuEUK84ZmUNa3F0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7lPM4by1zGiFFOkgYGQvOIRK/iAQabvEsMioa+ZLLoEqX0D1UBgioLFXBHKwD+IMWyG+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+oUBHzwREEKsMLX84ZhvzpskDr+yacDJVTDWDFH85jTHK2Kg3N/0oBWvv/RAgxjIsgml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IANLWrgr4LO44ZtdXLi8OAhchSzEejYvshmi6GFS30Rae64qW20mFuurjViO2HYal3Bb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eYuFut1MCbEx2nYexl6y70h56YRaU6iRPXxClsinUscP+phYJxuWtbJuZKeY5Aemo3ZV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oZcKruWUabM7jdDTvuC1B3OW711GlXfkqGRdY5JmGvSMN7TKb7jGVA9kiAYXBHLX3Npo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DSUmZoD5xCeWYidn5JgAY8J7BQNEwAv4lEb+5iHfmKKoMx7Q+YoF/hhfx4Ynd0cMrPmp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vFYrqGhWuagFVkrkgqj8oDIreoNmUVWrfMQBm1VfMQoN/cAopdsEcol5NLirVNY3W5qy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20gtqT+JdxQ+5ZSgwsZ0MqisEULEKjHBcXUKyiy1sfiI0vExhYYoKUr3BAAi9zEOaliw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zRQy8LWBOvmBs0SYkAX9wJRWnMFhQU1AckL0EG1o0QFog/MQAA9RFlQdOLLmxhCLTBBe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KbDmIqs1Oi7jXdQpdZrufDcU+0cHP3Ko4bgaM5WOmoqs4rR3FzebZmsPEb5QcMwcsx03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WK6HPUVpRiPiHV1L21Lo0xkINorLLMj8xXnzDbf3KG8/cauWGlLMi2+Z2XHDK+pS0vFd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aepZm+UKy2jQ8SkVh8wNKN9wFl6fMTwB5iWaG6+42CAfQlgmQuNW3eqjkyH1HcUDxMlU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0oaiA5HEy3du2WSuXUAaC42ABvuFKJZ1FUqqsz4nh1P2lu8Q2rmVvO4l2uwdSjRdQMF4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g2d3OMlMOK9TxLlm+oK4ZP1Bq9RjowOCLZznRAV2skxcJRBHhiWUXkysYAhCVdiWED0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6jZOa3AUobT5lM6ITbAttIqDmuY5DfU0xZiA5XdRl7EjymaiylwmYDO69QEWGI7Sr/Eb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fPNm3xMkKFEahSGjM0oQzNlItcTbVCfmbBp8yoqGyty+0HumWUQV53L62xC3jmCnTruD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/cbMhMQBZlHVhfzBUOcOupTkh1GDdr/MtqcsRebfmVoFfMorJdEsFYxzEhQGolLFLEuS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aXX7TQtiP3KAwJgXxHOEpNPEpIADURA3fMJyUAzrzCpLG4TY+obg1AX5m+Q81LdCukvF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/VNACVvYtTQl5QfAn6ZSbHQ/mUAHRYEQsLy43Ke85S/FImY72BhaF8B/ccFjq4oPP3WV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TCHBRyaxXaheRuOkM8xZX8eGc2lHHk8zKlclvFCYix2hK0dMDZTOysVM66PaWM/QytMs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q9xCauumHaUeorAuuJgFrwSoqkfcRQuylkQB4OYsqU84hR4cXcM2C3cq1oR8WGdHcHPA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GHcES3K4CwpMLEYbyxZa6/Qg0NWJlnZVaiKbwPUSb3xLd2v3Cx+kybEz4gQ6p64hWCAD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CnFldwF5K+ZQ1a/c8FplN9PE5luMMELL/UQvfyJVC7X1Kwt/CQVcJRwkUcHxUHAwmYD4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uO4ISkB5lxMXzEyAXBKYPBT4gmFj6l0FJuw1FhXbcoRRx8Irap4gBPHmWJhK5zDQXXSs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Hm4Fm1y7qrti7P1KzheY3WU11B5afNSxdF+YkU1UCjWGCJN73BbrQuYCwv3BW3SHctbK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uTxLikeIYNLcOi1UoMQ9iK2Y3hmKWZlFKGoMOhJhOFhaSoLiHLlbNHlEbQJCGoMq3Gso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EunMFhe4bbqty1h0g2fKFY/aAcPglVMn1AwB+InkuVXJYEBbMeGKvFVEXggXcDKBiW2I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EtUfIxBzgrEDyPUoDz5qcPDCzT7ji84lYTKkagu6zDbXEChfEU1Tt1OWf9xVeTNSjl3U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Lm40+IrY8hLL69RMjj4ivQY3LUXX1F4SlnGZSlwzmEkFW4fYX8pvYcxvSs1L3TmotOzO4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DWeYGG/MbpvfnmX3vqLJrTqZMgIkdKGfESrLHMuQUG5uZuVoIS+llrbDCte1iWSxzUuG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EFcUqhzBJuw7jFFEXLHCyCsQsLtlQKoijZrMARfOYVthWyAarDNzh8QmDlKLlbXh3DUX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NRsTLxcyhFkviqxANY9QS0p4jkeWoZtYJQilkyNXAQQNoVXUchdXzHthuGCjFSlulN6h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4JdqyDJGjUNpTPCb7M+oosyUZgoNCYWIjhIWYNu50rtiXSt5hRcJqMvvdytKjVaFuCpb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hFQkxBFsBqA7uV5YH7iN66Zlqg4RutPb5hFEHiLCyPc0w9DGwlPDMimHuYYHmie2k1HD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ISMlHBFaNDziDyDcRNQl+5fTQFxqPOHiMLDk41LA+MlEBVrmEPKKat/KFzIQQBa/qUmG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wrFoa9xWPSdRlAK8lbJWBvXmHFZckC1DbRCnfFXC1Kr6S4D+xGj9BlkK+x/UOq3uw4mG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YIUeFfzHDg9I/mbt2K7nfH+sr7AtWz+oCErF0SVEQYg5a75LMs8DR+42388/7Rek1lkb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tA7fwCVI0HRmD5Wuiwmj2BEM8bCTcrWObhIAUloktp248OxuBwHV5/qjngXv+iILw32o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JlHbQZ9TMoBWMx1g4rcXwOpS0SWVnwlrZMuhnzKcrpu44l5XDcGw2HmWburdygbsYHST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UOIyx845AmvwgBjqpbWhI075jSP9x6K9xKcn7l0FamzK/EW8ZplkO3VS8LZRbKTqpdVh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wGAUY1HINF+IVnC1xcarIg+ZQwX9zYc/c5OkFRuFVLOOoKVw+IjRp7ExAb4qWqyXWqi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GKwG81mKb+uY1jltcA2g1jMFgqwbg4YXcFqAjLN9anGDTML9dRH31UQKmINDDEQLyXcs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a55mQ5/Mwesdwb447l7KXm4vlM09Q0WV8Rcun4g1qF+JjhfxALLrMbUc6YUcS/MQ715g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5RazfVxWcVM5y1LDA0istyNJndnX5lioS1niO6xxUUmTEaOPMtVtbi1uLpsPmCo0gsGN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iwVrcd03La1RFC0hxYfcybzc0Fbg4NtM/wCOpSHZmBypggtpUaLgRAG7jpgA0a5hw2Ju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35Z4HHmJdbuu5lvZNv3HdzUFVls5nFZPKRtrb4lFYF+SGMnFOJjF1qF7uWMjEGdTQIB3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y9xyFjFFownA5mE33u5RllLO7ol1FJou2ESKbVzbGiUL6IrysF6ixQtXFtd3iCW43nES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cN9ymzOuLgJqQO4CV4Xwxolo5Z2gVKqApdoibvI8ksVV4NQ5YR4hd5thOV1UsIyb1GJT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cSjf8Sx2a7iTRNGCHSkO2dRRgq3MMZUFzddQsNqgio41DRtrMtBflSZJGsDKOLdqhSwF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gSnlqXwjxF4yGbqZyhbzUwwOy2Pg1W5mAtwPMxL89xgA0zTMYU9GBSCHDCBNHcdsUaiF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Y7MWjdxHl9MraW8yg0l9TV+eGAul4SD7D6hzj3HIL7S3R9zgWe0y0kFo90inLb3Ur4/4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QeoXwI9GW/0ZQo+4ZXqSBpX2RaAfSNqQdlQkNaYxLjorU5pYGb+aEt1kcXLhkFbIuAbb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TNwFiru1GOJ2txebL2suliB0blUCy3DeUtDFLeZeCMFwKr8KluQxSQCpCB3AygxaWL5i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BRE2dy1RTi5kTTTTqNLY8y6tnmUW2lmZznfZNkPDB8vARiGsHmISmN5mV9KBWu9hmRgf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4mgcZa/1HrUrN/0QEvWkER0PnSW+F6EfzEqDXJZ/McsXZo/MpCgayl7S4tpSsC/0v6lD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WKMHZLW0w8HuSlF3Vn+5e2Lxn8zKaPb/ALwaxLyyN487MS3j2kbkWuXMcP4gZmvjmHOl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6t1RYdtjyIrlPhceRwpkVjeN6n7WIxQzmy4vXuUSjfvtK3JHqBZS/qIg2vuoFBuzqBET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zC3zqaN/aDaHogRoh4glrm/MDYoVRFY9XtiLiKA4OkjcqKZUhb4lTmN8RTysxklrC5zz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kRZWlmGOVluiZtHdyw7YqDWVhdZu4lj/AFAARv4lAMEpQUXiPFl4lGVZqCl6lY+O4ZFa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ZWAbGF6BmD5fELnd6habx6gpz+Ik5riqg2VZU276TfGUtBKXmWvINeY+G/MEAQ/MC2HH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ccx7DDmcAfceRfWpYbsz1BLsX6ll5Y9QcGyqZ2JUEFCMy2bglqpqtxzQBvuERbzrcpoy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rkTBm/kg0xiupWlDVdRCqos8QzNVKwKL7i0SivMCsVANG3UBOxeZiPE/JKwq8XMC1jMR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iIiCnzBfNM2YIjOJZLSBpTrcEOnUoorNzc5Y1HAOOBL70ce3Ms7bVAjEqcIM114h4RdV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zBSWje0ajLpqKy17XBn48yiu3wy3Dz3EFS7jRMoAJrccLRgxiCoVvVQK8CepTeCeotyC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zDFSB4XAigF1CGIeAZVFrXDABRYVguEiqz5lYRt7ji9NwKyVjM4BVFk1XepcAWfEcYZn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gnqVVUgONSgGDFNZgqwjmJnZKuVUbdwWYXmmah2FsutLDFDKUAZ+kCeniBC3c9yh2u+4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5mGBGgEPPP1LGkU4xKBm3O6iFnYM1A4t9koow6wZhAycwLhwzcDj6REFUBQx3YhQoheR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rOJnGMxI08yqUEw7Z4Ej1W5SCrlLdRS4SU03dVL91+o7mRXB9RXKB4itflOGfllWg+Ua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lEQ53yki/MghTl/WGEu+ZHbvbgGz5E5j+lhyL6g5m+jB2Q+Mf70Mu1vZZdrexDYnMltx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KeR91hbIHkxCFfMZ1mc99MMWniG0SY7LdwNlAzBK2+bGG4+yUJD1Ck9UWb+dBkX6RJY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yYvibEKunWGbLOAxvQIbpMg7eSUUeqqlBU9QfI/nDq2+ceabw3jkSW7ViKK/CNWu3olT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T3EWwJiuJTmy66my4ysCN9aROBuXMxvNiMLD3FjldXMchd5mnlm9x0iETbqK3bjUTIfm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ijhHCXHBWFtdRLTSUg8QwvIh5GUD8AhilitwALPNQKrx3LpsHncTnD5mSZRwwPOdjB7L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vBQNtIGn4QilzKBnxTLA8f6o4oJyJFUYdsbf0kP3FlMPS/3MMCeQJQGpwkOyHjD9Q1Wi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PRC2kKWBInsnykU0c8MtVV0f74lPkwXFJa5CYLgsZH8Qf6ClTROQxyKfUrkoXwkzfwmi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qNZflLD7iCwAeX+iMGhmQdh9smil7Jyb4lG3EzEF1HNBdk2zJyNSxoG5ZoJiFMeZbyKh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Tpi7z+ZS3HHca4dbtgKzk9xrp6jWGbsXFwGcxPxDI0fEMkJKwGH1LVh5+pywJAFLywP+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gitt5hdHqNaaa9Rq4bvMu0hcDdHXEMWDuZBVwpGG8zNK5QRqhb7jVA5iC867jVFXs5iC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XHDaupmtB6jmwrOIUoV8IFRSt68x5AiI/ZKgMHC41mpZQt5fqFazVzamSZtbctdoeZ+G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8IMtsVrXpgzDDuw/wBImstCl4ITtS7N+LjWNLxHEC83G2Xwyi4AcsR0FhEGD5jsfKK6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7jQ2suJhKqEbTti02/KB17TuXm4ZVW6XUwaoEZVNbqVUMAl4DPJYliTrxD7iRfIqUpk0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e4jfDeLhkSz5jRQQSL4kssa/MLBh3bMUTT3K6pPhlVWmUBdl4GNyIZCVWCKgPqqWtd1Q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xDQKlPjiCZG/EDjszqGTi4Xc1hhriVzEm2ekBsFwr0PuBzy4ZS+/S9RQHJ5lrWybinbE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TFkuir3EyWPeSCbFoW4qWrO1t7lP+8F2Wnh34ZWymXlJcIXxKT+KZctep6vxLt5je5wd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Mpqs4HbzNtyq40jTTqFdt2wMrJ7id5gJNsvK1L4rfqWXzG1tfiLmqCdhKj5nqceY1ed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4nf9UuDJ8Rv/AIppg+IjcJtVvyxBofulTT+ULcH5R6x7yoLEGsR5SVg+fiFn6SO8H2Z/5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QqdWRDF3hSKSn6ml3+JMTB6z+0hjqP6lv8IzobyGB3kfCLf2Re4D/viOu+hA1Ir5glYf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saTL0XsjwdC/xBZ/EEwDoDoQuu58zUUpFrIeZRdntRKte5y8Ec/lZWG7gkOAI9xYUKaR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qniCrt4OIK4a6hl+Gl1VHqbIIo0w+IIc+eIWcKvUMUs32RyAcdSqA7CNyxniYA28hBCk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Gu4ItTgQ1TXQgooBk7lRH7EzN0AwnV0Ox+JTEKg0EaM2SpCx9xq3WzVxi6hcqlclkVi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9v4EobIZdR7ooEKXpUrtgNZiZMWDMUOF6hsG2S44K9M9ykBaiwmXY9/6EuuFP+iJ+pocv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EsQm6oA/iPnw2C/uMBpd/wC0bgT4/vmyHwI4nyhwp1BrlMX8cP8AEwUPyqCjDZcspAd/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wbWfnnOz5kt9sUxxHwfxF2I+f9Sqx6mYia8PXX9sXNq+G/mM8B2P5l4/DEEU/wB4XtLn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Yuf6IGXjf8KjzG/9cSnPEf8AGJYlmB2iWUPhlLIJk2NS0ODudF9zZdwpN1L+bR4gP7S8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qnNeZbbuabc85iCrB8zAurHuLCKdZgEPD9ygt0geRVjAg4tglj3DLFX5ZYodoWujHEXZ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6lBoahZyLABllGCinX5ijEWjzL9Qg/TEQVsVzyyggcMW1FW8XAqyFF7nlazMCz01vMba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KNcSjYuxmJdNvUegdTAOrS55OIY6X09y7ZNcTNKtsAGjDHwc8EbWaHUQh2MbBo+o1rV0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y5+ERYy5zFRrpmIIvnGY7v8AYjI2QVd0ZstuUWbPEQM9CLQ282S7lXmoEAZbLLhRbl0E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haaHB4mAE41LmxliiCJpSmFGHWPUVrJfmXHCrmTXrqPAyV51ClvYho0VujmFnzuA0Nac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VlK2IiwN6vuX4XS/UWFdV7lAGNswAVVvniGJzYsq2rs4gDkOeGDN3+Ly/Ht0lNr1kfxA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af6iHNXgY9BQ3kYA/sMQ2R5tC7U9Liphe3LD7ZJ+3bJT18mIgxl8JyP6ENg+jBb/AAmV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Rp7nunsgDaNW/wAiLpQvicor3Uf62KcfBgC/yR6KeGKclUGm3N/RKHJealmz71DjT9S7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ibxuVfEparcsHiIXVo9xHcATLEoq8QWO4OrpmwWv1C4i6geY4NcRppBil8w2vUovErHM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p4IlOKlHQSsTNcQEcH1KVoipog3CYNfqWmvE3bPmU6/JiMlXpy/BenKsBfKBlASCaHuB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Fn2ZicZKKW9x11eolWS9QHH4GAcj5QHK/qKGmzxIhn2qGn6NkBRf2jHo/iVaLzS/8Vtv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yxmp9msH3j8VBWfumib1Dtk7qbA48viUdWNeaaiYVwEM1ZhTqYk6BvrxORVYJuGojnDL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JjHcyjMMpLt90amaAhY9xbTa/qWNoq7JQqstrmIpuKrYm6oVMjGMzjhdDxCmHO4qxgMz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cQa0FNIUvAsacSxrbQxEkHmc3UU9LkMUkLLkvKRtjWFVXc1TJAKZXZEACzqYAOmfcsHJ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A5auLVOCDKMJlobP8xsfyQcxKwtxJxaurl3pJaXGhI4WEpri2Z1YOo3raxCxdlNxQQcJ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xlBSL0wtp5cpdhDi2JWb2z0HmALD8j+oZ5XhT+JRLDt/pjRCN3/XHiYf8cQp7l1/0QbJ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i74QMuTw/wC4buVeH+0oiBooL/MsQXmh/mPBadSG4TxJzoD3/qIbX/eoEDwMP6mx8Df4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yKZfceTzCP7jMg/9dyja+H9zSejs/wBxTarm0p0iu2TeBvmqL0p+N/UDF4G4im+MRj21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PamB2lxRAd1MxWrGkOvMAbLVzzHZVhIyDqNgUeo1Qsq9VBBq9Zi11fDHEBzqUo7ViJoo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cP3KgW27zKyL27Y2QjSWJRaMBFr1BZLaXVRTZ3pIm1GbGo3wDgxuZbfjLLqXqptqE8Q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ERoG85mpL4zNiDnuAVbHzCCporcBhYX3OQhcwhH+oTCFdwoya5iW3UuDA6qFBlt8QpSs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UXHLjxBQAV71BGO7xLN6qDVYDvMwDavzEpVFdy6tCjQzO01ZcRrNlZqImrStwCpseJbK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dJl1A2I1cOglZo4IKTW9eJUw4YkLXqZaVW9dQjZLM+JkVhfELaKe3qGqCOEasBWKZUC+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gUMpVXB1quEOJX3UGQASpgUXXMI9Dw1KOGl0oQfaHATFVvC1j/e1DoysdinEzwY8ilR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iXEzm8wIhoHHkE55Suqa4a/qUNWPLR5C8CsMK9+UObxaVcPtZP27CZI+OS+F8dw1ceBl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gyuQwzfCltEXuIcp4EDW/I/6gt1PbJaYPwTI/VEyh9OWa+CAGb/jl+kPvHcfAIv/AGEa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TRnfqbaKeYpT+NgXH0ysghsHdwd0P5mT+2ZOGfMc2Lnhm4WgqbVOXdEnNXqIqX9TNRV6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JbkfqJjBTKxQQEcEwGxqPNDEzFOYg6s/w1NHiIhWtsc+41bjMa1icZqOkNzirqUYzHMF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Nfll4awxcb+JTRnPc9tzRWSUXnRKXUWaqyOGU+JiFN9Qa5Bo/D3KyimlxrVY17ZiC7eY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lqc8VqIpDGplBqsSpotrDFTlXArFHZNwBrFEWoOi81Mj1xcC4OTcoBBrQw79zR1EENxi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DAQFtY5wWAxsi5wCKMdt/wDko7pLyxU07QicUlruKOlau3iKLZphdfE2Inp4lWN9kal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zHAxHzDdK6Ttlfe52VqY2LRqYVVpHKpx6lDBW2AGytEoy8i400AxG9FjxABd26CXAHKJ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JCypmGm+GIHjM6ihDLJ4gCXC4GKZHbFyq7e5nS10wqvgaY091HcLEWC4jgYObiSthlSw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EMkXCNWXWSEm0UJ3B0Zq3mogFdRxLHjYLxHc0Nlxo0WNzOhgY8kKqgRag1epf+GotJqc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wsOIlckGS5xc95lBLHbctyLHmEogvLKUbDVkYhQnChHUzUN+nmDDAOBQFo+IVCW6Pyld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175hontZg4ZfQQ4W4yvZcRijjcXGF0zAAz3Gmy43ANtX3EAAx7lxlD74jA21UqJLzACN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ik61M+6l7qHYIuqSDFUHlUquoHMDgNllWhmo3S2mYVyoeLlKi2e5SDbe4AwF+UevYPMs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jbpAgzwoSiBVBcSOxr1mbbDEQ5vdS8tl/iFIsp3MQCQ5Nm8BxEKyXwyzYHuMOYu46Lfy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+p5ZSBjQFYuNUsGuojbGDMCrBl3EYBqmJVrqLFjN8QXGihyrGsDDq2dWy4zBztLnOotE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rSzJDd2wiM26JkhQNOdxl26uZcgoW7YWpFbF3B3kDTylTYHZCsy6UvZDoCHqxmtGZ8l1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GbTtQI3DpIOtEKK8uIvgPLEz0XpFi33smGYU+4lLO1HFR5kNVJqA1RRi0ivB+cTD/d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sEBzBQNR5gvQvuJRQnmBQD3Qmrk8SnePEVwAXiDQBM8LjHCojWEWjnuLYU/9kKViM4gU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8KxiD59YhlTySJSE9hjxeihFiHWYeSMY38xd+5tluv8AdC7L+SWyB2HLiJbWRj8SmkDY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RfxNgJgGYEEsBynHt4zmvv8A3RQQy9V/mXKP2CkGIfA49T3hEIezAQrIO7CXo77UCuvB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bln+2sac3+0uc0t2oBcj5x0+wSKwW15hEfmrH+l5dw19GVt7jGAGb0YaV/jFXK9CWfy5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0YTj8Z0H6iBiZNW8yzJ+cQ/2jVwvuI/7RDue4i7fES6omZ+uPL9Er64T/ALkSv9MtG6/J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l1CwtagspdpEW2QruGksWEqQj5LicMQcupQEXYdQaLTkGHQmoGlNzADJC9rpI3D3mA2W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GCX2vMrN1XEdqfNagNwbRMwDAVQAI+zEVMbbM7KqPCAbVyXqCz6bol6XZuBSFGQWIqMG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hqkxbQYdxCzDUY1VcrioKteYhsscDuUIBdLFS9DFxNAykQjkdXGuS4zRLAvQhkGge47k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x4TLCoxRoGnUCB0Q7awJ+ZXIvDNAN8QNXitRSygRBhRXMDhSmMinDTqUIDS07hIeZUcz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lpolAuxFWRZOwSjzDO0chKBEKZI4rHD1BrQ7mRLRE3XHUFbFi3zMS4aPMtJhC6qq6EHr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K9zX5KXxCMzbszMFgz7lssaxEM2Yn2JcWMEXsM33LIxTNQqFyynACLutQgsHgjMy7NVA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bYtripagZCzxDGiyvlYvrMLqNDkovB6jN6AXnwTJeuNcQMF7uUWWviamVxUYrWCNXezM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JiWK3LiAptyw0hgZuoFbc+JWcL/MtFuPEMGFVVcyptu5bDCjUcaNniMBbL7gIGt4lFKA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Xbyy0MmrqJZtx4mbrF4YYAKublhNoIFCb4IGtXScEsUVJ6icNs5iFgXEygvFlS1A83xN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SFmmdRa6bJkFB1cR5z1NI5jgbrqU0BvkglQfiWjBXVQgUOpQYJFsAFcQ5QzqAHBjcILH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CWkX3LQS725gNbM93HR2DyTHwFQFrL8wB6CV0TRYSu3T8SxL8VKRZwcRpq8xvoDUviRj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hRWvUam4SkeJelTx4iKlt4ZVAoUXzG7A+NQw9CGzhLTiCpheK5IqpYvNblxu29Ik2B6b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ipWYs69MFTFAHF8wQMe5iu4QakA7gpSe0Volvhiai3qBClTzzCNB2RXXh2omHpE3AK0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boGYIFQ4KhTkvnBKqQn1mNhX0zBHI+IulD51CcGFYrErISwBDukOqjrFR6btcTem+IKi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BVeVFSs+0/AW3LhDS2lwu6XnCKqxcJpAAW+ZTQQsDhgV9m8RqCkzLaFEcSnAqHqA/q7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XwA8zFjBu5gmkEOYyws4OoxHHUJ4cOZhhWXL4C3tmQoVjG4gKtabBi5HBBC3bO6RgVre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3XqI0M9KNRRX4P5iEEG6X8ymmeDf3CB+ChQwcuHdSGwIrK5HyTO2P/DUzYp5/qh9gpFy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/sgQKrf/AKSgXvTGYvxDVCxtH8lNYHEvVghlXNEoII+f4LgUHJAamWn639y9yH2mu/yY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bLeY5OYIG0y2ue+4Xc8Q2+nNdl4SwKdCgKAGEhwDROZltLcanYVTmcIshsmIrruaK7cF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NsBiA6IIrOYIPHcWRZhUWAAqtguBniA0MuKljExHr2w/cQTkOfUeLAG55SJ6YoIYYqUG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uOlCrQxBKWUXlhc1u7mQtjLkDj9RrLioLjQcSypizK4NppjR0ruMl5vUJLEGpylAwlYl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AROsLWNzAAbIsJgoMKFi7hTIvSGHo1Us6EbasFVmNQbXcKBdWXRG6UKA4Yq27SsSsS9p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QQii+xAeEZ8wBLQeIbD6JVbVsYRQp088QLraKUMFLvExIANbqELfY+EsAUVzmKG2YILX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ktzWkJmi1HqC+EM1KmnN5gbWumGwsxBysQIrK9oOqQL9xLbISlJYkcsHiXULGe5ZDWem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YBdkdBHoieZUwJCZrc6JXiwo6I2oCHiCwZqNDC/ExC20xA7+ohcvHMq4A9z4BvuCK12Z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zBTIdy6QmC5gFwcXHZTddwXN3GblgdSqHXRLtJZrUGqjY9TAWcyzoMXdbMQNhDiYEu2x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dY55m88s5lDBwaY+htZm3apzAsXR2wJXh9ysdMEPwhUNCwBmn4gkG8xp2WyWehewlepP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ph5QVDK4lw+rga1fWYiEMcgwMcA+4q7Bqy+YhNtVLUZtyi4oNkOQl3lnbcdSuZxzCCuu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9TeBrR5Y6ZKyqFzdCyIRgniMi1ldkuBTjVcS+rJ7JzCZyTBWFzBYebBGThE5IDsPNZh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4p+ZQjehwYQItg5ggiZKuGqeC+IkN3BIKZC7HPmMsaTwnEQL+ZukvFsw7weyqlkN2V5R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viDe28tjNXQJcVbpUwxTpGsKriZSxDmMaB2xr0g9ZgiArfqCC9uCFYbo8QCAV052RzRD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Qz5NRwP7KALchy6jHIlaXrxUBoLo6hYsdK1E595lwIv7SkLoHJ7JUtiDIGuLloKH8oiV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BYtq85iRgXsieS1cvyjVYiOLQxcoLNnMEUG8MMCy4bgOtzumW3LemYlJ/EaYPrUMlegX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Zop5YyBHFVUQ+F7lOieiO3qHLUS+SGahxAg3V3OFbe9w3EUVqpasN6qClClUFwCqSjmJ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T7e2IaAOovKlDDLCiYsj0ULMvmFs3iFwKNVccRsa3AyAJoiApGcbgEo8PECVRYK6sitM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W5ktVrUWygHiZCrTONS5539EtDfpiB4VVqYZBEKxzLoerIIXadEAElL/AIlwqWWfzNia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8vcaV7GdQjZv8EoabFXGxUVoh91FTMypopTMzDgtcFR8A5JdzQ0xH0A9Szbaq2Ggjayu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yA9nETDESrlcHqMjXbm4uKfmi25g4gM1WUJGzVo6gNk/vGaCv3YUQWm4kCGqcyhVbyVK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4lYiZOpfAQQl6xX6igFwalnAI/MKxbP1LlmBYC2WDMbVClC4FGmyvUTslxpXAo7Krtz4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LQjDRswWFhaFpFRoDtNrkqeBJ6lmN4hGrVu430lrYQs1A15jdyhLglrtmAMsZgkFjAEw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FxZ7l8xBHN77jReysCAXhRNQgzBJaUjoI5puCICKXD1BVEVWxHYxvPMKzCIEa7cWJqPc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HZAt6hKrqzBA3AwKLN8HUxoWbQlhLZA2Vm6CBDtmmBTWDQSnMoKDEWYwCDTwjbU0uuYy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DGf/kUQ7gYMNp3GAW5cwojb7lqrXPMWQvxFWSkGEtWb6lq8FuiOzQr1qALejqYv9ELS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1jzAqySOAD7gXYEIBeVF7hmKagCQqjYFL6lBzaHBMlZ9QLTR4hEKnmMLgn4S9lq+JVT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DVAkcsN0w45iGlFdyjEJRnOJcKAHcI5vuOAr1uNUFvucXxVBOUvccu8jmJQIbzqHVheq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bW8Q3LHWIxC31Dk5dy6y9ahKtU3mUN4+5Rg3ffHuJSaXXLqZcnd3mHCnW8xrUnTOY7Y2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FDV0TLA9vmDyc6gLFC5FOIJdWKbvSGlYhWDiBQbPUdTaSm4fI8CyTCGtaeIJBytIY2tl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hEIZu9yiXgqJysXfMdNiMtWRz0fMaAyYD3LdKQ0RDKU/KM4gjRjiHSwfyhI/YRNVVxFb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oWRLM+EpsXQmuImRZMTG1s4SG5wcQFRlNrMdkvzNT7XzLxiOooCA75S6IUV7jkgtkXXi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CHKRW2tuXcrCo8coqgPR3AaKeGJhc91uDpUEKINPVdXM5YvdShoa6jhkL7grVCtHcKZ4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5klvxLRoWcR+inkzMnp4SJRj4pUGAV3cCqPaN5RwzCGDUAG0s4oFlwQrjepUCPuXABB4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FVas5jdgHZmDYLD8ImuzWMWTanPK4rxprZdyxbtxfUUquA6mQbDAxDnJkLzEWV5BIb1a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rXgmUrLBJSJ+oILyVVRJba3uLgE6lwNu15mUFejxKSKS6qLlPkRdAN5CGYjfMWbLdNQw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6Gc1SWwAu7QlVtzbCCEGwoh7fvBhl3TWREwEH2xAp9edFSFIkqty9qj/AFmaCNl6xM/1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1McNlSQ7Mg5Ze7ZMmaIMFRFzPISEalWA4hsjYVg3EqgGUlgC7HLu4AiwhiAWJaty4SOw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zLx4rGY1VN93FU3E7UMg3MA3aZqhq9RbS0sY8SseRhuIg51CFYU1EHP4EVDtFq5c22mI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Ob3CM+W7jqoHLxAHGxLlN+BYucG8JYFUZs9wV+Bg8wsIU8xVLWxXZcCl2sYqG8KOCzcQ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QleYLthWIth79RTkAwKBVqsiFztvuNkOYF2ruOQHuDSjDcsKooB3wl1C4pXUvAdli0zi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uxMAkAtS47KqLzxKAlvPmBENU1AwcHlgvZdSGIVo9xSpgHSNol6JVxY/UvihkLB7g3V7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UUcxBqajaB4MBIoFIwKhY59RTboaSxiBRXmNaicFSpQTzCVgSr8RDC3k+4o8s6Ig1QTb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yvGW8wClYh2DU8tCmMssvOPEGqjHUcqHBMgO+4VyuTiWlF3qIHajgWLhFm2QxOqOC0Y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QoLfcoWO5TRO0zLSzWFn6gFKHkjtVSu4RBRtcsdwNG4Ubd3eIqbXimK7Ei+4y8h7uXFy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r5Kj2i/kmNLfEyqH0naXV5JTg3xUAz4rqDcw+IGmSAKq67jFKZdsJulOG5i9Pmblp88y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H7mveHmbktxuW4C0RrF2X6htQvuDU5cuIah8JAsxwcamodDEsVi27qVUJbOSMMDjbA3R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Y3A1tL6TJgSSeExaTWcREovcSsgushd6mJyfOmU6ZTRzEqJhyhxDLbSJZKXzMjsyvUCV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mMxG+tylMj1CqvkLzcC6YGxlFkBsYqWlPBEXSuQg3bvBlnNFMVLjU5KjCBHVJEAyg2u+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L1uXApnKEc6LdsqCkrlNxoHda7hsyvXMVgUd3MMvWbg4JR+pSmFaZdbHNjuVowDbbL6B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mTWrqWIMvS5sRR0ncvjg5XqK2NtkqFQtOSADAEslEGkuzEnCyj1LBeW1p6mOB3MQrWF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0yqJXhm4IixpCc5/PMEgnfUUTSameMUyi4I4qjqswWxUe9Ra7DlXiJh2lkZKOyLGDHF5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qjbzNUbXiJGFyDA4pFzjQqLHh1BARpNVLpYUx5Impg2UaYTc03i4ppV2MHJpV9QgUMK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MNoKksis/MZS4OpjB25mFOlnMaLgS5ZwtJTw6xcEBjydw1iNQqDir8Eas0HuEWvFMJNH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OcmNG7wYKXKtQIYMCwLU8kqZjW8waN86g3SnKdy2Po5hC4KX9y7JWTeK1NJzMW4Tg+oi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Yg2oqzWgqvMKY5mpkFxiWDfcuCDsncGmC8i4ZUSxgAjMVpuNtMFQWAvFXcoIRstriAgc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C4BVsv1nAYqMeQQJk5VTNvAPMKFy5RIjrqAAxxGVHSl9xIMb31AK1yKQklPiN2HMFhwD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ZWFXmAtNlBuADR4R2saYrmXXiIZa7VqBai9ty7CgFB2xyiv0gKrecZlQCVydt35JhqAt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Q8dtckK0vpwljZBmLYoeFQKLM1opuAFeniWUAmIW17ucSUjeN1+YyHojQ2a/cMF8ygTn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wVQwwkpUb6iGYBh3EWZs3CkXxUWhtxmVcVbjkgMwTHhO40phYQqmtipaCbgQYccksirq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CuWtY1F1WZklQctRUBWVw5i1jEwUpmJKhVZwMAByMcSoOAQllxol5fO80A3u3hig1zUr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GCgPiYd/1C8Gb4qKq7ucMOGJtWD9y96bhQmpet6g5WZrmBnFa3EUAxWYs4MGo2zll0xo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KjVbil8iHcydm+bmaqELwxbNtu3MAjguIC3d4xLkrZLhLbqOq06yS1nfxDHfyRDSh7NQ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lr+JcYM5l+QRhIL4hJUBzE42cRVYYlMCLSRKlAncKyzF1CpLD5JcDZH5gNtR3XMDppca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7AN3rcQaYixdrBYt8sNEJZIm1jKWpPqZpFTpRw7gGLeRCJnwMY5McpT61MJhS3M91FqY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nNwrbq5dxqAmuZdK+18wpTGeVysNXiUXujaJwQpVmpiC7B2lYBzGoxrLZGWsKZxvENE9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zO1BCyDnMspNnLKqRtmIgs10RJKo76hh0C7uOQruq4l0AqcOY4Ap1ygpWTSxNsAd7iq0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1R7JjQJp5YUDc7lkK3Y7itAOlmkTxMYM6WKpq3jzCmXG8F5IGL0YzxECjRRULlpz4laW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yxW/M5CMVx7haVNdcRtjkYzuUfLvFscChdHUuY3zRDdsK4CKyB1uPS2brcFsLDWkqjSj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KgWbEjAWrIbPmUwCs0IPETEWosMyW2GSi/ilI2sCE0V1UKlpqJqoE99ZrZLCBjRtjhs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lxGxKxpgS4PZ3LBQFWMJqqsviFqPAcwK3eO4gphp5iOyLgXBrdwyhMaXcCBlc2YqKQ89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c9HcKg0RENRTAQrIumAtvzEXJW5CUXaYHEO4/DUoQamVXBNovWA4haTzLqmrBaM56dFR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mR0MynMvIjiOgLtcQ6nB5kywWUYMA0dsPpZodJKWFs6uAqbMf3Cdis0VZqDybkQs4vmp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FH8whE4NzOg8piGtliKPIlmhDiJQGbqVZ4isGOEIiKCyOD4l82cmtwEVkfEamTBnnE2X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qFwQizCfIvxFsm+EDqog0RZrOVPcbFUZpMGWXcaEMMYPl9ypS2ilPEO1vqXGwaJawJ3c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+oKRwpiLUWsVWpsqN0FgjTEz5kdcRyKClxEGQ6Wu5Y8a1mWE3T+SGwpo8w2rVg0QFW0y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LK3XEMS1GbmEG2i4M+WUlAtgwKLijT1FVXviou1FOGPJKuVvHbmWAU7VAohYuN1hllaZ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wgKqYastwj1EbUj+IQp6Nx3BGmuZaH5oI6MBGIdaLgoVulzRClVqsAAaBFOrq4KHhXMM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SIxgMYlBbmCYsOcDHEhNlShI7bgs6ObJQtBOMQ1cHAhFVF3CdThhoNH5CEsjGeJV3Wyo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GWUJLQX3xBV2OJaunfcQsP3HaoRzzObYsoxIMWDLRzUWJsG6hrY061Ki6ZsgUYWIoGeV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46WaoRXcvAE6imCYHeYBfC28y4o5M5gMn4O5moIQvMr6gpxg5Qm4uOyFg3vgiFZHpAOz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YkrCsBFm5klMe444MdywUDe4ehzEVSdvUdrldQRZk8wMHfqGuFiZrM2KV4gmkZ1jmAAL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pjERay3Lu67wdyoKL7iWizUsXDLEKaIfUuqsVuUUwg2nMq1hxW5S4mdxsSU9ktSUWyy/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UEGftBV0znOY2bpMhpu+mVRQcWZhlVTY6liqSlkZ9isjWIroJnbqCLZ4MDSAcsspY4RI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MGIdfiJDJNMAHKA6JZVeOUtVgOuIoLo5xqUWWubuIOCZIDH3uEAA8bZSUUjQu4wCWNJM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2ZhgCoXjEsA4c1K7heLgxyV5xGAQOK4mBWjeZjFqPJEi9gRWUn9w3OOGLo3JliBeXKIt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cgg1bxHMVGWFi8Z1cyAqNVELbnTAq7NAZToqM5lpikTJGySQqKN7qYIXcVJaawZiV0W3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jVWhxKlaBkiFyzzUqpQLa0iV0eodx5qcylsGA7ghRkLeIxiXPiGlpeXcMf1CHYF7KlgF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loAchBAwb3qCAXbVrFTZK3eoZNZx4gXLu5wKqqWWoQLqCQFO2FVC+0zCodsHFB2uoQ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FcPxDnO1rxDa2hB9beKZnSkjhmrjMzYbp1APk6TAXZXRKyCvx5mF5FRCzgalAgGAuJnk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i0oxWTUpB1bd1EbYDXiMooS/dwTBbYm8SAehFnTXmYnSwsKCUXHsILnuGE9tFcsztVHL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gMpUnEwK5OCNukcajtFraXddTKdtvYR1GjVFpWVgZIoTQZY8g/3HjA4+Iym42dSgjyV5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Eu0zXUNg2umLjQQQHSUjZ4lV5pgDljFxlLyO5yQmG4wuVRIWG+SOHLXuUpW3iCjZM1ce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PEtiNMBTowdsRK1Y0eYJJPDmN4ZZDBsXjbidGr+I4TZ5OYKvs2QlTbwsdOBxBS3QSkBX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yW4NiX8wi6LICAomCArflmVZKxjuLhMgTO1V1AmW3VMopBy9yth8J0sBghSKWQQZWKg3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VxEa/SrUshpqVSLphYZTa2i4IRw2IgllsOpRTPmZ3gVDY7GpSaQD7li3fqYUGqnbEIvy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55jhAu0lMwVyoRZNvqNwdEwMzWIUdgRZGo4UkG+PqVvOsRvKudTKODUMmd4jAr8wqj9M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L24WKs6HUpS/CJoJQdTADkeoBbTddcQ0gJV0w5rCXAcNYgy6u9xKQ0cMsor05lzbGq3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03YLRVSi7N6lgWJBCryM1jZnUq2jURU3dxoiqoS5ZQhXBbObg/EsWA0oZmBsS4lVcHM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3Gx6smYSYOI0yYS1rGZc6g7q4ra9GrgoFPFMZiuu4ZQtXWJa6OMmZVYt3UtVtVw6jtjx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OQGnLeYJIt9JEZSlZWUBdS43IqtpLW691EiuGfhDxKE4I27BwhkKvHmBgVUi0cTRKdk9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bA1MfBuXctvYIhdBBxFxXDJ3EAXxLBaK+TUExQMicEqBMu01GiAF54lVkJuptFxRUAVu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K/UCtxml5lE3JSTqLzLmm3JsRDoLXTDcWyKYtzKltdI6jyR1BHSnIO4UFUqS7DBEODXb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1FcV5YYoKMJYCwYb00QymT+IiJBBlESmFxFbcA2EVIQY8RMQc2ymwpq+fcFFc7qWI6g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cAm5uwbqFHgICaGmNhTjCzCc9RBNy+I9UMN8/M59pocRIqQ7YiMsaLx4l0PJiFbaeiDJ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YcFYB6ghX0fMQNo5QUwebhLcd4IJWi9Ygu1WprmNBZd1MgVG4KiAIDVwaYq1USCxTiVs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xE2VJtmgBWZWRVcEDAaeGKBYa0RWWK7TaG+BmzLRSOjTFbBZuISAG4IHSNzO3wYZk7Ic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ppbgbCn5mFsM/EDjuKgeax2m6mcZmwZ1xLFAXzG9lRwkpI3hE32JzCgWZjk1kcw1wCwH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DGcPFwjonIcRAjkhQDZ9ILnUyQ4qLp3LRhTEMrTBaKV2p8SlC6rB5jGCGKJepI1ZxKZZ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0i5poG2VAWt4ZinPs66iCiq6l1xo8eZhrazUUOAJWicjgxKga2S3O9cwW0yt+pQxPKDK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wIwAOGo09M0/MDBlUsddMNswrinUzRYIiz3MRC5gRhTNyZuaIWponK5lbWuEl4HWMwQh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Ei6HPqNGrCxlqB2Wo0uQyjbaPzNwcOzuH5XXFwNGA4QCBqbO4pByVUQEAUuJVhuCggZX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hcG0l6YQ3HLqU2efcCHlAWgK3L0wLSR0q6xmK8fRlhKwjs0dptRZgmUuhuDsOBeoqolB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8SqRrmlQ00NwGCAt+5YrvS4oryW7gEHN7gC9Acxeeg8QWmtWUdNyLhrFyYIlA2eoDa5f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CsZiFtowLHd7mC7bxiVnB8s2HrLKULcMCPtKKOXiZWcxbBGhjKbBjmFUoGtypVmXEwFc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+Zpi2OILbmDNHBNw9WS+UFeJlYtdRKVWDcALt3FawwTtpkiiNB58xqi0w8zzU8YqCcp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xZmISCllnUvqYlUoDFTFBXlIV1DGJRBQCKxjPUQyLN9yhXQq0lF7B0wLbMe5QSW81eoL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axb5qVrkN1c5i3MigTcrcJ4NQKVkXmty1lvSNBCIC0WvmBXKqX4CutxGyowYRRubAjTM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tFeIkgxOSXWwWMcZbuI16jUjN+IX2K7KSpYOwgx2/wARJMDSwmsjVw4KAc8RL4Ds1Pg0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tmTLqFlwOBGrdhqWlubcYuXAiedR2cTTf0Sk+KaSXNguTEB4+iXEfQ11LmntrmAhkXu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xCnIbdzHQi6vmoeK2piDKKb4SKy9r8xSp9kZVw2m2CnoYq/EpZuPy9RjBXwgDHyNkKDR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PVR3O3SxCsDgxBarMtOJZtLMX1Ko4vzL2l7zCsWBmruFmiKzoJriOQKJY5gNTmZGqgNu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W6lrnLoYA8IyV5gc+FraW4EZBcvsH9ooZA1ZuVIFuB0xLopYWoKFE5CapXDLsFXKkwFD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I4bF99RiIQKVJYAyogomocZ3EQqKgMJDDbyYzcqrLSm4Kmw18R6uTNuSIllsqeZeDSUo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cCeO4UWJpim/AMzBZVz1KwUopfMraUbxniEtSGrqV0FrZjUzMP4jCTJtqvEsQBWikI5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v2zMkLlNERQLyMtgkpP0jqFZVVDNLueRLOkN53UDIZGEOZy0+9QKF6xErVPszGwa8buV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ijOJyIuGUosn9S9QxuVUtHCJnmMtcvcCI00BCtsbYBY9kJtliNIF1CGdFypEtGTqWYgT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hSp5m9LCniYaYNJxM2GA5CURDa4DhgVmVFTJ53jMDZbRxLKnkiwU1ULzWSgq9cwl9GLx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EBUJRfURiisvcAfdJRoa0gJOrm+KrHxCyhXmXWnDEYOL5cQPKWFwsWKB6ictLpxiVWwh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zE4EAFDjU0AU5ZsEdQILacxWCYC/cdIM3umDgMu2OxK8y67wgldKxM9iOY6IGcxWVcmJ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V9wBlRT4S2Yt0WqhjAg31ZaRZjgZbTKmQyqDOx5lhvKAQdOqlw+BWC0Lcx90Fcwqh2tY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HZ4hqE4NB3ACwWwvMOLCXbGqNK2BmCrjBpZZxW3OI13ekTgVtma2EpzDW5jsVEWkFc8V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0Hcap5RWloC94hd7H5grWC4YbPYyhu76gmtZRnFaML9INAdWTlZMRZC/qJtB1UKi4R9L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DzFznCdyqgt+GZsuJXYrSUCzfSW7N1eoNU1VWmJRL4PBGUC83k1CMRrqISiy7qNGaxAJ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HgEuzOo7r1ghBBz3EqzWNy+h0c3P7h1LCN3ynEo3VwNRKCwriGQLd6jWLqUITjIQx7Uv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B0uAIbYN8ypuS6lQVOq0y9bDTChaNcXEoLDi1mLSCUYhiLFZzEdKucyq6XdwqMdbgTQr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Eu8AMwBW29XFvBpSytBt7uB28sZabZ5thbauqW5WvWsy4QAMnUGZtzUDoLfUM0eUbBpO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Gq69wA5wdkAAl2RZsvxGsfBqBLCY0EV5JVJZJWwB7gG9j1HBZafMu1cYlsUuyNAGNxxm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6jMC+aieUQt+jsdwow2y8tnhlCgLzzK1o3URQKN2blpAVjuZJjtltqlGw3DTgeWUEKXC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YD5xcyhd9Ezqm7qJK+DSZVkMdJcLR6hm9rxLFhWq0wQUacQ6jVmzcyLNabADdMWCbcIH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C4jpOxGakHiFRCE73LSwGdysLIbII6lOF4iKQXnE3KnGMJDSF5uZVCubXZAzY09QuLnN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dwDpIluGsbg17HrsgtQZ/pMJR28EoPhhVQQbQUjcWSZ4zqAMeyAMaqxHiZoaGR5+Yg2d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1NzXiDSq4cRELLqjzNA0nCCXmnkUSyhqchD2hcArWxv5ln6HFGH3LENgajBqFypGxRFy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EVtnG4qYRScxUjgduIUgPIMyWMDnmU/O2MAN5mb4GLlQXnGDuqiHLbojM5P2SgrKT7li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3kvSQqKi7ih2ZpWalkMlwWAUsJtyKuor9Q+ImzINQLyxwpM0zeL7lVtZ14iOayOYCkCu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5hRgOx8yyoJMrKlcQ0FyOY4mDVhPNI8Bdznn1FUyNpxqNsTCyamIFQPlDQoJ936lgsiv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3dFRasWUyywAMseA6oItqqwxELFMjqBE8SVxFNWpMwTNZWVNcFllalmQMoUXyXAQtPSo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mSRw2sMC2OIi4WV7mps9Rs9RUweGMQKRwuE1GMDNxDDZpXMwWPklc72/E2WIsOGq2WYk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uWVGwNzBvIlUcXJAwhVgEYtqvzFQMVxArFuSKV2CowblykCDBR1LKO8zODgjfAsCusjK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wimb4gOcqNI4d+IitKvcCxyTGJZB8hgKW72pAMUbUShSBwBSWXxuWdBeZe8sboyviXbq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mecl1ZLOleoWLoq+IeBniDA5NZhRUBp5gaCRRpEAKyGc5gzuhO2S9dQWS+5amVHZLuzO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86TYpo6mDTmdZjpDWqIyWl6Z0yeUKuQguQQ6g4E41nUG5W+YgFV1vcAbb5kVpmKKHKSl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IS1lHiohFlvUasX4UgWLfMotgcYlbY5jltHxPMDbepUEDONziFVxFmAGDObg4ACcblrW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RCho3BdYX4i51y1cihqiCCptlBkq5zELVkiveuIgUqHFkXVr1U2sD4NQVUlt7qVmF333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8xxWgDLepkaLq41KtwNCw6uYKG+SiJjk1AaUovzK9/mWYDlTGDd4xUJM7ExGrWRMVKkD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X7SocAcWxK0v2mRR6rMqatvSw0IE1niUIqN+SODsy4rbuKim2CCKGeziUEFGyxaaA3cZ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jAMiWBEM2IOZFvmAaUeBFkADNJKU5zmuIa03xUXKG8jAtLdYkU7vicJAugiMjBfUSRwx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QcNLZWCrNty/qWxVoNVzAQiZQDMPMXYH5CIUynREJbDSqJlKvTyQqk3lcyiwUsdiFJCq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aE5pDWsOupSTNeNQuSiv3G4cHUqBVtzMwIfGpYAMMMS8N2mIgQs8qDzHF85RqEr0xYhd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ZGkHaYy1Ah0UW1HaF4LGF20jSR7AZFdQ0EsK5lCIHDCMK05mDrOw4iLdPLqcaB0tWw9l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Yl7PEs1SXEZQOhwlOBWjGGB/KHqITaZ2bjrYKVR/UMgK9WR7eKFsByelpUXoA7IUXh0G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MAG6wyvWHzmIKjNCSgZ0VGOXeklTj1lvBNv7mb7/AHjRmbaQj4STEpXWCABWFZruLEEo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4lPmmAdn4PMGhFcRfIXBQ3q7uIKtm88S2+e/Me+wsBfDEEpeGoUrVFfEIUceUVQXWINn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LsCsQ4uLyRXSa1BRxnUAGr09QYQh4xMsaUC1ROTc5KGZS9jKmYVSVCeK4oB7zc48uXxK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GpijBfBm61OKA4rh8xA3BrqLTFNe43CM7heXKOeIJHIrqAFXXgMu+6GDcqYyVB0prm5c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rQ8znZoqumFg4LPiA7uRDsWnRHfucwzEs5lwaYA0JwvEVjERegdRC5rF1BxqTR4gqAjc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xixKriWBVq8cRFBnGWKwARyqs0ZZUXpFDMDLohKhoWxZQAbliOqphTTLW5o3BXQHMJks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BKBwgBK4URycF+ZYj7FzJgLFSq75lEVitQMQkaM2hXDXEveEHA+CRFO8auOQU1fxElBd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yb7g6w9xqC3iFtyW4jUDFXiAaCjNxZszeorJgnEpIBmEqxlzL9qb3B9odwHK3IwmuR8x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MDXbXJHCqyuI2UX0mAEa4gG7WtQN44Ic9PU0TGGWb3WpYNKqMaquG5ahlb3LUtxfcMK5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PIe3UqgSV53BB0O2Iuu3Wo1aZK6gDQVWbMzS0AHOIitNkCUJnmKUVvqVli661HQClfUR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dXLiDL3UyLAaopiTQURuFR6pMAYLxFG2nDnUblhumOUxtlGCh26xEaODZUqVRRkSMMf6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VxB8BaocRCRfOwJTmsVauOq5eaxEnKLzcFbdfjmK0YO70QuEbXVXDwUDjMsJbxiB6Ye2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rSO7lbgBS8sFsW2gnwONJQbYL8zBkomjuGd6b4jFvcQ29RMBiIwqncSxRCIbnXEBAFag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W9b/AIQBsoOY6FK47hhAzguEZUeQiKIFFOdQgM17jKwF3FpwNxDAn4he1KthRuj3cZkU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Y37hMCdxaFDOnK7gQIvmEGQdIgcIxnFxzmYMjgdwIvBwlRbR2lKAK5hfOXqpZyGB3kYC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qUr5Io0h56hN5GJhNN1KrKniA5NXuJT2dhAakOllVHL+pnEujTKiKF36jWoocRTNWN+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QQssuPTEQ29ypLweR5li8e85gRLeVIiqtZPMAKbmUHy4yhkdUxS13FqTeC+YWMY24uE1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4qCzQmNRGUt8zRCuiD23SSm9OWUlud6mWj9MWK+pBA9QNMCjcGMvuZeiATFDVS4oUBuM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RL4lLViomhsjURqgLnFzCSu8BkgB08wAGLo6g7YY3F73AAMv6hxYiTMu5a6+JRnbd+IW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oN9W0RwjK74hTDhx+4wsravNQCYc4MF2BCZaKeYKBzpUMjVFL5hxvhLz3CtR4EehLLSU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0mRSsxD15YPEHlzjzLJbHWJS3VjWeoKCMMXxLhCnRDxy6p9w0oHVwXMZgiG+IOAtS8bI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qM+yJZKt1ogA8oCUTNk2CsBfMRmM8wUIZJajacsFQQJuENDAwZJi7WHDBdRbMhuXEvTi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TjvcLBlZqO0q9wGpkEamqlOqF5jEL10yyl2hBoBiIClTo5lAoGK2lwMK3FfgLUvpYbfM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P5jlRrZlTLXDNds1FAUFqG1SjMyuT7hYgSJbOzUSlSa5jdlnHcummXBoj0PMUL1GPcZJ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IFyVLgLtXUFgxhPlN1n/AFEzzGq2utRO11OSsckZbVX+oLYhuYNVRhtug4jMGZZbRiWt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glnzMw7cxC5ctRbFtrnMSwumKYSBC2H1Mg7eIzwL1HcbmLxEnYlYxCvbN1GKi95xFoi9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YnB9jFLQsOJQOTeYao0cMCq1GGhRGEtQAtV+JWvFdkAgFOTuFpslBUBGPIqIdWdlS4M5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5uvTczC1VYY2FE3Q3uC0s84YLbDww5vj3LJE9Q1K33uKWDTi9QWhG7h3k5zHWh1UKVC3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thxqWFJoAQobdZgUJzheYJsbjoU06hBsOYuJrTYwNRHeJd0DwmKg2ukgWDdLO4gmrZIh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5gU2mNBmXsjW5F4CJTFUsZi0HMKwuw8wCy24zGqS1s7heuSD6SqzQ1BbwXRKBVLZemV0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yrmcRycS3aW2qKEFywY/3LiNrxC2tJBZSkNymXvymDIHNNxV0VemBoyPLqUyl83Kot7S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bXqKoUcSkNKuCGQrmYta9zMCOIS7PJEqF8S/TBxzBZLNLLTJ1TxLgq3V8yppnaRuAOqh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mPcYSBoEKynqhEUzCXqgL2zBQU6ly2DOZzlJrhfJzELYS2rLjeaLduYVcAbtg6kheyPH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ritGxVcd7gNHDolzgriBgtjGMzMAK5uXmr8k7R4jngNmPEXULNpKYi+WIkCq9kbAYMQN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N3pd/iNoF9ywss9cxs2ONHERfyl6BWBKssAAKCcSzsixn2REqp5i18AmRrJABVvlEAAJ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RwhRSs+YNoNfBHmzeiYtLYYSlEwPxOB4lorS3p7lNXNb8wL0BoS8AaKe4ljkDzLF2FMq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mF5CGRASmG2k8iMN8Xx1CsktYmKF4WBvtclksgFRxBkardOIRFBWlTlQbgzhzuKYpVtS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sq1MAwbIXvCHI80SgC7WQrgogeDDRFy9VFTsWpgZuMhgC0ZLJkuYnMxECziAW1deJVat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AEecDEsXXQSAbAGmAXMFZiCsZhgnFD1Aay4CyojB1i5sgPiPgo0B2OJYIG3uUJqNlbh3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gEBVhTAa4dQfJG5Vro9yqyKQCSiKhrZxApTDd3KYHVwcQAu2KZWPBDNqRh6jTEAOxyxT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xcfgFjFrUl0BEhrC+4I40huPmuxXqHaPCUEwNzEK84lE1aMKw3CLWqlKulkaAsXkIxpg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AO8wGEOKCK+zDhVxhhh0X+pZda7H5S9GLPzOKEVSp1wzS9Z3cspl83zLgq0VVdxXyuBA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BCq9QQWTHjcCmlnGoY5Q1LVUF6zD5BnuUABXzMa75jSjkds4ctbsmDZZ6qFNK5OoMy74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vVSrPlkqYDFVdMDFyHmZ5Sqg1HjP5SsfKgdF8TCIgXjMW4yosZY2Go9wbYO1OHLccY+Y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e4DXrqOuufUFbyx3DgOdUZjYht5uJgraXnouJGAu8yzwGYkVfJLucUBrJ3EoNIm/MHlw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YbNQCcsNsMMPd3LasC+0rYQeGU3SZB75YJlBmi5sOfK8RqhpfcWtyEa8MLU4oU3k3DQv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uAJk/wATk4azDQVybhsxQp4zGg3EzGmE5SuAREuUjCO5fCw6viIBw+4BYpDg3A5gGqiK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THiYJVHjJElq6qvmEWs4uNW5wJqJS2K3uAUUHEbMsKN3FYKSsSp2HKYHK4FOW64jYGg7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mpkEoXv0JSzIgsm6xUvKOfFygkb+KhRt3n1FFATT3HAgWsamYgVLCKu7ghpOG4EmlHiI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gZapUE1COZgCTdOI0oFNQpf5A4lzE4ExPGCybIXkqTCauEhrku8stuc0rYxFBFdZ4ggs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O/UZdubHFSwhQaM6g7uqH78wAE71MaOd0lXHKKjNVmbXiWpclqdkszSGZVBh4HmAaoeL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BCy06jI9XCC2pTmIFF8kNaAUZY8qoOai2QhgI6Lx4ICCm2Zko586hBYUl0y72zrqNuhz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qI6IJeyRmCUjxFWla6IgALdXqCpwpo5jGjhhjIXMA5bCVMUjxAGUwxmJPYu7GAAqzYuA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5WG0POljHR6mVbYgF021FucTMO6xlYgqeBibOJirqI69iNFG8CcDADivC4LIIaJeKgYt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oobx5juKxcx2iShUVZqDSlaZ8R0W0uglm/WJlWUwB+46C3AJ0Sy2HZyjV4Mxw673ETTd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kdXqUUO8sUbGkidog9QVAaDzUAUqJX9Qs7WWSwWHeN51nEoRVb8xrPQ1ibVtrmGsAvhm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VgVIChMVPAQu8sWlcV2Siz6Vww2RHAEdFGtLzHFYu8QoIvUyJS2GHDTMOpNjZiZ46uoK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mXlfUtctGPLHxNBrzDeFRjyA6jKQO0aWF8kKqB4ZW1MBuVApCGWUJ6FhzFSO60SthbNH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MNuWA0eO4dJ6DohHs8CNk1ek4mAoF0QwDAtYhUbHEwD+0vY7mKtViNtsmIZTEvdjL3BH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JQwXDITviO8WnMqATGP4jIU2XfeWU4F5ga5PUqgq9TOWb5l1HbmHO8oC3kwahdcPiBkt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zrpQwtQD7llFEHI0xhhdt89zkqFfrvEVEVr6mzpjk0uaisBbMdLhPcUVVb1EOXcrhWve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jMFFcAChxlZwAhnMuoeL1qFAYCs5IuYVdaqO0lQwLwXUvCVngYB7wQFgLNbYhu5TuXzY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FCO7lWy48wQKbzDWnrJK3SXtzGlWOqnBX4ihg36G5pB71UWufHUCN1wTJgK3UDrgZpcR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PNw2anrUAWS5xK4tuLcRCqFhq48h1VW4gKhD66i0dK+ZTgqZnQXygnzlMW8XyjUdsWsR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V4rxLIk21zA6J+UWocbGG7U38kVbT9PmJQRvDADgHEqnRdMJNh05gQOSaMrIjUCjovqW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F6mplcEoRFmACCwBWupRi4NjxKz4KVxAmSYUBFKFXzAd4nqFhHAykfUrUupvOxiiEPIq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xhqFoVmiG6QloOK9RgfNyZlAYPCABJ1ZLwmF1LwtFyhDU4p3DBVOVwiAKVipRVVPmA65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GCh3DMhCstEoC3iJkEs0UwJaP2grVSZYrgK4gDTGVwGjiww4IqOZS0TWaqJYwcbl7QWV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3HTta4pGRu7iS94zIdjzUzmS8GG5zQeNw7djiBzRd8dSmqOzsl1McA5i5AbwlpQDN7ip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7R4OglXRpm9QgVDp5jjsHIwvGVincA5Ailr3yOpgCO2OsPY7GJReCl6jbm89R0wWL5jr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WOIUPEFOoumY8McVTa2pT0BtOCLNEHiIMjpJUFK3qchnqtQLUBxUAoNAvUcstOScuviC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iZZZntmc5lS82RFibxxEbB4IcPUCK1uwgAuW+pesayDuAFKbhsru5hsY5it6jSMg5B6n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pwCxZO5VZvIAIkJ8yq66PyitFW6vLGME8jylWfy8w3s078QCL4QmvlYEqhYnmGauHhlR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6TNTcF+46yIOeoVTcxZioWEsW1bqMoDlUaa0MFSwIBt3DKnpczTOLy8wgbbMMIbWh1Eg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Fkq0EdcLqWEFXgl6X0hQYlWDLGc1Bee5TEOvUsLJrqGBDW24QkKCOUAOoQwriMVkcpuX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lcYVlGpaHcxmOJxedwUrtPPUNko6Jne4cxrWuoVAFEqs7+EQnkA5lrmC1mZOS6h1WAxf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tyHuOLmmxu3qMzVQw75gAgvEFaKhG0kr1xACq2tS7zHeIBYWsqEWvMqwLeIx0UdcTBUs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hQV7jQuSITQpoYDaN3ES8T1aFy6jcFJ4aOoDgx26JXI+GiIhy3ZU0lQHlXEfdYTcprCN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thgiWA4bln4mC9pQZZ7IW6py/ELEC1aSNCgzgqblJzcChQtYxcYALOoKNXYmtyzYiSt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DFe40AW/hFlgw1bMxu+oAKKsiQbHm4WxNTmCOREtmEKXGczKuj2lNkeG5aW6dM0Fz2il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rPBAgLZ2xJZRfuOggD0S+irtzLAEvkn5Myt41sjByPu5kw1VRvUKjdwUGxrDKTN+Bi3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svcLFA9xyW8uncrKLN5ckL21eJlzrAWYIWZo001KWROxFubL46isGSXfmVmGm47ashKB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+DFXQZgcEK4Y2hROd3LaHI8NblduXY5mThyYbdkSNV8+JbGxwmWYpDfmIWZZx3HGETqX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h3BjbPMENXeOGKQLQJflenhEtFOcO4E+ksPCVo6gN6K5JeBVb8xG1l1GBz8KjnuPNXKE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nhHzHago1bxBky3p8pW4S7cBk5YTBGHDqK9kOJtxuagBMy0fS3LCOa0wE43iuZiVjxOG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bF+7iXhyrxEkBobtY7qLuVBtcgMakfp6lKPkJfOn3MKtD06jdaw4EDiYNL4QpSA4JhF0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x/MTtTJvEu5y71KUrWTZUdQUa7gBAPWBlTkrJe4ZSmd0wAAQ5g0GRViZMEuhrnzFQ5Ny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vdUTgAbXMwQs1bMxNC1mVh0go3LMDzwwW7acxtJDyQsKo43iBqLOpQl5LmExyDI7mcAJ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FmMdXuA0B+UYwwpzzGIMpzboluE8bjA3VZ0xVOZslKAHmqiCKgNeYAnPRxKAY2UgCrOU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7jqA1epuEWuJcsTEFD3R9S/cTGdIdrSD8RA1Q3V3CuGtB3FZFnZ3Ecgi18zkAjEA1WCM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uGxwVf6iuqnNzgwdEKAHtmKLW1StqhdJUsUXQQIxvLkTcxXRSuIRqx5jo9GcR0zijUDG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zNtW1LNWniO7SA0S243W+oSq2QMbLAN+5VTiFnQ5IXgZXJE2HuXJRdblcOmXpACou5c2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PLuZFGmEoxeRtZhzYrG4Q1aZA4geNORcdxOQTGqLWq5itmSi24HdKXMDpKw9xspTqVBN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GdIA0MGpcLueeZUWYFwWfwi2oM3ghXdzAZCjuNDAFZFDq4tVVckFNiyPGXMdKxNyXoXx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pZbd2wRiDYH8xMBCA7ji7cHzBpeG9RXxS7h2GqVSsNRsgaeYAgkvRFdq0NMGhZszZMun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WIFFU1VSwrD9ITZFrRBAC7dyhSUBfm8FF3T7qAEFCzUMdqWNXLKxKclu53XZ3KOTElZd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7M9eJqDFdRsjWQqLgELlS/EPUFxKOUqtbx5ihVTOadxly5OI3KZxdQtX8YgFuN8wraA8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qrxiAAF7MQsIS+YQyjjNzAoB6ZeVl9xqUHu45D6YR+7UAvBz3NG7Vu5nX9sIDuqGwUXA3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vMohV4KiFMA5ZQoLfFRxsG3UV1BcQMFNiLNkccwuLFt2w+EtHW3ecyqUF4ZgKEyFrCnW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hDTfmcC15livygQoVKlWM20XUwORzSSutqfeIwwJT8xu2/fMoCtRbiFFiftKlYviN4sv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ZD4GOvK8rBc1TDcQL43YQawcC4qWoZu0xcrAUumVOsucwaFKjfUHk0mzmZYkSlKNsrUN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XglJZEaeYGU5MUYqEClOFlAW6RvaoaFkN3uKBAErPcso6eTiKo0O7jgAXGoOQEf3LDrF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1znJBtxy3MTg5DqIbvAt3LIsK53BVUWG9viES45S42Fh8cxQvLxe4wWLvNSpXN2UeCqV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mHTAlRjDR5vEIh0kAwbrm4itOzN7mG7U11i4aAVrjFRhKaXbNcVeDmYQM1GwIPJMrmcB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GMdyl2yzEcwplFwXV4aqBrFOdzNRHDsg5a1LOy+u4ZvsDxKk42emLFJ4HMw9rgimRzfE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7xX7mArZeUVtLophijFLC0VPMROsRNxAXtOaZV6KC1wSkQ/zMFB5OYw7p55luAodxkhZ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sbZRbsnBSSldFeoKNFjtKBhDi9LAIiRYVEdKr2Sq4K5gVJa1NnkbiQGW5akGM54hShdG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md9w6IpxGSxZqoAdmPMcwWgeYi6hQp9wUH/VQMncQtcNIhX2/EQrbC2sqtb0gsQxvqph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fLEbKqpYEi3CloVTAWUbzZLW2MX3H35RUrKLs5mTbyKgFxDw2xayPwgLVqtaSMqiHBW2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Sj4lVekDiUFNLn3ExDhtVglW0uIA47iEXt4RbFMYxN0W66hZ2LUW6lrHqEGVVbrqDBaR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IboZSgnmqjkGucExV5i1SfMdna2ywSkznmJAFJLQsAYTliGo0jNFaJjuXQsRiyYRorV+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ShqURaSCtg4VHZ5BhWKaws4WeGG07DTFIcWFQ0rO0sXiUFTOggrhJQQ5QaNE7HuJri+K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yU2A1EMVGb4iIWbFF3ECYN24iatwMRzVaMQLat8QAi1cqJkOYhI6tlAd5WWSODSXV3VR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HUzb6CCihm6fEuYrW6iUF4cJb1h17lKt5Xk3GmCX1L7FnHmZedUyzt/huBDV1TEHLTWM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moDgO5vwn5hKzXuAVj2bgCWIa7l2OYpQaZwaM9S9/kuOhYIaGjrmHQTkeUFlrXwzFVl9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rjlgyBHwgtd9ZkASi3ioC2i76QMB7zncDV/BND1w2AIGXEHQfWILFa7wia2u9VFondkY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Hg3KM1sozkrGYsdNW0xKiAVpqG1yb3cLwxjzDCFx7l93YcXEULszMyyulhRXGMxX0UO4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rqWQ38VFBXJ5IqHNdQWnPXEBKqiizMuu6Ng8Rz0xVkYMKJtggyYmVdsDcu0rNeoTITbm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td1DKKsLHRS7DjmPDeoQW7XFyhib2MsLp90g6Bg5loNbXDYRbv3BsJa4ZZsiz6g48N3F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QYC1GWQKFd7yo6ipERemVULNYZhyzYuDEynnmG8NCMBBAWk6iYLBxZuJsjkzUVlp4ZhQ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P1EkFK7Y1x/IWAu0MauOZorqqlpdBjxAWNfiAYg4hRWXd6e5kVRTVwIcwLMxyaWsNwID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4mFwbHuWeNVUy8EpjpgGnmDS433KNQE0wLMBhJUWhc3xARpW9JGomFcQE7uXqAHGw0CW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aALqJOSuLOIgUlOHFwvN43BGsVZmhA4YcWa0MVUA+I3gqmSBaCPVAVyRQywUAYcxl8kc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XCELLAeNQBKN8XLQsNVLU0cbzHTZdSswiw1z/qFT+WIRox7dxElqXLFbjnbzEbHOJgbI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aZc7iNwjULOaN7gAuBuLi8sdRnmGhDE0HcXQUXZVgJXA3cHUY7Td4gXTZU3yRVS4XWcU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h3yQqDwRwFLGyV2DTybCHaKHIxEG3dXuJUseBlopaGLqXfSxZ8xY+/4TCQgunpHQt0q/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pthyMveVsBk3eoALW04iyT9RxWrDuXge5ZA0vAh1pBS6HUsBS89+Jl2JKmK1QvEysKob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oVqhuNbjvqC95NaYATQ6fPMqTnGWCy2CURFAvITHlOIE28YZQnZqZQZ8AcSiSxuyXsyX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lgNmVlRBN6/cvJVKVJUF7eiYEgRRBUHqKjoNsxI0Bdygs/3gIUumpmj6hQpMGHcGZMXH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VjMfGUPiPXNbNbgPR2GYHqsi1ABYjq41yUq4NC8ZvmELAviowWoDqOiigbhABa5mQP6j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eILFpbEd4atmAw5b3DygLYubqEoFsZh4qIWVxHKKRnUowyzbEMao3AAbbM5i9PhiNwG/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tCOkdaIFJMVUoAumCZLdgcTY60wuhimnGcRLLsdw8UeYU4bMLU2OvEELKNQFM0MzYKS36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rUSxbWINBepRSkHmBoHmAKRLqIukpZutlHcq6lAkeZbpAxMKzp4hKAMO2Ibe/DuBimId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mL4p6jFxYOIi0PcUpRD8JSWO9OUwEZ5ViFxaDww2wK7RhYcJTaQmjVe5SpFe4FZFXFrl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acl2s3FtdQYMpl8xbprGyHgt7CKjZaMuhYMlSgZxuXEQG9QV09y20HNjcJvKxS1BSsp0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IUmhwxbTDAG7XUAqxwfKFFWPFMAytvpYGb0IsBJuMcU1V1C7aLBVdjqAOmvUpV0yV0Zg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5RMgM7RzC2NmsSixVhaN9I7jY/ETZ0qhRQvOtQIQQqyX298NQsV6qIFzeeNUAncKxHRN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RhbDz0wouMaiHNDdGIt2A4uVkHkzUKbSnPEdYALyyiwbNPczAbd3wzDxsuDy7RitnJwM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BYlVhw3iWgF74sYBQGMmIvw2zDCbmjcuR0c3tjURH7hdTWquaxQUHEoB10dxkDB3RMNZ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JbW4Q2iOB4mQKcS7qG2vJpGItsM9MGG62NhccagdDOFkBKE4VqLq0MWygCjeYlomUraw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ajzKyKNaYCG77vTFgP4WJS9dzFpjnGkCVR2DBRdDq55gMlROiSi+ZXEb4pslDiF5SAqI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U4FE+YnqbLOxiKVhbOIpdwMwgIX2RHYW13AOTngicVeWkgGl5raguUN98SluBqAEWOhh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e4rULe9xL2sLgGFy7zzKaEE0K3hlhRw1MEAGAMlBpgAtl6i67O6gfgMDmJzd3xLYKeJ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YxhUrkuBaQc27jGgMrvqLFs0UeYgMndw3Yc7qIGCBcFGoveYdGbC7xBsK0fmPH/zESx4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4mdk9XFF4aU6gEwKozHYhWR5IItAyRWpcrISky7fMYYhm9S3i6NyhuVyXHrAD2gAHBh7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y4wmTVjkxBdw1BOQXqJDEFeU2v3EbLQxIU2YbjCMcqjPgsYFENRwttGpUGqGByxAPxIr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MwG9/iIgru8cwvnFVXqZi1kjoC8hcFWRgEApf6mODQwFdAx5gTd4LjM1DkgtaG5WwumR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MLSocZ2zBLDwcw2QVZOZYiApggTdrXqNAl8QW5o+INW0ZpiDBkuO1ODZANkNped/1AoD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yBLDkY3Tilx0MIs247KwmbqxEbgQNrsMsyaDYIRgMdvUApxkIk1FR+Jl+zMuWPMwMHPM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5lys1bmNjg3xBiqnLeIQzMARy53AGxEcVGQiA41Gw3eM8x2iyiMsYMEF0tFxKd0k+oUR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bvQl48wyxdwBUpxBt54Si4IrAzR5jxZs1bG5NRGViEVS5hNsVhS8sSrPupaKyQNBYWY3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dS2lfTcLNIvjIwJUSnDFykpxbMCU04GW5GDuFVbvzLBldwK0Rpsi7rXOok0Dm4oDB0E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iK1j3MyrRzqK8DAMzhX5dxOX5wy2lcpcYai5zSXpC3q4Ziw3corNHBzCyDzyajddhXiF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84hmSvaTKu1CniJaO0FuArccgC3bniPENUqxS3IxMSqu4LCpHU27zgtl3Owtj3YGt1La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F/zDKRsNLWJQfg8QwEqncDUUo5q5Xu/JG5s15eo0D3abgrN0wgY6uWIW5KhNiuuIdzYW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iBWCxrjo3AdHPJrpHiXUQHDzLEUfiKcUu2KrOJ4YVoLda+4BwZFVUfIwLFo5iAxh2dyw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Smtiulf5gjUHTCY1CwDcAUryQMwm9RjsnYjEEWyFwLJoeWHrOy+Yy2aZw4YjPJjMoSnR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NLQuDeFZSHkiCgu0hZjDw8S8VM4Ri9d2kyKB6DUEsucSiKHTUeW4+YHEa2P9Ri8j0ZI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DYEcuBNXhl0arzuJdcChgPalhiAaRqALS3czg08QRtqXqLUaSXygOr5gF7Acn7ltfTUN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6Q6v3sIC2zisQ1RRy6CGFUMg6iATMt6+I0DD1WYnfCcpzQKe5eFY5ajEvcuWKks4ybhC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lk1NhNRgyTTMYBDZsZRKuEikymWjUNKZbLkbjH0FkiEEXjxKcQvMKXQ8xypcdotMZubi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UFUzeSa1g3iiIlV7omY2uVMRotdS60DGbmnGoLjiMGnAb9wHMX/Uofc4DFSBnLtPxEdD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MxbgAA7h7VY7nOzEAdKLUjxFCGocpC0R6TOGVYQ8kwVuDly4iqgBtIK2otxVqMJ8FLxq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iql0QFQtWfcaNil1MlxcxrjwVhaMwCfcBlUjdQZFuM0aIRdkaLuIqA4DLSCBVsCy3ZWI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q2V2wcTlhepaw9hf4guDbj3KX5O4tmlOkBxOvuKwJbIaMyy27jYmyoQTuswh6ga+J10/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yACrIDMXeJQDPTnqEGALPuVryC7ZQps93ELY0UxbEVwfcYwt0SEbseZglU8ESaFcQ0Zf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HRKYMVAGAObiiXQ7i43AjtaOGuJdgLn1BV0AKhRKDKUFwmDEp1YAGdDuDTVVLAo17iDr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WXBuPdpXN5udkODUbphwY4hojF4zG2W3Q9SrNQ7YANqzLNl5JcKEN5nF5WBRIZZtT+UI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RyXnEQOWYDQ/UDOj3ESUQx5myNA64wMY2oM7uYmzXEOJfoHUZoaMuYomjAU7B0Qmi6ek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LUAUr2cQbA0bww5uuMYYLQ3OLgVQNPcA5A7ZSi7dwQoMNZg0W1d7iEwv3AJRzqOUGXhm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cFy+hzC6XhctygUWcy2mq1iJypxLWLdktkC/MdDXOiPC1ducTo0n5icPjEotB8srkAb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rNSxBqCSrIxnMR0KdwDJKXp2i17se42mAOVdRdst+5RoVre5aF7YltVmANc+zbSYzrvW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APSYYJgLoxUbNl2xBLwrsPEo568lQoQbeLmHojyrFtsPVMs2FSkMotzDkqC6Qa4JSZ9z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6qz7ii3Y+JatM/MzJVujUu0Be7l8MOfEHZ6VTcUdWRaoVMl6i7AwpOoQClMe40ovsXEZ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/M8MTkYIUJirjJNTxBa1evJBFwvTzGIwAMzGM5L2ROiPcPW/dMFvT4jq4t0hlEyaqIUo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Pqo3MNeYw28r0x3Qp4itDFS8nNJFjkMxi9XkuYvw8QOMPahdax5zOHPgalOqQ5ykKKoB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kuEIzfmEoW2Fh5VpuMlHNNTjKCJePN1gSxN55VMPULkMy0WDrEyQPwiC8nleoOAIfEom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jgfhRc4gQRaYlazRGQZHWMkfS1/csM2yrETm619GZKPu7JUCnMEXZANWYJ1p5zL4wMnM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x5FFrJ0S8DR3uBBHLV4IBQgmBzTGTwUcy0a90uwgoV0TNAI6cssIEU4IqknMGzq6Ius0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DiXZIN3EoybplKu5gtlIXLqmIktottgRWnEGkpB2GpStWM3BIYb0QTFrkYKF2ZOsRGqu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hRgufgJrjW+PURAnS4gAww+ZmDTh1HXofsgWU2OOpRQ0pRAK+wVCo6IBwtapudgt01Hs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U2TF7xKABDkqNp4c7l/KsblUzVBcKhTzuIdWjI4jGtGKN9dRwRwshkLDyRRQW13CWxL5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AoSwxe5oRByHJAIsDDWpzEaWVpubQoNsJAdjXpGByyPkQrSvhgUDTgOoKyiLcektwwVo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auMpSLz4lJWnPmJ9tLUG7oiU3qz7hXAMgRpAF1LtAKa+JnlR3KWoYcXHQFvhUJJQHmH9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AxOTJIEMKNMxwS2oZ0u7u4qrR7jlingg2sXySmuRuGO9lVAG5ir9S6t4O+4ZWdr0Ruo5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ElEXUR2AOJnZTYTxK0IhmuIJpRACLRxEaWqcNRXsbmWVAb7lFBoKHuVIoAsDiUXXLgOp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KrqKgrGqhVuqUF6hlrIuROIjhKGJGmHcQdNEnNyrYvqHHL4hMBdyic86qaZauCttC3E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uXs0cQYvbOupizhWZRW5lKV3z4lb5XcuvdwKLEalAG2JUNeMkRrWj4jsAvM0NIFDmMo0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FnK5KmLbLGniBQa11C05PiU47Qjs8PMWuCuYSgYutzOU3Wc6jbaXi4a4etx6aHm4pWiu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o7zDGIw951U3iU+IbiGMQC3GOSKyg+DczpVqsxFWgy2FTKUaLxKqycKuYnICmty7sAr3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B2KuAMHTnBAbC7cO5eA4JmmBmyXZGtkoN0VepUN4JKGqjAB4gtzqsQBbsHSIwpwErrdu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BozRUUodb4hFJb4Jjjint7gyUl5FuW4i1kx9zDKGiqlcqXipRdC9jZFLI1XHE0WwSovp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LB9zAtA1VRxFh4lkxmAgZJbCKAU5agAotPcdYD5Ig2IdckFigxSBoa6YAo0DzFFIt0RO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iACOdQkF4ziVAprtxOFydEG9bnExMxehqNhX9WjN0DybmYZdciNIDsypeYtjb4zGmAur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4NWRVsHUt8M7JpDPlgOFJfxAP8xzOAxEIVQCazmJUj0jTC7FQ2qqjFRFseaGB4UcmHkg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WTMgMN0kA1XcdRLoeDmCU7FLGoJo1mHirJSsw5SDql7TiVGgJdDK51KgT0ohoFhR9kwC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bLXiB0FRigseOovYBx5l3YUZzAMy7VLJY8QjpQMlgQKGXZUVNC3kjSvNiGpT4g2MHfL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aAalilF7hG9HIuYAjNl5Litlm8MsbaCmVLiFNeXuWVV9wsUpe9xBM5oywwLY4/mGcJwI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NufzDgnSrmFoCUnOZQt6fqZNyyQWMGsENG0JqKLW2GsDuNSXNB1EVuO4iquTKE/sQmDX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LGYJgQRJlHuDkS4GbxUXhq1EqqKYhSEDPxKVmYjwzMdWRWP1CgOIFW81Kgps3XiUNims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kCoLQCJXM6Hgg0Y3R3LTa4GZFTeqhKmqL8zFt1rm4DZyVYJQzE+4w5pKALixLy3cyVpH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nRK8LNIh1QYUd5ZaFabiVQqO21gAlYLQAFp63F1LDlgiETdQRRlsgTqg1cogqS1LFMyD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SwYqcyJmoJPomZ1zVmMk9kFjsO4bw2mmZNJmARbTxA1zmagJZDwRnAmi9ysMuhzMLRR0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pVqMNeYivR0yfENcpzAkYxmXNYbjNQLiW4iWMYOSG40rZAJRs7iKYp5irimQJSDI1Urb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cMHeMAsd+YAkpWiddej1mRYW3rUqJVyyhQKw4ueBKrh36gPL3AQ0F4TI5zA5xBzRbeZd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svmqdxcyn4mLm6PMyAtslGQPcTdmoBi4pHtQqsYl4VFlVo5gIqHPGJiro6lTkLiESBio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sDdwl4KtW44VU+GNDTtq4L3HhYIeF1KV2uoci+SXteQYxElxCc1L8lvqWBKcVSRA0C+S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3MctXFwFEpfFwC6JsNn3MlacG4L1KrGYLAHL3BVVmMRslux6mIiT3KIpV7lUJs1UrkH6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aumCBtWrUpRtpbzGSrsMUR0olVeYCFsZKIyp1AFcuivED3phg1EIWCYpLjKLWDSXNlAO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lkaU4NRpEBxHwQXd7jDfyJu9ZRL/AOcQAA0w+5RcZjK0aN+paiBct4gYCTTzMFIG402e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URF3dxbgijuo5EqYilPhjqzbxZmHfZrMQUls5qFtqk7LIMKviiHOaKDuGNDbGY+bhiW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GklxegpqyUAYFDpb5gWts45mFaPXcKJnYHiWqSpcyqlwBY2Gkl+0HBgGyQzhzFgkPeYE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tohYJYHTmZeEOSogPHiK4p2gaNkyWryIylnNcxFnN6l4gNmZSiuvOyWsOtWSxhTZ4jlE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A4CO7ajItLx7iyhdvMK4I35g1dtVUeJcc3dRwuTzLTaihehi+TxCjYfmWFXWY3cXJKbW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kFDtxKpHBxFal9kAOQNbihaixnLxEYKLURp161LwLfEumCdZuWDD8Qwpqs4lut3ykzRb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lKyWqaLZhfTxKcWkTbS8kwa/KR4t+8RFoCuGLZM0/KOntgH1LdaErlMqPUanLxaOwea4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NUGYjKFn7jFVRpISOpBsG64lSrx1NjVBmVYGHuXnF4gVpe6wS6liq7qMyYKKZhhSNMSZ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WIvglhpqcQaH3BpNqYinLDUtUrFPqJY3mXYDSNRKLLBG+SLVICaPzKSaG74WXEmEFf0O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tcXKisZkNxpuzZXcBA0cMdZqEVF7bc7geK75lBHd6lJpo3uEC0pz3FKF44mLGaqGwlDm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VSShQ+ZUqZAL2xWBW7eZS3M2sBUFLpKxFXU2MmEvUqQOxeorBY6GNiweYSlFDFRqRg3c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aiIqlNYYDdPmMqGg4hS1Q+0RoGmrQyi3Wa1KgoU7gJHNr3CN6yOO5XGgtuYg6BdHlEoE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bcMAAGBiJSluUC5mquGxy5fUpqGxVxLI1GKpepRSouIpT8GYxFL3HJHYZmCtkNAKszEg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6xxKgZarnGS8Z3De+FmCK3iWgbTKsXzUrM0+pcsrQFhyV3BTa5nWY+QfuUUZ3cwGdQMR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LDVuKGMA05gbgR4RWJADUf4YR+0FbjoKl+Zv2yMBwlNUw94ctxQ3eLgmHfcW305Z/Nx8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nDQ5xA+WGaIpEPyjUJoYtEWhrIy0st8RuDJ4jSWtmpgELlZkAc6WYHQY3uZ9EwUzGtvE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IHOCkWH5AZWiwyugTUxYxrBCTpvpjyL6QA9JeMOZZQXIw4iLCCBYqW5muqXgIDMMKzZua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3ETcIgxB1+dRYANokFHQ5nqoXgGmq5nQdzFazY+4FCl11ASxuCKLdxT/AGSxpbItXaD8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zkSi1hDZLOIqd7MZlgUVy8xBgF6uAM1AHYR+yUssviZAMRCUWvMAUo85dQPXa405hANh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cQxnceNIrIOYE0qcJqZjn1FiDgnAW9woLV0QAmQOLgLckahZJCpaUXrVx0bUdQ2VVcvo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hDlhVtP5luR6ILpaPMuKVOolYOk3aNJVGb04lnIBDzXHfUQCZZmeUwYsgNAo9RYzPURX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qjFYGNEDECGcTBMW5zAJG+pncGyVYHK9ai1X0ywkBrF4gNB6Q4ITSJiAw1n+kQasvxUS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ZZQvbKanaAqAdG5fzY0jUZKvxMXMhve0pUdoK7zdRClh5YynD52lO23i6l0O1uyn5iS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YIRdrQkTmIssSuBMnUUpp6iVTlhjQsJsRuIN1Vy8kNKA7uLZKnNbjYibZDiUDqXmoVuE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ZUShmAI/RKABDqZIX2YNEALNwZvd5hzKawV/JItngZmnbi2N0vuXCoBZcur1kKx180ZS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IIzKD1MDR0jVKz5ljYFxBoVcQvndddRb3DWyoFk22XFF42TbM1OSNrdFTG7l+V1FdBhw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/CJ4lByWUPmWcxtxHIBcs9gXcbkKFeUotZOYDYWm46TKKh0Z3CCiNTNo3fbHYoG/EKs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YorTL00GCAEbdRUoGniXrkMMKPNXzATqrYIQU7MuWFCZuEsrO40wtDHuM0JtxxAOUMrY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B55jckduXuCd3mIwV9oWgIDQwau4WKETGZYDWSoEGTig3OcC8SqrtxGkW7XMao83KCbN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lebSAYOR9TNYvyw+yGzquoMBkVy6d247vqUiqzaBzBu+B06ibAqZHhlBxtapgAQL58xQG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494iCpRmr1CsAgQ+Z5i4C6HXUscprLdTFLJ1FYMXlJYj3KEboUwA7w1qXX3YXDux33AN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KE5NLTcwIEvnFaY31BQgFvqNsCJziWUu/MVyZ03DmrjtEbXlbgFR8IuaODFy2xoXBXxK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dvK8RWOr1AAgQxtNvR6iGV125VqWRfBxTcPi1O6lajPmocw9YlUQvdai3FHupirC6wws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kYnGh6lp2cS2IfhctJQ9LmQB6GYBGj1AK2WVgtPfHEZY0ZlvgFuYRLo4tuGVxxsIsxV1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lA2ulcyyuV4iTNhiVDavLEaHgJccQeFETS74tqpUvjlJYNcoXIo6qjMVCgrFVqHgpeMh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ClqVAqd4jaWafywkDBdniZFmgl8DTyn4ljQ41UrNftYo5k2wDDes254mBbf7jkHwTA6r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iWMFOvESbE1AJsMzAyPTKQYB3Emym4gGtdwDSjxFmMhtgJeZtGUc1O6ZlMHlbeYWkSuJ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9vMTAgnYzK1DmMFBCyA7GMIr4QZDRdywNjzEFLFYqWCjfEOlLbeZji0HBAC34yPEaXcb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4h7mVAZagrVm3qArT4nIDyjVavq5ihEuKa+5sHWKGUggrNKlYPGxlbCIeTFCUvuUVoZa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Dcc1I+IlbfhY1DrmZUGBdIGpQ5ywrgbMRFG6uA5iUsGuDURGvyyg2LVXG6CrDTcvtYl1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WPUuLdJLQSb6lrKouW60PErUaNlx6uqcELKcdYzNWnAdyi6eCNp4ChuQHzMSDzU67Rhm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RMXYZuolQD5LlgiUyiDBnEs3X1UAhQHnqWoOtVzCgp41qalTqojxDm4b1NrqxlICXrUA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thrxBUsPOopvFi/UujbDrZp2wdAqjAO4IyDwBs37l1MgrDAtwvNRWgg2dwU1aNp2oTIg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1fMuvvl3Kou5zUpQoXuACwZPqJuBLw9SwIYLergaAC/UazTWXxL2Bb/E39UuFwNoi5Od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XQTETaYqaZ2hoKyQemGreo+GpyPEW0HHFTIrZV9woRwqTJclRcvixAeZcFVVx2S5rWJn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yYHuAXk1A4xHuLGKdwW0K7MYLKiypdHR9RMm0qGRMqpQQsVZjhRWmJcwRwtljQaFgEQT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Wxqqm5fTgIqA3XZLDboqVAlFlDGkdJkKacTJWtxDOiu0WUgmMq4mZSGDFWGo2tGtShQY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EsaaXE2iGC6b7mSRreeYGCsNymGZhtC1LikiqG+48zQMID7qHYTOyKexaruAZ2hJini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5QjMu/cuSzP7lANrKPDzNoaSruW78v8AEuAOa4jm1jZMSzWHWG1f1QBQUGyG4F3xSHs5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jAudXKVa+7gqqLuWEsLOoBIbdSq2vpKZcN4xKCJTVpKLhK8QVXV0cR5Lm0FEYztgFkHV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VqEoc+opFXV4YxUBZyRLUAlXic02YuoryIOaJWn5I5P/AEio2LmpbImS4zFDXJZBbKL3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vhxsYr2wLdLmElFEEouAaXcsGbe9QO813qKizRLjj6IDQvDpGRRi8sYAeoSjCz6SqSBU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UsWz1thM4y7zKTT1MwJr3FbQueIpocTcJYLqsyp7D4ZcWvhsiLkITPAU5uFGuxnHGKTU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OXOb+YNzfVRwrT0mAWfMR3QTviJVbSIGwF4Y3VhXCxaBRd4iUmO42hRgMmjdxDRW8RNl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xFLFhze5cxTU12owGrI5tiZXA1eJTxnPuDRKjuEbcnmIXBfiLqA9ko0IJqyEVI48sy1X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SLGdMB1VOmFijOEmUFFxEC7LeY0FbHDMsekFdDeqZkcOHUJwBXlIAwCfmBOw9EFlD7hA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RraJxcoPXmBuPdcwFczAeOphAW4XhMJG8Hz3K1Gui8QBDZn75aloz4JzBsux34mC77qV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EGH+2DM3Tsmc4zOYILLO5v1jqI5KNwi2FfceZI1cR0Q4qLe113MQKtcIuIHYQ+0fKIgu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iM8kobgtURpuXARq7iUBccJGuEPmFrFO7xFaamYpkgGSjIxwgeK+ZfSnFSyuzyipExSs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Kjjpz7gQwWd6iFLgd1AO3pik19HMTjnmGkF7jBtXdRtaFeE3KIK90zArNXeY1EREK5li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F7T+4rmxlcRBYXNPILfmAaBeokMuwsQFN141DaoyjxKhUMBncWRgrFRxAocTmZdRLbVh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AGopACFS9AKGXmIKl80kEYorCuozdYM/UQ20OUJVgOGMLFhAkbFZriFVqYF23VCMQd+J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CJRo4ZTFQcMBBhNV4iXmr0e4naFMlSgO4Q8xJioQdJOtOHhKTccOoqSLFyyw1oscbZW+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I5jozqWh1+YnB0YCOayNfENpsJXUQRIrxAl6TAcwdFQ0nMsatOTxLpBQau4lmxG46sS8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IPBKCwo/mJeBFp8ER2UFDcy9msxsBnetbmMKtjKppu4El/0QQHa5ao7zmIgrsYCJbouj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pxLyTLqsuEgabKWwLyZjgUbNczdA2dQWpmWHYw2qJmIsDFTFlcsxLQwOZQRQYlITipWw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21KvxLgMlu4qrU4uOxSnAZkncQG6epacWaM6hKlOIKLW0tbibq/zFS8qsui1d/c2RruX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zZMUMUaVFx1RnUyFLepWYr9RIoM4zL8QPEaoFdZjs7MrcqtFM+Y2TJulgtlAqeicQ5/B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JtyGJzNniCVz0uAJQgcQAWK4Jk0L8xwQVzELz1nuAEfkuMFUp3couF8twNtFvASzFTlS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TBpdvSJCCD1BkHffctlpqrmVQ107mZHXDCOCfhKEuN9xcBIXHEHDiAlnDOYppxEybguF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YCMvRfFbmAtTEGYCrzcUPssCiKxVn6jY38M3gbgmYeZTWDodyVMC3GL4QIMFvFQgUFIZ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YI3wipUOyC4u8Q1Rk0QZPRcJdHw4jsqF4uYfOFeYztsOJZWRdhqGWFXxOdnnEXpt33Gz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0znqeXcxVeckx0cskGWAHzMhEMXKHK5dIAWnMXFAubg1DrrMUXE0vMb5+sY4Uu7mSKnJK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F7IK4dAWYUWQzSL8sG1iXq4e26tnDEh9CBCrORhC2qa1UUUUYI/xxJLRsagWVXWa4nFI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tUEaVilLKwl7jam5BjAbqamksXU8xQcDoJoGMDK8h9RFUhSFlPiKw2XzKELoRFQRwOTf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FdtZliTZQQGGlaIYN+GrnQRzqUcsu2ICXpItrsF+4pQqxL7FUHfEWxBmAF3kWFBiuWKs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eC8mswEAjyJuLyeo9MkUyhFALdxEgq24d3AluRNO4GFkb4jFRKvSUeCedSsKEUYgUtN1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JImwaiDQph6iALQySs0hTuLd41zCo1tZlRtwYgl7iVKZ3EUrVYgncCxV/wA9ysIzUc1j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yHVnEusCt5lQa06iIOB9ywM4+olV8KgFGj1G33W7mDFCpnBTNGM4wcHUBRa9EBdtL7lp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ZgvWUxbA2ZIpii9IlIHWYG1LrM4O2cShBdYoJfLzUdyq0CAIvLJEDYL+UaWYFCLKKDB4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kYeoYAIEx4J8w3HNoVuUrd/pHUUVxGgk1odsYColX6ghFkEAqsauGq09XGVrN5fEQm94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QeKhDsLvO5VUzrcMNgwf3CNTFEIlN8IvgLl8Sh1XJ3Equh/MQqPTiYSkl+4qgf7hDd0y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REYX7gcs45vmFgVZ4jTBoeolOnMWxzrB5hoM7jpOO4hs2aJ4OA6IEMOyQqcWjGtb3KwE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wwsuoEbUS5ylNdJkgG1rB5leAl7I0B6GTuZAC2/iBxqFUaF7mraNDFChvUOxjIU8SzGV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cPZG8tb8TVMJyQjVE9rLFS4B5GoDRNMUUnmV9CtQUC7c1E0zZGKF4xAr0DxDeA81HTAR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qAOLdx2tTlcwlliu44TZ4ZadJUXzPKarlmVSLWoRy9KYLUaYlAE0XUFRzdxVLrI4DJM4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LgwELMAesR4FRCAB5hK4ovIQshGr0R0dZzKwTB7nvQkKLzkuFbF+TqZ7ayERqFS2cgdMx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7iorHXcoBf0ES5T1BlvwgbC6osiWSsuo11AKaZgtgBfUyJbnDHtZVcxIC28MFcfuWEzw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iPmh481U13Iw06grFrqLiASG3W9jLHWAEy0VWKZa5pMYiILt5I41k1zBCsd3LS15IzN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dUMccBkguCYWEKAb5DKbtsVuEjI5I4lV6GNGijtLivW0G0AaPEUqCl31LrLeLgxmqyrM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wrMWwRfwyo/AELBTLxBFhTvMbWHfCcx4svsjUHSWy2pveUIBFVsUsLKlZrSPNQ5Dhxup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Apglzo64xuFsHbhUBrQXUsAccSsABmoucyopRmZDEpQI0IaKKcWwzs5dTWzqBzLQ7Cvq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3FylonkgrhU4uBBtRFyb6iBQr4gggXmE1odkLKuy8ErqHhAZSdkEEreSObPCyua9YN9U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GJwZvUobUvxEmqXxAFyPeoZQD+8sU2YxXc2uXG9RCcencpoaTnuZowKz3Ebq9zAM3CkQ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HiNBOgEEkgdM2iICD7MxRinRzBWhR2XD4ApdECK/MawK9zLokCCT6lGpHBH6CHF1iWeB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qBeXTM1POootEckvfBRFCs+5g6B7lReH7ml81HqZvEA7P7xr2XH0Su5MZlgNbVmMOy1Y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ZjwOYWm1DC1RSY3ugRsiptLaK5YUgvKshFTstbgoVtal70aIQBxyWDnonFRGsttu5mWa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dOXcshTWlRShtvbBVbvJPEmT3C3KHmWRXZj3BkUVZmEPhF0S7I0N1uoNnhaQQFOM5b5h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i4CePDmELQTkdkVAzQMIhG+FiAz16ZcGoqKlhAUV4M3btC4uQIKhagubqCrM1qM2NrwQ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DBZUSJO7cdA7qgeYVSU1lWFsVlPMb95nxAoKpzCwAx1EIJpaY4IKOAZcppbDUWiFZiFh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MNvDuFNdMMXGKr5gzBrKysDex4ZhuLUjQjJtfEFhmrTMmSu1QHMVcqw0xLKEC6ZYcbwk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28FcQ3etNst4bNygXm2C1jKJ6wCvMtfa6iuWmpZC1lpiGpQGCICYCZLeLGm2vE5UWBO5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WASmfEJR9aMpq0XRBHJbARTP4uN3xB23EYWq7lAVW4wbAdoV9tiscgrq3MsZLjGgl7ny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YibG/wAym8hsbN6jxDioMoIjsgC9OILLKQ0A+5YgJWYQlBbguGg8zTMBZnzZpH2WJgOO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QVtTm5TW2G4rhLzqDYbvsxFCZ3gSWaejGsvnmDKy16h0gNdRAdEWWXZcOIyuNOYxd9rh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RY7jQQsemECUBdWu4DgvhHB7IRLmitwK0LPPUAIboxq7lBKF6JYtcTdag6rVwkbCuQwj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eYYYKvg3Azst4zDLLjq5awwt0xaLLW7jljrqMVzmyrsNZ7gQLhoqOsBMjU2/VQRsyvCo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eaIg2ANfcJxQOtM0FDTMJBSZEmIEGlh+BDojK5g2+ZfDLlqBdpTa4dAKcxBN/MPpZVqK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0YbzmYsw3gl1p4DqVKbGBLBgbZLx6iiT4DcQ3oFy6jOzMIkgN2YYOsAvOY9wrm5ZEpi+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Hn3LdEIoCcU8xoUFqMQqzULqHY8zAdoiUPqfMBYa5EBKIcKimx7pxFs8AZdpyncEUJqh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XhlqWFaGbQLXEmFjYrl8OGIG1HWold1jHMWpIVKCzXDqA9svWWCVWY82pLqrFzcA28VU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20uNBdy53rmYYVttaiSWrCwAOxOJUM309wJTQpE/MPxm0gAp8NQinhjuA0ormpgOnrUU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YguqA11D4iaCOG4XMHV8wmiFKSGBhMVDFAfNQqgWb6iUysxFrS13CKBTxDdVJxHRXTZX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0yDMe9MmoSe615gVrl5dzCjHXUwIruASkTSGQl3xuaNF8rLzCaw9zwTW4ZC2sQHCHFJd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ExUb6y9EY1N1CuLMDxmYY4ZkNKeIJZ1dJLOCxbG9FQGG8TE4Wkr2W6Yale1vMSZsvOiX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sW05Og/McIi6xZi+PUSkV7OZUa2q0wuqF5TY7WUsV4iF26xUIqaIcIxg9hSSgFy9RiNC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a5Zp1zGIiNR9TFKqmg4i6l1C4aSoLGZ19IDa+9TEIL3ACVW8pMy1gZzxAwCYbRDhebYq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dPiYXQuqZdJNVEKBT4TUA/yjBKDTce1wVdwWVqlX5lWRrkxlKGWElNurcE1GHcTdtiiG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rqXvK8StZoElKBGwbcMtJvebhs4DZcC7y64iEVazLIJXUd3KWwheawe4nNW3xC8q7CEB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cTYNaeoAy5fEolXUs10ymaQGqqsczIBS0XUs3iX13TkqYLij7liTBcwQ01UGg4NsvUaq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DaU3j3GgNcFX8ylBsux+bijgtAAX4qKyBkuX9TLhY2KOurmbbgFPXMC0sVDV5qOqraY8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rwmWPPE3FfUaqfIyxQBLozM8pSMRyBF0FVXiXcFtEFYqY2Ne2NKgEdizI3VMXLa2me4B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9pVWwzpZkIMEDUBzOPHFmImxIDsIrHOtYjcQ8cRqp8gqXCuqKrtHwvNWQXUwGcxV6C+4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gN1m547nVy8jWL+4UXEeYHC6+YaPusoAJ5lKu1MCCG3qM1M3yQgEc/ibBbfEZbYGkQsr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8QmZ5zU3+j3CUTBZhmm5dFGosljmqqchozcVYaG7g5aC4RrMYrqWzM1KUXdMF3LbL/Mt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SAHb4YqTYN9eo2CYVcQxm+L5mmW6lDxeyAtlWQiFK12RKpqsWwYKD5is4AsICCjtfEpQ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U8yxaVV7iR7glYhHhg0Fhio58KbihWzCIapG4q7KOO4kku91uLV1rjVQCWU0wEDW9cxV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EsRKMns7nBV6lc7vcyDCS8yclcy2bXVMypVmLqiuaq4aGYqiIOxiKJd2VTFEJnmOMZZj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jAHK9QqxpojGCTIS4tlScSvcLBd0cRN0O7wRVtXxUAE3FFAfdQdggvfMzKLeYEIq5lgN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iLJDgiqqCXQwsCSvzF4oOytyhvVb9MxQnVmpio0DOyyx2L12RImgxmLhQBm2DbAGt5Y3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ZpuDWX0ziUSe62UwTygaAOsZikk8bmEKBuLBUA2QDMEMVpIFmZT1EhMoitVKbQZAvcGL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Ag8QbOUbFCy24SVVMMVFU0HYDqFsQ0u4wKi0vMvMTVS0boMFygFZM2QdChMW6lC1pdeZ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LiUNjpcObkBuYqC6qROZLCYLoupK2V8pzLFhZ+4DBY2cxIqi66YFRvJlHhKXBFRleIi0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rY9wTxI7bqOkXW3mbNRRw1N1FLghejnEywqNdsHJwg/KVIBWg7ahFDIz4YtDphGjKRdi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nsRBCsr8RWyOviY4AMqZnJMAg8xkjKWhzMHs1folwZlwdUFxrelUYjVAynXc4rLuBTwG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BYl3uElM0Ir3LRxzLi4rUSxcPEaiaIrN4ltlERSCSsG4loEGDuaalCWCl4fEYoS5ORG/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0p8xGLL3EMtuqlSB23BHSHJF2qAOeYA0rpmntOXUvLgGniIMqMVqsNmYoIK3wxrQUMs2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AkxSFvF2FSgtjCokfRr6l/ie3uYr4a8xdUzJityzbMavZqaFJ63Bnc0YxGpzhqI3VHMA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e2l9dxouVxBDvA6nYSK9QHOLK7jG7DmZgtuPnpvcsbKY2Fi8YlgvqEuHMKrnOo7KAKiA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heJXQOZfigcygWAvUC0nab8SUdktFm85lvUp3UAzrtdy2E53A2Fs1XMFMOD4g2Fpssx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56hWlKdqRFNK8WQuxo5mJOkCjmuNYq6qL5B0YZhpQ5tlOhiu4NNeNxge9wGweo4QqfqD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hrPk3Eo3w8EMrqj3Ltl+ksBW73BWTTzCgSrwdS+x1VS2RvxHyOA1EsJexWpYgLvqNAPl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gE2Bkx7hUYrmzmIw0xGirMbaDRtlrAVk1LU8Vb9zAAgCwFWZxCsWITk66j2ELAB2OoUF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stEKz9MwKZReZaNZ6maQbvMpLu6maky7zM50/iABVy83FtAoGbzmbABdwAG+2XSUhxU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i89qXMyUpHJTzFW2piCdG6OYy0WSMFOhAD2U7gdWVqq5mnxwxJQDuoCKyV1cQE6Xu4OX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mryF6gS3sO5aihgUsBOTiVOR7QxoK7SUCNGHiXFCq6jTO8k1CK+URLUuc1G7zHHmUON8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Ufcc002iLbG6JTFWYOJYKcq6gfvYGo7TPgcysKLyBuAJ6KD3OS3QC6ZbKPNkfYPAJZhb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QIzSxJujWJVZBruOVBVJXMFrb31CblC/DzGgADZmFasYzCYQ5dwBly4LDFrZwBM18hKa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g5ZkK23BvTY4eIpRIzhsiUKC2Ba+jiWi2eQqA6L59wwZrLk3XrMdc5a3JhUtGSh3BRSo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cDzLEo5csCgwKF5lzVh8pcgzOfEIWhUAaFtVLIFFwsrD3FhY6WxSyWXXqAq4TZETRm5K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XEFa1REtwopbgRmSrL4YFyymOGJtoKzcuUrOIIZhUl1lphIFvZ5mUARa8QlAWcmklfcJ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KiEKeXzDQSm0uQFfllCdUWviVTehK9SlfYZmpqVY1pdQSVtFyXDzMHXUJUG5S1bDctBp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Tm1F58y1qaIF8c2fHU9CahMBZt9wpaui/LLGMHjK8mijUMdAil7dK/MVlsh5IXmGwQCq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VPQIm8UKiasCjJLhb6S/vBlzg51xiV0ueIQMQlqwm0JtR34gpNP6hpGNksDhnJMgXUaV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15oymCVLVXLpxL3faV2wS1AwMUCYrHiK0ODmIBduECsAtF3qMDbBE7hW5frD+5Z0iyA5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RtAwQVJmswMRAhqLYPJCooqzIkrCWygu4QRqnB2RBC1oO4W2YMHNkcTV3Ebq4GMG0aEv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uJVebCCwte+dRg0kd4FnuDwIbAa+4eDjljKilV5gukG5gR5KlEO+JQBQeSFz2sTZQ9ko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iSPwg2AM5i11cESmmcbYsO15LiHADzCmoVdxIUJXcoQ34LhQDKu5YYUrMTbMkGAHNs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o8QAFr3UWb65Ibtli3aycvMrWltwYoDkloUz0ywKU8zYLa1hmWa1llr7c5g4iHFRwAuV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inWYNce8Sm76qKLXzUMbn1FrAuDpAXWZalZDrEw0g9IUJXSoaqNeYbmqDKwtYA5PKKsB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MrzQr4YogLdUZiJA3WCmo8hhW6gAdedyqxPtmageBjEWBgaduKQCTI4RNqH9ot0A1zK0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+o7pTBsgLgFZiJYU3MomtiUbWWS5YtrcATec+5fKrRMDRTkgIWTMiAc+oNgpDFFodyim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LEkAr8kDxFHFMuWavxETC+4hFtfLLI0Y5IEFWjeDiINHiCLMPMsMjfqDGGPmJS0HxLBV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bGZS++ZTVFqM0bXmorTmMDdICbLHEoaBk0w2ikXcCBVqXtyHTEoDXSXENDs3E1WKyZiB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4Wo5wjqrd1BZfLZBW5YVULaW28zOgb5lgsuuWoovNm/MwJrc5BbyTm9gkBNkyBxDIu1K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DUL1mt5zENhX6RKLE7MrZugG2H6RxGcUuAMQBnAXhl1lO1fEFr7lUt91V5N3ACPEOYHH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oRi0HERY8KY26h41CgW3KNazs48ToQ5E6jEhuvEaobvbHUAolEFZfUKQkOUQGhXIRSji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au8GFNNQ9j2t4jDNowRV0OxGjqqKIzL1wKnjV+JRUKXCcS5FGHxF7jgsUJWl4lDmvkgc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IQChibqt1coAGccGCCB2IxQF7YgT241cTAPfiCohEB5m6q6bgFrmoCaDEUdMMQBe4bS6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wFNOWJmK+HBHANGiZYsq35ifkGOJcC2nLHi9tkC67uGqVA62s1aCaYBur9Qc5YJRGwB7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tEyWrHF+Yyy6mwvU6ShT4ll0x3LVrOY3bT1GIha0xbAF5CLOE1ZhV8mQcSqiMOYmzhhA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al7dwvI3FwcvBLuRszAhZi+JdQu73CWnDawDBajBFNJAJQXzURAqyMtmkyzo1SoXLdpk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iLCqBMQAXfUS+grqVcAOxm7utCBFBlgMs6ghGDc8QGOSX2V3RKWjbVsUq3e4gukhBSxt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rZRNvpiiF0/zELorH5gMjichorcKG7ZTYlnFwsozhjVur6iU/qVAi61Ue5wckBHB8R3t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fyh4zn3AqsXPMUBYd2wVVgwzKEq5TJmO4hvxcMinecEDecl0WJaMLVRtFcXPMqgKCUxg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VKaH5JTXgrlh2gVBPIXiWUGo0QgNt4JeVhw2g5h14YNcMG4TvzqBTUeoGx9I1IoKt2jv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FCo5vW4Gr5LoJYxt4lCU/MUMjxCgcUcGhiBOIa3LnKKVd3BO1rgdxVuZ7jgyX4lIAc5K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A9YdeDT4MKp1MOJShRKzRA22l3mMjb6Q0Mml1PR3f0wgAGoLVtj9SrPixmXiOrzFUBRO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VwVQJUsG1bmyqyqHqUGx4iCFoF2oXPBeJ/I24qbr41cSxvL+JVbRzVwUVQt4wzCOXWGM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9BgQtZN5iVAwMksDSmpbBdczDKnTBLEdJfynhZYilXEfkENxuQHlmNeMeLgVsKgXLH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HBT2x2IOVS1q1wcmAWgOTJAIEuv9TAgFjJL7qlNTbpV8agVUXqMbS7EawSsU4Md1zG2F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uA3B4JTzEGheniJwSvbcLmsILUux3LzA7qLRLB1FG3EXhU1UU1RMZYGVS+7jhT7Swweo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QmXGnuMNIa5CDp4ErVoHLHcqeQqY7FL3BivzD33MxJnS5AzuaworcNW29RYLCzmb4pyE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+OP5lL1F1qUhJShS5hW5swo1tTfEQE9BxHcKVXCVhMGSI2Lx5iEMDCSzKnkupuBWqiDc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qqi7tItqkNCtexK5UTDNGENtkBlRZ1MxVRzCjXEoAdG7jroF7eYXbi24uawjOjr9Jzqf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oCwWrwvUMCCBZfEbUCNGoi0VrOpUzy+IPkfEpCJT+4bPRxGtGqP3Bu4VoHiAMhRzFwY0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vmxUyVckSOUlhFEK24iCtdLE0vQtYgTQmWPbldxNBaMwAD5m96yeJg5YU3EWmg4gXvC1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M5ioKqGJZuu24oUI0v2hZhtvJNkVCMxsgWuoMTQ3cwYcOSHhltvcpZhKy+YZA5cIQryG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6gQFYOCGav8AxC5oFY6mIXOyy46HC8MpoMvuMhAXuJYAsjVPinySlA3FFdIUdZYjaIXi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UZ3cqGWUXc2OXiaSwsuAIy5XiYlardQ8H+0SHDKbCgO+CKDI1nxCJO+JcTogspaLxGir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CCdBiG61sYW0ywCviUUFxNGxKCoMERb2sIHRAwUS9wiJWBDIKgyihriXBcZzD4Alnk/1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3lMEC386lXBnMRVrEv1ToN8wyBTHS9HMrcNNsEtpr+YkbCzUUVDRiYRpRA6TOZBeTbUb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lqtyYhQF1iGwGd5hU1eV1BBQ73Fha171KKueFmEAR5mZr2xs9moadl4hgnCDKYWGAMdQ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gUhc3BhOw6gcMh0wWwPljkErWZjXvw4lTkDQMdKK+ovbVvMdtHN8TJq32Rgcl4xB4LKb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ajDzcZkXVmjjUEI25ocQ14LcbjWs9WzpA8kM2iuuEUN51pijbVAw45RisLriMMVy70i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2bGUbp5gHW7yoVqbZzOXMD5S1QW6xGRfSmbFeGaiFq4zvFywAUTdYYWaGWF6GzkihdHS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mY00YGOJCcXcAFiuhgDcnMVwKwBAguyC2nWMA4H6i71X8oGlA8RICwzKQQeZgttklIPK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YeGOwT89Sjbc9czkGZpC3cZBcvM6OmmtfBoA+RmJRFcjGDCeptgYORAqwHFNRBrPRl1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bDhWrgFhuviWAAK2uI7gHlrmIhKBizcfPwEtgODUsVGrpYyqBwczkAGpl9HVcQUEUsUQ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iuYYOfCIK6u4XBfcR2UhW5QcyuYFVAepolXzBtslViUXJUVozt1dRL7BPwKuBUNwXEvL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BKLGWA56lwEHiol3VhEWpieKXVwohJy8RsMnRqPah3CUCsZ8woKIHXcX1i4qHCWHRxGa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OrvmAFVXiMJLOi4I1QxcjQu5QWyNZYAM0P0mkLlHIce5SCSYWWVY0w8E4XuWGCUBV3mF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V6hYEqhh6S6a7MQTbuyK/D/OWTOA/UsS950QXk5D8EyUW+DKihwfEyZGzGZizI+ItekU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UF45jDGlKqVopcGhLnMWkhK0uFcF7M3F6LpTZMyveTEClcHiVzQhi5d48M1CLB5fM+Q4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QJiIVyL5hFZ8y10N8wTvic88SkDrMYra0IBTIbm6G3zM9GIqUXVt6lwGluJRr+WOtsFh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hiEAGw5iOHgIl4Tplb1oMwpgVDFyNEBRidkTD7bhWE4mbUgRR84Q4ma1Uqi5SmvOXad7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K0gOCCumdTZdGAjWFokUUThx1KiGysTYzYQimBKtazFlF/3FSavqGiXYcExDCFFwtwAZ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rBHxSpQOhRnUoCf7SkWRZ0xxKbzcDzLrV5jaDYv3Mxe1pcTl4qMHK6W+4YPx3LBZUWB2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povEzLgXUAUV5hTmRYOJQWlP7gopecRBRCML3KyUzNTN+oBa82wAucbhyMAmeUxAhhFf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X4ipkXAiMexlVGtSqgpSNwuTCpQARJlZkR2YQwWZKuWuIoOGoEHaFlLcoUXQ7iIU4maw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kRKOm9TOG9GBlAWN8s0F0dx1pS+Y+Rdldyq1ob5gBlPcRbFHctLowSiBpz3MdoeIyxT4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CetQYCBbybinRhzEKCuBgT5sWgH0lYeOJst4iTMEpiivcwByrmUwFOdSnz9ym21KljGj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pqWRQs6HwxTFqd+olfht9R7AHbaGq57uK8oUdYIOVxziYu86gId1ljqfYcQ9rmwdQC6d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xWuJ0rKqEhoIuQa3BYW5HqGIODmAgNWnEZtBsNws0omyUVKQve4iTeUsCXohiQylz+JR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Ai0tiqi9sWVAuCZYsHuWJUrqEs375i7pL7JxbQcS+UyblXaLbLlRin1KVQuj3EIWvWJ2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SywlUNXaXZpTuLTSXKaQS84X1LryDzmFNVjISrRWbS3IV4jaF1DmLBKXxAsFnNzkQwpY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zPJS1lTYsGUMWeYsoG/EsFFDFWkFdQDhl1iUUA24zG1FGxhK+zBlX+zGzLQ4DMXqAaRa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77uB+Ja1UDqMCFTsjSlQLPcSJQfzADU5qAhd1sriY1VNWV4jd29rAFbR9pdVAR3CWCAU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Fc14SykhwzI3GJm4/TCisk3LKVj3KQF1wXBthPcXF6IaFNFXLEgmYtBK1o6l+Vaj4Mjh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tzwwW1iF6mcN8yy+Mrtu8QEOlkhkNlM/MxHVfqKZiCmYg7q6n4IeAy7YrcWGi5sUN13LF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jW9y3oO4t3uJmVLdapjUA01K6xGiZ1JEtDdC3DggfE7jbSgCssrK81axLSrBVJAEaNLL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EVkFHUWfKObfiJQcDzLrSl4Zqy16gW01mARWa2zkAbY7BoauVrtR83AyFaQQ3dGYhhvx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tYxzE2FUwWL0XZEFCuyER7XMuSqQu5k26uBLDZzBCEDYdzSqecTIZlhqLgJ9iNQMAy8T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hDY3Agy7eZVDa1XA2NcRAfiQVtWrIoVT4IFYPEva8LiPgLZIbGRM7BxAIgcxZCHFHcEK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u7fiEabFtxFhRLkMeY9i6KLjVW0W3KYLxtmm+lxAwh3CWs9R+jGSCsKDEVaQok2blBif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MLTJBkjULSn7/omZ2PMuNsDmXWLv8SgxvMBFam5o8xibzaPIOGo7d17g1c4rEWBsYqo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IwniXVdPNQWIViWGwWo1FoyYhjcByywthurj7j5mWjZ3AIdG47B7YmBtMtRMFOyS9w/J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3jGogNFcTG7c4xCXYsOoYbucxVgATiYtDuKLOx3G1wb3MBWvcWfxzmMqmSOGAGhC4ai3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ahLCuWMQe8g4xLsj6qHEbKrMrFWTioVefCUCoBqmEKGixRKkcyijY5i2NjzcG8HOamD5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m2BzcoFWNyxMjQQgpltGlSzStwbLmoB2n9MQrAeIrYUtXxAAEWHYCl4Yq5J8MULJZS8R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tiLFovDxLqVK1G13PmXWZ7Sg3N8y0Cv0QxSCdO4YnBk8xVRsF1Nqw5dwqqBRdxsC6RTL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tviJhoeK7jKx6oonsuLeqcjBLlVxqIosDjqXgACZGNLBwW1BiqG+GcOSrVEWtwBGrVHc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1iqXTMrSFmoiyLvZFLuLZuIyA+JQgtHDClGeYyDDl6gMNDmBSGrxALsHZBxSWRQDsgim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dxXK8ESKWRAXGf4gFoV7iEoN83C4pYeYti1hqCsYO0stoqUsQ8iUixnUyCrmZigm6jBh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O7VMGClmcRCwDNwDjswVEXIus8QdVpgBjcZe/MPm/QjpwV8x0orqUQQxqyATZV3lg2VQ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uYlg9ohQDi7OIaVTsllKtKsQVZUOOoBaBTzxEAAwptiFKF4SK4q++4sAy/uAab9TD0Dk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+fMytuv1LkFkXUt5XEskROJkAinmaoSKDpMKWJzdQI0MrFbq3rEoyzmtEEBsKvuHfxX6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G7P4EQCqtaQgQH5uIk46YbOUR302uolTHqVwF+YkKYMsQR9EzBRlUvQgWAS+tEtZAmQA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YQ3UrEIN+6y45MDEvF4hfk5GYgkRpGaNE/MJdlsQXY2ibXaNDSm1il3awlClUXWWb5lB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NJ23Cgr2vMUStF1BLKu7Z5w5gSxkRqECbLlcyheO4K6wHvUMsR3yMapQVlj0r0rxCDS+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4DUyZsDHqMCZpZncFKg7Vi66h2bU43FqPIWDIZHMx2CyxVsFsxGguBhOkpWO4SRqmKl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rWwisdjMHo2v4gebUvWZOalcI6Bcvs4NzWVs4mNmyFK3/SAtAoS5VgcRVi6OZiqGWZao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CoBvA9RIngp9xhDZpjumuAJggOWEmsAXnEXME6cTBymsRufgzP6E+VB7YtiZxCo0b1Ai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2O3vqKBBVLeY0wg3G0KrmOswWsy6EYHUSX5EqUXYbcSBQKq5mhq3cVhKcdypT2ngcW3G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RzzKgbCt7joC95jexZ5o5ajy3+YrDDxi0B9JxGh1W5RXa9moOQ3t+I3juIExAPcWAI9x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G6Y3AkV7LlslpVbixHHUataN3CEbq3NdwEbgMqa5jyC6qsTiRpxLhlnqWnKBa1BjajWJ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UBcpTAF3uAtLdY1LIXNjUtpPbWJfLUgQUd3iCteWU8Vj7goUWZR5KjUuNAJWeJgHOdyw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8xukBGkjRqNhjPA3LDn+ogQ4VnmbwtXmF3haJUN56CApbHmGANk57llML6uKvPOvEVon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YrqJarbkWNBDllGAVCzILHfcR7SNQqgHLfMMQP6EJSfhFhpWNIV6OINRm82SstXWEu0U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wHOSWB8oQIHS1ZGzOE01GWB4VmcJq5uXCw+agwQrtckECCk1ElUwdQ15BcSKQ0DB1dji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ueMsBs5PEHBbdRdR6PEt0ERNRRxQQNVmc1EBaPjqY8N9y9HCVMC4Ro2cjZLNYx7gcYtw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XMCmm93FVNexgWfQuFrN3zMxKjLTLNJkFXQwCaJi4qBVWvMtGlVqo7LpgGWwIjeZZaiG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mqIl9qziCSF+GK3qz5lGlABiXgXiBUWT+ZqRFiKTsSgYHlBPTN2mTZRblpbXcutiImsD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VFMrMvki3oHtuFo1VuYujxF8xLDNmpcC72RNiC9MGBBbaRdBt4KhUB5CWGX06lXezDBjg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ouoI53HQDf4kvaDDEat/2Rly6B+IwoxLPgr+IDzLPwTNWzbYk5ZBneogHQx1y6RMo8ze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la0Khd+eZehMc3HACml8QqFLTQs5EGpi5L56h1dAMAKKoP3FEcmPLFbODkmI9a5gXIhy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Rio9xyTysYAfKMtYDs8EuWQ3FA6ShTa4wBw18xLGCqhWXYcyltjROJv3E07wVxLQWTEG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BzKsCwu31EeCcdwKANPMG8A51EDrc84+I0CVXMpjfcEDNVZqIeI4MBc6rFQNqFAUo1KA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F9xGDbuIbB0QCShbTE0lX5IaNF8sAAZJpiJKQzGQj5uKqqupRBTzKrcEjyApYDKBhQz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mBR3EXweZQiZaS3C0z4h0ZE3UFEmj2ibTyJoFFkShXCHfltUMfoOccRqqMLUrAY3mu4I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gHJ3MApCCvFQWlYj0maH8LBvZl4NFojpZPUzgDoagpBurhEu85iY0WuYLoVZq+ZR0nmV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s5mC3WVZhAGgyWx4GiFi1nMSBbAS3iJxxKcnBafcyg0WfqGY5MVUAlOIS94NS4BmBddN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hcsChWcPjwzSsC6uVzK6SohS5l2F4azKyWM1Cj7JyxDqtyxYXyRsAdCS1Nh3KotWsSiU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uXmVrdZSrBoZYI3aTVxDSXErW9Oo6TSeSJURVdQ7GgfUJVgz1K5A+KlabsdcmKx5hTQj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xVxoBCq3NOFVF2i351GZGyuZgSnamPNaKg+MPzGqq+YwZPKMJXeuoYPDtckdW4ozhCKh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xLFsvMRu5HiVsuWqiW8MBEGHBCjoHXEUVGuJaCaXSzMa8JxFiMDcVLJGq2/JBZSY8RO0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ggF6ls3KIBeY9GgclR04cCJRUs4gIoq67mag1ywxymkGFsrDJ0iE6WUvpaZtKixS2Yph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uZiF9QrEudjg1cMpt58QpUInNTn0OojL6RGikZhzW4VCDG7txFEboYRrkgZFlQRZWorn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Vpv8Sh32xKKWH1LqyF7HVSgTBTZc8NhGu2T7RNTS5uAYAcpEqlXwzBGK4ziYQDvUwelT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rikwg0XZKVgcUSuztzZioWymvqVLjtZXzlfMwsl5iNZ51KnA+EhQNBoNQeBkqmD4Snp1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mPuIVQXtMsFKhzc31TFDQtFPBjKJAOmUQrFyx5phSUsuK4gJUrfMWHj7i4Iv4S2vziKS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5BGnhhnaeuINirslQ8LcuykupaBr9Rdtji5Z1wpHmBmRzCEtS6usRBh9DAHYxt7iMmn+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j+KWM7fgTHYuz3HFOUSwzpFbwXKnRVQmqhoHiPVLWnBLRGy6tHrcaMxFOeiziCVSQlro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cxlirxT7gR+CIJcR0OJgupjmIAVg46nMSD6lQJaiIM4My9kXqV025Zi9u2VOwLT8wgMX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AaFVK7M5cQuyXfqN0u9Q1ZpUMzZevxCiCvuIUxir7iJRkvFzCS3coPd6IwJY7qFSYOHu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upUBgiJgXg8RhbZvxGAsxEEwJolx01uVNRssjQEoy3MK33M4y+YwDjaop4Sre5YZ9d1A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ChpxKSBfYlbeHzApkrsgBwaMwTdiFFAZG5g81iNdMhrMRTFq8RPqce45GhRmvVCUQKmI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ZciQBt03iARdXkjtoMllTIFXvEI1QOZWXtvEUMXbJoRtl01ifgDHoVX5iZaxGSqgFXmL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Soblu4rRg3VxZIHN7hbshxiVqzgu8Zm6n0PEdK4dmOlYjECG2/CU6aMZSsO01RLkg6II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y7iaD8DMs8ScwsFJaO2AWNWsZ6V9yuxdvEbzHGxHVKUuJQwCUyES1sxCH8QIWWDgqWyF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ENEWMCA08xy1ncE4lj3OQrUtgBgJlHRxccVlgZXcalGr4nWajoeVxBFqarM1ii3E6ZYV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XvyQAhm+ZubVBovwgxQZmRrPmfFm73LBXBVXLqV6MLagIbjhJWOcQF4SnMaPsOogbJlD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5xiAK7yi162e2FXLyXMqZOEuFK5IsS9s0RAlPDDCFVsjWgA1QlsCXwxV0WGiV1aUr1M9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biq7zyvMtuY7cw1QHJKcIE2RJL0QJTPqYytcZnOvhKbHLJ3LjdCRFuB3DQ2vMcFVoKW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4HFvMVixRu44lG41pTfTEwUCWG5XmBZap4lInAydwEVeSakA0+ZarBxSAMFs2st0d89M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2PUuwHFb2S6FoxLTRHbLPQdSjoJi4GMttO4wPkksLablOoHcqCYrV4YAHJLKTwrZKRYH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oPOpkbU3bFokFU1Aige3cA6E5BXF8zcRMWMRStQY6lAJhrzByMAYIYBV3ZDlCc0QBWi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UxQZBjKAFjLKzAKu8kNphoLlMBFsvKDtCs4zKGAmsQcc01oYlQBiW3dOmuISLpl6M3EC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C6oruJrceqxAAs5RG9YqwtOPEaWyprHLHL1HJRxL52buOClWqlQsYRqxcB3KRJWukTQ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YGOmaIi+YgFLFvOIVtCPEJdeP2lGhYRR5uIlQ11zMJquA+IcxSrcURsvcsFsiZ0ESB6b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lNFTMiu66ghgHmYaQHvcsHWenMEBnFrBcD+kCsuVJUQpsiivBe8uoWhfB4jYrnJqWFpt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ZGl4iEGmpfyXCkVKCmi73FKvK1+ZVRVd4+oWUzbUWTp4hQXC3GB0ZjtM2ftig64IOURv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SCnM2xbaW7CZo4hC0BiAMqOOyC0YajGrYw07HME5nOjECuaxUNVexAEISoGzIkWI6Z5i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zKX2xLBu9jOGW8RFUcyxlRsKgJfPiCNNMswGV0ysaO4AXYZiiVdLhaoMNELULPmANhXM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5gE65YWOpIcAVywDir+8AlbcvmDgqcWTvDpHdWwnIg5mwYamIu7WIBdtx8QLjTLq+Ysy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klysCgdTU4uoYCJKFOqMut3eswwVRvEdo2eoMrvHMSODXUNk/cCNIZ5hujPHMGirRszM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FDfiYuVxQ4lqB5pWZeAmKK5ccGaBVMx1NG8J1Fr1Gzy3CLexyhplWNYiSrV1uNartbFj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BBsbcTS7DBgm2CPcGtlOqBBgLV51FD9cTMi70gbVAYQFhEs3tLw0ox3jQOZiUbbXGo1D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y5I0ruMEBR2uIycymWK4eQUmoKCrkNC04GFKK9pcRVpOmNLOfqELCvqUZmviZWTXqDJD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Uc4+ECGw07OI1aVaDJHjBL2zA8GJmZQ5dSwgBzncIEdSmahFhzNMuXFy4Ozdyp1dK8+4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0mTHJCLZMHBTmABL3cLlCe4jWZXFmamLQLRmYJCs9waEriWMgbvmDAlTMFTB14hNvi+I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LMcGUUI2dkTKv9ymK5drlIsALuOFVVgl2QVuYDNx3mG8RLA1p7i8uqfESUMV1uVLLjFT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Xil8wSW1PNQpVZbcVCNnjESUbs6ls0LTNJgqqiEGJm6zBMkRcVl28EuLIsow1BtMeIA5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It1jMoh5+yJhSWwtAzTuNYKvlleaNYhKGnNxVLE6ZauzI9xSX00ZjKDl3xLSWFFZZYhi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pFDd2kaYMH3LoGpecx4C78R3RvQcwYtcrLdFi9SkkpSsYrsl3ECbHBiYMeoKtwxqDgw9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oeIaZhFWh6lIgJ2uWXHY0YjXNXJxK0ET1qJmW2o1tKtqpolnOYrOOQ1KkPJIIumvEFh3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AFXiDll9uojJDoZnAmyUWSjZMqvgzlFLRjctBWTQzkBZi5YWiuC4KhpZgQG1nPEpAjOB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xPHM2MGD2rx2MTF9iMrbkDRl1aNyPaE6sMIsR4KiKcSEAWjcQbNMbYS6UkQ5fV1AL0bY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H8ReFhUbipYVhUHxcxCO5d8Qg1MuUtIUjxEEo3JoXSgCs5xUqMWAA4lGgkC3pQhGx5OZ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x3KYhFXc2PyeZReBxOOLQCbXOLpjG9KqV0nLiLo8qwhdZqLS5oZltiHNxoqX1G7OTuVC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cBRi3MANLGFeasTAzs11CJZZitqHrslsuRiwh0mIUzgxqW7dDUq24LbLg6AFcEVbbU1i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dgYYqueYt+rwU5jot2URVpdRgTIOYvjTX1HXJTUzPDFhDLhwRU9WbjQmgbCVFtMQVFd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lZwOSXBbHUzd58Q5SCmhUg0dupbmubm9cGIBVjjMGT3cvV8DxGosXmWsbo+KRFrVpAI4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EVWNYjGlgBHaALfqbPOWlNRqwAtlj+cbc1cdjtJkpVt6lDJStEByoFGJSFGcVi0h/RGB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xSehdzEBxYyg0gSlscXoiqdM6JfUdRqCtrqJ4A2XAXPCFelTZO3DNWJHOYVUFeYKAG4V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3qUnk86QFuz3uKxFuuNQtHG3qGVGlQ4B52xa2viHA2OIQA1DJDIYKi60gcFZgEAVzcEF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LJhaYNXHoXfbN6YvuXFrPmCYYvNyghFTxCrsdViGscHhLGW3VVKrBQ7siKSweIw0M42u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YRU9BVJHiPmfMqXr7E2OELwmdchpWxMpTWG2kyxM8Qlus9ZxFaBecQ2JjCaRzig7xBpS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qhmpwEopE5qoksSkXOHXHUaA+Q1MQOKKyOZuoA4GBsxVVF0PJiE3Yu7gGpd7zKiyvi4A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cCMi+5mpY5ucSRiAYblnYTDfMuIshK00z+WCAL0G5gafcOQXSDkcvVwFuw14lrJXuoes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OuoBN/KpSNh1hZYIZSULKeSFYddD1MpR7YkqBdQymqKmOO2L3CObJykTdFy6z0lruAEq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ZHY6dxVj6o8JBbz1DSG2m4FaaMWiA2rSBxMsJfEqtuTMKQCnMoWNBnjh1ArTTkqAERmt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i3q5SDUDKxyqh61AaEDVspQ1wRUBdv7gSFV+YgViw5hgi+XMytA1dipqKOTBmrRzR9y5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QolzW8k5PMUsb7bqHKFndx9hoz7l7MEw44eo2maLaXL1DHICKxrWwuEAp7iVVVbmWkT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uCmAvm4CFupXWIrbiZDWFMFHtQVQ7mnsRKVDUfcRa6MU9ywKjgRWCubABY3m+4C7nBCe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iEIC2KZqCHkqLlCHZKxAuCq35iVoUGy4U0BsDhgqxxLqGBY7KztWEUIAS8TksvEMwLQw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qs3CSMXlhEHS4ENlKg2z/YQl7Y1QElKydR3ub5zqIs3LDAQVeDfEQRfajzDJCWDDoirp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NgDRw8y1JxbjzKKRkt/cQgg7+ZVFq7czE+DREU76iogsqrRbhesdKlaDS5TcHi5VVyxL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sUHTM+ieSK0vkwVDW5kGkxcC8qVYwsWC8iEo3LcXDokLswpgGmqZe4OXguLQyu5qVXvZ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WCG1dXmAHnQhHkY3Qsq+JalMNiXKKrqKmIkoLxmAC5YrvWhOhq4cSllJxWbixNiAZXSc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6nHw8O44TVsylHSosTSZPqIZLbb5gw5qYVSV3N9JklKQjoAj9vDuMlOrebmLJCwTExQ+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KjjEQSzalpmFgfa5iqo71BgvdxWcNAmcxopbarlA5YMGpdL3CWDiOFtEsoQupWsKqAxE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mBivg9wIlu3zKApRKaqltKThcMU6FjFjyzRu6/EI2ymwL1LGF0eoUVotS+OF5oixdKjc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rZ1qFtE1KC0AzcymnMSCJjmVsjjBG4M3fMPMAdcwgMlQu+B13AK35loPxXESZ4dQzkuG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ZnWSFtad5mbvamVRUMZYsAsu4TIuGXqb4u/9QE2m1nMOYCb8KzjSFBUeOkRa/IylZh9S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h2ESQA0VuMsMNa/MKKLli+bWbzURVb96iMZXZF1rOL5ii+cHMslQbxMUaGMEU5zhSXpJ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vu5UjYSrZoKsXmWhsRdS4kYkV6dMBspjThJSr9YmhgI/I1wSgwPAy9SyjmZ2KPNLuFtW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CoBTB3EbIvRDqt8wASy3FTB0I5iAxisVLgLXmDS4FxAonqLhbUCqWfJM8KeLhSL5dMct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AhfEpKx1cDVQVohEKzd4Igwe8bgwwfJFUsJwDcYpc4SMSyneZgQvEMUiuCBX4GDmWJS0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2CjpiKprvuUKFsAkuVtWqjmsG4ejwGY1UA64lbHN1c34I8RQFt+9QoDZ7hYQaC8xoINH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sC2VErTXQYDhRCFwAaiSoUKgt26EqrR5zqWpTpiOFeae4BSXkdRW2vBeZSZY8QTBpn3C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Fg6kY3corRlLhkziHEZdw7FUN53DaGlmZlVk4l0bu49wP3EKGbHOELWP9uAeawVzMgXo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+zUVLHOeoCjZmDN5qH0LLFKWXcdLb4SzUewy8YZrxFsiOe4xgG67htZa9BqDYGcI4Frx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hVxbSWRSKxXMraKatI51qWEYcMWxOCXUG7LYgyLQxO4HFnUYQBxtxMiMKsQszIbuKhlt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Y7meQp1XEOVqqU5gtLRlSNYA0D1LOpj4SICx/iBkUzRHA5obiZZLoJQiAZFSqcODuIwQ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RmXSpakda8zerHE6EZcZiQ5GBiizOyOzy6gY1PfUU3lYtM1ALVd4cBSeIbMqhoACcRKg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EF/SMxvMEbDvjmGJClzDp2IoLqrUWRwlUJedPUOUiqqEYG3McUrb3BVnDqIV86qLL4ld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stcBmAaVUIkTF7lRQdXLI9lXCql1ywwgxubzBVyz3/wRY3N2LiKs0C5QF8cRByK48TCH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+feMuYvSlZa4BC8aqdHm7IOWqfOZg3avcIXVgmj8FQAdV94mcXC5ikuzUu2bLxGFtQaq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fKPSWxlYqTgxjEELSfUQis9RodualuXouAyDCBU9RSreq0RcusncRrWAZuUlAOYak33C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9ShjSL+6RMVBOOcVAFWHUsBDbeYwdSiqggA1MF0yOdxDEAM5ilFrI4YlNQ8szvAYKYik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qWUmK+48y9ozk1DUAyN8w0V2wHQDvqam6sgapsvOI2Bm5bHyxFpLG8tRo0yEyei3PwQS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MoWVZgLWtGJdZfBMvb3zDt5VpHAKq28xi43Wo9NTFCTh0VBCim6SoctV5uKr8SMpM9sQ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MBYUtqMBQdQlUbjEWwInF9wrXKO2BSwI0AtW7msSjhgoAu6qXhVVbOIDaJykKgo6uCcK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jfmILMViE2WV5qLztJjsFTN9Yr7lLfATFQu0V+IghriclRzZC0IYvMAFME1HDVPmFLI8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3XuJClDTKEuznJAjoU7gQlWGKjQg9oSIRA6zBoceTUNwa05hYsawMSZ1XTuPCtLj70pc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lYhjYs44lGBHw7lnlU4Q0bS8RNtgwjlYFVk6lFYGPUbgXqqmYFd5jGNzWUaXtXmMcUex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ERjc5gXLiBLQWqIF1b5Ki22mrIFwoaVzALLuL8pcUP5Io2m+Iw2S4tlsDDUsxqJtuJa+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U4C9XAGC3cCIUDmCpXg1GCoeElm1ngQALTVSlghfUCE+I7QCBUQuobWrFxQ324qIgJrv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hirYkPqb3SjtPmVv4kdpFP7oTHHbAarC1eoDkaLt1KCAZy9ywfmDKVg7lIViKgMtITKY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Jbwte4oAKo2iM3h6iWSjRcduoCYqEIF2jpfkDa8S7AvWsRcm32QpqyCsQ6tIRqjm/EcH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WDupYqxkKlZAylqcwaU3BuwSsRARNAA83BSJl2KlBKIteY5Tk7mMLrcJ20yXyi0BS0cd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27j2gDN8wxCHiDcFLjhCEVLzMskBgCNfJODE2vAxYMjuOrGjtKNS5yRAXB5hRDdVTmEA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FjahuDuXKGRKRdBGopsnEETIcwxBo8yzNfMQ6iqXiM9B32uH6TOBUHDRVr5icYcMs5QE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U3BiWKae5wTOWoVS2ZGPW0lV1UuAY7mAG4FtzYxj6N0EZTe6l8W/MQwYosiCFyxFMIS8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r8xhtU8I7nJRycUxMjWM6mLrP8EsIE65YMxvcttfUsPlTnLUsMtOYYUYHOkqIwaMytTE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FWK8TjS+Y4w+czOkYahDBHaC5WaJTTdRCNG3jzFiRdHEIj4MS4K1qbFk1ZqHhb43Ggq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icNaBN7jbsQrLcvS2Lw3CNkmsSrvARZzKJVaVW5TKr+JQks9wBDte4aGRbcKi0UyCKSgc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ZXkguoIuokKKhbMYdRWl6ahbAcnMGuHFkaYlNzEgGTjicqYDi5WwDjGZXamXuUHAVCRU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cwaGjPDKCoZrcs5sHZOQc8S+DdhxB7Irou7+qhrwdcViLyuKzTnuPqxF3Mi153LBDPD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JciqMwHxTW+ZYKAeIgzRRmW8K2jDGldZagpLQ3FFGhGAB9pdQ3/CXkt7TcsWcoKhsFyx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q3wdwNiNGvo6gOJgsIlVuokuXipBEF4owRN2xqUugUwLMvR4ag0oFwR6CWvMeqUuZ7uO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KmqTtiIUpwYF3FcRqNXwwK83ol8AT+IptL6xKTQoFsqY0rzxACR7SgEagvtJzG0+LLnX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FptZ+YPG3YgdSZq9yixCq+pSkNzC+oRzCvDuFWyLfuC0aIILy5IAMg9xAB/zBYhxTxEB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QS3fAko6H8ILlpmDwkEGy5o1VZmYNReM3LII8QxWDdICj0bCDsB8FQFFR6hgqAxF2g4u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3DARbwQIWQ6yWiHmjRW5TwWvFSt+JmXo2DvLEq2XLqEGqOiDSp2GiJJ524GzbzaQ7hEO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lWPeEMCebIgB5mtgdLSLIL4JpCPCC03lBgahtNKy2Gc35itXnEFA5KwiLwt+WI26rMwQ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zaVqQjYwQBJlnALMXEu2Ckl3ZLlDRu45XNqOEKHPiYJJyJ4lliAu+pUWaSi+ZeAYxEsF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aGB0RjIElu2Ok4ct2sXZBOYYX1GtAFrTKhodEAMLMV4grsMYKgjUJDvvmZIRqycZ0+0q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IC6NGErRahftjWAEysFXI45jR0jbloJYzMKpOuiMoWL6gmBu8Yq4pTiK0idOGWRQBC2T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7hoG+iUyqcwzLp3EL9jqCslPmICa6vucRa+IAEZzIQt2Q1lo0QzExCENTd+ZatuHPEvm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K7ayYjBLVq4y94qMBKuhl1kAARlhw7eo02Or1GEoUzBZZsXBQqhjFqxMsG2JXlDgyb0R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HiIL2VmdMV+YVu6rcJRsalBWGZ4ynUzIWvzgBquSABCMI3pOoi+qhsCxVnmVKgK3W5gJ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WVarmNeCwA9tVj2QWRPUrgDzdQ75arcJB00OeYbASjIwQEFuZZLtx6mcDC3mYkACsMF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kq41cAVJZDERwRR0b5ShGzF1BLq5Jbw+kLMFQmUp4ajoA7ZQrXRLlTFZldqp4juxL+5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V2zG2KbEwCa35l/AbaUl1cdYIqCGjjmO2UiwgaPkhrBbFgOFxn6TGPR3uAVjh5isWj4Z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UahCdt3H6TEIPIhtfJ9xjbZ0mWgXqXVhajqIdMrVSwubX8RTMCs+4WqI00SorAZyXHZF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OwHqIIAOGEFDi/cC1Fik58Tya5qFYhRbmZhOzDcFQQmKjZDeSkiWdB4gAt+2pejJzANg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MNpmpS2+ZXsa/DLB+QZZAA4ZTF0ZlhpQzKBWmCKhHVZbVQH5gFkPpgpCvM1Sjj5ZZu93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O2DSSdmEt4jdQBgXgJWRRXETEgFyyt0U8zbgOScSL0jmEJgC76g2GObYo4m99RZKnF3D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PGGa8xwuq1EUaFwIREKKFkK2ml65li5rQkGBbHPMC2KuBhV7ueSPJTTnqJQaOCZS8GI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eR4mwFmqiMVK64gfKVoR2rTZX6hBPhXMQAvwzcoNeI0P1mKyl1q4l8/AyqAorqClm1Sy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dQjm5EoAFGvEbZmuZbsFiBdhzMMtXfiEaVj5mW0sYBarBbL2mn7QOxUNAI8bhZko+JcU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xBTQedwEy6yvMoSwcSv5atRC6vJI7wrG9IDACsPMqAlRcpBaXwkVG/UoRY5Q4iYidu4M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IWLUHn9kQb7gzdzRUcl/M3gxsJh4is+YyVZWsGAU4CJ4sSq7ZNS3BlZ8ROJYlVKCKI2c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t5fcREzglNRt8zR1b+IXmrEuQWZfoKrBAXUyVUuTZ6isBDkLiyudKaiaEwNURLNq8Rs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KN3SHUypt9SpsOQjAjE2pqI2MYZ0TKishhgDtZi+It4pYELb6KmPq4bVmtHCGOR5YHNQ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DPTCBAIw8hv8RBgpeLl8bzfuCqpm48QWxRqIOASsAFcQlmqqstc/mHoXuPVVRjkEArq7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D7RByR7xEwfczStwLHYKR8V04oZxButMLHhxAoAytXA280XKirMBWaohw7PEQ3vGKjGV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ZmAA8t3MidFMoVskrkFylhhKaIyGbMQoKioBuK6hw9iNV4+2cDDHEBm7lPW3Uu1oodZ7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bG3hD2XroqWBImOfUzbOLfibIaG1DQutwC2+eIRRy82NYAUGVBRK4vFcw5irWoiYszuX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2aiBtu67lrd/JLmzMKcwMvcFW8dyoKNaqKYDeeIIq0vMZSYOodzZruUo0H3GsFWxlC6q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t4NMCoWfJFCUFxiOx22Erd0IW5Bm454K2xLipXUzqAeZfqC3dypaF13KBQG+4gVh5iCu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i05eS4lyT8ketlm2DoIDY7lYsFFMQ0KN4lmAMRIY0c1CAB5am0UTMNLFMzyygbYYxKJa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m/2lbBZHMGncuUiCRe7rDGqmrZcaGvugKGJhSMeF46cQQGKvG4wBR6RVKPszBuFS6GUu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bTlZtMQ0CjyOZeXjoZRd20qNBPiJ2keNMv3i3zcNkzkqWGYxbHRxKGaDbCLDfOYDwKTh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AXmXWLWYclV3zFGKlzd4jVn5DiBMl7iVww5zGbAdcxQ2Du+pQLLO7hssZFLNI6zGAU9s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WJRDQ5blhAPDmIAkuGZBWe4BsHNQssO7wxpFb95mW3Ro7Jnh8E1FKpsRXhHnmMpc3qG+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l4RG584itpgeHmNUDNwf0S0OV4rmK6wbURaAcIVgMLIWIZaYqnZiISCXhDmFXfEuDwLQ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odRLsbxFe7mGaK2aolDqCAGVrAAcRWALCybfiFsjLBA/mI7uDzGDwywI6jQm0ikBclmJ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QMhNp2C9RLw7HiVN0ikWPR2iqJA4mEsGEmgl26iYmtsW1yFIOJeRLNsbmUGm5opEBwXv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w/MEoHQju4XPcF+1/ccOckyt00Kqm7H5ZVS0KtSZs6IBWaTJhR3wPcShEQbVEFGcahEw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o8RrzFYb6wp02EIGFICWct5ZQKsGAg2DLCoWqF2UxqgjboemWHywP1HhgZNL1uf8z+5s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IOz/AGga68oH7i3Lavu137ikoQ33CqLeoSnDTGCJdzQBBjMxv3bl5g1FQKDzAphq65i4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wHQvglUtOFwMBcUT9Bj9SnRW7Vr1dQmnl2NB8cQnBTB6sT8I9JplRaySx4PMxL109yoA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RhInDUQy2y4L+kYck9wC6Aj4g1K1VYgTiKbCAGAiV2RWwCXVGJQo4i31q7YC2x1iYBav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vEI9Bcq4lDYKqpYXdVGxEVo6iAIydvEq5VrEAy0CYlmjAdQaOVErbpM1plFUEihtg5g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lXDUta67igAbUlzLjKGc1f3lilHVSzhllHO4orgCfMFkFo0lRApR8iOopX2IXEDtW2Jm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cF38v5mToLdPGIkJS+DMSEw90xihSaEAdBKpUzBKSaYDrMQLTbsgkGw8QFHIzmpoAA2q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EiuEsGhEekuAlTk2ycFFcwAaNrbB2K9w0UcqZI7kQdixFkxoy6iAbK3DrknUmwzOxmIa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m9m26ZZLo1GV1bxBey9xmWOsMQilaGan1Q2QUxR7qUI3G7qWsCjvmK3TepaMGtSzalEW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6uXHa77YgSweWULIOb3CSF+ljVi1nTBumBexhBratyyxdMEWFrU6FamjTenywxoFLxFA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zBpjR4mYIOUA0ryWLZZ2FlSfyIIonpyi42rzPq04HcAvP8olhO2BLSXi4FVi1mpbObhp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tD3AllfaSAxxAn4oOfaWTLi3nC1DS+tFzlXxJsF6i2gQyxyOswyVvdErA+a2gplDubXA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I3iB5ZMMF7SNMTsZQdA3lgJdtmqwY8PDEKbU+CXEBUOKS/I6AKjkvDxSKAXJ0iBgPDM0J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dgyy4zA0fBAUp3GpDA3iKNpLvMy7UTDBqKr9kchT2x6WF13Kag8pM1ui4JQK1XIxsDZ4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6FxiewVUVwVhHco0o0ZdQ1rpBVD/AKlsXxw8RY2YpCU1N5jgMO7jdYJ1K0w+JglraESF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VqYEvjEWlUjwjDi0EqgrCEyLmoWlrbBWANqbj2YXpYUpSYYLymiAmrYoUW/UUcIsyRIM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IC1yQJLt7g0BbMw3oKquIJgFuSdGgNWyiCpSvdRpOF7vUKCoeiFSFBu4yw/kXBbbUa3C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mG83M39wuGit/bGhxiUOGAz5meuHfM0+lnmX3hU0CviDdiRz6mV5XUC/7hgdIwNmMQJ4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EIOydABuITxFcDJb1FgHwgeCVsmBC2KgHuoTwXxDJbPiNbumVIpRBpDMZFJbKGkOR5s6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ycJM0Fm6jGqjcxNeGCAoCuYnAMo99DQRVLwKuG5DE0YGcCFl6lg/UcvY/tHN63mWBpa7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wKwaHePJxfMRiEx4m7smESUhSWZXEuhoUnCGqTh+0oZDNfEJYNOPUIqYUIgARcCrkLm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7TiLmmVkunWu6FxukQFPTsYHtJtUfylRHC7X4SpKUXjmWdL4laKYZk0ZIVjlSCgpKtIL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KzkIBI0yqSZ+uCJXgmdjxiI0CFFomVywEb/GIsNHcSQLOZSBC1wIMRKiAW1Uuvseu5U2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i6ZVftYYMmioVbRlUYbFAkq/lQLg3KLyQZSqb1E3etepcUyZfiV4ZgAVVCyAneB/cQIW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FiibzhgIoGHGrnDBd4YetS0/mELFu6xEbHU6iVAe6hjiKnEYHRKlBP4iR3rd3uGrBs5Z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Rb631mKnxuBgV3UTJJnmdwQospxUKXVai4BjuFGNvUUVCF8wbZ/ENVC74ucCGu5QqPzK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ljWF3CUXj3LAAb2u5s2ojcFVDVcxqj3my5lS6NQABDJ1HOhY9Slxh4ikRZa1HnQ+Y7dr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nSDxLDgvjMJPLFzJRXcC8mLV4gBhK2RHbrc8FwdT5+4CjhvmUmS8vEYq0aKZvTDN0PEz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00xKQOeIYwPKpVsHiBBSInpqKlAm4PZByqaqCaJoHFnGJgyfiIr9CUpyvqCunHFRoSGj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ZV6qGdUGOMBIqn9oBCjgPDFhi3uYCmK3bCIM0+IrkD4jiy+ZY6+qhcQfEoKwy3EWEthS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5QLKq8pxD6cE4r3eGN7cBaImtoXWPsQ1E9Bgbla8Ivi5tNjlL+GDpT3TwA8IieI5KZYg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Oc66gZXZuQuR4GFb8msAUnwIUpa9oYsrZ3UID8hRvNzauISh+eYNbW95ooPlmKp8dFK3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xGFg7utsGu4vQmGobuq5gjlr4RzAvFJXNYN4ixVrO4sNa3iBhZFoXmYxCAqrckCbtp0x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5ichfdyiFZbgNADNzAolasnOG+ZRpF4iDpkEI9MRGga2RM7Ny0fTzKpUHEp02sVqDVQF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w5b8QaXA6vcIQEzJV5pZ5F/cQHLdwYvdURtll+zKKsmBrLm4RYHD3GwyUWDIZQslMwby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ivKdTQF6dzGB1Ckzslnlm8JO0sKgRRp1id9HmITAiExGBAAEz5uGylUwtOg5df3BQaCp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eJhTHiOdaeSNyqHJqmzkS7OYNpe8q4vkdj0wASw/iUA7Edvae5sfeSGgkAywJHAdVFK1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XUAe1aIv25n3G9JfZZCxEMIRGBOuKYZEy94a+TT98wrqySqnKqIbKdB3Bc5O40p8kYlF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QhrEG9wutzYdUMLFQl2b7hJYYxE4y4SWlddSwX8oHK0gK3ob8MR6MK2nteOoUSy9giNq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KxTcTB8wEAUyiw2ZBtrUpU5i2iyuGFUTcbJJQqmYcLbeUE5omuZpGBe4QqR5hbAN5WMs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gF9iMCnWpcf/AEkvT1EwvdSngqBAd1AYqv3SmhcaQ9RYFKdsKyLLmFcThgoaNEQGCrws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ClGnNRoCHRmaqBvmXocnXUsFWMbJUxYBmQmmBohW5fmW5H2qAvBjubKl6txPhaZneAc5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BGCO8DVQfDXUoYBXUGlMHUonA8VEmJ56l6htdVFu+NOYfmUjbe4d0tXUc3suWI1URWrT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F4gdj4jqsF7JkFqOVlJktPhC0G3t6iIZ3Gklg2QtcMEyx6d3zMF5WY14Ky9xbYqxbGBb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YS75jL6UQolb/E2uvFuoO5MNQK1sqHnNR3wshe1xDgPWpYV8uLlIaLMYAx7YS9j3Gkfu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kGMDxA+H5sBK2atTyKusQ2U33iE7ootBxmEin1JdnGcCKK3vJAwKfZLHIC5uLhE+amMU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OvWIlqWK1Wo1FxTqCF+0ClFF73KrpU3Cu1LxDmwvmVChvuc4vU4y3EQWqzBpnEIIrglG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M+ynuOoDzDIiIMg2qb7qdVkzWH5grVY6jRSV5gmqfcNS06gwQzAY9TdCeoZWiXxByw/U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hXggBzeoIKl+JxorcGJe3dTKgcVMafVLk/NjhUruV0sdVKzKfbKw43KVAJjZKwhyBLxk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8Rw5h6loUL8pAYue0DPoEErAkFQDWIFf5yBTQKmd5DFxxPUCo94QVal5EAr2RYFzzhGf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ePiFlODpSPADzIPhXxFQi8DMdVHhM8F6EM4LsagjkTuXRU1KICOFTEdPaJwAeXNzM3YR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KY6jpN7R0qE0MdYqgIsHmTITSn5ZUfuUL3/SWvaXWLiPShp9wBs4CC24Q2hLZYggWKYr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l2NR00w5Ig+0yosVVPEsVMvDDBd09TKFsyX1GKNuG/7i3TiKB5sD/IkkSVX95fVdnEZa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fShOcxyoQkCGfqGhZC1hDQMuV8QKjF9RATZ+0QVX9ziZ+ou5nWUv7cr9V9/5cxYLGXk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/m3xGgd8wxTSz9xKUHKy2gXghCXagacQQ1bb1KmP33MRyxBBpMUwlS/GCXDMYBlISCvf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iL6SDBeVGSBBXjARZ32xBXZv33Hp/cF6cZmJPiVDzNgdMTEqFNwiFd7l2dQs6GZbawYw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ANF4mlGwgIF7+ohFF5jQeKURKUYWEywhkllgqtRDdb/EYg3bBFAAZ3Eex/IyixoC/qCw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JZUGpSRyUaJfUVbmMqFN0sgi1iwQYAXVBFAMlogDHDI71LO3GZnCLZ+IAWzzcgSoMccW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+JSNAIrEyPIUBq50alBYnzxC3e/GYxVTJdMUIC+2Anpu/KIQwzwyoLI9JWrIDGSOyL1Z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XqH4DvEKr+kLWh5YimKUm6jMg37xDUYHXcJiZNQ6cvvqXb+ycpY1NyJ8x1UlnAxhKzea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3XcAeRvgmADVjUWUV/UqyIgvURplDufp5rcSyNQOjGTEthvqYLC+yMsUFZqJWkNEdjdk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o0DGpiJXwMzSuOIpxEimND+IdbIpzLResVuIoLWsRFtpDYK+4Pja3h3BLKryrMpcpmlQ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qUvqApahjUKikC00QrtXnEaBQlbj0lgGfYtmAXN5QQFR8OBmInlC8qz84guAQnZGqW07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PYYiU+mQvwuaxCbkggko+uJRFjzC7LPuB7XkUAWx5i1Wj1J+9misLOIx3aeyFqi5UDKT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GlOJGJQvalpTU85cFfSx5h/jMEceIZjjvd4iGrPMYNacVjo1+s4kGtZWUx6S6K3sl7IP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LFiO0VHSSyyH4iEMuggcAG9cwaUHWm2BV0tFWp+5TdhCSwuY8PipkvJUVLVL1LIK+qmR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jsDqBhk+YKoU+phQgYYuue48I9TGqPxKS6jxm4GqLXcajdnccsr2krK6eYpbjJrlC2tU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EyPqEVX1QM/0S5RHuo2hu5g42jrmIs+tzPvrUXClfuUH8s6LMqm3Mcz2HPzKFGbq+oEJ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TNxoU/0I5BWTL7YAtpliSd7IYC14OMwFFjrOazCZMHmITV6dJGFrQbIRAmlsrVnaYFRX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SLs1FSKXiuI7auniUZcQ5Fbg9F1/hqyAj5wFZhj2JYdjLxS7lzOpdkPYvaC0YtEMMayh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i7ry1fzKi8QJXPUQwlZrI/EYUeZ7jmJV1YT/AL3GsGhhdRWf6o/iHYwQpBYOnEGpopLy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34lVdJllK81eailKSXssVMyxF5lIwsCGqTByDdkAO3+L7dwZX3Nw3YfP+Kf4BAscJHFI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osT3EZ2VVb/RByqmdWZPiF6Ehqro1XcoRpEi4RaVC7rsjd8MBAqNUr5hJOCiZu2x1GZW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46B1Lm6cAzmELcKTDShqyYZDWpVuwp0ThbXbEMryR3+6aYTdXFUTijF+Iie+IgVgLMUU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xApdoynTB0wiABnpBl7W4JXdrG3TcaAHvLd1XZFUmS7hAMHuMO+eGV4MaplcKK57hBOU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Ndo5l6iNzzAoVRfcLsLrTEx213CoFPmXAFcVZIzAIzFhiYnLLHYMXcLBnRMjbg3GICzW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lANXKmqj3KlZz8xlUF6ZYKW6XLrpMuahdgKsgLRZthOXKDCgu4EorHMtY28S+qqPcbQC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uFNu5QQflilBVpZrFtsYY2DxcfVyeIy8rXiWb3SpWlvHUduqoOyUsKzsmRpi4OsNhxHB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uoKXxKI3pbhRYir9waKNc2R5gUXqbwD0QR4cZ6ubLeSXmrIKG8kHN3TNs7GHLyTAGMOf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eIS2a5qDlPmIBoK9QeSzKOUD4mfFvcbQq31EKyLziA3+iK5VHEoqzB2mcsikxu46UHpg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INffCrQHMKQPxZHTj4qIavW8Q4F8Sj+iIVx9QJB/USFDlK9ueG5W2PMfV9xAbvB67I3m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IaN63M9K+omS8U7whgApc6iBQBjbBg+ixLdFRvLECLS+8rdKtjgap/f+LPLGRex8lMM4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zC+rjyY45LtnIE+Juj8BOT8Fz432wAli9KOU3HUUlPJCZcpcZz9MDVNrGo32fgwhb5ex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5UGt9kKq/ZDOZPCxfIdNxIVZzcJJV5xKBbPrDIKcFZUfhoty/BImBi8ktcEXJh8xV7xi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SkBAbvmDKi0obFKDYniIS6bhXNsolGPccW6x+GJZ0lJAl/WUxb4llrDlrL+tgdoLJg3y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CCl3l1LBXV33Mi/Ulw9tEa3cMAK2ssHN38dEqlK7IkaLwRZmjN1ADYUfMDi/CKgy4dy4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yS/iKU8MI5aH4X+Y6SPI4u5hq2Jc3qGwWXgcwn9wNpZcAx5GOVX9x1PafMRy1eBiIUr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VTCFXUbwZf8AP+pf5mOiUKnum/zHSO8TY4X/AASHeowC11O3D+ZffA/EoPdtEHXKLdp9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LpNdI7gXd3LTK+oTjev8OIdFR5IGpzL6WaQL2biN26/wrDMJor06vMaQw+UzE9KIDjL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LDmOMqcOYDHyrh3MA1iszDmTiDF3kx5iKCUfBG70k3FtnC1DXmEFF955jgpeaRZlkYvx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pRJXaWc0xW958R1Fp/MC8aWXqFcTR6l34leiBVMqqqV/y4P1PAr8ykYKG8vm5ysUGv5l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6ti/uOsb5X+4gVZ1aVmg+eMzlcXT5uLYQThP7gV1ef8AbKiwd/7JpBekfzFsEbwj+YaF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se3cGSLe/mALesfENcPE3Q02lSzi2+pVqkODEW8X0iH2ceIexb6Y2C7TOtEpttQRsMcx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3O1xUey86Rl6oMeJQzu1qXEGjRJWgYN1CDYLMsqDqZB9sxPiOIjlC58RCwLS2ApWm5UN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FK7DWdxZZXuINshRYWe5fl31GkYL4jVW5IQ0z8MeSm+tS2WkFzcFajLpGBpIYzGi1BiW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yiNP9EDddRfI0ZW1P3Amw4u4irR31KMpXMpZYeiFjZJi7eIMw9HcGKmnMF1CEWpK1VHL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N1RCDh4qB3ey9RIbSKrsjqC1fBygb+laUpY/KCVU+6J2RhG92+JUrYfmEmWolkxcue4x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JSsFeU0IGNPlB3oS6ZZioAhWXBDKuf4mXkwPqFg6W4N4xK9FcQURQO4ANI8ynFUcSvY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C1QA3AULuEpfKPWLYNJGq2eJdgNxxuOZkKq4IozAXalLGvC6gKTRLzoiDcVdXDnyEXz+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9J5gWojVnnY0dwJZ/MNwWZdPOIeIOKgdGUUcgwHi+Zrw9S92hfcBy55gzKg+17iu0fEB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29HqbqPxUtt/CU6XoszNB85awPzhGgj2hiAncBl/ERXx+TAf7SUNx5qGMeGRFbHTszHl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IiILTaBuXespRm0G+Yze8ax4TIMP2v4ZhHES8ir1io0uRdeI2oU6QygALzKNIxtOZS0y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Jco6UvDHRs5is4UeuIXcoA5jo6PEp0VF3ySghAX8TYF6RIeyo6P8OUwpCwTNNTLhfjH+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1FShPEAodMEp6SGR8w569EUfxKa+Lgaaz9wOayru5lB3lCTZVV8xCjSEeBA9VkhiQVqZ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P+IA4oRgBLlqMgovwZG/kD5iVQgMBu9vPcyP7Fy4oLBOErsDwIwOzLsC0YSm0oT5qv8A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TcSaSwnm4oq1iELhgudyqrxcrnJcdgpHaF5zPOCXlvbU3AbpOYhZagg5jxKEJwuEVh0d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s2zPhXLKaP1KgJcoLSCoUSxb3caYw/iGAwjeYg7bDErgsniaHR5YtaOo4e7ifMJgQpRL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zehjq0DtDdrKRaN2hcGHkfzLUCrgVfuGqw3/ANMPyTCj+6DUVTZll+1X3ABl93BoNol4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L3LTRYpjEJa6qDwbB+5ZQHGYM5HzEEcqacwKtH2QQsEZu7iIYL18wum1Uu46tNpiKwtb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YNVMqtxqCBCepZMD4lELhXNajrGxiVeg9QpQYdy0AWs5jeX3ABC/MTAqi88xSy1W7lCq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nA4JeAnAZXk5RZXfWjPiPUGyxqCUDS4tl1iZLR81NKN8xY4vEoQs5npB3E6xFqlgMhju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KocahGuXGOiVaRhmAhUBCmQav1AdjWIwAqI1FYl6ozDGsK9ywgfmKirKg51RuZqt+IZR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SqzfDGvLucM29TQZE2QBoauO06lArDM7PGMQVC8wZ6QRWFStkp6loVHqKB/GlJKndIyr1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eCFhvi4URmD+WUExzu2ZtKvCm+YdXF8heoZaj8zhv3mqeoY30SyH8Mo4d+pTujXURltv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fXBCkxuEAJncCVme4YKi+LmUQ5zA2ro1d6lAtWE5jU0cYQa7OmVLhDuJmzboIOg3iSW/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tGidm0NFHa2sxUJ4pZKw1gxFRALo8ROS658wSjNYh00+4f1RLmLPbNQkpSoJ4mjjcxyy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HMuglnnENfzHZqpi/wDCTfMQtqUZ6lCaSlaGV6JsxmYmSGQyrbzqVgbS5SO/zAthfcRL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s4ZMxE6X3DbuFZUkaPMWVtn1BsOSLDHH+C+PY/4YYnkVXhhmmMLCigWYoIqsX3BGnmSU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uYMWKy+IAHRcRCEq4DhbgxVUp98RyDV/COrOQG4a6XymXcGio8OrmK/A/wAUC+U/BLF7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S6JvOpg85b4nghP4gJr5O6xLQ4mN/rXiGKi2xj2cnUY6rKUVte7Jax1KPisTFS9EWNZ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HsU+YbskXIlkCobUMRELk5gHwaev9v8ABg1tNonM3U/MoX1v+ynJAZHDKF/1HSUvJT86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zpgn5y/8LHr+kzV9wtvQ+bxCLqBcw0IanwfCZ5P0pRFdDZ7csyJdKu8l/mPm44RwFguN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DPEAAzg+piTpLMuUrpiRW2u5kEVHMQDAxCLgcRrkuSvMwLA09RpcnkdxaWAdQC0OdMs2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SY3ZAlWxu4mrd8qbtsiayhtyygltrmCUGU2RIlZKeITZRGuNR24Q/QSA2GuoPGA3Z4g4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KEHh3uNGNYpRGjwiqBkt3Kx87yMAD8ZAcIzg7goa8YgrgWPOIq9WL0Um11uWS+HFlLoE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wTJxCqUhSR86SktfhOMWjKQEqFe43IdrxDgLdRRFq8MJyuuZYxnKuoSuGitQWbBjgnoX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AOzOWJcTDGqlwYJnZKjcIwLct5lRMUG71DdR2oXBaI05iX39pnuwPcsAsq9DEgb6uBlF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kLUWitYlrVbxiFynprMsRqiUBa3jEMSs1BLi8kXhTmWcFD9xzwusOaqAVqaCUoFnPiVO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sbuUWtZ9xVsrQQVKHiZrHGWb1lmRbqXDVnmAOyWMliNY9znnPUbR1UubrOYZy4riZZNe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xEsyMy0YiEBdEV2OWOTxFCuvEVkwe7gyZJlZyzZTabjuqqLZUxyuopyuI4cy8tz6PuLV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8Qdt/EsLhTsiUyyS+jeSVbI2QALXWoPYeZwEeXcq6ja/UQBYVcKlX+1K0t/rmUhw37l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8VzEZ0NWbjsiylmr1KbacquZkvN4IPOAbjr79pav8MMyp9cRq4zwcxgWa8TxDqFWPjGW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9Ye5juzmJ4Jh81MylI+Jvyr1EKp/JMMjnxFOq+og9XDAilALsg/Z7mLf3mZp+8Qwirpi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mcAKSJwoaaPUQpm9Qbq9RDL9Ezd0eal50+qlnTUD0kNuNkAkbIZRsgrrx3KWsB3KirVk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8Q1FV+4hLSMocw3UteWZDvZcDSljEAKjy3GpeOpVHJFgAuBg1rfmIF4S6qXZQ4EqozOX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dineJqql5jIPlbAecf8AFMs/RlQlNj4o/wAa49OUyOQIDlLmayvBfnf4uOxby/N5lacA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RuA0HNUy3Y0XVQyrDi441XpUVuhWoWDogiWCpoQtqLmqMIUBLL/tCx9PiKWAWrEdq1eC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hhUBoP8AGpVrQItvC4LFQ8b/AHFEPVWHvK8p+CAvkMW0eoPBB+IDK8zra/wsvb9TNGYX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BfiZat/4Ct3YHMgp9XmNW0smAbV8Qz6MPRM9jTEzHmj0kC3Dh+WZlFLgYNhY2dkxpvLi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xF38aiAaV6iAao+oDGU1KUAW2RY2REBzd+olYNwiAUulhQAHceQKV54hD8BMehKrCK/G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RtIJXsv1CisRMO5eTuXFVHMH1uO6wUcsFHJYpcErmIABFsTQhE3L5L9ZJ2nHEp7uFqWw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y/UorFsOW/5S1oo9ayqhU+8NVjbbaYk98rGMmsslRQQeh1UvAQBikUCNohdnmXWAWSZW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LIoBxaZIc3rMolQ+WakfaLdBrG0wlb5VlhYPFRsEeL3NSwMMmICqvpAqrayurjm7fZqC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lcELoNuWFH2VWpRwHNSlTRzuBQwFvDMRgC7yw0MK8xQNrdxdlLS4gko+TFtMKJlj5lDY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rAbqEotC9TItsbKmTZEooBomfUS92BjMUbu1cOimKplwS8EytVXCAKIdwM4355hvFUZm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yzdau5bM54lWhNbYq0zDID7gaWnxM03URx2g458wWML1wlrfU0co6JXV5h+eI8lfMaUq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C9zU8cS9USkGmLlxEXGS+yNAqZlckR8zBOyatZnIKi0Y1qYv+YtXnOo0UBNXwEwDQGZUA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XgrDUySrYMU3mPrGx7ItDAPlFMKFolhNAiJDTf4ZljxbP1CeEcCXV2Pi4tWumr8R5u6/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eQkqFSlQ0ceYNKNkWTdcxaLstqKWlhk5xF2QbEFijdktFRriHOEZeBKjdYq4uS5kMfI1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c9xBVFVjki6YrVxKLTR7ha4hRXuNumiKruottK4iZtctjpL9YhbwRcVi4k4GBwj6lRa3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fMdqylqecI5qyLFQrbZlC5kWiVuKtUxfk/TE6EuOdKWTiEuacCEvXpKE5mwbFlymEj2C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rNzBOHYETOGx3Czmhe4U2drGZQx8u48ApHMoC7/mbX4ieBL/AMYvgCXqUX/i5YjpxCnQ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dEIUahUuNx56mIC7cRUl8bZz8H7i0lmS5MQuxbW4UIbmw7mMOLibyquDZCeKGYqu0Ha4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DEpvI76OiDSTbVC+BoCZ0pergGsGVZHKw+JXPHqBiZGEDLAJrt8sxVi9Q1eAiE3ywhoq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H4S4lxC5CBRiDYFavBB0pdHoQzLxsoonSGf9sZg24iZ9HMWPtmNLpjI6VBFnYxFGrouW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WAWUuZsUJktFC/UoY+CNeR6iLF0qBUKx3DaULhurhzLW2nULADlIRsS7gOEH+MLnbl3Z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AAFCxwVv+8uoGRuWXQPuMABnVRezQZhdmNJGoctRRDS1GNBxDpY71GqEKrhiANBtzCX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KEbChlxF/uLaT1Csx+SBBXvVRFTRL1F13epgu4tmo9vU7xAhbM8RwqrcA1Z4iJZa6iiw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ovcIBtgxcla6ibixuIIhYQT4MdVvhlpEDpOsWcBW8McgmL3VR0bTqmKCX1kuUmqPLLZ6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8ghoYEbDKcxzD5ibeFzjUHi7VUSIeUxxvgLg5mExgMwOjsupfg+0UAO+IPNVXvMKTkfs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YoHUr6Gc1Cu3jLbQ+YBYL33Bxm4JzKMPJiWps3TA93EYu5dG4FSjCzaiWooVHeTBqNCj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StAXltnLfO4vYHfDHQPG5RhxmGaTmN4CN8ZY7GviXd3jmZYNxUXfqNODMxK3fPUCV07j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rbXcJq4nkit9QtbYX19cReZp3BkinNVHqZ4xL22xxCZUs3GiKgwQxu80DBIt1jqCoiDU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CRVQxq/xLjbdI6yw29Sy11KdRJAm1DSOn8IltMDpM+tMsa63MihZieHcoXW/EOFuJgd1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AUGKCz5uLZxLdOM/cKFdTh0xxVfEU5txHhDEekq4Wr5im2B8dsLnD8Qd2agTnvEwXyxA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bI4qLG6KyEsKRibX4QGFblvUu13qbsfH5m78TPoOBmOV8QIHks3vTasvUM8qbAe6iW26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2ekRy1bCIVofaE1M3XTDaXIWuIjqjMjDniZv5jtJe6gpTCZJRTA3mMTRxGDTSlVFByju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DMV3bcQvMq5We0dTyJSJZdRzrp36/wAEQA1K1CgDk8uiOnAreWGtAy2gmJEh58ymDvLL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9QnTY65jEq1JlR7i7XygpOiP6qd9wecr41iOY33nQEBfq2EqA6Kl+y4DVCIBR4MpWv8A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WfBtfgGGSPJwELaZA41HxwibI7bxGE+KWFyzKVKUKqsvdOIhKBbRYBXXYI7SHwIxk9W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wSCaZfP9Ip1AS+N516lrChTiYg1yxTUX3DGjvqFUXx9wEkDXzEQ1zHYdvqVbPUMjEA0Z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c11LClfcTjm03EIQ7CQcBqEMGVL0bMMtSp1LXul9JjbbXuVOhlrMRLOS9xbgVvct5Ydo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S9/LqVO2OOJdWc31MyxdV9pqGypgGrpwhOMubxFbM3cqDLii9x7UIoNF7jUCKdINQrLF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sNZIKr2cVBxjkxMVS3RZDNBf7psqgNwvNatKtBMpnplJDLK3kbu5alKXnuDRkfMS4CuL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9o1zolUsCIUHL3BgyFELR9l5hxS154gBFrLTWgfcqCyVwS2aXXUQa1cvW+TKTNIx4INZ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5dSDONkGQ5osq2Bc+JsA3yYkETOLYqxVxhnzTFK2ru4wu6b52R6APmJ05+5Y7q5RoUyA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+qMRAVVbakx9U8TYZnFblhWx7mWQjLWaDEVRec6g3hAHcAxmBRBiZdxinT1MLT8QcCvc5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n5hgyy+ot0DEvWGFW7Qp5lC3b5isoxmFIBFjcWzPUtgvjuVHTG2BXcYlt3xFjeDUzWrs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yS9vM8LHmO9i+prnLpiSw5leficbJfjLLN4yY8wbSFUU+2I2UEDI4FSgx03BkTHEL3Ra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KE8MNJo/tBKHYrzM/chayIE5JBAsR8W6Za0oiAi55/Kj5Ii4wgqjzAMN2yv7oTOWuIW4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G2OvzDOCWxc11uXvzKWl+mUzimPFkXZRs5jZAIVuc7s6ZkvuNK8QrZmUDNR2KhloiXTC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FH7hhjRuqJRWqZ7QbW6itkGzeYNHUQMGiZX1qPnGUrQRBtGjGO6IKEh4t15pFZ/VKtV6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x0qJ8kLMZW6PCxXY5XS+mBxc6EsqC5vmd6NxII1hlkwC7grgXcaIshNtpaZjcVqoFiRS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ZOm4jjZlxh3j3ABHYynqi4DU0R0z/mMzFrtFMBAEU7LOLzDuoygL+an/AENfMZ/oWItG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bqjbohVw28sJF4IyLbgis65eZvsLwg/Z6gpgt7Yo3qswWGIhAbv5H+o9V7l/AdRoLb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E2QanYtyW8+f0TqOXasQOUoMuvWDcYLK5hKtBbLMd4lJhzM8i36l0uI7cVJBbeyEGlio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jtRxcpOoBcen0pLFT9skHpsOAol/AtYZqYd4mivCOY4EGPsA2SpHJC0axMQHjUQulqsE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UXdTQAq7jRjAQhApfcVMMXKomB3E5TNVpdxaTKoASzHMC2Shxc2AaxcdBKv8QJfCrgVB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jBljAbtP8yqFwStu2m5cMsEYVraR31dJm7/CYDq9bl6sL61mXresoqClUFzuFBM3VLYu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zZorDENXox7pnuBO14P8QFXNGmZMuqcwF8XYlHeDOIFAgq3LICSnHMRra7j/APCMxkRl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G4hJsnNwGy1cR3UM7sqxsbpgLUchMHMu7gtZsxLDYUNxl8bpZUVC+ISUAYu4wKBlzcaQ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cdkjGcxsQQ23KK7eVmQCnMucQ6iYU86i7c+JYYPN5RDGlmitx8021d1K6BhziXIVyX4h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hncAJYur1KPIAzqUUAPtjL7PcdkDnzDUL7RlLTsfCYhQ4lBQZM3LxmjmIMEFb47zBjJR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zEilziqI8w6MEFVDlWvMuUjeyFZqk6lZbv7mZRrvuXG88RWUwHPbE28nXUfgqWGe4OAq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wwMPMRamSp63MCs5lzR9R2MzOiQ1dH1NPmaYpxGhozemWXxzBrFkvDn0Sl12StGMmI4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wLZXNZhawA0VhC6JWJlcAahABagDHK4m2GruUueGmUovBWo9FO9s7gAxYxvKvFyhoK58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RSSDg8D8SnyCvuYvhsLgQFRS6YKhUNSwp1if+CZ4fUx35naS7Zs9f4VaGDxGKXV7gmBu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YOWUnkqyxs/MM3z4hbY4I1jFMWxoz1KDf1DDmpQNVBKXZzAdY9x4ZhczG0fwlAFbY1Tm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PmGFbi468xLhpjxW5mSgV6lARF1eaiE+4iAFQrdnwldUWnQEIUhq0rtpemFJY8hL1Kds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K9//AKRMkq1hGFkVjN4qMOxeIGV2uJhW9VKBaBM1Ama7MRMgs6jCsQIJZRuIV0P5Qmbb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Rm6TZ4mbRivUKrziVnLUPoDnuNVLqL6gN1uphhAiENolSYiXdV/S+kjgl6aF4lqcsVEF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AACi1oZiznUAyi+Y+GlRXHuMY5B5WVAX0zzAAAKCGFb37j8A8SsKuWId1s2JyLK9R2RS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os8MHLyub6goinciiIsyarthn1Z95XxqH9hjoL5mFL1KIF5EitvH+PumKviGjN6mLuAl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JqqsZTI+I2qu30j7Mwwk9VWXwOM8/qAxuYneqSVpMhrxAbDcQPnSWgBsCC2MYLmSlPUs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EoZIC3IEfEdBwx5nYkXCKfQRJckydxNsGimXE5tRTBN5qMJ2d+Zil/3ELUWsyF8/zCKD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oEJBBTOmUSqXeIsW6X3Lkuk7S8UMnmL0g1pjaa4eZaxWwCKW+X6mRfRDKpujB7jQ5RxE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TZBT6DohHRTGcxRGleUCWiixYaPfcZYsO5ZlYAruO14OIMAlJuDAQ29EdrJ6TefRFtEX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ANscMrucQilObhFcHDmO1+SorjZnuNC047nsltlVLJvcwNIPmUZrKHAKgzPPfITQDt7J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jXJFzJ0Y1LCCC17mlbMyzcoDiXSIFtVHa6O16jWNOMQFos9wEkbauUXQfMGHRe5TdrBW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z1/eAB5cEoWvd+7idAtWEYIzR5iUgKcoRI4Iigw+mWt2M5IoZ3nEujLPNQS14lvXMJ8d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vR+kJrFvULViuYY021XiMHw7hd1d/mWrJLw1Ei04qXDD/UeC6lodxyOfibHknqlLtr5i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RBx1MMq+I3q4oDe4u7XPETzuXY0XW54rz6nPqPz8Qa/iIZPCCwVbB6r4maKRWsAcQGcf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XmIbcm5zKbsBMYWKYrI2lN5xG84LCLRSFq+ZYlWjP1EJmttZCAaJIDCA3UNYO4uK2zBh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uNC6rMVlWkwdk3XONx7l2/pOPW5zTyQWwD0zRvRxO3cLzTjuVrjEMFv1BuUJ0zsoupeM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rmcVOthUNK4l7SqibBDL5iV4YrSsfzLrFkxdweYDcVz6JhBxwDNxDRof5guEMuCUWLl0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ggVCHDkepROraFr7gD0JxEwETthWrLZnGPHcFqTAK254kgiI4ov59wHIBWCPC9XMxy0j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Q3qGA7zFnA3zG2l6CO2rDqPKJUvhjZvR1HcasX2sye7ZhriDNvwz5LjQci5lZQZ9pf8A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qtOI5qouLQgAlzaHdW9iA/OPpCxPiNb8AStcbDnuJR0wzKThay2QhWrx3NR6/MXYo4Hl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4uVbeVPvPxNEG4KNhUUjJPGyEx3cZdqpGhXVHiwXp8TCRAYR2Q3Cv8A13N5ZwNBTGNPv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bZeTzOYVGQLDH+F38sei8StvA/8AhuMZG2CasPYRwdhcI0jALkS+UPn8h8QBSq9wWlZv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K1ncuVopuNEsagQXwmVDi5Z6BBgrs1G4XDRGEXySEWb8+pTMT3qYkbq7hDTA5qYbJouZ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BLrGWWMUUHxA+EIow1e5Zm8dy6ORaxHu05iZd3NDoMKLwC8x0RFjTlZZXhPqDyqwXUsq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7JnolIInF0UTEKUILK06MMlWdoFrAPMapctAexUvR0G7mkNRioqMiDrcKxVcVqPsSV1G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YhSod/UCIsvlLxavNl1K4Lug3MMSN0ZqUwcHEJIt1zFbKy3VyqDtuVmB8FQU0KtiiTbR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YrW5gtGqvG4YFDpURZF1qYGNLalMAve5bNH3DaIPMdQwJe7B3BqDA/c7YQzAo2sIFrHZ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CvgR3GF4rUCrhiqNQKgaXAWbx4gpOUbAAVq6jKsQjtGsy4OrxRKI9sTVWPpiqwrlFQPN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Ze8TgMVxC213+IuWh/cMudM4YizYBE9Xj1BbpaSNt1Hag11Oi7IgX04lglV4jat4qIaV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7hivLKLd5mkXTq/cvTZdzEOmLlLYK2rTzLWHXccrUaNs6iFM3xM3Wo0NHfEts7vRMUGb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+olCWtQpqNdSkFq2losqi6z5xEWlQ4jV2XHmVMObgNRrLMxV0g/EsFzdxbOjAJRzpssN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ejzBHhSF7lSgxghJDhqo5wEK1KvTlhBtTmc5hh3bHK3R3MAXZCoGoOMOEdlczbvOrJxt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8TLC71NBx4hm64iq+XEFLH0mDll/iXSxxxiWKWqYPZUVMHP3KCofEMVSIDeahicMLWm3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Lz2iLwFx29wtsLcTAEoX/HBRu4o15lbNBzCkpdUTzx6i1OHyDK9PUKXW0WlePEbIBOyv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sA+p0ZcaawOKhwyRO5RYZljHIdkpYCwRVjdQEm2TD1HGSgsmBwpzC4DapZSQcjLqcHEe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cKNDeCM+YqqZeFG4GzVEufSlOTNpgDsiUbP60Wv8Aotq/iX5MijLmVpyQMuOrdyF6G/g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kLBLLAxRQBromLFAzUOgraWw2WPf/fmXY2g5gupa+GA/b5jXAXzDiaPmECaYTDF9kZSh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QZnMW1nl0+u/8OVCle0sQdqLiDg7wx8CWgOYuI5qonHiFmy2BfhELHP+MF6QSxhtNAIz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Ov8ADVKpyNMx5W4ZxV4aEvI+zEX1nHwlk3kpcnEqdzKndDmKqwnCQq1t4lC9XD06gLso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CUurlZtRiYtjNHLSplFcVLlI+UrAFzFt1dnmYj8dzazZllUeR8EqiNI3jcTKKeSG7+wj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OXMseFUwK8KG8KCVTea9myL9uSMY39+ICgYFbiPkta4irUBy0nMtLndSsCUwMAhoRnJR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jqwx9NeLUSC7nXhQI0uWoUVfreW/RasdxypwXSLCWGNGPworOTEOpXYxqAM3mF2z9Go2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qNygmKaJV7Km7iloZYyzKFIrqiINrGmZmJfOZQ/kYFCjTuVXCuKYaFSeY7BycMOMce4c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czErF65jRbHlKeSzGJcLegiuRjEslc1iOFVGYUcgZ6gFnDWiCLc6nYC+446UrQkQptDe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3rcVmJp8ShtNH5lxSlm5QItjk3GRfFNZlGxOgzLDddyxVqXpjQLE9zzN/wAS7UrUFQQv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KXCgo3KWF+Y3XD4IOcc8Rb1AFg+czFHRVVCg7mdOIWNxVwrmjZOZvO3cP/EdZR2wRnEW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gbc68TFhz1Bbu2V2Vn6ipKaI0GjPcbqWP8w6BliOkOLNqgundxUY2R1Y2c+IadOoDcKc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qLio3VQJM1NzENHkgcD9INsjC9zEFXbEL263UWKl5rMBLwmRFC2MqN2r3mDDeIs4cW4i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Q7cTmq8RZcqfrzPAT+HMtMDHTDLAV5gWKSoI5TjBhhoOMbIsqpeW8HU46jtOauOG131L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Uu5WMVESqcdQocZl/EtrnDLGxUV7wxE23ct4PcPGLhFdU5i1jSR9DNIx0ORjBQbKV7ZW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K5UgQyue+UXb3y7hGiXVPEQJt1BYgvEAcLDklRa2INsMWnF5ISA7/uBnUua6IS0N5Ts9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dEskLUwy6DTmtz7JkyCtDBEkVtyPUwNM9k7AkQMG1puYouuYri6T/io767TJmURhHaF+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MiQKY3NCmNy4ii5hppVXONX0nzO5YaIouzmKI1VKQBHJpJSjLMkexug+ZQHBUQ66J/H8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p4FWvzGQ7Ze3atcoD3WHuCynULInInEMkouPhVYPJj5D9ErSW3hljcrkGIrg79bz+TH0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GFQQHEdFx3B0nxLiOxlVPDLXdq76jhOZYvuJYXDj1HEur4hqWbV2uVg0D4YwQaRqVMRX6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aVMDm6qoPsJYhgyuCMDTUsg4e4rwvuJRQztgqpnaypJyMtXIrBEzCxqnzKw2cvUIsXj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TJqOhC+CEpZWCEMKK2wilw/icFtzFWtZjcMaumLnYVqKoNtcEXlM8DApYD4JUFvTwSg5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oA8MSuDy4e6lzLdfaQV4CAvNtgOk3Lp1BF0LGT3lqob+bTIcNThLoNPJQ/mNRdbpojLC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vfm8M4sdNzbEaU249uKaLQhUYzsj0BpyEUaDOoKmCs9oII5ZRYatyNAtfDCAytziERdj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1R4eoTbF65QtyLpwxRFO0KqjPiBWQTiE0IVCuljcA/GMfSsEdxqottpBQvB8xxoyqLsZ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iBsFahpRi9IxGwKHKpkPyIEBQ/G4rGQLdEvgXVARcR4ihNrIXRyYqP00Q+GUG481iNi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l918rcYlulXuVwHPMA0VLcFZ5heODkg2YxU0HEDA83ioDnPm4FV6zNHUOENbj7PiHKZ9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ULZVW8TWWLmwu5eM4VuOr3snFXFMPMpVoYHXiVmvqYDpdw5tfEZe/ZC6c/iIWNnuNbhu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KqjtivJl+6jezNkKhuqo/UsW14ZiGRb3L13R3TEall4zqGbbD3KvA4DcQA1TnMwMaJL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okagMVy1KAyee4oBPwEYEAo+WBEgLlohFQk/LEDQeyERzbiPBTamAwd3Mj5jNpnzHdhf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j4gJa6jegrxLg2vfiDZvNx9y8OLY0PvPqWqj+ZjHPklNGOGsQe4du5dIYl0Wbi4fM/BB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Fm3f7ixBb0BzcfHyxe9cx8oblq4iTAgkPNEFCklXUwB2XmOA6NtjhsjHkfSAw2fExgMo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vA0cF16llXsihYY3x+nr3UrrAtdxzk7lAdlxDFfLF0rbIfnWZSkptMkFUKKYQJtcRB2w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xBl4ggDlUdP/ANVEGdrGqTReIKHQfhOXkWJWuRqDZAQLJZfqrM6jPDrx+ZYqkYVQZ/WP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eoQxAstHayGov2fuV9wMcNVDOykUxkp1iPZVfEzQ4YD1AFIIGaw+Y3BHOJYrER7PJ27t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Yufa8Eyvpvn5lmBNsZ15Ylo5NTYVBz9TAzMATj7t+pzeRSXZuIMoYb/O0wI2RuS4eoB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26Igs6jgH+hSlDh2xWWSio1zKoGhGyaURuuLcJDR2btYzkfaGN2UVH28TILe2ZGxjM0O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ceEVTuIGNagM+GBSNaVKC0XEeAuJQRv+Jghn+A/mMimAfmMIAa2xttF4R4WcRJgNn6mQ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MsYD7ioFlEBcqKmBxcBWltn0nOac4Rcnpmx78yxmwvuKtB3c3Fd1iIUXqioXsMbbagkN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jexgQxLQ5kFYBzEHlaeMx1qAAF7jtRpyzS94xam4rY4gyibxcRZqaIAFpfSYcoVqOGY3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4Cbz1Gg54uWyWl9QigFylpTn4hgL3zHIqHIwajY1lliJRjEJstL3F74UswocXzAdFW7r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93UGmxYcldMBBulXXkmgNQCcsZiMJbjPEtoGHcBKqniAAtzzLCUN7jbldcRMFTlBtOMk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1hgMjmGYRybuYYIJruFiUZurhrJfG/1MQBP1HGKMczPwLcwSnbmJdohRAY2WFjZtJVGj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Vj4li0b5JQ24/MLT067hq+INeheI9oY2+Ymr8QovdcxaVMGomqx7nXzuJgzFKJxFKWlC9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RXdlzYdXLXG28D+YKzMaOOIAirniYO5dQ4I3eqHczSdTJMZluKrqWbSXdsItBAANZyzG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EulTzyQtJB3C04UX7i1VzwgLzAGGKDaYDQcn6IteiuB2CYHwQy66cc5ltVoA95hIjSZ+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EjbcSi9DRcdsTiOrRz1KAF53DW7rZLLXJUs8/wBxFwXxKxjUvMXdxTzDIqt5nPmVizNw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EVMOF/M3XNTnwsGxl6XJFw5x4itYwza+EVDVS+txSZoiMVrmNL5hu2aGOv6luhXHmFC4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SboCx8SoYhWA8kwDVWzWUsrnqI2aDUd9qBSq9sW0p7lDBL8xUhwxMvloSHKGtjvjMFFr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aOG9wBKz5mg7zNDSGqdpqcnFOfUOVKQCSvqaB5jZNqx0aspbUImKhsLeE/4/SbX1mML5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Pcp9i0suB5lRxs2hIldWj6gRjuY0NsQvrHj3j/BtWCz8sdushlSE5YT9J4CGilqmpFvM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x8/4ABcMfA4hd7xMfwymQGzwtkMCVCkze5SUR5xFCnLqOgDzDoNJc1YqOl6X6mXe2Xa+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QWsADjEBXJJ8qs0eoDXiRUtBcXkszYhgrYyk7eEwJKWWo6MR9qm0jJFjiXFZzkYswZMT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I9LxTFQKlViG2sasmVFBMwge2YZYDKtzIkvjxGBnOYAvI6ic/ePiAOwpY1otydRbbtDq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bv6QpcMu4c3FcnS61MBzy5p7hcX5RNKctossgbG62j2GUKzVfEBlZPSAlWdaTqIF8sVU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7BcOIMOV72q3m+VeVFFr4JDIx1sYIUKrWcyvQFXLCZ57uXw46/WIBKyDyRI0KbuMOJyO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Mca7g6nk6gkuzMHi6e5YFqZhwRMksGtjmUgc0ELQW/MQq814iGAMVEHQV6m1YB+o0BQ1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CsORgk3WeBnLWoYcnN8MtFyysK318xsXlA2tVZELb5Klqiycx5+hHEeEZM5iIWa6mU4M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NWFK2m4AVy0oMkIug1nEBkydQ4p9nPcWZQ+8otsq5uy/3Ng1WmGBZdzoCQtjnExgW6jH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g0fmaIVYbuC8vn4gEKDeSyCgJbW2Or2LBcj8St6lvi5hRx3NgpZUGPceaKrU0L1Fe2nH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X2T0y8YZQulxesRdcZiZGtzyblaS6Zg9QqLSFueIUCZVw2LjiZYCXTnUoqr3mau12Oou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WERcGiWbiwWybmRkoeqlDDkUiR3rjshJ1Gs+Zigpr+GUeb+cVuWaorh0GYayC6dS4UDa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Mw3VUHMdrefMy54mIc3xKMVL4AZe+r0QUt1uWOb1CwxR3NMb8QwZzCjQ4g7CN3qGs86q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hMLCqcZ1LoN/1FrqJVDmOtXUd51UsFJ8zLBz4mRxOw1DRUSJ1SS1BxCDGeYbR1A22ixD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iPzPMUofLEz8t1Gyq1cBFbpuBol+HPu0rzZ51LnPrDz5h3qlqZa5d7hN8HMCwsKbhwot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FDOJLOoO9FyEJKmmbgAKyWMSzde4tjpuGTvMPAAEeS8xDuWyC60i/wAMdp/1SUaHpzB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1NtOIzsxfEFpXLNfH8S7momyvdzdI+VLxw8o9Au50EMAjSS9FA7fcQZhsmyuPQTK8WHx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Q8D+ZcS2SmNsMkaFxHQIqdVKYUOXiMIjFsvW+OYTVmx79wBIQ8jMcb/cUBpCOfaUVrE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iGy7X6lU5Fl00BYlCYA/MssbJYyYW6mqgC6gqA33xDBBQlUpemKxfiVfPC92w8gNV4D+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VnMdlV7zI1rAgAAoy9iK3EEJhY7bQRNC6eIgELazLEzu7OohQt0cxUCymR5iBDIuJkBG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Vl3qVh1qB2q7g13FT7lrk31itE4nEWAaq6gWwFHEuiKWXBLpUyEaMR2BZfcCxtvnzCcS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OZg3U8wsOV8Q2vn5lX7JUugXQfEyqQWlpAWZQplHCGDz4HGYgs7cXLNA4iAtCpmGGVSk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0z6iVgNX1GiKDV1BbRgNgRIXS08S5ZxeQgD3mLgFQDiBcSlgUMGxqUQ/kimKEtuCxN+4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LW2ILeN9SjppeJgWg9RxMlcoMvwCHKRB4z6mGg11zLrEGuolAjHsg6IXeGXkAxEOFjPu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brdxKgEXNsYcM7BjrVhmqLBcCggTUYutGSW4Ey5gDZpYoFacalzGap+CKllDHuAEwA3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YC+8RILGWswLi951KrOluWCOYKxm/wAQD8TC6gq4rzMJjrIywLqoFGaWA8HnMx4eoGoo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R7aMbqDo/KFgusb8QavPqPIt1AFjt+ri8cOJbkcXsj2YZdruDu0V144mrbl6mRQ9JFAe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yOLlQpMx7cDipSZN9eJhx+Zg3lI675hhTp1E0ViAr07nGsCNCtl8MaDKvhh6VCbIld8r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fDb2zO7xkvQZURwwsoVzmWlMGaMpFOL2XB0r2nqMuFskaVQuGzXcRVKV7hUgIzc/cetY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3BMJ7hCaZmMKtdzAEzLLawxWs6I05IKiXCrwUyslHmNrsvie9QU4bIXZjzHPMEr1KCYP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69znWYu8VHLa0R2/uWHH4m6zmXiuJ6DMbaHOOAlqHnUQ+UN0G1SgBcC5ib7wDBw88w/m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0BIXiiJ4F8RtP4uIA4BuPVpeSnZ4iDjTLHaKLx8wnBdQ6YaM77IJsBaZXhDzFa03cuez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XdkUByUQfgLIFErAdI75fWJmTzMToRt0MGAns9ECtmoOdwX+ZXN3KkkjZCzdpfcCs8xW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VPJXLA5CXtRYktEsS4MKlFbKqPwkRigq7qIPNILPqaAk7xwrk5NmHJmgOuyA2l7WD0RO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z7RvvOtL0RBKBBKTNddNyd/u6c6YCQUWJkZX+Ozl06Qrij2VhTkY4LeIFFTtQga3K4Li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1HVrfmUpaTqM2FLBd3iv6lzKX9HBELyLFQOGxSGx5pCIeZwvLKWmyNy/SY2BffMvdhj1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hc2PxFQq1C0NjmX40OJXqN2HcsFbLzLiFNnMVkqvLzFyULUb7uoHXcxYR5gtFvJ9zIK4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qeGZS4OYiliW5hBS1xcolIPmMoIRzFcS5tyZI1vhB+LEpWzdQFLDOSFANj5nMvLMypeZ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QW5fMVYtEWrQViGtOTOJarRTGCIFC21ERMsN6jujprxLWArPlAUY76lDqg2ANsQr2aOJ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rzA0hy8MeDetEYTA9upwnB9kOI/aOjcm0RRwaiKbtg1Mmf6g2jY3gjrCSWvSemN4he5w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h1zBtEp7iCaClGZmLLBM2WpgvHWmO+wwNdb4hTm2pTM2jEAUzAdRJwdtS4osNq5lBxW8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XrcNGKI7NMMGLsqD8CSGsaaH1LxxNEQC2hXFQ8Z/mU3otJUFWVC6VWcXARLz3BqlOZb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ZTu5YeG1grHNZuANeZRoLZko4YIq7QxKKKA6YbAXjuNDDNwH34nmq/ESIFIkUTn5lLkV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fJUtRo6lzRUb7iXx4uGKLxi5zSsdYPmJeS74WF0GFvmafPiJh/6oA1/5PzLRbWI+F7Yl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1DSx9pBTV3UshUUg5TgzEbo/tAtzVv6i2XGKHGRC0yseCvcq+MrULZLc9+2pmrGLfkhq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kVVDRHIdOMRURK5lqErmhuBTlrMrLnPcMPmVzjfEbvVy2ypbTZuVRmrqFJZDNR6DPiCV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ebShUM/2ldQKp+pm5xi47uKfyi5vM06u57l1ZV1NG+J8HpndP3DXCVCuoaCYFYJVma2H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SwfzQjpZizgzfkcTkjsiiV2cSysSqWbdxZUB8xENrLAxImD6DOVsYS25k9xJ8M0KA4IR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LKNCu2VoyvEIQcGWFBeqhEDTl8ShbVKt1vMBNHJDSxI8BX0uB+5iCjnMUUVS2BkU3D0R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o5lWZWgF8bmLQAuRMMsAqmM1cHCblra2UDXmYUBxFg77IREe3n4Itt6RvDZgkREuIv5Z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pgE5IxLQp3EsACKBYjsR2eI0LJGLOtq8Jphici2UjwzT+I4i8mv0Mfmd+fHA9QKNmqYP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agrDnuUhMMsQ4qcHpwDrq8P3G5dxbXyMsf0cj11L4XWuexSj4fleV/xcNFCv0mLa0eo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3jSxxW4D9LCRPCTExBaGtq18cfMZpOwv5e2MG4KWFymORZQheVvmXlgOmMIFKVu4yXi3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ZqBbg3TKNYWxKLFtYg+JkQOCnqM4KDLE7bd+YWHk3RyRgDQ7lUp2ERCsnUUZABUoXc4j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ROSyvWMCRk2uN1NWNxG26upVSrHEOUZYZTt6dcQxFGN1K2gHiMIFicsXJarSUSgWwtZL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1ZqCTtVgjRq2UJvOaLgoN4pdbxM5RV6Y1+nRuZ6bO4VUFI4jaAVRipWiIJkKABkagQ1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Rii1xlsMNoBZta1eoZDC8Zi2WNAiby8kKUonEHqgD1BA36NQrbCt1ALWYQgBbuqgPPrS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ywZVrPeYDYKpgim4LdjKFldC3AgKPmXwNPzHAimwjMjDxFvTLMXTzUbQW9QkM9RFWU3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SuWJQ2NNMsFFKg1xXGgnF64lWVGp2gcQPKFfzLL7mLpsYDQjB1UKCtu6gaCZ3ECV5RP9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JV8QLecwuwtdQF88S3OT+4Nhz4mHEMlIDfHETjiWNzfCdQscZOYEwb8Taz6lb+IrRf1F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l+qmQoZmw47necdxpt1+4zKlYDC5r8TNHcdu15lKTOsx1qLQ1iYnhfqZGjNPJ+YC5BSN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S3Cq5vuCnvFWiWVHuFvGJh3VtgR56VjUGDThnEeRF6h3xp2cyoli7ksg0qt9xLDFviNg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ZxxUcCtfRBGhFnLiHOu2nWIlqADkyxXUr8JrwMMnMqKijU/AqWCHPMKzzOcaZg1rzAcf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vMRD2lLeWdcS2m8QctahaGB7ihAWpdXL4hns7jycbl86uDkKzL6zFrRN6MHcduI4eiK4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rN46jSVzK12zSyLMYxmC3Au58TgwpD1KLPEQkTzpxq/RzFTm2gesQZkdJDUU1zL2JzUf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FZujqYFJ4C2W7GaRRH9aDnIuILUpDS5PZUVCtPSBkSqYqNa3sVK3m854gXyQ8qi8WwFu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WZp1Le4ceodOwL0dwJVXkZj/ADqa6RmCrzmY83wCN1ZFi5+IKVVRK6xGKrYRQ2OxmeBQ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bcMw8Cg7mYCtELEdlQAsMMB1UQ8N1xUPakAoyXL3HTcZmDX3CaNlCylFnYIeok8R9Kb4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cBc7gtswdEMUL5Xt/wAGTYUxRGw5RMuBGbjv9SqLvtiNroAYzFKT/C8H+KALQupfvDQH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xL9dmfHxMdb9EKSNWo7sH3SXDYc7L+ydttD8MCCZLZefcei1ax3BLMlJofy+Ia05U9hY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mCpy9zFTpGnFAdQZwU/CAKku9y2qhjHMcheIt8YuGjaq3W4Brd0TzNCkZWza9S8WHm3M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doTnpZxDYLXzCizm8S9nKSooHJq+5WGfaYK35qAb9nUENg2RSlqLaYBRa6KcwirLOiAg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gibLBLYYOJRHMblC/KxaEIHfhjoLvegYlN2xDTVlJdwgKtlcvQVyr5RATvFQIt0eEsUU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QFG7uiXi8ogg0otaZNuJswsHageZGtlcXWEdVSUcRoJW8YYo2BC3nKbZcUN5zKXKRDcD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wHJw9y2wq3LkNGmMIrxb4heQhSLJgctjiALYsttNLWo2y1V1AIF4qCAFftFBr6gaE35i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g6lrRx8whWPpimI6iCUXELpZVbSUioXMDVmWYuXSN61M/o1iX83XJiB9WfljflljxMA2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idOSsGpikHJissQuQsLtyQZoc68xvVUP4iu3tmS467lOFkLqkDuGDPeItjegg6yYQVoM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8RtbpxmUrN3FvT8zPJszmXQr9RUY52zIUc4eIt8xaVu7lsWRgupeW7iugYlAsfcpbH1K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uKZpj6jyYycS9tYj5NcRuy52crK3r1Os8zAJqODNl7iHW7hVizEEOnzMDas8xhkPNMNw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+LhE0CsRbl2vnMqZ6SoTkKEv5liFPH4gsnVJm9EBj1NIxlj1PI1PyQNPOkRXkuBzqOQO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dRc1qcK1qo2vkIFEFbLmNcTNh+43yUzOeJibccxJMRZn7UEIezxBWX8kzmCnBL1ljYGG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OGLwT3MOoKY3Mo4txDut3io3YS4aJ3iBQJxYsjDlg3p1xGV0NcId+YmOFoMeokuyhCq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kXxpMx/Ycnc4WF02fnUwXKLekRnrsgzJWTxCX1vYwNqFvMwjaVcrZndwiW0CioUmqLXZ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AoukQQzbaLTOGPRvmAkfZLjLl/4AoCeYkVLNEtbWsV0mN1DeVfcK8RVyyMl30zNwHoS4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W7oKIQmtXNoAUEOonYjAogBXdNRTlPAj0kvbFHfmPAD05zFRQEBdncehdi54gAmmMxJK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wRODrlJQhLVl8xAth5oSFSN1iBWZWlpkbV8k+f6h+A+Kjmh8oKA4qz3CuGrzAoXkQVuq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oJSFbz1CCrl7zn9Qgtd3HYkqKrAgndk2gCWwq/EaegMyib74he16xLmIcBduWNSt3Wy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JHQbrNMQDRl4JnNKvEa96VUVHR6RKfFJRKH5Dha1SirmWFnqM5zlh0G0XEoK4r+4A01K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9G9MsZGDnMI22YYnJ2mc+YKpUDJGLoXgZnPuSKbl8QoTRdEyuEYY7hcxRgbpjlFKQ5uA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2KmeNuBjL1C6zMMgyVljiZL3SXh+cuy/hNFqadGoC6z8iYVJV1iDaiOhWpxS2DZliEF9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p2iwFueIHR+AgHT6mRHwYVxKA/Yg4FVxpAnNT1PyTLGSLwEF2mnTKZDWu4MnSdkGTSvi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fEturnmOYV4ogcKVhqtQNFYVoqEhW5vGvEyDccsoJR2PECDgDSxrcq87nQ1xTQrVabhA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llg7HvcwKuxnuCj0sKxE1s7lArTbqWLJNtUEAoXePiZAtuI0tQUc1ibWZT4NwAcw2TBb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zE2OJrnBCkK5TqYzlxEqrJHCLawu84eo4Fgr1KlXZcdLnHuO6YrdO5cNRZL2kzdV0TkD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HFVeJyDWybWAlUvsniTP0il1nUeipWTbe/EcH6qWpxzc2t3LzVZqLZhL4gSq0oOEoXY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aUzZbEOgXRALFrCG4BnaO5oypJYkPSvOYx0gM8QCqNC3dRA3CstYjllrtJmkdp1L4Bkl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GUWTALNaIyg65JZLB4iEWB0zV2ai443uIpv4jg4Z4YgLHEw3cWXNRMjiOKp4h06nbrzP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FVeTDij/AHKPNPE97lfmD9y2qvWoXXtnuUjcOdag8NSlAGYqXrzCbHJadoPjxOE5D/Ci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MG2e4m7IiltuOIuGAQ1eXo1AX4cTKB/ExGYD0Qr1gtF4ayhMkpzAOUvFIEtTdxEUMpwy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D81MfNuKNq65CG2THAOGV7Ryvcbiu+2FLsM/EQGRKxDbMdo1VzS3c5F4b3KEKma3BTapS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MMcxCYHzONQeCVkbQczV3Llp+prteZU2ri9QxUwYP90pbu3cF0X5myjI4sNQ5eoKqCjJ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ht/alO5tifMdoC+5gRPUdOSU0vwwQ0HDL4j/AOCVWIgo8S0TBkvqWS5cuXL/AMXNohDU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DhXrRHQItgEteSEqvc4jNPDRBWoXXMCmQDXuASoFlTykEqhq4q42S3Yj04vU0DaxqVS2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NoYoJUqFHUKLmYCARY8RaL6lEtmgnoQ/Kx5vnUZYUZ2QBcc8sdI0+j4l3fwefMztthuW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Sx1BZtBGFVcwL+LPuAtTSVa9N4l8bd1DpcvG0o8H3FZip1FYXLdExgaXCZKFb2NRRz51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zg6vEqyyPqAFVSFxRQTO+Jd8NYMRpsHzMp7FF3AgVKXxKNgzLslFMXB1jBxmDVsWcLiX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csGg9JcsHm7jXNDuYTw2zUR2ahhpk8S3obiiqTaZlW/mPVo3uUGqkWDroUrExW5bgUUu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V2djN8dFw1MA8RBlauMIWbmBt/1ACPoINRxaLnUXxkl2YX1CFHQYm9Fpbqo6Kzh+5m3n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G4eRyu6igVlt4TLnw1Kgh7RhS1muJRBv1Fga3wzYdQqm2/MovZzLVVepeSwQWLIy3IDU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i6Z1frPEFLy7mAxfUUPUXZ1OILpdUsLdgP1LyU3iLA8vcrLnmZ5fEX26jUFXXMwcZlVe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xbHBlipRqXSXl67heBuPBpdTNaz+5Zs9RaRHxE2QKiNgiRxnCHKXxqcYviVTQfEJGhnx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8cxuEaRYKq8nmYjABnIN7PEVVGiY+IVE2J7YhvtMfiI8Illmo4PzBvxmI4ZuLBQkwPLi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7tP1KOc+YEGxYrkvBOP8cRY36ihxeJYGNMeoIQRy0Zg+CLZ1H8+Yc/c4yzV5h5QuDybn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daxNa/M8Zn8zOcxL9TEcJKncH8jKbC4LyQRTWCHGZxRCPqGIzXuA2ZVN8QGphgi6LoIx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nzrLnasQoLMhcRhrUNxzCfLqqZqiA+FCfqCe7dxRa+IWvgH4I3nG3UGWNQ08U7li6pGs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e4t1vw3mK1lE1DEuFKYjVvUW3NYlyNLsi6ub1ljA5IAtMXW5T3BbGqqziFaAifUe6EgO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LC39S8010EyJeXUIosVzBGVzsFTwn1HY0EbR9oYqonEOrRfhm5XzKXK42xL8RTkYBRNL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iAIherikr9TpWIl1hlAXfuapfmJR8gzEH4S9lCLIJ4hmQHmPGiuoavJ8S5X0PMdasODm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M8McWN8LlSlrQNQ6w1iqmS83SMuOGeRGocpVteImipcsTFGjiXa26hovPUSWOWLSnlRM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1gZRm2ruNmFq4jHaYIxtrzMp1UxKsbiVexgOAsSV5bNxShU4GUBBp89QzCFLvzNBWRzM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qNsBzL2FenNw7pccka7F+oE3gl6jEgCuo9qHjEoK2/tBqP2iyuQqaZ0dU5nnB5qa4nyw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d4ijJXCMRzobHJEoUGnIkI3LHMbyF50Tbm/OoBLdBMdDJmNTSFRhBS5SsPv3Au9wVcoN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RqeLylmWCkul9o6yOpmhz+o0nS63LL1Q5tgUK+5ZpwZRiKLA1i4wgZdXNx9ka1o4tg7y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SCKodTJkDhqU5BTJaaRagHEuXyYdBqFbeM0Q1YAq2p4t/ZA2NtXAGPA8JzTD2jSpfFA6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Q+BivaLcwsVVzQFK3HTioDkt6Jk/MEvKFzTQblreZkG8G45SkqWsNfqWHaupYZzY4htW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HxBzlTFQuiNhAu7c8RUhZw3NrZcoAnzLcDPjUHDX3Ec0RVzb1K1jf6ihyvmpegN9yzVt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gp4mCI1cBVorsIij/qi6WmbSsSw1XBtDIVhhaymNz/xoiia6xCUb9mJfkrZUqx0KwShN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2wzjDjo8xBdHuiNjNbsNYiylW1WkD1y0jbUW6CnpMwBqmE/cWu4dOW5XwXwuZUIWVdjz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ILDnM5XNQUDHq4m3mXvjxLOMkxv8zau8wUgv+HG8QzoqJVXV7luGfVT2XFOCLbOCsR04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o5KrMcPPzNDVy/UzWTmV1uO34jrLMgwl7g+SDAfBMwko97oReHMrFswlW2wGhKgkiKoO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7JiKSm9AMLAKMUc1H4QWv5IlsZQ1ATzMIbZDHtzrBtU0SvaooaBE+IFWlFkAeQ66jA5Y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AabhRdgw8wJMTio5q2mARR5JOqjDhNRgFUbM2DiBbkpcPhMgXmYpTXJlQhk8sHvbbHmC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LM6OHNEsoeNsAb0+YA5yy0UZZISt3AvdkRtQ7lmXDzO6/UcVWjqBwN2rJQkatVcd4pc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vFQcBiuYUaZtUmAtKL1LQsvEMAMw/AqhLV0myEjeDzLil+ZUQq6qU/VuMyLsh9gHbqWg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CstG40mLeZkLSyFZKuI05C7GGiQfvLUmr1cqBMhkl71jeIcmv6iWspOo1rossbIzeIwT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hcAF2cQMCkS5se5VBsmfC3UdAGty5qA3KoDvMS7UOYsrLzdwBC22N1XjKCx6RKVmN3uj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bzL18v5l7HFW6d4hlKNwXUw5+on4M8t7QU6d9kNthrIQpjrr9yquDqzK0CoqoCtjQYxW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7jKLo5wC1FqnrYYZaryzKxydMFWhy+JgQdnECAAa1LZFLrJMMTBw6SO4r0D1Fde7M7jk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uYbaByqL0ppe4pUUruBei+XUoDgi0XQqGVz9RMqhXMXgps2RjTAe57gC+zogbUFeIJcs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LkSquLN5GY4DXQxsduLgQiXfc0zw8MKIHNsDO7JgLU4rlMu24KlqiK+I5VOYjIlRtAua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y8QqFstsJUeX4l2p+oqN9ck5ft4ggwYtS8abrGZYSw/cyBLOBDgqtxwub8QE2k6ariPA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ZE1LqhKibVbCrKKJig/UoFm9Qu0zgwwyA3zNN1cFD7M5zd9RatrMs0fZEN3cbuhB7IJ/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uK1dS57RXTxhi7vMVL1XE1m68zC6te45wNcRu95uJfAHfcy5CiXi71FcqXcDJhO4su9E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OYhoGdQRVgr1E2LjUr1dsNRHLl2hN1HAb4hlBbcVwzBinUGWgRlFVXdv9x7Rx9OJkY3b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5YqVWHqCuEV73KqLRctojcGGvuN6OI8DNHMNraiVbdXZpguXG77hBBk3mDq5pfqUfL4m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79QbzqDdV8Q3e5XWfKZo0hmcZrM5y/4/BEiVpzHbUHFTrqHU8edRysyyszouEbmhNDY9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cRAFaILshZXuOaLPEsxzBaWlQHMUjJtHgjNS2J6H+5w5GKlWgasofdZlDN80fC4QBFwn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ZVoQLZDJr6mO0cZlSp93LqWDbKtB06lzip4Io4qt6jFKwznkiSUC/iAosALlo6ObEGvB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Co8NShzND3Bj2z8QVnl3LwuIhUXjmJlTBWeojfl4ZkteJrcF4gSbaphAwo1btlNC7HL1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xPJuIJCtY9SkAczCwGFcxuxgzzL7Fd1LbowoOoczm7ygLqvCuolX+WIEFgYGJituoKoO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4gLmKFPq5Umx1GiNma5j0tDUvYC55js7ZLonA2tY9waLb1Pey/UJr/ZPP3LV1vSqIOp1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G7OhP7hVGuBYlgXCxuyO1QLKGxgeZgNrQ6lhNDGYJUKObMRABg1cZ5wzCBlMXKQTAia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4vkMzJ3EyVwlA1AStrxFRR7WWWj3COaGn3EMZgSIqlWs5MPcTRJ9RA7Uzmqi/EpkOSs8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uG2BfiOAOOm4OpbxjxKLEcpxOzY2RbUZljfsRYtuzEPVdyJvNKdzJF4OZv6IPxHc6gkT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kw3FF8SoKZfUNJ4xCCvMoClC6vGordxt9RcbJpEbsFzbN0W3cZCl7al7lji86lAW0uM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O83CvFvBKGOz1NwqTqFbOIK4UycRVzHSZ4jDZLoymUPFzREctFsWCvcLa2O5anH3L2x1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h4Bq9TiyblyHYbYS+JnM70eIWMTvJKKEcG2ZgAKsqZGDXFTSwTJceaoJZcUS0X8xjV8F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yFsYEvNW/wBS66bPnMY5EwSiwJkeIFNch8xTotvMu4EUUbe4WoNnXiHq2+IDEPNwWbs6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NlVz3DjwcRLtZSKgt3xLApwqWaRdeeJZlovcQpS07uL6cx4w4XcrSm4uW5sxfqJxR5mb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VOsRxiivEyY0RFhcXCIsxxHam14lXdRLpDr7uIqjnqPoia48y21LuYbu0i3hi+GNjVx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j9ylVGYWArRuFGsdwQeYNgmoFeeprGlFVBErpGsepdyscY4jqy1ZdcxrWNi8UVEQ4I7m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GLh4uDTEydEF7ayNbiyVeWYZGhdwlg1jcvT4moZWMFnCQ0ZqWiVXiOzZjiLku7Yrbb8R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kuYzQe+5RWceJZwfEUTTUXWIOg3M3d+iXZ6Z6zNs4qLkNQdu2eOZ7PVS+ocWY8TFefEe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atFviHh5ijwfyMbeOYgBmCbqEFDmCJXqLQ5MExATyPJBypzaG5dOJjkEF6rNIlEWbGCX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6qM4ZMR6ktNikqoAYoWxAQCniLm1tZAMc4Y4RcTCU77JaJgQ5gdtrkOYBXp5XiVu0VTe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glw74ibQZ58eZwOurgDXFpmBgVjSC1V5jY56j2hgNsUVjbzEWpacrOmfeM1LU2jfEqY1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hULESaqg3kgXZg0SnWxCsREL+Zegw0ysWx+Y3J5dSxby7MPApZg1UFE3gZAiQOqGNpoD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pC7M3BAMJKFZae5ZSlqQ2zEqlJgIv0ASK6JXX+yPLGuDaBawqCwUqxCkO0Y3cIHGGKQV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1LWpmrkRRFxatDwxKLeDZ4lTLDK1LVgPBl1qAFkJfx06i0CyfgmScVCts1iWCLVhi3yj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AOOWbUPMHAyxGgzKq1tlka0xVEBx5h5oKdQJtRCy+oCwaRLCZNsU6UO5VLRF9RF6U/SM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mI8Ns2HmsxKsOEvxee/EEcawZYo1MpEQLOMMbr0svvm1IihZtlmYWKMxaxxGThDRIJ2h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B48wz9EB3GawjobpmXCuZVcBO49nXDiW222bgHlzaYh3QvPENQi+ZfVm6RidWYNlVDxE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vZMnAHUQjdyRS3iti6qweHcqLadyr6rylFQEnIX6YNZPCzPWBMkq8qBzB2Bvupg3T1OT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fmb/AMXUBFn1G6EM9S1d1tisXozGnkKuo9FV8SxMqPECAnYIqOPC8S5MY6jCqocWSup0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xevqLXq3ZE0hMq4lKYpeHmo+ffGIbDWS2W0Grc8sowg9ExeWyWumV1bEBzrUaaN9waX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N+DDJVTf0EpdKIcQWmHzBo55l5eCYzfMVaUzcGsbX8RvIfmKoUorMrOf3DUeYi1andF8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vuOMMvM0xzvE6dShbnMUJbH4mkj8QmSgjgO5vNfEMdHXUv49Sqboai553zPDNX+oUXKb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Ct8SgY86S/wVsQzLwkMIfuVixZXRC20wDysSpBas/EBwZVQwRrgI1xnzLuLQb4jh3VeY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rXfV1BAB17SC0Oc2/UTIVbiI2qpzcCkQzepkZ4nBp8zStEq+iOFjmHz3F50zPLzK4JQt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MorTmVNeSVZdHiP5CXi6fEMbPUNFXDtm6K+Zl9f4XOiUfM1U1f7g+Jj/AHM/URG+Ooum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dWvmpXbsgPhlSHJuWg3eamRu2aFgijJoCZRBq5lcLq0xHuVY+oBgVDluLtwQoGY58yqD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CJtwKorcfA0acR9lVnEDAXWZmnJxHax3DIbE6lMRWgSXZbPJzHANGzC3rJYlizMAW0N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bha1CEHWIhWuo5AulXMRC9biCS3SJsK5BItUMKo4YqbQ9+ZotAWX3AZtskXbu5Z5twL2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QXg5hKGRq4KHI3jUABWQIF7G9xXjuokYy2RLiNbo6Bq1wCwI5PMsjh73BORY5JZKyzBe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gOZjit1y8+CVDcw/h7PXU0crqaHR/cfFStrzAg2qjbC66h3u4qimNpcNZLSsRLWRtbIQ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EW224RXgNoMMTTuHpP5hYCVkbeqWconwdQUzlZArI0pDuFgiuXuZlY6mTOV3MoHJWNI6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ZAKi2DKg8lfcRRVji5QHAphbP9USnn5ZVssGAmfse/EJBb1xGh4UwpHW5g3G0eSpQV4M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vqACvfqWvSDwSqRxGINACrvMC85Fw+Hplb19MPUNxK4LOfEKO1rbrMdOFwCrlgoK1K0C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Yl02PEIsF4PmLaMavGpQazTo0zPkjFU051OAG8N9wi6uNJEZvfiC2kqnDKVhjqVKy3iA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C3UAUFeYrgSvcovNI1mGjSmqwwYyoY3EcyyLK7ASwm3mWI4xjERUu4M2mUst+pTqNaiQ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bB/mIoVeIxiNdxR2a6ICxPsypYw9zKqXCv3nNlRYorDqGYBs10wQ5VjGIvKDYQqXp0if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AsOSonRTpKTozvHiLkVpKdQjK7BTDGZbdhhhj/axl0cDTjUxLDdeZSgR5UggXivMs1mN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dpcaPlxL+zeIZDtzELpySiv3mFUX9TJ2HuU5uYESXKz3Lp31HAeeYujaS68nmFGbjfT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PLmOnGOJWGyow/DWyZ8tP5lv1qY+yWjGKteJiqzCsFPxqUM1fh4jgpxcvxvm4oAceY4N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IpCNh/KdKYO0UxVGYjW0McQNC8swDpKzRq5biZmRrTgvU1XPLHiK99pCYNVKj6qcg4df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ItRSTWLDtrNQBqlTPSkJca6iQE5Q0jNu+pgL9iTXpeouKcdRbriJhvJwjOdnEWl4uWu/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76ilYi5vibzaTOMVOeepXifE9NzV9z9x16idwvZUMnFRNYZqyYdZYC1c9TTMotszGqvT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qXM4R3nCcFY8QHMVqXQzTdS6GrqZLukBcsgxzvLqBm1MbCLxeVNs7FQRJviUzmNMGYtx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8R03YrtjanI8RHbDNwYDRtDETxSjCkIID3GSgwZYiGwYJQiVbIkrjjF6h6jAcGiCjWZ/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hywxSzVHMoWdhmpQBaKeJzWTcQpxaYwUCEVFQ4cS1xBQZRZ81A3FcRYDBG5YFOYQGglF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Ls4XzAWWyNQ4AhgqNgGSIjasUaMIJXCqm5gc1C2F1zLyfTcZVwqyHqVaz1AWwaZhLBez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lSDzy34lWmAWpNnStF8peOpl2lnPMtbjQRWTF4JSKUc43ABlrxA69njEpgysMpH9hzC4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KdaWH1NG7jYr7OP7oZbQD2QDOVNzAFqckaGxvHc2B6soYRhoWc3BABccT2DUvjBOyACj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L3HvJbn5lhl6TI5bxCuwVmMJWhbCWcDzEJW87lNrHXcatdBj5mImAt8FQ96GDSWp5huB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YhJahiEWE5eajkYBgoQcHPmIMozFXlreJhGHw8RQ0q2+UINVFvaZDwc4yqwFDZwjAwwc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LEFHZ7gUVfVepiJQzmATCiCCBeYUjffFIyLYF5Zfdq26xKHgGMQcwC+ItS8nQg1K05VA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3HEkYLwDVwjE1QXLm8LeWGjo5VAK5AEBSzJ4jRDfaARWUDZmzgVhTGx4uCuQc4grb3T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kV5JUlOIMFocZJVeitCDf0IlNKtvEKl5cbY6GvUzQrA44ggFF8kNmDRirCwt8aRc19ka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MBHeeYSikWsqZouru/UQjiz8wKQLBa3DiqmXvEHdEJiXLJDCAKVgbVuJRCIR7xKYjPmU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/MRgdX6lqFgb136gyo1/UMAl1mpeN/MdAl3qI0WULCnTjMtwHqDkJiWtfiYN8yq3Y1cw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8hoO4sA0l3Qfc6QzHk/EF4LfMWqGe4/n+pQcsOY3Qtk2FX5Zd5ekc2FRc5puXQVZOkyb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3EvN7ipPKGmt9wZ3Woi6NL3Aa2zcwIU8S3DZvECWc01i4PJdiJqV3agHaxDTBEHT4ja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bxuWfHYLbiDQdzibUKRdfEouta35s1Ewre74oslkhV36h9FEC523USDBriV2rzGqt0xF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KFGXniopemo1VrDuJnvmYs0XMrxNHvBKR67uIlvPcbNm+oaSHu+ZerqOJyU31DXSSvO4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OCGfPqcZaJVD1PZDH3KX2j0eZv8AuAVcuODPbEBPCC4yIoiqNJK0A6bnGwcURdWlVkuW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uJb3ZNGARjLTo3DAd6qaYAfxEVoowuRupgVqnHBLy1M0blWq25ggocmFi3CgVbkUXGrY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qKG6hphVuEBTOeYnPh9zgaBXceDhgxLBhdR7qpwij5WaiWVrYZjZTVVHBqhyQkP0RB5j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LRo7mNGqyRKNlXM63kYmFrMGC0IQM54JUt2QbjClxnDx3HdUq1q+KGEo3GgQQN5lKW1x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Vee4bQpwmGhWD8Ex8j4uBCg2ptDgCWkvZp0RVcb6R3YL2czBIPniICCPOpSgBoGCUIq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LGtvwyiSga5JKTIHM8oYzFJdlFfuojIJeKimKAdm4+1lkdy1wUqYgcCyxgDnENDWVhCB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6gFGS9kIG8EFDpuObmj6gskTIdytUAcxXMrvqWssP1Gr03L5YyRqIUIV4AUr9xE81X8w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YxmNYUSaZ3l+cQbOiAGN3dMRkvZhwR0alG+d6lxux8S4KPmvEae0U7PMEOGKudk8S9PZ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LaYqC2NHDMkC727hWouNdRXUtGoEs36Iy4hOEgSrvDBMjdW7MxDqADUxBg5lJRvEUYou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ailtflG0tOGKKbpMhaF6gPKvExvoZhBx3qXHgoslyiqeJilNRm46qN0GqqBEQa7hR28D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SEYYcXNAsVCt7Td3KmWy5qYSwZKILDbGyIOCuoqhi8sNTAoqDRkvFQd0HLdQzrL0cQsX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cUeBluOJWX36mz9Me5YSlwVVtT1FJKwN3ENmHSzXzG1Bb0L4l+3KGFojXfGbi2rfEsJd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VlKxBiPJmOkCkhkZWzCUcSzfmXVHxAWG3iBqtrnEzpc8ysKmUV8JLCy3OorkEgXtitv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dOnUq+c9xq1/DGBebl5uuc1C22UQWjRXmJlVr1HnrmNfUEReZr6mXtCNInhn3NNRyRVc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3EhtIHtF6E2z1GYIWv6l1DQ5u4lcLmEpRK5XKod0Ql99sAy5KvliEdatQG4HIuKgFFVd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V7v8kW5bg65lUjggouwN9a1FsWC38Yhsxz1EPyoIN8zHDUtyxF4fiaGXO45vGLl1kb4+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iKpuyAU2RL0IFMqMtZ11A1C4uDcezHqOTH6hd2ysZfiLtDb3M9qyziYKt9RQW6lK6wN1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nIfCI4+kbVp/MSr23TNGytXiLVn1GkyQDk1fcNeFEMDHVgQmJ9wCwhamn4ggsJE1WcwMX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gi14Q0PgDyxG88EC1HBmgQcGI1YE6JzBdkAuMudRmYOVlRLJQk7ilXFLAFfxGEGxi45O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bbioxpEYSBwqh5gLQtaCESUEi1WsRZgrhVCJIc3n3MDCFGZBZeDh7gMAWxqMziG4kJqv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EZW4KllGxbqDo5GYmJVqBoX2icDIkAZxYkPMAw9EuIMBiJUlU4gCAKRiaIK9RsIu2pi0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EAwnMraVV1EzY2XDV58OF7jF7LLxFM9Yg3Gyk4y8m+X3DQY81MuvhKinDW1lR6MOSbYC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4aUG1qLhGjgiAGmKiKkDZGJEWfcIChTc2mVkidiG88wNXq8zEvcHiepW0OMXFQEDU2MK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q+fMdA3cwYw9zMWZ/EoVaDgYwSheEZUNeJeldagR3tvECitfxgvo2RngwiRwu3Myijl9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DHcQk8G78Q2uNZrUA0aXXmC3UjCvs7qCsu9QNu1S+PEcw1jqYoWVeGIDM4YVqq5XBe2c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JdGHU9iTuYYSwx5gLzQHNRdwuI0Acdw4SxwqDVrtmMJ1gJtYdVeZmt/MOxt1Giwti4gN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AgUrTUYBmvEEtEL6llwWvUIWJmKWXmo9AoURC26tcsYyHuNda8QAadkGVNuEuMvzUIRb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Jp+I4zBXECaw1gnbDyS+qn4haUu7Ljc0AYj6nXuFgHuLYsl6rZz1FMTbF8yzwrqUsC85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eAr+oSNA/Yy6AZGo1FHK9xl9cdQyLSq7gElEuq8wHMg2UQYq8xKaXPiVha9XCqq8xbPH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mC3mXnQVySmlzu4VfcA4dyymh8SgMP8AqbKDEwDeOPc24zmIctyrXInaQTK86gFu8s0F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I4RQDqOMH2xobefMxUq0zOSNzBAMxw4g28Rv5Y80VF1lfmU5vPUo4psjg68MQJv4YrHf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WjfTMvbUwQCAYGbxFivfe4WxOVRZSpDnaZNqqNaiO2/nZlNjYUxgsRoV2sUbeiH+5Za5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/eJnUCgLtrmL1BjPvUVous6E3oM3REFLP4mHavEHJ2mdl+ovDvct4mTwMdu3RxGhL11H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L4XadxA0TAdxV1tCWJiGSs/cLTB6uZF+sdf2RTUEksJMmnudP2Yaqe7jQpId24c5mC1w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oo1BeqLCFkTFjxFnYrS8BHaYRTwPfo+435IcXo5hGYdS8qyhWRguMrzMSpDcZfMeyB0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gPLPYo5FKdwkWHa4IkI1j0vFwByAzZ7JuFyTALL4snMhNLeJkT4TLBwKagau4JzGW0A1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lgpWbqOPFrsImRtX1EW08VNUpzYhlO7EFi3SNuWIpLTbMsKBm3TEWVD0auF7dshIBBeU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Q5Gtx7RrmVrQaBLuGVpzmCtI7Es5LOIkpk1mIQ7B6gRI4LN7mBtvxErc2TaltX6mlC41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NptwscLWSJWl4Eua0m8y5VozdQ7uC12xU8Fhz7Yi5AtYoRTS8HY4lsBlnb/qEQDHepSa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s+YKRB4gcW5lxkhogqRiV1uCHRYrslg2AvJLksOYxFp/LJGu9jUMW7F+IzkBlqOmOV2t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zCTQ5uAKwJxGqGJZG1Tis7i1ujEAzQ4hrkNQ7KXaHMVNYjGhlmo1x18PcwapgfMuQXdb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YFTSw4l2ouBLBx/OIU7CHctdQq8Up6gwLZG4jhthI+6QqzzFZQjXyxBqtY2NB6hUi4m4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XAzfxLE8I2Ki/EbUdAl3JQNRC7cnEPqXUhjtqNbIN8xKpwmBHEHdW0WljAl3XEWHW85h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KH2mcOyOlNu5i5Shj4qa585QFtFL1KLPrUrp2XEuEMWVCZsyxw5fxG8Fj2zNowO4IZos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L6wDBB0WWTAhMalFkGOoq1LjiFrZY/EIstniVk/7YKakMGI29YcpAVReswEMcQF3vDmC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HuXW9HEaMBKgXiI4S0c/mZRiQIvUSrieNwOrjQsRVqMaiD6hsh6M6JZgWPTuC8qx8zJV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/cBtHjcHs0fqLaFJjjUTt5jssmhickSwXfMTm5gZ4iUOF4iVGKfxLRjkbwdSmQ1+4Cre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26NQuynFaZazVJPCluGJtVURyvjmU4eOYNy91gjzi6jVlOI4sYOYtOTHco2lspuqq87l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plRnMDhrGoY4L1URilUd3MpB1cHKj0EqY/DgiOACFujzDLtU0olfn+L1E1uCGDEURAX5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plpyBJSmN6PUYZQi+cSgyoMXzGUdt+4cZhq4r4CVLzcoECbfxMp+bl3gKrmNYQzHnqZN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xKyZeYGBKuB3vid4NyldX5uCVg8QCBnF1AvqFuIA8/6gXV5/mByV8xvxFD34gYxvmA3e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5IW4LRk2YjPH2oj7l+PMpRpq/oPDwRNo0b5qFNjPyVAGmL+I1vpGWCyArf5lwt0iErVF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Lda8MInMNhNlEyqZ10cvc4UCN8LGRDZZ6gNJGAMYyvJ4YtAPpzvscS9t6qyyFYbqWeRP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oWi4M1scjKzl8sfJB5O5n2WkwsvdYUNQHdxqcv0gADJu4NVba0wW1pEsNs/xMM1blDT7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st6Il7N2sdAl5mFd4ZQYLBWOFruEXFuEGrBlMsMtvEIAhWHC0tkxuFdxXDyZZi0tsFFT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OW4oVhc10xYYw2TUgDtySqVEZIFjFbWIs/qiWMYFxRGSt2fig64Lo3xnuWSbsKNCmMX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VLSMBxjuBQhbu50hrczLIq2JE8yYRLuPSvsJVAcDMC1omG1VdshLwyG2Bagaxu3TGZzq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uVFzzZBYFRtJgN9xZR8EJRwQVFNwQ1caWHAaGXi8WK8yoq1ExAq/3K26AXUwDcMvMKLw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Yx5QNBMtklNsDMKUn08QNNrpx5gghZkzLG9iKGl7YywiguJbh7iV21S8xPBS/EKPakoU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bmE+pmgGvE4Lm+IAK4bI2Wlq4iBBkNk4oHmAhgxcVk2NMx5FkzmKkcuKfMQpaWBz4mCu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uPEqInvMwa7j6jtMqSqRsY7l9RVgnuomCh3iO0pVy/1Bl5QWXOTQS1CYjeYsQJW4W0pZ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pAmA0q/UuhUvbiPNi0Y7B8xh8+bIIbo0a7iEookvAtwxUraqplBZCFaKdk0TTEa0Ablt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L9vUKaMhmO6Kt6hGFVD3KNZdKepdCXlFjJPzXiEKVjZyxLsvGJ3sFLiAFOI7K5T5hgTL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kc2bg7a39S9GNZg5NJg055uLHeZlWjWKg7S6q8XuLgosvc0zsziLDThlIcIjS67jY161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/EdVRiYaTCU5pSK6zRU2mgmd1sjkDIkdYsqaWcTSxiJm0aYoqF54mCp1kmiB9RL5iZW3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Ub3hi8uLGNS+RG1ENcG4Lhr9kBt41jVxSIeHMpnJaxyxWBmeMbiQ9Nm8sBcYGTWP1GoJ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E6ajWwWEr4joFOBXJBG82fZAIBxl0Q5QvFMur7iog25m6Y7jwbqO2afMpTnG4pjRLyU1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Xk1xAtYDqsdx3VVUTGvuKbdBLWrbZuB9yqJeLc+CUYx8QxTT9yonhJW8QoDUrJDPiBTk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RqmUIavVxx4WF8lqKgC9dbT8Ufmcdfr2wYv3cU9QKKxXojuUG88zIZqOFiDaC7DDEeEg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hLWGXWK+IZC/Yyw0x4SOvONEsRwflcFMMY/xVkhdzqqqJKLYvbXqXlKG+g9PCSmkol1g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z0wOyw3+/wDcVm9Gx6lvo4hLqBbszHDRO66i5hVb8RCDErJqOiFi7ml0dRgXy5cQsjXG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4cy9sispZqIuFmTzLcSZMoxmAgFR4HMJluOCAEqsXzBoAjwcS6NYTmAVKBRcq2aLoi16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Bl06j4WM1FGK2/iOrnmogRRMeoWYcDMzOAEyA9rKnR/CEQDcu1S6w1KGgbILBy4C+kfJ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UxFr2qCaL+S0sCTsFQMtNwhEHKozHKLglqA8MdPTC5hSuhpFObgDEE1YIwqYtGMI7vcs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LTMClqpXJKUoMVA5IN1BEV4NEspvWpZOzi5QHS5mQASxhdQ01KA2IAsTlHsHCBztbIsT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LdZeLY9fbOY4vK2orqEq47oAWWBsc8nF5YaM23B5s2RAfHPqLr4OfMoxHeo9Ly/lMF7b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LFgxxUEdXY48yygODERopRxqVS7MYiMsaaGC7Cib+ZS1s3cFAou8wBUFoFt8QRbwPFzO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13Gi7B3KurQNOoNxUlQmoJ2eZsq3JqKHKquoV4FheohUK5xGcFzic4Nq4jLRtbedxlQm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GQ+YSru7u8ylQvPcNcVzUbQWcI1BbTZlsXVUp5lW3XMz0sKKGWSm+oNAuMVKKEbcoCg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ZGF2gDLVnK5mNNV2TEOWKZfQfcG4mHiFwgUeJwBLx1LWwoLuBQhbxUSzAaVIW9GoAhzS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llDKwcMAUDRhBBB3KXTgXBxT1LXih7lDN5MQ2l3ZD7LpJQ3L0vKQ2VjshcoBcd9jxNC/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mXRtK8bjbWAJsDIwgp5mL2/EsQsAYJm1Ye5V28xu7vXcNFvwRxhMqnzKwYeZhTNTrUa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jflgwXFrnM6jMDmia+IrRT8TA9EuozTctSRlq5vK1olNNmA1NJbcsfrBoIO2m1LAhIlW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B7jiX2gd0t1JAxQznRxHYS7jxCcEX4RWhVoDqI5xE1qC4WC7uVQomMRDkXlcLPF9kuxT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2yuSIslOdS3RNXphlL07GYuoEjVanLFQ8mHqA1bllFdeJ8Sm736lqM3zAbcX/E5K13HL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xOarEIqqAxcBoJYHLBioKsDCm+CE5HbDPjmCirJRPFtrChqNjvyMU4UUFJ+Yw2XDqIrM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dtoCKz+wJmJAQHIYI7bSoJmkpYGOEQ008S7W+o0OEzGcAEJRLgWog5XERbCApoS1QUuL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SbGF2Y8kA6h/iq512Tfm7QW0MP8Ac68alcbrDVPQ4YyVorAzZh1ALIKStxJyn5iMjFn5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15OTHi1N1BSV5/MCg8bi3RLJTcoHJMNHLiXhEsdvUuRyGyUOwBLhg7BXzCzcOkFRZeY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ZcGoeW1tVDMbsSupQAv4RDAvpK8AvidQpUW7XZFRw8sqyOHmWpHmNBgHbGkXFQK1t1Fb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JcM0jKH1/JGwYMp5i51/FM6l5+2DHEiMThJA37qyQ/fNLcPuKYANq58zGx9I30NwzxW7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TuVH8ynWzjOITpm2C6mBcLfUQ3KWMaLLo1QjEdAWryhGeDoqVywBzCVC9kdhTB8TKhYl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ju0G0/cbEsNENFNsTObyZhhT3hZAcLSEN6MkEV6YYA/KKcIUBIXaMvHL4POWGtzflLWp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cpSMHmA4LnEJdW5ZpgORmhWV6uNe1E4YyLs4i4xesyFcrQYSMWrfUQLvXMC6nrjzCyBn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Niwo+EKBsq0eYCxgCsSxVZ2KhvpXhmUyrVuDRXHcEDcYzncIGqmL1AUsUDzDZvj3ACt6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T7JQAUU4hy2hGFlt1x3N4tfUKS031KXLn4lc5ytkWVatGK3oRTpcTIaystTUoeHUyML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hm5HGoNPaEYON1KDB81AroxXUW04OGWmxdVBCCuMXUAoK8yroswURBQg1Y53BTQtsdTN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MM9N4lJAaCsyhRXHMugYXPqUFwblCpk7jiDEK34nqGMtwvYM7DeiUXIvqGHAJUYMYvdw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YuFhnOZTa3n9wy4vEbs3e5hcnzCzbjsgwtamgLT/ABNtLngmCVs5g4uDD+402Z7iy3cM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4t5x6IqExdYgWZaYxPGvccDwkxt1/M0MV4j2G500epeN5eIkvgZmVPMaFD8y8BqpvLCX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uvuAZabwR62QcKbhlRDC5ilKFphjccvUBjG4S5W3USmM3cvi44EWlTIWL7BURt2WqtY6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4AeYotArNEO1TuWaFE4BqPOMeZlvkizV5ZTQeZd1jP7iWmdxTl8TmlZw3PqtRfN/icge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1AYMJNcFVAo3iFae4YGMSvTM46uBJjERgMQelTQulwngMsG0SRGx3XJ8pOVAPhIKx8sK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egOKH4gzQveUHTL4DQQmWrD08HmWSgRV7ZZ1OKRCAt9MxwgUsnmOLvD6sS4qrifETPaY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BV2xbSGcYdxCBmbtph1MUa5hABzFK9JQN4VfMvCVJqLHRXW3/WZGDZy7grgS+hpPMIM1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B+u5Zgd3thOh4i65LMyvTCNU7H7QLho5jCW0mopIE57Y9DiYIlCqbr6gzmruiZyYMxXF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aiwMobZTkiybaqG8hqoWOKq6iCqux68QqiE6geJXc5mhZ7dsKlqDxKlVyY4pzeIA3Sxx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1DkM5ZlAK6EZbhdzbq0xmBbbvcxscMpCVFC5oZ03TGFdAcTPoQxhwhmWdbXMcI1Zl/AQ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OOI89cOkSKw4BFu26tlIfKO4vJZQRse4VRdL+qNFDsr/AHFG1BB9wXdbhKZZBhSmDpry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My9mfGc1nxBoaeYCwwOIsAMuoUgpLFrEC1vRANQ8gYOJbrtqY5d3uVC9RFcGdy2gM/EY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UuNvS4VwyKiC92fxESJtDPlFm3L58yye+Hi4bZiHNxDAL8xF6yLeIPHAcTheeoYBILgC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qtJnDXtXjlBqW1ok8HJYrF05YWRm+XUDsnHlLNcGX4RVVLYz5h1iujqK3YVjiIAjjgIW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BsBxmG4QnvCi0EsgianqNQenMWDJrUQyqMsxHscjLE9BSuodi/SAkQcqg6V3uKIFnLNS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9S8g3pDdDaYHaZ5lMUUjWdoAoKrFRHzrMQtqUowUtbVMS4cYiw5PcsF7KxUCqg1sgWTti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wu8VmB1b1caxo5g0FyClowCsg8pK0Z3uoRJbk1AkYFpUpgdk9RmFpp9SzKXIb1KKqPJK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2FzXnJ3HBYuu40jZu7uql83n3K653E2GPcCjB8HEVlrXXmN8VTBlTe433iZoENTQXzRF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0lXXUxrtATy5hpmorkbipQNMM5W7nL1xGs1V+YYcPHMWxq+5VBq4+bGHebGZbcX1MjP4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8ESqxOmLfudjTW4aQLqOt4mK4XHDWVqb054jJaAvKnbGVBCkFY8Qlhcl1B2bZVlOEDo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3eNxKwqjDMDxAbc+MQWOEswUHEsYcPjiZYFonYWpETD1EZ7it7Yjn8yumpjcZuX05lNL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mI3gqbUur5mADb1MV88T8uJeMwxl9Qa8DxHPmoOdW+5kF/6i+XM5ozBVwMLNY9yy8AHc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/BRGRfm0ejUvBBGreXuWFXmAIRd+IJVxkcSjmPg4lPbyhUI1wQzXyYNokysQylo+SNnJ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Y44ZTmSGE87nnxCrDLmj7gWZuBnqVnMItKWU4LINuMQ5GsAbVgDeQN+oCO8HYdS/DgvY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zJyY+ILjZxAEtYFY8CMlLenjOmFS1ID8XMyF7nR9qPHBwXR5OIishC83M/XtmCXtBfYG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5SorZqUhHHuVXgGY8JWHEYkLHcC2YIAzGpuNcEP2gHUQYCMOU3lgjgvSwChYQFOQw+YX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yMLtxDMGgYTN3XEJtd8Qobq9MAI3gstSUQ5PEAptqz5mmDimILJTfEQqbpcuvNq5jGTF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UI8oAlXNJXMzQbYXpB5ZYI5E8xma6w4xHpFSvaNKi3erjdgjrEgSqhyuYKsVXMAk6SEN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lJUsNhJ6xBrD3csqAB3CwQ3tEKiw0ywbWmKmTzA3qAy4ddXUTqziC+zJUenGlXEzZSUA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yKo289RwjSWUIEW2vM5XrJ8RkZDvEMC0/wB5UFWJDK4A8TTPoiGkc4qFqnVZJdaBiKF7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CQRG9v3B1KjWmGYIt3bFCszoZfaqIHVsy2Spr6nE5gW18Rd13g8xNxDFxmA5hah11gmc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gyqoInlktuKAAYGYJaA4ZXmX3uWupXmJjA6Qapq8GIhHTxBVEZG4GqQ9QfI7upghZmCg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tgFO0vBOMUy6bHdwbVT0uUAsm6E8keyHslsRjPEyKfkS9j8oMwJqrgqw0IoNHJioQIcZ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Qgm7iBUc7hcN4ruALWzN2wK3qZ3zCXK/TuC5FcO4EXbhBo5KTXNJy+I4VRnDtK3X7GPa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ywwXB2cxtcz3FEGfCbOsTjx4g9bO5p74Yzbmp4qw1KZWy+Ja6tw8zjxWJweDviBti8Sx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Xw1czYwG5sXBVkI9cSq/UdaPUKq6xycx1qVjd9RLxeJnmr7jrxFsuojJwaqZBzLLovHc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vjxATN0+IlVv5lly/MGmgqJHJRKVrk0wu3DR6IBG7SDN1/qAFMAM66g04g3dkWrMRq8f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GzOZx7ZwQu9+pyUY/UbAHyxqkvNwlucblN2fMd3vwzN9dMu6LbiyLrO5qlLmb033AsVV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B3ucW4Ccls36gqmDHELOhhW268RDJ/CvlegMrDXFFZPL44iOitGTa9sZBfzLWQtYjY+L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McrIc+iZiqWza8HiKrC3asQ4zi+YkXqOZQs3G2EfJXPBxGfkWOyuyemVxz5T8nEOc5o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NQiL50itbWIaJqC1oKl/qFGFzBh4RABtPb89TM8EGjeiUbeDqVRTTiAJawU6is16VxE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j+SYYG66PJ6htRpw+EJd8YwJ8y7JfC/md9FiHIw24JWEdkYhkLgQVSHMalLCmWCdq3N4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wNI9prgFMRBBzCxjVSlkRvPqWOVylS3lF5eSKxFfghG1kLMpC6hww+7iHQzzLBtqaIEW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EIhiAhzzFBpkLdxibGWpZBw5WWxpBlvmWroEDa9qLEWNBlOKY5eYoYL5i7Q5YHM2xEzP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gobLTYkCPXgvmMisJmwncqGEdkRNIjVRDRwRSi3HC8BF12F9zBMyjdkYWeSBQRVz4h2G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Rrzcei1gpaqrxGQNIsPF4gDz5GHGyYuGSrpUMpC6DL20syeYiHJbBgdNMz8WY8KNGJdv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gLtt+JR6nH3F2nIM1OacIWcMWpnzs6l1ooKgwZtUXK9ZY7ByRhYlPUcdfP5hdGOuZdn9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xFFpm5Y1Z8xhow7TQGm6z4l12LMM1xJiHYiKkdlrW63C8x+Epu7MTXM4IkaLyjBoGjnu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GKlPKGYAvZrGIrzOTqMWwhTRNmQdM3ZRqRcvLKQFd1uMULTwy5AU9zJpWjuHSQQi9XeZ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e6il7vOqmQDjxFgBC7bqOXUSuCbUFQ82icoGKxAbzMqWVzHG1oi7AcvuMor5IOJWs1KS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s1KHvRVGpSm5IdzcwUzZIgMGy5xEosB1LKTiio2WMdy3JegjZxuOlqDec5WMA9QYF11N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4ZLBO5jrW55eXARbGg/cFEsrM8iWu/pgFlZ65i4uYAqzuZPedTQ4zLpZrMaUzY7Ybowd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o7xVzI/ccMOTuKty81+pYvT1GuFOLYtYtqLnNJzFyq7ZSjfmLQ3Quqi1fVy3EWUWyRca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SFPhdzlbwajkvbK+Is7McwwhVXPJzmba1OQOeJglvuUWltwUM/iXh7YedQ4b8R7uuoFH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7mBj5mGY14ieHMFu6q4jv9z+eoprdzhF9TnRiZ7MbhkVeMTBozU2fOiBxr1K2yhb4mDZ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wOLK7hDaqLZbxWv/ALJ59VKoL728HiDOlDeFzUyOi4AC6VCOqbojpHVQAjHId2qxfZDK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QPuRP50z9TX5EFRSWbXm6Acxip8BEVw1tUNYTtyWnyzgtQI0PUcShZsZgFAmkxUDLBws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H4PVm0JAUu4DMEvzAjKnTNH3HwIwjynuUYJtYNwqmQ8MO4Ui462s9XGUbcTJP4CBohf0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WrfjBlhpO6yj4C2FNtxm/msQO+Aa04bltK0giVLStpAIDcPzruIOcBWAtrLLhZKph9KZ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1AHoShOciStOkQRwQGAKUWEInRzfMCixgvWVc1LgYD9RlXbdEwa5MQrLYdkFqMGD3CaZ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6IrzAFUZ3GCpVEQJDBmYwWlVI1a2lJ3GkKM13KXOziZW0cIa5xadBiP3DCUAfiBQrsuA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oFsYoDME32TKt+cX0jNPEtzNIVS6Et1cMzSuYk7G5zVN501+pVQ1d/MwwWRW2cYzHsNa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38xtCAe4AUp4SFwFyy1rMXBMaSoMxaAuNHU2rgfuAXJTNSqZx+IEhAM7js1Z9TEEtdRE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xYRpZLymkM8QwaLQH6l0gqpo8xBkhS8bmLocJgoNUx8RZLoXxGZ14i02J0h0b0XmZQbR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xYrjzcWwDIU9RhAZNsVCys9RmxhxFGtowXBpiLmjSPqJBwRJilN5mA0GSHYHXcoS1xg1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kNWOIRW9HUsGVbaIoRNdRKkWLYNNhRtIoCywG8KXwoCUNZiMpCFgcAYxekl2wmVh4Oo9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l0x36V0whtPGSFirN7uEEpzlYKDJ5S7gR1XM6YbpqWTQYKgxUscYu5kqXdMpZEyG5VSR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bqD0lWYvEdZ586iloxw5iAETDzuEvKiUujVlS3Dt4Z0F5iIO2CWJbgeCpUoHszJr5oLj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vUytX3HS/RUN7a8ytYYmMFL1AwqrioaLMbl7dH8Sr5fE4lHJc53bDODZ3Hm9JmFOt/uX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nf5i5L8yheyPGKJYq6lltPxG90H8y8lYi6zEoAZnDTTyS6vNTl46nj7mR4hbZWTmPXCR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I9n1NqPmesOpdt7dZjw4qLRiarEyQa9y2gMPRGlt3HCxBzY334ggsDV3W8TQ3Q8MzKJl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pnzEbM/cWwIy8Rxd1nmKl3dxA7HmLEPcyunNTCw+yNM1dxS0QrV1AfDc7sr+YYts/uN9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/wAy0HjuXndkC66gA7r+Jb4InBy8RUBmW+8GL2do+rhh5QCgGghnz64yJsUIXuoAwqnO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6htCxVykxJT69T/EwZPOJ/Ueb6DdeRlZoFAtgzcdQE45UUH1EbUtizwgUqr+A2sZbYso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Lt7cQeL7IgsHkMw1yF8MuUtcNRbwjTdMYQVRdTD1cHzzoVDID7Yoq0Dl1jcNFQvQJqHK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EFr5EW6AUzUFbFHjuCbhRYG89Ikoj8ypPljkyu8H/hLuOAsp5YKX/IgXxrKAEzYjs6ld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1aDXk/n5l1uQl0sr5YC7rbYlNulQNULTj1GINBkqCnfJmVy97mgCD8wKhm5igLjl8S4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XKDWTpDIbJXJyhBGQ4PUewQ0RoW8UwS5aaRDUqHLEaIG5SjNJMxKaOY9LF2mULRzFUdd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l2xDL2B9QXdGv3N7h/AjKI+6lR4DqWqSClqVRZ+UbcDDOsOAH3uHUM27r9zDvp7lOljG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NtQ8k/im2cllx4NxmUN8dQS4dpxCojC4haKYOYJZwGZSzWGk7TB2R2cRbAy1DWGQxU2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ByW00QHAG5uGOo4TOViNnQvTCpobIKyoXXmMOd/oy5wVo+UBqWtH6iqKQqRPwsjWJhYL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iusn6giWA8Ioa0uoq7Cq6ghBQUWeJmiyqFeZglwBuoZTBWMSjwy8TUUraDcF8QpWFNMC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ZjLbW6YAACWOIvs9xY8Y5N3KGSXfmIXstlXHWls6mxYUaI6POjqOi8XUbTEUOpyVjqWK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MqdMZ3A+NO5isKeYbYBckArpWHiWDWOc3EHVgBLHT3CBbHthUpbiEbFz9Q0QzAjPUaoS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N2u9Sw0HqKx6Myo+22NOloRlO1sY9KDfmWNsdTJS1Go6cjtTxEqycMSxH/syKF93HPQd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FoL8YjIVgnQmbNQi7PDL0F2uIpmzPcUqkxu2LnFJW4R0eobKKY1Q0nE2eHEsqkrUPjPB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6l1Qb4fMpQLV9wbPxFUOGsQtGDESNZvohdKu6i4aSpwb05mxZd9Qxdav5mVA4P3MtAf6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ziNSt0TI+4qxyxeFzyRtVz1H3iWsm2HLjE7KPcL2Gu43d87zCrwLeZf/ABKxu6mbsxZH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dz6O2XnE5t2y2kt7uFX4iwnD0w6sjdCY7JfH5i9ZfMaqMuldTs13OVyiufiKg4/iONhe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C8TY4lg+CIw2u7is8EOS7hijxGmrKILUM7y6uCNcEGyFlTLW5erG5S7sogEUDWs0AdrU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g9RW+Q3HEAnX0MCClXu1mAhCxV1BwVpmVTiyoKdHtZTRcEdma6bAuomiCrUoSivdLf3E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QfIQfBWb8Rt0QFuDfgYjEolxbxB8Q9AWHdv5l2Z4bL1iZTHigjNyDVyqiBaQh3LBsYix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GAG4LN2AQ5grEH2vmX3YZYLRVKBTcEvqyhRVaodcKc1FhQteAJUtZ3Fy/ggYELXXk+ZX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ra2ACWr+0zFmkDnQp6ziHtED5a0fJEpOf1FzWJ8YwWyze4K3utSkA1BRasgKbn5IKQUp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OUJkLPqAKpCmJROiPA2alynKRS0srJAA8Li3NlZis6BVMuEHgazG0A3Q6ZkAFqrni/5R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xc9QAVvDubxhx5jmXuG4CO2N3mYsm8CYqGFG+aiCHLgOZZiVmaqULFHZme+GMpcFPIpX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uXEm0JY/1DdHN3GXAiGSGq4SZwoYZ2UeJY2u4QKXGREmV4YC67V6NRu2BLuPkgHMaVOf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xLgBWTmUBTzKwDmCAfRxMLhfdRXsckuDN+OoFRVLq4AhgZIhAJIhCX+4iXmVMeX6tAoT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MnukpFMgQyfueIvAXtiIBBCGogh+ECWrU4qYEA8QIEmGn4jecCxPCCOHM2CfMGsAq7tg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uW4+9ZZzqCk4Kq4xC7Aoi3s+oJkBephkvm5U6LnmGI2XiOXswnzLAEyWotdbawThxW4P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rg7LIx3MFZqu4ldoVejDiB7vCEuVHRDO9y7PRGgWrMCKkMVAFY1LJjDXESCP6ILAObuA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xHUF4imGCCSC87hiZLvuXus6oqYxLG9RCqhitQ7ulWtpuKygUYqYKgQpbhjZCso2GJz6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iVm5sT8zEtv8UClFTplrrQpzAk0uss3CyxF1xJzFRQ6XmKs2z2y7CAgphV3ULHLXbKzx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6gmYUK2Yi0peNQxl44juiuoqvu5kgeVsphvpYbyogrEunnxLw3llqHNzLuD0a4mxwM1g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KhBVZlktc+YMHNxwZfcaHpLf1BvdDqAmGW5rmNYal8EKu3iLya7jsyY6Kr+47/QgGTDO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DjzCsXcMD7hhqrm/vUVhmxOVtsbxe+pZSGWLQDUWagOLnNjoirTAcsp7x1KN4rfbLCZW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uYc5DiceJi658wV2h/cBAxXcAbTeILQY7grLo+ZbPc5JZADLfqYEWr3US0kVGUY+jftI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3WlIBbVZnxKVqireYKhyrqVfNRX1NMg6incWWWhWa/qXgXgq+4cRaAHmDqQ+PGoXmVCc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MrWScyK7w4lHl4WOpstf4jKibQ8UpYSrriaYtsQShey9RDtQsvubCuBgFLL2kI6nnqZI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ljNX45jAM1E46/ZAAvCkJn03Krcg+peg7a7iO0UFc1Rf8QESmjsxxLJqWN79ToVGpRoa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J3viIMIWoSitiHkSS9tQoPJNDvUjyf8AdwFDdHBBCc4AhyVGLDCx0LiNmb8HEVTYMMaN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G+mDmzTsvcQEjemNiNtjLNx4FwLQyqEhkR3LsUyGZVHCsygzbdOJYqxYqZDA3bLLhcsY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0qRzTUIA7zEM09TSWg/LHSlo87hbNWAgE3hGFTaUur5IBEpIvdGLeAi6mehL9NW8oojP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2KRdPEYE0DzLhwOWK7NZ7mUUCEzkWuo5zHLD5UZ0K8oQl41LJoeThj5lX6I6Q7FYiFWM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qZWugZw9TAM0xC3aZQa0dJ3CtdsSkQX6lBtMu1ipLw4SWAIuioIYKWUlgQFY2eil9lfz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3Ro+Y1K9DmawoZV1XzBlEEYcO68QFv00YvtuYEVR/uFMVg3ZqF0BRqYuwJikK3q0wOBh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TnMN6jVAtB7gWbAVEtuDXDKUxN5uWMPfEBVVap3DDcu5nDd4zHYVxx8QRnBus+YaGnic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1K+h44gF5T5Iog5o4lltMLqE0trMGLBb+IO3aYiWNOJRiOKTmWGeZesJhzM0V1qWnaw9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C5TKmLSi3Wo+kK8oewH0RFdlxruy9wGZWeJVQC3mXQUrnHEHJopSmBGixsdRo8jeGCFl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0ssIrr8xAO6eyZAw2S3Zs/pBoOHiBLSlHMRYqA36Iw2w5Y0omaLUQJya1KeSvmAirC5l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5hWkwqqWobwfEz3rzKZU+pfRcoefqAM4qxgs4dx21LUlBL0M/wATTsYzDnxGwb1/E6qL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tHDbBy4ixuvUVUHJ9xLW3Uw24lUZ1Gqz+YOCbF/ZL7GuLmG8svORZH1F3Z6m6epi93Lq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d1CqOaZvzCkQcdkvRX3BtoG4bPyxc+ZWC+ZSGoujPCxrJXiIFYdsuGgeCZcL8sN7lqVG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OGMW5lBYLYnFBA88ylI+2Kl0eMS1KGpltMwYddQtM8eJc4zwM3YrgUOx7aqJN/DSIWg8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kyN1D7qWsqdOw/uXUieFohFuKDzmUANFBm+iJNsqTYdPmWvk6+EepNvuGKWvWb6jRCx1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Uvj1AIwCv6lTCMDVtD2zHwpru5ugEAsfcVUVMhz2JvtuPKGAyvOYiux0bhtLAzL5lvjc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gw7OoNNFjx1HQHzKCuvMY+iq/hB8qZnZ1cvDsVL0dZSGGBbd2jFdIPiEIqMjhiRDmnPq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0yPUsG62Q0DQV9XDt2mn8/uXg7G/uU02Xka2fJAD6loxgoFIURK5Iug8wQKW2kQvwLiB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vV9wypWV08xiFq2EbrPUwCicPcxflLmtXi2N4ri6ggPpMQWKepZW5YqnNJTUS2aVZ4l0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DXuGFqlpCEyUDYx1b0aj6v7oG3OSHEHkod6YropgQrZBHOpGHTMmaisLXAjqeDHkm0vx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+tjagieJTm1MbLhH4tWPBA2BSL8MVIy+5VTaaR68cLNDQl+SAUJUNeGVS7GRf1ApVaKw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bEmHafkgY3keYgWN7ZZFByjH13+GCygh1CrAByQAyiniNPjp7ljA24YVBdkfZAV8yF1b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xL+0FUPlEcAlmCylHpcE8iA3NT0wKYVWIXMm87j7izvI4l3QLyEakDdxWMTXnFodeBBy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iMZnPII1mqVlRA04vCABsu3tCwaLFN9lJDQbbeqmTDPJIKKDrMDdzotxCywcTfUNc1JA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IBKiDaXsOZQUotOJgDIHuY3ResoS2zWNMRHieGpazKCO+jxKslw4lNV2ziFUKucTBz3y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W0CHGoW3MEoBt0gCr7XALavYkuxsv5lQFi71AtieFkrIKvUpS7+oRPgM4iUCnslASHoj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VuJRPhxAAGVlHmPY4ZhuzN5fSZACW8xjIqyty9ote1iU2mYQDRvGYruu9nEuGz4gXnUd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HVzAJTjbDduhgZobuWCo3HRx4g7tYWVs+Zqdzmq9w1WEY0rxFtJdhmiK3MeavUGsLt7m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f8RsTHzC9ziFEUV5So3dWVHtFHE0BzHzu52HLGxrmcXqUZ5nCeIquDzNomZ0qC4ggi/U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mVzgQcYoO6g3yiCybbYZlvthyjviFM6+YiyLwRyduWLQ4owtRA2Z4p3Ghwb8y1UODqf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hgeOHPyC/E/YihPf0soN99BBrddtZ8FbZgcXLwqixvjKAR4B9ErNQcgnQxqgE34PFIzw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akexApAEyY3D225MOI/Bb6lxTMq5j5iWC1j+WLheLDYdqZgvljP9JCw27FB5cwQ6BCZV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OCL3V4G4BEFZIVq7NnAlYjB/ZNGpa3huYLAdcy3gi4hBaAc3tBgyetwVRXGeYAyh7Yhe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9SwYHH+ImVlsqAAWio3lioWXN6tlL1yJ+EOA9tMFcYpKxzp1NS43+mOzW0aSPQU4mBl4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OQcA+YguG6dUS6vta+ZadaYaGsc6lELeLt/zBvHHcwzchMZVLCGuXCDkgBXIxUsBCjNk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KocJQCxewJ4AAfzCHyLgsG3MZTM6uUqzlMBxXmFYlr9Q5BrxBO35jgL7IrSGSNAq85uL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OarEVCzb8xSOVuYhVqQI4a5zEJ2+ZUjRuMrK9nUWlFwRjTg8QIOYtq0KwNk3mLmy8S8e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gLjDOaPMMBjNFQGmoqyhdJxGQs1+oHtDJKfoEXMBq5lBnJfUzo73EbwJLkdVzxHqb4Q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JgzDC0HxKSON5iMxLN8zihTxAENnMWFBcqIN1b5mTolZGFkVlfjJFrcvwgtjYa8R2xfQ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WZVg6GVwZistI8xyXj3cCVDizUoIjJiMe0IqhNjiLjDmkljyjmCYLDcVgMtWQBZG2ILS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MYiriRfdU1MCCB5gl0SlUzJKs9x/A7MTiq78wSaeTcegfpAMNx1mGWWOoi9GoC03O+ZZ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xjzXW0Cyt7ysEz92M2aO5qBjGdSoH5EwLrR2ZHMwlI8pHhbr4I7mCNXW5rCeIoGC7gCE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Jst+BgQtZd5gCA5yXuBa8uS3UHROHOcR5Gc8xhXBO5UDJ4gl2lmY1C1VsjBezySzQ4tx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g54i6MvE0Arog2bo3L8pMkQXLycwaKb4EQAe91ArXxD0vuGhU7LvMF0VA2QwZL7mJdY0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o3W7OoZHgwF24ILu9EyW34it6DmK58sd4dIqRy8zoPEvVMXFLT3Ld3Ac+YOLz5iyLLc0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wmJWhI1y64i36lnCxd6uYYzFteK58xx5ll2FRzZtg3/uW2tVUulVZmGnEMVVe4c6q5Ya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bTyD4mGqS83VtlE48lwbbXPHUCDOPMtMEIkBcwKV14l4q3iOWD0StQHhqWcl2pnEvww5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XFC1VxFwmql8i+mK2XTcGj7zctLvUFrdu5kspxFrcFeXLFJs6iawp5lopVC36lotDjzi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dR3MnxVRnuGvcsbskeSXuQReOY4BR3pCv5iq2lgIBGbi0oltoCFDi5aSJPqUAWKZbKqw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mIiFLQ4bmBzWJNfatA2Q3xuV5dSkIMFQmVi03EPGvq4OvI8RzAG5U2jw5RLDOpU3cpE+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LBNgg2PSC25m0jLmmXECdiIZsceIWJoo/iMooQSVgXhR3xFb5sv3iay0QQexHgbf1MW2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K5lfE0zcq11w6/J+ZUO462VqElFdEFY9nEdoueINpmAcAvJLJLlUwWXDRFGq2kGCJkzK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xxqnEs8jBBH4Y5Fq8SzmiMTNBiVb6hWJxcoK73Ns5XMFHT5jJWluXJVnJEFc0gPcaJWV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SK/Y7jg5Lifi2DCjLMc13ZlrVcEsVD8xAv4MA0S6I5N4VOIaWcyjnKUPmps2blDEpJXJ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YimXZQlyrKroeyAHinmcmB6gNWmaLFeZbnCo2z1y8wJRF5WBLErjiHNkbOJu6rUgqLd5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UATlzLsWTMZ91D5EoqdsV5gIFxfXiZ0WxGomlt1imYwGzpDwKQ8bWbuBtQoMBYe3mICa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F6gI53iYRScZl4UfmBGsYxN5ZhxC/ZVbj607zDm23/KCvNKuMFtrqU1Qd0kamAybJlg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1dXTQRK3L/iFhpw8zl0tlYhqzNdxCv7S5U2NTeOFbYPGGrXcpqPWmXGo6zGAWw5gq3vc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1AcQgNhtxCDg7IND+EAKLcYuX02QxiMwNmONxGWFbmvabgnOrcNFyynqp1Hl+KU22znO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o1LFebEbZHgitxVAXzKxlrzL8u3K5ULRepXCUG6hEODz9xJre73LJyQmPxrZA1gS+46O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YdS3+6Bm6xDbTNWj3DNHLC9HG4ucYNy8lziU00qGKp8XBQGq3CtVMdzlSkO6u5mufMG+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nzFnWe46vdwrMcZzVZlULDS2dTNKpqIsKJFtoY8y97+4uxXqLqzPMWnp6iBeSNZpIssq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Pf8AiivHiGDXzDFYz1KxVRHapYaL5jdjC8q+ZTl63NnFsoXRSc3KcsXxK9weeYYFmdSj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XFXSRKBzDm7uLlqqY5o2/iUzZXia454hbrfPUMeRBviIKjMsQEvqC5F8QMY+uCxD7A5t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+My8inqNQex1KhBvcZTGW6Db+jAwHEaAKCY7KrMQAI92LJArYzf6xYTAA7xM8KzyYy+L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EVXj6QPKZz9StTlR4joQpF7jWOMWxlaXRK27YWbIaNyJ4R/MzRnR3crcJX5qLh0Fwlfw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xtrfMVwMIxrw4gs3iCUBZ34jm1Rr8wq0fDCINPmXNz/Gma7p+pzM2qoG7VIXYkDfUt7Z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Jmpn5xDyJGj5YPJnE8JD8ILlsR91R+4rYXfBFQf8xMnBL8brhXmXb2aiQU2qJSlKT2Vy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aWRRlI0mD2EMOMwFjTHTF2KWOmcLbwxuQzRTKOlcXMHLbEVFvnEMSsdeYNbo7l2Be1zA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rda8S7E6uDagGr3D6LfiGFacREi6etwdh0V02xHBd6gNjRqR0lGOYWc/jqAfLMfUwcYb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/iX4GdsEsYpmDFD3BMJUq2xKeExFhIQTxEIA9qqPO8XNJUsh0NNcSoOgZOpaXJBI2wsh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X5mLrf6jCrKUALGsxi91LDicInJz1B3A6mQ7VoTSguLmZqgXaU2YS0llTbWPFwAFOLRG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xSuQ7R1ShVogAKsSG2uRMyc4cLt4msBHmK55YQbLGUzKDSVwYWmGf4RHmxuoja25llKA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b+nmLAKb3MpG6HfmMg4NJmV1aO5QDdeWGg5LH6w6l4yqNiFF6A4gjgX9oKLAp1BvBs4g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ZCVatpcMUvlg4KZLm4iim+4KKBsg63Z2iaGAdzBvrM5zVYxAhl9JQYU4xKWbsOp3V6qV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AWptvUzqDglTE1cLGLkFQHcwFmF1OkqqVEq71N8DXczdbzMorN7JgteeIoE3WiGBZBnB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8QrI8NSljNWh5zLcnSqRoGS5d3AEuBYJmWt3KrgwqYqC7yxuhjjiAHlPzNu6hhsOMQWs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W3ipVFq3ici95ltxTUzHp1Lq7mIFE34JxiKgzuOdNBx4i9QG1HubThdzVTYpVxy+alE9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IisykLpll5bYtg5eZXbuVs5YhpxbxmJyMRrbEtGOm73LKSivM9APzCBWXzFKgAObzKC2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mCLsXUEviQcGFWXCyv4huRXUANA/UEAadkvXL1BU/OoGracVEqCHgg6b10wuuj7hSq6d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13UAWr0QJQqJ1k13DZQnzAuLCYqvxNMx4hTYN7uDmYua/bEHZfvMAMF3ommJrCRazeOQ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pPubV3BEW3coIcLBguIIFvRfUQO8MnTj9yxojS+Jzil9UeAzdRajjUfEItTX6EtVR2h4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O1iaqdFL8W2P+hyW2BwaHJ4ZXzLS9uT7l1wM9ciWxd9vMpNFS538kQIp5qA9McgLXzKF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Gw8YhnAFgFBXklWoaL/pAZc4POJUEzkSBUeSXvTqoFJi9ownRPEreTkhG2hZiET5hEb1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Hb/ErrZZ8w3YCjmXB1mK43akNK4cMWnsUeLs/cV5tTItm4rdhGPvUVKy6r4jei7Y9S9R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2HGMoqYBd1NVehzMwZxLE7xbfcpFlgojp3qzUAijbMIVopNM7gbYbI2cOMYFdxzMPSAk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OFHa3EGqlFbe5Wynm6SsovO4b+JbY53KeVCIaMwSPlfEAXTWMywyWZtxSVMI35mJVt4m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qALE0RKh3FFTa05jCLVYlsXebqULf1MRbWYZiCwE0+JWg1SMwp5Y/QO4ugBxzGrqoIuW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YixW8mFCXNsQbA0RrRsWIUsMlzEN8AZkFrQIDoqHKXc03L0dg/CIAHnUYHeWvxKOSXT4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L9R2DbGILZR3UC6igQSgaXFjCi0wIP8AzFaUFXZe46XbV0QS3SHAhZ72O5lpT5myb08+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UURmUo4WZhpC+I3TleTUu7jnZAJU143E2o4zVCHUIYriOs1OoMAJyQqjwzBaNZhRKGe4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W2O87hUByNoMqdseWFGZ2B8G4sAWOog0Vcogoga3GBtztlLI+0fI4N1HkpBCXlS5Uoxo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4QVzDbupeggnEviVR9xK2L5S060nF3G3aFXwxVtqmtxzp0nMMi3oy0F6ilrlCNkMMu91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Zix0fSV5j2mwu93uOhEPvmBBv2uBYO9QwUbu5yFd3HXDM3peoIBVq8hKK1keJhusQ1Wv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PG5cbv1NVeYZHWqmBQ0X9xbKW4XQ8saACOAdQyqaauLguh4l4zFNKuUHJWMVG/oy+bzz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xDWMxfxByTcui+ottxLCyLhplsWig/EMEZ9xbQp4lqm6my8ptgOBTxAqZ+ou2qGGdH+4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F1fOpxgZ0S4FeqjSrlBKwpnuGYHugJYBHVSjij4igDR4Y7njtlq3u8xy1b5zEWNfESuv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cKFNLKrG66l6TlxG97gteJULoeepeWUCkfUsMVklmF43AxxVy6gf7mYzRdpfoyfmYDo/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TuINd7K5iClJwctbnXV6eRuGc2Eeupk4POwrAwS33CxSqjwQFjDh/iFBUrXoNzFgqAeo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oZoLikaYi8hc+OpbSzR6eH8w0L2zrAwAtELueJam4pBbilZWUqUvzLhU2wIUg6Y2SsBj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/MPN63xG/hg+SAQbTj4gUyENyjHUrJ8CAiYA+5fjYiWADQRncSTkD33GnMKZ1Zf8zMV8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sBDz8FR/HWdkKZWGyS0L5Qw/xG8oxHyPiIWJKI1vKx7gQO3EF2ypK0Uw7IJSbDshaiwG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lgunExXWSgbDmWC/Ilwmw1EMpZhdSmrmdvcdSPeiKwKXNGKmR4UF47uT6haODillw5HE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ZkHdM2DnMR5nDLLC0hWRaEsdwsjrqXpDBOA9Matg8qyttU3uF53uxBcRhBeRNZll6U2z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WbVsQuL3UeVOMwV3Y2uc1wxP9nSXecV4lL8a8xIKMucxpwMPzAHGe+owzsvzCq425jYB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Zlqt2rckaDNGCDCANWEIb8DxK9Il8MrA0b8zGM42HHB7irEKvqDSvxMWsuo6Rd+OI1bQ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53As4opiqprJm41vLyvzFV2q7h21LHOohbWsRa2BBhalMrbS31L0aNaqWhOdkioRviJe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IoqK11BOxe9yrXYDVw5RsXMG7gc3xFhN0vMKGBnuZhsMylLRbpLhVaiXJfrxKOewuHEX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Ekp+EbUOM6ibu2q4hBRaEF3LYuNRR8p3jLqm7mek0aj58RqFc3NOcfqAgFVBAIbh6xmV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GK2m3mYQFKjdugrcLFgHhjRdeXEe3hElvA7uNZm6xMMI3KGQtorS9J/DCjy3xiIOsX5M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C1jcw1lZjWEU1UFm2/kneC/EfNYhhVx4ltn7jVZ13MaXlg1Y77iRMM4Ylc2TjJBThw8T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DAMecUzQVS9QscGuO4qGqhuzFwqgzbzNZrUdYrxN28TyYe5dMaiAu1y/C2Irma2iw0Yu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uAWHMRcgdTALx+ZsMmIbVdd9wL5ahBusTAs1rMTxcLObcQDTnULoCxZgzYJwqy4M33uG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vJOl62RY4neBiYKgLcTr3OFdyz58yjjMV0PcRu9zddxsMF9oXJEI1WLiY6m0uXnsi90+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XqDe0A21nUEWSC5UB+WYOvfaAsZxTz6it3yyxziPfYr+JSC0Z7qU2rts8JAKt+Zluyq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uzwQs41QfzNnsHa5U5y1fcKPqFHk5WBFcuZiJhpLpVT3R3Sv0AiNqC7CyDXNh+E4bgmB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EdTEwo68wRRQdEYWQNEVOV8wdwtYIK0TDGaJR/JC2Mf1ogDcubRo1cabVvMJQ2omCOh0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FxsoVR28G+UGHRaB6JiWbYzmGKxwcpjeIsYO07iT/CfqWriCg4/mJXM8JQNHNQFkHISC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BURslNtcqlzSVjMKyVU4A3uMBoFu4ILzwiVhavJC7UpfqaErazChqEm4g+FFJVeM8x3Q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0Hmcukqhgtst25lIUsrHUatv9w7iGNgIb107lilr/EDkrHEJK3Ee6O0sXbENHiXqyQ0y0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MlTz4sy/IqXib1VZhKiyqPLLAWn7EpCbp5hPmzUFvbEzRVqAbLtEPFrGWswwe4Qs1Zi+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6GWuvUEsDjqCtor8IxURwRLegSZcobiAFFr3MgGmZcWUdyi5TPuUfN5K4gqjCWfdxC4N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AX8ZhszRtuLuzl/3NAOvEGVF8RKw4PUGBeBdQIvpR35oBTURbeTjxCL6CyzcBzAqhQGY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5WfMKii1cyyztswFi/eXCteYaIph53DmsWo+IrZOBzNyOA2QgU3WKIl1sqKcDu5WQWu4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McBDdylYIzAerjQJWZu1RGVUIcQAWPbqGGMOo4rSiiCLXC8TL03jiUnbHUpqBR1EhQ43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tIlahSYliFpQIDI9zBA+71Em/PO4aln2imi22MbXTlDPftqVGdrnxFkc+peSneAULF9R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I9nKmDJ2L9MuGPGtx0jjTEwt0ttQU5EvBUARGo2kqKN/tlUYpfGpeiyuE3d3/Ud/zPLK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qF0HM2tn1xLA0VfcDS4lcu8EHng/M/Cb3qC9mKgWGNfiZo59wLVo/mK0rz+yUHJBzO2J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KFd9TYjd13FKrQQluCdcwWA5mP8Awm8WyzFVcwrQK5uNXkhThrdwb9QV3VdRfB4qeBXg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pVOIFK3puBWzAQNH1DapVw8IKHLDDMpvHJC6eIGmdxMVuVpdExvZVxxvcW7MoaweZY+z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OKiqpEOBfES4b4mnPxFrqPOIEWJ5jarMVlBn0RGy/oKgQ+XxPgRIGkMLwOYKlqrz8ytU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zKYANsE8dQtWwqNAofuL/UJygB1jLBO0aA/9iJ+Z568EeS1ZTppEqVoLgFatOYVLtZ9d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REFBZOF4lQswOlIgGufqVJX555YyW2CPeXxMYBbGw4nBmH9UMdVqXEWLRdY3GRI9QDeO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yZpJXlhmA3LwZlxQ3i44WVyJZ04gKBZuKiqjTAZcRs5OZQDbhGJBlDzVv4jEttJYk5lA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/qgDxUWYq/iLp/cVVrF3DYMk28MrisiZ1cBlm+KFBLaG9XGli3WmKLCrlAsRczMVFYJx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KiLVlcELOvcJdbWiLCWVOoeMcLIztYqx1Ka/z1GsR5JFILu4asUy9RMeXHMUL6u8y4Db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jJHsLTWGYx28zKPMUVpUbqrHcy1M6QaPmEAyLgPsMsOlnAHBMenEwxp2xFFQZoYGRByw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zERlJShMkxKCg4GklUoBk8xbZX4QEgYsCYqGiWOJgQN8vcZxoc3OaGXSDKdEsqdDFEKl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PcsHN4rLAA7uLzcay6fsRqXLZ/MByW6cSmx2moDYb8S5mVhpnZMa5jxtXp1B03PctHy1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kvbuGVcDDULC7ekubm6zqZfM5KlBa1phmVIc4WXzRcSy3A4mVavUv8b9sUmCw7Q4Te+U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SCcwreMFQY3A2I2cJLLlV+ItjCvJKJefipRa4XDb3sjWcUIIBfTzGFuJiMr0QI6aHbEZ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wSlstuoE4I1eYYFNdQIhkmZZQDVErC7iUYHjqbi2bJRMlOCECkA7xBA7s8VKDcKcVCXR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lRo0gW2ZauA6E3mVhVu1wKHe63L4HzuYOQuovPMyeWNwqHu/hhKqsdw6hbENVE0M+4dC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dTaLVYhbrHjITyc6hn+SOTGyY3gNLMKq2N09QeODV/uLbd06YtoDNM5JyATjRzK1WFZa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Fmj6g3imjMmgjQzmJmuCPUA6u4lldx+wHuXhb1UuMYYlq2rklDlb8yjG40/qZN59Sii8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9SxtlEIoq/MVhx6Il0RF7+ImXlYbhl4hhmENu4ZrEAsKxUwrbBq+ZTSDWSO3T7hTkhpL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Bcq/ExQPDF3V3ukBYk7k/T4G4lmj4IWfpECfAMU6e2NHxXMNgPFahVV6QJyulxoy3tYc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WmIjA2Oopk0c5/gH2hkPlgW2lXFiurYoa2oj48G+gnMKR+VmZnYYwOjDTyYhsXbL1Gpg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AHUfBd8QajWUlgVWKqE3KJhhuWFbqlg3aGf14gXQqNRAP2QrEtrgP5Qq6sIX7VBZq83K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cdDjpXmN8xhWtHcQS2wziWhCsnZ+YfT+TjEKrbatBAdcB3FFEYRu6fECybyIqUFYZmi5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53o/9hiwQPiDC6iSLjqPz0eL0j8Qta6Jq0FoHmsTQViA3u3zL1zNZlY9JCAtWqENtvDC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kjJYibIhW1YYhYG2FlVBCw5lyUZ5WX3dLg7XiIIuw8JW6jJTcal2cRBWpouUiJ0xr3uV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3BCQyFijEGbMxlTNKohK1hlWnFVMG4urgrStalmVTeJQrc5mEu6gWyi4h5jeFQYLRoCG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RJVDqv1Aoh3bKNyOWPdTfMGuWvMQk2MyrKGKlgVD5lXhxflHbcLIhNMBIgNVcEONn5lq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Cm6jKLO5YYKOoqyxa88S8Epke5rAUo+yFjVWpYlmxXBDwAUvMMhMSnEq/tfSwuijUIGj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CETbTnK3YxqGim+5ksIpcFLO8RhRZbuoFXRxojlX5TK4BruPFz8XBVrD5YD7M+Zphvi4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UzceNPi4KqBjEoQ1eIYCmYR5viYneOJeFmGpkrfqVoqdysht2w7SFs5jbS1xDSURurmy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jCSzK7hSzfOpe30kYlfia7nYRiKAoxCCvIuajoV8iCEaPEAsTR1EhsriNhpXccMpXcVt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OACsUsBSx5zqU3th3LkXjUUTULaqFZqxDiGlT6jV1fggMCznEwf2TEMBnUMAF5siIIUk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f1Ad5YM5Kq7KiVvgQDAnmHKYV1D0357i1Vl8xnB8S4hMy6VlXUVW+eprFA9QcNteYcjc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G+yDYaxFWkYJemWV5YG6qdqxHBa4i+a6ieOYrozMBg6ZS3F3SrFyxLncEQaOiOdovllU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ph3tYmOyZwAARWUHuILBfJzCFceXMbpavRxPABYhaHFwRSnfcxfWOpZlumWpydTUzKGk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iWZ8py58kyB88A7semNOA6YOzK3S4Zf5Mn4RFTHDYZQTWITTtoAwoGbkBD18DEUH2EQm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ttW+IgtouArRcJniuZgCbfyjS3mUrP3A3mVQVeOI0vVQHDAAcZ5jlMPVow/A+5mBkRzj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NVrAgtzHURd5V1hTFrEFUPcPGA/duCYaFq6y+IgehQGXksXB4leMd174IhgKm31L66Ql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GLtWYKForEA5JDxFT8ShOFE04fyiVYWqYrAPmNVY4mvH0lJpe5pDTNQWJfXcodLX/VFL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ghhpgPMYkDY/jG5QAexKYOxcMSiqvBDsWcxG2dm4eD3IKw5rdboOixvtKnpGgovUoJtX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oRISraS4OcmCJCjU7ISvwwYJLSiC0usUviHJaFVzcQDVMhDLNcEbLcwIxqDQlNZxQQFW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7uX5KcxmjgIDSqjtfwS+3DszEgGHuARTKzxGWdtdRnKBxKNUgpgVxuJlWsBuuCs8QhBR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CIprm5eKXhYPMJds7l1naAIXhLgR1NJoNkIr7S+8ZugiPJeDXliGjPB1NLG24XxR24Ym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eohliU6jCmhhCtjCCIvPEAd7DqMXwep3nZKkAN+ew8k58op7BKwBRGb6NRDHRyQYwGNB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pR5gZmg5T6LeGVyATC9xXCbB7lwXHIxua8tVQSj7jI5oFJDWt1jZAoRl3aqsVVVaY5cZ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HOxnMLaznj1HrBnqZrlGouxcXiKnBFYl9FL6msRjZAuy9I1cr8wUmnhCgAVTiMTEXxKn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HWLNOYrVGI6KqPMYAAo5jBXljcahge4tjLcZFVoG137hGdX1AEgbbmhTg4gQKKepiMuU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KzuaC6JYSM8HiNQ2SgVbUKMbpYrLErb9UUcw8SiI1ogKN3OY2MgSwYCs4mSvoTx2fULZ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qWFkqrlqDR33AmIzCw8Sk8etw4UwShhIaq2HmCMyEu61/Ai2jTKrlwVC3zxC6ZVSpVms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MWlxuotoudRg5HHcuxXmG+Fl46JfeV1cKXhKx7goUcs2fmHFOYHK6OIboOeYomcN4mT5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TAbnCKt5g5WY6joQGQceepXEfK5cDfZ1Lwajqom6cm42LumFhpOMxAa2HUw0V5iSphA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4glqiZpy8EoVQPUV14wQIv8Ai01hvkqJipHLFKMHulylcEdNvBubRvOIaDXcvgVqNPrD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nxWy3lxOVbe4gyVXUQGKPUUq+ImqdwAIXdNwGMAGKltzeVxlstGGa6ICOA1C6Z4zHkpn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WHM1accxSaT7j7DqiIKtfcal79xBSqK3BUUL7mwoFN/RK+GNtSgPuUOAo4oP4hZHaMFG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HywZ9A1Noi/sgMDu183AStAThIBnTPQX+Ym6AWWaHLBy9QYUt5qVLxWEFDky+IJwBthV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FXDNIClFBNttVQW+2UXXuEWCOIB1CNsSVBaurYjBlwDB4FPiKyFF5g1KcL5iNUwRLKxd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RbbjqyJkfzKByIPOM4hEMaEFfUzkU0Oa8MO7Urpliun7lAOICimMDPs6mqZS9AfzNWzL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ATTwIy4qLx+Ytm7GUhok8Af3cAKapiFJNC4C6c8eYVzUKe0BEoTJGxqAonK4S1GvLiPK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xKqswEWz4Tvsbvy/xL+lXOYGo8IPBRVRlNysUTJxFrxACIxmXKAeXUFi2JxDGwBLFbBi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IOVC4mRLRe5SVeVRlAvmID3BSYainO5RsuI7xp12yhRtJU8wyNEQGi3zE5wPygUAeBdB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pG9JjxCiitx+YlHnDFcs1VPcoQTl4glKAeRhYq6t8Qogr2NXARcZc3iNhcC6+4FJkXND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1AZJUhD0hiM1mKaN85lWq0mQ9l9R2BjZJSsuA5IqbZcF6l9tTb6iCWi1wJf4gi0oyv5E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lYIm1BdsWVsumJuvcfJ8og6rc85OviF45HMWRRw7jht3zE2RJhrKNqBhd+YS1B3mNtLK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tYiFDoahhCpYgDNw8ZwtooM9YeFFY8Rw0UrqISRNkPqYHMxok87hVQa7gADecwK5CvDS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cKUXqLSK08wwIromwHmY9WZ3Uv7vhjcVQ9anGpdXUGbv1BxjQVqLrFImjLqHCmSO5fdm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oczKChtzGCNzdl1ByzF4S7CqPcukEhCYl3LuKWoGspZQVBQG6mAGrlXkd1LDsnFQPW5U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MGJ5dc/U1D0ghUYu6lZ2biXVQ/cYb8bly2s+Zkyt8ShWbVvM1W0ZwXiDneKg2b+ZWyq0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4zx4hX5xOKVywFNIe429VG61S7hY6hb5QsEpr8RdAXzByxd4l41SilF1epYdG5lG7vEp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ooX0SgffLSPYAhuV8FmB5ydItPqQx4L9quN6k7VwTi5w07+iAxH/AGmcLM37MRr+CFyW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AtCZwygXI48w05qI2tMsvUsViiVnEElWpVCXAJFE8OI7UrighddPStzlMbCKqY3ZKWtp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XUKwW0RssGZMYgpx+ItP9y8GPcxoJRa6I0WiPMKALzhgK0s8bIA1PDE3u/mNFi/UvW5k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XLpvxGTCla9xCGiSIu32lvY1EX+KIahT3oQqTDjmsfxK/O9U4IqVlpZZaoP21GKKgDu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2WP1M14igYW2O80lkQ6wiM4XIgygVB5FicFVdUfEzsXPecyDSGi3fuIarMczIvfcFTgH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dsEMwHEzaBVg8wVhE9MxCwgK+4R0RI8YzKYDDUs9KAt1FDiYL5oipSkz4hFYI5gpMsF7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wvuz+IADtt9RVRbfBMh3sRN+2fmcTNR5gWOZnBxuKp7l+RSISockFb2sBd0CCvRuL0Dl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Jn0IK1bcGJ0YsjFaLW3Fc7dNE7VY6OWDXGPqV9k7+Y0NGkOoELvhihg5nXNoUUU1iYhh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Xlw5SC3RaSqc7Z3L+UNKAtAcRSX0GDk7YK4maa57SYFN9RwAZadbxAjGWWoIEUPyCKOh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hxihQcQp9M3lY6V5ghLWKdEJhld+pSoxdMurdbVFdqFTM4bPYR5i7oVRwIaWjn+5CSk2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BqNAKqR4YrQxowVLdO4oAPbM+6dXFGxd5gEV8ZSDm4XAmJoV8WcTKBQ4vWI1iHl+cUVY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BpfqvqJUF2RDZTaxRV6oivAV4gMKMdTJjS4QQMXu5hWrzc0TdgZgRUw5vcULilYGNjla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M2hnqJMJbuKg2GlbhZQFvmILBY4JtUsOp+UBWrLJNwMfcszmZTYGNwloK8wAFEDcMEB3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AXJjmxaaxAyerRECGaAF7DiJbUziyYNPVTbQwaBcK3HAsCSgmFMoUomo2rOkujCLTArR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RbZjA8ICOnH1K8BE2hXNyw9Yi3FemJdHzLrTb7ig35mwBuFG8vEfPI1zzL8Th6iQByuJ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f7I8CmWoqxWnUEWUtIxiGAIEK46jdTZV6mpS+IFXvJFdmkYDsl05AOK3LFziCgCniWNN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Z3DVLfUvVX0JYzX3HEBdRhdXLK8pjARqjt9y95yGkgqNn+4PaiuYh2XtgAtvGJkVGiXI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mHKnmliNfcSJeiVQsvmYrrW7iIwVKCUKJera9RwDAbPEoLLwyg2vviUXVYjTT4iyFXWY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hC3a/MQdGIgm6mr9TSAF4SiwtywWs4CVOJdHmGdZ6oGwV+GKB1gLJYJ3cNhzXUyqu2Zt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xLKK+fEu5WzNfMwcYrEzpzBb76iuOK2yrBT3MN0wvdQyxdUTPqitbryhBLFvnSKkPDSd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Cryo+pgOJcq4tIRiZWniPd7ViE4UA7mXxafa0x4ClAvlRN40kcOlVmK91PqXZXaXzDKj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CkqW5TMajQ5Z4rnLSKgECEBQQNdkry0BWlBuGY9rcquZML0UxQlPiNgAj5loUy58RA3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lMxNU61Mc7gEpwx8xVjDW/BhoHzo0m2Vek6uCKIFO1xFyTZdQ02V4iUMRYqYiVsRtMxQ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gwQUrcQuphqPX0ZMjhurxKcWjmMKZj5Pq4C12mALNUVHKUNGjcpAFu09R4OIRU5avqXt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6Z3WogU2YAIKalVXu/8AM1/UQVLP6Xn9ELFBF8XKXvEcStSiLBvRgPYC2hzDgLgN5g7c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4EjdStfjniwZUUFtuGChnuKDSHE0YN0QGGmxjlFzCceGHSooiY28EtUMg8+IIAwqGxbl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G6JWod53MqqOL3KTQ+wgyHSIKd2rUBVbYzeOWgQNxCiIir4LvkjtWC8u2HoWF11Nf8CO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z8Q6EFbpK06fQeGc4QxL5HF1EVAYXcu1gWncG0sNILHaU3NGFsjYBtJ7zDzC2XpfZNMt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FS/lHpZMfUwrSGMHGc23FpWSuZYhVB2WBGBgL3BvaA4jkfZDpztuC4yWJeoUpib5kMsK9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VRBZY1UMm1ltRvXRuowRb3G8adQwGsKzAtUcVEYEEaNWYwS2zPUwxFdSqACt1Llhq3iX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1LipMQ5y0fiPN48QImriLLPmGSuLhkuqgDijMqUHHUTCd9R2EB7Jfh4oxK3jRiJpAmEq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zKw2LD+IUtHXcML+SERTg5ZzK67mo2BEWxcRAAtVzGJglxiU0dxlZzeJyVVVkmAhZaLM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SIGLAWBUZVpiNQEVUANMsoBMYjZvViLgWQoenuVSDu7Kl4scLiCU1bUKBTxMqdZqCLTL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qHRj6k4OrGMLzOO3IMAOvMXoiws3dffEaVRj8Qro5HMFjAPEyDSMAxW8RZ1kdUTI0DzD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Ik5K+Zez8InLEay3XER62zakzC1yh4mLA4gXtrWosWGoULsxEKc/E5Cr1Fsi2oFv8Iir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iDR+CIwaSkcvzxGiOjtnILK1KNy+XUBwAyskkUlh7KnVXHfjFBYLAhzU24glhjfKQ6Kk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adEFm6RRebnAin9SLFo8OVV5e4XOTtCVQ1+YHus3SE2OHBt9T4S9wToeifC3dEZxn2x5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4rAi7pa7f6NvmA0eoNiVaQapA2eYALkb4gW2cmdTQ3CRDxHKCk0NpG5LCPKH+ZakipgZ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oTP2xgNTVwmGi9e5iOrVcEO8fKOg5yhYN3mromExXHmAQ2GK8Rsylhk++fxCXIekt08a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bDxUMlc+Zv4ZJKLzLMqT8ypkUNxlkA6Iwe9AQ4eNXyQ+gH4QOLS3D0wJ4IgZAF8F7uYM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ysC1fZK0YGIyNaw1oaj5YY4qDcLzyvMyMbEvpAESDWcbMPcJSt/sJepZVwVU3oRstU55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4RRiBVF015hzCs1UQHhgparjEFrIB5WeJJffbDArSu5QKgyvpgLriYd+YDBPzbvyytnN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V81M9SmVWZToqDnzEBCuqlmSciajoInDcMwqSmyUsFMIyNnVOXTDVRxUZFfeXNQSQOuY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ounBzDKZ85auD6c+WYSbDwImFKl6IbrRtq4GdlsRQABshq2lioaCtmItYV4MseqAqO9U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RqWELUv1Hbwg88FwFBYF7jW9KvxCbKYQiATanlruIlTsIwDadv8AEzN4uFErxS65zmVM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cx1pTGlZJcPSA9SliTQ9LNKqtx+0DVXzGLasOYFMicXHJsGZM2/ulBN9I9TS2MAy3fCE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LRICL+YgEa9/1BRDF5lpb3C3nDABTb4i1zRDZdQ8CLmX8CLlIPpB7U9kwLH5ISObQw9r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qBc3cAxToe45s+4jpfcRFJt5CXG18R3PydSyDDgYIiEK4xCgUHuIVkmmgMnMCpC9wC4p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PlmW2lXECrV3B81ee5XJkGepUMYs3q2GgMeu4J3MKAddS4sFPMVoVkcGSRAMMTLRd4lg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ZKvHPtAhvY3BgpjBuEZULsYEijPmFo0+5SRp6bjMLe0iwWrdxKbhVjhOZczTGz5fiW4q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AE5Y5kfEoDZWBjfEScHvmAVdfMA2NaZmxtWJuGDuKjSswQX5mWYPzDKpUoAAOqzFtgWU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EvcVrt8T5w6ho3Xc+8y73BMKCRI3R8S1lxxKCkcRZxhlUlxc0RMmG5dpUPmKmS29kHBV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q3HeNvUs6R9uIALHGZQBS8qw7pgKnHo2gjwI0rEv5DkUKyq7wjNGRWVQXvKIAeHMy9dr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dA8m4lseC7zD+PgI5w33DLCwxTc8ESb/AKpMBM5VzG49NQrR4ngUy3k9TRrMtMVXAovl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vgD+JWAcDUAxzm4g9jUfJQCX1DC4KuuYr551EMaMPeP5g6Co3nBPyBJhORcKy2MxIrdK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toSSLT8S0dF8zMloMzykvhLnHQPEQvjd8ytaljsCkxWNcShLalxCly0gPiUm2uWuIANW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kFcPhhAyXjDM1xNRdfZ/ZNmiCj0R1AFFpZty6cS+WB71FEe1pGmbgytqEmZhArmozfK4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f6lBQSw94KgB3Z8yxILYlFtsR7umKishx+0irlo67JbOAF+IAI8ibI2xaFKQSgURogAW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d1TaktUyhEBTuXyY1++JyxNR4lcHoh4aPvENftzFYsVgliFaniJXtiOhSiUJah7OkSau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rDc0gQi2crxF9KW88kIjlnR8jzDaEE7IQKzA3rWGPU5WU1E1FxA2hb2HEdwZddXM/Usz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AnrlqURu8lRgGA35j4gKbh3isU4lTbTKxYgMA9qtzColpCgdNVBuw8PMRpkbqA++JnMz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ZNBQQmo5P3NZbVPD+v1LIjwNKVKTwWLXJHLGobuI2osyTEsI2qUo7y+Zepi7OSHITj3A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u7fhFbvkg49n8jBvlWXccUEozA4fRmYSvpgTDbhG0AXTgkTU8meJ8q8w4xmlTJatytzL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35gK7qBWRuAaxqBllVoLYp2wvvFEqY6lL5jYaCVC0uWiquostS2GxWaCXr0wRliGRRwp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N/iSar+bC91+ULj8t5cMvpzhX8sEt/aEAC1TV/UdZX5FS+yvwiMB6sL2NRdzwmFw6lcN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A9etXDwsHmCwKLJeyqJ5lirvDMNi5qei9EZHY7gADLdS+lojW3eI3K2UY+QpcSqN4Pi0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5YlGd3iYhdvEu1Re+4KNBUVkF4WY2yC2T51Dry9Gpeu7gYgmjoYnaxzmEy3wwKULuGXX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4DPOJanFSxWVeIKgZZi1hhGXtsJzhfMscBncb2rllwwI8FHqBObYvHEsWViKNtksMutT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hvEopqcVeDcXdYEmGqwXuU2oY8zZdDkg0bbgnIKdzsAeJoCv1iUUFbKns8TaHz0mOV8o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0xhsYaKnhEWOUcKoWXV2WhnlMWjLeYCgFvcqWboszMxmuIph0hNON6CoSbBpuE4sVbal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Bxv8QAtGpUcZTAP4SwI+6I6LgqUpOczCpy2nWYi81O21gUfzHBuRkEXfkIaUW96tY+07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9RX3aaR8QsA05OZirPkhi7Mj1FE2/wAUjOk8YF3vuQJgz+kQhOr8YjAZyr4lzsFsMTkx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AFD7ZlLkSw4hDVnLCtTLk3KSKNBgu+fQL/JgaPM3gvkgi6Z4YZDRjiN3lxioqdFkAGtU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RQ2fqDh8GBOpq/CFLw/glAZCi+ICb8q5t0MvKv8AVShJQwFNgzK09bURtTb4gCoDcOT6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aRmS9Pt1AVFnECBzdp1NPqo+WVgOY7XO35lAUJeyUJ2g3JKoQylbNMsa9aiw1xdSx7AN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DOAykLQEcI0nce+tIcjFsvwQ43AH3DutdyZqKbLEfXqLQxqgLD5irokrgSnhUFGplnmT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BYYyJeXqXFKcGCpAm0NsQzaria1uspMIKYSsLTKOg/zM6GGu42KrkOJZaMy0XJyK8w88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G5RtKYUasmdQskMSLyF8CRxS2Y4j8VkjocpxKV1pahAZVxLDVQqCwWwK4hzDy9LOUqm3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lJkDyKiYiD739RC0N2hbORRCxkVBBTac6uZVSVUsHAqjqVyQ8kMYymvMrxoOIQd5P0QK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zBpgxfMxqetSwqSFsRqBdoibN8wCfMCvwse/Mqwtna5j0HK4+oQrm2qWYa+8cGhyPJGh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O8wafPNx14ljD6luSNBctRLsZkGGZgoJTaolUR2RnC9xbSvplha0qypkT0zfiEWI1VKQ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S6S3yxoV2gDFvXOR7COETrA+5XEvhkuCfaqAB0NtzN0JDB4EyYPCRCwuMIWGDGONHCnp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Zb1FsNuxMAV0DqAry3KwUMpaizw4iVXVjcTUd9wlkK1uAhzfNsDR13BeEtsAo2o3cK7S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oKOrzzMBqG/MS4WOh4mmgMR5YbzLC6OIJ1R6mIpPEMmyq51MGs1qWyAPcMpGPwRyZYis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E1DgPxMLm3luMrE/iMtUbjwqekwNnbLAOjojk+iZctGHMVpvJxFoP2RHTfUyK8QKywTn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ZrjEXFQGAMS74ibUn4gOnr4gqn9RZW7XojcsvMVcKeZwn6SZIIPG+yx0NnM0NbyCNcG6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gXBinTCDFxR4VDzRjedxBxnqUFKgoZmwnTzEW6AfSOCZrK4IR1zCkJs1AxXgtAujteZQ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bi/mYGbviLZHYt9S356ltPcq6avxK3zM3xmLEtefURKFJk1pALXLjiKNXG5ZAEbt7/H5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wMwGXRZVkIHbUD/s5Ih1mDQFrmE1LzzLvx/IS9shEA8oPRLWpZxEOLRQRz0FfmDvWsbX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UccpI8ylAKrOptmrsRYkHMeIMg8C39Rg9u+Fa/EDaXYBuWdRCxZKyRGlBcRIhGohYqcx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ELt4m0BguBUU5PpA5K3ZXqFxYlvfUD+rj2vUSgXf1QV+IGwbWQ7dR0suRcoypg4gKFWC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5hxa4DzDTBWV2wHRk0Iw5WV9WSgt5yyr0h/MZkiuFmu3uXwNCbe5zqG5axFd9l5xWFVr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gZLl4NJQMB2tISxnsiwnQX4jUtqQgPMYedcMkPgamWDyuZ1FsOpayCLgWxkqGrFGTqBR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aA5lnh4Y1XohSc8pZUa0DZC304gUG6LGkoo5kvBLkiQC2qtDCY5VYi5AE/ECWBlsi9Hh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2xX8LRcLGSAW+pxh8IaGG7SHymkFKpW9IJIbb5qWdlAJhNQMmxbhOJSjRX5gcr0WCxGvj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3bxBO0MoOiFtZalhcLzAo3SwxBFCWCLIyUBee4wmmIh2bzSRRTFz5lrDi78ICjA+wiFX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TkIjTw7hazo3LObuZm6SfmXBAoZxAWHM3L94MuiN9j8xliNUwqCldZEprX3kfmFuBp0n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3NisEr7iOCYxcq5eQJePEKTEBxW74Zd0thMeo9jDGN28bYmBNnF4qVasJ0/MYVDuyv3E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QH1B5bqGF5HsLmgBw4iCBbUSoaa8iDY5YVpORXOcwAiVjWiHaNkpQQINXrqINAeajCub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jXHcZsCY8Rw0Y7YqaDzEJRHQRCrhchFLt/bD5z+5bBfkwyZU8QNQE4qAIEU5lHr3AIG0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+gftht6avVRahBDFXLRsF5xE6j8JAZum6cRWzVw8CVdwolwsKZWlq9cRMFG3zPOqp3Fz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YaJxuWVTXUzFlJaz5Eva0c1HBzxcWLbt+IKcLlDCg13mF0JfiWe0ICFPiAi2vNR+xl9w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MPknioFvL5Qgn1CCKQdhB9mepxc6sIi/fVPhnhbauiHvJ0Mfp5gXKbZ+LZwVcAUO3iNK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BQvggkwBhiXKuOoESMojB0vBGchygCMAZY4LjH3DCwMqI0qIv5QUOSjPTGFRZ3qcj8TK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LW7olpRziXoUW3cArRLiBVioh7uFF1XiJeKXMDzLaz5ILaL6i3dG4Nlut1LjRd1AuYsJ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2+Z8w1AtPEYkW0KiEBRqdFftvgeSVoofZL32Qr6UxFDUHjzawPuACYNx6lKlQr8xASnRF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Mx21iwGoKLSm/GzH4nILj8wsiAY9mXdQ8MQYEC8jGXV5va6/UNNDwsKV0dwrcHN2QqnP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mJAYz+IcyxfzM4bRdnPFS2OFaJQN8TxA/qQroZAn58hBAcF2tAG4zIrq+dxwQUtUUQNW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VlH9jVxOdjE9oh/KavBg/uW7gTFvgPMJkWG2VC4uj1LPozMxcP8AKAbMcixrKW8SvQN1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syRPgI0SpTAcywW6K3AZsLxKysDAe7gHXH5hJdSj7YZFRBQiV1UuvEIG5XppLieIsMUi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7+rC/NMRbbtIlD13EQ+0Ctb5SIbrJzDnLZtNpAuICweU1UKTIcSoAra5jVbxBLgG5XMD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5ikbBMXHD02TMMfgl8yx0PZD1g8mpZRG+GbeNF8JFArABOIZUdg0QbNLDWuRfcoOc3yw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+AzXVfdRMAaUl/wCSaJWC7j6hdIqToGVQ2jaE7bRUF1o1lZHqxy5dl8QoxsYywQQoupjg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lkDTKQgjbu5aZwjDS0mddfyyihgPgCJkVqMa9yhtxKLye41Hk/uXXHEG0SmD4dTbKGKh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Rb/rM1oOchKlvlKVir0jcqsmBE+Ji/kkr8x04BftB+0tQX/dmBnggEfUpQvX6UgV9IUQ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87CC+BgO16LOfiV46a1SunSI8SuQjsC8PEB4DyTwfA1lAMOsUGaSoC5txAjiA3h+paZo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TARKrnoidRQ4gfwInmvUVo8dksWyAaxCEQ+EEHSl7g0aXxH0KTJLLK65iMi3xEcETp34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NDRqDKTrqAM/zGkRjZHoz+Zq4Nz3O7ARKHCU3tmiC0b6SJKVjidwX5lMVql3U4BntBFg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UonJMhtjqX0Gu+YXCgXVS9uzqE994nds5MRpQiylYed4guvEGS+GDDk9xDVmRxLfEA53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jo1KPwS6GgwsvtiOTEWKZPmBLAOrYCNAYgfUrBSF6mHBb+EoyOIjkzGzxUSlr9QaKOYr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NeVcr8AS1jUaC9s5gHEALh+IDDImJaVVWRlqIXxHv3bcxaFYgrMiMrWlphsLvcMNOR3F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ZGwrzHTICOQFepTMUPmd0swC1S7WF+424UQudUFsysHrxOHOZVFtrLpUNmLmRpeJ82Bu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q5gQ3+blNWo7rMYDsqUqlUMQWA18zMi3udpNGq06Y9GDjmUhUu8MNOKX5QhwhgDwIj2e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otMtlj3EoxLNfMNlUokVxLBghQOwi9noR+YJRxyPDMPFROiV+WZH8RyFOiDKqXcBpmkR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nx4uCggrm5yXfEFWw/xMEePc8KKLiscD9SXBUC3jUoUpVvlgNIkvd5H0TBaoMEZiwjl2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BeVn1L9I2XUB5oAzBHomfMAKgGIWRbI2oFTcoA5WBa57iGvUVr1f8wo3TEXbaeo3ImX1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fl4jdY4uEA5VuO2CzSNCym6gjXqfcJrXFAt9M3ub9QoigTgqKxwRVndRzIgROVQw9XLa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4zOaLzE2XlUtx5CHE2WoXUaqwSInC6RL5ilQRaWxWUYJsjTUSCxJ5JYIpGqBtX3AgrKU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VRnHEhq16I9adHUAkQREqWVSupbIPLbCA0wBBLhbFlig0j4mEOEq/cy8ymWkB5Q/xHTk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xHKvhcEB1r+1X5jKYUXxma1h/UxJKrPYf1MEGxhxMtsDehwDuAygsHcEVUmTzK0OSK1U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G5LX8mMNDrPcWw3RQq5sPlFi0mcfuMjVo3UoTb6gDCtP4Rb8RXURwWQKDMMG5kqj4ghN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+5Zk4B38jiVlantYfVBbylFAry35lO0MUs+amS+BWfUcsDlf8wEB2TGA+vMbfhqYLH2t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j89Vo4J8RND8XGMHqESul9IU/fhD+TgBIUYnVQc65yAps/mGz1KcMe4wjiHKfMMDGeUY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iHDu4+o77VKCG84w+xl+i2PlUMrvxGtevUBqxJpCjHnV7l4uDYZhBarNawJRnImEmoT6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4oeJmJg6I5NLiyOKfNGWA5oyysYccouV8FjRF1wUJqlrrEVVqv5lNgtZiKlYu5fs/cc0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EJvM7gale4KhQ45I76/MT/ulQpI8XEFoa1ZUaZFulP4j1qPKEdum5hWPuVka+WGvC4Gr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dO+ZtpuV2uYWcPzOrxfMvtrmXWmXUoEcswPKWYXhhVu5Qu9+JqwY1BEA53NLNRq8upmG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gG6ZQKL9stuxKqW78SqJeOYCLfgYCgcJzNsq1RIbQuouF0ticAXDxLA2KbTB9YjjzZYX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aDcwsquJiBh5hQgHy9xHHL08QC2tkTOOZtyVHZdxNBwQeF31Msop6jgoalIN4MRV2gk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4hsHeO0DMqXn+MV0WCMotXNYhIzKU3FRMXEqCjuP0ZvxHLFir7PDLKbJ6H08ypGz9FwN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ChdEAWsAA9S6UwVYolt6Dm5wPQ15YXxv8JmRpXXMbmQWWfCQboFSpQ3hSGncLc9sysHM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33F6URW8fUGte0yHhBAAZgqfzE5uyuoA5IrLkcTU+rD4Rn7IWnMtCLGNkHPoo5QwMOxy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wytj8QB011MOaCJebpXqPo7/ADVH9ThoGDUcph2iVG3/AGzFheexlhKrBAgbL5ZUgbBq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3m8ygxrMe3l34iGjTxHRMHlXcbBd6lSBVblipyzEoTIb9xGxpC+WZVEgO5YdZajtMoIS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ZvqDf4y9tEJPKfEZOxGJtZTiHtGINRemi1EoLI4I1BL+JRoeItd1MEtsxiDt7YlaT0LC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HUiwYqGG41jN58RBNkoe5kDMli4GWh9QVVICViL+2O4AiWOSKal7ILol25avcOWoduIt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es16bRGgXEfcJbgTMDZEzqClZahNKkrxxBTWz6yGGgVkuWjCB4gpsy3LjXgMwudjaPcN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MQWnGIzaDXwG0e2CJgHGv/UAPgz8WQFNYMv5OYBRNWCladfql5VZcGcJiBK8zPmGV5Jh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M6mIhNiWMz9ZyF8SrNzbAfY+BCjzgcQ+/Uk3VPubm9kGv7+YGr0EH6AnwfqOc/bFdv8A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7ntEzC+IWsqYFq4SFqj2S0MKV6TDM1b7qErX9ReHt5qB5fpZgb5CUTAbIC5mU92YV9z4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or8RZPgI+2EcP2JLI5Msv+PTyh+MAjW2FLzFLRRxpimpdNpXawyyhVjjEK2i3Mt7O0od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r3KLOAfEq0AjsAAGWHqY3Ghy3HYDsdzEqTuq9R2dAhdKu7MpjA3lqIEADYw7YhcZ9wVI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0zOPMsDqOhMWY3vxGwo5eYN0gp5hm6M8S1kmOol4FUhlBcBeMvmbTObjgveai1eDqU6Z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4iS0usziUu42oBmUZTHibMy6avHXcdlalZE5gu6zOCj4gRpzKBbtYAVvslCBniXXk79x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QVQIGYwuKuAVlVwXzbKpFgWpTKAQ19JW1wGpfdljUOyLShWgeYdmziaq+YvVyxeHS9yw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2RrUAVRsuIG7fEFAVisE2Y81NCj3iEa8yG6vozNta6RNueGBgG6bgrFb+9F+Zm6mVcQF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qqtRc/yURoCruEIYmNETlikLtTeHNQQKb4QGVg3mpVMCmJkcEbZV5wpLq1DL7mI4sh0R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4p+o9gEB8xRSQR8EuwBfAP1US/Prk0fghCkB9ynIMyhqbjsOdEvV3DWSH7g2EQtXs8xg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nHliIoxAIqCvyQuQR9UMN5oCqOpby2i+sv5ZjhuGNyQVGFszoULHFLMKgOVFxlJ8Qq1o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oI8WLt8TCEWzbKA2NxqQu1uZhwqLNviVW8j+YI0DmJfYG7LjyyMBzLmOWL6g9B5RVglp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s3QQQtPj4m2R17PEAqmS3WZzCXA8xKVTlkTfvFYlBoS4zcum4SfaPvFo24fEPEm5hzwg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wDh1ApWNa1CogSzrLBejBruyOouYnEFKudptZwFQPhOBbiUGGVxTWEUU2h0+5UGCpTTB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3ANtswFhg1uXcfJRD5jrppChsLDdMOF1CqGGbgC+YJwEUOaiLaK38yqTmr5R5OxIxzNJ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9om9lGqmKEXS04S/COi2rBzKhbLPmYFUXuM4g0yzcG9wk/J+VgD3hs+ohZyS/WI2il9J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e8Ldsx+Je6cVmHM8KDekFQlnjEZ+YT0f4ktPOyGw8k2HQRHOmJYClNr3LHios4ucQWXAb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iViCnH/HL/B3KKCYcMqmRS2b/mdY+IgWFGv5bEoWP9KjACvCh8xjeCqBr0sOqmVjPwRk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kl/coKu1EQsK6iLXBZNGAGUyzUN+iWFr0hBGBbwy4XM6hMkBqGRhrawhtvPMEkw49QKG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2qb/AIQpfh6ZSrwPMYzWm8xEOcypAhcWUbO2ZwTyyqWwrHtRzKUXpiZUlZhXhIHo3+IA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9wvaGCBqtdwZbp78Rzgj0xs1gTnzHW7Z7NZ8QfkbnKVmFI+9wUcSrJWbuJTmiuiaK2Xu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F2jgrh3Ezi05iP1MmJhZXe/Eq1pjiFvO9RODccs3AXv7hawF1WYFLPUsFcIWCW3xccgb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Bas39QDtoZUlU7jYua1cqzrJjctUBUsBgN1EHMDhKVqVAGt3eIomzXcxi45mUC11BXMf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O4U97mIbMXdEylN5qBW5XYibBCEQUiOd8G6CMPay/wCAYs7I8ETr3mECyQ8rNfA8vMAh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Qo5mRW86hWAXcT1QMLFi7BmcFKPXi8epY8XhuYAJt5aZYmb3dAQghhQeTaRvFtUY5xNB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oF8SigSY7iesMW5Zc2YYC96cnlAo/wBDF4f1cuxus3HzccSvsa9y8KxxLUwDOgDuGDzf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mfZBsfgsTFmjuCxTPmOd0BCxc0F/MzLtfjBGil8oNQp/c1BF+EEbvKcRgJGGO5YZmmJU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B4Aa3/rDRC8q2Uw1MxfJg/cUAXMopTcM0MMTV3DTm0j8zA0KI0lasIqZZfBES9tLEZw0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w2Ew/Y5hyQcwk7+rvqCteaAiDbaDgboFQ3d1FbLA1N06I9GPn1b+ZyIDERXrr1GZOAHM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9lpzqayGZ2XzKcM3xA65uC24PEpvhuFgLIk2erEU+zZxE2MJWYhfL0Q6LWYyFYzp8wUs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X2NjAtLfDKnzBofSVaHc3jZ5g/19sVo4r8zKodIB/LVAkUXMKbBSzZXEGDkg6GDK9Rzg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Fq/5ikF5CYkcljwymjJffMABFCACVct/zWGknJUbYFMlnLEK3t4IlAsFrxbB4sbuIq7X5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ZXzK3RdrqXWBT4hoKV1A0qOPuVS5lK3DVZ1Olwcag48Q7bm2vPEs8omT+n4n4MuBQxgb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IEf8H+CoMvDiACBT/hKYsJQZUK5dMDJIRmIJYFyijmAc8SsXqV9yqgZqz3MFe4LAIpQO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yywKqyRVE/EMWg4qPTJWFDWJQ+TNy+FL1HHb4mDw13HUG9Rm+reE2au/xMjKWiKgXYc3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N65m7KwhQu5bYx+pjhmDnWN5hZpQSmHfUSscIEVPiAEuoFNl6gyHAQ22XKM9cQDCvUpu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RfkIDT8y2MCRXah4JjW7mxrctfCaL4ZXTuKTeSZsIlsFTurira0HUaxa4xEyjiU3vPmI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zOyFx1vZFTohcDgmoXT4g8WtcwCuBFVFDjDBxyc0xBtGPMQcK8S+qWavMLWJsBeSKC6u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bhqc3CaJ0JmUu0EQL+UwhDXqzEqOOgQy32FCWvzBZuSeSGLe+DEFit2sQJFuFS4jUCzx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Q6J2Z8sBK/UW3jxOCrjPkq8MI9/tlm9TU1PzFo4u5XVmjcYcBZfEuEKdRzS103qX3rHB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xBvteYRiU5ljDO2euaCAArVp7joGmS4G8+rlhHorVBg4q+Mfbk/tqZaDQxFpdPtwH4zC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YWK1GKKMfEyp4zCirGLyKTiIAK8+Y3VgfLFaroiUxZ5mtUOvUY04Yl5ayR86G18ZUtQX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c0W4BiypmAhLpX1BgCRm7QtQTbZEr2v9vEsOCYXKEfhyxTMVzUvsWVRb4mAXsL9MAjUT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y0hFZXEsJRBshJYHRBoDAGBaZubMu9Hlh1gBweT9QzOf4ygHDyjzqhYyEtuvUKvBNTpo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GlMVRq6p4YhiIpAUQSXEjc2rcLZukbxV4jukhGnLBgvTiOXcsrRe5gHIl1LntK8pe/tN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LmOmqR80zsFDUCc7jYIh4CZ0Apdis96BEUY0ic2FX3D1CqN9xOFMccyy0bHiWSnR3GwM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wSwNWJT1CrKuWQbtPyxj35gq7zj+YzshSNKonHKXApUskDGhU11LFeCJStKtFYqn8wFx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s39tmAgzSahvDxcBNtPySsyaSAWnbmXNLuIquDMcdRHUoAx2agambSV5g2EGcupeECAH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AJqJRjUCwZUB4gZQhcF3uIpxBWJb1DUDHMpgSmU8QN6l4PLvoDAheUumUWdwai6vuBZx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uUK+JlkfcHSESUqm4LWK0tEZAGovMVYLgxZgX8wmjb5Y8d+YAys4zAWM6rc4t4Bhiyx4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uMRBQ84tMOf6IhZSAZVP0QoZ1ipe5LpOofyyRa4LjezzCmq1EYozqDaeuZgXiKy88MzH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PC7gNqAnN1zmuo5aNOoUaNXKVLhl0lSy3BGZhhWcablNDcpxKFFb5lUbg361DWddQNjB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aL+44yMyNZlWNFVH1coRoa/MWy8cS2Cjx4gTOPJMDg9SgTDMorJeo2JmJVp6EFCr7RYt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wld8wKl+CdUF2oSuTO2JgGF0LmdUdAwa7U2tTD70YuN5QOgjPInEdtV8qJ07MXKAhkww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ExqEFRYNUJBRaruODbfuUOaai0vaLZ6eY1zmCBZzH4MxjMyXmoUOgvmDQvd16lWJar2L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rgr7S5BniGVYtZQbdShQtVuOwrgkgFB4CKGgC+SJFkDR3MYBk9EFhxaekteAF5gSTAYY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oWVLnNG74hOVvYqM4Q/eJebx6wH6gYcKuZt0LWU0EX1OaogJ0QBcZUHlywBoFPUPCPjq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USNrErBghXLWyFVgn6z/AN/bUz2IXiOxLFaviVRdEzGPc0b9QYOkJspRYFjtSRHjfRGB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hp9R2xdcTRhxcslLUKl4ogqvO+oUFDS7iGmjglBMm0IArTLMhh8UFjHQa4fMELergrMm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H1KIC0oDupmakp1LbGjMao6QCrki4bGKP5gPJBG6gXiPibEdJVrHioexRruWLOe4grGl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8PmO8xwqxAlAvMGjpUu2VUbLdiCXlIUT1mZrWUpeu5e7I27h2zF80o0qIrNrVZrqax21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yHJMENPcSqaGVhJZV8XKjpq9IjqIJuAdSjACTy5MQiylEYQtUUr1BVXTnm2IiPQGoBRY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AeyN+yXClFeDC62EtlK6dylLWWB5lQSO8Iqg5jb3QHEyHn9GBtHqZDq/9zPmSr6i9swD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Kcb1MycJdyQAfghtIQbEDkAjbQ8g8MUdbUUn0MsBER0nMBy69w8syHjcwS/mOzwFxLVL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kpZlarP4gZi3xOuCOrJ0N+Z/xc6Psjx/ZHhmtxGD+k/4E8/0nhPif+RAufpLnf0mK7p6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47Ejduk2DefErIXmA5NwqVBA0TeC8S8kcVEN5QZE2VdjUUZ7xFR/JIrS2BWnTKzZwfQx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jPFH6IOY4bz8wOwhMPc4hNcwGNfHuBODBGKna4sTWX6lS3lfogRw2xCOTzByQ1p8RFGt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rEDHN8SoYx4IIq5sMeI4EAmr5ghQ+oVlS3UMh7uXYzF05HmVTXEzRk+Jg7hiZ1OclT+U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HUbip6riGS9St4+4FcQRjhlUrW5WCiod5TkGome3czb+IbGQ6iCdpzKbAriFWd9ELsye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HbiNKt3bHqL6h3L8VHMn3pDiCvJD6snkl20eKwFqvKy4qt7JmavhGsEHrEW+yYksy+24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tw0KdBFFeciUDL4meGY9KCvlczSdkQBa06glRWcxOCFcyhafEL8bgusym9X0zN3bnEpS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4Zh9TjCsQS4hRmjMC91bxKBwmJlMEus/xCYbdxtYgrEQBwIJhkg4t6ZcVgYZV2uoqexv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Ki8A+E3AqjklG4dHqCKLdxL9hVEcfVn4CKwXgsgy1TPvFSOg/EXCkV9pkWtnhVHzsVeV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/EEMRbyQgpW9zAy8ExIPQ4iJItdRDNi8QKMRwdytjTx1BSrXqFu2q5jAFTMbxCgcScUV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iYcqYg4AxBWQpIi8i6amOcEwbm7lvDds2WoPQ0fqXq8YjWUxOgIuxuGAr6jNPcbUVFb6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HQUQupkMDBGZBqXZRo5jLQVrEWoLoQxRXWrgHOgfDlhc6WRBTNsRgMGBRG4qlo0SghHu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IcQl+cLd9wgcg4e4y+HT8RVgNbTdmKluVSgWLcPIkWyOC5juprhZbAQpdwvAOSCYIhsN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+VhUYU4MQqlygnQM0r5B1EJWr0j40T1OomC2ZjYPpuIsp8XiWaBp3xL6rrxM4GncQluh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TNeQ/EV1m0uFL2cLlZ3a+mU10sQKigqfEuBofqOxu3ZAL1gN+5eF3dwX7Vg+maZAOIh2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MSguDARK2eJjIKgggZEoYhvaMR1GFrdE1FpGeahnIQJ8QgrDE9wJ8kalDiotW/4S6uW/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6jFM4LT07Io89bFTPaUpoX0MtVlI8kxnATZdo8u0skOS4eElFf4CVOZzKuBCXBxCDTcx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qVDKX9K/NRYJfmZcJYXNjGoDx8xww/UpG0ggAc2lyuVapUrC8zcFX+kA2X+Y5bmR1Ful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WsMXERndn1BW6bzzXqUEZtUqMjX7l1zgtZ5iDq8viBd20qjvpLgKYW8SiuhXUIyCHiBB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sFHyQNfhFdy9LuGqNPcyo4mOLvtlktc6xNWHywUWcZndGpTXJ4lezAW+CPHDzFbTs6iI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arouCzU3xEAvEAOKlTl+JSRumWBRPU0jPFTSIPLHPyUCz7KzKK+GxAuaZAeU7i+RjhsH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ivLM8F8EByb4GMYZ4VMOL8uYkEC+Jg198QqWXS9QrorkgW9jOSAFtmmVCvPUyIZvNxCg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PC0ItuIbqIFKjZALQiWGfiDXCTc27M7lJY4iKcZJe7UeZgVwvcQqsuaoupZ0xyLz7nhg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ioLTzX6ggob7hnBsOYZqqInCsGcwzRRFosUfCz2EfUyMVO8BLEZqaNEN8slywjNxFM+j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QfEQoDZD4vIHXMHsgDxM+VqBEBASC05b8ZuMW4BbqOoK0JZURdMO2XoQ39TG1eTC2CVu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tY2KlgmdBN+NQZrA2JKJQZ4eZbpDkggUvshoNg01EkWW9E8kRKxZ5jRLaeSZuzxWooZY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eW/wTEE8EQhp7isDUPEOnuUN2hmEhTdy1VgWfidjGt5zBEutkDRMce5gM5I8mJgFr3U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oVoVVB6gW7ahvsPTqX5t8nEQboX5MwsUuPMHJqcM2ygczgUDy5lCaN8/X9QOomz4l1tF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VBBsS4FBB0lVnpZdkVZohkhcksAtWfEQCZsfkjXbk/uBTYLRDBLmUrUTODRwXxmBFwgp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Na3KDFxyVwkRKohdvE3ZCILUhvdwMCrEQTKQkC1IQK3i4Uzo8MohlwFP4id/WCXAMBTM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eqlYpGY1mkOPEGl0KqIG4wm3GxRkL8xQLyuZzS34nqADq49liYXUoABgXEHLzZXcDAwy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eEI/lpX1EYZcmCxXbRFHEBrzEsFuI27AIVwiFIlhvNfmUSq4J4vBMFL0IsAu8jEzAP5W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K5OSC+DhvzFwIrbD7JWk5cL8dwZyfUac03E8Ooy6eOTyOyORBzpD/vDKZbhsX06Yudlp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msuM5gQOIf4qaJn/AA4xDeIS5cHuL3iGprBNU7v+LEbas5woMRRbTLfEGFmVUWQLSCM0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pTlTKTrlmwMCyk6YSsM7UC21RbS9QO8iY6FZpASLgJwhI/cvT95g91GOy7aCnuEJbALn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EM9uCDNlN6hgN007joK6ZrWcTaa4nEfAhKTZA5DJ0yq2VfENN3j8Sr1hii5tA+4NHM75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CpRvPqWKtKqZIc9w7BiLUfBApOhHyl+ocdeozkD2ymXnqON82gmeVvpm1hNtEorpWO50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GvLNKH2EExRYpSvFwIB/tg2BfU6C4Auy2VnIXUML1BUOVWF4rD1FC3HMNmXaWApsPmKi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qSH3DVQ1y3Asc1hgfZohHGnG+pYXS8BHHq2wpoNG45NhWFXbGJyB6gQeYoeQRsY20Qoo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LiFaqvzDZ+4m+TN0oDMKC+5Z3MDELp7nzU58wZ5uFzdagwqIWoGk8jAyPaYLqq71Tt8y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1KVLiNusRrIYhYbg3C7NOqI3155jYGMvbONX+3EpC5LyxA3qPaBT7oq7aLahJVsh0SsH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dUzFlD4YohTVyAv8zDYPMZwWSlGMfcssUdEbJXHMKBtFn3MBVXBFLqPZELKnUYqK6QBa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cFK5epSpPUWrNR6ylJrd+Xa+7l0AxxMytcwgzuEPhyQbBpxHbt5ltOhUMW36Rm0V1C/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YuuYBFpg8wT1vPYwQjNYWIhkqo3kMhzcYrvFyjdXphQDdt8EIJYNYl5Qt57ZgYXC4yTo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HEDKFrDqYXKVRzcUYAq+oK4WWiDw6NxNoWqIqEsYvFf3MMaMqgqMNH1BWybSHQlRoiOV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EFJlggciKIap4Jc8o1Qr+ZcFnaHESZdZI7iwKpiHS3uVdpNoduryoAJTxlg0VfDNC2Pm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QqCrLMojNMhLbupQHVraXjExoq4jg0lgaJ5lH4QV8xg21GekJG3ru43kyZpCriohAC2S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Etn1PghjIhogSbG76hOgNwOxvYgBnDfmHWgcktTRDMYFAL6MDkN5qAp4/cmEWqbbjitK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9Fjpobj+46rdSpEaT+SP6Qv/AFyiZcFsP8w7j/T7CWKRrkixjMozdSuX7MerYnaSYBdc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cMFFbc4ibZcqREh5m/8ALohol9wM3LlEIBtagW1/jiWcS8M0XDS6fwjHSO0GYC8Sgl1D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WAgxWXML1mGiXqpg7iihSoFflKWnhMInWimVZ1OSoLIp2qJ38Rm8V2oBRfiX9g06fMMQ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vNLoCJ5IB5gekC6+bYv+lN1F2xpcZLZQjA7xKRVnlEX4KmBshUthOJTgvH1Cmi8vcK8U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qmIRuniAmhOaI5slbFPbNt8V3DApR1B5SvMoGwdpZrD4gVUPEAQB4KiHF7UvVSfEWMwe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0M5YGqAgBk1uVKDD5msTAfU+8FJbuIrEFgDyyzFlVKNuCFNpeMwcWCXFUK0hqWu8r/Eu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rClffEbszzKtqZ7mTeupYFII3FXdzEXNkKB51AtN+yKNRtiLaNXWYFcxupyl5uKIN40e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QhI+osG2nMUs51AoMDLrYViWoplkeczIwWwNYyw244nIcwbTRmVe2BZeAl/PEw2wHieQ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4SYloCvHRx5A4iWmGPMVBkcsFm2teYV+3JLMPmZDha+WbRyr6lDgpS9vbEPsWU5Z5uxl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tr8wtTY14IXigTuIjd1dF6lOgAB7CESe9GruuCfM6kcB/MwpqzzA7mBiq0g5lJQsDZRf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q/EBr4YCL8DmLYu9XxCNCcq4K5JcELa81FRcLDybHHNlfuNWZu/ZbYxNFllEroq4ZRlL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9XidUeZe/byQ5jI/tFzNLvPEoyq4X7J65eZhvqWkDg82BlbD3HaFxFaGR0dTJsyasl28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QHBAE7DcpUFt5mHGmT5lhZg98S5W1M6XiJdWRovmVQClcFkvTRI88SmVyFXDOwOncZRr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nQHEwLLB9o2RbLIfBsfUC0HLEFjjERTsu4lCI98RM4TuZ6ibGODRxdsRdjm4Yt9JcKHz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YciKl6LckpJo2HMr+G8wAwAwvUJrCmbYhN07jBemIHrSsVDUgVV3GiJmmIJKblWrljg0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BUE9+Hsh03CRNTgSd4r+YRADSmuYWtVQuWiLo8MI3bsiNxQISPTQTPuHgHUUdOHZENid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9VLysypmt/1YiCwpZNM8EXdUQW8A6RilWwz5B/UVAalgbxmz0HcuQrha37JTm5dtPqDc0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8Bk9JppAt176mGyyYCiLU1ApyADXqGSPC0KFtB3G1VX3Msf1PL+ojy+p3iTwx6md5UOi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xHScME8CUIVuV3AOCBNDAaBg81iMowBs8Rq99HbNYQ3gsSoo7hpGf2mVNXUrY1bxLFWv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8AolerDzhAF14bqAlfHEQxdFFwGgfCoh/wAK8sx2kRoDOSBpDMrhkgBa1CCzMJSiPUSB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k0U1HvbdcR7HkiBRVc+IMKEe5RKlddxnDvzOEN3PC4zAI8FNvY8oKQZtXHGg9BEcID4l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fgjjbHiLLd8zJat2sQBVVMxvMDLQvbHbolEyr/UV3LrijxDtcoO6mayZlKLtuI8Pc5S7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iZaBlzC9r1c2CeGpRgr7sgZ5mUFVLWC6xUfZ7l9EtvXzLBrcAquBmGuICxfHabZTa41Q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ZrNqn4GfEMWzRMZc19wMUus44ljSMFAx/Ucq98RXO+agbLz5YBodcQLRzUKqqLqpbsqK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xyzDVsNe4cmWePVwbjQczXHDM29VAZxmB4xEqUFucalq6dbnjAdODwp4gvA1F2h5E2QH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0CuGY6IS8F/77MoHw9xmiKoPMqQGt3axvuhOoaRw+0slqL6otcEUCJtAYbihdBCGJbJj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zCqQEvQWPtj0E5xKtF3mIF3nmYwV9DcxoavrMEpne2JiqQHfcyCq/UVsmYljHqIaFq+N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QU8RrbiVUS5amHO89AllH1BYONx5t+IybjEID5JWLjEJwxEK0wtXhh2Qg2mzEXDXKBXB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38vUJwBh8+YGUvDxLud+al9zUPKDWI0VZWwlAHFdcwCoGBDL1ezUeedajHdK2VAIUXl0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x3lWu+riNMyQWJa49+IqHAc7RWhs6PEWjnRiGiFT6iNgORnsiblbNcMRNIpvZiaRZUsy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nuOnyw8oU+pklwxibqQOSOE2YzKEEgzCTQymi92ABSubjep6zD4PFK4HyBuCGAirqo5g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5yxDuKdNw3vFSk0NyoWaCXBoSMzLWxtIoCV4MXAfkZhYcdoZWSkIlCYjgBnko8e2UjaC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qFKITK1oCRi4gsslcRrNxyszUDAw4hSds+YjLFswbcXWghKVojBevf6RWqHHExcboR4f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8IQ6dn5/cT0FvcOGBXeVW6f3HWKM8xu1jkj0k9n6i/MD+h3Hqx6TwSNCpgz+3qEilY1j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CLg0nI0zcBabH5le8XhYI2QF+Qi7b/DO5fcti/hU/gH/AEgmqoP+uf3LtD5IcxfUF2Hx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7wTi+UWr7Ev0MNT74Nr7CPefKQ2XUpKYf6jGTZyAekyQdF6//Ms85x/aiNl4T9x+0Jft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5IL+oPljoX+IzaLw35qVVR4/iTPCHbfdRfSjYn+5r/UxrJfH9qOhT6/sldazsCAmW6pL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uWsx5/0n/hR6/wBSlsFy1NyAsn/M+MMP1Kbll+OdMeLKIIitKV+4RGg6gK0Y0kdyv8T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4Uu6tRVdL1UIyzuouc8wuhrmOVAxuGShbmXbdS1wcJqAgeOIIMU35iUocQqDndnMTCAc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TfMpXkG+eZaq58RHYRI2GDBx3NWcStDxqXc1HMQDNw4F9zJrDkgZSre4ooIw8vkiGq16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MwqXir+YuHNTJDK4ur31BWDL61KFqFyw5MeYDixANtMMBhmNqaKzLxSUX/cLwu9PiItW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JZtxFJRI5ZJvkZxGMaBgHqamjBG3eOc8SpZ1zicTHUpW37jYYyXKbsMRNd6mJr6lgs1D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rqDrbczw+5daXjmGYagTt+I0zY8zIKD2zPqXbjUTs0NJK4grXhmRzGeTariF2Gr6hS6a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ChFeFQCLKCePMUB1lqAkAFEQDC2gLe6XzEGGt+YNWwAfEPsW54AsP0Rq1SeVcLQVdcsF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3CGj4IK1VuYvI8mZdrfEpY5IxVMcrKe3rzHsRF+WXppiJyLtlrv8wJxKfi/qWQZdfAxC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4VqAa3SNT9X+IBgZcCLvTOQDbfjMuFcKmE0nnqIhi8ssyLbxKZVTa/qByl3GqyFxFVb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c+ZxjT9TmlqXKVZUKXiKVHyqBobArewGGBtqJsswxFoUIqxn7jcCGRlmRa4r9iKoZQ8s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DlvTD0Wa+oJtJTf5jiaEs4JZEsKcsU52v8zRwkTTFUuz3FDBTxEuwodQIWqDNzClVzK6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hJYuGtc4ptpC08ywgfDxBWn3zMeRKgUELnkQpBrYBuGArgrUw9GrNjuDCxLeHJXwxu4r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raHgl8XK/U+RHSnJMCN6hBARHErGDNYdqwkvbasnmWpdFoOYaXZqWNf98ylBdR24qYIA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NTgIjEotqaahlWEZgbvXiAqivxA5zQGWEHFzLqhdEOrODnBB8DZmCuVO3LnfKEJ0WPmK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J4dBp/UA1b29SzwCYvdRttHEpVRCnI4YrrOGAf3CjQ5DB5JQ8vnW/iM55kLJ44fMOigo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BrKBREeoblXA6ZdzU5uoluiFrhLmUvUpWoN6lrlU2re3xOAPtj9z1C6S0VQPEcirwk5H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sHpf7n7Y3OSPu5xRfIxtb/J/qagnuGqLuqTGhboFx9nNh3ivL9RTs8wHOXxKdEOH6k5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fNWdMc5vbUrsjBrVSrh3c/8Anp035IcnxVMFR8Eruq2gJq0/AxlipUSvx3Gyn0VBrv8A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sfEtKxd1NFFRd3UR5GeoAVpuqgeBX6lgY+CU3lhKgp3epsvvIEBnC94m2s3GoBYUolMc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pl7b4lJBXmWc2YEOB3G+gS7CEWoqniX5q/iKbGDLD3corMHWYhu7ir2rxKGPgmTB+Z4w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qYXWqwCYr3LN6X1E2zfUsBhZdaw1iIlmKiJdfcLHF0bqGXDvdRA3usDLrPLcxycDllBM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8wROeKpgIODioqsVZxLrHe7iipbCBS7UQAZL8xAoj6lC8PECOq8RwUfKRMtYJfGTmNlh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DnkICssGTmBlHyiGL7XK226wEc5mGFM2JSuEeyG4hg6eB+GfIx+Hv6gjSMYUYfcqdTPo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LHb/AKIdSreOoD+Vo6jFANx6lXWrEpiqinEAIZtd7IPwYlWZQkisQKqPg07P4RgOCPkB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vzeInLbyE2WhRM5kHOY23guHQtkIcK3jmI06G+5cK+alzWfUFDsOoOBtuC8Us7sR1ZY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eZcVtUjMziEojR9EoDwsTNhkUh3XDDwWJ+ZmTMuVb31LODgPuKQUNP2jpCMAcQBDg/SX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RLDXZ3LMOlgYJ8wmU4hC1G7YgStr7hPVqscwrMwsIVk4V/EQbiNDrphKLa3hTEWW3SYW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uwhRONuObwMDU23ayYICDfDMLjUOhftDySs9l3Xcx0EVTgQ2a4D1KKtsOvR8y6Goigr8Q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LgUcASGKRKSK4NA7IBsaZYShQly90EWgNDXExitR7uIgg5XqEYDpaMKbBLGeAYGqRK1U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szN93cCJFwrsJxiiDmW8wcIKksFORIGaFu72h9xHxUDxC9Xxi2qfBcTO5KsIUy0js6J3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6bu0hcRd4AeJXrl0HFRFMDUqTaBymoVNjBeVYqomDDhAbMJTiK9WTzC7mxBpObdxADjq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Ba5tBcqitXh+X7ir+F+JZaC+YmzXqUQ+qg6pA5WFiZxySuAvzLenmn7COn58kfmfGEUe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ONPjSb8ern8yllHhuNupfq34j/0QGz8R4MINEyhTqP8AySjhll4SAcQdYpMGB+o5lMmQ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F8g7MOdU+SJ0PiXBQB1BIpAOswvuqlBQFRa6SpwFh9wu8o7lIVF27Klog8kwWuCS7Egr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5dx0EgszHp9wKvtiGsf3KMctEB40H4mYlSl3DogXrEAAFS8Ayfywmr8pna1ADuniEW1T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VBOZo8v98Q5zXi4jpms2kxWpUB+AKidvfU5pD1BaZuMRsq49RorP6Jk73ATg+eopywgb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76iwuHUQaA/EsuG+Y06ss2r9xwF+CEaAn3Nql5hcp8EKBivmG9hnmLgtMo2d5WZC+GXj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UUIONvsjc1SOTKuoz4HySvAwgYq9SxoF9RTWTzFjKO5rK+blDePmDryOoWp9jKhAdVmJ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XDjmNUKjc2LWkbi8fREDkeo7M7Qq31KVRFKxXqoGOBj/AEuB53yTAswByr1BP9CNRAme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fB2SwyZ45hbIeI4WA81S/g+lyo+MojNJXtNOADAzle/wza+JW+ZdI4lEjk3L/Xyyt9Xt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PIHbM0WcZYoqXYHtlZ6BubhfBpT85x4hDCaUxcQYbyNF6JWsDOTy+iG/qYFJnuBAEN5W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B/Uva0dk0CX2sFS19EpyOPMALuo9krzLLGmV7mSzj6iMl8puF4gvU9yg/F5hGoCueKQF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rxMoGBlReHEIO1pJMm4TcsWyTB5BjnGV9w6tKaje4XuDMGXgrqXVEFBUC8AG8cxo29j1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3kcEAQZzAAnthO7NCpxbP3GjDTUBSlVUudTowASqBV6gRharJBbxN2aGf4mQg1A4dQc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DCnZEVA2fEUsXRsgOKnDUyJeNxCs5k3Oo+R5i5XYTcUJYB1Kajml5jyjXvUNpeZQ0IhA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iWniNtS2fEMjRG9kEm7lgBTmBirYITPGo7GL/E7DONR2m+xQxCPEtfAgnQHFgGd9y6Tk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IbX+Rn/MLnBiolksgPWtl4YmUF7nBxEe2FvbbAQRUw1M/lrJjEjhmY3ER/MdAFM4hsQK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GvoUcCs1KaqZdoxuC5OIdTD6iA1zmFldKi4zewEA5AM1CCTbUIhlgzTkKjbFyLTF4RzE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pj9cvVJYP1DZHD/OJbauYMZ4ipENxN8dwcnc2tYGccx0AZjykhYweTm3PwPEAhHF0v0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P8xqy/8APc0a/wCe5+7CYToebfsn5UFG99s/xFrfZP8AcQr2DgH7cP1A6qfH90+gAf8A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ObCC1T0v7gn0Cys25IlsU8iUaDrNApbFHhZ/EJXo5f8AWO99b+pZpW+TAdlbuKylE5tD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bZ5uBqg+SI3a6U0kyxn4Rg0a2geXzEAI0BTKHJ8zkgKR5iWorAc+ojlXzKHkfJAaryQa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VSy+JUXaN0XBeUzYIICq7jqn95KCsaruYOCRsUExnMocU8spsXzLtt8FopfcoLj83ioA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YFVFZuBBRPiAjm9wdujBajX2sqYGLBj9srt/TMieNUx8EBLVBS7q2Q0HXbmGQW+IRyU8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qYH36mBlcfEoy091AKtg53LQafRCu3LMt6I4v62FdpTFeAgNNPmZybXKlLR8x5HDkZbl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2xOGrxK+HzF7H3AHV1PEHnEXVpOagA1+MHNi+6i5pr1C77oVqb6eY8R9Qv1e2XbHpgi0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SsVP7EolQD5r+EvcfYR3b/JNO/3UVVh+wlN3/CXuf0YtnD6y9yx6RqxPRHuAJYDUxhls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asvq48xHqY1A7yIqbFWk4h/P+owNKwsDrMuy2H2g4cCh4Q3kFdEdzbeVe4vhxj5gN6F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4UlyZdh1K9xexibK3GCYLNzMzYGqP5mdK4gjBE7mbVpKCrFs1SFzST11BeNc3KqCfmFC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jmSyCopApw9Qrq2e4W3pSNiClqoyltl3hAHJMn4lwKEqUTZqpbRuKjWai5kSpiLRncIV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B1lruEUhy9EF0Ab5WYDfiKooKIXiHiXYRUBVrHjxM3AccTSOe0C3PlC0F23EqC1vwyu0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KXLRzTli9GOyYI6I4koTwcDPMItMrodMzjRa8P8AUHVSkNP9SmcdnhfEd5GbEVFRUPUd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hQicx+wiBFMlk8bgMsdiYtcVLGhdRSpfKZh3A3L0HliNsjIYiVoQjl5kK0qu4WTYdzDo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I2Es7WCKjCWWFAVMLLqJWIA2XyTD8G+jFUhpxUK1DHMNDgEqfLFWm+L8TV5YCph8gitO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T2RWhBhjMtYXdxYBReLCriOqS+pa6wEUKARmU3+3iYt2tKz4ucli31EPWq5hW+lS1ZC9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CWVeGNWmaq4yitv7sMkOQEZUaAD5qPadwUYyxX+m/MdvQf1/MdXd3IC1iv5nHPxBfJp1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xc7jspYlgwN/cbrlyJx3fE1/UTAsiwPiKafQLI9ojsEdyPUkVWe4Bcq+KYDn6YZ0q85T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Kgd2+ZD9DyoVVh5GcuHdx0WvDK7l9kLAugg+BlvPdp/mN+NleAZQFIOnaU8kWIlAufln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np4EzjotFeV6OWeHlzh/PKZStZFYbL9o36WDORBU9wpT4q/mJlS/+MjLLecr6Jp9cAnw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GU9hZjoYQ2EsheVk5StlU/QLAW7ew+lJSMQWUHu41ZhHA2lWU5rMpV3OZYNt8/7SmPD3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+O5VX7aP5h0NKKf21ApbU1ZKcS1ho3OQCmuYg2a+psGDCgzcqu1YLblUvlu3xLKOa46m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SyJ9PUQd3sgKoJg1RBKAuasK8RVVQHTMf+YhdKhL0tZ0zZYXu4r115lgC2CxSUSzkw3U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R8QsVqb4B5lWdaxMG24VeUC1gF3e8RKb0h6L3MNG4mr+plaK6mK3duor2EAXz1OwFhSY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uaPiKKre7mKgFOY02hUb6oOq5iE6iiNFbjTV3K1hv3LnJ9TfQni5k5+4ELt+WUdivuPE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Xhp6IA6+CDBRQgl+K7SvVvuA1q7lbdLu5lxg2wLv5WUuv0xGhX5lH/rDJWrGaleoZML3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QNOidcZPa/YdPGoCyVBNmVfdQhRzEbV3bMUvMOij/FKlbYs9xgHzNMHzDX3bmIOjSviH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hU8hAYcZXqOzBg+Ch+pQ5GMMNaz5TDYNVqVstr3LlGniUFUfIgmmYCWA6julbbYYMJWo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1WyybwoOQipsMOAlUxNF2v2cY1LFwceJg7HYypXCwY3LnAbzDoM1lKLEfmOibpTFRGY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QESVad+jxEwKzRAg2ub6JQDMOwKFfMCxFhkjOBZGooBfuDsRH6iAoqfaGuNV9QaQ0Csx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KCUFTAzs48MBUlZOzmU0IIOHuaXyrmAlTVkcRsK1ASiGSo6G2HffEqvPN8S9QVt9wiTg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iUFEMxEIfwmC0Gs9xUyDx3OEq9RVU6j9VokruLgLIbjLCnTeJcTgfqXYcNpqNgWHmUGM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50BCMNdzBLDTUNKrfUIGZBAIWmXrygT4F5kPZY2SQVmssz9wBIPG4ooYqzMAa24HKEOp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i2Jsjz5eyIrDFu09x7KVVAFtaCKb61QyiX5BCLhYutrBIlcPiURBtEffu4Je81N6XAEE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UIV8GkRTCJl9TF+WYMu7hUq5zURZmjHOYwtN8G2eVl/E8F8nEYc4eZVVvqJLyFThhRzq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sQclajrEK66OUZ81Qhh9QzQGOCAGPsngflOn7sNT70AYE9oD/Zf8IH+tP6gn9D+oDhb4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CHOh5gf8lGW5eU30mAgORRIJBOahp/hI7NMtUcnh2QiF0Dx7mXqakhQmT5h5RP0Qopsb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n9MK/FvCh9qNP7JA25GYG0U6/wCSYp+4lb4UEW9kQ+LbpmOMk0aYslDgWpqO4FRyo4hB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dM1HmldnwXzwZ5pFll3uWM/FFeDO/wDxKIp8v6mVgRag21HIuJm+4mxggzK0KYZMMSi2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3FfidGZxqAsNXBcQm4dJBVltYgq1zoqXdb8RSmh6irhHOMzLQcvMVSkeIVnLd55lTlD0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dRy536jQGvdXBN0jnWIvV2QCqj2SKlIHQSmN0vfESLgdkHjARTd3mKGYpJU6XLTTPTM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MdivsirAe4Ks5GoUu9kpyWPMLlkZXALZnSgkXMFviohbQl2H7EScD1W5T19xArVaKlyU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7CncQ/CPECuWWOs9EOVgFi7mFmfE4VD+I3NjiWzS+JVAxc2QvfwirvFeJdphiKza+oWa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9yjn7gZp5u5ZbdStXcBwwFCiUXkjXhfctN2zyQd7JRwiikl9qv5KBsZ6iAbBdVHVLhRC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SZeWK7AtN3DlZ5DjEW2C2AcxKMDlOCMjkMxNfmsWwcOmz3YPyxU9uTysPUyhCKKmEhg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K2eK/mbcOY1QNErsNy94vuYV1FQtIDDY6mZLFdRWXxiXKWWqsF1Uyi9c5xjuotLAQ2s4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2SickVTF24bjQh5Qgu3h1FE0GO8sKgUZxp1FUOTdxgybWDAwHtRC4t/Ql5HuvUsikFlC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O9Nkpe2YilafuK2FVs78RLm8swpBoGpRg3rmENuyWwHCRaCoQaW56hHl6U2dxBKUm4Bt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cKtYY+AsqQikVvLiE5pnxTEQKOIRAJwBFOybTogwAEjIkpSrSUVCoCKYfGmdTFmUrEpF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5iFC4BmMWdu45YGrJfwXSCF9oZTuAot1KG1Vzmali67DcwRMSZpmPWhlg07vZkPEUHrg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im00UDAMUBulP6lnN7rtuDBWJD8xMs03BmgThXmJmIb9wgolwtOYVj9oBUMGvEq84owA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uV3LOY7hRzKLpXmIrhVGMApmICyvvtSyTnL8RwOUuCrc9RrLlqY6+hBKTPKvxLRUpF+o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sNMziel0yqbbTVGmBsjzrNVf/eHVflZPCRFODceUdVGVeWEh4YrSoFU7pcSGavmBTJep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RIwvcHY/JKEbJVDuPE2wF3KrmbSjuBiKxL4ZZxHsO1x8QyBilyOz2bI42Dr+GUzE2dMX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X3A3gtu4gcY9SmzxMKp9pYxbV6YoqvubQr3ECJ7SnSUcNMoc8/iLNtPmIRQzcvSmZvcj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8MNxy/rQ+Y6a6jlTj/Tne5TG5iQ5M9dSjXxOAVAB2vuYV/SS3qsjwlfzEAa4IjTfdxtA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fXEsivXExLLzEETD1FXAN0EBtSOYLYuVakLr05gNdP4gbnxIeM/gCe2xiVM3NEYqCmPS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zA4EfYgtoK6gGk14CWbe1iVVm9pjVl+9TV0eQI4Yo7GIjsJvBUWWs93Fs5u9y7WPdxx3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JTv8oAqlc0wY2PNxlFY8VBcD4wXLTZ6HANl25glTihAPWxagtXcgbj9Au1hxA9wm+7IT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3DOUnUwgnliEfWqWdYXqoKgSnpCwRXaJXivpZQqr8TjbzGIv3ESbCnhSjZH2mMKfCnQP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iqX5lLv83X6je0+F/Uc7tFzn6gApX4gO/ihG2/xIr5sp/uAIBNK/Ylh4LvBMjblVn/eH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anqqIHPq9MFKA/DCdHC2yj/EK9CzH27cxLuuAFEIvF5aFvMFQ7CFEgOSViC8V1EMBIy1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xEcfYRFt+pUwWRkG4c3E5K6qMLuXxUxyDEBV08zBCyxZp3yxtDiADdPiAA+pVF4s4gGj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llxQvcdGVrfuV+qGX0xSsQI3CCA5vqUy6xHEus1UR1YcMyF0yGOzlENunkmNSA3iNGnk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ldRFGlvqXNhYzKE7lUoaWI1KIrDaI1yl0zGShAXhUYA3GAGG77jNaJgHLMixtslXqL1G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MEkrfUogQGA93AFQnRsjfFOyJwqDAUVKfEyZtOCVbjVfiZpe8PcC2Nn5JnjOSXA1ZL4l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DZlnmZAAM+4gLK8wiAWuqjpLkVsIIc+P7yiQdEIqwBzO7O5XArSxNndTRESdQwMThuDg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OI5vaETdzARM8Xhj98+HiKZZruxbfFmElx64siviONyuV34tljwzVh8eYsF+W1WUtEEt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4w2bTiWwsuZlDp04I9QAiBJRRv1CMHCaisrrSmDbIdESG7cUZg1wUrcB8IIpLzXqVn/i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oAj8QWelQ583AZlwrEcF6EEtUy12ssxLYjklR70EY6X5iCFVfMqzBuzZCfLaU/MXG5C5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D2e32nMVEjGWTw8emFw4q5u6pYQi7YLPuLp3UNVm1EotKmgzELxn1PgZvDB4HuZQqGiL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9sXHUpxLg4uXPxBdEyKCGSdxECUDQ0j4i20gk9Y8kIW7uqv6/ZBVrai/lGaAWJzLa5nc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eVO53PxUy0ZYcZYqDVCSqmQy721niZW1UeyxAyQC2LPMECnEW2Z4ZeJrCtRvy9gzF2Wb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S8J+0P53ezw+YcTTiYbg6xt9ka8Jq0lAqgOKmq2HGIsZ+kbCj/xxMd2v+OI15y8JRqhP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/wBRfLd4VRVlD0KyIgIK8phw/DAsvyqVn5Kl2X5lrFfKYGBPMpSpp14jnzyX4kmQLH2n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PM5stnpbiKn0bt9RFbevMuNGl2L/ABMuM3cvyQir/LiO4L8QAB0cVFeZ8Es2AuAqkDxM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cQY/GDtBfFgR43euElczLRGiXidoS5dRsdViLwLOg+GA0/VDv3GtLhRKZd9gtYIqh0GI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9GZM+JsLpEdXj8RQQ46hjFG8TTx3mALBnQwoENUMELLxdSmwqg1gfLPs82wIQAeYSfkj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4F/cCFYcWXBuGO6Je6nqkxD7WkM7N7hpcvuLw+2O9oUx+CDGhO4Tk+ARQdUaLfA3Bq/D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/EX7rXmKaPnLKK/sjXcZLYuFGzDV4c13K9mMcJatNh4hslXMS0YGKbgCwI10R6WaQtJQ8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36YG9ahZcr2o35lvF99QcPPfMAIzGYiESvJPacJMAbdM4ISpyX9kA4jfEHFPdkYpQvqP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Y1ZWZrSzuDwXhUyCmnxjC2iHPiANCjt5n5FkAi0cke5cDBr1YWVEmzqXguEjE2rl1ErH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uJQKAZVdYgFaeJYcC8I44UPEAC1nCxageEYolDbfUqYCcMp2ACdSjJa5l/haNXwyjI/S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MokiN4gPEaY3eRcRs2BL2Q9TYwbSDaK1yTVq9n3GvJUeQ7hjlihMvmc23pxE9SZpyDHE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lXLZfMcQ1KtNZ5gtGWAhnQ1fMXkMIOPMssXb2hUe4Ju25fuY2zNvfE1euoKFldkpc4ZO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nlI9uNy01C27eQ6mmhfT+0QbcTk/xOqDAAJSkXohRG5yoJrY8DuIBOVvKQCcYovEDB41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R7SY0WcB1ALBnUAoHgTBB+lcDKqd+yZ8UUUMTZQJwRlYCjZE2QCdtxRWpNy9VhhAXg/M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nK/5RlgLVcAFY+ZrXWMSiqmrgM6FumSdZgUPyIwqAAnu4mHIL5Jk03EB9M1L23VeYi7J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CIU6LMOAGqWDy59MC3Fvw/k3KtXM3VFq7wYyfVDkf3F3aStheFtuzZh9BAMCnBL6WNuK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jzBxUscTyGMFhA/EEgKGFuoM5MnC+D9kAL2H9Pvhigx7zftHYuLbxmMy+8Qy2eDHRSFQ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1RRLg4bIim2rmShQVbzApBqJvxlVhMkXhNeYJacwFu/Swanc5FHEyxnCWCqKbcd7t8dR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rSMf4PwgWynHxFQoOvMtlT4hQ6u4Lgr4XMSFPO2UM4dzI4HuiKw0jyk4Gvk/1EFPo/1R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P++I6FPf9EyDg4U/iNzI8/1Thh1JxHzhijIdoY2fxYgqr8/7l9C6VfhlztyjPq0s8JsF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WF594coPhY/JM74n+EjdeBC/EA/iH+YBtT3/ALgTZdF/mUZotBlC6v8Ai0aNl/zqCe7r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iroL/MYiCn/rKCXmHGWLV9m/mMif8L3M/wDPMS1Xzf8ARDvik/pBG2/P9QGBPj/EUzHr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mZWkJVbOHS/zK29/Vn6uK/mJFN3ggt3eJcVwe0Vc3szJ/nRPGvbdE35X9EXoXh/olKl/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EUH2pWV89MSMorsjfaF9LEZwI5Ew9xChA9Q1sAaMumJW3vxMm99sdC0i5p1XzDqHzNtY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7VLdo5aQsZNwY4Ilm7SqcGmZRZUCzFAIgrzYpTDM9RpmDaD+BFt7aa+I5UuK8JjWJVcq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RA6iNYU+GKheUEUfJjs4rxHAs9zZtviIenxG4V5isFMNuaPQxY0t9Mqo1XiZXWHQQvJR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grFubTHIaC9JgS9ICdxcoModkoAR5h2qvCo6hdGYCVrcsQwBfqMLvhUuCc0EBxCPxGlC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kGf5mVLpcIGiuY4DYtxIlKqvMQ7ZNX1LkC3eEj2IWE5gaUUD6QrsizxCgUarMs3NwUJa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hthDFRnHceRG7jiA0CjANTOMI5+5YcQSHLD3z/cMUtS5eJjQ4qWNNRlv9iWczDdEGVTG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aPcvlUZs5H3Ho5F3uoy8W2vmKYsepZsvUoQSNLYL98QuV/CPUCAXu4OSV8XuX92cvBG6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mV4JhMhiXLZ2Xc3poVv4iK+cyhiFKbtLgPdaH7l6YbIVeissSUdflTtRleJm6uXtoGUS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SWKrY8bhRaW+IQN9BDwBUekbKSsLRroiOxXsXUq1pYFD1GIivbxHgbzB3KdUoqu42k8V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Dbbz6YlenaPlRWcGnM0XRqPg9QAWMDwbjjUAqlBDUMCYm+DK1MrdH6JVtpiKvK35IcUr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erjwaap1HFXanKW6/Y4v+yaqFI0OXh8TMoc4n6IEsHyp/E0/zGC27/jucsnX98p1Xr++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nVCc5/GCHN4SX5XKtiTFq/ieOUZ/KJyEp4ZojLGmYBvHiiVb81iUAXd/UvShW5DGA3Q7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A78xZvMXmpVMm4BdGK3HQLLOFXAgsB1Fy5Vl93iFpj3kghay6gNaB7ZcChnU4gGIqIU5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Vcb6NbwfEt2LKwqcwt4Ef4N9M9wosNJodkujyxW3v9UMytuo8yy/UBBpeNykFp3cAafB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KV0JwlQbdjE7J8xxxvxLgJ95Y5sYiCFxHlnYCYJD2wXZerjXsBmIUPUYYC99RzMl+ZgK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o2D7hotfMtbyGXxD8RY6PECxHzUwFHaKwZlMoXqJq+VY4CKTh589xXh+4qUX9zFt+41M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l5+45jYbSNwG8WSwtT3KC/zA8qeZWw+qIuyeIXzgeIMoiZ7bylsalNjLsJa5F5lDi/ay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4hvq/tFmQSvKCFiulpUVT7mTaHiNlHzQ/qIMr8H+JvK/P9EcB+T+mI2fv+uWLX/z1Hef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ESZc7ggvL4BcSZD8IlS/wP5jsSe/7RYKs8P9pZ+kMWok+ID4/BJGUPnLD8Nf1GUdfJX4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SmI7ISQxeAQjKa8gi4IXKNQ6O2vT5ZdgC2bMtBY1JzEpqFrxGtV+dP8Asl9tQ5hljwiH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ESicuyZd0viWo0y6ZorSCJivqC7aiBtp54ihgseZZZa9RcDgRIzHGmgjvbd5hVrYnHzG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qQ51OJDGWOcblig7SxRyYw7cssS5BfARgDZuKIlVVmWcq9yrFbdMLbSnK6l4Oki43ABk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Ylaqclg29R1GnczBLT7hXvF3giDFB1UwJoVwz3POum4wipeK1CK0j7iE01uZH3FkSH0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qgQK8DLLHW2mrElKlS6dnZKWVTfVEB0sLluIguxi/wAll5lnln5P5IdOn+wcRvbzQ3US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mmVu5yLDoAGObIZoF3cK9Zq8x21XuB+j0zbHrSWVDpW24DKDA7WWA1l5o6IIG3C5QPl0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9whCWYGrLhaVepkJOLNQorRut+EuuvkLyU3CWh/77nlly2+5QNa77hBnQt/E4aKhiGsa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k76idzEBo4gq0+4gV2ahoHZwx8M0VzKjG4kM2AyqkNx1EEwihgXLR5iiVguiZVAqqSIE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tceZeDfiOlBqIF1DEoDN0bhJbaoW4NRDnmuJuVxJ44H9Rjg8xghWXtuWFL7DUutL7MFn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jkvQ1GjzmskHalQMsURTpKjnVjzLDdeYgNJdQE8Q6UX1CjFelRp4+spEXMfC/uGvfS/m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0R+5lv8Aie4aWPuDg/Zf2QI2Plf4nKPtIa09x/E4cdBHJoAE21eY0rwYd0jTq4h0dld+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H5lztd6IsbPS/wBSk8Labj/Tl7PsgjTxCPTeQMJuWVa+US4Z4gzKrbdiQJ+X9UvhE7D+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Urj/AOOIqAeH+mJtDvs/EqsC+z/ifWC3/UAZB7EYJx+UwHGE1NAd5AZE4RmB/XAX7ODn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fI4vg/CKhFb4jug/VSsLUE1w6l73ItkvDx5foLLkFsdwIv4BOQT4l2xD0UhVX5Y1WN8w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mUtvzOkfmFtqe25rgaTcJdk9kNj85vQPcr0vuBn8kFWf1Lf/ACiSm3zDCsHiFhvJQ2ey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1ChVU9R8JpWG/qPa0MssOLWDCXp4qDu1DuokFOtZiwK3xVRq5q/JcLGz6xK6CUqqRcwA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+bfqIFjZ7m+D8xs6tHGVcaBLnuF20p9zMta7gpdYDe8TZp3N6JL7jDW2+4t2BlHI0Ypw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qoPiovKv1FmteSZz9J6TqFOUQDGzxKQuwOqhkqkHnB4uU+APIwGyfcbsjPNxBBx/iKkd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Zi2UcIT8QCJX8EYQ2FsMc7+SOira+DMpgM5XuVQBHeyy/iOTbbmMOYSu3dzCrlquSKA5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GGAPjwy7S+eoFDZrc2W+hmhRV8xOj3Ec0nuNcq9wpxE9CcAkMtRoTpTK1UcHwkUHRw8x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Yu3xEvQ/iU3qe40UWdRCjLHVoon8zFNiCm2rErUCxgcpGUKq3ELM7/iUG0d12RtbulkU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hyMDvmHQAZcw7qOMQCxmrlhEyvyRDzRrHcGrcBgi8oTUB6LIlnEvLARcuLjCow/MTEU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t2QJssI0O48ubiOlX0zmo1/caXHBMc6mQT6hMJ5q+yNPjR/1MetDZD9MOirIILOOCpog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LI0Ujg4gygeQ/mD7OhcNJJRNHnEo1XC0WzXExdkYwwIMFctlboFo8be3BL9nFEVmZwWs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MT26lVV8cQWGEy1gxHrEpl3BpFAbVjogmK1vasZuFYuz1CogwOTpi08KGc3TBAtiqMxn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oFa1bSkaWIQC+wfiOgUGU7iRMOWzUNNXxGZl+ZaNw/HlHTpnnMyphiKOq1MkwhXmNZQI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u4LtRUsDGJl4gmwLKfGIKNNcQvQv2QEY2nLhnWy+y50X3cFMcQNpomo9Ziq/YR5R3QUY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p+bSEHCXYssXgrmuntDlqtrUpNu/LEOKR5luMPsn9eRO7fiUmzxFW90w6D6xXCx4mV9w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PEMI/wDnDLhXAVM99nmAHZXKWfVXgMaw3Ar+ahbV3n/XN8A/51ClWcqi7hPjqw1A6tz/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ioyr2/7gMsPK/uWh6DI/mK5P7gjNwd/0Qcu//jqHNg/41BNeiK/1Fu/y4LLV3UFMiQVF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AuBeqv1KcJ0V/uKiKxg+xh0EcbI8vcqRMIfmUY5vmKZbRAyLcxsjxGS2Nos5GuIVnLVa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RCir+IpvJDUIeSCRBhThZbgPwQFXKR5S5C5cReMCIrRiNGVBGQz3LP2TEsg15iK8/EQL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miIFqQe7uIlWPETXE7qeVHqWb2PU0FfqUY19RuyvcSsh8TgH5QXGc5Xl9Jj0+lTonxKj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l9ERV/gimYfUCLBPUYqnzEcr+SUFKlmK42QshJPY4teDH/xRQppXj/AFtJgyIJ/BM36M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LPS6jXS64xOf5Yoz/CNWRFC9u6mOdPUOR+oIFulXL7gs4HcbWf5ieg+YttkC6+koHP0h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nqncqeWBFYeQu4fzVoL1DQgrZBkZ+lg6pWwkLIcGbh3ojreLYZ9okVzby8v9BHnCB6g2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AUs2YZgNG+OpZi25gLjygFXEvbg/EEyUyjLA+Iqmct7jl5PEawpz1NDUAZFmEYa3EZSI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uMVLDre3eYLLd2xGb5tbjZFs3EUFM3KrzSoLzFLntL3mg11CUgBte47qaOAj9AaploRl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tgmUhos7N/mVQ0WvUps0PiGawMJF4COthW6YLqBYz4lMY4s8QYKzMkGqqpTYsfUAK8mC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XIuYqNV0DMqt8lztQKhBTI8XUu0ojWU4YgLsxefqUFkdO5ZYWi4DJnOIguqjrBjmUIuE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FwHkP1Fbl9/2Q6mjzMuHUrIfpiuCukQQj9NQTMF9VR8RuRfBAm2c5pNEJW8qiLOOAxQF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bPePEYWMeoBkRHzFtBy8BCC9cwXDVGVKi3zv46l77sC8fEehTau5HjWKVqG1h6QbBLt2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FZyLib2uwmJraZlBQpkIiBqBngqB22dnmJBYdncIsWTFzMTFcRBbAffaWMLQ5+Ik0bYu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EW1GtPPECfhEc3qFm7Jddmw/MDhwCFRYFb8xWF6Wfkjx7mKxqbFONQKcrMmYIRMIpwMw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EHyX5TnF8bEfbBSxoHsf3wtps02IfrwiQ4SzoGBafGLc0rrtRfLRArn9QZhDAUa7uUSH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7NO03GuxStj1IwDjZfUY1G1SMEGGDY5GI/gkVdmdSAafKM3KNvxDbBlorHbVjeW2wlTB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za54u86ii0nrFER8AZmGjS1hZd15g/N5KzFz413AtULwRfMFgFkMXNnhgl2nkCHJL0Es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ufhldwaLyO7WVI0ORdxKNHuJhrP6gi5XnUVOUfMbaodS7qa8RFC8+2FdlvNSxkV7m6j6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BTDqDuGGYtPAHmCd/NRUr5iULhGvFhdlHyw4gDA6DshgKM+4k3FPKL3A8S6sNnEYioZc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4cQZR1EQzG+7+42038wDaSKZMzMoGW3AtjUA20+IAY+5Kly+I0UMepdaUdYgKs+pcLTu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1CqfEqJN3VxBLUg8kz5D6izKnUuu0zEbgWKJuNyELdTxKTm/ErS18kHsVBmT+UA4Xu5W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UGoH3Li7sjFIg3FpQbCDsWpaVD0Rza33KhjfTcI0gPUz4T4mgN+yLxL85RQzfZLlY94n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LoDmaTLwMOCqNsxETKpak3rZfwTECUrHHUo5WFpxAcy1I8soFLevmAFpQ+BX7jrZNWlY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z3MLht5iNiIRKcXM4zBcrV1BHBbi4phwVWIK2rs5SJrIfZUW9h8RrFDHmK8ViALOEJs1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8TTJ2mGMyoqx4lSs8eZmoN3cIGzW2Xp8QXgStR2uKqRxOygtgtCy4EBtmXaQVyGbzaz4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a29ysQtdK6lwGIxXcVsgHiFRBKmSjSZBExFxl/qJtYTiKglNs9wOIz1CINvAS9FKl0Rt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MEBTeG4XeVoS6n5Q2ltCx4mDdniP5x9Q+PmZRL6EpRsZrXKFeLhVvEOI1qDis5jc0xxF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LuGIXkpeOYLdOogrjEeuZale1UYA/tymbHUPClmk+xGHNHxKXb7icFfNzDI8i5/E0G1l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MT21miOSC7HgJYoMV25jDB1vAQtlY2ZMRlo4RuKlB35jh1fOoUELOYoBQ0CUsXSIYFG9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m834mkhzvdQREb1nmBWRk8IaDRuWHtQ2eUflN00r9TgMJiX8LEHD1s4/ES8LZLbMRdK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HRlBeDEFmmoAfWP7mBwiQq5XKGWGKhis1VxsxwQtZNzIqYJwl1urhcI+I3E3dPuVfiJ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E0xblE4SUKL0pMX8zM1/HzAK+mTieeao/tSQnpKCRPfImYO9QVaR5IjRlahRNKupXAgc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xbg7Y8pCGv8AyfmVW93VQvXsXSGqdZmaLp8fcc4D1fImfN3yPZxAeTxLL8ZMh8x43dYf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qbGlUHzzGG6OikZhT7QTAby5jqkFdBB80sASlobbWsTd8yiOZprUycFncYB2zuDhTG2h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QaqK9zbO3xENEFzKnDV7Jc4vKShtY2YgclSBWxt8y44TMSqvEG259yiAsEF8P2iFuPcc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IA1YrqAsWpHKu9sYVX8QduswAA6qKKsncWBlcRbNouu1eYgYVIta8PMFRF+WKXbPcrYD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ol3WoUFmoooRfcuOiIaw9xAqmYR8qAwCWrccX2nhJS2OfmGIs4XOyb4Yhg24zEGrvkXA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2d1EXdIRr/YTxnrydEwRLyzPkXLBFY0lD0MCWYOiBuy7JXOV+oZXR+Jf09ReluJUx7Gp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zCwtSC21sGtBg+k/Mvv7ZjPL8ywtFjalzsiKH2aL0salhS7rUIwooVMJZwLgEFX5RQDF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5ar8bg6KoUe5yVex7hjebeIp3DVl1qMyC34h24wdSgMl+Y5zeYAynuWUNY7uLrNBqU0L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QsNd9wU4ExjaEWb4eIgaupdGmwJRyEENoCEzY5YBpwrGKjtxZWqjUNZd8Evo2SmYWCO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jxA1YVgw5Vm5nKiphhhnCoNyphotXGI2EisIXynRC7qa+4hoKDvmYIW1eeGA53MsyoAr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PsqNWGGsfIC7igRzzfEKO/QivYquZasTwhm1pzFdqnxK4UfmOtjtBeTWiQgClN3BiaoY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jHEHBxLG8HiCuGkglxGyXVRocMaiw03HG407hplVxEJk+ZR3Hqcbm3NQN7g9XDw+Zd4W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thV2nG5ik8cmOuAHriUqu7xEMg5XwhKxtt/UorYMkOKUy+YDcFdxOs5CjIIUIRK42Sy8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HuJwD0LBEaXUAaKPDLqmXlTJDDWCMAvtUA9uv0MSaKA/URL2zmkH0LzBsKHEdSqAPUve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YApB5DD8zbBn1BeBVy6FUZFK5gGzl2g3Ye+JYaL5lj+efsVkWDNxk1G/DeMks7fiIXcl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t2Vv9pe4D6YCYDRWYl4QF0Q2DkzGmKqVW33E+4A8x9yr9vzELqj1G7rsiN0XOcfcLDDm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GMWKrY8wlNumIg7i8IU6xEzO2q7OZhDwUYz/AHZZExPln9ROtw6v0zB04pAnk5h5VWRr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XBJycPEFHxtLXzM5Q+NSvRVcRqUogmXvNMLQV3HQ0c1jGeAqNwDy0FGNaXzGouq8QkKK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G05U69HURc/RHY+wmj+iUWxfqZGy/RKq7v4gX38Juw5Y7XF2nXqNiVOJY5v7qOB+CYHKy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HgGZcUe6mhZEuIdBPmFVR8zyHzcORT5lmSfMscEe4gUI+JWb3K93eIlnF5ldw+iN3R9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vtIpVIvqZgoYgmLPTEDfoGDB9gghoHZgzrBrG5UXoqgVtD4gnP1hxjbBzL8oIj7McCte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eGYVPfMtabhIxYwYC3MBRl9QUBeHmBoKu24aoGPMRZ+jF7oIa0FYrssdVNCIN6lnA9Sw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5R7GYGFfMAcq+y4HY8Qm4N8S1bad1qXK8NJE+6uIemiuagrjB4lu0fEAilbxBC8/WJbB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7fgXxNPWq3uMcU1lIvBFuZJyysZN6nZELWpqNiFwatlIgsGsM+pXWP2CA7pvmG3DGoQ5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Mu9U+ZarprVQLlUc1uLVAPpDJpjiKUY8RABADnuLgDBXeumYaliS1ZykVMpFdaxOiO5Z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XWAXHGZUSvKS6R6g+IpuuxiuiXsDqGoVyEVmwofEQeCnIy9EXfxAsZxzGCMDUxg0GyAf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GRjBZYZJeyZSrl7AXi67iecOJTOzVVURWzfMuUUXHEMsqErMCiADI5mCYwRALhzuNtq2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4vyE4sLvmXnIvcAbUDMKN1m4Cg5XBaZD8w6WgBvY/iOyBRNaGGLGGWrdnqEXNw7so1Nj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c7bY29RbWKcyysRzqcY3K7l/4vEuio+XxFmVoKwRpNlIBFxgpuCltm4NLicJdWw4iWwV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l9zzeDMBIVcCWRYwMX8xellAb/cxA2j8THAApqNXNNqyysGFruoydBAwDouOC5NnZ3EU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33CZVB3Lhdgn4YgR4294mC8kpeYKe0SDEq+Y1NQDeK9xLEqXMDZmFbzf7oq5b1MWXMVp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xjru5ZOmcljVeY4xLLrXTPJ+4qUfZFdd8zmGL7iZ/qAlxDyxxDbXEyQxSJ3EGDBLYC9U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fUa5spiMqFwUaC4jEKyUYzPtcQvcXa4ANVuNZ9hOINdTGGSCCQUIxU3AKYq7Jxslsw4u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mjRzW43uetofYai5u48RwoZ7T6SEvqSq2N+1bpqJHTYC/DKYWvQ9kaXtFSeJeU4E7dRw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d5KhCnPqIIkQNPrvzLxKpMlkw1MMclpGJd/tNIuFpWOyeJeohQMbefiHR1l5UqV5XPYi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qxVel4/MW+ScUv5iXjzv90zD4v7prwvP90tyzcgChelxd6HlDZ+QqFQlepYoRpvcbhzc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Z5hQu73/AETJseoAVfsJQDZ6ME38BA7UixrbyJk7SvCMX4VgzWj5QDlPlDVj6IsFLDdX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5Lle70x3vESYMc9TSZeRJTm3wsKaPkpBc0vSXO99P7hXuvp/cSbBfNIilKe4vqAiynuF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GgGYhgdxN4G8zG5j1dxHlK3uF8I03GgUXmCpQPcKKL0ZeKWnuVLCjq4mA7UZRFSz+IcS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YfGJcXsiWCrzdRRq1BC1HxEyWnklDK9gTLSDwlaMqQA+IjLF3aDTb4MdejeJfp4hKX0W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q3ngnFq1cVMTg2E5qA3N0J6gRuhu4zq5GSEYur7R05VgQOsaE6CDWU23Qtsrem1PuZdH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jO4IppUdwG4BZc8VOSx7i8hr1BHJOWFNFu5WSruLQVfUwc48Ma5x6mFpKIpyY7ljBhoB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G2YyUJsZWQVDskGSsfiDUyM2h9bMSpoDq+IR4nNUIQ1ye4Z4lp0G8oi1lkSAVcaxlWGI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uJdlcIu1qptrvhLNsAfqOZZablwDRyTBNG5SzKmIdYy8srgcVTAehpKcK/EC7gpfuDEC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VtipgZcyg7CHRBeISALNPiZHsSO+T7/UvyQ1N4bi1hzDA6iOrDqEit0QVbfEV9mNGqjo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TTL/AML+5bwRLJPVpUZW1apXyvQLAHL9KQktPbLLKjcqQFXFSwJXNPcQALGwimZvYPMt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uAOkOsQS6F8wrELN2yg0KeYVqbrZDvPVXmKr7ARvAqsb0xVRYNsGJLOMRDICtViupQaL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ZEMbhCrqzNSmKjIbgFpsl5iWxpV3MqvVyl8rLy36h3akJmDz+6b0Tcvi94j64FnGJbjF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gVurZlWgxJk5jTYcw7wge4omUWOW+I0TwvMDWPuMGY5A8ygHdzVTdQHOddzjJcrDWupV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fpqLymGcs84mGs/xGr8R3TxKNWMbhbTMeWV7HiUQrDsleu7tLIzxCyYEbHqOczxdOIB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4SlGlhmYH2Bs+JnjxYKuFtkCsfM0XVNBCLq9ylRBQAcWbPmFK/pfb3FH6qg1jfqVx8Sl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+8SlQXkfsn+pH8VA8Z5uj/ERlYMVRgIvl1AuV7cqUXXDhBC18H8zY9KiAlV+lmXWReTD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sXG/6lr/ACMsOX2wNF67X9ReCry/qBD6sv6j4ifI/iFVGgqvWsUKSvVYEFaslCLXROAz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+DGkG/D+5Qr8D+4Ji/uyb5oEr6Ey6t9MFeb7TdS9uZcinMhJhe0f97mW6flMyru7Sjn7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4hRK/MCwUdMJCuqZs4K55YEBgD3KhCTOGICmNS0MDiw1DIFTslM2OoKXFwTMSHcYovpg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mAq7BebRK232x5VXDMwGYp3hHbyZQmUrVmGrW8tx9h4JpLHpG5HP1MjSV2IaKeRGZalA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nzHSGHax4Rft/ceVp3S6ga34LIMoh5biBi2BafmHQL5jhKdquctj6M4C+gRPNHxFSj5N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/MAlN5GBgrmDljgek4uWdapQH2ZFzUReoQw29kbVC5ImgDRbB4lUegb+WKsWAFjqVK2P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mBr/ALMTh81qLtMcRoYadRAq08Q2LCPMxRZ9QB2kxZpeoFKs7zKFih7JSVasFcNDtjQ4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5bkEuBBAK9ShyYlEa3M9j+oIJPdA6iiQMBuyBbF1lNFwts0lRpdGdEAADu+5x8oeFmWW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ClBm9wSWCm5cLC2yvMRyM8RhWarbmEwS1dPMv1OMwFBTUEKt2fEzLoHkgtwrhjMMuT7m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XUyg3fFS9AOa9R23ToOYEJirho4XRBjKhs3HgjzcRs1HVm4u9qLiOYOF86EzsORyqsTj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FvJzKKqvUf1zDpxxLRw4uKrMzVGJ7RsQrkmTuGgk8sK+Owj9+Pynf3tWAM4/GYZRXRUE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xgPKLxRDOI8wrLOdMRcAq1NvzN5US8zgLcrzFiOCjRFtEcoWKan4mWNpXUs6UJGAtL3U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uMUHI+GNhqULNUV59ECJSlGQSx5YAkAcMv2IF0xgCcmopuuB2wqWjDPpGNXkNSwLwX5l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NylUG3dw5TbiLtlZnwX1Mg4A/My91zseMQPC/jL6agqcDEOyOf3FFbtJjbRi+4sqQ5xB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b0MA5tdNQgK3kYV+AubpnokaUQ1lqHmC6hThmqjYU2TkB6ljjMrN5rzGh5lYfMfUe4Gd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lfSWCqtMG2fIgk+WKhUAKZG4SoLYGklb4aVIfcLzplAywL7xW+HmNArHmfDuskVwfPNX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fPM85wTdxFWvMW6VVNvxLQZtDMQ3+6c8X8Rxqz1F/wBBODPcLfhhG1SnkI9+ekwLvgy8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if3KHCRVtvf+84D/AJe4c6/M/mf9n/cRq1+f9wMz8aP5n+oH+4DtPuUbb5Z/trMufhf9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j7QeLPX+kScgfH+st/qyji+Mf9Gg3+tMNh6LDkB9krMD6nYfxHpf+eZ4aO2vub4RH7n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Fc/e/qDO3yv6nO+dRZu9xYwLmR7kfi+MUXm+k5y+RLc/Rf3HGsPQnpOyAWH9XlhiKC4z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i3FMjogvoMABXXggdVnkSokO6xLiT3oeVA3AQsyX3AdubvBtM3hlLa+hl+snKpAWWdr+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bv8AS/qJOX/viGk/CGCjr0w4LK1j/cp6vEElmvFFhVX0UQIngtMDKmPuP2YlpGuRQqcB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YH+5l0+QXFwKVkUE2RcYqsS7sekqlsqRdpyrb4h6KCFrWGMRyASKxEeD/ZDbPiYUAj5n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qafky0U31NqmWYq7B4gmBKO9iNDv4lmwupkzcbUGa4ZTWMU6lOgHczbkOI4sQtcRyFi4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M81/cyMQ2dxmYbBnYDBjcKCB27JgWXe4qUNLIIimqZ2rEq4srYJG5WGZQME6jzLi6rmE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My6wra3GMUCnPUUarcKpdZRmK01eIADXO9xVk7YYKCjl7lhcCqEvJNPaZ0HOiXCWteJ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oUTRUwAZ3MBkDb1E6w4uWKEoaNonHF1LarZKGzMXX1N+CdteJnzjqN74ihjUZMNVGiXi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wV5RHR+/OLGW6X6mHI+pWC69RZULlcscxUgr1Q4g2Z6EYMEZSFgHzywS6Fte5iwaKOIq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M+I1EwZn2MdVs8MqhZq4dBcwIA0OCdxEAFMHLC5HfZLi2BiVaHkO5bc313CPSHzuWoNP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8oSVi3S/UqK5rMpQNqTYrdwoXuL7jyDnqKSMCzeZRbatwlGslwZXIkWIYlDJ93maCe0Z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lpYNISwIGjqY+kc6CiCnWYM0jmDi8ShuJ/gDK+pmmPCmtwdtzfe0ZqC8WSoC+RGZy/iV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fWSHi+yeCPCPqsPmIFMnmYVJjMIzSpX+SP8Agg4KyQFUnguJhhi/A8MOAV/wDuD+91LD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aviHCsz8icHMdE3KpnPqBwEBUTEUHe0TFAtv0EFsR5IAP/YlET0+pnXHuo8qMpSd6gWa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LBhuNaadYiLx1AVVzEsVjRQFvmNBnEs5uWGFF1HS4Ny7lt7j4b3HDepiJZG6+YnBcWbA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3z1BBor4gvGaa/BMsb+ooLxm+M/UU1h9StaRHJnjPiK8nxEdj6izoPEbdIvuTymLv7sy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FxT5RquKvP8AuU1RPhzov95Qui+cs6I+UD5/OVx6P7z+pqPln9IWYf238TzP/HUp7vIg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7/zzEzaeH/c6rPS/7gyj8bP5nY/wn8ynf2sLMv6RAXPxMmR/5fiZM/FT+I3Z+H/WBfwQ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OYvh/cDYD0n9w6n4/wByz9BYU3ANdGXJ4glNyDEdDwX8R1KDkvdypFlB8wqy60JjC2F8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VTimr+7lU2uAgRzGbui9w7aqUqZDFUoC+HmCF2NxpSFWag7PmIotTLYRE2ZF6qVpt5ln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sS5LqzmbO17hoN65is4zUXddMc0v9yg7JyO4dJWiTOShqCUqaioyWaqH2GD1BKDGL5g2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u47zHWrVxMxLFghVhvFQKC1a4njDFQbJkrU1OTHhCxTbcTwSuiFscLIywG6uSJEeCBG3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3B2+ZZVOVoSA0Ww3csOVY0w5dVuLaGE4hJFlOYQEVMAlhsJ0Th4bnkuNuWmad346i/cX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mNNRpTiOitxOjUFj8TK1xxMMVLl//Ky5cFXF3D6B2wmcBfvla0G7yzBDa5YGDB55lLkH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Tl9N8DBM2MJ1AVcSEWcYluBQ6hdDdBAcrtAqtBDZ7jIOjd6gsoI75i4MS2AyXgoyoo3b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KJNQ9jCzXX9zINXXzEqZW77YFqqXqN3XNzA8QUxwAJTkUY4kytFomPpACpzcOIfNMD89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ooLR5iUDqaRcS5c5yXxBOLL6hVZd/mCCoN8S+1ac2Sz2+JsiVEQ4iLYPDCbDK1whYrqU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sanpU8GZcly+fFRDlc8qS0g9n7n/AK3/AOGI+JVhLIEusMwhPadIxcfGTFfDKAIgAOri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ywZhzX5mAZmYTRLjmBU9RVRAl5PB/MAMXF6ahZEryVIvq9fct2JlB8MVI8NB4gu9S4di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8jBLR9DBOP3cP/cnRPvf0ypxTLwTEz4j4xN2/QnUS/1pjv8AwY2X+JFtMek8WMmM/caa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NvF7QN/tR5fuRFP2p/f2jviQb/DK5fARaF2emLyZ8RRabm2Rm7qWbgGtStVUpWSdxLs2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KL8xrH8RhUVOGWUd3Gk2V5l0zao1xmHRKUQN1CwjmpCW1pZAHT5gaW1wbz9Isxf3FhV4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AAXGl3uJQYh66i4hevMSYWkLYj2CIGIivEp5INDVb+oiKuhAYtmrjhLkD3FaU4fEslcX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OYSIIC7cbWUHQfQY/NR1CJeVbhyQ8VHekHOrbgE0pXDxLorB4mEKnZjSXLtDgXDPv4lS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qL15nIFEAaNQ0aCvzLb1iGKCasuFqoX5jspuepWTk/OlLaPACW5K1QNsYeg0SzTLCbob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uEbrjMyZrkEIVKf1KGGwjT8cSl2u1EyZQCNRSBu5aq5C1l0krRHCYOF8EYlQw9xEORvq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Ey5lFHhthKTTB86z4gM3Ur4llOoSea8Is0BxYQLZJbMwYgUYIRsOCNC3VRGZNmXqEO5v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Uxm2PlxLy3U41FzG6lF3P+JdFDiWVl+Cb4HmOBfcXLQ9sH19KCbAwntlX+W/1gWfnFnM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hlvNGuvOhbANwzldvmYo2cZg1IC84uDGYxGyic8wSJG5WKxu3uOdZk8r+kGLY8RQaLrI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6ce2cThbACbLPTzMJsDNRLdkhKDgpepTGpBerhmQQ4ogIWtlINjbBLa8jmAvDuLmfK/U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b8RCHfUBKOCV8VnqIstrmVp6LyoVu7xKVUDqNF5bGYcQwMnh7JVmHrHiAluQ1H0zxHVX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PUX43uPQ5PEPh5lcN+yYDLKw8fzDOn5IWNvmNuoBc2iEEK8RtwVEO2Zmj3F5q2WlEAhp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ELM//Q4/zcIhDiUzc5rmFmp5aiOVCNQkgxVAKZ58s31DQPMBdty0wK5hzLqWQCJ3L4fc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azYnAWTijNeL7qKGqoErzn/CdORyGEqoGtZbt+Uzt/sTPSnpldWY9GAyD7EQusXiXgh2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Mse/9xA3UeU0i7q0qM/aiBZzw5Q/zYEa/CmfU82/qKq+L/rEy6Tz/rEqx+IQoRONiH9X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ggiweKf3DlHyj+5Zs/j/AHKGkTv/ANz+0h/mKU/dCHnm3h9z3B/3xL+Pyv6lAavL/qc9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/wDUDsPdJfj8U2y+JZ/fOAn0/mX7X9f5gmafr/acr4IH1ApLZxTxP+imzXxTb0eBPAfJ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hDF3wRTi+EeH5IU189ojyl4SfOf2jiOF+U0fgszXn+Y8DPthoKPEVaf6zrXwmuK+EABL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Ab/AOj5lCu//HMe58JHJ9uI3snxOX5YWe24Vioob6wxsaVfmXAIFJsFYy+Y5JS7niQL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QryT180Xbb+CYjAnmAXYBqGWzcChw76nQs3ZLyVZL5YIVRjNy6Ql9vMSt3UVGWe4qa5J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UljnqYU4fzA5FN6Jl2b/AFDJKtjoA1zM3wQsFtrwiBUiOBHRBoiJUICJNISyAVwxUdoZ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QslAPB6iFRo8zf2VpHfucwFNYXHYiyr6hFqIRCwXoR8jefUXXl37JYyhLSUVSA1UNQqx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ggslPG5huyVdyyrYQeeCWBjw7SrAX/DMgavEz4XswQwHcyACz4KIysl5Is4xfBLN1ZGq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eocxgNO5vHXUVFuLXNxShOIU7oTeJ9spv8Opj3s5i0tZi2lfMZfoimaMEzuD4lS4VAWu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XU+YRQcjLJgFXWiOqtAxQaR+Yypwrov7isFpeI2TniAXLWoJAtMxFBwkpZMj8wKBl5Qj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blUaOXmKihC02RiZXEsX5XcVSrHoYt3CXQ8K/uV7mKvZEActajCnl4hFeqyYM8AQ/FCQ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QTG5vvVxLEkSFJitnkiollDx78wMkpMEmq5nsEYh2dYlTI9PEbg9S7KW2CPn4hjgnWGq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sETLtI6zXUcYPzH8xrF8bgvO4b2zC00xFVRcqya/Mqliu0YQjH/5P/lSomr8CPf5i95L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odcShNWMNvH+NdRVM+7yTnkX7Td5U6EHTjL3G0W4jbmYJlmsWoGKL5myAhajbxGFYpmA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Zn0KjfsKhWCCi4mLii6S8RLy6El0GDBGLnJyzkRgDKETBiighryMbIgy44SYja/cGLb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6BxiZenjGZQlD2SXAZC6rEfARMEzLB0zL11ubIlgPYhzHZld4gDN7Az6aX0H0xUd/qGQ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Ng5YlDN3QR4Z7cStE3qVt6ZxFmNKFZGICbstwLBHZMCGurh90viGOL84Y1k6ZMwbwKWj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6guLTpzQPulF0fvo1ohjKxTsjuEMKgykw33CFSlXFZSYf4MRGnfSNhW8f7wcKb3j/MtZ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AwEFy6oZvfEsTRneofq3vh/EAti/71Oh+P8ASFOC+P8ASX/oP9Zmpk2DIPiXcKAVuTiG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kYciythBrH+IdgGSHrV4qRktKsrcZUpKCDsfwvD+ZkYdwFXqFgH5hVgx0wbNGjUzSjcG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cq47jZTVrmIXBVyjlVECqowxYQcQxukrzEBaDdRbEVHivUbBKVEVjF7lEi+vjFn5IPSW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bzxMmEodwT73MVdWCrgAHPXURnDSAcGFvPcWY2j5iLLwEBalZzOY6tyoQ9uplA5wSjFs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glTWGYpVreepQICmrgZvLDWHgYYkoutSohtGZj1lUqgRHHcS1cE2MyLHhiLIx7dkRfgY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PuZhGSKJVafuoNDKppi1h8sdnjxHT3GxqDc81M1nUrg/E5dTnRHDDPfxKJbvxOrywmaz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EbI/Zh2tEybVhR+ojFbzL2S1mGBHWbgsLISkWdHUtjEARWT6pDpRgISklPYbqIUMLqFg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EFkY9TIy2WkWFgdQxvfhEw3TS8RysG6jWOhHma1/GezE/UHtF+YFhrImEBPQzAYY5tVY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bbW+pZZjKLa1ANVdumKNub3XUON7riF6OTmAjagdMbkVYzB4emOVD64lKBXWYwjddzCp8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cbl7bviUrLqZr4cwtWM9yzTBOrcy8tO4mPbcu1AY5rjuHFZdxb9S3homMn3GnbBPFpMI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EQ/y/wDwQ/w/4Zq9wFhoPwhy/wCBWc09TAoixmZR4m5ohjuK3BR1ZxFzsnLES1Z6lr0h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AvkjR74xwgdRTIee5iSytidL5gbRMahuEp3K1tmMDJZpjtCt8wFNLlJUGobSTg8zFyHQ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iW42HHUfC9O5cPGQjSchjor1iXSGUSNlwajRJi3MWgMsv8ooEGVPXicrXqNtLXMzotbz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xDMb+ZgMDcShx3NJz1CDCqeYicQcx9kIHPWoAgrPDMussWwoDA13mFCUpmEpti4gtW3M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u9gauMA5OAZRCNnEAlwbjiKs211BnZBKglsKtK7lmHoQVryMVSqecwTAPHcd47HcShAL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CIKVWpVU2YsyiOc7ioCDfES7g0scy1SxFEurzMwYGS5YLK/VKaKXzER47jAnzLK8Tguh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AMW6+ZVpadRUkZEIYWLRiIfCKjrzNwky3Ee8iKZFDdR4CaOauyAt5Cur3MXUEq9spS7A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qmNk31GxgsgHFkdTZbA0MNZgFNg3yxem1OZVSyphULEtjb8TBcEVmVhfFzwGOCklUoWV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OqBLzCi0PuHeS1mNYd1UMgXoZ7jUTxUozVOYwQuCKrNmoLOY/ECimkyVzLQl3s8zcc4K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GEeIJi4WDOwcyh4ButxKL3oVxKDAtWN+4gGwy3ywjIVc2RdtX9oglic2xAtU1M3BUPYW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7EdX1MlepYHMDzoh0YExOe49HWpY3vxLLxBp4it8zWoNV+mNrdJ1N5H2TnWItt/UrqGr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n/VFu8Zhs/yDBNfVC/lFKQb0OSUEJ5MR6lXrARQyVcvb4D2QvFAuhxLLs83FolK0MKlv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oltPjISmVi9wu3Ql7PqLDypfm4i/JQqkR0OGJHDThmZL5uGQAYohotbMBW1bESxmplCz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+Jjzij6mSrwtwm7NCGXdPsSyAv3OtLV8s0Bv4nKT1CS1Y/UWnergw57uK0FeuZahwbGI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tSwLGZebUz465JWUtXZnqLUgOmoDmXyMTh6Ea8LDfpQXGR4gOM/TuBxZ6zMG6vUbcJ7i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c6recAW/Sy1+sZWZp9R/IyYKEs3G5orxGxXMBVXczMuDmXa7cQ25IFwfRHWf/wAGG5R6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ekBW6zDZuAIeGeI8N6huGHg9xFy4axMVkuOHDF4w4uWRLl6zmNjbmUhSy5QhKrscYiyj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d5+dR3RXDMbyYxWWIAVXEurTGiU04LuxYAWisVZxcVHhEorE5llqgMHqX6W4oNtdRmFT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ewlA2VcAq9lTccseblGLi2rTlZKGSCF8mQhQo4epfAbXnVSsLhbWYAuGIupLKm8ergOK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RbrGoGTddShR3qFVB9ob4ZlZUnByTGQKykuAKOWIMgu3vDaR26YjaJ4lyhYWWtguLdsC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ziMKGSV2HKIMoNkU9geJUaGqAdSte9mKwi3LVvxzuInBvNQwwb7mUqlN3Mi0uVDcFjSh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Fu6UxcQqUZnVs7KU5GBdvcIPwhQjJRlBjxgTrW8SjShqEHIxGjzAQIbhCAV4JaltGphK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6uWSU4I8WluSF1r5Vwy9W2BLYmnwQ8EV3ylwwYLgAXjpg2ltsRbK2Sw0tDNpsMYgWsJh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8zmb37l+7M7lQooUrDPcDRkDMoNjEsv5RNMkW0pqOMX7i1kZURVqP3ZAhLvTRklTwGM3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roonqFZSyWgpkuXSZMDs8wgWhpC1niIHkOV9QDgyGIgg3ZY3DBu4a1S3MA6LyS/AXRjE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vGCYBW9t1TCLBSchi8ko4F4TxM2uDT3CMA6ShukJVpc4Mu4jZWuiK0WwbuW045lr4oHu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quoWMtvcu5gFHM5eos5z6h1xDm8zne9sfDnzL2P4iZ1NrVt8zNRBLeIi8c8wuDVwkpEA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xHhjsX2YKPfMAL1u8vUvPiBqXRqr4maFOUIFFwQ4AWuJWs4bblCOmfpElurSgxBqqe4R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5Mncb3+A6jo2azGu3JTU5wF5b5l1eCvmONsdSuFriaDFmnwyh/AExuhghQVu7izHau77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6CiFVD8Sh0JuCh/5EQnd1K4ogyXvuCMUORqO2FPHcxONRZcYYaFZ9JUCTwPB8+Yd0uB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qCNpoxUpUQa8QQl35gD0i1hYoGXHzFgCYIFrcG8bdMRG68jfsQyRVoKZCUUrDqItbcL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r5xYwhbm4AcRyEYzeDxNjWPMp03+YCoC9Kzu3PniJaOYgWP/AMV/k3PU/FQoSzR9J4cT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fEK2lCiHc/MX/BYcajyLI1CzcUeJcUS6zCVhhhTrUqYpRkMzBYouaU8mCGka3Heji4EJ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Sss7tGJcy9Q0DDoglSyNMLfB74gAdVAf1E2WwIxC5bw0OWHJxRMl1Aj3VZuZu0wxcFB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5PMtacH5gOOG6uGgB4PmHhiipezF8yxOXiCIYRJQQr8RqCsyxhScxREJzL4DNxCXQq4q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YqV3cyEoptiAciDllaAoOWMUyszAUZwZQgRKG53GAyuWET8Ef5F4mXVnFKlwaUhodpam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OUwBzV4IBFzyxFwRc1KIB5uBxlVlSpgLC2oBZbaIxcKiIssaVEKhHLDnOMSosVZhLKlZ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TSCaC2kiDEtY4WjLmTpfmAYWnzH/AFC1gcJyRka1a45iQzdxaB+2Xi14gVgGj/LAYGq3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VdxOQ5fiMIvUpqvqA27eIlnj1PwjCVFpiooLeBBOjDeLFMYdkx7HshvI4gBkPaBoR6EL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LVszSRgnTOLnwRpm6eI6Df8Awmwgqaxu4jW5z8wrGGB0xgDXCsIzSlL1Dapl/EydaKzw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lyRLxzeobC1XCQF8g0kDeafylSZrBYQDbggGTWgmDW8pTsACwsPZwikdo4uBbyC8RFkg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ZCoGcnPcJ+e/MMpYjupihosWRMsAUwIqLsqBbcfzMzMUVHh7p/cCtPJU2SCqsoqOXhin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9Qcbg4OGOsOY6zufbM1HBipivM4oxCrrmYreWFBur/Uycmo54MRaGsXDuMuWjtmELgOZ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ArDAQwXi24UYt+oKJfqZJPw4GJVat5CyPKvUz4pmYWypTnJRCqsYcoJYGowBLh5VWYsW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Sqp0Somzll3CfgwAI6mDBkzxDlRjKHKghmYKH5h5msQyP5gY7uCzyJmqDrrmcMMMBj4l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JyPHaZEoo/wze2OSPRPCMv8AJEIxUHJeHuNQUMvZLNWxzLML+pXaDkxqA2/7lrTBuAS8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EVamWytxqqmxp/hFwJuHSMVuDyRYFz/2m7p7wmIB3ufgcSmCvghms1+Ylpg+IhMZ8wN5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2UYdYiVT8xy2ZlO/8H+Lhv8AwqZjtQ3LaYGKtsFl1PxbmeEUzc5KuoZKqorqXTmDZue1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JfgZRyhABeuYLzowALBit5WWIqHQG5ZqWhqIoUnlCGdQZS4XKUMMYIs5+o71Bmx6iVTc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WZZIgbxuKiWyBiUVtRlhVWOPMps9oUOhMRHYmAFvEpanio0s9CLBrzcFDtfERvViFHww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oAza0nMjqWQ3g4joRxwTYsPEuaZ4sjLLdTHjdQcxY9krsUB4RsVCqTApDLFCilQDHbS4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8QXgpSsxDE1WYUFRc3HmNcMWlyxGTkGolnhxKbDQrmGh2WMQnABBuE3rRq41jQYxFdDT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sqQJRgrlZgSIWs+PEok3fLxFUIfHEN53bCrJajdM+VsspXL1HSrm2pjLzFURezxKNxhb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ESZIwOEh5HJ/MVEOmIwZQEZXFVKKdsoZvrEWF9Q5iQFC2YfBK0Lh4w6/NRMg12rcpWkI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BUFlG7NIoFn2NTC3ulgaPw3UAVQOFiJA4KSnUPEzZAcxaLn6TNk1wLApxUS02iMbU7ln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K5nIYGUym1zuzmDFKM9sFoMgfMQ0jzo3AqPjXEqqW1cqZyMlREaprwOJzbaCMVmbrzHN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nmBI0SO9StwFHcB5RcY1cU8QbldkOaFDyMQOVTiABW4ESi68TebxudoMB1FsFLff5mpN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KtdRAyr4mS6vipgDR54iN1ZSEYz+plGLYcVTjmBNCvMN1+qllvNRh/MMcF/4v9zFOW5q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Fk5uo+7Gc3Hwe4HQZy51zFuPiGdFsXNo3cIxAYIuI2cRUSq9xZ3cRY0OpUWQXXM1UXcO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YiKKZGLvuC+/uLecDmOBtKLlEEcvCxFqW3VSoo9MRxDdkCNoRrh7QkZtRlT6WzuqIx6r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Oa3QpQW1qCwYAJMrTxyzn97gtN0plYzjiIPCHM3plKpIkMziZUq8IA8uSVWB8xYzDqBu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lv8AEDrzPAX7x6SsKGvOZXhV7uU7HxE2kPZCw/rA1wqGmku6RKV9cClJ8EECmzAv7g9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WoykEsEboxFxxrGH0xABINiipVeDGIA3QdECuLRsbFR5ipm8TJsi5l7GUS1wmRyriOD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8DLmVAl6ckb8MNrKqcjmChSbFal7qGiW35jbaoDFRT4i41L1iVDWIVjuWO0jS0PCYFAH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JlBMwoMyp0V3bCRNKGIbLaUqNWkdsLd0umWCLbcyjVLz5l4qaMVHrJcMypnOj3OmYQWu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FtqNoHgM1oMw0t9MdYUuLuWi3b1Gu2oTqn3xAUVhEKY8lfzGY6HEso5YC+K6nIUZnQzN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hL5ljbcDdLbNxg8vMK2OYkLcIjM2/EqwFpHMZJV8yEiyjJ4lxVaui2Ey3t5jRZKpVRb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g1SUOK6jdiDiIMeOY0KSXccpgXBEJGk0rFEnkeI2ujQqFLNdpQBSJLqIa48RFRrgqJVK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UTWDMC6qTmBalwlIUM3ETuxhlQPRMs3dYmBldsBv13MIzZT0zAG2IxbIGTibhNlKXZMj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gIdkLAiLy5l/RoDBOSGZR7JWdxdoFnzawSykupSSFG+T9AfM0U1/MvBVZpaKhmm8dBqI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YOBO5Rpl6YjpADEFsi9MRVmES2gCL04/MSFjqp8MH2KqWpgZelwwoZ3ydR7sRDsxCCKp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fxGoJaDuKhioG4LglYIGFy5hN4shBsrqcvmFYvMKcyHiCFWWvW4W6iBcYGoQJaVl7gD4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mC3mA0GRj1OKgBjmPJW7UXYyxktmfEsy3TkWEavEZRX9QpCq65lAS7NMBT9MwZYY4g2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UaELTEK9lWtjNOdfUMWuWIezzGl1mJdBMNnU41fuG6wsGajh3mW7WZHfOpZH6nN4jRLZ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3nVzyyE2UjcwD5lgTLfzEWwXLUKfUOySMVTjNwVm4QqDGwlFhDGfeH2/mIW1ULyFXAKt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vuOBzDAqnYSMDjogEEDp5JgArswwSoombU1G9q30pWgoYiYWMk04Pc0C0XOZUlVbcXeq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HkhyOEf7lL01iFsIObfRONR+UKHVkKTC/KXFatPjMyVOGJRcNJLGPgJTTCeZamCnc+/6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5QMIiQ8lWRPPzUwLvn/TAFP15wXdwhNz8waXHwsTgHpQBVg5in/JD6WqHT7SAN13zFsx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wLq+YBlPREW0vZEguk4tEtj3HLWHLJ4tKTEExM0Zbo+JTWkg1pZ8T4sdQCjPvEQONeI7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7ZUUlThyPDKBfhdvHcUv5hrDVQmBQ5irxFq6uWI6oi0+IuYrIvMsbijMQ1f6JgAJEmpU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mjCs5mbbd6IcUUcR7F7jVGwIgSjuVWzeSE7lW5cJKZSxUN0iAOHDEM48JECA2RYJH5lc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WAA5gUsPzMNMoxpVaexL9HdzLcjjUyGxeVgYOnBUFIDMA1buMDGFmFY31xEgDiFUGncr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9C8RgrDmEB07i1kLYlcmqo7hwFOkdx0wsxK0A0X3K0DdQHMLnvmNwiw3mowAHDmGiAVc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AwitZaYRLmF8xWC8lGMw0DYI1FhbUUoEDFi6kUyl2Y4O5wcdJxc3iyUBYv5jsyUfmLbk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GlL3eWIBRsXKPdWoAVcUKzfcYZ5upUzKpxCoB5MwqZJRuaaqO4sbnZSNGqW0EiFwXLHI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G/yDFtk34jcFWs1ApzEHhvXuIEbl3UDJy0FSjRVuqLP0h8RUebiHas1cFjVdwToKxcF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DLCtQNxQlFKXAdqnJEbb68wKWT5qK22D1LVpp/EEIdNTEq+IaDP9Ru6GN+zFxBCl9QZo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PfQsT9oZKbaI1s5S3LxHFtYxLJ5yoIsCU+ISPgglWAgkac3UF3kFh7qqbYE+ohu6xGDX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L9RsCalLJSFQi0ZoepQV3M7i0w0WD3KpgmwiLIObYa7M4IKlVjOI29Kk0WtViWaBnMGx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DaDGIAma6hgVgq8SpuDIhlsc1LUpxtii6h9OpSlcywzGqxmeP3AS8wGwxLdznx5ihm2N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4UFr6ljePEauuINm/wATwiZi1TUchF3AVANxyjcyr14JkhnzBiqvMBlzW+YDKKmuouTI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CoqFEgLEzALKt8R3SJfJDbrYkFgC/wCcKrYPJqUFuzK4C2lGLhq2ue4p4NQbKr0iyv8A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FlI7rH3KGhTce5UjYTN4Aw3MFonUviMDf0CJHfsZzVQzyxrq0hgauYOSChWLiZlORABG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v6jgPrCb52o/2gxrxEpChAYLQ+4E3B0/glqeyV/ESPuz+Ipj2AfpmpN6uRXr04fzFxR6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Xnti0vWVMfhsSLX1P9KD7D7/AMypfhCLRUPTf4YHvI/6q4ZAA9q5bYGOlBnVel/EcXA+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6lzW9BRZSXj++D38DP8AmXD7RX8x+sgjL+Vb2g8oebhr+jcevD7lRE6LERMgjcjNaFVw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fxBCRpJ/mFAQE5A9G4LNj4lDBnuJYflEOAfmLMqWgwc/0l5nKZ48aIJFPEIsFwvcy3NW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WWV6gPEZSnJEKqB9ohGztiiwFauHMYGpZaVzjiXoRqnlgovnOIAVhVY5mYmOLgpa1awT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SHtBYXVliyK3epQUXXHECAUdR2kEDUxSU00sxZXqNgkDg5i0vuRwKdRhTW+4NqlC1YIV5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A3hG4d3shoqIdRXE4SpDttmfJXUzVqxUCx4z5g52dDuV0YtbfEeJwCwIyFh4zC5e+kt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pQBtxeotAjLwiwCBd9wgrAyUiu0ZbY8hXwQLMUDUCk6KlqhFt3LT4Ne4NhAjUAumXMQL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jGGCW51PiHepimK0OCZlQLLxGGLhzEtkqBVGbhwtkFa6xpJYLNxCgoFQC4ZfuXrGoqwc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TNLRdx0NjCIjSa5A8DqOYZtSGLZqkzUG5MCtQ5D3bgloolHmLxaBc1P4QLDeOobWHzK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9wKReP1K+Zcw5U6xBYp8wFtxTuXM06uszBttahjlcccRRSycXKdiHVXMTos5izETxggB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oCMKFZwdvxGNAXsbjICc8HqEG1GmolAW8eocBEyXzHKK4xC2GyPcq5UQWE6nevw9EcYY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mZhR0uKhZZxC35M6qIsvepWC4mCKdSk/pjQEburZUtk8wsLhRYWk04I1FKpqFg3TjiLs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rwhYxu5QCt8RbKAGvcLEGeJgZiT/AOIswRsqNtOZbAOIYhc8QGWu53WHDK8Esq9vUck5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3KotjPyxV6ZgXxG78Sl05ZqOWWqJkRxj1CCGXzgGgBFmKuIu8QSizMadtQQlnGiGPxxP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IaY24NB3KGTurIAsKhsm1K+YoTfm5u0woCVZCsRHim/MuAQtK5hI5kQrFuUCwWHjBNzW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o1kiC7EEOWSLbcsywIHkxrGXUy5KCDIhMsJRum5SOvmcLBuHFbllGO7ip6N7mVi2e3qV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KQGUoTtGA5TyYfTK+QfIYJ+m/qEbDywBgehTCvfpSKYJ7wj6CWrB7LGjZ9/1R/rB/ifw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274t/cSzvNMY/MMus3zRl043AyD0o8E/TuDqWPFT9VQY1gkawPvHCLXH9UQutzR/iUF+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XLwUtfJLmP0Qff8AcA2idtP8TVC8t/ECN/8A4cQGvnGFV2Na/cQg7YUvwy7OsC/mWaBz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smiTxbSjoLu5DJRPpMapPGfkm49/9OUwv8sFX6xECnw1/mFex7V/cI8LG5cLFF4mEKY4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CALLMAEGhBSFbREdnGJWV4dS67BW4Z83nzC7hlUvzk2U9wqkbN9So6MSBq5gS/EsmmIi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FYbqO8XJjiYJlNTCpQwPURgmmu5ii9ErBBM13LwG/MBpWtMShMNysi4MIHzHAnxHWpjc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Zu7vDMVRpaIspxCFTF3FluFoKi1fgK1DGZFLgLLHBqY8g56gIoAywXbdXUL6OWLGSUXE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AOYFS0uWLMQQ33FpVXFrbosO4WqKXfuZMZusaag5ai5hhQTJS7L7nUFu+iGK6JdgKi2x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ZNeIQTyWNQSF9wDEKjm+Y4KMSti2KGJtyjB5gneGrZY4ViFT8TlAc2lvuBXs24lQcz0T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uub3slK3rH9i79s+4TvuLNHiBhtwmIILXRjGAmvlrD5ajLba7Vx2QByFPNwd4mazDMB6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vyT+FQCaXjMVMLRDIFVuMHzmWb4KliJpDSBBfxCj44hdMygOL4lb3iLwGuYREepQpdDn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BHuICCZLwlVDFLuXuJjKzbAFqO41Ob8xZQclhjM1+T8HlzxKEG2dC8BwDRMpa9AoIhfR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0zFJxwgNr5LNUYOa3LkrNcQ6axU4jvdVuNr8kRQmnULa1oBpd1EyvRA0RXEsqcFYe4IG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wr0Z8Qlbw1K1bD9sFq4xVn4zk1mB/pA5gy6cyyq+4LzluDzqXeuNy6tSXd9wzWd4gbbe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FZOQlpeaqNC5e8bjBYsshwIH5j5LdMAFXx3CzbzghoLCMXKp57mK0MqxmOCmIxM7foMS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xEpY0xTmFNEsl7uIVbtBDMmMRXAvlL0hBz5gCrtJYEJVb3LXvFNdxHROWDy48fEukcDc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1CMN4ZYvhBAlq79JdQ4Ii6M39zCrCnwiWpk8Ymt6g0BcvqDiFicTi6zKQczYmX/ewAiU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gzBviviaSniF3NkTqCqUou5VLi3tPmC7t9z/ANaDar+UDgr94Dr70HYgonXr6iA4qnkQ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lQoZeLml4XP04b1+D+ouZvoP6m/vw/qY5h7oNTeyT5+Kl8t9k7/1HM2eoQgc75he8rqL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OIK9kWcKvdZazOs/1icsQbf4kd+8IGwxxl/cBj/gO5YP/Fdxyhu8n+MJVPKJBrgeIVBa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Zdmy5iZRxqDnHKWIM6MLSi6spl8HO24wOnb5igWUctRQMB8wSGC5dZSVAFE3OjW4NuEd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20nc4WNCCs4rU1F5TJIIVBkTvcyg1zYAhpzxDAjBnzDDSjROJjbtsJRxgCWLu4gUVdwA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EttXEyNekdDozd+CEPCuYJv0TSvRYAfPhtj5BYaZxAq/CMIxFsUXAtkaO3ZRKCaIxErU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sERKEKq7iiZl2sA9bgwS30HmWWr8dRqu1t3BlAEw3MybazRNgBIh2zNOIW8YTiJTYMAO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YYQYDSvcS6nJL2Vb6gtB8LEhqunmLsyzFAU3CULa8yoFbvU3jitQxzZ1FiXTA+JkKEh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mY68f9QPiVO8FKy5Su/THqybafkPUKNsTVWD/SPjGCO1YIgrPMOLOMSmLrvEw0z2YQ5I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UjiZjuSrArE4BzGrLmWG9XiNq3hmMFUdygA48zlXUqtmZTnfiHS6NwLlOdS5Nn8CO4rL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qrFPQ4hjwtr2czMa6xcWvZCAB2vBCFAtg9Xl51G4It1r/wB1FWTL9GYJZ0XsTLLW2Mp2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PbhL2zOBszUozcp8SpOTKTIt7xLCBjmZHINjE8hrfiA1OX5iAWYCXs40HiJQsQ9xIcVm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BVxsbpcsb6iRFZ5gO23+WcV3EDE3QiAN0xOvmNOUbFnPnqDxBu4aysG4VV7hmooGOT8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WH3HuXPn/B4gsBv3LLuPHcDoKwIXdG54KvmLacmJ2ykGlwB8wEsMc1DA5YmL8QVG5sjS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F1RALR8Rg7FnuGQ4NHLFFKt5MsYDR7gUbXmF4H2hCS1tziCFPWYBE/EAociCryNkUCgQ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LnYro9xOwVfRDQ83n1PVifN9TK8VFsw64nzmxWS5lvoj9ob9JR7hM1ew9zCVfhLobXuY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T3X+HJDDqHqv8Vbiacx8RMyqLJaGNzIz7TGY5iCqmKw5lnX+B3Lv3OEXMwxIEUFZiLmh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FLAuemN4zLRm4VMxXhfc8r7gfI9w/3sdX50dP5ENf70tfypmNlx3K4KSGKjfMFwyygN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BmOwaXkgJYi4rmUVk2rqWLhGpmlG6lK1O3iJQNNMUEoCCcBcohYCJU26MCro7gACivUE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GE8EICh0DPuOsAxCg7S0pZxKQaNksjsSpKfKY4G1I8S4Zt5ZeFMcQCLw3HIPD1uAbVa8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N6jAtsaPVZzOoqr9y113kRWB5xqWqHavUK4FGmGFoTiFYFnl3HtQnkmDSjNwIoFCuolA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6ix4lQVmUgOcUUEwza5zKgBKok43zKk0bjsJMhHcWFqrmIEaq8RCwA3G5yB9woaHbM6M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VxmOFxLeaYroxWoKSZxbHa1vLAqBSxgrriMBMPiZBlYtZ3WJW4S1j0Q1Y+EIqb1MeLhg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z1+I2jMgsQAf6g4NxKoO8xqNBEve9SkNzL+JZVL4iqf8LDTMUUbazEdwqi3cuRlUy7JW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nghssgpfMRt4iY3idijcuMVRPqCiTFIypA3qxQ9ROUChtTd55g+0MXPqCOwTB7PIMv4l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g1KoDcEyRRSuJZ4EWaQhoprMqw1aWkSlz3EFBUzVvLEUee44dLLu+o3TxhkJbuFLLxLK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ZDEwLdQm9+BMw28CMKcmJZG98kBVjrjiGxw63CwbOLllW9KWV4OIAq8RXdkdXUEHOpwD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Q8Sr3Azyf496mTEGYZdOMTRRjMdu5i478x6v/DLnxEApzBcQhZZpzEENeYBSo7I2hJDd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IDd/wTZ5ixu/UOSuOIOdNI/iFgbDiAfRFz5fiU3GjLCKuq7Y5hRQefMGQsyzChtcu0bs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zZIUTSNTehKjV0MUXQE+Yh+LZ+Iw7KAWWcVW3xqUBb3FYUbIeNTDP/MvGI6rBMxdRXAp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2GvMfHP7lLGBsRq4aXwzjPFkBSDmYZmitdSsEDWIuJZoZuViiVKzD9zUb4gVqpg1cqV5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ahz/AIz/AJRgYL3MlEVWRGDbDWIblcTSDUfEubg9wd1Hcw6cxME+CF3O64RXLevErjoR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yYLvqUFpHcO2B4jQdBKqCu3cpV0viI55puOyL8wtALnPFuaEfI6mFNSsEojJHcoaF2Xi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3Km2j8wl2CYpjEmebgAF5oiIJ08QtNe6itttAEN1RKxqzglVHG1TTTdNwI5vcGiNECuc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K8jErmcaCDpkyIUJdLVVFFYobqJZJvcEFq12TgHbyxNK7YJxBymPQqOphxbDMOJymUrW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IsvqJaUt4jePZ1AMpZyxTBQzKMgxvzEqTBGOqR3F1W7h8C61FActMyVY5PEBtqxR7jaV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+YqMhBqEEXHUAFsTDL2VwME/YRAKiyoBvxF2dM+ZY0A2IYBtzGshx0zBVG/6JdaNGoHn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K/Ue7omS2tbxFaQaju7o1KLd4lb9SjgxFUtLNmdRVHmDtFgRmuN5JkJ3FtSpjMMRYMFD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wxcbHB9wz7lFrT5lFe5WaIfWFPZY3QkBKXoP3ECSv/BnT+bqPiVYfdSmhlmquyABjZAc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y7VK/gRaaDCxwBVnzMKNE4lDeQO4A5DWoARS4AZG2ECLqriwWS9whVSagigOzUKLdt1K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JiAwcSpMbhzxgxKt2ocQ0tU/mWo41UoCNo252IRumb5qYCLbiBWss40Sy3UPcdbzKLoI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5xL6mpeoZvMq8pLjk7RcS/8ADqI7YO0lIhWK5RWx5iXWHM24ze2aIyxzc+IRFX0xCIqA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0vaYlzruBzq4Khm+YZS4rxsuXQJhRjoJiqmCiSOgiptGKnBofiVPRepkQ+Y00tyxhe88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m4hbcXLziM41PxDbWNXxK7KwS4TQXxFXJFD3OBx1Lb58xf6n6Nx58SleJjgTYxe3mWuA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p6IFt2JlnIx1hKikmtQSomDue5m14l8a/wAZDMxS8wc7/wAX7hh5jnK5l+JeMR1ccCy8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o+4YnuXjMvNEvOZvWZcoNssSzcNPhgZgjBwMxKtxN3NTNyoTfxKw1KdQw3AoEXirmJHe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aXUwNuHURsKtELiuvzC21VIna94hVV9Sg0dlFyzZwuvcBC83MkauAbERYK5uCCG8Qo41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pgtuECBnMxxzyEyAncO4VRV4llwy7uIAByxUOlaIwWNYITZ9zNlUYhaV1FRbZHEzN7lE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zLBA4gquybRWk4Rwc74iVGqMIgPrceGKuwlvTRi6jiUjYxYCukoEpVsEgOGxgcE8u5Qq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O5cOcHgbqDKIEBavMRghyYxDb7ieoaUEDVwpnxGWizUvoysQNNJnabl+1daIxd22S2oW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Zm4Gs0tvmIdLZLs5GfiAQ4rTFwCi4g6HFywuU1U1VuSFXpGEhiEAQzKrJzglfet/UQar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MoAcBi0rjiZFNk/6rjgf+qN5/UfV+JscPiKCia5mPmbF2Ms+O4spUgQPzKXS7IFS4ZCm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iANrqETOOYt0XiK26jhweYYvMOmDVSjHEA4zcCwKJXNFwFYgbW08RvPL4lVwGcxKLw3q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XDH39f3C/iNXyqE3zWwoad0QjgthsrvuaXk/MpEW/EWxWJVDS8MWy7NSuBQjficESqQ3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QIWXLJdMkNjLzBkC1uHOr9yw04wECpDERrd2yxhU5/lngC62wtqoaqs8wrNai+LlrOJY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MEbcy6cbg9b/AMXebqWVqL1+JvUq5TiMAYBQ8+ZllEmw0OupylvUzpQvEta0RDJd9EoF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EU4eIGiaD5xM0HNy5H1OE1cct85ngVm44oW6Y2thww0IpViAjQl41A9DP7gk6uCTcrZW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JFCAwaXdzJwu5y5plEcUTgxa6NS4sviMdwA8MpGw8dR9Nzap5ZrUtnOJdJFn5gsOrlWM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fUBTzMTNsxNb3Kd0im4uc6XmDucXqV/itRj3E54nM0xYPRLmFSZlY8wM7jVSsMAXJOK4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3UubmL1ccwhjxDO5XU1XEPeIFmXEyNZIizuYDcV3cw/1G68xHzN3XcXeZxFziZl5Lhha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+t2MBFRKzMzTffEEw+xMb8x3iCeY1PIRsmrzcRRyZZdGl2MPdiwV2U4qOAvLAQsgtF+4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malK25mJdMylNVX1Gy3uUEWxqDC54IQ3KRYlmL3CC75hkXslrDXMopqcRGALZYFQYSvd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CDuNURyuUULedxUBvioA0FCBTV+oqLk24mzRLUvEpOfUF2GgiaatljNUXTUKpMcX3LWM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2ESmnZAHhuCoWHUFR0vUFGCmnuGBdJkDdm5kNg+pVMl4eCWyVYxFZ3hKlvlw3xFqA2cx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I1QmGFwVBRUqylHCKhCtrzPvqpgpa9MMMZeKiO0wx03VRutDmpgR1LhuZUjkn4qe/Rln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r6VMUib1MaCPNmO4t22xXNUjrPEwtjMfBv8AMNBVP7mdZ7lWqDHI25uK2/aXFvGovkZH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3FlnMawu9RG0csss1vmd+Zm88aCGnaQanSuLlNY5lZp+omcP+oZDWGGorN3Et2ahIWxT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2/BDIpazbARSm42WPYhloBiYlYpo5YuTGogYtDnMEK2j6gMx4lD9wlh47i3LBpJhIY5l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zChs1TNeuYywNeZqnOCAAUrxFES1zU3S4M/U+FTlefEHzVzbep15ji8R3Dq8Tomys27j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qI3TBTkjh8S1WqqeUrrFQrbM5OUU6FMQaJhico7QRF6zDENpU3sDplKugMMP8Igd2Ooq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+YEbq4CjlFTO4ucqVi7G59MsaACLeutUeK1MuoCLi7OPEBG+g+YUCVSYO7TcvwFDPVAf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i8nEcLxmLHa8QjtWlNlvDNeHR8R8gPNQIDqcFyVDAutS1HMc6GtwcmprbyTYrZmXmg+o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nHiEUrUFexDQF5uYN4jzY8dRZeSOXH+H/HqdRsjnxONwbnOYafEvO5vc3iUdwndRg58y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UxHuGZ8xE/waqX0TY3ArUVC51cFqzkcwHTqLnyS/8LrVslblPmZxA2K5EzFOHTFVK4lh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MpG6NwpBcLbK9Mtug5PmVc5y2xXstjU5BKsbON1EINHUTatpLLLjUIIx3CBi/mIwTE4E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Q0xjtFaFGtwob1MsTcZqAqmeTxBYoB8ylkgFMZRTHcOc2Yi2UXcDKKEuJal8tVi4K6tj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W0cgtxiZe1Ydph0KuKlZQVk8xErgaXmK5bGq3Mg4NeohnkcEtxvVYXAnluEh1agpQO2y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eYmC+UBS9HjmKqTBPPg67l+dlUqKiQgUtpsl1eHmIVc3MEguGqbmdzHbGA4KIit/KCAA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if1ExR8ktdkcYDmNaShsmZWoPMMKa7D8gSjGbFxXTnMxLfiClFzHkeogoOOo8fmN0wXx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MVg4jg1qVt/cGruIdo2mwWbxxLmNAPuYgcX84kqcGKidm+JdruPnmVbb9xLM3iJZjUqh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CAFq2TzFzqKvcC3HMFF/UzSUzmJFqVwRSR+pQBafkMH6iVuRhAMpiZDk47iuzUVWcu4w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ICYdVOUImYDC2ab4lUbf7lwcm9S2A03C8XOYrd5ceIcsDQhLG33Cl0Fm4G66JQmi0y+7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I4WZvECOUmKvdwLYULrbLHGZt3Ngi1cq/E3UXXOpYsZepXj9RUQHEzzmVYPMdVUcE48Q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R0slaY4pKYiuK9cwe1t4lrioE5LmJ8A3EEwA9RcOMdyrf/cS7rZ8JgQ4WpjYYqBbaCi4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hmXQSamMzLkfXcRcC5AUQzGQIY8N3cTWYQNDqUgqi/xLAeXBwGfqPAg4FzZeP5jdt8MO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Cha0EYuWWOrx4izHAydwcB8wrD4l4nm4LD3BsQ0s2i+cQUN8ymQ81MgLgcTKjtNCGzf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ShbBxK+/8PicrMz3/h+JXiFXmDak8zE1khuB6nd/4uLwwriYInmcbm7nEvPic4gBB4jq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N1GGvMpkm4OyLxxMGo11MtKeY2tFlo2wgGCAMjiiF8C4ZcbZqHJuobaVDI6ymWFlajDr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sU1bGsXBmouJy4qYZTjcMVxE5g0SawEVq1twl4sgaahSxQsqKbJVqbgJzI7IL2g3CCNJ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BvGpkQBwIEC4FkWuy7qyYXu63Mhstcwr8aiKoB8QKl1Mq7WPMRpYrXUQGgpcI8xCNtlp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wcMaIXXMssPRlJQiahrgofEVFBIEbpAxLi4XqDvW4lEdBmY4XdBAtlgsriZaxFNrUKgx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G2srLAvW5VmzlFBpGZzUEb4tkUvm9RWXlI1fpxEUF0mYuFRYuFMDKK1QcwCAbMVLUqYc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y1BcxmZg3lcw0SjAXuFpzAY8n+ptpozFQs1zK1eYqCbitjuoORhiWjVfuGcNTGInevE6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DPdxwF1KaiClaxUN3AQNwGSMbYnXAlRBFG6lTNouPrfUcIXqZFuNY3Ot09SgUYmUAMs70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5xnuVxuGqfZLrb1BShjxPe4hj7mpoLErLn+Y4VYX7lWXJEzeTmWnUZJYTbwQWeE+oQf+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uBH0nFTCuUtwF1TVsYtG13CyinEy1Vu8ygOfMaA5d3BYus1UMAKuL1AqppuOgvl8ymZ4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aypj5/iUgYNxu475uXkq4Fqw34lPiY0ysIcQByniLXBRKs7uIX4IkDGScZ13NPdR5zKv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Y1EcmiUG/EyMWyrpJnLzfUeLMyzWK67iKlRWGvyEV3siWBTXcEBHJAs2Y4jwmT+4q4q5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v+ERXqWGBMrFbljodmfqZvAuIwh2xEYdA/8APcIVfEeGtTEWL5gKq+I0NyhCMwlUAEMp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Tcrs5iFB0orhApTkmiuZccPmLCy5RHiUq/U2Yk84lVqYcQFHeYHWoFcN2WJunOIaFX5j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U+ZrM2XB8zRHZLlF9Q8yr6QvjUN6/wArXEXlnuLio+8TzU0YJdmP8V9QqDiEMOOYrYBf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9SsS6MaiRq22Lbi5gWssVww7zFztojXcTeJSmsvEq5BRmV4i4q4F0yhaS1i5VJjKVVEb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4FP3HWmNI7IWVqKsoMkagHlL3JV+od7a7hyAtI0N06g6vSsERQRB7gBLcCvJeY2Az6hR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QYziY3dxEi1o1BBUackxVIyQsjzbBVTmATIK/MqgL/cK6oGZIGTiZqi08RmTChcDltKI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hDKTRALYc5l1gPQ68wCuaFzM3Yo5hgQVm3cCrgYTmZlVyeYi5G6viPrBBnxLdTdairJY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+YHeKsPUMUKtW4gXerxEuVFxmxe4qo2MsKMD8yxB9VVXE2rVgtTAKRhbRx5lhX0ykGQx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BdM0I5BedRWwqjMPpI0uCNuAJmdgYVPix8iRtJyJYJ9om6q5l274lRCy0Sr4ibsFHeO5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qNK2qN2cM5dxrnMHr7gKQ2rHBeGWEWWvhc/3mhERGANPxAC8HMdczbctu7nG2GNXcCPe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+oHeZXP3OlxY5jijmJ8XOW4u24ggcPa6+UZVfQrQdRvNslPR9S9KN/uMEOHKDJYdVEOz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qDkpzE5/GZiDeVlg8VU4pTS4s6bIbtlEC2mB1G2RntEBwOK8zGhKjBN2mpmsANxzFqLe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M01mWW8ShRqBXqKywrmVZk3BJefJGt2+5h09xbdsNamINYOWbW+oZMz3uXZ+pozLvuX1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ZkcQxuO0AO4KMnUHpzECgliLmR/aZ/hA6Z+4gUcWX1K2BxuESuql3jqOrdiVuyIQdduY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QMnMZCwQiWc4TRRtDqsd3HS4AjA8sZ7GJkuMhtSEjkbZaXaupU+gzZADDdR0raUlQu/E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58VG831FQ7qfDOcC1uZLrcEz8TecFOIaNnUVWI+i5XqVtXLczs/EG07iEAv/AAeYldEd5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eYwjWQldRqLb/wAPmYZnI3D8/wCW6ucQmba/w1fmbiVdsMkHpx5l9wIxKIl45jW0KcuZ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MRNRM4MSwYgSDG6leYgJrIS8oWFEWgKRWPArMKAX1KhSdMGHNVFcqjFROOYSveKiQYwa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CUteCMM/aGa1ndCysBNUDU1s44noDEdLwpdEC69qiFtY/EauzEzx+UKzxoYnlTMzNh7l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mYyuiI0JVwMBbwo0R6S+4QU3V+UCaBsnUUb65CMzCQMDUbp4CO3uJdxUG2EB4YxLBxkO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jOsGOhqvUSBhGY5rOc0TNmhSzI6SrhCzDFUMbYBlHZUpd5th2loy+YdIYUjMxSk4hoGW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5wWl5IzXzjMCoMqlWyrbUqtqoXLhcK5Y7V9Iqct5IqQpTfUQOr4SgUOty4UYfzCqFEig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Egc/5TMFnihRFVd26IiBwgym1wEBe8k1jEN37hnX0Qqs3XE5DqI88yos0Ve4lOPxLdcM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hTWCVPxcqrYvK5CYkViWqzVzRzTBxviFRb8xFdw/7zKsYcNRKdEAtTNnUb61N17jrygU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yoBteIc8QHyz+NTKx3lZzAt2rgIs5YdxlGgvEBFdY8ygehLwrYbjOYIRh0gSjBBrrTLB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IALw6hZGA3GqU3VszfZ7ZUF7u4MHzLTWHuND2MB1eIHkY2TMqv7oNLySssuPhN8zCUfE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3lnz/jWZTzCDzzMlcZl5n8zTUzU1Hhbjsz8zRpz3PvEq3qBWbxxCCtdRUN+oFM2jzNeE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OmVLzobJRI4OfmOyW8PhE0OagUcoC2dah0myDsWtTC5LYmCMG+oiGDoxGZZ+TmYWqqqI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PoSg+k/WKxMISxyMnMz4K3CCFdeYKQZCWpcapZ+Tf1ERNS4Is3VcR34ToZna77lmfMt5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iECFHWLiv1ifCpQMbzMVLzuaEcv6lGb+J+SBxH1NnmN9w8yuCe5+pxiWDqGNzjEvMvO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wfv/AAOIMt9RrEvr/GdJF0HMp1xMXMLDFSwhnN2S+Ue4VeJiPJHbLgAzFuuZ/CX4jsNP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NY/UrFBTDSLVlkQBgMK4rMF77XiDBHNyrQhLV0QBDtblEmnL3AJrHMoJbTohRhs7jRG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DpcyzArGCXUbyqIDHSUqYVAD8BEIHRGoQYChc2E3VNOOZYIuDGQZvcOLpxiOLQKYbLE6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eo0U7MXNFYgi/cKhhjQt5CM5aBzGwFEF4Aju9wGiYUDiZSZMuRXbzBpDRddxynN54gbA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UvmFWriNqCjuUDAVMRym3hUEtw9RAYibJo1vUZ8QxKjkl+CCf/JBa1uEsRQ5lzHFbS8R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XtmYatMSipbwlU00ZfoJsuZ6mGpURYXdysma4igtdZ8EGG+IpBy5YgylQSHcen/czWyl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QmQYMBh6hbLwRZnLGZs05g/cWnzFQMWBMS9Qbe5Rb4jjOo5HJKV4qCRnP4iUBogjGLtd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Ya3MwVCrnUXnUV3+oHDBwjmOss56lW+ZYXMG0bKGoBGccyyxdQRgCTzWvzUS4IKGlthS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I+yNwJXFkQfDEOgzAqBWYgyaiMa1zGLFzBew0epTtduWCHYuzmOmhx1GgKr3ECS7o8wK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Gl31KAR3jom42FRDUunHiIFFWfmHPa/ZHL/hiVmO5XV3Ax5lE9TyQM9pCcj8RnH+Gy7N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mLbzfMtkN1K63LtOa3FBvCxEq0LSyeZcbwQS5xDm1fzLWclRIkaKrMt3gfuIpP5QRFlW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g8gXEGSpl8KciCM3pzL5jktgLOJQwwQlvK8SgRu5Mg4B8SvLr81ZRUPFysNXXMO1KxxK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g93EJjANvxOTHwil7IjSd6hG2vUPw5nL4m3EyDO56fX+NpfLLe8MF8QULbi2PEI79Qcv/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l1vmfKXSXG9ExnuEfuXZ5jUDia0Tm5dxzVw7IUaTemON7jn1NTjDLqa5mtMHtnAlThwT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XBu7l9z1DGo3bc4g8TiKtYeoVzExxFkmMVEYNKWBLpVAwUwoyY0Qy8RoKq4DalQCJe5a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wwmEKYiUJfAi1YwwAl5wXKyTMWi9SyXhGlGGswDOkipBdMXBOY6IqSvNx4eGPE43MdPK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oWFqbimRjjEMpDYu4DqBhmZDyEOVpWGg/KNA6YxzL2nR5i0A2O2JA4dStcC6ICgVHZHV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aKb4hBGxxCLV9CL6xOo4RcgqppzRsvmOskNVHtKEzAr2cy1RjZEFMFUBK5Us3FpkrXgi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EIlVJublvQRxPJz4lobDTqV433GpC+ViCLzcJftzBQqKqtNw4is1mGkOMstI1BRtspAk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oQjRLC9RNzsit2iVUQqcpqY1GENto+s/xMUhSXABxLMtFzCWbnMa5JujbfUHNDFydvEs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/wDEdZ+omUxfcQyxTTiB0FuAQOEtccpbEIsq2CdlWTo8S/PxMn+JXaxsj3uf+EoyWpzR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iL1xAb45mD7l68eIGawH5hX6lFssJhncngu39QrmAywXHcxlKZur8zByTMB8wNjWK7i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mJhZpDrdin1DAFBmYzatSxAH2wszL/EwuzmqniBASRXMsuGzEJJvd4jMyhHEsobbiMsH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kSNTCv5I7rN8xK9SpWrxGr8St8pHzCZ+CVgl8TGMT9DKhY+YlVNKnOoZK+YVUX5grXcV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eXMNlhOGlxI5GNwe7Qr0uECqerlrXZ4lZOVdeIcHV7lUXVt+EqWg4lr4EvGpZripcsV0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wLENKVsCUO/SHA3a4Kpww/iOtohb7hErX8cHe+wgcN8zbGmA2GYj+MRZF3eIdXFKOC4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/EtbNAy8nU8mJgymu+5TI3XM8qrFdOpmMrefqUKtplivhnMrO4yV64ghojmD4m6xmDY1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Vc0Yg3EuBiHZOZmoHccbJnmVifU87jqiNcsxxHxsg46izBzDPhi+WF1mZ+P8XnqEvO4c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wFvbqFiVmCyajCoxUqswAimhlMrm6gqt0LVSx2O4UNAnBUJjjbTULZob4mkVW2FIG1kh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AxuaYYCXFRU41oibN5mHEI5mBdQlDyTqFUaHaIQEU5ISHKpSqwJaqeWA7yWYNJ5mYXBG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NTiFka8QM4ySliRqFKxqKuxPIF3FOl1gZk52kVbg3qUcGGKiCK7pcyAdmI6iivcY3pwv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DQFKA+5So50Rbtbu5ZRnpKbA9zESksxYH3LCBTM2Jea4aKhAzRzn3LHkFPgIbr8MxWtO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TMtDnzMVrZJaxtNVAaJZsDMIVLWYeGlygAtpdDNwpVSGW/KUiHjFzIHO2Zbhe+ojwb+J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Ao0K3BUAXcuGepe2t4mLjUumIKK8fqD5xEw5uoUhUa5X6jWXSeO4tGNckctam8XmUoUK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cVHxhcwFmK4mmBXxMauo2eCph8vUxns3OQMXKWzkgAFMp53A0Fk2cTI8IIMQ2xxCgDUo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LtmmNK0stlrVtIg4WCIKMVkmjwDIzk79whyN0qNm2K2zG5hQS5K7Z4jPeGSBG0OopQlC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4gBuGSdgoWsxFjV6ioqUmJexu3MptXeZkhgZQr/Ymt7juONzjucRwTPcE+I78TzqZIkO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CjZHMCoIir5lhWBCIRoyShaMaT5idGf6gAZhWBcmYLbiGaK+IDdVcArI3MGDjcMsuCGB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UeuLVRBrELhjF5iamP8ASPsa4RKjd5ln31piyYUEQXUREMgfKWGkXcQwC+CAu9T6kA4o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aUKIKjv+IjK8oLbLUnSRjlGKhhsZlGxqWscZzDrqct9RcmaYqgClcmY7YyQ05YZbO8wW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FXBuCr6zb3Mj9Kn7TXn/AAS89QGmVhtucFzxOdznuLlhU0tZ6hjcMa1L8k1v/C4mtw9w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lxKQouFmyKkucyvLUWnGo5d4il75JcuoOR/EvEo1cHOIqdS3piupdzwJnxB1WXW5nlI6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DcQt5KlqtisV3LC/ZMD9opNpxcHM4ZtzTE32viG9i7qu4SseCCwBbiBALW8zFCdoopeT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eoyhGGxyjKuAxug1A2TKbgIrse4271bjGLXcbatS4C8LXPiErQu3caAFeJtVuEpTGY4a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hW0ey2+GMRVrK5Q1VGobrAGZnEgcqBZZexllVQ49RDYW3jxAOFuJu5VlLuMiFtqiSY3c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4jVDluMBYu+ofLCXUHxMXYczM54zIBKMvvAW4lsq93GJCkbYFSIF7YkqlNkHtgeuIhUC4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bknBKy16g0cEwygTavKygrEOzOVkmcXx1BMr7jSjhGyAqSqU4hpT4EBhcNncuywhMS4H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bt73NAzVRNOQjBGm467krlqGBbmAXp3OXmHGPqWLDUr1NiYtVe2FklF8GItaWXm4gG6l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LcAfMyK5mAq0hVayO4PzBnGXUct4Jt8QxvBMX56hm8ahkpL2CsUzKV38yq3nfctYtcw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MBALAhuCy1Uz6gHlqVIOHOZUskXEMc7jIu0M4lqHq4xwHwxm8wFEamB5i0l9IdiiJJyL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XKi+Y9AAKxxAMCv4ioI2rTKM0TZAUwMutw21Jf8AUsl5Z+ZzK6fidsr1USv8cMJ4iWbg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ApHWGZeLr3L0rc5uqhrAy7hRoLeWIbVmTaOhzl5iYp7lucuZb5VKxaswoJtIGa+41dGC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5qCOczN9BnUih+IuxB4hF0LqrgwcUckZiRKPxEgyxK4zeA4mAQVWuYlWbiKHAXVS6nJ5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MTsX8ACYaURc3zNkyT3CPuuOslMBQ2inKuxCpTXKLHqZPyKbZPEE0lniGOMTn13Kcgg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F1r3AsabmRrgiRmFdt6mK3DF24tBG71/g3DyS8S7WeeZTKnUd6mITiZ/xd5/xc51GMX5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ERpr8pKt5JkYGAbY6iPGoML7hq5bvnqEOIOJdx/E1llMqjcexjd53xLzb/g35h1HDDVo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9NalhNwWDBa11KDnYXLEMEKA3+I7BtKuNus5i/WKivDmICGswrK2SuDKPZZhpCKwEtLc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tTUIgO1gtIlnMTIKBiCzxbSsDjLfcAE3n7hDltqYpx3ASVIwjFbjuGqpxgdxovtq42pK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VRGRshLRc0My4FOaI4MEVg2K3Ch5Ai9uzu/Ewwu0oa0GCMwqhcaLWCg9wyLHI6gMGI5U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7AVcZRgg8SxFUbLl9LXUUC5xAYYya6hxmS/uFEmRGSCNp1BXOFEHJsPuMxvXEUAWlr3K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BKWwL3A3VzcWWuJQRWqPGmlzTHDXmCsGZkLZ7mJao3K4C0w4JQd1jido59QKW0P1RqFG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oGJUVMe2es3Ha3vmOAzOS83DKRunjzLrUxTbqIInPiaGZV4ItTgx8qDfuw6RhDmYT9LR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mZO3Es1nLL4WPXzPNSvbc3D9Qo7iVm8SqK/M4XphvwhCyxwgErv6fiUKKljwwxxZymix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gIN+IK4UCogLu4ggFfxmc5qlnwBVTawDA2hsvcMDGs3A4cPctUykvG0plElTNxXYVLNm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2Dk9xEIDwEvaZdHwwITdWgK4lvU2+IBjM1r6nc4jXMMJ51K3mBgyRfEbrEo8wvjUtDi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MIvZ7jWrRdXb7jl7g+RiCYZejVcS2l7hwsRdgwGiG2iNMbTiWMVallrNYl0xgPS/6jRg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BXNSr522i0Oi4iF0g/M2G+54jeGttxPlm5uQAiBgrcZyZa8TFDCD7udiKGmaNeZwuvU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K5ZgJwxE2tJL8Ql9YiR+WCDejJLNnMSjOSp8xUMuocjzE5jKJnhqbQhlWfqOyplUUm4R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VLTiEdR15i0zC0YZXMHtxMX4n7l67l4nUcNXGc4P8PqNTOjmIITZ8FzwTRPeM06ioKjO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iWWSbjPDCXVbr/UXBJkwQe9S8TmY4l7Iubhu5eJds0dy7Ijisz0/cuAczTzPROYxxNG9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NVBNQu8LIC6YlpQndmcTWIxS3ZObVOoDBjNeYwVlhxBT5EZ2NARDYrplRtG4ZGUNfNkF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gtwXEOmJduWeSKjgXliC94amA85MFXSXBm4qGpp5hsajmoVhZkwqAQGMRqgiIly4ROK3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8EAJkwxEXe2BnFRaKwqF8AHLGGmcb5YDwGqCDczHCxn8DruExBa25Q8VZqCLqbvRNQXi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m1FFTlaCUM7MwAMvidG1viCKm21sRKms1Fq41LadRIiERQBVqKlimqeIckqbNpfTMGzS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IVRlgWgmrrzEqsp1ETQYIyJxGrDnmLgG3RCM6eUQBMoxIZFMwN7J+oqFrKLjAVLfELck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6wepQa3A67nw8RL6m07g94jlvxKpthOypkZ++CURmshC0dRZuLQPtGpGgUP21MzrxFvZ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Ql0LDkvMNazNZ1F+ptmpo8lwxjL4toMQWFGo9StuAcu2VTkLTEArxGdrWo2QNkiU8zUs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iALR8EZQaXK2IgSbX7nEPiA0ADEAExhJzWi1MaaJZEv2i0PKOHrXmNZC3xErFU6iLY2c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RTVs7IUOc8R35l8EA9Eb+eZeIPe2a3ByZhp1fU4nB6jrcu9w1f4nVR8znGIY8zjcHIYr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TDPLEoXSiApXncoAKteZV08bipQreSNoA1qpjqo3bCqRr+Y/J2TjsxSICPAVPMDuAhbX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aFIpZBy6nMUVi9wc2cCaYKOoAogVW7OJTAsoaCUm4yi6Wot2j/CnPcfzLFpxAoXdyy3g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F/cDeaXLG2bWW4Iw+4OcuYUFKai/cTOZgZmWXLplzNvqeUCm/iKoLp1cWsFMFFm0yywW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shhhlFhQ5j4lYz/izgn6mTn/AAbe4ss5ZfUGyL9uIOZ6iGZaswS3gqLlOY8hcEOFXHDK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4vP+BzUM4/zdtGo4jhnzUcuYeTH+Mn+KGGlVFuzIGeIcnUqcadkqdxiUhdg3EVQfLLOw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vmFAgWaTICxzAdSvuFKaKj1sW7jJM9peC58S6uKYAIXKYGm8DOyGMhrAiAr6m7VzAZEf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sEbw3LN48CU9u2WbQHJByIfcG4sIVsYF8pW461BSOcsaLd1FK8ZoI0GyLUPBSXLPQ2qb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xLFzlgJgYoNwAt35ShWl7iALG2VlgAOe4BL+kVYgbiK5muMs2NXA6uWo1VqJmGLbywtA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KzMAgCopSFD6r1AQH2xSLLlOpQnz1xO7an1Fh4WVMGyZoIQbKHmAerV34jNr8FTAt5DM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oaCnbBWfDuKk03cInIGfENhM9QFtqpX0Qq27jxQp8QXeyJTxLyWNrUHWGLnGIu8Ygt0E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4LmYNI0K1zMQOa+WCAGGpvih0SioPjxZUPcuV+FlntcNU6myAaqW7ojgbzOGtSt247mb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bmWXp+YY9eZlZvuUTOGZZur+YypVFHgl4WzpJVFTxUWAOkaNcwgpgzcIoArMr4aQCfuW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ULAu4D6owJzaswA3u4AqL5gNwj5nSMNxeUPxBBHZm44tiGpaPuLLAuUZTVb5uUIYzYw2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ykCGRuHrMMKwxKwSsR4uL3BKriBm/wATErfiJ/xNXhqZvUZekGtRlbZL1MsVki3kmYpw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hauUt0S21oyqFVXmGPUWFTBZp7mQzeagUVqDZNrqWSQKLvt+YFrhqAgsvmB3zcsRVG5e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sFKsVEZldDULiQQmww5icFxx7lWJzLpYp9xqVMXcqXX7Wc3LHOrxMUvMOPcSvzywDS2C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fuM4CkoZqVOHDnEKxVXH7S8vOcS8FVn8TNEbSaE5gihGlsbQNLAlKOKioUMVzElvJqGx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1IzQy8S8RzNFcw6dSvqanFRanzNOeYU4+YtvEvgm0vNz2DOq+ZefEdZhkmtRe9wTmPKW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YnmBuViGCczLW4tUVHzB7/xbd7mm2fmYcamaI9o3Li0sCaGmYOHzMRbguWZNoehNJYWm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YrwRYehFaulQbOAmHqI2TzGbppLNuKiW/RCkOTKpVsV3LIVNeIYy6MEdA4yWCfLu42al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dH1EHlXUGiI1cwIFM4xLZltzglcQAhrfmWGwXiiDIcwCmrxKG9QbhymCC1BpalCrDKwx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KkFt35jtB4czqALIGVhiphbcIKCszO5QxrhA6g5JVgW8sxwZurleLICVMdwUa26eZjdU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YTiXDjsxg0xqEBwUxS8XBV5nRHS4D8wgsrcMmLYs7j2IGJVBqAeGv7lJaqiZUOWmUSli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1m4XGd5sgGLEWkE8CTAix3zK+LcL3iOcruG8M6k5BxzMB4xHgdLmGmaqcW6lc8Sl5D5j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tqrlRVnzLXYqDuG27t9pbPBmpiXcYC+yG4UX+wSlHiWqjU0tyMzonzGjFMdNbl1pxKq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HEHnUc85htZ+GNeDNTEN1xG2LG9EoL3bmIoAlYqa+zNi47Y62av8TAjqs4hEu/PMQJKp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tuXUdkc2ZYaR6cMZFQbgUPFMmIBiDnV0csFoHhcskwDgjVAlwYc8sCrU9S9MHGI7oW1E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tzbzNTkBsY5V5XlvjqOULvLUKoh2VEqYagNOIKaH3BpjTDuag7BkmS+eZpnM4Ln1DKPh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XkiBZiJ6DUYXxAM1zqOdcO572yrMvzCYSbBBljhoilZKg02r/EoUVmKkjALZco+QG+/6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z8wGdLYbuGWaNXmPZsTXmGL6EYjaqPEMhoyfEHMXNSiQODUSk1iaItHqDgVL8MPgUhB8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KtpDeWZUVobI/BKLM0qsJiPDnsSrAJbGUuiviBYFwYhq+JbuOU7m7JjxKLF5hscS5lzM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/SfncwK9EdKZ3FeTEtbTN5b/AMbYcEvhjrEa7Y1VXBlx3UekdFTpNsx3qGGYWc3GNf45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mcJKbucPEvGZ6f8AC5mRhvMCN+o7llVVsHGeJxOKnxM4JzFGKgGVgojS0wzfcvYwKXHQ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zd46gwdmqgipjiDTNU4iV7DEeaUWVmYmGAGFQcJpdS4OgZICfKmuY1r4GAtqCFtKboYb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CK8xA6wBnnMCrY3DZ+jGgASpRWDFSm7uILzohtE0GFsUMpYeyArlj4bS9oqtQgBjflj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nVmmCwMTrQKVGl11HuIDZF6YJmWgoO4RZUJxxKqhcuYs5y1bqLRbwBxDRXSmoUUS5VSr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NkwPLdwgAymiGaXW7gC7KlU3lkgH/Y9Rp3SWK4EErDZV8MC2RtAAYsvLMku8yjjdoYTZ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0YYQVoTkzMRWB3My2OKmDBXFSyl5vgjgCHSWCXRCkZBt6iskHlxAW7OD1DSDjS+4W0o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E3MOA1AgXm7mAzcFH/YmDw5lXvfEoKHTAsXGIYw7gO2UQ5+YI1r3hcIoqgA8FR2QSMQ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ahR98TFuKrPO4zKDcXLniPDipvW5b/Uqry5jhxFy2QGqfco2xBmnGoUWcMUY4A+NsKxW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1uOCWoLS8RwaLGJMg5qZQqjj1M7jCEOUUzLc66q5TVMaiL4F7YAVq/mYCaJYodyhUU3B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mY6K5lcj4g0MMoAhQ5iUDJyTZyG4KjZrGIAUNdS1RwfmKVXVU8wgqPZuLqqc7PqV8fzz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U5wNaqIiAnoggvB6inJUwGkhF8r1AUVg8RaseIl5KO5dYCahcCRG2ERTjxE04+5bdmY2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8dwFaG7i6D1UzcuPJLmVGcl6IBbVoFv+oF02LqbDV3DCEDoXFIDqEYb9RA23dS+pe67i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z4igpgQELslQLLhMReT1CJzSXFatwD5qGdLitPeqgEyoJZ2Ikagy+aSqGxh8eJGCg2o+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ZpjdgVKLxrqanRNfmHC0VANtQKI4hy9EI7O2WDPRKB1xDTjcEvonh/i+5eSOLnrX+MMW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LbPJLxvLMKlnpDHMZjHc8xttWIw4iZtjqaVN8QK9wrE7h0i2ag21BZsziOdx4nMuXUvN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UozbbC0DLJ2gq0ibuYpaoX6llV40EaXmYecjmMsEMi9GoWDpi4AVeT7jW0tQdKauW5t5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1WOuYidS7pmCAW46FgLfiUImG3cqXXpLLVsQTsVHxFLjeYy9NKmSNJsiBHLLJVXiPQK4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CtvRA+zgnQxEyJDlFxNN1Gakcst1bpyx5yrXBANBuVFzZqFDHyY7Cp0hlaW7hLuVVeoq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HVXwlWrKWsroqDkssYK1oVfEz7mHVg0jwUFmblRldYeItDAcsK1pb4lUExGUNuYVzahj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S8bzOpnqB4RVR1SmyMCVjbETWt3Ao8Nz9ogaI4dMJ+o8QxF1W4BWAhxMJ+IZZyKDgUio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w/lKAS7ZgZ5gRrUVgE8RW/uXeM+45MbmxvExi44sDEq81aRwX3LBUjAbEZKXrWqMQdAL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oaIhK0X6hBg5R5TMaQYMzSivUxYaZfJH17g4wJBg1Q7m8mZmiOCvcG7owQqWv3HdarMs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JM1nnTMwFLAMo7EqvUrFZG4JDkECqNJxKp2VHCtZcKWhMnIPeoEa58RrCX9II5c4YcjR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x5hbLiZqYHcpBFFvcJFyJebdkKVzzEl+GFEoZiwBTXMQEr1GbPgyttVq55CQqGyVqXQr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DavsLl0ueTK8R8IzYzmmUG69x3heLLisvnSmtjs3KWlYbi9uC7IuIo8QVQqNEEgHmCCL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6UHpBATA6pLlh+bSgHNWNwYuPGoGqRyXKXoyqMO7GHiYEcmXxORuoYoGI2oqLRxDPbGf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ClrW4pmFR4luhMu+yWOoF1HdnaqI64AzmUN2ZsiUJlcoLHlP1BvdpKys9Rof1EbszAb4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5wbgydhDy4jGzgnpSfmPOardQQInXUoCn3ELQ+o7yxU3N8YhCqWykxxMFrnbKrXd8ReZ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TEW7XiXeOZeP8XmaJzOYP+OYqNwjXEAlVrX+HcN+IOPMvEH/ABxj5mqqLfuPghu4txe5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lY8TjqLie5twTWJrEyL1AS+UEWYzA8sETd3nqCKApRAVNSsnUNCxcoBKMMzYViUKOGEb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12rrqMOdleyKtlse0HCWQycpiVteO8DWwl4AziecQZoNYoeIrLGgEiASFpagBhrlgKUe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zPEW7izlA3EF0zqWLlOKgaU/6ji2nPmBUaDikBANMHNbxcqQLhpbAMzMVniBSAE3Hp2l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ot1LgUUPhA4ZlXmC4JbsiCMLvqMe1eYdju1su8KxFaG3qaVSJD5QcQuXN6hDTkQAF0XF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y9IFQxysDYY2qUp4ZhTXDeWHMy5RAgVwQkLVQqLfZCg2HC+IGtlkxB6Y9xRbGYsw0uvK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OcQMktlIQL5JtOa8wVKlsEW8LwTJ7tsv1F7zRFkvIwjiRuhKyvVcVF/XcHGSawkHGWGm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Goq5Q6lllp9DlmsnErEGnqKih07g66HqcbhD7LgYG1MDIB8Rtamqpb5jgL2y4qsSxsZp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uOmvuBtLrVTT9VCjde0wKcwcTBV8QTLyrolNX8XGrNZ6jJRGrJbmpiq2bIEEZMsbIavU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9wULDpllDC4lTleWFWWVyy4CVF3AzXHMNLgmy5I2Q4blLclw+IDPYmbeOiXxKKxHQyhz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UIFRYcR7BhG8wUpcEYtYimzcQ5QmAJKab3MFMSPNwVugnUWGgJbJy5mRFJuUUtly23pG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aL53CCviIZ48UltZuYPKbYwEV0vMBpg3HOnMQorVlw57A0Zm2vClAVhmO2j1FNbJRFPi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cRW3S8QcgGCRIWQUXFRsKrEsgRFiLKlx6RiLcf6mcDYqkV3pvoZZW6FftMd/xNY4uItR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YvWY8fQl0zslC0bxFhbmNOgD+YrqLKRYj5y1Sqsixa/CWZc9Q4Rp/UFg76gBdwYZhdyl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29R2ys4gJR3LzDe5u6ZXMrcDM5jUev8AAzNzE4TmbwMDEvqXUvFf4dTjxKvMzKzqJ1L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58TML+YVUaAzF34iXNacv+K+5mFKYzN4TUJ0mOf3EmaOSWKCzyZcAujnmb4VeCIdyswR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qBMfdQuBVFNygsU8QoVqMtXaGyVCSjHiBKCqajGCQLg/2hACtjG+w3MPIWbgBOIre6V8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0EBhMiybC4rB5lclnmWNjonPeI2LAZJXu57mEufUEeW2mI0HCZbo/iGBL8QnM6iDQRa2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dMCwtd+JvglHiAUsUhy6MaIUVfblt0ReY7AtrjIWiRVbxAE0QorLICAHsjZu3FRAGgtV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LtDUdJdM363VdQEOIS5dBkYJedZVzAgF1BkGnEDszuUEiUODtjImhi5cQZLe4rgtiBSs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rqO6B5gqjDUWxlvUQMA8kW4gJhJSMBqKodIy7sB5Kgxjr8DKxbhajiJQ68xBkRMfMbku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ACZ1BaUCotYxTLNXFqkAG2C64HlxUjr8Sw0yb9whRiskttVI6rcDB2SvRbXq4rzwYips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1PTG0aSNWSoqxGMcMch3MDyv4i7BNEdBZuBUNPTzBamBXzAMBQX1AuYXeGwcaVDcjUIm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AMhruMQf+TMBi8RwvUASxfUXFqwOU9S6VWNQNMg3LFbTEFLjiFNu0TfpdcxKMZZmAzYm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1nzKnAXsgA3y2RnpOYbSiwfcAI5zETpkoIQbyGFngZIwqCCZY+46qLRlqC7ziZIvMCVi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mKpDVVmMo2ECNmxcuU3aGga5zGqMquWMlM3AVZrVw5c3EsjUZSGYK3qGdaiUotuglzaa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KDXEruZIFhxWo0Uq+WoCQQmr5h8AY9yydpbAvOh5YILe0KAqMvUEwCChmZfBiOBlG4Kq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zvzb9s0YGaui5X5blq3cArFgMlrnF3ZUR2UDEmAT6EfmZrfBUuHqZXRZPJCmMcPaYm8u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EH5Q7t+ICmWWvVC3cthcYiwNkdLcG+IuPMLvGo7jnKVBxqOCHDMGI/bL+osvITzLwf4Z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S7MzXG58v89TcVznf+paBzLl+LZf3Gmrl5hib3NMMN5ixZn3mKC6iq1MvDEKtbqHA1Wa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ycbfcwTkYrPJmoNVdn1LGsIXuKATYqsvMpFrbCpm2Vc5phGwbLmVHJQw2qxQwqxlwwUq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aKLMzmAB45gN52Y2OuglrzASomOGGBtiC+FA0GsEO2TiVxdCi+5lfs5hwimMdyGu4NJ5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qexO4lzFWLKsPEcFkOLmIuf1DqCU3Ue4tkegoFy7ixeIMyIuDYNSzEAc1DrNq/UxBLyh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oW4dis+SVZKncFAsSpmDHIRVyimDzMxavxGA9IZ4MxkmqjBwdwEHEuBeXdTCEzmogFCn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CNWC8oe2yAjHJjMWy8wRWZYwepdIQg9FzNaoq4O2xfqYHpf7lqG8MyGaQqVsDa9Q8a8z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0Q3jRNuDMos8wsXi4KoZY2fEHjDD21NCzE8EUwFlzEsYhSq4hoN4/MEOzDjEtBKXhVxF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XBU23uYxWpg29ss1qZclQKY2pzeIeEx/MGacrxLClzxEaTQeCNA3eYHKswPMypdTCDXV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pS5YRyVEMH1ExZdHEKKyDE4ZqTemOrplyQVtybuYRxvMMi8DmVbtVKq3CsRoLIUiioNa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ARUus83MLJSfUMa4NQQ2m1eiXwyt0ssoaFICSqDNQ4pW4V1cFvCplXAdwduEsrp6gGKX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wwhY4JU08s0xq+Zg4FbRhYsOJkRNM0XFV8riJp1X1EwM5z4iUYZSdpdmYt+o3dSp5DzA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wBZHSMVk5EG634lpbVjsNW4jwXBiYFZuxVzLKIY2EHUXKeCWF1PwQyOR0QSFUMpKgW1M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URlbKfi43lHGyXnCnMyurmy8QNlHEdluj8Q1636ioXwT31BjONPcZesghpcw3qPwrjRX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h9NMJkckR2zE+TCwAzmZCYIxc+ZtiF4lXNlOKjrGScE58Q1Pe5bH/CXioa/x9RznRCFz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HmecfMsuKUownuHNTuW8S46l9wrj6lRb0Y/x8w858xwUZJmw2GIyzYC/UMa/OJNoPcQG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LioNzaBd8R5qqi4BNoinzlirBVglV8LTcJCccdylNQOfMGkPVlrqxVlcS1Dg67gIrX6j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Eb4c8ykyGQIRVi2yCCnFsKODEW3mg3UdSAROTFlQL7Q7gHrNXOIsg3KL54ggreywUkHS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BgSoaRi4gXUJ+AlBKwLhPLWYKl2MDARsdENcdBLsqtyTpExUA0YTljO5ZhHLQ2zLI8XY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thZLK6IgApuqlsCNVRCc7MtBSxol1DRhSJXiGfMYp8ZTXzizuNFq8+pVEyQRFkYe4LC4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U1mldsJFc4g2AU5jscqxAFKjCFiNVRuEzreSZzO81Gz9iBU5I6rJRA3lZbhevlu5lwZW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7DmXZQsIlHLmWC1jriVXTUK6Cy+q+4lQwfJC7xA8S13UFWtVxOyKhs7pK1KCDkauNMQv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niLox1mDznYeSC1X4VqbC25d1UGnBcy9JpdZiNGXmaaqIUtfMEUGyVpWSVRjk+OYiKam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Cu4jHSMKqNauUEFyyhj2zLgZ9pUcSArNNkwnlAYKI2kBoXuWDxfMUtdgxUHYLDHDy8OI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24yG5yAAz1Kra51Bdl9xFnKGpeLWIE4JsCxaOmOsb35JZUsDcdlGuKiiovqZ3OaLOboI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hkYrzL6GvEsFH3MkXiYFuuYT5IxZKNRYbzlgF1wZhETaiVdbJouNsTDe5mA6thUqsRFn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RN1dQIHO4AV0NQoLl6l8sVG6fiLObjI2s4SBNlHdQFmwzuIOQuvUvrqYqCAaWp4WlIms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CGazNEMZJROoWwxtP/OOrrUXHpuOXeo/TqOGoLCZe4vXr+paeAtNQrM4hqKrd6TuuSDj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WetzAvmEAGj7l3TCJk1u+5S2tzFqDnlmHG01O7gNwJU1LHdk8S7Jxu4tM4v/ABfU3Clx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x/m6rMdlTmVMMJzURrUrlIRxfUHucbl04lwuYbLGX0fUV7zPcJ5/xpjy8ReOlU2l4q7p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0rrdVFglxt5g2RrF1EoW2IhAbmuIaVmicfGr7l1K3EQVatMTABdql20mnxKdyRVoB0OC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BQl9sECVbK1+pZciKuEsHSK4KDEPbdkgVZquGBbQYI5oD7iCpGqKZdA7XG2G+SBkba1L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U3bC5lBbiMbNzIckAaQBh8zNDytE7him4gVNhnEQU2FXNXi2cQEjwytWVLqKEsYjVrfH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MWHMVxKE3KnUkgpoFiKUYcwWAF6ZYvQI22AHJAFfNLM9NBSMlyYIKUaieJWqNV3zGEq7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17ycy+CwMxTW+mIICt/E39riK9rIhZQlL6U1Alg4wMaqjnDHjbllEAHaHc2RDat8Qt5x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Bm+GFbHsUCMCxlRMP1L3cOo4ovEDV39R2efEDwDG+a9wuq4ZmzMFLWQI83GOWaqtl3s/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qPMMG3UsVREtEKibyZZ5RAPOYAyuZABMC4N73FkvxUQp6jgs/MUs4pxB2/cUDs5igAuK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DzMYasv+eY6CAXnuDZjylwqk4OYFkWwHexLhaw9MsVxamOumGJZ0ui4Fsu4eJ22yqvRq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HMG2m5knmpdOXUDp3xMjGvHEdQZYPEpQrjMFocbmyrIaJZe5uqhagSRSOrFwU3LQ3HXg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jLaNQevqFoJjEyFzL0LFKYyRMRU7l8xKqqjSQrdS+JnZWOSNU5tPIlArUBKS+m+o6Ly5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9M9JGi05hsupd4JcLNOIqcNmlbgOFDiVAYTiHIV5lS64hRkiNhNNwADRcogRlwl+YNjh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RBPPIxTU2KqFYymsxirOJYhpvzmPPZ/UWyVWY1azE3FRc4SAAv3Lw8UxhjCebjdzDiWD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Uj0mn1Du6O4NA4jvf1DRPJC4GsVBTV8yuOZYEyN1iIQ7Y8m/8S/M9S46mYP+Y2ankYhx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gvVRPMccQ1vMKCVb0QO2VkntKupuc+Zf/MvOGDniX3LLoZzuLB3Bu8Tn3DH+M1jE4BhV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3XcANoe5VP5o6QWO4lQM6uXml9kf/NiIS0w0hVDHIMWxTKipGEcKpmk3V35gbWDXuIW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lC4i5DNE1IFywUBwObhWeGaS4W68z19VBbVg3cVFudoLIAxiKbRvmA0YcQHg6sjKAxeZ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KG0IuDRURKyt1L7MFU+YiBaq4DT0bljToeZdpd7lgsvEuIcm4SkVIZmmLeSDl95Bijvv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J4jxosB3USetLY3vIxVtVxL0npHYuh2TJhHi4tPaIqpgYxA0slOwHE0GnMELGHuEG4eE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lLJeAbcI2gA0+Fl6GrXAWNlwMimL/wBzJlRlDDlFEDVAAiwaydSxGAj1W5QLHMwumc1F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TjHUFor5iWnDmJvWjMsZfFxNuLdxwWvzCEK8padTzLCTFQDUbSmXERCiGAmITZC0pqOv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C3L6qH5mOwI7ZK4HawU7Hr9zHIgAMZmGhAc1LCtHVRIagILYp54nMF/iOSRp7apiLsbJ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mgGYAGipgUZuLN/8SrA/MZec7jjfyygC56MzpkXDOB7jL/qE7q05jXckuSlozcQvphuW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HYsYpruozKAcXApHuVVFa26iAiXORgKpLPzFserUR+S4CxyDDwMuyzS76glFTwXOTC5Y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zi5gA2c3MWHbLZ6O5cK0QLGse4ybgti6HcFoGHFwWNZrqWLJlxKzljFSvauIE0XXcOXi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uAZ9aiumA7qIPjDCCaWXMAXF3C77jrs3KBlAByqx6mzfEx1ZFliyYlDBPDzCDVbREcW4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QMBijaxARlTHuYC3uZsHVYFkKLNOWpStEz2MLKDmW3y91LiAx4ltk0uordlEys1H2mB5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hozMDgv8w0mZBwdwOJKPqYMGhnuUYoeEO1LtAB3a4sphm28S+Ks6is/mVXnU1Yxs9TAd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tGpWXzBlU653KMRvudfmIA1/jj/Bk8R4hrUb5cS8jG6Z3/jlqZuOfA/4ucZg5JaOIuM7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wVCErMf+IOK4mS08TimCR3LnUxW/8GTUJS63DZ5iJ0lT0xZHFGyEQa0mBzHPwNmGZVOX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cAggVCet8QiJtkSHNa6iUGrM0xDUVpw0R4VUhKaHmJ0XTDp+k7sOCWu4ViG1hyywoKaj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mDc0C0R10ZZkAuswxprx4lUK4b8wiDB8XCBXiVOQzcYuu4sm3e+ouIVwx9AF0rLFEVyz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4jTQo6hdYMsmjRMnHpE1+J6inhsr1ANUtpgrtMHuAQc5jEFp3EYejKInVv4lxQ39IJUt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waJbqpIQrKUY9XmUHEcpcMu0G4oGHVhR8wocr0uMpdQauVOGGw/LuE9KKzLIGNXCbJsq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GvxLTaR8EsAbxmJBfB6lghGdtQgBkxAiGzmZYFWs8R23SVcoIyL+Ytuy4wWqFiL20VFC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B7UBtdVMq1hCFSGhmPex/EJYsp8wq4ly+TKuZkTlZdtYjw9Q4pzFtPUW4fcD4QX0PuZ5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lW08xBmE6jcgEamsEmJIejiW4b8Q3GORT3DJvW4CYmaxyBzKVvMJVdblg0sBQLu8w8Oo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SqNFEYGanzUNxBYAU5vECt5xOdkDPiWVW80lTWlZIBSFVuYCq1zEV0NqIyoNDc2/CUEQ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IIQ8cRBheZSlIcIBUWKxACFKbiqlbIW4w+ks0TdqgdI2w4OIBbSr4jVwekZYF3luYLWl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qORsOIEfO0A4BOoH1rvqJvLODMMl4xKZY1wRor56lBupSzdw2lF1xApuqmsbKMQs3yvi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QNSnJlxFyuskXtllUrU8GK3Fg4i6dyhLjwhE3UL234Wr4hWDqO1c9RhbJjnTGUoV2xCo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TeazqIELHVSnHI1cw+ujxKtweIXCoABdnBOmKK+IKUvQfiXbnmZLmWC0i75mghQdx3ZS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iNxDpVY9QrfQIsBzFRZnxAbau2IplYi7rKw0AcFSivnf1CL9B/L1BgrWyN5mhFmGVnzL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+Y1yn3AL2Tw/wuZl5a2xmXv/AATGpXiekS2VaXxEj53PcrJKpl/M5lQ4CNanxDBKliZu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49zuuJjEdyo13kg7ufzKlQiXYikcsNVSuUDI9ygAUj5SJiKLSu2HMwqOFNEQ+2tTDLpR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wDlitbwyTLd0Q2Ec2whsLNWFM1FVOICc0lrjcpPWsXAoazLHMA6sziVFVqpdK5OIhqla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icldu4q6avcAWBqoEXbkiEVbxGcMpwIL5liGw5lrDKpiCzTzUGgF2ZI2NX4JdhdwAVlI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iV9feOWItOogBVEzoc8rAQiGWBwlswBaxVwZcC4ITPIu2AXTrVQB4KCNrLb1N20+iYZl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ZBDKgeWICujQ9xBOHE0tstxKxU3LwmsSj5MTnDuGcxewgNnGsSJHJBAbsYqHJ5jcjPF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pMIRms7uWUIXkiK1o6Ii4SAUlKhCoBoSqmcVKLTOUDihTaImmlsYUKXcClKQq4ORQGeI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yliZcdS+QuOk+ansd3Fd35YJZeOiW6vcsW1EY3leHB+47kjlIh2sjbas3cAqZcmo4UGM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0EnjmLXLu33Fz3c0I4mZArjLuZFdcRVY5PEqrzK4wgg5LOYpl8A1zGto1McGB85gnN54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85lnQ2EWUvJqIwFLpgI5MYJQ30SgksIOB9SlK3fPmErAUk0qitTEZFwydLy3xKiQGy5e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LAaxbMeHGWAMustzNmm8R9JxM+kwRPES7bckBBmxmHJ5vEss8RcwxKZBFzNw8LiC1iFp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J9SoDnFkZz+oKTc2XzHZEhlqoABwu5US4ahWigcRaXGEvbkmKMbg4zCwCZlUd3BdPqJ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LmGjOjBAgDY1UpEcZlwKxu4Vhs1GtVjeWJq19S/jus1HIayS5ZSzCukZZfWhao8mrkKl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cK4WtwaLX4j+Hj5JSGO5pawp3hjisZJwJiIeNMAhvWYaSsYEOM2VPoAdSsPlENFjUyqB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iIYmRlvTK45OGIamUNI/iIve42sLHWb1Ki24BT9kqKp8tfc/mOmL/RAyn9v/AHnLXsI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2ifxP0CpGlafHG9Z7D+YNXx6Y6dOWVavulFtK9P9Eay55RBlH5hIho+ZZBB6TOER6zdr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CehBCj7ora83KdL9zdpH5hxJ9zuq41ZqeAWUyziJcSwwTwRiq4IpUsLjf+C15IiZzDR5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I2X+OZAAPUH/AMI5OJeMi0kRxZ3MXMGa7lQGHHmUPaYzGgZtqVsoruVPu8VHiH/US+05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QO65FdghZsYwHUu0zxsly/TjECWLoYjn+Y2178QirsQCGazFQ77gwELwvUzWvi8y0oyy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zGTEbagkDjDFozaNbZZ2LHFRWt0UVUsl6MsoXVMPcJCw66guCkKSEE8/UcBBf2goMByY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mp5yhBD0b5igVBdMpqRsuCnQox5gIBpcpBTseIhtSYxLXN4cykRGxEVHnMA1mVR1aLSN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wLEif1DkfYcRuXXQEzAcExPQirQ4iEaHEJqKXjqUDYQ3CStRzKFe2PTq9xLTA58x1ui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FtrxGWVC6DqaWxReoBV2JBCbtUxbbUY6ghto3qCPNXzOiDhlqFDEBrcMlOcQyZzcfwj4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m2VAgkO0tgbVScvEWhDoRdg74iWikG8I1VxITBRV9y1aE0PMchY1erKjqyeql60zLqaS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MJLFxKi7ZiTZ3KFqrMS7TiLCpfobWZXq7YhkvgJXMbyMsV2zZEXZEJ1pXcPIBxAJrTqM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hdJCKVTmvMZbJq5YWMVcV9QpwwrxqIJDgxCG5xwSvGRmUtjRJod6xBrFGsSoAbq5aYNQ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2QEKaYqS5LcE02vMuPLhjaW4o2RKMvJxeCES2kMcQqNrh5mZsdSpX6gi86xATzCGsjFy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biObhUW27iYbwSuAUcy2eUAxQmDMYTU+Iyou75mgFDUoZTUocOIBhl2axPasDQ3gv3GD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XYHOotCBUbClw5CO5iOCEQZPzGtXdIapoU4gkrmoIplx5mAM4IicQK5hDPEF1vpDKvMV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xVPMGzmBXnceR1qI3V6g4ipdzBnVEi6pVxVXgZbQ56jE1iJ3V8XEX3LqszdDvhnB9xZL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PM2JAez2e4iNkpWBv7mKWrqXSPc8pg1FzuczDcRxcUaal0L+4I2w72eU/MOdfcR237Js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/USp/sRD5MkPT4Aw/c1iexR/cWKJeP7ZQX6Cf4RgK+OT+41Yh2n8R1YeMiI63v8AZA19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0qnm0ow15WYsV5KCL9G0Wn0LBEtTr/RLGSex/E7H9Ssj6i0LBT7q0Kdj0CC/7DKXJPBjD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TkY9ItyT4y5r8GCuX+JO/wCjCqtXSZgVCIWam7EyYsl2uPERCWCZZWY0F+IQzwLSWExu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9w0GnLDKBe77lXMnbUNoUvRAAI1m+5hUWlxLDJw4ITIKIuzDkhoctC4h3apCAOSuq1Bb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+47DJMEptVorMsvWjpInQriCAXPdXBBDKsMEFiuYAlWF3cDyMu4JQ7EsVuUF0S07lsGO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sWym5UT4ENxaXRLlMo4iTBc1oqs3GLhVmURiyo9rGGuBOe4B1vG5VEp+JiTRmROmL5YL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QqZg2FLAwTdZQ0LUQuleZSOJwJHNzklm1qVRAA3VoWSGUcAXcZjLgS/ux2VkiyjK7Irl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RuLTuFySjiVE0UwqX0RMKwiQJu87l1RqNIdxdKGE/wAptVhhEuNNUsSu8hUyXaxMhjfE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1CrdXqUTTcBnmNfB6gQbMEalr6cg3AOpB9EuqfhLlGqa1Oco6mPMkzc4NWQlNVN0EoFs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ZnSOZmrqrlQixqW2U9zH8RtcWcRsQSA8CnieUvzEI1zAWpGsQKVo8QhLKXk/2iNWqas5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0GsQTnWCyy010ytcGO4hAAsHUaFt4RhazTLCAb99wgK08/xDqk2LlsNlJlWDmNUIOlah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KBcP2mx54ipONMxMxjHMvp1iCbn3CgiYyjYtYWXoDGQl2gowIHccM1q2EEJSYKlXcANl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i4tHSZXCe+IhaqtmeTvmHM8ILgsY1ju5tWPRC1vMF7ZbISmRGsy4qWsrOIDITG5RGtmr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WSxGWrf1MI0/3AYgtRguAdRAnAuLYytiVNKvbM8pjuWFzqFgqjNwVU3i8ytQeFTKVbol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jlWXuAzqmaZgrvcIhzMersL+MukYohCITiAFv2R1jnMums6Zc59RGQXBl7xFZaqho8I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8TIJpgoritRESsu5tfBA0fMoA4JVRtlMRzVLhzxvGrwMxzYuG3OJqE5bjMhiWwr/AB4h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gRh1MHHMF+OabYreQmq6bWILw9Tn/NF8v5hrVfuedONClBHyQTK+IXjX4iIE+SWGFOoV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kBbMzYP1D1F1LTFaquDF6OcxWpS96iDSTedx0IEFGCKsGPSjssBS5volET7X+4Ny3z/S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3XVY9QY8zh4maHHES3tg4lIKPM7ltSYo1dzHQVeJU/D6hS2OSFFGWqqAeO0jZ4uK6iqA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MA2G4gOc1VwiE47YmbxiOR0bILuXmRsEXoUjR2Y1gW8+IW4sszcvJuLJeeC5Yerl0AfM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HiVcaMVOKSEIqz8zDDOk6lLXkNEdZCDBEjOTbcqfJ1iUZlEcyuO66llCu8CwQ23BMeyC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uXQmEghRjqbEqjCxW1mnUAtWRi4gbzbCUrtivSyLGUWErw4iixb45I51UdMuRWYjVrp4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uiKs3nXUUCynUBYy3JCr2ZZsFMdKEbeYZmhxcoFOIagxVkYAxwwbsHhgvHDceWxIB5Bi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k35RuYJtFl7ZStHiGzTBtzX9yrDAZzAAZvxzCQ58y4AZruGq/cGkhlXTmZBmzwXgllKA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Wi1AqgbQl4ITXqAQuG7lw7tVRiUVuZdqH4LmrxM2+OIj8OYs4uNpV1MWWJQAKCFs+pc3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qAHqXBULb9EdyN27iC1kZRUEMpXtm8RnACaJffN3cvEY5JVrPLTcJit1QSzrpfEA2cMV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c6ggHdiEVAcZmmMcxzeAKgBhFLUO2LazFXvWPmZttt3EulTPBFAO403W9karW6w7gFSx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DAUOZU4UOpQHZMOO+SEuyrlCVvzUDtqAFXGonY35jVmqljebgQ8/ucUQdweGo0vVQnM3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almSi0EGE3TmJcu9pYxR8QBcL6IULxKWuRv3AcaikDNwa7sxZtGZVIS4V47mWC9NzkNu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G4XZaiAWAUB1EwdiIgtHZLD3Cg8wcAu4lrQVcbTnlKFsIh3mnZLJWg/FYlPVQ5OItKZ0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uOmqrEwVvDqOxysRmGhyhRW77l8obIV7iRZXiazFkRyTIK0Mzx6nF1WYGPLE2HaFDt31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uNM4lsFVM3XNy5WMRR1qc3OMzBxljuHU4/x+4cP+HEC3ECkbg+GQziZHqibdat53Hg2+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9Etcv1lbi3slgWh5iGyziNys8xhQFlMBZrxE4jT7ineWZzbKZ4xBOMNIMHqUFBZNgqqi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ObNIE3M2aV4gqk5XLVbn6hwB1ZH+I2g3DT3rz4jQt13G5NdRo1dCWMlANS9hlTEaK1S7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MQhNZaEgtGyjE/eIZxS6ngr0RLHcsAXmqgYgseoRZxOo1dnZ5ljpg77hG1uBBUsA5WM2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fOUQ1XX5jRTKRvE40SpjlrMRjbtQ9hzAN1x3AvlJxF2GLxBp4aIQarcEqqB7h34aiYBa3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wu88xhobzW51RaXFc67mYKucSpRw48wUFAGyAczeI6lsh9ygys44mtoxzECu6Zfm2cyi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3ZgPpeiBW1JruLHo1AyEKrHLN5h38TMWzTKIFsMAhQpoWajRnEQ01VtQqF8dwIFGUmKr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z9ygiCbINj6XzBaU9Ziocx0ViqAgBcKX5lBlKMe63zCI4dsoyhz9wLxSmpRux/iDNXgz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MeWR2XTEzRZg+4YhReoEup4qecNZ3GWnEAfS34C38whXlC9t1DYjGRK5uD8yxsp8x3AV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fuKtSi+GCgZfoGPbpgAWtmvGWl0NvMyhdERd51Lc6SlidaiW13LAsh0IhtF0C/Y/qaFL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bA4SgC2v4mb0EELaYXuXuKB55jGDdxlhMkZjcjT8wBFoszKYaK0wAoBzcHBYAbqEZTh7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omTF4hyLfuMoEzEhLebqOThGMixkxNY1qoKaWiDaAucSozfUurl4ZS1BdTA6ymQsTuUL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VKza7gXBioHBKhOhGQuOpoiuxOzFamYTYDJdR7vKNS9dlGvEWiUWAjqDRPtMWq1cVONQ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eszAzEprCKNSo5bqUEY9Rst1oyybC3LU52tylALZOnSZ9ygCupYgNUiLmXqBVUBlEsKp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ZMzBOVRTsa0BMV6vEeq1eN5EKXuwjwdds2La4nIxThIgQ1A9u8I4I0y/MsKDoFVHe8T4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IVlsGeDk7l5XNOfMwFE2Oagsy3C4eKmWCVbDd/c6VcVL4jvEzLxmGXx/ju/8aMx8wlXO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hsm/C7+5szCmql6t3HJSHkeoK1foX7gmf5B+kpQfbikodKTJkeqgbZ6qBAWeMRf66sp/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q61Ko9AcRYBCgCZ1DJymNG3b5l90i94iwFjqicRniBIvUq+oci+IGwbE2lNSkHdgYqgM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qCEPfWIYRcJc5BzELacaiUQoGK5ibAix6ojyWsx4HJVkEgbXMz2E3UYl4oh2o7nPBvMC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7xplRC7zbKQDd5mQiuiDzgzzDQu+UyFKG04hBcUtzmGxB1mEGuMQxXDAMGTFC6vfcMKC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zqGoWrSi4uFsHFg8TJCqbqKnl3xMIZuLha6QEbI3UzRYYmXq6KLlumWkQAUnRLBYHiIF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ZBca1d2IDYcZfKnVwWLfLF/gIQReDcEiUcLEkGTx3BCAYhQ0Q03VGfMo3slXMmohuIFd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UIjBjHDmNZHO4qgudwtgvBACgdsRA9rmGNmGEbIwSgzUMWro1EnFLanqLBS1I4LWJiBB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cXtjWE2FSqi6fmSWQ0IfEJoI2EaB+LizF3zKptavfiJlLVNVLrbMd418zF1VSlNq9TOt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DzE5Iog24fEoBs8xirkYWBoHASFApQyJnAsdMJdRXWZUFWpc3pw34Yh8n7UQ4CoBuUC9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iVZrzLKauJwwA541DT49y54QwC1Yv3AtcExhXjcchBdblspruYzh1zLr8wsBS3wVHYKA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dAKYCIUW3xHWsSrlTeo0FUU7JeT0I6JrcRZLrm5khprEoC11Li+LpYGFYATFqpxUoKK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Cru+4igLtmJS1ZLZFx4jeEB1ObOdjPQVBURrLMtzWJXAyQcOIh1mK0fZcSC6g2xiIOoq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vG6jacrrUymqGManIekA0DNcw6W8YYNNcSstMyp6hu2GC7YYWZZYGAxcGTumBo3TOIe8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gvEW0v09zKjqUFkFTQkMXqCpabZ3AqoGItCXFcDKHZVGoqzviBJPcIvAEBAHKW3G1PqA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8zFt4lcHumpUelFJeu31ZgIumC8HHKxsc5viHAmyXkLvmDQRop8yxU/EuwAXxDhz1DzQ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qUC/wqB7lNuY+Jw+oHc4cZjmqP8APNTxFPiKaGdJxFxm6YteZt6lDyjw8H848y+TW18y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XoMxlD0oy/meBhy95BjrnyYfyMQ1F6nmleDKAdv4ioElrcZorTcSiQ81cDhLHMsbZYSX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EvyZlHuL0qZglqqjSN2BXqCY+NSzgepbF7g9xA3u9Sh4Yh6iuYOepdVzFY5G4fQlSwUq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oq7nEJ5WftKFyKKZYI2WMKTiOSCG9thl7WsSwKlBj3GmmGI4MJxMZkCXFzORV7lQl06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vgxhlteIKAoWsBbHmJRZcuAcGMBLLhxvkweoEB3U3HF5qbBruYQa4PMF3eIyosfCCkOh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77JderiSODV4h1LBRcz5YEXwBrSupgo+4ZAYvRGdWgF4luRevMrbNbgCPIIgU2ZzxLyW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UWg6TFRhDKwKq5gkruuZlNgG4VZUeRjCIdkZbRKTMYQ1RqoiZxXDzEqFr4TIaCsJKaSt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FRhS27aiFRMQGFLdEyxYZSF1xXca5plKLFQhBcWeo9tyf8wh03CO94q4XatH2xEVbnO4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8QdEldtw6mQcxKNcp9UhwRgvqYbeQlixrdxKeBZUTSNEt7+GIhSS6acpGhQO7uCjm6V6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JcGGnUQLUQAxE/Mo5C4Vl+mNN49RrafcoyG0mBKvqJBopPqUKcH7ooyUJuVK7GFlBSiJ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WwHEwI8xmfBAx2sK+ZlKcvDMCilnVxGjBVma89VLgHI4iwJGC4x2G6UiNCxtqKqdUyxR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O8IXRFaFZ7g0C88+Yy3g+pYpo8zLVwVVa1czFRLKLC57++ICnDJqCxDqU4HiaJQyh5th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QXSOW5UGZquoP/NSnLIlaV1b4jCFletN/wBymk5YDuXNM/aGl4upoK4lHWjUz/dQQOMK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UYXmU1HemuY2rmoLLtRZeIim1wQVuTiKBNOIgEXVRYdOXUKUB5+ZqoHGISE4xE2xxAyR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mUED3Adp7IwjaCzFIQEX0S0JC6b+ZjaGLNsS2RTLNRmlzDNd9TTO48A3eHxGrVTyRXWy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MTIW3c3QYZg4cQy5Kln5lcWTCsDfYw9b3NFouU7/AMecTOILWqnr5hrMe9wmVTGP8Zlq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n6/7mXojE4JDqUrAblZT+GogVTstFtvtRS8/DB3X3n++hWr1REwX1Adi8ExGDJdEM/AE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jWYkNXWYiM1riBTu5XNyr8TvruGGKz75dP1A8VPuKOj5FgRp8W/1GH+OUgxFVnMzB8RE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Lj+Jy3FYjqlCre4eQ0xZbReYxWK4uoavzuM2FwhqjoVAOVe5RjdRIXymy56mC5Agc0Mp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ROcTqF10MQWONoqnYbhNKF5mIBsyLLq1Kq4xLVTGY1RuncZMWEM2OA1FTiIYrXuCF7zM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jKMmKUSww4ol2+G5cRShEr43iYFmmnEZWNHMbBY+GKLKgu4rAZQBQtHMWztdwDjtzEKs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zcAGCpmuBBaFUqoaC7uZ8CCNuMNwqgt+IlxjEZKUzAibzFKclwpAqYFTNrNNm4tJgXbE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XqoJVZioC4u6gJtiuXEAyBceqbhW/JGZlDBZQRPTLAzmmXnAvRABLGdRNPJSHPd6iaDV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xxjxuBQ4l6bv3C2MVA3JifcVy4/DJYF2C4nVRZF2HZARugc3KFaZYxCsLkYYk5lL8wJB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vvKJWOczRmnETjF9kw8ELSqzK1XhCo78RV1WuJSqX1MlFxBWTz9RKxdXDtbtPzKQrOIV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GJerSB0LGI82VzFVyL9xJKK0yhWDD7lVG+cGr4X1MRaq/ESNvKUouneIBTqAK7dxlAjq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2PxEBW2ri7A8vUI4XJdx7+Y8HcCA3Xdw1oaFiLW8NrGtnU00WfqXDeB+47bkVhlwvC9w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SjRBtywpMNeIZFEJKoaImWyAQI0yyg2/cyCgMEFviHduXJNGwoIVMqi58DyRO9OLjLp6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VbFtEqClVSQ3LYXRKJtuap2SumlxXBLGycahOOi1gOIkThktwxNCrdwhuMS0NsDMK6IR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HddjJcKAl9R4FjDXCsHZNC4OIMxd1eAwSAU3WYG/THRmALYOeEuyfMXwfzKq9iaJm8xY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JR3jzKLoDBs8xWmJu7PmetZkZdahaXTxLtKhDOPxAE04gZAYdqsxDaNSrjmmNL5jjDPE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rupefMy8zMusSyyy9wl5Kj6ghjuYYNxfW/cQ81HdYJi9x4LocIczphiZfhmEwfFxXjnt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bjmFnSBWhnoUyofCitIFq4mtZoUaTwwRxmGJzc35lQXfFcSjDdkyCVzKxuWSuKlPmGcA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YgXTIMX7ND1ZqLYGhW9xDii3bNA9MN1fBMk6r7i3cKsmQ3ntKNYDZmANDrL3F2V6nF2L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UvIRJofeYeS76ltVwNsoMmYFWuDUAl58y5K4r6jcBXTZiIkyoxWm0aIqazWIF4yMzNEt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QwlBTmHnyyRiinYji0PqUVtK4uXoRW5je8pRU01cpSPUuQYrEYTi8e5QBfgRLZhyssMG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i8pCk2k+CaBgxBuaYV3LZKt0eIq5ZjcDhhzM9WDIsQQXhzDW1TcRWQGXmVTSMwMPJxXM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juVayuZ2FLPqDx2deoCrsUiDcRLtlayvU2fFiIFq3LpRTElLdQDI5IUCHsYW2u9RiBVZ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C2aVElqb1DU0a1c2HAGpcqUKRmJsfqA1XzAz2/M36dM20Z9xwrzNLcRXFDfMur1Cs4qA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MrEO0/c+CH4SsX5gdNBo8RpMrWmBl5dS0LNxMCx+JkYAWQp3KvxBOFUCBbcUanx5gGm1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0HtiLlx+5cyQzPhcsSisQ0C5lApprmBomFLW/TGvSy2HUFbTkcRK0CNRYFZHWI6Q31Eb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1UVMXljiMRQ7phQVlUwEaKuJ3KvUryWuCKjPaoVVemrYFpwEtUEwKAVXMZpbc1AbAMalR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sW84iAmmUAWGvERacVAVSACl9MMW75qUQHJU3aAcR8Fjr5mlLMldtwuh7hSY/wAEW7jc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m4zkhTqNeGy16mkr/JLY6AILO68xtA7u4bMFpu45yZgXVfMWtFWR0t6lFFXMZ3UDYjTD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JUNxLhFjxqN3qloO3GJe9gNWXDMNvJYXKhM6uAO1LnRqdSgbEYHlaiuVhojtDIWfL/N1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7WOkev5hbPTL05dzYtzH6uoN5eoZ8BBxgz71KyVFyLjxY45ndveeIswYOc6lSBtzqJ0D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WhUIyy6fME/uhwkfcxdAZXklXziKvMtd4uA5IDeZp1f+EbBhaiLOakVr3K0e5Vw7dSux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8QwY8P8AkCBs9wWfUW96Kn8gVDLI8xD31Db8Qj1ppvjbHAk1hUW4vmd83KbhVYPMMT2T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bF4qKjIyziLhHsNz1DuWoCPmMAIcmKi7LA8GMp7oAHROG1Z9RzhWsQA1ZUWxBCG5VWGg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E3QRWgeMrDdVKRZk7jgBntCdtQ4joOtQ23YPqBLhDg9y7nkO4BywxhnCcwtPk+ZpSmri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jTcFe4VVWjMr5O2AivPJGoa3HxMP7iXPhMA1cBMBlaDuHKVrFy5mHOYHThg5BpuZW7wL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Z6WwxcWLUBiu7IUAsyKCJmbNwgU/0lXSILqhEKpwzGUFHbs3COa4tmZvAVFCt4CMo1ym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ZBsrUQ0FN6mQxKxLtj07hRo2OCEIpNsIwKqEcTSM1L1BTOHlgCWze5QOHEpV5gIKx1UY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4QqwYhzDyOomSqvMqYyE4pWB7lWW7ULBjC5YtpWonAb7RApZLl/EYgzWWHd88RbVMMvL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N2uviC+gq+ZlWgb9EJUBpBMjUJTUqQ2JUPiG99y60w1HvQvLUVGaiwNxAVZGOcTglIfU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yvNy1rHZAxVa3BkaxNK4lCi8vMzeGIFoFmpTgvK4BfoCA9dh9YYnSsWXOwN3LNBuVWqv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2ClRG4o21NJyo8yE5heA6ktQhs5gGgrzDebynDqHcarxtGqqaYGCkp9wvJ3+oq1g/MCb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6m22sTAssuYQ2+UeymeWBm3TLGABMe6bzBuVYzxFRXdYi1nPMwSjOJyDc0MTIpKjRS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N6vEQUTAg3WWNJlpCZFIjwQgFo/MAFok6WHAUQKCqDUanIa3DI3uEGPqDOTMWUVUamiJ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5uK6ibBUUqrjIckYFFKLjqCFvuVtYBWVaKjknAmdEZbDf3BcCnNQ0kXQe5+KQTKN9MHm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Aqbofhzn/wC+nhht2morfPUtWmiYJeajTe5em5fx4htbqXaaZkW6miJmXoaOIcE/Al7y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UsWbe+KRe96sncMDgUenEVfaJcfgDDi+MMt1IoN3yo2/ks6m+ZH/AFRHSF4M43mUlBke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CYtmFXMd1/THowti8yurf0S0cZ6i+B5MrnwhH7l2S+/7pYyV5W/mVwT4jqBXiLcZEXaP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8QBKM9n1Oy4WeJiwwTFxLzqUqnkzHsgWNQVxAJshqxPcC4J4GcYMZYF7Vb8RURpaG4pQ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zKXOJYDm4ArF49RWUiHPMFp6S69mswRKhuCBADLqFVXMwHK/EqC2MFzDA2MdGsyrFcVD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tU4+Ysp4IGjgrLNmhBoSmnStogAoPHco2UNwBOW+4jaPbBxrkgU3UXV2KI0bZUTTAu3y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VG/UCwCqoh8cuPEeoARiihzFFGXURw4UAyYrAwEJY6YKuMkAUFvgl82wLnV2wDcPog5w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5u1e4kaOczNVPCMw0jDEGUIkqcRqRRdXKCGu/MATSg3Nl5gsrT13AGFriCAN7SoCamMn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WGFYQjFtu5fYX54mcdLmENDYQs5wNxvNCtRZfDMlOSzEzG5UjGahimOu5v3UYauiQEc/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x1alvTcwSy39x2KmNSgi8D9IwJozfEpLFQx+Td5l7ylYMapE3cz4Dp1HwL1SZEUr8wqJ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Ec2EGAWbeu+ZpyHuUxQMthoJwEeZy64jiwEeYcD6ZS3lMRp1VUana/wTEiBVQxY1qo3o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mwcEHCeTUQcsWjcvcGNXyMOAW4ZiQ3URAVcQG4E1DaHPNxqlwHHMKs1WyFWGgI0Zuq45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JVwRmppwzLq8wllXQcS4W6c2wqs1B6otBhBzARp/uGasssDSaqZsFgUFZvMyqsjEDxWY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0XcTOoFHiarUdqc6lad8QPBSziEjcV2ihBvQVMtG+2VsyniW3ZmLY6xCttcQadRKOBNQ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q44gEdPZLiAwk28RZeuJWHbGIBNo3Z1FQyqycQQgKUu0NpzNLfcfXT2YHLQ+oZG/kgId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r2xR+/8A98wmK3Dw5mSm6vcvlRXMaJioy1fkahORriX/AMQyKhs8w4w8yi5x9yylDjcX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l1uVCdXmZAFVG2bP8eoYJm6MzzBzfMt9wceYrcvOSUE0eqh8ZeZkaxKN0eGW+H2gZgf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OehDCoG/MFQfolJM/RKnB6JvzfCOgh6TarxUKo720RD6aDCM2HtL9g9MSU/Wwr4vmUT9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R4/0lr+B/pGi8P8AviPu+n9Sxz9Iv15Jf6Al3F8YrQ/GFPyRHgFxELQnT9Eb3gVhh4AF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h36inEdVqZbMGonXNOCPUgoNS1FMGPUsMwJzGRkpssvAIM+4cWZPDeIGi8lVACCHmBGK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911LOCNxh3rb8Sx6XiFbq1pipb2cSqGUbF2YxFFX2vcSAkH8xBWF2hUFGi2E1ANSoTjK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39RDpZFgAXfcegBu8S591plB1VAkZIBTiWYTliKA4zHhS9vcr8kaY2kFV7mLRu8M5Cu4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uJZHygElrxccBatIiWCcniamVlhsV22xrmVKwEWVcaF9YPcKQk6TJueU7GFhHoo9kYqP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Dh58RGrA3LhhNsEsG4028owF+HmI30wjKBjK6hADKXiVMUHuUWgFStZL7hyWKMXGUaHm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Bs3/AKjmi6l4armo9YnXAscF9zRNGGFXKunXiUCz/EwTxC+8RKYCCV4YxdsuMAIrjADB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snUPD8k25sZqZS1blDbGPEFatxzupSNxZszLW3TiniNa88TgwSgHFQxKqczxqWlb77i5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AYNzCsWnxiHMfDuFMucMeopce4lCxPmVmB3DVCqkrNUTJKpZBqEG66vEpHh2qhVacx0U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7admo87AmI2yk/M1dVwR2LiDdY02RQc/PUAxPhKApk4i2x7WKMAojkNDBqwH6hEbb5hB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C8vMzRd066iZi2cVGAGrmA8eI2HqO2KhdOcRwRvmJurjohpt5IAbUhnFC/cqcIYl0UXw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CCmVigVW1Esiinl7gVtk4nbir1Nh8Si7GGVe4Y0lSt0u5itpfcvyC0zFMmpmdt9RUrNx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qjmXaLsvUxy2RqlLaETgJoc8NQm2CwIDeASGXCz+JQZLLZhYz0/87/8AtmTWpOoIDeQS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V4rhgqOu4OPcHJfEztebqFq+9Q2C8EbgcxLJ8GKzPEaKrM9BTNPBBW3XH+MzVrOJpHUA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qG5WXZiBj+Ym6JUarLO8jURdr3DGLMrsHmC7ICWJctji8R9jXiUmfiC7MERR8y9bXJ4m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ueDMNSzVtRMJM9zBrjuNvUVAn3LJZC81upS6luMMv3UFFmswQaBLt0xT3KtuZVSFVviW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sm3NxllKImXTzLGhd3uYIzy1AYsVEbxpltBnMqle9xptBZgpk7ZitGuEprxxGzSDmMo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489yzQDfLLvkSAbxRsIE95Y01eSArDolnBNiSwAoaGZwZbSUiQvEAiaTcQdsMlRDzXi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e5Ug+kVDoq9ynbbhX8sRUFUxCAXNRANJdyqzguUiXS1LuxqYQq4jCuyihwigXWgiHKrE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Qi26whoEC33KcHJT1KBTEvZ0IE2wu42+yzMQMBjYojxEzOdeI7A05lE/MVKWTghWgJxL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LKjWBGuSAMyaIEoyqaqXIA5xElL5yuphKIjK0Wogs/EoC+dN5mPc7WPjWniKpVXMKoL8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wx0Lvx1FW71xM098Qi888SleSvJBTVVdyghusLLmZRVEErmywNrjnuDgRe/EAVi37hgA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u4c2n4Biuhdjq47odMyZG4ZrGFuYWVL9QELLvPiCOBjuAKEWKBd+ZcboxKg7T/MOIQ9w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hvk5XGsdsZIEX4gQNJXuczG7gwmYo5TaOw5iWr7zCFy6hol8GZ0C+oJRdzM5xuFUYZE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FEvhwxUut4IFU0rdRVilOPEfJ+NSqLpY0HHEzEW91Ead+CXPFKUGTfiWCsi1KlVc5mJZ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lV1Eq2BBwVPFTjEbB7mhzE2QxA8sQvwvQlRIKzf9QUr4bg2Asz1LKUgwpaOfMo3dPM2X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2xTnEVQgxBbYCv3AyGUXNWoYIrryMIOQlUWt3xFbBgqrltaMWy5aLgy1a45hKmWq03fA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HAlWLPEVHbRHUun5+oIMEa5XDAsuCFsandFKosay4lhKlJMnCW3JKmjjubaTUzdMxCmp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gQbAvUy4WWWkrLe+JZRq2XHXct2tQ6XzE3WJWepzuVebmoMNx3i5WY1eY1iYS6cTBgFb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WYTMGgIMysXBntqMF+bCkZoHPPEILTXEu2iS42vuYlKvcI/2Y82nbFWJRyMfhwySp8DC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S4Oek4jjmVhlYIpzKeOZguo2AWVH/KnpiqbbCKrBT4ipWw4gm5KKVLqo357m8beDLt3W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yPcpgGCYBQpgK0SgFt1nzKr5GRjNNMbBwc3AK9kOfGGwQNXzEtVN3iAJNsNlogUauuSV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iLSSxzAAeFRAUWZj4WCF5RFwyo7ECiROYNKAHEwa23EAW9vMzTVt8S0GN1Y95ipgLVpi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XHwALbjQAQYGVVYD8ylEMccwCeYoECvmWlRc3cLGFMdVLrMG0BGG0GdyyeIGaSWSEfhb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+LamCWwziFyHgiCVa3UNlY1MZFVTAWwpVROhLwiEVUYvqANMmCJqAu79wRDd1UQLad5N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aSzMAUyi9eoITN27IKKxW4mywslbTKopbMyDJdKkaRN1W/UJUKJdQO0RZAZSQUZTmc0O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ee5k55yRvH6iZ9wqHM3kU/wwFhycxXpSX4lAgO3mWGF6RSts2epSmwwZ5mQXgNxmwLWL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uMiFQ/ZEu0UP3Kpq8Qw4fcZVMi431NlNuMysaitu7xGqS3c6pHEpbX5DMRe39QJ0zLto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FIkuatP4mSXM4LRBKKlLmMN3j1ClVu3mCWqmiWYBSmUbfD1HeHW65mS0i7CVI4gss1AK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6gEMqTiU8lxMC8NzR5xbKDAxzLXG63fMRRoTKSxxLrBialAN3NZgTJMQj6mTRdQsEcdQ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HKtuJVl3qDY3BXO4jhHCDGqmoQpxZc2Qt8y21Wf6mQXTwS1BnN2ywtLcejcwwQJHZFkU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R7MuoGnOElaoXMrAKDcdwPuGm3xCprMS1auEqMjTAFLh3EqKo4hKaESiVhQeYY18VmMB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CugKjxVOEYaA/iRAsrRAJ47uNUJcSjOoL4XwRiwMWhLvnUNbI8R08t134jB2tOmWZAOo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g5vFQ1fmKyNXMsjjiBWVlEvOMROS5p74jWKxiAEvE4HZOJwxO9y+bivEtSDi8RdkGj/C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HHiHiDvzD9S8TyxtFGa8RauxGGb6DyRGMVi5Iuz+U/YIxfQ+D/E45eajWV9ZkmmqlHTE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WnpFsyu5gM5hqWV5mSWe4PbPz6i5/wAXPD8zmN57qBMHWw5DmV0oo5gPMDdhANDqCtN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KLi4vJpl0hUaCcG+JbSZ88xGuM4joI031CRsrhiILNP5j1Nu4RSYFEoBJYZl6ZvjEqB9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xFktU/EVjIhbiVC0MWRGevg8TKTiXcsq5mUTgJZoYuKm7CFSSqhghVUfHUzjGUFY1VS4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Hj1FYLFh6hIqjUYQrBs7gNppbidobGOWDe5TM7S0LCG2FwKeuIl+W9R2VMQPd7mci1gS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mDLrwlxHFxalqWNoDlOod6wBxKmqtQ9w4AXcBlCFWkBD0YhIEQwssRti4IcAlcC7/KYk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6W7xtjTio17VUIM+SKP9IigmmEsav7gXHEOBJxFYu70Shp2xYtUoskOYPcyTih/cFgKv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FqDPLiEXWOKZU2M/UFWreeIQYVvmXhzDNxiXi6iGxxFy/wDJXMyq/hKltGtQGNWVGDjZ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nuKo8xgOwIwHNFsILYafMFGG5m7JLhmyaKuFzmvbGl5fxM2hGXR6dRroINy47rUygus+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hwu5yKPqA6dvMS0wVeCNGxRxMY1ZuOZWh44hx+Je+WwI6ZbNPUYx2DmCUL7bhR0lJZd4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uL5lbExgIQXlO+oDYTTDQBorBC7Gq87iLtFMwQAMdRuxnm4NZTeVipQTEtIrliE0Ed1C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iU3gYLh2nPfBM8N3M1W5YrxUald0Zl1JU58SmGUzRlgZKyxWbbfmJADIDEOFQTLi2YlF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hDDIzYLr/HpcutMdGPwqAqu66ivgZjBOKwkQiyz6zFg0QCTvcJkXeHqAjV68Qy6v9wo9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NStcuoxHE0Tmo5ucmWuZQihG9Rmx3WO6uI01RexV2EwDJnOap2Q1KX5gIEFrTHljfcYp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mOUKcXEa1jWfcS2jcs1jHbNqtmVd5YLDbMRjMxPbcCpZB3HiDE7vULa3NwgkyLeYuQZZ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i58RaUuX3vqXpuYS57ZnhZzKnzHbKdEV/MF+SBZAchPRJv5Omf0CoAYVFDivu8QMEe8E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YJtEgSiUy1A7GMwTFcx2Q0DEsjQlzWKniXLzOY668Q15hXMxIitiXcKoZ4EPqCbC7BEm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RWxDiIs2agOUmgiCm1SAQwqlgcudRKx5yREFAqYjrN78yhhlm+ZRQbIqNpRNXehmQjEq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PEE8Ll4NwM0i3HshxBemSZ8QgMXiY4FkLvXKI1HpNjLMMqEeIMjKNVKgoVuaaa4g1+Ut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AGNq1AUY2jzMwVQfETYbWBlzHDCReok53hl7A4iGR7VbjgNeLmSOOFSwKW8NRGuAogIG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Jc9xqDRm4x3Sxl1S2rJUStuoeCNXAql46jaItSwVFY1AkETruXZgyqyVQb/8QgiNKI2A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KFLOLodzYvBEfiIAbnCLjYMTAKgAzb+oQDNYY1vs6m5MPcZdk6lojVIxy5S1NTiW65L3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SuXK3TEuJWJZNbZ8zQB9xf6Juu85mGSy5TZ+yZNOahptYX5hBPg9Yl4MLbZWDuZDmCIZ6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Itz71KA+WruAoDDuJgUbpflrDHf5lk1N0sw02wAK0DiKN3BBsxyzhVrzC8CRy0vXmXcI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wL27D6uIaN5EslCGiwGbuPQcbmYpqCNK+KjRjffUSsxp3zDehneY0qKcHqLQWZWoTkEt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KM8kxIUNHqC0unXmXSamQs8sTuA6JURtdXHsWrVUuhcH3FW5RzKC6L5gqVuDNKKasJbs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FsepgPRKOAvym96q4sCgqvcrlPiIaXkLTqXRfFTL2gDdNyiAUSjI4iFH5ivPEeQvqFG4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gI3CoJWKqYabVvuJq45igHHhntmfymXmiV8xFm6BhkEcS2msTAcO1bihAYdSjPhjiPkK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VtmXoFVmJlJbdkIJeF11H7ai4+xykFjiXbPKXPuBOIVyhbJzFQHJ1CA7ucxv+CNis23A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iFoS6eWIhtJYlvVxWq261HddMrcQ0pGxgKXGH7m24XZGF2S7NWFTMUYu54PUwBlg0FYx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2NOyLFriWjVSPMsLNQba4lPASIeNdyxScQco7Jd8zm+pecz0yyycalUy8+eI+4/UXG6m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5IwFacNkMhRgFaPhmHBsXBRCH9zH8SxorPMGwjyzF5b4pgvMqw4jMOdIdald6I8TAymZ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XtFK1DmPmeTUW9H+HGY5i9yjqXWHhuNqmmN2DJZEGwa0MbalHNSkbpcVArNYLiZ0sms5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VwuFzKYvmPb5dvUIJnxLEqxqUpByy6LjiXg45IhYt6lFs73L2EpxKCHRolgFekLiKcQm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FcMtQx8oplfRLUxQxHQDuZsN5isKZeYaW8kAoFYDw27mE5rFMDvKS2ogIU5qILtYYgPK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2vhUyCNXtgFbXdExHpgRgPBcE8vUBF3mIwtbJXLegisVkInYZuGyiii5Wjhymo4OFxZB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DUsZPHEZmz0GohlbQRuAEuvzAyvUbIoWLWGCmm5YBT+4rDNuqnINdS00wdwChsbWAFoF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u+oqzzPOL8yy7GaiPYGD4lAZhi4izwD6i3IqwYFRbOLOIgAMDUZatjdESrcuMwFg08RN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Dye5aitzpWIsnJUK/wA8+oDy3EJSuO43MHwgjroLuq4ZgS2syzQU5mCg6JgXUW6wH4Jv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w8ncJNX4isJzgJYtGtU8TIZVxFKNHFQUYs7lNLxBXUSLk1f1RLBSzXqUEFipl5NcS6AW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OTbfMIpnLZKvC8IGaWMy6KH3LCgKqGWZjwiB36l2FqUQWs3CrV1yRWhYxCgHGpfFIBUF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M5l3I4GmIS+kPAwhpMrmI4FhkKo4iANhxMqW+5SxviYlfG5TRbqWyFMLBM3RMqSzmAmM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poOoFu2KqWzG4HwYtPhj7arPxFwoRApcsBBeBx9xRhEQWl3nGZqObnC4qd3bqMct8Qfi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1ldsvYssF/mGFQ35mGueIghd2yxBdYvUtdmiB50XGJLG6uDG7azfUwBAOYhRzZiCsay2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lssItNBFt767jV9dS4uGKBMBHZ4lvGHlMCrOvcQrhXPEV7srHUbo5rTKCpz1O7IirEgi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MNLm4NYrH6hQaMkeUn9TIzzDFK1c1u3OYtDJfPES30Rws58w8qxvpmLrpCyVA/MVAFF3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UAXBEUQZ3NGyDc3mLOI8BKbr8TAyRVlJ5jeMbi+J8TfErEU4DQj4NkVrF8MXpuJbdW4f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L1n/AFDq/l/Uagc7q2ooHeSu4eS03VuKiZX7VcENKap4tgltgceYaXKAFoNgzPEBpfE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v4l1LL5l00zxUMa1PpcSzzFQriKczH/iWUBdt3ANg0AcRmxzA21bzEYaHMXAV0w623VB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o8PLHXBWbjZjqeIqbLXFQ3QpjqWGrP6gUsWuZa/vEVJsmRfOogqCyr6gPZYrzMwMmBKo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IlFS5ZUCqRhQzkTcNoZIZQrWajdC6ERJ4cgweSvE6oalUAXWoQkJe1iRWx2wJBW1RRQc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NM4qVBSjubSncNEzTVeI9agPELENhm4FpQ5s4mbsBsYy0sRM7pXUs1rHDKbm61mVGvLm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I6FBwZkJa77l1n1MZ0c3KLkqWMOO4qHvxKrPUxMCVNYgcAaphDQOWEFriIFo0WQZVd+5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BKIpncbujS6guunyMWQu/wAxDiBxc9swHIKZigCmdkUBnNsSF2Az1UMwLxfEIrhTmu4Q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lvUcKUmQcwMNX1xAXgWOs5tna8RRwbDMc+kbS8EduoRE3XKF0ByIXUdg1nIS+7luB3KW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iwNMrRgsXDC1stPUelH5dCstnYPUquKvzEDaHzLAOTzLpwrfMu75OZhGxLrbMHI2xbee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czzCVqLdMoigHUIs2EbCxqJsC8RlXAXvcbPOIWx1VviJHLgeIjYRpEqVtCKEreme8F4l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F4hSkRt8S4gBcjMW2lzCgUrEZRG+5u4PwgdCq2XFUU9pKilFbYYbKpGHlyxOVX1GnBs5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xABsJ1C4qIZXfJyqJUckT0lPCkLf7CBjBHjEygJLZYGAy4M1LyNWxvk8RoKo77lsLo7Z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PRFgvi5qPHMCZM1EGivRLuiTmGqlFemK1JXTLe2SvxDoIAsw6Il531G/LWPcDhTUdXHi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BYQCw6qouDSmLjrhkqnUwXLwXzCc7JNqZZjW6mYLSHDcIFp/ImBuy8S2NiygWbREt3Kd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L+JpvHmKurPDG3WIzTPMnk6gVfWYNXZj9y4bc6uXjG5VKYxBsXxj1MPLdTEt3m5xTHG8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K5hwnxNoPrEVwemRbh6lANL7SvS+EwYT7IFxfR/mbMiIbi75kHq8qF+PkUOF33/qV88V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yr6H9zXm9JKNp+ZQ2vrMtcGgJl5bHOSSxEHLp+pXDnDH3VzP55U/mbbyi38w96e/aMw9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8VKaIMMTcTXjaKYMY/GUKGPiFCn7n9NcVMffNVW+4CZu8QX4s9w4Hg0MwCz6UppZCoGR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BYfMX/fCsuLcDjhhTaEFNjLogYGKzKSYMzYyXEoF7JRSLfxOsuXzLhWCTpgaYN47swFM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FU+OZbhOIV3BHJaBqUKOX9waKhglYUGaoqRMpLAaM6ZXbkuWADHcQF8peyBbRAbuiW5N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GKOJQF2lLTB5m1LZuGCsqXVaiKbbwHBMAJjbLcvK1hrdcD1K0F4zEe61cQddRLEWOXcT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LiUsbzA7U5xACsLrTLpJa/EpyVtl3IN2TPRs4xC20L0yypUd8XNkUc9RlGTV3KGADMba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qO0FGpi7aDiBUw3bL0HBA85qrjgiaMXEDcytwgqjsyxq8Khsvt+JiarCFbPio27YxKBy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vzvzChdXeYRMHqFtZS6iAHQr6J4TazcKnUNdTbYNFSx2XllpG3LLwVqOLV35jppA9RB2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mSxpQZmAqi+2DReDKAdGvqMNcm4kbSpURVbG/iWEyYzSG8ylkBRWyHir/FShGVDC+ePU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QgusQpCq8kKDywtwzEFC75nIriMUVMpGt8zuHYC8pLENJUBdt1AqDaUwVSniYFNY3xEn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kMxKSLaIjd0XiLaebRJWwjTqK6MGQywWLuO9lGxjt2xouVM22+JYqhjWY9NNTfQN3u44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61MzSDZZ6YLvrHqZ4/qKjWoBG/hENVb0TObsIckYdRt0vHIS4uq1bUdG9xigKmmMqfJc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3FVtTJDbK0Uu5Uof6S13jj3BoKOWpvBbmoybBRHtMNGPDnJFHaMZXfEVhlLz3G3l3EUE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y7Vhu5WKnMloGTqVI5XriWaBjh3KqjTnMptQ2yhqloOYnxoAS8MVUF7t2qYxYvNy0XDL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GhktxLZ9UW/a/qX1alwqGaHN6iWXT16hYzvt5iWtWY0pp5lSzvLGvK4YMQ5iF0lGLKCl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qWPAOe5uPGcnMNh4Ilorc4BQKoOOiKzDhlWhzW4I/IDZDVF7u40ET5irig3KbKuUnBMx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eYD1CYvc25Jl3A8k6ipWct8xpwPtBwB82g7C9KYLgWtxYb+GWWYumaUo9S7Z+Etuj81n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KMbQMEKACAdCPJ6UUeV3BNHJUMh7R8VnK3dhX8RTf/HxGrKPf+oponj/AElGRf8AviBD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f+k8H8/6g2v+3qdP/T1Cvcef9J0F6p/Eq1d5f9Ru/wCP1GqpL1GNhXfiAu2+oMhqWp8p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WAwJlhTcVhd+XEuwyjDBcoi6iL3oqBct3CjAyZmFD6EMh1Cq7fG5YebyHctwIcRwKwaC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yjyHHuKriyBPCdRbB3zLgBbmXbs6jUjm+e4VNPEFAGOIQjBBTmmO+AQV2aNQVXCaJoS8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zY3F4AYYqA1ZVSZwMqRz5lEtIYshSa5tMAopdHuWgHizmWcS056ghRSXUGn8FwMC9VDI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FJXuI0aTGYSWHTGAyiVZDpHICmUqIhXbN4NmQlCvrMaZGMksEEbwnMuGZGN0B1AUmbTT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QZc5fLCEvhzEBXezCnJbmWqHIx4ZSDZebl0YITGpRxBYtyl3TN8fEBQH+0v+yExkzIYj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GKNvETfJFbZ3zENF5lEcoxQWqUcqxNXRfDUSqXpU3m/qFZcG5XGruo7p1eY7hBZ6lr0j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2r9tSrqKi5/hFFiOYMtLHoOu4W2L9R1d/UU4qojkh6jQsnuAarW2LpgqzUYO3gPyw27l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CSrDu+JQsc5xBlNdEIwsZlDloYV1MPxIABh3KobRdTmYwe1riaVy1VMpQu81MzYIIA9t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aWQIb74ioWitepdXbWamFO+dxBR3MxA1uXwTrzCJFJioBDNZjF0TiHCukioptWFoGK7g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LVE61UthPkjcVnOupY2LXcQmCsZ8wpRvUVZC4no9DA2Iro5cxbyobguhfNwbVhZUZQIe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FuY3RFnMKgYIgyTJV34nRjxGuMGTCp2IyMC82YiscWFMdAWXEKui7mW1XcuTdXTGeN6Q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Wxl6oPXiUMSuFjZUTmPcJuIwaiLcKg1DXD5lgjT+yiMuc48Qu1WDWZQED3UfDfM91XcQ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eDf4jCwujE6R+YLwRDczstB8uGag05xDYTxuYreZmSvUNV22y1+alKdCRNAV4nsJv5om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eag/fKZe6cAvL8hLt321L/1iF2PWh/CwZw19pXwjmptvjggwvUaAQrkSDmOPB/KCaf0x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mB1AE66iC6AxuVzQVheqpxGzBn/BgiIK00QjMOePNmW4lurJ+cEOoq7gDUyfMR+JWKlj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y7yS46geIfSK41PAsYu7xUKqu6N9NviKgi71LJa8kZs3zqV0szUQAivGoMFPgjiQnlFE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RGDwJ9Jmca0afEKkyMyc03mIQrcw2VS8xUBSblZlnJrUMqBi2oWBbajGtN9RhBmAyoI4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hYGsYgtt5IyYWogLu7aJmjBfMMFm/wBy9nSMRQiZuVaa4HqVDef3l3zHKPOSBStsAlIR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4EzSW+k6gqbZTFweGIIWMsRKjDbxNZN4hTTzHo29+Y2auuWMEq7qAwXVY8xXKbmGkEsu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BdXKCxLicK9Bh6MVomSFWWMIpl6irtm5h5JlbGz35lo6ly1y8VEovsa4jRQAbqK3zdwM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QlcrvEUSl0/iVnbOyEoBIskONRgud1GEqbY8UQNWZDiZAZiBzV/ccQzhWopqopSZutx0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0z9R6FkFtWNLLqcIDoy/qOVYGAgBUjqpwjPtDUtrBjbeHQ6gyLVIwDapxSfMTv3Zv0+R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5eIrqXzFh5hcvuJVeNzJK+Yo0lxRlqLBT5jShCtSnK0u3ibG8IN4G1uO4HrqGFFvcrmS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Lxg8xDYQMdJbrDEDYbzriWEFuI6VU6qEwLbcatqVBQNPFkyYFyrmKW+gjaSlOcSsKoeY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zODniq1GDKeX8QytHNR20bmx0UXqIUY1MxjZCywK5iBhFcvcZAWxxUGry8QbQreLlhcJ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Izo3FsN1iBo1t3DdpK8M3FTmV0ukyHuiuZoR0hriaDrruK1aTGOJZYEpvNxKDAY8TcaY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clTEpbKlS5pbi8wGraihzLZfiWEcse4zRLgIAjyQC2QMIjjBLu1llyjbwxUAuiKTV2mL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xoOcXLzGDbHMKps5lRD14IoMtSo5vh4mJdV/IwcLGKgoS82a/UV5K9S1Bs8xDQgE3NUs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EouTeMQG5nJcGwD0lOTCTZDG3ycMFAvU2k0wdPOI7wZ5ZYc2RClKm4pOmYEuLCnDZFCX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K8JR3KGgqNGj6gKsw+IDej0wL9E5csP5Qf7FoDr8UKNnsP8AEr37X9Uwl/IYft4zTJ/3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9u+rJufAUHLM7t/MFI225LVlTj/zMWPOD/UQ1X5V/EBkScIZl30yGLmOwV9RVg17cP7R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weLsO0vlEtxR8v6ihqeR/qFGUlHBKeU+J0fPDQ+ShKcfbg3908x6h4xjq+6K/wAkVcn6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65tkHX/iDK89/wCobYHu79kwBHLT+p5Ea3/UrEcc3/eYSm9v9kv331H+UMQ+z/MqVec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nBfc133H+uKWC34/4iFV7lxfiU16Mg/iGAYaSgfiUqAOW63ED7AaiOGeIDwOSqwTFDDp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1czhi4f75jIHg/thbHNw38wAZH/W5yLfRZbKR4RdLPS31DgF1zlixTdYlpeJUQrXhiYR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7CxiEisC9pSqV1BHiXcvTXB8TZIDB3DFQUwxq13xzMMO1QdYI7lwCp2xRKSupaWKWUgt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VPB5hhwNg7mDjbjqWBVq6ubgykuUEcothoSymIZsnTBvAOzuHoiq/iA7ETIcQZQDll6w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NqPV6m8rlTDCING+TuHAaPxASllwyNwl4izg1rhBzs4jm9+In5JwwbN1qyVHgtT2IC7g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QA5xKSClLgnZwyq+3mPpVjombK/EC8t/EsCh9wBudmNlMUfAeiVjMnPibEUNKQFlJmum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KxxA0ZuYQUaYzLbVXqHglZ+JhZ7W6JUJcrlvNhcAi3UqCsQoKM9xbvBG7/OJe2mNxHgm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wAtkeoROUR8sRZaw4jROAqJNYsxMz3yIUgM7LgUOa3MDcjuIRU9XKoMsXcKlL1GRF5a1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7fmIYJt3UMrWfJGmFWc9wOBXK5bsNJeJYUOyDlNhNkLtiX0KHGeYvIFwhW41+Y8PI0zA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Y5WlbhbxgdEoUxSZl0u42pnDuFogK+5kiKOZ0rFXcFDz1GJDYRNSolbvMzefuXhnxLw3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lR328wNbxrHESpY5ruZ/HJcDQGT3HkKqDSmyuZ0lJ4nIXctVBEooAxmVzM1uPSueCDGA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jrUDJk6lMDR3Ap00r9RYTk5hq2+phiIrmANPLyRGrZbmbw8xljlfiYgRQ1GoZcQUWZUQ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t62LEQd2RaCv7gkZrj7jURMSuOoND4hs1VQtOfUsu6z1FURp7ICWANhuWQox2EIwIURG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QHvMrbR1uHNG5fbcLxUQmdzBq4ZQJ1LqDBvE5xG/8DrNXN2x0z1Fn8TmY1WZcxnUZR1N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oU3G+YDqemXsQ4cq8Sw2RhSW/ELAfzxAimYTNaWBJxe5wWynBKFO5WKqA+ZchUTNJS/E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lb6geQgGwgKcZjTZz3EFzUsYWgeddQKGNfUCtz8zSoKpzKALK0SjWp22TAIYa3KFg7Xh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oOZhUCPctXlFCotZlKDYO0XdDxEzA3LXQdssRgIBgXTDCreIqtNM7lBu5WhtL3Pd5gTY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G/U+WBSvflNtfhXOBLYAfucOPFf3S56B/wC8yD/meZbOH0/5iDRbwK3+ZYh/1+4Wkv8A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DVAdOC23tC8xtrPLnAWy6M7uxSv8VPK+qIysnsQIKNalpye4Oqb4UnO9f9sTqBwM/UrH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K/xAtnlkiqIcFUdr14wxL6lP5nIH7f1cotHpEV9z5VfVwSj6aoGPwyP5i8nfN+4n/pfc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JShVv/GOf1MAC6dUQx2r5goH0yD1kriDJ9oyyLthRMqc1h/1EapPLd/FStMLimfxP/d4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/xLULGUKKPwS4NPiFNCXx+Y4tr9zAsWPqVRyhcrOcu4W4BSWERCPFuNRE35jI7ohhMEGA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+0qg3ugY/MwmJ4/3GqN9f7moB7p/cyI1bsH8zHiIMIEqW3cKLwMFpRUK7aiDuhkgQJTN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RyVVRXl6jVoz9yuRglWG5aJss5nEVgdQdRlaQNRQ3pKLWbsRvi9I8dz4y5l+jCtEvhGA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qRFjIcGUK8URjVDgSoXWqywTIENFRXguUQFdRgc/cEuB4iTYs86lIKS8hFjCEtFzBPNs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QtHzGfNPUXZahllC8ajcKw9bIrVbOYGgiaaiGZbtl2BRxMBgbO5zcqwjE4AQCiXpeRhV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nSSk3LtIMu17sjSEfMCWSjO4ijwQgwIDUJRdgMsXCgYF3vLxExiYeMRgPmFBrHcoTOdR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F0JtAMdAG/UZgL4isvIeYWAN54lOJa4ZOx4gqucSporNDlMkEAFcjERE5SWjwncMAvH5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24CVUD8QMJOQbXslApWCphjJtKqmQbeIwKKGG4WS2pV5puqiytailvPBL4CO4aUzKz3U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qnh6hsWcywCXMO+ZdVTZqZUNRlO5xF6bl1fmFSkvJBNGZaRS8kFWLWo6zU9VOMyuv89l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o6g3WCLZwXXiWOBZiMjzVMW/wzDNo85LitH6h3AHfKXck9VBnFJGWCe9TOGPDALZrmcZ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fMd+ZslteZhi/wCOKqfH+BRqKcRPNYnRLtnNzZih8y8/BEod3KtW6A57l4IGDfU4djG9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il5bOGJdrqvzLFNHETFybhZLYGoY0Dv5mhTjljk7G77hxnL8R4u71NG1EVurpfEVtdeo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qN2YyfmGFU25jUBc8kYVfTABFXVTDtFbjhVa5mNZm3CkdPHMVgOdy5VyJZZp3qWFjzaX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paw+Cy9oY3XZrqM5QgHhw3ccNHVQRST26lRbbmENARAG7vMsVhEzuGNbc4jx1qGIZM+l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MgiXGVNNFz5TxMZjdwykDayJGcNVClwTkmPqHNIlX6oIFaLyc4fPAloUiHYqlP8ALjDU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iqLQbjQQltmF0QRbbKW4ur5iYyFEWGBLyc5+Yn0KHShkalnQIdDTiUviyBFVKvZLezmU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l53KobxRiAzDSHoHcQNExAK5JTMoqxxBoKfE7AhicV43CSjDLcHywmNU59QDnxxFrXXc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F7UdTlHyiQwX45jBBC5kG/iGsRQS5mn9kzMy3uW9sq5fc/8AUn/tMx1h9oFovlA9H8po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zNMPUh6L5T+Ueab70qxV8oHqMH+WOojq4GVh+JoPrIDn9h/idqeKwL/XAXn7MwV+LLD7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L+4Hs+7+4CVf7f9wuyPl/c+beV/csWG9ydRAifcbqgX3EMQY4lBOWXFdtZ4lFLqUP3F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wn9wG2h7/ulAF+H9wIUNMlfmcdhFX7uFokKvolMFpxLtCNDeCLiZJSnFgUFoFbzN+DH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ZB1HuN/MK07wguIOULIHrEj4lkbdailzYNJiWbN8xJSxfEvPOC0CPSZKFNgw3LUD5qZGF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WoMajVmg4qJaAl+6nuVM7xhB4eQU/cPC66xHTLvGr8SkJXQERRPjKpYbZdPHlgRyGZZF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HDFwo46GXQG/4lgruWpnEVDSMR5qNQFZZywWmcTVniYvzLs9QTu2GypjThmDuXO+Zu4Z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mW/E4g9cQhuKBLQN5ajyRuZfUEtbjAxwA4tP1HbBeS/yT9MWGc3of3E9rz/dDB+ZGDH5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U7wLq0wO58Sj5nHiGsM+cx3XMyXU4m8S5tg+GWtpNFxqAmQHPplv1YAsE9/URuP+ji8h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1LLdY/BFpFCwBqqMajbIp7gVliaNniKF3dZlMslMRpW1M5D5ai50txL3Rw0RumqCKdqj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pvmVBbRe5yvc0b3DV+YqqCr3KbMqy+b8MUFrntnBd+uJRMvUFxpwY4iq+WdFq+JfwQ01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aOLi6Vc99Tez5JzaDcC1ooOHmA7BjUQ1ZpFRhvN4hdmyiMXlzniBBs85iZXYZZYVjzLK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q+IInLKXSX51AJWXM37oXl0QUzMgupZWrYefuDsC2xgjZTjLuUsUc1dwqsGV+0VrAdEo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vG4CgOQ1GIkDokPJuussIg7ZUqKxpXEECCNA3UVrs2S7eGoISBc87iBLQ2TtRs+ZSwje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5iS4xl9xMxyxTcHcyg3YynyhcS0ZdRbQ11A2A3jcKq6RuFXhfuXVRT0yrpeyUgMkK0bG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DiUbxfcxvNwgNnxHoW+ZmKQh3qT9TgDqaiWAriKfySnWSWAflOperY1AT5C5Zy6Et/Sc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+MSiVKlf5qV/mpUP/ipX+alT3H/LKlF5CfzGOMMppYd3NSVdzFaJFAcUzBZqOSLUKtxi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aXKWGEhoy6blHhfUtGnYwqByOYG2rHi4wg55lHlNW9saMBRioJLB5uPq1e8RRduRTAas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f2QUSP8A1zCqSHEinQ1aldNkcPCVfxM57b/IQuRjn+nHTyNP6JV2xkvYhwj+5aPeF/MG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YSiVQIS2ppmVZarnuKmfqZKUzQFjAV3IWKgML4Mv3EmH9KZZXvhcMt10Iqwjykfqzxnc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JmM/bAv5lnwdieYVOjqbAyMrizDxPbMC2OrOnE0y4H9S6Xj/AAQlBghl3cLqoIRrj/GN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3DuB84TPiJ0y/LyjNpoapSXvrsv3DKAToYtQT8JStXq54F9xWgeoxVjwEX+yBqLXtKq2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HPXEwmZo3DOVl21OK4g1vP8AkfVSvOJZi46EuqXuj/2aMnUf3M4HBoF/mH65R/mbBdnu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q0uJQMjGYtlx0Raq7TruOQpzxcdbHuA3TQ+IarVcvMwDSauFufVcxFCtn4mGrGno/ME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UxZa6M3O1fcTis+GBSjV9sFXGjOpeLvMu1E/Mz2Uwukx3DN0L4ghpdxaFNIl2wVXGZVW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M6pU1RDj4clzlVGmpacl/UCAy8q7g2sOsQfI0YoxUspZIOLyzglnAc64g0oJecPEtyNE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NM3+QlkKRy0KHUSnDuPeKj2Ko5qPUAL4lES3qMez3ubde4s2MuuJiyhRxLJtszWoJdDi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rvFQErC1HcF31OBUhMd9aqCBq9EAKoKcRZW06xiY0S4PEpWN0BDsgMGdl0TI4Bmd6HjE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IjI/2xEWMoh5tcwMw2BN1Js0eoa0t+Y2FzxRLrsxLtHnmGB9S0FHUKGuYt7X3HRglYhG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Uu+Z6rrTMSgGeNqE3+F6iE1ddQVWNcxq3x8QYRo/EJVT7gpM8mHWwtqRgBlYVGhBgtYg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+eXEr/8ARjK03/hgYI/7lDQzphLRL3KDdpzKd4PcdfLviOvtL/ipTzOMQF24IMLkYQou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hWDzFtA4uNIqrlncO1tzjgqKfvZ9xEKa9zJK+IEUI7SnGYNWz5rqK5XF7XEXDhzDbMuN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OFyxFm8ykqwbqZDMqZLwJsk54g6BEReJ2OwvELt9hBbpGLznUV2Z8xKg91AUZSjUNlqk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rBKcnMWOAQgiBepTi87gGlTHWNTTBIMhr/xUIuzThhpq7hgqpkzqZK1gtqunf+EoR9x9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G4M5hfqF1iXnRLHSQbj6ohknOZom3ESCS7sZrd7iJZDI2JB7pdK4MHtoCws8YmTAAfwk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eWP6BxIFfSKkNu3USjbknVsspv4qUpti7m5yy87m3Eutwbnxice4IW6lw5l6i5yRXA+4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J4ahmZ7ZhBGqsalZiHsmEAA8ktWUdUmyY3xctFZ7iZgwS3o4tAL4s5R1fcoYBQ1CeH4C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CKRSt7Ihwo8TxRNhpDiNqbXAFwbWVsAT3EL78TC7LjSoP2qApMKn5WwVRBtEXefEa7Ok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mXoR8dSjQHh5hgTFzLpgX+4srP3Ks0s15g6X5TZpTi2AcoPDGg2VzUunPkqArYq3cQG0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dtckLBVQ2rDF3jx3AU+aXZWjDHlybjV0NMRuj3FYoKjnNRxLZq8k0Gzw8wUKw+JavAwV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5Rcac6hiW1vnmET0eo4LfmFzWssYveEPZTwyxBQ7jlQtvM1t33KhwrjuOrdXphNiUxNI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+Sa7Q59zI2TIStXKEwdPqVbq+8Slk3K+Uldm0cwLPUFtUCM2BSgy5jiz/P5hxGCjjiUc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LdnRCgE7JB4R7iM5vEaYJfXcItmgVNWU259TqDpIIJnwIfmxCUg80yylKcB1DueB9wP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m//AOB8SSHwwSbb1vEcYK6IdrZm8kzarG1gSKFtvMsgmblzicVAx0kC84rqXuAzxVHa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88f0l9S3IEulhFZamWUeVzM6AFSp8QJKq2NNxDQc+Z8VEXxfEbSrOGM611XUXI0a9T8y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49Qpbv2SlMV5mEw44l2EWxV4mKrnxPF8y4ZShrNqteJmfTPF8UnMKTcnhIDwqhK+YJWr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M1e6lBu65nE+BxNDun5gJgerireo0wOTfiFQCp9y2nbzHFnX+GMKLNdnJCIJlB9hDNI/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weJegeBmYviI3RB5Kg84ZkHGYHq4hGZpmY4mK03OSpm24tEMhcdzcRhcL0SQaDmBy9jz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5HyYdbGcWOmZI7yrAtvzLFtepFIOLgVBb91L+FS9AbjTCQUcSwFkum9kEvuOu5rZNt1M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/USW21U48Qc6mEbwwOZ0altNmJZ0YsBVeblku+jLocalCl71cQs1D1+sA8JijmCYUhwM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HEK4XNnMxVPeodRK6qGlM6qDCh6UYWhZqkQZKwzNpdKUeGdnESz1cCFy7NCIlrfUyg9p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EAyviWfTrF3cumDMGXzGwZHCQXeYNujmCmUviVYMObuHyp8ylEVhe69NRoKI+cQ10gNt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2HLS/gMLKp+YaY3ENxe9wtru4jKR6qdH1EAU3zRKjDfEux9YcVFoD6WYl1ABe61BphwC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OOsRhZbwQuUCu8RdjnMNZ65DDEk5IbgovHaygC3ipXSt1cpFXOyY/pRQrrN6hCx2Hizd2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l1UbHEuiG7RW+CE9Lc2xYxjovE7PLDspjzLtQStCXeWMqYvmDu/lHIX7SplMF6JDEUtl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GCnxHjjE8j3FAlsoJZkgreC1MQGjCAOKSjBjIhMDzA7+iWa+mf8AhTl/xlVRy9sPooXj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geiLQA8wmAgGET2hiRlvEtnQr/EpC4QlXc2JuB8A7icAb/UR2y9DqKaMBDw6pVO5YWKt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5cuXLly5ZLlwS5eYj8Th+ZjuY8xqt5lkuXL/AM/M+f8AL/8AHM8PrchiCsRR3xAts53q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gwiAmgUk5ZUrVwzzX+OITBunuAf9zNYblkAFr0xqNq40uX8R1XHAaWHkTA0PCsd0Ltez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cHmMiVuZxcY2mnCSt3mU0GbuAJM1UZRiiZq+vEtxiiKnOoWPHUKhB8Ss2iyzZ3HqxfMU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OZpbIloR4ahw88v4ai+WNoK5NXKl6gTAYp1PODJ4l2FmWiVUr5l4jRnEBQWBsYYDk8Si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eotcmsJC0G6gJRqO/wDDBJRbS/6uFsUPJK83CGoloEdmUcU7lXRfqAvnwiBgfJFX2zKG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wxDKvAv8xzPhoyhrM8RH95gRZ3tBNfOiBb+xC9p7nP/AAIctb7JYa/UXr52oC0Qz+eG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KTAPqYGDjtPpsm+7xR/EHs16zl5YcAS/tn5Sf0SxLHihr25lvfRYfmbfQ3hFa5WsvW5e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S3/sLOZiARZctwlS0t4lqvqCb3mKX1LKqDyAz1lAvXl3UWVl1liwHbs4g4J88xe0byai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FB5gZdTldTLot6uNxajl3FqaF2S1RSckUy8XniFxCrAG7jfcQLB3KimINblt+6HmB4lU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eu4wQJdcoNFb1eYNENniK+UrMtqnX+2VgKLdHAcBLAN14cxKRHdi/UZvVpjxvt8MSmqM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+Yy299E7H5uvUyFbcDHEamC3UBjYSBZq91F00ebwSiB4qWO3uDyRcw9ahzMylL0sxqjU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LhRFfctLXZCUU+A4lCurbUvAo9y1wBQUwG69COKRoviHKrObgCUY1MN70k2MHA8QPiXu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bGIsFHklgUKgWXrMN5oAhqrsNMFypm/nwgmABXAAPmmAkTyE+QCAMs3mfaKcFFBHpnM5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sSji7tmw/AjiWt4JUYY+YqhHMvlgTFXBXCq41vJ3NzRsIFGWcS+HnqILLmaUaNEstm19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WtRkJn9Soc2GUTRaY7KPUFrcXwa5xBM46gXBctN4HmII4umw4YpRTyjVQPtTCNvcKAeU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EjEGrfYvL8S9QHCS10PJGbUMopZQTzENBrLqYSF/EpweVXA6F7xZWsaAuPUx6QN4PASn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HCXtiiut8Znj/Cwtt7uI4unoYs9EpB+U6fyuZgUa3Z7lHjXTKUX2lLR6uKs6eWELt8y9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Yh0kWRp7EfIx3GQleo+BnF4YtxDZMe2JuaIDkYJwf4Aw5BAFRiATYC/cuipBGVVi8OPz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zcNypS1SI0/dyONGNIRvr8cR/iIjS68QIMAi/FAA4iiBjOxxKvNvAr5YzgM4Z+pk6TSo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hTiSuq2kqKRE7qBGs+bgUoG+5d3RXG5elAviYqjbxE4IJ7zFYBk3mIW7tgqYVAB0Y1Y8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xTMucYzPIBEajPUtG94dwVeltTdsmTMb7VYxYLsv3FzZfSY8teGOrVduUCY2thlyAXeT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vKw8qjkar1DOf4hpKydTN1adxzW1qVy3GIkVYnDC5VlzIrECrgnv3BDNfcNIbixOoPei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iC9ssctTJsQzFmcZZSUL7gen9x7n5gJs+p5H4Ru5Xsylct7xlm2+EbbvwhEgqlhdhJaR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mt8hTLg76Ur5WXCD95UuiOtZSx7STMtyhWpU0MPBB8HwGGWvpQ4g9/7z0/RJ1kdNsHR+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/CCGPmhA3+CzPFSlhjs5Ydy0Ob8/5gliev8AeGonhP8AtFcXvRG3+JC0YOhgtrbZl+gS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gGrNpMw1vUutjzdQ0PkowDQnXOpYA/ZEBSzhqpfI873cYps7CXo2z9wulA3cAMjd5gwK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LjCQBDC6gcSmEBIDvbL1KtCYlwEMUhwejn6lfbekHI7ZcDdc3Loyi/MbxpwkKhGWBqmC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nkzHhGU+iEyemZBXQVnw/mWBCyNx+AhKN3mPDas1qFKXZlgSnlieX9xBuIM3m42lXeqj1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LjYSBkGZG7qHIsTASxGHbuJqAPRCiqr6iiLaMWRZNnnzECzpmJV7ds+CwIATHK5Bd6YB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PEWYOTPRFBspsmILrUUx6p0wD2MaimhfBuCGfxKC4OPMUNadUgbS9XafUu1Q1/cmOp2F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KpnWT5IQvSGk9NQwd8NI/mj1pGLB/aQAKHsmZbDZbCpzd3DTzX3C9ic31HQFbQ59PEuq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QraFNYIUbuWrYtp9KnzQOUhBltxbyyj91k4mbVh4teIiGR+JhA05qZYVXMtgAdTLWIpZ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C04mtszgPZqIOpKIvhMXVUrAupcKekr8EK6vBwfbUuoDq6/iManuKzncsErXgRlI52Az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0j9ksQGCjUWUX5WUEu4NRLX2EGDmmDUEBhvO5dCp91Hr0CEfOAOCXoFbZL2Wq9wJYxeq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N9hfmCUinKMQwLN0jtjo4uWOSO7ggDJqW0EPcABEhVWvcpkaW81DYWHSwFmO8QhUHq5S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IQLZ/Mq2b4ipANviBKAO0wLA3AU9iEO4LgmW+BuW3gipfgCHcdy4vlj3A3BcjCcRGov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49w4JVrHEOF2j9zICOdwdLC8wSw8UQiGXgi1KzvmIGRuMyhsRAElRIudVdBmGZsGFMAC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YRibPQm269kpU3gQv2HzCzGbpS4sPO4rrXarQC0kMVIBtFRlq0gFyXIi4vXofiAYV00q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K5xcAMh8kIsV9RG6aDlgOViioVwx97rRPFQG0OPEIe4g4A0QG6xSOo2YDiYDj9yqq9oJ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FTTfMSsC3j1LWXDhlWtJcKVqUQEtYeo9DUGXmYicxNlTpr/UP0cTqCrVwbqYjzFaS8fJ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uHVwSp8w3NvU8SzqfqGtQNyjliXEjW8stDmpcy9RLp3sy3n7YcyXzuLyHzBFviuO4FZ3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eIgAGTZAfpZTJOEwkPUxwTiJZmVjWZQuJuAbSl6gFiRO42gVr8R818TPWYGCoHJcQcsC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BfazEKLtqUkErFkW9nQESKr2jCm0dsCXrhXcoGxeWY9sUWRUrA+Y+PbM3+Iy6oW4UbGf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cKw1iDw4EUodEEjze5YDS2r3FoX0iTmjGZYRzGy+Ur328Sz9zKV9uh32zUKCOLbB45gI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JZuicGCQ9zGj/G4hMa1FDyai6ibc76sXwxi/yCqvth+GBwrz2ebihqdEVLW+2ApkvZ3K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zZFo8jmbBTmAWxfU5KlK9ytCY0WIzghg0Al9EKpmXDjiDqY6BhzSumNoaHYYYCPXKXHW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8RpcMFHSBToq7g1u3U0wfO4c+SfcUHHSdwSIDzfEevrmCM7bgBTbd+Jcw8XuOXobgWXj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RgPEVFzvBYBGOQ3tYivLa2r8n4hrtNh5xTK7dkP1E/UdYwNXi4PVS7A/uPAhhCOLh1MO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u4XrkwKZ5NDLVmCAVThcTAOAXEFw7cxssqYBbtmeepY5KnFj8x0y1TJMgKs35n0IxHAa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iujN8xzVb4iimHzFZNvcWCvSGMMq5NrFumSUnmMFYxbZJh7AHAmkXAZlQUnuDOa+4Byj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gmgyQTbWikSuUbdWaIRRnd7gZVKF2bqEwmaMiRJUEAZVygSVwk4Wdk8wwd1KaGNpRSRg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cSmYo8pqht6hccDCDlte5QDKJKUBHJcok8YbYDOQ3UeyJwRQxO5kxXUqVKvEGoZ5WZwL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YqhxcFRd6joF5BVRzDg1LivQlAVjcMZo8BFVXRO5DsgEWyz1La1qwbGV0VMXKaDGLoLP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MUqTiUaQy9kFzl1YXmFGOWhio2Kc6l6Ag9ywq3VzQsBlSNIHxxfEJEvbhZyRBXQJcXGb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N0jhXRuMuryBHyF2UQdVq655jSAje4nKtMy5w3WNMzfGNR6Mgqth/q/qPekL0EaRaKvc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qckWi216lZoNw1Znm5gvGUTJL2wOoOKmTdW6lj5M3CvqzMaLtYqFxjDKbO8NwMVnhGAa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2Ad58yhBiJXnrhl7a9a/mDrXS1AUHcSopTpBV56joVlJnUTpcz4kyHC2X3C1qkurZosu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1LrcOEFDUc6zLeMEu4PUuYhrM4l/cvrUs1ZccS2pxvMFuNynCKpzzEFflM+R6uHdg8XG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c0wR3p8yrJt3EyF1K5A+yUQg9O4HHXCI79y/qajlhxHerlFzwRcRW6jrM8zjBCFMIhwZ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BHtJ0fORBcj1LltcjX4g4hRJdoOswYA74uLOjeT4hWTNtQRCG6sR5zAmBbLYeqiqlHtt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8bCXCi3fqFuFHMvJW9QdLVwQZZl53UY2inxqWFYfNRMY6yS7N1mApPzT36mPKdQu89uj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6l6dPuJssZO4UuzSKp4KGaBvOCFQW2RkgTJm8RIy9SDy8JAkyUDv5pRPSwKlFrvgiL/c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pPNBHTiyrULpIEdHEBpikpxwSg0EvtTxcdo0bNzORfsjeGPSXFpv8x0vseoxw3HcBDz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uK2VQQkRZCyKwlVaOFe5eEsoTY2R3I8yrTSGGpQjg0syCB9QewedwIm0fUuIbbyw0IGm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DfcCbovdTAMUQ12ppZQDPAmQIDUQq6vZAVZXdVGspauKKsz1B6J4uK7uwOpc62jLCjLz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tCMwlPX4mMeaMQSN7IIFsK8Xc1JiGn3VQ1MDIEO0G5aCrwKxwjvhYQBmunxH5Iigl+vM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Ul80pSmwNS/UZOlUaMjjcGoXLMrEE4qDx4bqEba8YlNQe2PXowjthel0EKVx7lvy8z2q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IlShZ6sdXmbBioueXiEG5wOAWhLVwaHHvzA7CUdvE0sIVJ7OfMYWh4NCOWjdOIh72LTL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bRqSLRnkqLbA9yotFspphr4OFpCqiLIHkQlmtasSE9gqBL+pJaG/cVWDs8xegFof1E6e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ZHeEr0h8QxCYm6RcmJdV+mLO7LqVMf2MzDE46nEfrcE1Br1AwDpEDZvMXoWaRiMlS5uA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TVLe5dileoqmFH4gfq4V1BwM4cRalWtxmWBa6BthzaoFiFyqUH7TH5G6dMLTkr0jwBtW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4JSlRu0QymzcVAHgbX0yiwfJGZB6oaAeZQN9oIBNJeRMc7tyQxtORuX1JyJuWKSkTbOv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xST0YTIxVXVtQZAc3eT+k6cxYxQ8QTe7CRvWcS4A1uYQuPxLVMQ2OYckqZZcwsuAdShQ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XheYBBk7qVaZKMTU6cQBJrqKKn0yxwp46hsm/iCOG6iDZ5DUICszSsi1ZXdKlSVVeTAz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xyyu+JkJIqg8/CRMwAaSkm6lxzgJtaWpkeY0hLMYmnEvc7mJdS5f1L7lxxLxj/F4xF8x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nAmqv8S8Y5bB1XASGthxaX9MsVTx+5Fqp90fxEhT+DK35H+hBXmlVggo844piAhVGt1D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XbfM9zFlTv8AxzuGWeo8RxSaY18xxzFgodRLclp4aiStwh8oxmINl3UNC5+iEyqM5Ymw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8TIkbsgZzDhiCj3TK2hWKcMrxZxhlaoruXLNeC4EWvm4mtLoDCMo21d3uWsM4wRpG4zd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jeYGge/cqNAdXDvvR2R7Cq4DMSP1mbPH5fqZt0c2pMRSxzKwLf1E7DpRqXYaPPczuoVw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aEKISk0Nu5aA7IqAtqUFfqZ9JVKnzELBBshRVVOpRLvIu4oBYT7/AJ5JooMvyxwOSL5F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ruJFvVGIFIN9rANHwRcrq+JVNLrMcax1uYSGNsvbq2G4FLYuoQVddqxVIsYgOANoadMSZ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8BrQF8PmOWBcg9BgRbPMwko/MYWhb7lMhTdSzpX3LLXXxzKGQ9YZaIS6uIQWKNlmJWiB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/wARAu9bhAhe5S92qDrA+SJkFtYiRUPMRAU2QqLpXBBytvEGuquXiqd8wSy6IKQbWFGv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r6IRDDo/szOOGqD+IP8ATT+IqlXMDEIp0mPjySmizuIJbRiOb3RQEUYei4ENxicBWpiC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UlL2sSKpRzLa7a4jlgJinK8wKYFlgZWYEwKYnGT39RhXCMZKWvzAQClALjv4j4Shd/cU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EpVYdX88xdATcLGOgTawLYjDJ+o1xoPtlOW39QNG0DFQ8MNwLxpLK4U4PtMiUwfguKLl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Md5T0wQOe3D4ThsjpQ8RiwVnqDLI8mO5AagTRrrqZYV2pleTLKg9+UE2u6EVUCc4jj5A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R5IEC7/cwVw8y7NYuUI0wZjuAG8cwoZ9SwBrmEAYe4a0Xol6KEsIML2SgjzCyyKbnbAh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lvoxp2QWusbSqlmHgXABZNe5Va7AJA6YwxAhQoagA4i4KIrFqoRG6jAQM3dqMa7vC0Hu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FZlrPBlFqhbWRCaFYVxzA4R5l2kPFHEHHrUBuWt3zAhgvNEdIocRTbdrrMFLRUOEgT4H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tFayxN6t1VxcMpcsWi/qGBz5m2i5oIAlBYZeIlLDOYWvogk5GmXFV8UygraMgTnqDMgw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dhQL3UcrFZeK/mHA4gPjPJDfP3DBQZGJEEx4iASvRUWrhNqpkQosMn4YnA0VYm2FdVko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45kXoeGBgQAWRHJKgFrmBu7YeWotGYJQ3OcyzUvqKQZdQ7nM5x/gjRuXupf1BuXAbtG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LwwD8IUidfeJ/Awgt2ILv4IssQM8fUXhT5rENBhZXiNsC4fCxwzfqOysMfO4GC5zcKq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y3D7qi5lx8lzJj8sRxPEC1wbdEcsutfDXMRqG8aiFxDCVHy7J6TMFy93GyHYSixTxjUK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wsdLvzXqNV0vMLRzw4mdWGMYi7w2mG5U0Ac0QAIi4lUA3cAKOoKPZJU+OY5mhz48xreF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GTmVFIvBKNrVvELwieqmnY4dTHWw5KgLBXVsG7BdQZbQaKYPdsZNx+X0OYDyTtgYHlUO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O4CA2MviVXseHiO30I+eE/mYBYKoHo37lyzYT7OSWaqywFo7AmfKq6YwIuaIebOYgxR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c1uKg0L1xMa15XmJ0UdkUW98Sg3o3CJACyUAx1xDL0ZAnSMcAVriBoV/cKsls4z9x+Co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1pAuu4A2T06gNiOmAGQyXx4nFeO6nGMfJuUhxeCOQKB8lvMtdZk6B16izLnVRi21dLxA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qLZ18wnUFFxgb+ElhUA6V83LWZYaPYC1BIgXSrmGrZk5GmHQCW3cJcmXeCCxRUZqykdc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WwMx5fb3FXvCwNJeBI+0twOaXMUwHJBXavxHnGo5VUMlzXCAvvUUEWZNsLBKGA/tCroL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Bty8wbA6iIVTxKmgxBGWGkG3a35jbuyP2BB2VPNRGyIY/FHyZiMrKOpkUjfdQv7BiVqQ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SNoKOIxd8Wu44pHQYJmCvMYtDYMuqy25iEqLf1BSJtHRa5V1uVe+IsUODuCcImjkHi4F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SgFuuDqWXg3Cngdyy0Ft5Z2h+JYuvxNqZeSVZ+kCcKzXcA3VPcHOxcQlAArpEuAooxfg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ADyjGl7MWdQqo1i9R+3EnUuawDVZgVbNBiohXYyXUSVcat1EteX6hWLW4CF1gG9pzUZy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vAZjoCFpKgRV91CcadcoQuNmwgzK99JhIts/6nOf7iWfUjglm5bpagpBt3NlMXmZpzhx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8iNRsimSIOcwC8vDc2tr4KlQVXUSLl4g2y1WLlpu6LKhwkTZCEUHJLAe4BYsmIlU2REd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wRG8BOWRqOKC7SOcbIONKcEMjWMxrPbZKtxlZbK8BS6vcaNt7lICJhEtbKN1Ebb2xz9C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DsXPX8RaOSXVcQLCzNTaA3NG9RcHcr1HjifGZfuc4hkll/4vzUtUaVzFcXjPEXfiGf5l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MRB8MJv7JAMn8kq/TYgH28zBk/DB3H3TTA8R23rJdjOS+JUYBw6qO4al1GPHMeZ1G5W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/wAeEFaDs1xFdXFXliMhsvdTARXHcq9Qz9RhaggTzMoGArDAuWsyXFK0DmY0YMtQACF9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q7xqoCyadwYQU5GCqYBhiwCwsSDwIpdua7lQJeOJZtOM4lCkNxoDeXdfiGwVx4Ixfx1D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MiJu84qOR2ePEbDw7IxVVTuIV+lShJANvmU4Y4aRgSE2EHRK3G73WZtc67SybONQrRl3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TGI+hNKSJRVCKlDCC14TmPyx0E+9MzBTabp4gzoSYYlYb48wbbth5FxmsVdFxwsx11L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Azo6IzdGeYIPXmctMYhhxmALPucRRMqPKYjdv59kfiqsmYNaJ2xquUubliBnh7mBraKr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ug9SqrJ4lhyoblDa/ErAVciGUXUUuqcbidc1ZXq1cyxpXWYARZ3KwiDbL3RYcDqCAUNY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ylcaIMLj192reP5TMOS2TZZ83cSgfcKo4slfDoBVcqMcRqviAopAMbpEopq6illcQFpo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AgUSjyQDXD9wuTk1UByTgcQZYApcVsRfTHILnsjAqa3EEmoB3GwdvUMouDyxAqM7R4ga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Dnxy0i3m6jEOAbFLUbT7g2gxKK7D4lqlNQ6YwwUe5s4Fl5FMm4AEoXXcFFgBzDC0LnqJ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piepQAtYhcES3gqczg0vXEQkB7qN43uNLweJaEU99wNKuuDt4viKIZNZiFdGOqF9OoZN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EWJrC6g3JFzKqhbtcKKSRSFu+4gJjhjbHlXziiFpZRslSo6oLNujPMqFBenM01viFDRE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3ywciOTQygkvGS5WhpfejaitQ/TAUbBZA7n1KBUMkMRSAIwLFKJB2hWweI4RUIKstyuz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6lO9p5introgCrS4Dc4YKH1DNOgq2phHHA5bhq6oxLoBIKytt1iC5gs6u7wdRTudksL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DcWAosaw/bDHA0reZdQAK5Iupv5nJQS/IjYAw81HgG2orso6maKq3K1oeKjtCvmCCwfx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8syAKRpwM6qNEC9EWDA5sj7ROk1cSrHImUhkT1kLlSxZebhYKRwBVtZRja86i7AGFEIQ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QYFczC49oLqNPUpOOM4TkfDAOZo1yGfMsk7BkH5lZSe4s0onjlkyYgqyYYvPROjvxBLX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3kKlfUq/ERvNjE4iVXcBgZruIjku5+VZcKCJ4lUieDYDDvLBGm9Nj2PWeYSFtNYIvu7D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KF52Z4PEGrjDefMH0rHX6g8S91xF5OZxLzUMk9xQY2l6grHMuytRIe5oL51M3U5nAlio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xNrwzCHBukC2x8kfSKDmo4JDqBERTJKlSY1zCZLOidkYo9yq1X8Ty3xe4lbLdS7OYXRq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BuCK5uX95n5LwEGOoKVYLb8rz9R+ZIEgencCGhTBgvbxMovqqjFAGXDiB1Ggo/EqEp+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h1FkMqVUGAdbxF4UeIujnb1NbbR56yc7lAEfjiG5lZvUWYDAEOqsOTmBPJolOKKcSupY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U3pXStQtbTI4TxUKG1DmniWuPh6jQ+BIV0vhuXctagYACHMzhQd5dwIy8C6gJCnxLbBi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bgXJ4RRJbAR3MsMIRrRA0XXPuU7nOgSctTfMIJxcSDHxCoKUlGy3xN+7OIsFh5mXr6Jc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gyLUDWWk4l5JmOY6Cgmu41LZuZQ2StlVG/BLEl2Q4j/zRtb6BYKasNxpWqltrUxVhuqR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0bjtgsT2xfQL8qyzEzmDPQRlI7PMS4Kh13Mgua48SsLQruaQTUKVTPl4jYgbblgWGlzG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AcS51mFOTnoJmFhaAg1zuqE3NCmFGPaQqo9gv6lBJ5ld9MIBGmxwMo4wFXiLRpTmEW3P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9ZjKWn3AFBW8sSyRkBdQ9K8xROTmot5l02HqDbfHUttHuUxbpl2hHEQ5q1FOKHUFBuy5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a5ieAW7g1TvDAdIWJAMJeCGGnSJVAD1HjOolekb3lIsWluIN5N2y2mxy8yw8EKTkuXw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C5JrEzfEZmiqwa04CQeaihnqlk1wpDPKojoYmVZIdbL/AEPMs2StXmA2FrFTBoBxcVJA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DJ3jUapbNn8x+B22lsj5a3EvSy7hkMQoijtYyIA4jD3xBypAiiyz1MtNHuOYrEwy/KXK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DsSkNQvlH/PqBc2vMpFUSwnG+oQoUaYNkduiYZaJnVHqN2DnqbmyczbA7KgAZqzMirti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hRpEvP8AMSFPBKGG79zJUjuXyH+ovut7N1KGAzQfJGNRS4/AYMko22DjiAHWmds9RHz2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Itb6jK1U5BPTDRrIpHww96TknJ8RcvXqoNhX3Imnm7IkGAHw3F5odj/czXxhgN5OpCyX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O7yoYIRyWi5+3Cy+y3usCzHriWlKHn/dFaf4/wByzSn0/uCl3/GBr9igROltN0iPoRBM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fOr+JQXe9X8QOku7A+o0hX3fbCzU0Wh8agdtmtalwRCwdovFP5nq+5y2Ewv7hhyWRsxX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big8R2ae4AUgPcsGEfbFAwHtZ3Xe4VlD2ynH0TNgX7nA9dkQ5vhGKvNDMNMbahAzCi+5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5IxzIRs04ogYD4XBIr2rBINhEiTq2XitnUsV15U58TBQvviJybwItALeIjhg9y5caGVX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rjzmYzYaW8t7g9oaZP7iMRNJ91ZESFagrWYmS7k8fiJW8CCMXkbNjqBoEAWB18yhvtKq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uIoF1UokvzACzXCZpSDhYi+kZ8QZQjtM3PCOaiFhbdTYMnuUAadpzNmSczMMM0QcEUvK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YKxvo8+kLohskfbMI4KmL9OJQpnAr+Wo2oVV8pYsAJeRi2KdDimpYBozcqirYhV3RRcG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ynMKUPPiLuYdxKqs+ZQKNpxUAazvqFDoYpllpFbYEVyiDCEgcrxEOMdzAA4/EJYcozLb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5i0isXwVX5jVunhmpdTx3MtOSJeh5gDoN5lPz7Rw/UqqjtKap7iYQVhuWjlnMDLWoKC+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qqJ14xUT7ZcsOVgPMAQp06K8xarJFNOOSFSyZaCC1GDgruKp4O7gcrHJAYOHJDobsywm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QSJirz5jJYqqvhHTVnkZWMULkZlDVMZ48S9YuMA8AxIHgI2juG+0AGhkYQBgnlHCuoQf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EGsrRVVKGDdcxXtxEtW+UWL5MZg3fHbGro34gCsfJ6YFAFazcsCvrzLJZgIJWbTKRpLh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ALfMyzGRb1BiVk7hyMdwUqvTFObfliBs07jR/mMr34jkJjmLRoLitahi5NVpiBzdcRMI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K7cM+LMgcsTOV9d8jLAvkC3A0XoIS4GlGpDVXPIu4UFCmYo8VDzZEg2ufPhHRNwOPUCx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uyVoApk4gX1JsgGuqyepyBDguGyKqAlhA2tQWW0XjsjtKOHuEKAJdmSLO12eyKxHDuBk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yRKbDGJRlzfEHcb6Y2oB3KjFWPzpt1bUoqEfN5/Cc7S9wLhxWSZzqYgpRMGpSlPcUYL4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cxJotvguUbIeGI6QvIFzgasWRcvK7XLHKIfOphRZArF6R7Ur1cLrJ8DFabXW9xYQukpp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UUQFu3VisX5Jok4vuaCvghAcimcasYe4iYVaxZ1ZHxmJ3GO8SbRF2+BxPimFQ2gQ5f8A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wAOovkT5gUzhmaZ/KBaL5TTF85aAvvFm273grH2Za5T25gAHvELDXnM1g+mQX8zn78MA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4I5FA8l3lsMtt7tn+lZ3fah5d5HFkVyrOXIXSxIiz4zMhdNoGZbwuGbbfDnAo7m3GKbJ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Ckeasw2g3tpgNQNML+ZwXgowQx96LA7MXWIDpmyjEbGglsEboCpUrUxClgSvYKHaQNQ8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UbWFjnuZVeXO4jYC3dwWgnfmFNkCYjVrFMcRL5RFWmmUmKf9j3FK2B14PBFyF/mbAFSz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wPI7mPBvRlVGn03bjUUoLdOYujmFnEfob6oFwJuEbeFMVG3ZY1gXdRqFbFjqL0rpcWAo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WqnlmBengm8Fp5iLo4jgEXcUAqvAxg2BSpERMsox5mhAQsxCrJYcJ5JXvNKwdC5JXI/N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fwwCLZ5D/EPQ8Oz+IG8CnE7L3LQ5QLEtaCc1CKAA5ljIO6igXV4dEuK2NVAAt7iQhhYw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TRCtvjN3KUqgzHIgbajUSZ1WpQ7V9QsIh5jdqnLB1WnpwTJo+ZcuMd9wC7DRqB9MXECl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VzXZN1GLupkzOvq6fzK81B1zLQfKZlnHgVmPuz0coy3HJTiWUylaT8TEl4W+XzzLhHoV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oNuUri+pckbEt+swaUH3cXT5eJz6iwDC8EMC081ChvPHMBQsuILRUHfERrOSMQV0RV+V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TdyIbDzKHCL12ZVq/dSgh8qvZLBmSc2xKDLVbNaOqczS0T0Hae6jd848xyhfiW+bidO+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Ml5qNb1LsUZ4iUG+pflfMMhrHiWPjzxKN/XmBAoy4l9OmoKu8yukc1CwIwEtCCrPpHlS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UstriUximJW8345lOs93CGDmUMinhjpK8F8x5aB1KFBZqDpKXcC1QVEajbFcxbRxqjz7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M6u7rTCigMONkvlbLcXMUUw0gC4uUb8yvuV9hGpc2g4WW7om+wQS0hhVywFwRDziB09L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z13AQRVRyQ4s1W9wckLwblRaPN7lYtHqLeFsNxUIPyIwpLBMNYKXgalOrOpyRSwr5lai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LshQyJCsbGU6h+8mm8TujF/IkpBXZcMggkTQSLqY1FvuXDOfEs0oDl2iwapucJfDLsFv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R8oQ2TXcuDCyNsIC2XmWcgrO4AEVvmNWkJuU4BtzHwKog1wS8SkKMnmFLad4gsjcYKAu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RxuNVhnJK7Xxs7jHB8QqiiqmbFROLmLRiNVMq/4ZC6j/wCa/wAW9GHMbXXOoyk3Aaw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QJDhERsIOAPmU3Y61M8WeIdeR4YlNOGVKlSolqXUvU7miApyMZiAohR4igKJXmVKlQxa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pziUS8Jm4nADYkUpTpO4goJ5Ygl39INRvfF4IX2MKo7gtlSLTWXFjTV1RqYCBWLgqNFM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F246g5AtYWVQNPBe5TK3dR1kL7io2HgYUAWd2ywMIdzYAk0DjyD9uI7qGu+n5ZitXnFd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YUa4lCY1uKLCWabqAyNHAjBKnsUFOkYaPZC+oXS+C3+SBpc02l/iC76HKfXhmOcFb8Ig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wZpliqsyzxSfmBtQepQjF/aOMrChdmtEdlmWZTYi4SLFwbxZxGbNVcSMq9VBKWsnBNTJ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XVeJdQ2dTNyBmuolGR6lFafHcF4+qGmvIVwy5gdCxUsCoZzzElaDlZEzFTouF4U9LgTt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nDghYkoAzBd+UofMyvFu+Is5UhzBtN5fKX0MVhmsCAEGfmBdRwTTvxLCgXsl/ltOotYO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O/iLhgYKzx4mdUe4AGjM5NAC/CMxjOpxYZl8PSKJRQS+pTfBPIaPcJOpf4A/uVnsjL5F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5mKOLeBB3dncUj9JlEgBjoBWe4VwKW4LN3rmKlOnmABQPmDKrMCB80CLTMWu+Efc2sFq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hMLXDBKzaK5W8mnqZOC0NiYBe9LOPmbsyFdseWCquYoQo3G9wjTZiAQgGIorpgYbCGTs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lwaE7UxncQRrcEFVfmWVg5hi6tYNXiK4IVwxEF4iGVVT5lubWFMOuIJbeUsrdHmCgYgu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irdmXmU0pdG4sssSlxYtSmjdbjYybxAAoalemfkxBVqZjl2DUoxNMMVrTwhAgOWBcLXU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tGhUVSIMAmm+HMK2S9VCHOeCGwFthmTiQjQmLW2od+G8dEeGgYFhZKTb8QXhiLlV2usw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KQXYO1S6jmZ4BRAtN5gFU9RLYFLaJXVaj4hbWsRIJnowDDY1qM93iJ6xs4l/LjxAmx3v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B5IqNrm1qI8P/oMyvaRwaSNkAz09JpgebmNBH5jYAHuYv4Il+TpGdhSI4CXJk1zcs3fn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R0xVRQN3LxXlUPNZg00hfEdWiReyw4Y3Whrudz7WYE2iO7FxeAoxEUCJ2ghULww0xIQ7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uK5wLIhQrfqpTqmYSl0S5ifr/wDBNhuNu/iBBTGKtiw/+k7lESUNhB2KR3CjCL5bjcVO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CO+lxzv/DYHqNm+9zHRk/8AkobeIrxmOl1QcwS1mQSyVzRMkSPZ+yjFn1Eu3IsjjJru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+qg1BLVBxKw1g4viI0jF334ld8holcZ33KDRbjE20hvh1CYOhWZsHvDCr83CcDRD0R+K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efT87gwwBsmBG4boV+yPoM9kHHCn7hFbeKYJQyYSCpZE7hmms3Uu3LxB0tfRCzXStI8k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YFyBX6aiyySha/Up35WlRibofqjBPo4vuCEtHHMa6nDcBBc8seORr/yI4MPUpPkMS6sx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wnzGk5xF1uJgjQcQ8qBzERdYIBZdQGtB30JUVBxnM5EXhl5AHgRXZKbxmDrQRKXTx5iL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hEqM26OMfMJuOZViVGe1FDV+YkG5ahlCXR3MllVSsxVFDzMAAHcwL+yA2mziNndwAsrj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BLlN41KEMUsbtMLMSlphsBqchw3G6zisxzfyxzLK8H9kAPDlMOCLi3gJfqZ5tY80Qd1m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StliaKALBGAcoAE7J/FE6xeJqoLThDu40QsBK6PEKi09COWBvlQ5283UDZlG4TfwYAij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iNl8sIIpqmmKrFxPSunCXFIcDJV7JfYQrVQt0gRm3Eey64YyUBO6QNynrFU6AdTuANw9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0TawpfxFCUAG7hXIp6lHpWILyVmbhRuALkZWROoF5pRomU7gPNgaiOcdRUWXEByvUW1q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OJccmJaVfiLAKLMKN/qLls5hefExZkvmDd1jm5kZb7l53UWwbe4GBh8wSzV9S9qxUWw3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o8+plKeu0zmWCWFdQqqELiMoXsubzJyQOcey2XmkirDc8kJG5QLaui2K0HwRtBWV8y2I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LaLywkcNyyl9olwCx5jkA57jqNQBUG5neW8VLMkmCKqI57lSLTERQdSpdiCmXnBGAg/q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u5eshwh8IkqR2HDtloQU9biWdauprr97MCCkWKa7VNsJLWdGMXA8Qu15x5lKuTMZqYzT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mwcdSXmMW4riCu73giUU+Xiab9IaFikCDle7mcruABum8SgKq5GPOsPHUErJX8wBgE4l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Ol+5ZFHpuWWbGOgX3EmE7Rg3OiRVXTCmj0E45T7iOm+YzSkNyq6bjxt6m0+uP0CEtxLs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glG19RvqIWk/+bly5bOcn+Llyo2QRWK8yrsi1DwuNUEnpLly3uEtmJctlsuXDsvcA2OG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/wDMYSHTs6YlIBbColK8QJHAwxDjbAsGifUUzkaxUWDDGyLAoCHPGjUGVsNXEqujEC5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UCwnEahC+Jbt3gPL4JQtXrCDs9uvBLwPh3BEs7viAaW1lxEro6iVq31L+DapjFvLqKvR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VQJzFsLrcWXTiOHJRAOUYK1yXzKFW5EidhVyfyI8f8WrIK1MIp4gB5e0vTOdQFNvIy9Z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NPOTEBoOpasbcwWlpiBaKjkIiUPNVGA2VMG6DffcFesyDMw3OtsP37EMQChpywiRUyj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YrgV7K1FwdtqRs2ktcwZwx9hrUWCFWJc4ROIxusNnTMBpQwcl8ztcyzn7i0JGj6hil55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cSpbpkYgAGzWeYb2zhcSyFW+4Kx3iYADhphUNszJy4bg1Rq3XiXWx6ijFRVH1OobQoCy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4CY+sF4DuHBi2wLGVuyoeKg86YFPii+ThPUJO7HQ6GLb/tlPJDMZvuBdrDA22fMCUvrc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N7oxYIqp1NLHF8wTLVi+YpLkKHYxouROC5uMIMtcwz2pIuYxGmrlsBHGWNQN6UTHQdUw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f90KqrtUQFNTRQGgl+1x7mQZPmfwmiFDbt6ivRDM+DnZmBNId1KKtDzRLMUPqOgrExiU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isUZlHP1AxieTk5ltGx3FfUHL1AUVZX5lnky240o14ghzjxAC2r6i98zyHc24ojqxytQ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rlYmtnr1u1+iCRpn4IjhOAfMI7aWGAVKGpSrQvVwDYODAQgnSYkruLmEuxKFpQ6RZ6tj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NQi6g2lBojIa5qCsoQnibpLCsYmGQONPZOKOTuJzP0EGBlu7qU+A7mXjGpdG6LqEzIpr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ZRuYBQIm4lopLW6nEF5TiKW6RsnWu5sgi7f/AB+ogAEFu2rCTZOmMlVch3E33cWhG4Dk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1G4WeoJMl1F7biBuC5VNnaUOOZRZyEaRm8VS4MGg/MZseKJeoiHbKccrxNpW+DErBc7o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b3Iye5UoEcQlLm7KmOS274mQr8dSrILG5U1trIHSxXUQlbg7QO4VqlZuEI2dEoVcLzx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G0hycetILRr7I/JYINeQwUi4UAoJh4KWZDA9Ym8V63KlEvxLnN78amKFbzLy44ISydAj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Qq0jW4dwYVd3LPxwQ6meEM57UFYByyh3EN/EVU51Weu4mdCrmXzMd8omILivzUG4/jFx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PcrTtXuK5vbEbfkuYgN23ANvrNsOAt2uWbOPMtSV5BqUVQUAxrGcRGLgpGAVg4jAFDK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V4rEKXQe4kbEDgczvHiMQtVmY9aMlzBqrZYAngERanLkgIrbzE1VcAO46vWWfI+DntxG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SMXEzAAkOViFwW7zMNrZl4MeyO3jMpHE3cbMe3iAMKWuokKtcwMQaihCjtDULJdPMTBY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G6i29YTKFninJ5gdXvDXtxOMyIw+mD63tixz0iSgsompRX2DSYxnadRKgjW7MTOCBQx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UDYcWPEBZzjMU4o1uVCvXmF7EBsr3LA/ctZQDhg1SVweY8b1ZriNUWIVmoi2QzZiLHir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1iecWBjRTB2PMEoks2yD8kAFIJiJlBgWrKzUcwlMQSFdcIZLxerJZ2bor5lBb8+ZQF8u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XtbgcBmNjLplNUpbogyg13KAq7E3KWIF4hSXu+IvcLaUKX9RMhTYPKEoYArltMpVDzHj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AdQ6yHmhPiV5hiMHqF+MkR2PMu8ARsUuL/qi1rMUZzfMQDhXMRZTnuAuQ3F4jlezBJ4t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p6Uo8dylOp9W048wMAAxBHxE1QCpmGz4BatguF8gl36ENE0YOmYHCtFbiEFvVai4lLRy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S3EQubjd4V2zks1ArsblswHiolgJ6ilVnmOdFfAmogGw8JfZcdcsuqTmiECxesxJwnKQ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hXlXUOsLOZmCYYpMHBcByogSiHIsX8wbiOvojab/ADMMXlKNl4iguft4m7SwEqxPEUHN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R+4gttZJVgvkTwBoENzF0ylWVkuHgW9GiDsPcx2GZhy9bS9EtbMp3sYEiyubQKQ7Oo7t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NjqVMES7v1KUYW6gA2ir4lXAMVA1beGVwW+mYYB6TOn5ii9wrfEshxBAAMZlqJQWOQr0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6uCqV7YcOrg467h5lrNY4g64qq28r6/UGy9S2M4eyGyBWzuJRZ08y8HKMaKb1EAqOiZA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mR7qAwFYhTUnE4v8SolY5l6NMJE13ZFSWHNsp7rlNRKLRvGI4FF3UG63cTFe5rEWBzjB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UlNHUAphDfcoFOVRSOhlNXCEOTdy6hWcsbRN2HcS66eJdMgVvuL5uYI9UcwXVHOqhEIZ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OfMMS4SrcBB6gQEJ4liHKCQrAnEp4P4iGw8pYZE3KELZFGx0Qy71EyGHjmXuRKA2M5Zg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JeqzDenHqOQj5XMjR6YOwy8RhVFO43ORoemE3vDpoM6ecD0QDwnUOXGQdwJDW8NkywwE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4SqMs2gJcFt5zUv+qXCwclLyzUaXPBaHW1M7MMiy8K31DR0dsIWFrAZ/6UXzTyWUYZfM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3qh4ioiU6xxDQujv+4IFrJglAQeIgEoMbgTbl7gvIN1LTHYzAXUV+I4gsXh42nfj7iqn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6ljNw48TjMb3EtWYoicdHEuFC7xLFUwb8xADrxLL1CaIcwvKvMcMXzHKGG8QVy4O4qL6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eK8TBRV9ESUwZjdoXpuNwQrlaHUHdeMwKIBgFQYQR1ZT3NzDBgHq5ccFlKOmuYDRRB5h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HG7l7bl0MW0LziiJLyFSscvMyULrdxtwKHiAibMUS3DXFQBCjkdQTPs+5XKK6g5yM4jj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VdrEpH3FtmUPyHKV2xWgXPomcDrVlz6Gd0bHxL0HLmoExm9zYIac1GldGy5hF3QXmCdu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JkycoHQNYY6LZsR+oLhOAaSGWArSQGkWfcEAxNvEpBIHLArlW7zqMhKUQ8ZgKkLTaqVq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1UDp3VH7SqWZ5ijR+SCGI5m6xkWsvoGDgJ2wgMR0wGUUqVYVXUtXOfPUKO65ix4jhzlY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ZyguhVDiYlDVdkZgFquFIHVXQ8kabq6yCFpuFwriOxanYfTNMAeYr1WME3Bgxt/qMB8D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Fab9S3mnMoACSzwaKnOS8RZlDy1AWXzx1BSsvUW3PnmUQRr2wF2N9MwuMOoGBzyzbT8R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4ircOoqgNO7ZSrfrEKqpU5IIaAVtim9BqU9nuKdzMvMtW15gIjEeMD44lUOV/cF0uKKh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Yc7qLFILXS6IKfCDUxm2AoSOQKgbaWu2DOJZMPMYFVUA8wAuu2qxo5cPbTEob7mQPogA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9UVTCZaBf5gJgBdJHToy0vJCN8fUKlagDMJmgvqJHBMVQGLRUOxojwTMo3higTvUrcUp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K1HkNucTN0dMy+rOoxSyjhGCkzA4au3zZErXk0SlWSmEKBbJa38CZgAeGOy1JYGNNMDm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OagoWqooK9oS+3NTk2/xHlLpdDFcwBSRHLOQocsfl+QAyutkRhe7mpV1zMKA3Boq4E4g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FjIepbmNefjz0wCim35JkA9oMsOMQTXnU4TTMTZq4K4JvmAFGSqIENsTFU6uGeDcsHlx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cjBvUvxf1AmPkeJsInMyqGzxKnI8s06g0XB2tXze4z4D9TIawgtAzyy+gK8Tw8phHzL6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FjD1DjwykbeIXi28pcZG+oOHnwcRTa+COHPaAHdNR4rkoH9pL5KWBKN4SAOQ26Yloo+J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HrshrR6gwBOOCcScXMcs8lIAhfeUVdNgZPqUdiBMU5qWY8zgHzFQU7Zish8cyGBrGSLL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zHCkdREFXfHMUJw6l0FpN3qIBxb5g0gXcoTV2JCu05YlLQ5TOXNQUz/tEB9Ng8ICmJ4M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cx7cQy5l5gLCXqCqg3xMGLqObhTYDipxa4q2voEt62vqFgUbBgV7LlZGDyxQqqrQYenl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qaOJZa0gFbb5lqNrsJbhnqIKDfMyRXNRQ6hXzqrzNxAjmnUC4G5kCueZbguUX2CmYIar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mlGYcDJzEiJi8Z3LXGutQucLDPBFsds4l4TXQSgBy8xy8W4mSFjxEIDPPmFk9SKuCoEU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L155+lwLYg5wlKSW5DXtYDF9opylTXixX3M2VSWgeprt4u7zA0DPRDMVkyNy54AwReuA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R39uuIahLKeSELbNxcazqAoAp01kL+I00IGFoK8GZlQh75YwcBu8hZXhmG95GWIqfHtQ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ANElQC21mRh0hRbjMsKwrolTCkF9OoEXMBnphTpVaItuf/ZlRGmxdwKzNMMhbKZaY/vE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olGH+8VieBywVpmrmg4eI0aDinG0FbpUHBoPSPIzHJTRhXiBEkIbr08S5Ns+nNvEw7QJ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XMMLQw9xQlODEvMBQ7lJjCa4FQ63jBQZxLyzdRqCHkqBcs6eJQAvFSglGHmBhwqMYeRF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BOEVa4lLWMQ82tuiJdku4scQqQKmCYuEX8zgoS1K6+4NNPuIbtp1ZL7F4Ll0Eyno3LgF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c/ggi2dRNZEfWRKFXmIt2wBN24qYw2AvgMsO168IwcBwEdrs7jmr8uIiO4DKrz6ihFYH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NTDGeYonJ4zHVJTzGIhPNzMUA+blCB5zLx1GDRATy6/UrlG1Wvbc5AcECzTxBItrUSmC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BjmICcdVCY51nDuj0yzIt2HshgGfcoiocjEiJSW+ZsFhXiVDabblMLu6I1gAY9xyd3wQ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amQJNEj0O4t3PqAEQ5Riwsf3NkJl1sI6mSLNlSucA7gpKCcxlQ+WFWK2bmwX4NRpw+EE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eYbGk4ilL33LGq2AhIHiGSwy4IdBYGSBgAws9iKaGISvPqXZI5ijeHCoxcGGkgtGussR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ALPAMqMQuOHU2MFQpbA8RnwxjMWRsWoHezbBrAP6iDNj1BRxHfMdzV8wpK06i5QDEFKp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o7lQZDmyLe54jcKObi1dn1NRzAMcWiHlUcs0OB3MZRYGq6hui6rmOOLgQVrs5Qpi4UjY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HG5YbsJsggw5qiM2tnJAcV9pRVF6E/hEjM8xHAy3r0kjjuVWAZYGHMBtQVtAlgX/AA38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aL3alGjXLFQFKUxWci+JZoNVvyOe1i1xQBxLtUB+4oVULNqj4QSUdKZsrHcZou7lXFF3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fEJopTbFY0dxQlysAwCKeC+YvCrgqULODqLJqbZgByAxKdIpiIWgDtvcs0sDqO2x7JlH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Llha1xCvALOZWZqYkOweowSHFaloUXb6lDdZlKhl09TQTEoESAcq2JfFHcxwyiq0xFo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ZajQhVRLhmx/EyrNpk6HQQAgXTKWN42PULFyn7lHq6hWLiMrQ9woJApczFH1GqK682IL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5VAyXGUejVOnkjgBGmmOWHctoELqIHucGF6o7vuYZgrYIVhfcYpBKxMJ8LqFfkX8QNiq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lmQu8yhcW+YjZiLah2TThagD5mN/MZrGeBAlD3OryiUc++oy7JSy41UQCxq8SxNC+OGO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FBcHkxUulmu4pDPD1Kp25Tg7WUDT2nlj/Z1Vk9R2nLaf+mpmyUYYHCnqIJFOKJGVclJk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8Qu6uSvLnxK0z85T+iXYAmma3C8RMkFMo5dkyPSKiWxTGmBW4YWEl8P6uxlpYK5OW7uP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IUAxqjmDWz2IZ+0Jyo9S8bA7MGVYqOnvmWh6gAAoWKuNSykp8oA0VgU1TKrZzhlaHOtx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qdwD3ASAhdiX25kEriOhhcq26SCDflpjBkOzkmlx5HiLdsmeFRkX3U22oOzZg9VO27d3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qGvsziXkUeEAGFmeqKFFAFOB4YuCgJwfHUFoBuGyoGKVystKuDLcSwvm0eAB5rEcOOCq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uKFA7DzDDlCZ8uGpZavB5IqXQRC6y9EV1WXzG9FWOww7Y5MSuYxgATtwjKx0NTWdn2/m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MpVSrXBuBgQRjqGIZEo1rM3xCELgIKSBq4SSxvXEpLjRCUtXuCEo3UpKEIOmnSC5weo+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fBcUZSVuBZF8IBKo9S5vBqXFzsw4VGlJBhpYQ0iOBdkJ189scUYz7ly2fSKAXTkaheoC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vyYrBVQrJ3NsDK9qyyzKYT6Y8MTbkD1BVGHJzLE2ro5hAC66md9nE67Agt9xuNDqJYAM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pxvOoTKpxXMxZD2ywSr6sjgq/hLc58cRIhJ6iqi33GSg3bAr4NVCGbTjEAqQ5olBaDtq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SPPmClR6S7apcMbM1jkgl5fEBVoY1uyADxAVQajm5L4Ym/G75isQOYCCzVOJtqWcQBap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TB392lfxOGHii+JQOJuwYKwV8iVrpbuspOQe4W0h7axCG8QYl3YEJNerVJm+cCD7qZih0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hQe47fEr/wAR+w/EQLS0XVytXtCw8aSy6eoJV/NgHQ7iAvS9suqL0CLuB7EydW2jcuov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ZiFz3llqqrbOoo6mriwYV2n0riyBrsxrleL8qiV277WAgbwx+2knUYfQisLeIX7viB6V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wVd21BfZ1FB13UV6Y1r+8fwOGVFXPgi/wASiyb6RVOUbaltXeoZwkJED4gfNiKdGWMrS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LJwMMeeXY5j/AKrqH5Faf6UXp52GD8TOzvnF+IiFGMsSF2DgZv6jfKqOUC7lMzsul+xI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wDCKsl1PiLE0ROjMqR5sRhiJslxmPTyS85ylSw553bFWrHcbFnkkDRU4ZgBVbVEalZsp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HmLWBHCWyjoBgTAcmZwBJo+USsWjmLFCdXCrKPDMxvM4pNgMjy89SmVkvYqRQucvHPqC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LuOt5eVcV8StVYuMnFaWJZVfNQhU4isVhKh+AgFBl0EuYrFfuXPQD8RLQD4K9sLcSuA4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1rMa4yjcyFvdRtxXyIfAa8rvio/hjJ22eoZyD8xkPTEWKqjZLONzMDBuKI7EeeS/QvMC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pMPMs03e4ZD9SrZVw5NXiUJytMUlNfJKaeoEYiwteIKwCuXmBmQ7Jdhztgm8dRXty8Yi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KsiQvioDsaWAXgYRowF0SuFU7g+OONMa+2wIQZN6D1DjzmqA8JESwjpIwNB8RSuNkM/F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FL4eZN8R76KNN1yRiQfaQFT53BCkqTAPDK41v0QzA0ZY1GNJVsaT4ixHTxxDLqxsUs2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ww0F5VSbFt7GdVXDC9KeKjSR2WlED1xD7mcCnkLBJVTdRtKt/cAVVHHcsskxRNMZiLV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6ns7iWhmBmWaQGFcJtHH6/UHoLeIKsKEFGMSrlaAVwRysXdcwKy3cQCZvkixYU2cS0p+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gWxmaxQN2L4xFCjUHKb/ABDtFPDFNeaAKCxuXLsdXDBCPCzGDb64ljmx54iniJiNsM13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GXOeJflT8xOg34gQYJz1GwcWkiqIJVpC8q8Et00eo02h+JoqHMCKQkxrejBHFe4YQ1wz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0xbe/UzyZ9R2YJW2SdxHIYTWeIkwqLtrcURi7hiA4CS2NQqq+YiMPGqiyoOqI0nlGoCgO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XJ8RAVhtYIdF7mQC6zKQ5/iVNVVKymj3LQo+UZVKPDcIRLPLqX3wGANAgxR3TL0ZDYxG2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3EQWpLlkDxBbN57gBkTxAIVDRcyJVTWo3A8wYHI6ghsjOq0uooAQrBuZh6jiAJpCh59Q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OYOUkbJXEaGRsr+ZlV0TgTMSjXt0kYCLttd3E0CLdEwoW2El6eAyTA52syi1OLQP2QWJe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YvLvKb8PjzDVWcXuK3hUKjlpulgpaDuFjFbqLywa2Uks9I3i6e7lczpOXUzlwbium7gh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WOSBVsepkkQGu4XiAEK8GdKQW8B9Fl6qL221LSGsbAOpQ0Byi7iVSt1eHSXgUsE4Z2md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/uiLB/cBizekhfQvbZfVj6cxLa+RYgqDO1RLdjjti9mIBVzWKlDKLtC4FrXXgYmWBO5N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8Qo2hDPQh5lRPIXDFprV2fEYFsyZUh6MvLSu7CXDQbZVOhdkMpTzLWCmdCCrJ0MQdERJ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kLFToiAbF2tx7H1ERRQTwMtWnaKwggvJXL5isS1Y8QGsNDd+rZfDsr0PEOAGcq4HwK6I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6E8kSNIOR2rmJ0K0JSP5glfTYO5RTXDeBZPYyKU+oMP4kYVEP4TElwbKImovZccJNbTh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NHIEUNi6sjeSzjkYj3WRhcwoqAvR23EoxQOFjudCjLq6YkxTEezkI1fDX4g6buQ5A/JA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uJgR74U6Uk84hKPhlS8rqDit+EeoLmkZVl75GZHswhe6OyFHVvSB/UxV9dGNY0jVGIix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0bxqVE1x3HiMNKaGeX41Da8xhLQEusRtvpQVr40jh7gw17KRbPMBmpFq04ZTEzw/6ggU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8WuXinkoypqLdVpDIXnQmodHOUMCGHJpqbzhPwy/pWnBPNksrayOZWyjYjKgKaap1UKc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CVqi2W0ZEEY7hJFlZJ8M5QlK+P6zd46Lgok+keGW/hjkJSo14ioW8iHfb00Q/KKrWOLz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CtUCOepSmk/UaaT47lfK40xaYuctSizPFymcg4OZ4Pw1FAW04lD2uVmAlj3EkL4aC1N8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N5lxA9QumI7zA1kdSkWx1DRcrcM0bEyKtwhQ3OpQnGyE6MvDHqLuKA+IA2b/AO6BOXrZ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ExDpjEbV45MxRvkKJRe7cAJQjzHAwHgh0AqCsCpUEia6JYUJdssVF4lyh7nMOICnfMa4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CI3quJi024qd73OgMYhWK1VagGy0FagBxifp4l4WI8xN1S81FErjOI6S31NQzf4mOSt8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OFlP3bCsigqE9alwDj8sL3hzDaOODBnN3JC1sdnlHVX8QlEW26OYMsPJCRHMdTq7CTM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DezXmYIi5SUkpAKu+epQLW+43mr3Gl4dR9Ji4ugqVCtWKYU5guJY/M6WVwsEu0B3EFTJ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UCnzCFAfmBBubNWQahGSXbDhVdHPaIUUb2OJiTxKLFxkhRzQLLjr0rBLgAHYQB2RtB5Z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qisEpHQelXX8RAsKB8xsYrViB6Yh3EJiNqJQRshsupmFxPJrBETT2stf9ktWBfIjs7JW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bcQQy4aB1cMKq9BfbBEsYBtFNJuQD3UCcLAYIBak7hLHTMEObqo2bJ3zDGBOamvrdcyw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EuKnkxVg1kDFdwj57JQfMFBLOcw7+LxGRUiCRVBK9wRFs6OISn2gdAOL5IWPPC5uGiDS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y7LNIBiDoWayzYG4lW6cWsyBL5ISrAL8kaaBKd4VgKAS4mQ5N3KOfFQKA+4FbfxC3ejx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BdHMdWVnUFa3NniEyA4tjLE8IS42WX6sY0qauPBKLmdEWmeVrFVencr4O2UiPZCaJoGF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yzCyj4E6e5TA8ptdrzLZZqVZWKtbdxiWibquG6DUmVDYqxeyv4l1yr5JkaB4l1DvcoXJ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MBTgO4iQHQkFbbmoMOHZDypW+46NsOaRLwDDFQp6V4gGuCi9wlPVIJTRs7isVZMTVlRY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bJfLLQ2CxCU1wPjtLSrviHSONytSDeIShA7PMRgX3De2blqi0TUl6uZ5S3i9wdAQy04m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xcRvhxNBp6ZEkqrkeYMpZ7Ww3zaqUysmM8oiwiZTSZE54ha0rOXUo5qxEa7sqDcpDVhU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vaFPh77gDjMlW+XMTdf83iX198/1QFvfGZbf2WHWakqfqZ56tvEC+iWVmmX3Yzz5+WiT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d5Zg0adXPpiuQdwr7TDoX04IjDkD8xAg6a4fUcEfJEF1HHiXYhpks1f7aMaI3wYuqEPt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iFko8Ec11CxifE8JKIw6cRE2arMUqD2TDNljUZZkTqs8G+Etkp0wr0/WWEewsxA3AJot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hBHgGiR5hhuWsfDElNe0Bl9hnULJ7RRltvBsPPlCUEV1Lyg+CB05/wAcRWkidomw33pZ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puZ+VIrSX3BY2nyzmP5y00vc/bpKwE9psiU4zuC3su8QENPKWo7eI35NXiBBavLDQgTS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29fINRCfIAA/md+ZmU9RwGcURQumCJ5bqBlG74hTxBZ0S9Q26F9wsij1FAjbsm+6O7Y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HG5i67XHQkniI4EDhhpnBpHQRDphZcM3XqV5lcd2MPNFlSqsirUItUpwokhgHd7lsURK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ERLURdWHDEM0U0ndRepaVpLmaq3iWVCK01KlXGdlF6Yl5CBzNjWu4iXHlFcChjUCwmmm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qoqwDuPWQMKWrzAWdmRxE1rcxswR1UbbzwKo3GraF3UwxRrV1bmYDpkQlwAL43FSORyM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HdlOU5JsnAaXfcSswoNpZKBdTtBK0C62XLh48F6lbMGSZruISvK7lrhWoYAdKay3NUYd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FxGd+1b9v6TEFet7f5EubyWMGWP3kYe3+o6xy4OECODk2RVXSFZ15mXuDd+19wrJVOwh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HFxoDLzMNrHAFrumWjLffENr4eWG7Y5rUA3UZnMyGKs5jlgT2VGwFu0iBObhiYJayXxM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8ReDJxAQ1qEnl5eZzLOMQKLUxxdBoqNNXz4gGObZ8RG7KGS5ayb4lJmy6dMozIytLmyJ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MNxu37me7Rb8ohir8TGWtg9Kvi5TByKllzWkZYuNwWNsNQYmynpmLV0MFTt08wCyK0nU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83iLrbOxuECyPEAlUdHR+5RWjMQELMv5MAX6KmeDOPEEShmo07VlOCX6MhYUbV4b5r1F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teDmLGj5nhxO4WMCsxBKLURsP+obsWu4FWtXB5Q3dnU3gO1OSOF+peeSHFOGEPNxOGKr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9QHyEZrCcJzCm9oyyD0Q355rbhnRbUTellgZbBR7YbFHBAikTXkgLDfCVzilGI2REPEX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ijRCuDji6gA0Yw9waOxdFRd8WJuGOcFjaRGEtN5jVeeSarB8xFFtiQJDhGGPcqtrMe2s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rpSPJH221FF/n8TYvIfURRZsDCPuPKgWcf5PmDEaOePXM7Ae5Y8II2ztGFdEv3PJLww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bcTjSeDErf5jNKnZFXBQMnpnea20PTMYJqqgAwUTPbpyDDxBHEuA4CLc8DdGWUNBnMaG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RzUWVqyLRxKagd24pYluoe1zCNAZQhhLa2jJdzpSoiJe+IiP1hjVoGmyCmYcImFv8Iai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38YgrnzhgBzjhMtaSuiG4fu0DoYySFHMHYXRVBHs4/0llX4T/UuuD/xxGWyOf6ctzxS/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PUs4zsSaQJwDP5mFCzOndRg5YV8FsYgGvNr8zUeR/ulDmbxVFKHVAF9zXn0XB+YzXhqP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DXXhSn4hTSPgp/EE9tqR7x0A/iYMhoA8xJCeDEaij8yTlnuWClX/fMKsH3/ALIr3e/7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4yfD+4HI/tP7m2idqH8zLk/KQX8GMG0o8iBMM8DMvW0PDTBmwcENOurI4p7qB3M9j7Rc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rALIa3zj8EoY+cJUYX7mq+5gJouhlOkOIxrv0gdYPGY2fzMJ6IMI+3hsorfMpNCp6QtA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yvjKAzZg4n8RcjW8kirGQaMqInuBdR2CAgGA6zOiy8UiWqPJLKpKtEgJiMC6PLHHEpyu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qDmNQFeYRHPGOI3rQ+YhQMvxHEuMHZLWtgALXmCizNo+WMsL6s5czW28g8eICAXgNAi1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cNbNc43ORUTFaObwQljy2biKljvEBg80wnZ0ymZWsJyHCdRbV4IqiW01dXUxGu9JBaEH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EDVLTZmUBVFq/iE4ppBTcvC58Iqr3DqNsFLu76gZinARIDEoBdR2rfhB4d4I0hCHniIq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6girqCA1fDBlmTuG2v2heDE9ODUQoUniGO+xmYLEq4U5IXYhVvMwK3LRxri0FABydSnd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BHivmOFsrLL9yooXVncrBj8JQORgAbXm+pghzMgW7v7h308S/SkaJpbBjPMLAhMVCh0A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tnS4Agt22xERwTM2uGckeoBvXcQDGh+LT3RI+m1K9MbwP6ZQytQxObGK9HUCWZRRvEIO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HcHmgnwiVFvwKPcz06MpGSbx5izKvFyszzWSGw9y5gVWIwfgIwP7QYazxNylKDuIoBv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KYPDWGYS4msriAAlg3Mg0OY5ukWYoQFboCl+o8L8vBLMGUeIGY5hxcqWDzLhN0V4i8Qg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24HKSvEOZn6iyACtXPGrtgEUhN+IkkWJqzswNqOzolnY9sel28BFMwdwbEg3C4AXjDDn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YhFmKIv4V8QFeT+IFqxbgOIwbB1hbSMlW2Ytp+MDkIt2Vose4Q7gU0Hk5gMTWFr2HES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NFMIOY5lhj2JuBPMbYDilehhB550k8PMsUPSVMVJRcDiVBKYcWLOLi1jEJQuXDkJgCuT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ZceRqJeeGAaOGIFQcYuYrl9HUogrfaZdAaO4QKqndR2oeZjUfjdRhQGi4OIWajuQ+5WF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qmTF/qZVEwMgtRaAA2YFwo2hUTJbomItXjiLIEv2DmPdP0zMc7CFpc3eNLbOczwC9c+3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sjYHiGTAYlFtrdZgWssO476OBvkhUMDbaMkZrVHN7hELOsTDUns3BZQtMKo77qYSnCyH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DqZoVUfyxbpUBBBzAlksetTAaW+2IO1nGZwhfazQM1ZxKjB4LEFVWPMQAUe8zAp09owC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/ZCdqcH9kT6Rp/2QQmNP+6BbTy/7pgLn5H7ltj/8bmGMeBL+Y41v/DmWcTr/AHRPSD5l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UHKf5lALmmDHNH/XMWFz2moCil+XBCd82xLoQnbMzWjzqAFDHSz+YhALoWJrgqLdxLI3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MQSUFWNzLBDaLh0DZlTMVBXgqUaCzdosRd4G3HmJCztA5RQ7HcsFVv1EUyKPzEq7S2uo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mMS8LBCDGgqLS8wCqNqActC66lcgtF8jggpEzMwFAMP8R5jvUkHQPPmEOo3UABYuBysU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MHeTP5hKBzuBlReQg9Xuty03jS15f3FDEUOF5E/mWiFQUiQuAs3W4VA2l5xUWFQaxCwp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AnEcpaHZKmgLjS8ZmcLAywQq6xHP2hvEKFa72uAryrvuBSJyxHHD8RDLmyzJSmqllds5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1jDpT9Qdud4nCOxrMeJsi28mxmKS+o2waO4bkE4mwe4Rul9SmjwuAquqpjWRK4I2daBu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FsapZYTlaoYlJqdscze3MpgUdjEgYte4SK603DBRPc2ThEoAdeZfnaqgUWENXEUUtcUT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cktVRvxDwNrCw9QwOcXn8xPaPcpeosIyatc44NjKSlHuW3f3xrPvS1XpcUtrllSjftu5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lXUoWp3iKFUKJmC3zBphINGquoTCqsXEvAc3MBWDvUYLBm6Joae5uIAxGsOHSSiJvU7g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jYFn0WNw/ZFagPcu430w8eacxbPwZZbBteeiMjTEOw6iZLRplOaEdys38mZjHNfiXZNV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hR03yxVGHKbqsMSsqx7YjfEZahhGUtuVBKXBKlimsQApTMiBv3Kpy9R9gPfEEKS7NwKi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pC1cAd9YZa4QJPgEfQ1d5gwnHbLdBD4iAQaQ1LOVWUYk5FR+8WVLOk5IATSivflgAjF5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oQY1UsjFH1KnH+LRmoYlcDAK9DC2dllB47iirbNEY7S1o7+JTjGwcJtCYRl4LRxHJgD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I9wRSK4k3txKJixMuqUibqjuC/ncNrpLVxztlC60bfMu5JeFmB22qxHniiXXG+pQBTvH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NC5lHQLuA1GFXGRPYJCxwS4jXwLwzMKD+Jdk8qi3AYCMsY7JjB0Rm5vy+3mb4CgF4/qZ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CwSqYvA0Ra05hpyw4YmublYaJjmGVJb3rhZcXytjmikBvpKJBoapLAbdCiPdgqvuGAly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R14iChplhhaACIxYuatRzKBZOYFmyOFu65Y3VVzLgUvcv64HAxMgWT1KZYMsfHmca6g1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FWMdoojzylwSXaLUT3/QjLThxnDE7Z7QBSntl8jR1HlZXRCC3DCwFgd4ZSuNsqjN2Kmq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nmYoVlnW4RZV1aQ2APDMW1XuP53kI03gUCuJAqBnldTcos5IQtbcynA+bh8Zm3FxIH8s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tt8OMZrJz6mJa5Si0Jgo4gDCpkeGUoC133DONxWuY0C66npinIZVlZvFiFhp7gC0l6wX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ClocA0HiJnb4RsXVbqKyy1qpXVnolHUvPqM4PuE3ROWWWHgjmKDM8HkXUG2UNC4V5WBy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LwAa/ueeIo8zv2HiA7xQdy8WsrIcGrCpEK1+WpiAGtKVVNXHiUiAtBUKm6jrBxDVM6SV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omr1DFdpVwsNEA1AKAuwuUjh3UGo02YriAqbc0Mo5rDuK0Mu2KEIJ0xUGzxknRNOSAIL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RC+I71tixd1zDeFbYhYntAEtxi3UZ7nDxLeP5oRqCCYoyTFaRJi3iHa8dhCZmOCFXj2G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NjHOhmA4KRxHBoMlGyNKXriG3Z9cTIlCbYUtYRKNLAysFAa25fcpHpV25pjq1eL5iFKl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xPR9zmag1QvxNjJ5IUqBFjTLyyidN4QgaYoZzUy/gIwFSrnTzE0P6WVtfCcMIOTp5lmK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xmMn7gLN14nGJj7zcGl8KjIPvBtbD0TMBCjInqHmFvk+IpG4pJbA+MxuQfClyOTnCYI/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WQLgFKsNLuD0RZzZC2coZIiCuTMtWavqUbP+pRsb5Il10ktvl4uBqS6xPFJTo25ZgM1c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D3BJzv3KvWi9Q8tQWfxBahV5PUEVOrIRLVckquPtcLg0lEEvCHcSM3dmil/EAqqR89Sq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EthoqzqWY4cwztnhKBlCOtg3TEzg1RkOhzFMJA2bz1EhnkDYwS6l/wCNIv8A8VEf8C/4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toscSK6hnAjLRt+4T2NylOCGFLFfJEkIQVgB4gKADi+4pJDxc32E8TIr+MwQBBtivJLu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ZgmAO4JWdCS42DDJJsl/qxb+ZYmZ+AD1cRUr6a3MAujVYgIyA6IIaKSAMx2jdUnDxLqA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5QAh6vEAAttFZfEeFjqT/AIPzAh7I4f6PyyxqS3VaogUtpjiq9fMxNrD8yxgacka1VhDK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OGBiu0UODxCVC7I14ZXa2alDUpki4MnJA2Fa6uEtW+HAjWeGWKJuYqu3eY9w1sIFlY34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6oYSOmIJgrLcwta1O+Y1qIJSpTFZIiQkCBkG34gVmpYUXfmXCzHZH3aeGCsovmJ0XsRk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6k6ZdCFHDyGUq2nlNIx9yi1HJzKCVjhZlSgL9xdGuoLWmgQ5ISYF+I5WPCzcBGGl8zHJ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p3AiiDQowAeC4EHL6gI4Hdxa0gtGe5atBvhjZkXS1xCTeLwMXDEmoVoDqxY7Vy1BGhUX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bOzmUQ3TeYkOffmLVGUDGmUWBu8wObO8vDCopM8R0pk/aZqeveajVQMA0R0MPKZ6zGye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5uiICxcQBq3MG/caqXsuy4OoiNCdRmHkMHH+YJBXDTMYfqXTd+4yk74fXqFAwT/LseIu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C8MSjAsyjXmr2qHJLvmDmF3lXKL+IrygFmoiKm4wReAepll7irixwRgeVymCx14hh81m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ncRHQ4MCYh1U8wqNXuCCmxNkFQSjiY1le4YO1qR3LQpQq+IsKWuoM0Kqkg4CmIabDV+Z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nFAqIKNmJYbnpJnrXst/wBylgBcRJnFOLJRsL7l4druGBwdogdExEKoI7ikBNJNUsQ0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+XhPhINWLAMrphFFszmYIGn6j2l08EA2dp5Xo4ID1Ga7ZfS2BuxhVwYHzGyfhovJUFqJ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oViam+JiDeYVa2wDMEQeDHLGsJHyeYgw7XiUmwlcxZI1xAg2RFt2ktrd9t7lhQHoZcNv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URBKzKpWRhvUA1OuIBSIkclK5rcWN7QrfB8Qu2WNkCQW4qJYEjE0axAadXBMRLurj63z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cQ4x8k4PSWFQpGNSErGmxigpRzUReBTmFmnGkUoDjZC5u64iGnwgwBQYARgcVqES8VtI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XRzGFx6iX1YNlh8w2la0WzBGl3gjFlN3GcGbRWL6Aui3+COTJctQqlXpIlu4McLjk6hO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zqUvLULXTyrE5BOpZfLhl8C7xZBDGrf6eSKGt5vogEIK0kqmH/yr/D/8UQjHFpKMD88x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uvpJHxHRdPzAmkGmsywC08swVlylyqJF4QHC/iYh+SEF58sHao8wpyr2lxY33KCNaWkp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ggUhgMJcIA5zOcAcTViQUg0SkCZrLGUl0dE3Wo6sDviPtHaYjQLmu4rl6LzcGjN6Wef7g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jVWu6jjdbhg9LOrZbrCO0sA5gJXMUaTgsmhRKdkpFTlUAxb4gVZEbEaR8TK0AqfZ0jrC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56gTNJC5FT7lJANBKS0caltRJBUGjrMKhRnjmXQgbshrd6Sqe4anHy5IF1M6bxDIun4h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TUF1SrdLlyhkmBQIF4gNZxaVKDk4xLRpeY90BDrmIWgGLJuLHGwhuOQu9TId42Hw9Q4+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KWl6ohTF3lvIX6QWwvVxQQwayNq1Bmkb2WwabuqiNwKDTGLQvkdSlNHCkq6WNmEI040R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PFyqgHPHEKcK5zAwIvUatYukxFU0e4C7RYVP9dmSMjqAS4M58RohedVKgNqW0S27Vm+W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5Hi4c4tj9phW9HqNUleDMv4HLJeyAhy3GgWjUZeV1Bdp2zJRQJgQrh3LMOowZVKtJKhg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Yt1vAX3sLFJE008X28xAuWFVxtBhzQk3Zktahq2YNJc3Er4xlL2OnxzKGQ2fD/D4iBU1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izM3Hqf8YiqiV0FIWESrtqYcL5SOPL+kw17lMDiu5sBhioI83E3qL4iG5ZYSiXvufoPc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4lmr47jR0mJaVcckOEBwQyCLOIrAg3nUoEV9xwB8MG2pShTOFzockqrZDDvxKiiUViJK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OVLJ8WStNQqXYaZVpbD3CiBPHcssMvFlQ+UCk8wsUt3rMCpPZAxK+ksNRm6eSANjB2yL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wRaDvcct6Sn0ynuZnKPa8sVoK1rrxGcfaOraX9XMsY5DIkCBTY6WYMMwDdx48ha3EBo6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VOCKrX7VBvhMh1Ni3DN/6h5iFDtjawXULCZAeZS0ZgAy1f3F2oHiESxMxNExydwZgBy6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bzGwtLi6ExwhiRoYl6A4rNSrirFM3Hp7laoYauqthcn7RpR1AuXl3vSOZ97bhQd65Y+N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jLvFFvVeYZlfqCulTwgijC9QzM/Ee2f3Ajp+Zw83mO0CuoKzYOJWmMkEjS67i6x5QLCj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pQ8jUTE2OJg7a76gxJXq+IXGlncv0JBYF57qVFg6x3EcxvNvEQ4jdMVFXkh7BbFRW5uS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YVNi58RMAO7gCIVUDLYXL0rrmI2l1zxOamkUIW2uvbiAmMfwDuLM7O4Kf8P/ANc//AsU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mLLVkcF5JRldSik+ICgFznctIijWdzLCOypoErmGOQ5MtaHMq0ryhYhH9S9yu47k1FAs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PqKzyu2A0VokWjJmpWCwXPiE7UPKS/gd9x9VSuWL2qvklqgmghzb00OoKS29X59wOws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Vuv5IJGj5gKolvxBN6PNXCbyG8RvyPzBGRW7uCSgmooI8NGBGbAcmPZMibgO1w2NtxY0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ncSivRw++IRXLZceGXW7PTLIusXMNPIpgtT13BBRPUaj8XEbHI9SlUOag2BWtTK8uWi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JiNgNRKY1iBc/BrTTmZuLApuHivcN7hjaqyDBmvtK4pRE7Nkzwg85IGac5i0C8TEUMPR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3gU9QqcIe3BEUsQ2QiGebhV3fMVzPmUSH1W5jl1eYloVYS5T2XTNE13mU0D5jcvSl4EN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XlXDtxMPE8wrgXwTVmLqBED8SgDqtmZdZK89wjitYvEDdlcsv4iYVK21vioVT4wMKWba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psppvubSU7mIdKC9RwVV2RC7QZu9xruBZ3UoWjF9w1DjlIFsC8EsKieZlr7pERRwtDAc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oAa7DKaK0m1UHWDV+OZYQrmC+YDUTGBEyM82ZMp4sKr8z0ZgwfEzIOb7w0TkwN8W9+Zc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flf8PEcWmZhvjnIqGw+pxGXgyxzF4YN6XEQ18Il1oIaQlhQNCyqCXuNU1o3EtDjLe7hS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mIyt0mTBXUEpRbi2YCuRlSkN7YbEHqYGziviPl/bBvmGBKfSeKjopKp3CSpgRi3is4iL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L0c7B3MYkqnJuveK+YyNqurbmK26uOJFNkfYeXIR5m6pP0iIrK5uZ0XByhMyTeKiiOQd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Cg0upS9KYjChdKGl/cEU6MeHUy2eTIxK9qMKwUYNOpep031iEmLmfBR78RQtFahRXQur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MWE0BzM6n0yjI8wCFK86h49iGnzCAHGA5JYxblHcejU7BLgvtvsmq3Mtuesyw2AzhEWh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iZ5cDpu4iBgbEmFUy8TMpS9TKaUxfcFklcnETsA5hXRfxzBwM98xNX8M4WV8ER4k8TTA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XXwRa2wGpmtNyhZM7nObliAiQvRhl7vQhkPRYABOII1tN9ReEf8A2U7UXuVRwrbMuEp4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0ETETSz0xOVHVw2pzeMbmQ3XEVVQG9dS3mgveOZVgdKoYe2K5N24OLOaiDCcI4W80xyi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asSvEWr06eIH6gat6it0b3HN6xiNAswUqrzqKELDMhz5eIiFgyGx9wGC3YJ2pYEPffSR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kzHBW1+Y7lYJzji8kwFtsCQ0UGKNuV31KK0PMVmjeoIWwdRGFEcHMbD2MkKrkwWCHEKC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tUHYg6qDkIzS1IqRxnKR7i+DqWkMdMpAmyBI2zD3XMLu6Mw4t4OEHuHDHgPkuw/LGr1j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c1ziYWpHSQmEtbImoDxUcWZxbcd6sqMInhOIyGGL8wkh8aitAWmiOiUjjxLCxW04gbZD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JkTZDsRviwj+GK8ksDR09MqFuswuAcLYBCAali7TFxQLo4h6KdVc8ZQy8S9AK3ctnB5i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iyINahGC+GBpYcVL8brmKwA/uZPKtM4lUCt2zMgMEJAsHmXOynSZBIzlL8r8LuF6wI5/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q7OIaXTDvRCg4wsttUymIltplhFaXcALGwx7hkiDnhhYUeoq24yvE2am4AW9WZaWUHJG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KzcB0viXGlepintcv44PuGWnHZC3VWl5hLadGEW28VUQR7GkEvLndxSXwQBN031AdAFY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G7IFOFjFq8KuiFMI83xArUWrG5aDYLxzKPDeUgotnmXm7w4Y9HDTzCEHTEb5uEQXiGqg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YTIvReIOq+3BKq602RXAPfKo9kThFYuFm0B15gDFGb9xvoklhBgM+ZSAszeoI7DNQttq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v8xfLkisPDKT9nXiIcWK4iHkvUuVYKKw7hYGV2Eqwa5DMs4ttvEtHwfSF6dtK4gsi9C6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7lPA5vPMRGtKiFVW40RhKbXfibDOclzNsPELVvWTqKYZZy+IollgSFbbeo4q0WRLJm22N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p+Ui4xzqBK27lPdhVyru79xhtHajilt1ACbOVjyXJv1FEwCnt5PqCXKoV8zKAUp8oZo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jMq2XzB2qKUz6So2ERvnOfxKV8aI4iK6gKHmNJViFonm7ZkGsC5gLDFg5ahPlNsZ7P8A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zE6xVJpUGBa5BMNZ6A1HstzVpbU1I0TZgGFHCaHQiiI2nEBxY35I/knMO7wvhl3KUxUA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NpSHpjWUt6lHTQmzEU0F4gNq6eGLE48I1DHNJdVZ0FV6hQqarqJp/DlcD6gjb6BF9Hoq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lci7M1LBXnvqIgFM5hI1DHaKFtv8Qq2urm64OpeAhfjiX2VJBUL+CJ9TbWEAsq3cKAKz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F4jhNcQAWCBYjvocdyiply3B0Xg3hljZeRcLK0GajLMFaiMVXruXglQ0w1GVuh4DGyAy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5lhZRxUDJc8QJSNXTxCsjQtzmC+JaUeMYmiAbIDbviLiw23C9h3KG2cpwy4s8hXEgO+y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rhuK2iiofM4nTRg8nMAtmxZ8E4ikSv8A6qEqVKnOIKSnDqL6nWFf5irg5sYvJED2iM3H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VKBftiEdw8RLVgrFpbAILmGPZ5EVyVxiU1Y9wNWzs3DgCdXEQROZYAMyxiKpmUtr8e4L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+B9oK9rxMoVC18XL5il0GdysLw4iNiR+HsiSicD8wDS3UUGw1crXJwRBcOyOhw8xDCF5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azWIA2h23HEFqoQiUI4YqyZvffuCF1SGGNXZdm3FMriLxz14J3HZnlkJ7hbFPqB2UdzB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+vRlLgOEe5xS1dxDnhvqdFBSxjFszLzVqMMW8EEotwwzJBbWR7cxRdyjsgln8QhFkE35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MqENwtdk4e0XiMy4I0mrjBGlMNRLMrYTFI/AjccG78sbVTgFeFitwGbOIOAFpkgMKDFG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AHXcw3VOVAF1WouFQBjG6gtLeL1LKVd6uIqI0LKSeY4TEc7wRorc4iWgeYKwkM5iklmP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RO4SgkwxgqTzCnkYFzE7g6ju5WZiZzAA9QS+hvZuNCpwu2A30uKnRZgYCaavmN2lJnEY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U0uAq5zMszvfEK0AavEZlNg7g1G1qFgw4YfLxCu4XPXKoGSiW1PLFY5DpXEQWDMW7F9M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a3Dfb5JtsT9IoWJrmVSrQwv8RW3D7r/xAVo/8gEqq1mZoPTMYqD/ABGuMjSAFaXxDiKT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Wjl2jq4CjI3HFQP1ReXs9wKQeC1A6LeYYwvklZsLXJK/7DanmOW4ZPMIKE3cUoNl3dzk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3AODGHtwVGpTk6Y6s07mSmAvM0aPEO9Rho2RyosmqLv7tlwJyvcbQz3BnHAEwByicDOB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tMj3KkMpcQRqDTXMrwuOm5mGRn48wg9IGglgoGZJkRWHuMkIFuNjUq1FCpsD0wwCWUU1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4GvFIzxWfI8MWX3jsjbWa4icCcJKdt6SDgC8Yl+zeYWBFyGAh2tS/wCCBe3AaxkOpeAI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daiRWjmKWAO43Xp+5ego4uPrBfMGBiaycRAhHxFOyOmEBrtqSMVi+TEvTKyViOWCm6S7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u2SZdx1SVGeKrSjgC9kh4QOEjGUeZS2/5QwAUH3Cs3jx3FXBpPzAUHMA0Y7YoAEd3EV4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9cWYXiW4sM4jZWzxFXJdQMF38Rp4DNMHD4ZiUO64sWa7jhVcBTDFuOY57ekLiR7YHqXV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0px5ihdBp3DDF6lCqpCKALqX7MUbtREadJxCRyaxEVbHOJcAq7JZtnqLVR0lIQHIGKFs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tZdIVz6R9E0nueE7TftsII67LhFIlf8Ay/8AxqbhBqOEvfWsbfk0xMiLrsHmBuJaUUqF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O8xw6UeY+pvsli6IZdLbYcx2qC4gKznEAUikdxqaOYA6ns6jFwsNkKKiuFR3knGPmnlj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qNnKxtPMupXG2WeUsdQDrQ9MAABebhJukt8fEa7vSg5UhhCq9y+RuisQbjxwm4WCCxVT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rMRIU8vcFSheEMgSMhAUvKlWiFcVmPjNznUMcYO5TtE4l6Z0d/B4iXoaqpF+26B6VMIr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yhExKbw1BvBdQBxQOpUnJAhAEDYRSWW5gwIpyoTMN3uUBr3MZBcMW7rZEb7VNy26uupw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GLA05xxMDaXe4JdSZiUFBZX9QRTWOkidnNYYDUA5ZkgeQ0+4mFgoXDJheZlK+Vx+DkeU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JcYtBd0kds3tOosE33uZRT0wRrOLje8vTAFY0aYPENdyulPwYO7SrGMQQut9QJ3l1FMg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u403+SG7FuuJpXI3cwJlXBXEsECxiIEKRcwoDlSMtBU2mNLguAeJfoFebzMVcbjoBR09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bcmo/eT1OTdc0g8qKrmIGqpQcy2JdSbcD6DMNDkMl2sSRFDxLY4tC6mitXyOYme+UBg0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BjjEQqVeY+4QWmWXOdRA2CmQvk/qJg/Y1T+oNc6q1DUVpbl1bdoWWB/iLZvUyRQv3Mcm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Q2wdrDwEDwiRw2QQaC3quYkSgwQsjzfU1ABy/cygPw7lTgXZjRYacrCpRWyDqdBiDW8i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3GgOAQqDseYqUDzAIg81fUTBFavML0+SXhhB4FV5C8P1UstA5F+Q6YqbTZHuGqtHUSiu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MDlF/cGl3NQJbAy8RmY14jkKVqkNIDg4bMMeCA1Tj8RmS4NMdR6y1AbqKbaTq/UuimoM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a5ZCsyp1yw4QWKMvQjisS1o3u5QxDXhcTMCKAZjIHXW8Rr42GIipemYgWndywCs7SEo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wdMvM1a8Sh01HEGPMJdEyoa9yktXU3TT2ajWCDTsi3ZC4OCrwwURQnEZMhgviIqfhE1m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VHitWHtJbC7KYIDSw3vcZVZoMMXDZBqqO+odS35NRsbANeZiKFHEFNHEqAK/4jihs75i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hzCjJFPO5iO21RUDUsy98wFpJUqXbc9Riyl77iEEa1cGbQoNQSqrP/VBo2KjDwbMGzi6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AJPio5St4hXO+a1KGNNjzDtur7ggqVu5c4R1EAgWMMF8PxKmaMQDkO2KQFEzMAiK5giX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ogqM8XALWPUpNTkgKKO8yjanFQDv8r92krOqOcf0QUbWWooyv/wP/hCKb1LMBaCr99w4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AIOD3AQl3xeJSICVfKDaUc53B2fMDzENgrky0qodiToLOGW5orFiG1V1KJq8V3CADtq4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rAZyzV9fcvwM4qcjA5gZEVd+pQK05vuUIqgIMAFrEpzYFeon8x1KFNLP5IARXEcqe4qs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DBydylUaZgAmx5lIXcZnVi7SMmyrBMkKudQIKDNrCKLTzLdAJmoaWi3EyWlRzUKUpPcM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NldNNMCYld3L4r3LUBzCANVzK7bsOuYzAWmYuAaiw8VMQKfOagdsdwuspfU5gPVStQ5G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665sHiFyVTdRJdU4qOu0tZjaBvxOQjuXLM764jkTp5HbAb5zO7FyuGttYsp2Z7gXuK0I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aDb6idb1MVxt1Js8CIiW2+ojLB33K1lA/ECU3OLYaG3fUCllrxxKbxTeYGrG3NTsKPJC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alI0W7pmKVGRcy6yn5iUCeysQgDf6mmQau5jAK3BXM/0hYcAXGmDu3iBsPaVZVKqMUN5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JAs77iVQLHzGJtR+UhY2zb4iQLbR5i6weJQQGgr9RkRp35dYdK1Bo9DgiEUWEosjQlqZ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WBpfEHa05iAeDtlVsBgFG03GC1d6ZiupTYNEHDITmDbYHjzHdHc8N80cPiAFQ4RKSCbu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3i2RXiX2ijjuXhRalSxfTA4TiocGJQIRBXQvUESlWhUokWudxq98xiDowErtOYueFExJ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BhuMzVNB3CzDYbL4lwK3cbFhHcRjBeTPEeVVI6NgA5gGiU0DCrnt6AjNbvbfr+IC9tm0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U5WpZydwpxfOGaJ+bfhL4t0TBUF4uJxmNT7SzYstX9QbWG0qNymTmoOvWLqzdeYzm5m6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gFwc8xFALkPNxO11cHRLKLNOSEXtlDCpABmCgMNRCuQN0xRas2OoOqd3M6DcZtpacxlX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MF06c51GKwtwVW292hrQlI8zBpfkEKcmuFiXBsgu1Eo1qopt8S4KvuUszBxEUQXvuED3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0aI4tBeGVyU5G42r6Ildl3A1IUcxHx7G2WA7pntlrRQucvbBAg4EZRDqU+neUNS5NeGK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mLiwrkqWRLVYuNKrHBFJY6YBSLwpzDSrc95iVeHMwLA75gAbUZTZ46qXIwOeopYfSYQz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BGqiREDi6TErGiNFYME4hcMmHPEUi49S/YGlmBl8+JYVQ9kQoNg0TLAA1plrCWsY4b0q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lxcpjYGRgojLTGw0XxAQwAxDYLOopWWG66mYcZivg8kIZmOl4jALbe6wwlR2bap1UXXb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q7ik5/wRM/8AwP8AklQRqYKcnTDQX0NW+TmH9Iu0POxBSOI7YSM1NPKXEKA+HEZ4xOFU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tAhg5mqUuSGtsyLGdz8XxfN/ULZI0FD0P53E3rySjMXwJSsI5ruKpQN0wkoBUOCYINXq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5gASsiph4EAMDfZyeZY2V0+d1GSLgod6PcWIGF3ErNWqgI0jdxYYHUUapRqC26xZqV5X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WqpDQehN0VjB6ao28A4hIi4mr5JXiS9Ky3YVxHbt8QZZOM3GKb8YgoQuZtAddynZ6LzL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ZkqFbha60CuYI6TnqIFZgBZSL0eoSqAjnKXQOtWl1HYFYEdzRmHObMoxS1fWaIBXVdZ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g1omMxjZ1o4ZneDJeYsLtwYL1miBH4INWi0FzhDGt7beIgXLSQAQpnvcARDV1epRWig4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VWX6j1lyk6PEUHFYTjwypZDVoJw1ZmtQgaDkWLkIsMTgp3csrd55hiZNLxo5ZTgsVnuW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Ls9iEAwimA5gBtKyLiDZoOKcPuVW5xO2f4HxBDgO9S1BY6FcR+xavk4MTkrq+pdQTTq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kuJytchq4VwH3FC9sMFoZXVdSh9L5hWQteZXjRlUjZCUNS6GOdBwzmYFaBAhboK1lWQA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KRFZYxWCVNo6SGgHr9n9xCY0HJMH4CM8G+RhawUFG7gauWgnL14MYp0MJjYW91DZwYvy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g6MQysquIIdWxH6WLyhCVf0y4iPOYKGlLICq2+ZUSXxyRK6Y+ybAQNW/qJoYNJDgNt6v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FqXobjrXPiJXkWuJh2y4Jt/L5emVzGJORuGgDAwW/wDJV7khUg4iCQqqCm1lpRbXuZBF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+oPgD4gYsWDI2Q2ExcxsfshmERdX+iDBx9Sr3fEDcMJVy+sXi4hiNjDXdSrA+M54jhL4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KD7bIilfsll+mYW3zh5m13kgZsqOpUISitPhI3kv2Qc25a2yxKDDUeika8w0uw6hKaap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jA5LfcaoFY+4C5GMOc3dXAS11qBm0FXC6WQSe2uokJUXRx4jbvBywGYhE6EMrYNBDNz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pEtLGpWIaHMBwrNWkVhN4qcoUZpgLBcplQ7GLUq+3mXaMZcRDQWxbkbNQLjbXqVbUpL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sMK/ELpNYuCghrUUXf5gnIC4gqIRpzEUcfUCq6Mtamnb64sWa+DduY5UOQqXQKnjcoS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L+oqKu2yAbGHPEQDe2uITdrxxKEcN8xkaOjKnYbJtgCuIJZVSguAUMaLaQdFrm+pQoHX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o07omalZZxA9BGBwy9+Ul4RzKSLl3cpgO7XweJcBNoFvlpnOZI0/+K/wSpUr/CSoLqOb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JzLaOhuvZxFxRY4lAByTD2fTLsFQolGBQHNdsMoLYsbH/Oomcq2scjPjBkhZHgNXogAA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MRks47jNgrnMIbbOCN0WRwXxNyDZF/vbqa6ezwzjSvnu7QrBZAZ+YjtLQa+YaSvTsnSG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cXHEAVK01caEUvhmAzku4CFPfncGF8AjJhXbDQAuLtLZocMst6dzM+bSy/6iNTQK8mE/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gL5if7sfT5rcAi9dJqZrIO4DdLuMxaFByWxCvTrEqhFBPG4AxVwKbgdiR6gw8OoTFV+J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RRAvw8S5WOqTUHgrc2UtyoIy4udQMVUp0TkqZYlNkKuh5NRPcmxGIMiw9ReviDS9U8xF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D03C7lDYwwXFvmGCQ7w1KAHgYSXuK2dxhKGFDLR0qY12S6YmNM7OoQ1aG4iCuYAlGvdT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6mQAb64jgWRBxhteF1BaWlHUWnWTD3B2IKpARJhxCGUNXq+YNBjWsur9XqZ5r1bldsoU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BX4mTmBWitDDxoNJKrhjqZAPNHDAagF3UI3WnZLll1wA9BdRpWeQlKKW5Y9nimW9xRUf8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xdwSZUycxoaVgzC6v+JegVb2qMBsZuEbAM1MZFsrMsWunIOmM2zNa9+zzxMUiFH58xys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nzDiqM5IMhaSYHJvzClAbe4lgBBmu40QKvgYtiLHUTZ6uox3DNHEqVJe+48pRv3EbqdX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DdP1Ba5pjEqYQW8qm5dQ2fUBVkd3HYdIncdCLaMwUy0uo+plmJg1jmFXOkTYk3bnIaeP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ipmFcC8bCB6ja0XgL3BrAo1uXXAIosTpgSxtqwwBFJXnjmHgZC52fwRoWAFFVFpsvEsp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OQGVhAZrVdylaD05l0AdLBq0DKBiVl5HBhMGcojeW8xlAjCmGVMIjrGAXyekGGLi1Eu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NO5QiJ4vcepo5GDfNGYpYpdlajw31Lqaa3ANN+TFHCruKq99w2ssvSNYEpxCSlnxxM45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IIgJO1yjWLFVXxCg4UjWwTMadoMvjUtsQLc+4NG6rLE5F29yoFUKuVUL5SGVhbgVWOl3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ZeNudy+VWjMqrQOJQ5i+rlpzc3UtSAcxKMyVjmHS7aXKBuMCRNtFuYKkuCYLQfVy1VB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I8kFr9seUv0hVNy+ZTQb1CXWGw4IWtlXxUwrb+EIrxtiAFrs6IiltZxCydGGMTS2KpjO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ElDwcTILidozsRqVBAepSoo9S7FgwhUXyRDdKYuUEUdq3AcgfDDBQ+oVnRyzLU6Wk/l9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fidEo/y7lTSP+KgMr/CdS6gVAsdjzFg1zTQvkj7A8WHs4gqUvWGfqMHIssJxjzAZy6ZT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ERgNOYqMjlCaN03UYVVDxzMnbXcNCssPlRxqJZlatiNBpTG9fjUVGnmupjxrUcWJj6Qa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SnuoLcV6HUTwRvglP+qFakZkNts4YloOpnMVZQOuWClY5I13d4GDag8HUS40O5SCyr8R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uI8uxtzNeGMnXWDFu5gUxNcZhaO4sWQA+WZwLOJZaSm5RpS97lE+Y6lRiLsYHMVxFysM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ZTuXZMdQKjqXiM51ZgullSVCkrK+4CtUHJxLFqtBKI23U0AXmYLYOm9Q7KRtikarkRxc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MW6Lm8kllJTMG1ZvGJ9hxxPjzHEUJU4hpCWjETF0fmFc68q6lRWBgi1a7jBF6Ma4GMtw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C2oONzI5898RsRg4IrXBZerLahsKg3cqlsMsa7A6dxJNxy9w2DLq49BeEZqYK4oYEn72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5YigeWAgNgwhKDz3LCyazDxoFRp2lG4AAcUt6hr6gKvwQ+Q5WN5VmuPuUgGW0mphw1uC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wrMwwBCsSQB4YULcV3bceCVpXE2IJfy2uXUQUdOIxbRRyRiqWDSTCihYPTs8QhpXoLyu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LcdxMcHDHAi/MbZGuSGSfNRipIlrQxlxCjBHsgV8wCXhLryF3AKWo1UKD1pqORU3glcp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D24hLehyhxa6WaqYvYnFQ1paL1BXCYZcKYMEpwdqtqYlWOy+CV+lz9u+Ik6JyrxD4rXT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KAt7IgrB/EPA05S4stx6nYkBpL8xcRujmvTFmaAisDczQQGqgLFjyQkM1iO4eLYyRo6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UN7ubjq3TDDaZxAyy50ZmVl1gy1CJ5hCL4yAy9t3ZGsX2GXQyYaEQNR1Fvc7i9a5s7lz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kLTdNKl6KjVPApFmFRUlCjXcBs5Ev0UTOJOqb4xiLeHcUDAdNagoEvk1DKBTEPDrCcbX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I9QXo0C1isDAVGFtfEwBlxAYPEQJSPTuIyk8y09cpUo07lhDQzURVLkxLKMLIsChoXCi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iLDf1FCLnLzCyU2MqQKoyOWKILLoJ0AA8Su5VlmIGt8ICvpzWYhXxSunISscU0GK7+48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1CgARMMOlWrnuGpQ1cJQUaI5SoLlxtK/cQVkeJgBxFsLfl6lx5BxGZYUXxUQlueZp1Ya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KRXTWIQhXdVUSxiJXEphuXmU86czBVb6YB2VDg4lcrBmTK1ggRBdkEtXaA+QmogCGnAv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HIn+BD/4qBKlRIy1SIhBX3K6QddfdR3eLrB0cCY9XdZI7qiYxKcp1NUMbiqNumYA5Oo4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VCzs4iEL5qIICVqb1c8QApkzpVGIi6Y3ggoN9kFNBFn2koKtdcMshLvrELhHphmCkc+Y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jvcuCnAOEGAJMOCuCC/ZOksnjYmWWNQ9eMmdQ6x6m4154iWWcJ1CHAs5L7PEybK52HUc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NZi2aflBIbmu4AWXNsGq7yg1SDqorME4qY+2uGVrZvQSgVh1LRQ5xLYVea5lCIRT5Jk2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YIe4oKUDKSkpp8VLAF8Z2jbu7KnBlxQPkMxq3FZQfMGnAKF/ibb/ABAI7meA9cy5rOK3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wSBcPzxqIXFUWIAZbFv8xmRPRATmeSUsZq2nEYtgRsSfMEYmnQGaHcCyGVUqcahmrGtp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Wys1LrSB+oNq0yRXP6Q4draICPF4ORgxmp3BUZvbmTUi1E2iYuAm/CjmN0wo0rYlg2Ms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zVKyuZZ2zGjHzm1aDUU1GULMyg9SmvL4TKDlzhKltIgYsHXMKMt1K+Wb+w0fMFILwANV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nVyBhhWCwQU94LB8xppks0dEEzJRmEbtt31HWByjxLgB2XhORbthB4skDe4W7E5oMKt6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8qIwcI/xLCtKTQlU5SGintYbtCF6zuMHgWKABblhhDF1dwKiuo0Nm40oZCPQw8RWkAcE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ouAVd3shPQ6RkmAzcEw2KuPFt3Uy8m6GLCFmtoaWcq3CBUrCcR7BbbZXmHoAN2RYvkX+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ZMSy045zEvwOpaAF3KZRLdw9y7u2MHMZk2A/MauqMAipBtbmWMa4K5lgslKqoKklncoq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jtLgxac8R6PS6gW7N06jCUTeIobLhZifCIIELrUItQYA1TEVsWpuaGswzOCLjqCwAMNw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2RBkc9l1LK23wseNh21EBx6JDQ3HZGX5r0GcSv8ANplaho0EcvV53HKC7JhGFrxhAQQd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pxmYKFrq4qG0O4bwNmK6Dcyaa8xNQ/EK1ujVg5lwXjxuKlkL1D9is4hMvDxABbH6RTeC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wSt5xm25qOqJySwYM0nUqw8KriIMRXDLwezu+DL2lbNsDBSN3L4HJlNA0q42FCodjhlo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8EcVeoZQDzoiSxE8ZjipF9psuDgB1B6HX1MQVfwiDKHIckLEDyNxRc6ZhpKUCKtOZZ2V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UhcbzKKtnPU6zVo8QCFeczDJHcMKl+JahHdS4QZM5IAFxcRNt7fzLAppHcVNKg7ZXMKg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KhFCWkj1Am9dYew5+IIGOw5PZslHEqmEIf5viW3uX/kKtmhuDF9cSBACggKQCPEDu/io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h7OJfa/0Yl8HOSVFYM8ejW6gWQXWrsSzMozcEEoOIlhkOVmIoDLTNMKz6gXgvuoI4LXU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VqKCXno89RcUhb3T2MpL0nXuPgV6JVMAeOiCcHpiWmBnUCKttpisMeQMdWyiYj06jmI3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AJBmhlLQBpgoAXGTpqAnF5EotVDHvzLrK2MWJdRBXPxRLy7BEwzcsHxKRTjZUq2zmWoi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ia7jcdcNyRdQXuorkB0VBBquolAHw8R2vLeJYDHtxMze8FUW3Deo6ukcrP5JANjFib5R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6cOZVMpWIexMzSNJp9RhDbiNBk4uo3ZaxUKzuycwNBW+RiymWGyIqtHESyNQTRC9FMUm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guf4l5gBx1EccrNxqU/UrYlsYY3rwVAAtb1HoKjnbHVStu4FW3hIoCXVhMMHJ3EXFLrO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yBo+WNVCjplMkHdZWPGsWJDkH4i4wdSwMlrIpISl/aUqRt1akXqm1Iw0Dq8xBaHkyg6U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v1OcgHSv4QzhTseJUtQd1AJGx0DUpgrci0xUEDhblwG9WNw58a1QOG8HE08TiULdf8VM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N926lJp01BbAbHCPxA3tQHAvD0wUx+QPh6ZQmP2KzHcWruIKQTsjAtOSRcQoOIwWqsdI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DL2WeBgBFDfEQuOTENFVZmKnkvGoBUbHqLpQDdMbLPDoiaUuYvuKijm8yu8wb8wCxZWT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aPZshsW2EpLhzfcsmHK1LK3ULKc3jzA5gjsljea1hghuwDVXEygvQOJeq8z5iOM+T9QQ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u05jUVZeOJWyUFTT3EVkmjhO4zBVAIKu66gVcsDmpTDMu+0BakHfMcsze5cNhqqS5dq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ohXAPCy4oJKQtsioM2/UIGcbXLQkcEVX9mDlEjnERUpt2CSy3Kq/Fy7LAMZqpW8Me0S1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TdcHyQijeggPGziKmRujmUDYVsfuJQ2b4IixdO+mNa9ZuYptxiCUKdhMAniXGOHuXOxE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fmLitElaFjZiIorD9oiODLDFtGrhZAVe4PItqpbGqDN8RRtt1AuQpxiN29Z4MRFJa+tx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JxCbWLgHEcAp4fuI0CrtMswXcV3KAFiZLBjwqtKRumNas+DgDs58XM2oubvY1wwlAuni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ox5LMc1EDE4AA8QEQrZi5mSjnEomYZOUiAacGITEbYh0MSWuYoQ9sHgi4rGiEXMHfFSg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pNwgGXnTULLyncqrS7pIKBeYAQCmYDcI7ED9dqeI+BbKl7lpAp4JXWteYgVZR41CxvJu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X338zIuKNb/jZBJJZaIpLYnmC3GkuIMIBFBwIk2dLmCZfs2oq7hY/wABEyQAOEeYfZmQ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jybJWBY0eI0hPJSBSgLinmIFKtz1KQ92XUFRJTMj5VF92dSsDZxmVgysog2AOO5Z5Ly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ccnmZyDpnyfD41F3FHwvSaih0y7EcWSUImqOMMuYKeY1CKTfUIRlpcdAu0WqMBkIuoHr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2FOoJUo1E7BErVfLNv4gIV+y8MFXghi81aDbA9JkfbEXqz5FRRprLbmvMHbbZoWrlSRR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LV1iGL4yjqQuTcF6FXwxGpmuhgKgY04gi3JBuB5tlkiL5gG5TCroHYkSbkcAx1FVcsLM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sRhQmgwwqriYpF48S6+ftHZ4Zg361zAghe2KlV1UGWU6wxNvCZIVmFusSixDWVypEOrG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wzpdRWkeIMYHVS5xrjMAEacuZaMi+G5mnnqV0IK4YWZUlEWosUpWGB4jmmnFKcxnFRmj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V19m0FDwYL4YuogHRK45jncFQuisuYsAK5xGcA5rVxvfPdIsIxdg7GKrbAutQwpgzXEt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TC6j0jADhGc/PkJBu7wVccEDysEVluuIg3XbeI4ZL31csOQtxuXA11slySbysilaptTi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Y3DAFPcwVjvxCrdqqSYetogIwO/elu6OHiXpleQl0f2lS71yQYyPhZUg7Jag0Qera1Rm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jiB2t9Q2SAQmnQgALi9SvF3+4oXLbMwCWCypcC8EYkY+4paIQYPhGYEpwww3TRurhgqq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0DU2FY3UUGGMksggr3XxL7RfvdxastudwMCDkqIUaFzUrVTZhHMyNRlplgqD8TI6vyQu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TUG/z/MpsjKaTsYtOjhUnh0xEVgWhEhWaWl7JhA4kjh85fwICwbGIeZzIMWxgL1pC5aL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SWvzEO6vEAryb83Dza1blgsccxKyja64m3bORuKsEDuGUytEezpj+xQguEDySrkrzLQA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okQ0H4l+tvCXO0oYFlKZb2GITbgbgtsdpGXy6VmCkBcktpL2qRoKjuu4l09CMY55B3BN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ZHcGDhe6lIptHFRFANjcJbqi1vWjKA+R7gDdNGIVn0aHUCqRAPJ3/wB5l6pkxjmXx76i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87iACxhjBAoqsRBYnuckU94mddB4JcOVsXXfNSuBjVpx78tcPkiqF27ifJ1MTb0Gx9RK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pOghdi2ccQERnhxFN8AqI1vFPygtkti8xiI5yVxLBkLW5Ya8iyw6NF9QobdYjTjDeJWe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vqVXoF76mUCznVwANtuBl4wMcw0il9xQvAjSdwkYI8R0VQ53EjaMTyMmpWPojBhry1B5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iW+ByL7NGZRbgyP2bIcdbHsimiolqM0VhGwonRn5ldXFVqQ+4O1D8xuVKV/hIjUFGUlO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mmFQF1ZH2EATIcSm2RGJ4wjlxBwHkqPNXmUJS6LH7TGL3xIUkvTVTuHUeKmTK8Jii50O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/Ea1J/t+ZtOK4klJttaLhUGu0KJu73PIv3LjSYieseYk0IrrmNIG1YBsBGG+SGNxg3uK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axOciOk7jFLo9yzdX8x1DjwQXAgJSEmmgzinJAlB4yxahVNUspWq1oI+0rGSUAtswOpd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xELLnK4hKGe9pfueQIkcrpHoteOpdarec8RrbTKbIIKkmKYXCF2MOY1jLwNRB8syvMy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Dg704glmBwmagmY7iMmD3Ciwa21BWpy6zEhbfjcA8HLLJtcruoErBgytls4Y4MA2ItxE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rkiKhemCEDW64lmrbZGwyA3KoASm+4kNXWpg1l1DgFRKyl50uP5i0W3yCr+IqNiuDmPb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t3Zke4r/AHOJVmCcsVraf1OKjg6g6XDVEO/++YaqOBJRQo+LkiYHkl1KNFLm+5WV0MSr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5C5cFsIWEv1ZY0p6igFQFJYNt5l3wdzC0eyLpYc0Rpt4Wo2THm3ctoEamfQLWrJZdoWh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NhkVi7o5PE8gTbX/AI/8grEbxUWKXkxjc1nuMQlvEDShMsiDm+4vssLCo1Y05cMdi9L8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hCBdqac2MCG0U5iArrluAbHVcxOO2IU1iiKVxXo7g1ZWOGBSq049QtC5NagB4ohJjyCC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KxHhA3VZuyGDKumZJFdwq2PvmXy8ssDEjhU4QgQE6qrSKaK7u6iQDLgRTgnIKSu+FMKb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H4Y5gQyWiuIWo87lUlMNcMeCr6yqBbi6gMEYa37TBDLNAeYq0jjUMKECuINvklAPCFQL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BLa+74idLHhOUzYg4Z44hTTfsh2vf0Io3afESradEfX9lQtmc3wxCbrFk5U1K34CdPkF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3x6jSFtcHEVRpK5Q5giiWK3eIq2w0sGhdGQW6DiIoYNXiJAOGvExjbXExQtYSDKgrxkh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EB6RTvuXMDDvshhhr+Y5G7zGU2uUXG1azPC/Mu2hrJEK4HJFAcdQRmzDG5yGcc09yoBB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Sy6MjVnjzKk6+v8An2ShQAOgJcnUuvMC/ITgYRndLObiHILBddQsClbZfNUaacRiqK5O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7VfE0g2q5iwrdiyZ1A5zUCavIRw28MxqrHzhLHsBN8Tgi6UnQwyIstDG6WpxZElWbc0S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itsEg0KfhBsFOTEJkD1jVYLcyVZb9S6DCOZlYG7L9xELIwZk+epWiViiMBYMo0ASjC/Q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1CKjlKz/AIuMTMMMKR9cT6BZt8mmKVY4NUO3YlSKhsTmZb1bLIL7cx0A3pZeRb6SwAuF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BuXCGdmIwtEuHsR40RFhoxOGiITNq8o76v7grEY7f8JCnyzxcUaC5vUbCGziAl1cQNsF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7cTRhDqJsodpG3pfUzFQi8Iw8My/6Pwocxe/PEYOximoeGAKxQZg2AGPUuLZ21KemKF0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0j87rFPU5pG9BG1AXz09Ir2U6/zZDJ7VJqCDl5XmVbDxRHijuOyDX2Ayowu65jLlJz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OpwG/EHfRdTMP2uBq2p7lcpQEF1hDdcPs+oXFuzfscemEKO4gOaobBlmxa8kwdPUVN6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25jvqfLM6BOJQ2qNckQjVVEoEyxJNOQeSOVUsozqNp82WUWnnmV5hRgHEalkHMqleU6l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5wfl/EVIKjF9y2cuK5lIGxxiZuIKPcGwWthAciaLzLtRdmYZXA7/AIgEm7FXMyzPUDsA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YPzLOSHkyi82mFylbkiW1iKj2+bNbrxM5lHJMWQwzpRxKW0TmskvoaQOwl05sGhLbNzF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CZW81klEyW5s3LYaHDicxOuJiTd1EGF1hEgK5hwERzjLn2+X7llTEnLzRs8nEsM4eRIK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4pRey3QymAGIAVpe5mvD1i4lcXfUt9C7mxW3xE12d0QRpo1mGOrXco6vKQVxXEKKo/qU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t1Cg4LqM7XnG1RM6uF5AmWC6WeoqRYrUALC8algQk7R05llI4yuJV6t+5odsN8wGNB2s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0wmAg/UX6Y4qUTIpRshQ92isQiJ0q2iHBwrqBNCKDouInlDWaSj34hFQd5ydw8cuSzDJ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tXz5CI2p4EJWNLGZQLHNTEXWpwwAV5US5SQc5lCCFWlo35hXQBuZ+7LioKLitQWoMHAB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Mq6mdak/MwGvqFiCstxPhGwgKHoqmUeZNdJcocP9cFcVXQqOCJWUMxchOxMRJexhNJYC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iC3toCypeiuw7jwDfINzNEThlXpxOke29TLC+oRKfSLJm/IcdR4LFdLgAcFjiTUvGFVA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q2whoBSKig03EUta/mIDtk1MWVp9alpY33aP4Im61jRCQwcQqDT08xkmdd5K6mAK6UJd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I+bRA1BwhXLFNvMQt0XURLkN4Ib2ofOIzPrFLf1K9qtVTKFWqrSU/cwFWiDMtYo81cLg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WQWWvAtuWsNIXLNUNWZlby5L3F9RDZdztgwiIw1qLyN9pxAMseQOJaPopLYYhSpFj7NR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0wh1PU4/OeYCROhUyVhVUQAIOevw8fE04Ffk+hjsFnLL559qZSv8cQ/xQxK/w7gRIYiE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b54YEvn04Hnb6iOQKQpORGZWL4i2GxxmK8oJxLO7GFkqBu/J1AFGTKMpueVWOVPdXdw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pzbDtQ+iMPALvIp2RqPBcss+I+h5Xz0nhgKOLvUwUswhEsixysMV6sJFDODWZmBOsygB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4LaURIFY7la36B0yh7lPN5XcBdK1Ml5OTzEhHgBDYoOGIKqpzHJeInTGsQUsrE0QRSwF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wER7j4Mx9Xbj1EmbrVw/ujMyrKgcMS4yckuFljFNwe/7g3up1WYJIN8YQtuLddywyDbU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NQHAtOZTKVyks5dYFEex7g5CWaUfOPwfM24CKjwc/v3K23wHL+TENKdazBk4HMpFKV3E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38S6Mabh7yJRicWMoFsx9y+NjYEYbKVHLMjakvQojruHdisMpLdQRdg27lZAayrHlhYK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ZT8pHeuM0TaS3mXlMmEmGhIO5YWS+Zo0syEwwCuBmYGuZ6QGqOM1LBDLH8QDdGkQgWHM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c0FWyoUFKx8ZXFK28xVY3HiY60Gb1AUAHRECZwtCpO4KP6BSyMUwPN8yr2wWfSPVQHHm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ZSsHpHJMNRVzHZzM9D24iclG+OY4fRVoP4TuaqChhvnHH7RohQocUm7l55DWdQSsoY8x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zgZoDKguV9QwkWbXUW0SxwjLV020qjeeZoDiuIgQPFsstg3VXHQ/khRkrtnk7n4mVMXA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7Uri5VNHomAdXuWAEyWlS0WvYjKI82RlZpyE0jIbgVsWEgrOncQ6FXqo4dB58SpsAVa9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ZwhEhVh6Iowo7WI5G7DMDAPB4lUA6CMMsdr0xeHAvVViWEIK5RqH3uqWy4KjQ4eEsIBV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SV2LWwIA5RoaIPNmKuqU9RBlSD6p5jqooY9hMro0fcLKr7lfBeIyBm8XNAWTUbvNTQYL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gXKaxBJzVzTDcgnMSiKmIMZR4RhqctzKEUbTMsKI4SM9YYzB6n5mVaJkuMgJAwBXRn8R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w3L8nUSxQebzLqst1ApAoWmoqy7NBEscHEYixxWJgq1vxEliw6lVto5/iC34CEUocx1L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SjtYRVHUoel7YGCYSquUCoXpjYnBEcj3FyALTY+ItclpgU7OPcZiNleiOiBRQXEBuxAo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79TLZdYlCESagUA7J2hvEOor8wcsJZxUqLBx/aFdDM6hQsvEDQS7+4hlUVqeV5woSzZR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jnCZABsw2OyyhWfcVcA4DiHARjvEFm5tgQIHDTE/txiK74dTAr4KnJBouW2ZgiF0Ul6o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zBg8rxEgeLKn6+Zh5qkB6rT8ylD4ryef6YAMuRXh6fDEI/4P8VL/AMJiGpVyswIDctH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5lFXIrU/b4jdpKQUdI5JeIMDfcIBrw9zPyaxjMdYivEBQhKwQKhkrOEdqgPNXEarJjnL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jLisj4vTAiHSm+yOB+kNJDNCuYGAvSeYIKSBslatuujqV1RPfEyyStVzBhI8kBNDHCxT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wKU21VT2RqUjWj44fMepYF48+HiOwItI8MFWlsGKLvpjdDCIOF8EIAq8nMz9h4jtrehK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rkhPkDZVjR7YIhLnAcV3KwU7qMlXcew7sxElDG4lqQZbzAAULxRlQP1uXB/BY888GPcg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uPERXA4qUhC2dJ4SWKHKuvq2D9MKHOqLpN/pHh44vSdjzBBd2MMwpd2woWX5qyK4W8Ir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XfEsTVcUR2hLxNxIDwZYnZ0o/mPgDe4GWUt8Wx0AFYgFCpMtBrV/uFWKxX0Sxrbri6tP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q1q4wbuchTS+Yiw3uX+x6la2bxmcnDHSUSCrDAKrLELa1tfE20jYSVCNGHAQdgctJKBk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eUoKgnkjbDGf5Jk8PS6qJBmXTBCtcqwQq2smob0N4RJN0e0fhDlMCAMjDyiBQbR4mZBd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4iGqNfUpaKXCMMFwaIeFuOGS+ZUU8AsehGfIzuF58vH2joXRxo9RBMN2O5Vg5sWQqLWK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DEPcEGgyvKP0axNKgFlYrTTgtmggzfEA6FgPEeKIWtwAjnjMvCtGcZiLK9NEEoAk0Krp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EMmsQBoWrUUQFWoTZoy1zLIHgalmFb4iqS38oiA0NeZaKE5qVcFGVYq4Fg4S9RWSsLAN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cGoiIjnUGw2Cxlr0NI+eIIFY3g25IUxbd0YCb/WLXgTfguqwBZjsYJdQKqzUEiLOESUA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G1809wJ8g6+EpS0pIrMO9BYr5BBxKEazFITcTzN7LdZqGs9szrPkYgtB45JZoF+HMFja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qAFscnUyRou7llNN+IognSIikqEXTvqOx24iAFKywlDpzFyByME3N6adxEleVuZmy+r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LyA1LWJ06gcNRwRkqTs0g8m+G/CReZF0JlhFPKlDbN8suCW2kHC8xx2FwzDF1iVhwtsv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rjEyteY9rP3Bk2wjUazRDBi2AQssapiSsWLA1VKIUCTbMIIVPuJS21cyjpPlR0KjbXcR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w4KCD/jcNC6jCwl7mBYxDUFB3AG6h33EBxeGXlM00EAN5dxBHDfEq19U5ly2TbAVYO4R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HNRAshasiB0ccMU3RQMkrWgUKUX7XEMDgjKK5PDUDZXTlKdUysVsgSojBiAyYpeRGxVZ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Dy/BLTBtFqwmIYaYOmU0Uo6fUDjbxPg0/Myh1jKK73nsuaSRGH+pRKjcIx/zX+Kj/lJB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83DjHnEL8H4mx4RoexlgwGtkpnI5szLjCtBvuFmWObgRSNAyuCqwHfuOe7CY0yxCLXFk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WlgpGlNkXq7TmiUlHESBPiXoUBQygQIiLew26zs8wmhr8xomEBS0dLLVytQ8Q4xF57Jb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J2R/6yUbZvgjbEEjmvuDuhb4SAZQ9m4OiNzBVDrB93D0jIzL5JbCtmk4iBRwnZPt9zKV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So1caatNshzUp6+MKwAvDKyDVu3idRHqAAqeHTCq62UcMEd1nFkbCXWBQUcNS3a1u5cv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WdJyQmXAFvd5XkxMZmojTw6hA3CApHqFApvCcQNJl2RWUN4RmXZXVWS1JjCYYdD+C5rH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hqDSbKV8QQgAXlL2Mhh7gFqdQwzCmo6FdG2UsUXtWu4a6splJfFTf3M/U4jTdswBxFqw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rpdvExptcrDBddXNkAU7yhKqwjwxKdAjBU0FVTlZudJmHdU+tSoAUt3BUKu2WGqbuUF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WaBBa8w0YDncLCNjduoFt5eHn4gw+I5TrG0OH1FsfnhFrFjTm4VJRy1KFjqsMKhJkale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OOI0a6czCiekXjd2PHT2SsN1pxTz5PyR/eP++dj3DDVKgBLVjiFhBOcIso8TLda9iNDG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uwW50WNs3NCwbtnsWbGKoTtiXKBRW5ULksuSCoBzzNWBnEcRYwVJhF01XTN51LUwq+5k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cMbq8XSNxsyDuPBshAWPHmIjFjUB17r1A1HBrMC1d5rDqDVoK2gAljTGo3JFbqorlZJ4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jnCDY6lwS6XeVgpBQf7OoRthYUC7ajVfodM7AwiLycIZiJgWUH2HJEYNTQ3n7hpl0u4C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F40wHBluzqASb8RDlHdMSaLa4jYqXbaIDydNRAkHdNxEF2DLA07tQrMJW23cQNCJ3cVE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ps9t1UuK4d31BFghlaAPUHhu+yKt26I1AFmYgDhxBquSr5uCwzbdVKiA5ZnC8Vagy8oF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Fyvm28sHJaLlMLGMxo8ozEwbMXHCxDq+Yb0Exllksg6gMylXrmUGy1YaMFhrmaTC8vEE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YOoqBSnLGsQznNLimgOIuiBXABfNcy1l/uIAEjbcHmZ135jmUxEHrDbzMA58TYUQILwt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YIr0sUygUU5yzAUmMS7TBgbY9JaBYZzCVg0csRnj4IuSM0r6T67IPEu7AVcyHbkiJaLx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xXR9SgwsazLRHjqX9MHEtXkuphtjGNyyA82ZOMcXC5SWdeQIVADw1BPYN9xyVXiaBGHK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UpqXIKdReAypjw0PzNbwYbfnYfFk0JjuECM4/wAMD/CsYmtwzqOoSpUUNssE7jOqiatq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uhOh1CS3yyPhjgY2wEJYlHTEApXKaiIQKaZYTu8wtLYrJALl3eLzMuVmiHggWzU7PEYk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LSD9y9j3mEn5YuXtB8TK5esxy+OLZVFGu5tpchzMVBuniIGTn1AWCt5alvmOytb/ANG4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XuBo8nESB+J9oDiFOTG0fGYOjjlNzJqPhmFx7ASGCUmQQYdRuSVc7R6Oktiz6oqoLFp/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u2AgAoBthKDR1M6xVcsEWD7QMiBxH2F9kCzd71EpTXYrEiotGMp+my4ImOYSjYXMuvLb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oVC7vn0xh5LA2dxhVizncGhcHDMVqtxqiZkQ6WZTatzthoFWdwYnB8ygHBnJGXxu4gKy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Z/Z+JWjzjnmozF40vPmXODaogijFp2wkVdYhlfR4leFNMtabIyzEOtIvMqjDrH7hBflj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l5AlnSG9RW6gqoJeYBXa44mNBe97lKBR3LOEOWJA2wkRLIYzFK1a8zBqOCoKvqLowfE2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tMty6hGUnknLgspZLtU2VuNQFosVUw02ooimnJrt7iTBWDV1Cr5Pu5kKMyYX3LxSzBdS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r+J/uPP0l4hXR7S6hRQ1s8RgaWbvcqTQxvcFsEwMaZNcQQytiuIQI6KgDSHHUSCnDdQI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qglCZ0SAINHEFWwR+2wUkynwPEo5p8w+LIbhmBx4ludmrIG3ZDUqLocSmMCFoHCMoahe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LzrwTIGzbFAct9rCltvIxsWGhKWiJj5lQKK0jmKSotqsLlaXSGLHX5hrEFDiuP3Fs+Tq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tW8e5Y0TqsOyyKpy6VcyhY8wshL3LvKuepvADjmZgAxZKBDkYv3Na6sgkJttOThAh0q6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fPEBADGxi6kHkS/z2HuJLD60zKne0bj0SAsVmHgGmgiVFerIwPA1T+oNFfAuOVYzbJAh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HUztSHMe0vEM7YGJMPpGZGwPzL378wogruHWl5zUQvI06Y8i3wPMp2XRQi1OiNwktHRZ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DtTUewJ3zLFhZwjc6ohgmXUli6lEknPIi3OuaNSjozkWWIIcYiHGy5U0oZGUw66NkRyS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gtqw3cscvL4ItjM7OYWEu6wSgFc5k4j3CYLM6E1c0GNKdzwlmcR5VbaiCoDVMV3AygPP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MHHMpeHmGiyluOgs9kxYu7aArGknZJQxomFIJQLxuKklCCvOIGgjtrcHr5eIsbDi5YoD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A8gU7Y/0hwPQQu1dLhqWgFPM2o/zhWygoW0gvEEPgqzJ4Ri4NzbsmPNeLhhSeCGrLwy9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2fkQ2f2AH5gLIfcfX6nVL3iZOmfOe2JecQ4FLcQSFK2yYlwVqKOKlrdTVL6K9YyStrK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NSfiGATzcRKu4sgTGpqokU+AcMpCWLzuCVlsDoqIE3QVOaWWxxfiBBuSU9xLY4wLtL8h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GFgDrmEbU2zxD6COGZSCvpMaLHcB3TcuqlHLFENMsrcjxREo1yBKR8Mqz1WYHjl8wlY+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btrZDupaEQMCZeemWIUeoBNB/EpIWl2TiadkC0po7hGVgbHpI7LSPfb6jSogkKEG1+4I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Xub2TzE0Dr51GWXmdp2SsFNGbIA1d3FqooVUNWj4Ja+g6vUrEVpGmBsqvgYGA5lLmKmc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oj0M0HNcn5IWF1hp/ia+fwpmY4txQTaHkgIul9TaF8YIwqLs3FLw4VHFJumWlSGTVMGW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4xj8xhjLyymFM7rcQEx2+4m2ebCBsHdwsl0b8zDCQvMCphgEz45vKVdhxqH0dCB2sJJ8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SLDBU4RXM6Pu6gTPUAA1raSwLYZRC1YqtxlmC0yoByQTYb6Yog8HmEjijqNLZt1UwYUx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gLBwYs5Z4mSSg5Ioje+bg9gmXFQDRbIQaydKEOlt32lECgDAEsSbwLGvJMWQizWIrkMw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AJ8P/GZmGxq/hPZHBbTUNsPWIuSvEKtN8yiNjr1MCF2eIPM0vMYqKgrAIuHVEGs8SgJU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KIOwQqU8GJWWnmNprBwkAYea9RaqeUiTV1Uzi5yEGjLOviDKERyQXuwzcsxV5cxG7b8g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z4gGXSORtbHXIJRozWyK3KtvmEPDZsm8tRW2IN1ogXodFvyzL4DO4xVDF08zAJYtkVMZ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JfZL8AGqYK4fNcRu0cGS6IgvR3/5LI28vMsE56ITKD2xCdDoMRcy6EfUZCTtIyQgYISU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OWDNQixPCZrRLJSUX8QMJHVwcuLDTLiu0GMiRw5YvfiVJnp0T3H4acnmHmQYhGELzmF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l4GNEuYT+EyzssiGx9k4iyaiijI5iU6E0QRZo/TLVogFw8rgvoD5hUyg0agkGhwyoEl5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oQLBbg04bBizZcbixfqnE1tuqmcIPHJLVAe4FkZqouJXYySmuTwy+ouQ49z41piDbJM2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4WqwDBQUVKjPWbzEVUJbdyyZpTELPzjBVjXUyCusDLBZsb8QFKjKPBcyrRG2FmWioqYG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jCZKqYaFwzVjVXiWg2Xp6mc2JnW40DthLFR8yqefUTL1jnmK7G448HbCI/ReAPL4lxe2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ajlA8hCrGYWWFZ4mpqnmpWQrnLNGZnStbytVKniONAeYpQF2YIdTNcoMBvIR3YU1HTw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xSr5Tf5Qbr2AnyTHc0cswbSDcoLf5QCFordQA0EcjEBkRLzLLWonmPhFNM6kg5vR2RqF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0WeBjsefiDkAeCZxsedRuXl3AjyQ6i8ETYxpRm7su5YRXRQfwSs4F/FFm+1jxGegWKS3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K7gGA8u8CJlyeb8QjZmt0e3YeSNY485g7bXytLtb8vcfPcOIhqBWYARDwlkQs2VuvDqG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96ymOARuHb3MwwMXqHpOCVL0I7ohFl9/xHpA34d+GccZHi+I3lhsjaw+EtdfDCwRZezE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aFxFmEwRHyItls6qeIBAyVa5hKCB14iAKxrcttquLGYehxbMYJ5CaweAZlsDwJQ0bY78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Sh+Th5IjdHFL8uioFlpvxDULhZLslXW4bSscQAaz1qXtIrFvBKhTjg5hiqU1L2WjQjKC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/E49TkQaAFoSAKTgomAWVZtwyjSgeoTNdnXEcg03ucRKiB3hdXZDEVwTxVe/5S+qW6rL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hK4JQl4ZmK1SuOJQeDyOZVA6zi4JLhyUy0vNrMCWrHcOHJzUy0Dqa+XGEWDdIxAd7jEZ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Wa/KYNfpHCgkFgqbjuJcaazGsRtYVh5zg0kGlZOiPrUnMA7hQ8IVyXGTJdZZ3iZ08VYh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Rri3h6+03xKjnoThgVXvqIew6IhVZ6gPlYuI1YJAAPpa3AKzR3DULXFrDVcPB3KnAVrs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d0Le+4qWwOHmDWqdsSkemNyEt+yWtQ5NMIlSm4kKDepUzVjYOo/ZWg5xH4xoeoucjTUY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2lBQjOYF04Zs5hLZSFqGBzFMjromiYxEE37RropKWOoxAlKnmWzFjFMPPDA6CHNzPYLv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9OSNx48lFWnFYaiAER1BKB2OEAUK3nEE8bmQCtlRRa7CYjVqOwhFV6RmUQGL3BCqN2wS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y4+mn6hXV3iPJX86lO7vsog89dIDQB4Z/ENKp03AAL8nIR801xzE9paiH2w9al8PfMoU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VT3F1AXklQD7mwLuoFZLfzADpIGmUSMsZlkyE8wwQDcbBva0BASwpgYmYoOojQI3W4ls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qVABM3dXHIDb06IV3muIxVL8VUuUjzzA3sXgZeratpxLqLxepYC7pMPRhNPjqe6FPxvm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fhD9CEmq9Bwywioweag2Aq8jxAAuzK4mh2cVLTMDxBPLqwhKGb3Cro8iaNGtxNZFROV8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lcTKxYWisppWsRKw0fuWbCMAUKMxzot7x0+oWcX6h02TskK9YgHMxwWw0Pn+jMOOGrnK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HErJRcvCyqa3VYYPnM2o61xLDZWSjIOzNJKABw2w584/MuOPp4YLhBnEQDRq+ZeFeqlL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mgLRqKhiIZ9jh94ZSYmKFfZv8iFsewE+SLif/FEqbZTxOcxu4jaTBkqB1BqZu1THbTxZ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yz4/tHj1cMtenUvKncaKoCAVmz4h6UeXMzo0ZQ/u/qXyyuuS9zMLB0wEBVVXAYymfcSq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78/DUqEocqoSAF7riLb5RVop0Gh4/jqD0nPZS4gaB3a4oC1XDApdqvjMrw2eLuF5Rsql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DBGidJaTLDwwcUbOTVxDkvKfqIoDpS1DeweMwx2li3iFoA7jict1dLLmsd0sVkTcWQS+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7vKF5lcLYtMNvPEG4D8wQh9HqbYMu7gXAAcPUKLB4TyTCcBtqBNKcoMStO7W5eG7TzGt0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QpQ37XLzLdMd3s8zMc2ByfEU5B6gXKW9JmJZum/xFjMDVxsFU6OCMq3Jq+YBUqi/mUuy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xNyowvEaAlIImbbwl/TM/wACKCoJtcMcWx4+Jg6tbhEeZ9Hmah0AOeT4iBmDEEtejiWC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ybm5zoSqBUbCswXIQdSgtcZagI630mK0C+WUtMx13EUspxMG+lyTHWHdSlWK4jTRZCSg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zWKTjiJFDNkx5TIGfaJJVTkZgOXF5lzUHmCifrJhxkYVuWxcjna4gy85PGvttiGqDfL3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eZbCoVYSg3Kyl1fPtslvSbBtDrDjzDJG1aivK4TIGubgPK21c3IhFXmOrddUwxKO2gL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RLV4tx7W9DzDR4uScwJgHMSVBQc9TEamzUISobo4lByXm9S6MRi+ZcXXWk3GpDTF9QTO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BoKdML8Dq4sUijucdRV3zKNDOKg34DjiLcDURZcNwLPJmlmPWZweV4IdIRw6mq7qKF0N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Ss8xkps9BC+QDmJs36yZxBZzCkECNDKqtTtfMyUsapglWFEWy6QrFy1oy6gTNYxULwy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CgJdoQ6ZRTASxTu2TxMoN5xxKcxOIh4A0hfyaT24FzETHV1AShVbN55VOJjBcwr0pQRX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MZCm2G8sbVNR0szXuGYGw3kURDA7x4hY8jAjYLp8zNWLZzFhEUaeZarNNEdLDkMEx8ag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tOHUsDVdZgFH7v8AiKijUjxPBXGwsg001EtAviNM27pIGsUHVbm0KephxTOql/J4VAAG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hyFWKSIuwFHURirZxxDpwxG09MqgDcOI5SQ0LJ6ltgihlLxUWwo0oK8+YqvZ31l9SoVH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APCxGao5NS9a6quVEl2Uf4hWmiOqgcAM6iLiXe+o0xAXkdzIVirN/EMrunuP5wXqK7Y+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JzzACWtVhnRxHD5wYHa8EpiXdBfQ4PKVLNbGPwcvlg6Kt3CqWy7gmxvqJ8Y5Ik8TuZLT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G6cfVwSAXJMyg7mk2R0yyzTZYorhYs1AUKXEVKohtYg6Nq4WpVg8JSsXPBA4N8kHkKGE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7w+YOrS2I+efljzC/jYgPCRCVX+GLUHGotT3EzGyEq5Wf8JWok1MAVxgzJ7l7L+HZ+Yj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TCjqaF3ZqogLMkcr7gY5Y+EQ3tjpgJiiXAogJ0wzkXGoA4PfEvwJiDDw6iaBzcrCTsLu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QE8QZFThTUaxCatcd3hg8wCwQ5GyawMp18ohUQyUZIixOK8MrTYcvEEpsrGodTBxeoQo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LfIjlKUsaeoyUkwkFqvypmrUzncFw32y6FKcJLyg0MAXBv1UchBHIxXFRrHMAaW1zZMy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jZ6bF4iPbPCkKRMvTLUoIUNSZWEl1DLmW4UHmZdi5ePJ/pqC9oGpfYbPJFw3qz2B5IqB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xHwY9RwxberYHGqZl2tubjcotQZvpuLhnqpnLLSvLtzU9TyyPuK0B0F4JSoj2vctPJY1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I/KNPUoYA56gKzGSqqA7lyckssLjQwWRQ05lgReS4iu9eVswrxQ7iQrafEONzm23UYaU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lI8xi0K1qEia5Ctw1cLQQ0MywmJRrMZHlh4Lb0VMhWo4Pbi4fRy4XDH26ETaFHIb38QO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s0y9OTGIatiXjKPyWo1isD83Bcn+Zgqwyn8wsktlpmcXIcy2DPAXolUrBC1+u+xLC07e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DfULbTphsKrH7hVTk/czIF1fEsPRz1L7FhyqIfu5Rq6c9MVSMsVdlfJUvRO9oik+w1QK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wCpdQCWoE6GBX/IZhd9YOoINAwjKhZVhLzE3fJcqBKs0fzA3CMZKlIVX2x+AtAbqPHJV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uFfuEogGrYuRYrfmKS/QBMCmi/ytf9uWEqXaObhQJ5iV2nuLbovxLK6vtxUYy2VdQejB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hHEFGDsviYpPBCcOV2zJho3BCKnCgseSDS3FxVjpMRrrF6j2HbSQDdxUbKoUz7ly8JcD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jiV5jpCFzeA6hhO3Sd9wSA8jZKsy07I0V3eEqJTfLBUMqhEFQDvbBgDehIkWnRcAIn0g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J5G7hoyHNhcFo29R1Vd7i5jN3cUvgLni5svcgsSF8suA0HNQKFLOtVN+hfqdw5fVQoUa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gsYxnzEDADGo7ScsECtZ3BCtbIxN22eoZ0mqmEd8glaAJefEb9tSEOPCWMxDQ64Zn2Ev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66jRaIqLi9BRt3KFOviCriveYVKOKbTbu03AbK9UiJtHdiIC8WQ0avhgRQIo1rRy6PmK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bVNwBDeGOtRQqK/mAzU59vB3H+Hlhzn8GiObYFvsMu6U+IqFFQslL6jd1PiU3GcS00tW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yo7luY8EAIpVjUqTT1B+OvOy4mdV7pI7A+dwFPdX8JhCw5IyxumBdGNi8wsG3vKoAodL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OzFamenCPtvHyVLGzguT3z87PMB3NjAeEjSVF9IrNV/msxEaf8dhL/xUA/xcEl1DsT1E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EcVtdj88QUw0SioqpmjiZs5o0IBKr6iN404hU30hyIsa910yngV1UrMBYZawzHcvpGpe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POIpsUs8Jh+jhpQh5dws3UIo6isdrH/FQwjtl3mKfoBpfDDx5guD5M7L8qTnA6G/xEeG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4aRHq2YpLVwIxkHaXA4Gk7hgBfiAtcQTDqIsVN5uCVuk9w5qprqN0ZsuWtzcE/cDcGfU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IL6l4X2O4oF2jyy5nWWoay2VLoDPEVaWIYECyIH5Nn+QRppjk+5EfqFLLbiiF08UzBV3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RBdR3FDPA+YkCnG47abBCWuxZUEWHOBgth4DuIwWFpVzMsfhKb1MQENHFc/AVoiKXL5i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WKldQU7rcWAG3UFKLd4iVQJ8e4CgEc3uacKxygyahtxGBIO2i8QrsFyVAaHzKhCm6gl3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6W1iGEw4ZYmBsl0tpuMVBGQlDzRm1jWdAvEYgOAI4ql5mQFvlhepdmIqBGbYy6K1C2jO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cxylHSDCku3iFcrhQxDiC1uQYUBu2PwtVuvPR/cKsFpHYp77+RKwg8XzFumFfOYWVD8R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YOb+41TmsUzhYfpEwSl3QYvzv7hIHnnUUnrjh/NSnSwOYC0Fbs+IgdrdC6l0QNiFFAuo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Kdy2ZsGldRMMFgLr3KJSA1iUPhniMqR5cgQl4sp5rzMWvUAhICrxbUArhNgQLIjzZwL8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shL5EZrdWRgBQzHEnWuErm3JA0A3m5QBYLmBpmyVFFWxfqOUQBclylwFfURPliO6NHMH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sYxDcAOOZmJYrkmRWbYjqqzxCEF7VqCSXoQCjZqUIHHNZjDKt3qpZZY6rMXUpC1rmKNB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ma4Gy6qAgQdYMbsA8MTY8qqW5BO4USt2QpdTGqzHQFeAYIjoN7QRhY2GGXc+MyNzNIxE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uZY3m2MqFzhpTLVX06ROJC6MSrSq7ielnp1FLDIdHMysXvEe1FHbC0UHUawRjqFYSiVE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pjTPVVcRlFeJgntTzMjBjFylXbGWMdhByQyUV1eJz7fPM5hVSyw78r0+oq1pFfy7xEhF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w3A3HEfcU1wqlxL0VfLhgzVGdxV72FUAHNjMsW07z5jIKDfMEiHozGk40M49gdwLhZQM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pv4ndwJ9J9G2VwEDCGpk7PdalNQ+byIoNuXAVLWqW4JWCXlcLdlXUSUgc+I608KEutge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LsSiGQt1GOthnbH8RxZy2zk7JS2QMlQAuhTEUWLSoeE1Z2x70ByRlm8piYVpIM/GpUCp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MswxUWqmz9l4vyUzNi4E+U7+ePMPzdrsTwxL1uBOyVZM8Qe5qQYML4jarZPX/wAVmc/4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NPkraf0+IqQKPW8dj0zeBg3b+onrQeB2MMbYBencOijqALbWOtVj3uBhug1ZAQg4SASk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qZNaoi2fkYqeRDQbiWatDZDInmWXCQL0MXKDiuw0/EA5lBD1pvEPY1FZXXRmvjvDQ8y2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KWEL9Q0WqtSixARyGn5gZbhZzqOZF1oyrHIGGzBs6hWL6eIuUrgXkIVDoe4pWjf3LUBy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E6iDY7mcwNnDKwXXhzceJXWZStS+oOSh5g1mRvlr64iLpI1gZwcTHU/4eo/pM32igAvR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QK1MreBmo4hZwgpQ1UpS+5mq5YC2CGq+5eArVsWPeG/SJCij2ROY4bjQJfcaCmVXE7Lg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SXtLmImpzmd3dsI5BDc4/wBT97EWW11c3xh8UThbVamV3cJFht4mIruaPczPi4cvOz5i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b3EK1HIwQKqEbIkIaLhyhNRuFMq4LK91q5i/VILTLjmMbvLe9zMXGqC2XCUUVCGIaISJQ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hWKRI2Teo1JWlsBlRcfkoZBht1DBt7m9cGk2nEMM0lKTJL5HYzH6TNtnH8QAIC5pmVnL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cmO/McreccwlY8S2RQizTW4QpQEt1jENwc9RVRwTmH3MroAFAt4htjR0phiLl+5krjGj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/wALS8QnE/w084ODjqOjTWprcf4LNXHFPcBZg3MbG7hAmo4mvzN/WAKA1ENnUTbLGrtr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7qN74hLYNw1cXAaOJlIemUrre2ag+pdVIYU1Mru47QmXMxFN2wW8uZiMaAHFQxV3Eblx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2ZCFTbfcBRg4hJsHEN/AlatVdxq2V8oWqLfMzN9QgkMkZW9kbVeKYm6YjIuU9UQ5AVAo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g1M1ecMwNYgahCaGanmzMB8k/fEjGHxMgvMJ0QFgodDG9TUTbxcJsdCU7DQzJLmGGM8R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EaOMbht2xzAKqKuYFMeooA1x/gnFxmGn1NI7u6l34Q2DkA4imAAKDPBGvliVKt3E3PM2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nbAJQNajszn3NkM5dTVOFhs7QWBxnhcH+BjDf+Yd/wCXP+GH/wAdQVzlIWMakqf9YTEB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amQrlqbZhVTNXff+Db5mh7/w/FnFxDjAW+YKKSHRCDAC2iaPNQWOXlFyJt30jApVuVXM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FyLcsRbWeWDgF8LcAVAvwgApHpjW5WESgM8RtZuY1sVzDN3LbGpZY0Sn/rm3tDT2wGVE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raqEKir3LmjniNu3XuolQFVqokIaM/4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47b340-737e-4a41-b794-87118745919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QQABAIHBAYHAwgJAwEJAQACAxEEEiExBUEGEyJRYXGRFDKBoSNCUpKx0QcVM1NicsFD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k6LS8CU1RFRjc4OywkVV8WSE4iZ0lKNWw9P/xAAZAQEBAQEBAQAAAAAAAAAAAAAAAQID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EBAAICAgEEAgICAgMBAAAAAQIRAxIhMUEEEzJRImFxwUKBBbEUMzRy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ulk6x30j9zzXNwEst4kGR+kzvrFb6eJTffa52CIGIxY/8YrJW7rZPtv+8p1slaPd95JQ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tH+qnXSfvHfeSclFA4lk3zu9SlMsn23feKgQKCGWT94/1R62W/2jvVLaiBzNKP7R3qUO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sh5IH66W/wBo71KPWyEftH+qrtHWkFgmlH9o/wBU4nk/eO9VQ0E8kRraK1NneD+0d6q+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fisANK1r9VLFdnC8Qe2QAuca8V1oeJ286uIy66ry0clOFlbIsTlfz+C4ZYOuOb18OMLm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GuCjHxDE4a4p6s07R6yYTGiq11bqutFis0TRR27159ZY3cdvGU08FiG4jDymKYyRvboW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vUr33EuF4bi8Ds7MsrRbJAdQvFY7h+I4fiDDOwjudycF6uPkmXh588LizdZJ+8d6lDrJ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SAhS7OadbJ+8f95TrZOb3/eQq1CO5BDJJf7R/wB5TrJK9933ipWqGVEHrZB/aO9Sp1sn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mVUTrZb/AGj/ALyPXSfvHfeKXL4KZddkBMzwLMjh/eKnXSHaR1fzFAsDhThagaG6BoAT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vI9bJ+8d6lKooCJpNusd6lTrZb/aO9SgB4KUgPWy7dY71KnWyfvHH4lDkggZs0oP7R/3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r6R+kx+sVoA13WbCft8WP/Fv5KjX1sn7x/3ih1sv7x/qgppaA9bL+8f94oiWT94/1KVS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P9Upll/eO+8VKCUoJ1sn7x/3lOtl/eO+8UvNTZAwmeHW5ziByzEWoJZTZzuGuwcUtKcl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eKBllP8AaO9Sl+CnwQN1sv7x33ip1sn7x/3il+AURTdbJ+8d6o9dJ+8d95IpaIPWy3+0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6/7xS0pRQR0sh/tX+pUEsg/tX/eKBUVBE0n7x/3ip10t/tH/AHilrxU0UD9bJ+8f94qG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KIphLL+8f94qdbL+8f8AeS0ggLpZDu9/3lBLIBo9w+KVTRDRutl/eP8AvFTrZf3j/vFK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+8d94oddL+8f94pfAhQoG66X94/1KnXS/vH/AHkiloputl/ev+8VOtl/eP8AUpVL1RB6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ddL+8f8AeKB3UrRAeul/ev8AvFTrZf3r/vFKQUOauw/XS/vH/eKPWyfvH/eKTVTVRdG6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WuWR7eHyEyO1YfrFYqV2NYTw9/8AIgqw0svssVyOJyj6xVvXS/vH+pVOHH+jRfyhWUjR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FHrZf3j/vFJVqc0D9bL+8f6lDrpf3r/ALyClboaHrZf3j/vFHrpP3r/AFKWlKtA3Wyf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fvH+pS6KIhutk/eP+8p10t/tH/eS1alIhuul/eO+8VOuk/eP+8UtIUgfrpf3j/vKddJf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8UD9bLWkj/vFTrZdusf94pKHcjz2QP1sv7x/3kBLLf7R33ilA5oga7IGM0h/tHepQ66T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ppWyA9dJ+8d94o9dIP7R/wB4paUpATNL+8f94o9dJ+8d95KQO5Sh3IhhNJf7R3qVkw00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7xWpo1Cx4Ss0n8yDX1sv7x/3igZZd+tf94oad6hI7/RF0brZf3r/AFKnWygftX+qWwpe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V/3lOul/ev8AvJdLQ0HNEP10tftH/eQ62Wv2r/vFKT4lTMK3PogYTSn+1f8AeKnXS85X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aygbrpf3r/vFNHNL1jfpXbj6xVXqnjP0jb7wg7b4wXuo1qVxoIs2MxgG7ZNF3HDtkDvK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O5/9AtsmBLdwUwcHD+i0ljTuAVnkwpFmP0U0bCqUVZcWkhw2TtObYqLsR8EEQEK8VBNL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xQOyKBFoAEeSHNEbII3ZEHVAackRugNoh1apeagKKuzqwSarPfcnDq7lLBvgnII15LqY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rgsfXNXxz5Rdn4rlljt0xy09fhpGuB13HetcuCwnEcO+HEMDgQKJOoPgV5fC4ojc2KXb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Wy82WNnmPRjZXluMcExHCZDmHWQE9mQa+q5jgatfS3iGeB8ckYcDuCvKcd6NSYBz58IC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8F24uXfjJxz49eY86oU1Ja8SvS4hqgUSofjaAUVKR5FBBKNoVrsiLUKGkq9KUo0pWmyO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fgpSIWiCUdUa1UIQL8VESCpXgi6QBZsNfteLH8Y/BahvsN1mw+mOxg/ib+CJWiypqiUF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FoCUpPejaBUCqUopyQClNUUNPJFRDmiUKQFRRFABupSO3NRAKQq0yFoARogiUEApSkUE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UNKIIAooVOaCKKKIJSFIqIAooogAClIoIJuoopSAoI0pSAKI0pzQBaMWQOFS7+4qFbjg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KYBWHj/lCtSQ6Qs/lCfmjSbKKUogmyBTeClDyQBQjVEhCkAKiOyiAKbIobIiIeFolS9N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EB3UrzUtSzyQEKBC63UF7oCppWxU1QKA7d6leCFo+qCEa6BSlKU17kBAFjQrHg9RJ/OV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/Mg1IeilaIVqgiJ80ESgAU5clK7lKq0NJem4QvvIUI0Qob2iD8Qpp3qAWN1AEUDpzCaM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3hFn7RvmER6Fw+lOh3K5OHB/XGO05tPyC67v2jvMrkxaccxg72tPyW2GzmiAojXhaCuW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hLSxxAOxXScL3WCbSV3mgjXWaJTaaqq1A9wOiml2sU8ErX5q01TXqsqJtA7IoG6RUCNI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HgUeeyABvZGjaCFRQjVRFG9FEEfigYOIO6tY83uqPjSIOu6mhtZKQdzS6ODxhYdztS4w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nli3jlp6rD4wPaRrr4rqtmz5gW7j4FeMhxRbvquzh+IE6VuF588HoxzLx3oyJC7FcPjo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nsIJBBBGhB5L6TDjC4tIZppzXP410fZxQvngYIsQDy2d5q8fLZ4yZz49+Y8G4ILRicLL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t3BVRZpzXrl285K80OSYs56oZRSqAgmyjdDLaCbhQ81KHcpQpALRQIG6NC9kAU8lCFPg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tlKHcggWbD/9ZYv+7+C089llgocVxQ5ZWfgUK1lKjRQ5oJaGl7omigaREsVSB81N0ChA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KKVQQD4qWFFKCCEhQKaKc0DKI7KboAUPJGtUEAKBPgiUEAtQGyiggloElFDZBASpaiCC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iiogloIqIApSKiAVqjVqBGkApTKjSNIFpQjVNyQAQStNUCmpQ7IFpPjT/wBDTHnQ/FAK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4oDG242fyhNQUApoA5BEUooAKULTZVKUC0ompSlQtKUmpSk2EIChFJqQpVSqIkIDUgAW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+CYRyVQY4/BdTBw+ysoftHe8e7wWwziFoc4nKN8q53P8ATUxcP2XE/wDd5fuFEYLFk6Ya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w9ghsu3MhIeNw57yOr+Zc/uZ/pemP7cRvDcc46YV/omHC8adoD6rrjjbG39G776q/XPL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peuH7c4cJxxH7GvMojg+O36sV/Mt/wCuDqOqH3ig/jROnVtFdyduQ1h+2H9U4yv2deZU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rWeMO/dt+aH62fv1cenmp25DXGyu4Ti2CyweqyFhBIO4XRdxORwIysFjkFgc+ybXTG5f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ejlULuQRtbYKWkArJggTESB9YrW5/Zd5FZcC6odtyg0ZXE7BAseDsPVWZ/Ckpk12+amw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5I575V8US/wV2K8jhyCOV3cEQ8EkEAKZ65JsDI7+FDKfBEvrkhm0QANNaZVMhvceqIKl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mjY4yt0HvBAv8E0bvpG6cwg9C9p6w6c1yWadIsSO+JpXYeO27XcrlZQ3pJL4wNP4ro5t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QCr0vRc+fSZ9jmugQFgxH7d2yCv0UB3H9FN0RugUjXuUzEHdMa70FAwdeyJ0Gt0q9Rsj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pTjbW1NeagIIR5qKAGimvcoKPJRBFFFEVD36KckCdCjmFbIILR2NWhz1Cl6oHB22VjHU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TXkc1phxBafe5LA1ysY+lmxqV6DDcQIc2z8128NjQ/v5c142KYil0sLi8v1tF58+Pbtj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4xhnB7MkrQC2QHUf4LxGP4biOH4gxTtI7nDZy9ng8U2Rht2lDmtWJwmF4jB1U7QQRoeYK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6aywmU3HzfKR3paXY41wOfhExB+khJ7Mg/quSdeS9uOUs3HmssuqStdyoRqmKUhXaB6q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/NUDTxU3R3QN3ognwUU1tQ7bIJQrRBEjRSigiyR/9bYjxjatdHuWRmnGJtN4moNZOiB+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DmoognJC/JHYIHXkgBQU+CiAFTVRRBELtHkod0EQFqUURv8AFAxQRIQ5IIUOSOqgB5lA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5oEIhRBNkKURQLVclEVK7kXQUoQoQihoEEyFIgKWOZRIVTo3XoUD2O9FIxmt2PJWbIJ5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ioN1EXSUhWuyIRQBTRH4IEaIgWpj3Xwlze9w/FRDHn/owCtTI38UUwfRo7UnztvelS40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kAFHKpC3sCyrcovRTaqwxHq/grQz+Epmsu+ySpsUZPFQxq/qj9kpzCS0dgpsYy2uSRwo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ssrcvJWU0oJ8FuwmGELOtkI613ut+yO9TC4Xq8s8rbJ/ZsP4lbC1/vOFknUrGWXw3jj8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VPEp2x4Yxtc0udV1yTS4kQtI0zd/cuTiZXS0Xa2VMYZXSZ3Eao9YbVN/FS+4LrpzXZza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jfgmkOJD3qB3O1WVAUFmbxCGbTdIbU15UgfNY3Sk76oeiGt8lQxOu6mah73ySm73CNeI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qnBuAh+KvI7LrI2KyYUgwjdDbaDolLu1QCQDzSnerKmja0O8ES7QqjzJRG3P1TRtYHb9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J9UwG+6aNmc/wUzeCRw05oa+KqbWB6hfrt81WPioQM3NRdnz67J2O+kb5hUUNN08bR1j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0PmuU8ZOk2h97DC/Uq9/FYescRG869ywYjFu/XkUzIyS6CgPiV0c3XrVD1WI4yYDWHVD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udZ0XPxA/wBIej7VjXD9kL7qVbjI5+aUU87hAtKAao0bRA13QKRogmIulD5oBQpTKKOi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2j/iraH/ACUrQLTEKVqAOalIgIKKB8lPgiQgfJFAjTZMDpsECNFEBJU5oClOaAohQ2OS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JBsjagtbIr2yc7WVpITtcQVLFdbC4zJobOneu1hMcx4Bo3S8qyQjYrZBinNIo6LjlhK6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ROZJDmY4UQdQvLcd6OyYC8ThmOfhjqRuWf4Lo4bHk6OJul2o8RnYA5pcCNVwlvHXWyZx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fRlzesxWAYco1fENx4heWcCDXcvXjnMpuPNljcb5V3SG6chKRqum2S/FTVHZRNqChKhv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+inLdEHxTagPJZAf+mX6bwt/Fa7JKyuFcYP/AJGvqiNJSpyLbYSHyVE1Q+CNfFCkBCC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KRAKnoid0qKOvehzU5bqIiKA1zUUpFPaBUOyiIFlS1EECvJrnaANjmncA5pCrrKgZDmo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C1LCCWoooT4IqFRC9dkb1QRQKKboB8FCdDoigdvgiA33RtsmStHZG2yKIiJKFoIpgVLQ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lBUJpQFQpC8BK6QkaIhiUuPFcNZ4yBVkk81bjmk4CBvfIFQzW5jsrmxahWxsaGAULVrA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Lk1pGggAWnpHS9x6KwEWNfksqkbdDurY4rJOqaIiibO/cr4XUTvr4KWtyK2wWTutbcKC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WH7dy0SzBsVU/QcwsWtSMc0McUFkEaHdcuOMSvErmHq77I+0Vrle/GvLQXCJnvH+izz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ZoCBo1Xfwlk9rmROfIC5pJJ9FMaRh21sfPZYRisQHA9a/TuNLJiZXySHM8nzNqzHylz8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SrmAbGDqgCbGpUxFdWN911ctqgQpogoFpBsWiSlAF2mO6A2gChp3Iiu5BC5QuU7tEDXc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K2U+CAE6ooc9kfggV/7N+g90rNhL6pupWl4+jfp9UqjDUIW8kRfrW5Sgm9SmB8SELGaj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TagaOIRsd59FCRvrr4IFGYi8ymtnVDMANz6IZ9Tvp4II4u7ypr3oPfQ5+iNg8zaAi+9A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T8AgXC9yEE17ymjJ6xm/vBLmF6E+iaN30jdTuOXig9ZJFG57rjbv3LlYmNsXH8NQoOhd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muRxAAcdwJ/8N/8ARbYbUQEB5ptO9ATp6Lm4w1iSF0tNBqudjqGJPkEGe0QbQtFBL8EC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1rZFTkiFAWbptfNBuhukdVK0AslSigjzUaA2hRTFDkgGvgpRR1QpBALNI3l2KGoKlaoC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1UBCKARpQQHVP42kF2m1UDNJ71fHJVLOEwJ71GnRjxBaRS7OD4k4NaHA7d68y13itMM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0xy095g8bmc7s3dc1zeN9GmY8vxWDjEc41c29H/AOK5OCx5Y8gvO2i7uBxzXONuddd6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MpqvCTYeSGZ0UrS17TRaRqFS5tFfQ+J8Fw3GInObceIA7L+/wK8PxHAT8PxLoMQwse30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yefPC4sFKVRTkUlruXbbAHdCt0a1UrxQStEQ0kmlAB3oh1Cgd0RA2likH/TIHfB/Vbx4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vgP4pBeG0UC1MRTtAlO3NUQhTmgoglKVrqj8EDSAUpQ7lFECkKUiaS8lAaoIVqigSgOn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iBjsgjrSCoCCKibEtR1OUCCgUtpIRruVbalaq7FJcB3o5gmLDyKBY5BARSFpcpA2KWje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pIdtZpHtILLRtVdq9vmpZ7kFvNQnRVZj3IFxrYIi1nuhEqnM4DQKFznUirbCmneFQL1T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7glLwOYVZbyTCN1DREHrNNClzucazJxHe5CIhs8/RBXvzRyk8ytAhbvfoE+Rg5ElTas4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hsK3XWUKygTzQ4iQIcH4yhTe0axoNNkzbzBIAa2TNBtYbNrYVjd9x6pA02NFcyM5hohI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etMAJJ7Y9SkgicW7DdaoYXgE9kV3rFrpIFhoces/FZMVK/EyiCJ1k7nkAjiZX5+qjpz3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oc3C4epsRMQHFutnu8lm3TWjYPh78bNFgME3MTuT83Fdfj3seE6J4rA4IhzYJY2SSV77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YOiuAdw/BSNk4jM3/SJgP2Y+yFyo7P6P8TIXWX41qsjNu3nC7tbrNKSZCrnblZnm5Dfe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OIdcYASA6oTO0AWmQA8VPMpQUQVQee6PxKUFG/FAdO8ojzKFkgoZjWhQN6qHXvQtQk6a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teaNk1ul1QHS+aNV3pdb5piDR0QJJpC/TkVXAKhbtsrJLEMmnJVxD6JpFbILQfFql073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EIGsc3BBzhVAhDKBrooRpuEQooj3goOfaCgZ2dxv3I0NdQgV5FDtBEnftKPaL3Cjh8kE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8EwCAb2tx6IBYsdoJoz9IztD3ghlHgmYwZ26/WCD2D6Dz5rk8Soca4eR9l9/Jd1/COJ5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ZMR0d4ziOI4OaPAlzI82Yhw0uq5rW4zqqxuiDa6A4DxNzq9naD4yNVg6O8TvVkLfOUJu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Pp78O5enZ0Z4g7eXDDzkP5KjEdDcfPNmGLwg0r3nH+ibi6ry9aor0v8AkNjL7WPww8g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IBbuKRDyjP5qdovWvL/EIFesHQRv/wB1F9wh/wAVP8g3HUcSaB/InaHWvJ8t0RtuvXyd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JXO2dmjAHwTx9AsIGl0nEpiO5jQE7Qkrx16onzXt2dBOFEW7G4zQ/wAOvyVsfQXg8hIG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/wCKzco1p4Hnujovd/5HcBYd8c7w61v/AApx0Q4CBfVYuvGb/BZ7Lp4HSlF73/JXgDWW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rYuinAHf9jlPnK7807Gnz2tEDQC+kDor0eboeFyO8TNJ+ah6M8AZR/VJLT3zSf8AEnY0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/wCT3AKtvBWn/wBWT80zejPA3H/qYfff+adjT5rpSmi+mjozwQOy/qVhHiX/AJp29GeC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OabHy/RGxsvp/8Ak1wY7cFjH3vzUf0b4Q09ng0RHk780R8w0R0X08dHOEVpwSL4h35q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8Dg+64/1RXzGwiCNNQvpTeBcOoH9RwD/ANMphwPhuav1HBX/AJZUV81zChqnY/TdfSDw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/ZFA8HwLRf6kg8hEoPAxv13W/CYosf752Xrf1PgiSP1VGO6okGcDw5B/6NaNdKas3Hbc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2rjQC6HEuH4Ti2HfHODYFtfzaU/6ugZCGDh5a4fWa3VJO/EMbUeBeBoPcOq43hsu46Tk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YnhM2SdlsdqyQbOXMNL6W72zEsyT4EvaD7skWYfNIeFEmxwvDAf/AMu1d8d68uN1vw+b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YL6gzhMRZrwzDX4wtTM4VCT2uG4YDv6pq15R8uJrchEOYBq4eq+kS8Pla/6PhsDm/wDk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Kvw4b/5TE3R85MjQNHLDJI08ah13hd+IX03EYLHhxMeCiDfBjFXHhMUDnOEizHSy1qS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5Koysv3gfivpYw2Oa22xRN8siPV8SAOV7W33PaFfP6NR80D2kdkE+SaifqO9F9KfHxFx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t2DnJtzmHwzBPP6Tw+chjyLEbz/dKIhmdtBIfJhX0QYSYfXjH98JoocRHIS6eKu7Onk8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5gsS7yid+Sf9WcRbvw7Fjzhd+S9/WMDrONiA7hIgW4gjt46O/wDzCr5PDwH6s4hX+oYn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7bh2J/2ZXvsjs4c7Fx0OWYo0NT7Wy/Mpqnh4P9ScVoH9W4gDxjIR/UPFztw6avFq93Q5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z/2pvoU1TceAfwzHsNPwkgPkgOH4y69mffkvfAxD/tI+6UsnUONievJhTVNx5AdHOMvj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7Qa8rS/5PcV/7sPvt/Netd7K0a4l1/yFVEQuBfE9z2g04kULS7Nx5cdHOLO2gYK75Gon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ZrWUL08YoAAmyVqJ0OnPRTZp489GOKgatgHnKEP8mOJkWeoHj1i9VO22NPcVnc4Amr8k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JH7TDDzk/wAFP8l8edpsKa3qQ/kvRsdpsDojh26vvmdE2PO/5LY4b4jDfB5/JEdF8ZV+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vSkdoG0rxXZ3tTavOHotihWbF4fXxP5If5Ly88bh/Ry9Ccrbsf4qpzgW6AVfqm0cT/JW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oOikbt+Is+EZP9V2CdQO75pmEVlATauL/knH/wDcm/7I/mp/knEP/qWv/lH813SQDtql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nFHRTD8+Iv8AMRf4ojolhjvxCT/Z/wCK6rnEvAuhavGjiNArtXGHRLB/9/m0/wDDCg6J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WBdtu9E6FRrRdpscZvRPh4NHE4gnyCZ3Rjh7KufE/DL+S7OXKRaEvvCjsE2OSOjXDQLz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YOjnCmguIxJ/9QfkunRDNUDdVdqbHPj4Fwp19iYV3yf4IDg/Cmn/AFaV3gZSugWtzdnU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igyM4XwovIOB2/8V35q1nCuFh1DAMPm9x/qrGluau9XNdbzpyRVP6v4aG2MBD8QVWcN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cGnTM269VqIqM6hVRuokHfuUALMM3UYHDeWRM0xgdnCYZvlEEHECz46KEEDX0QcvicDG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prT5KmNhLwco3W3iQuSAUToVVGztj6M+qxa3Iuw8bgCcrN+5U4jFuZcbAC92gAG6efEt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ThGObcr4s00mjBfug+HesVuGwmFl6zq4x1mKlNUBt4BdbiXEYei2FdhcM9knFJW1NKNR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iPolw8khj+LYltjn1DO/zXhZ8Q/EyukkcXOcbJJskreOPzWMsviDLM+eUueS5zjqTzXp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d8aD8lwYYhE3O4W8/JeixcgP6OogCNcZr6FbrEeSJ1VDqLiVYTuqj75WozRGhSy8keey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App3KDuoKggqICr2CNeSCXvqiPNDlyTDbkgF+KhOo1RPmNVCdRsEEzDTVSxe6YHlfyUb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jzRB195EmvrFBVMR1D99dEsZIYNtk8x+hdqSUrfdHZO3egYZjtlQBN/VTX/D80GkE+7y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L9VS9raodtvmgAJrdvojZrceiAIoafNQEVt80AcXX9VQ3Z91F3dQUJ8B6oiak1p6IA04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1QHvHQbd6CWb3HoiyxI2694IAi9h6os/aN0G45oPschifYL5vhWqDWxAUTNQ5WFOthLyA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RF5Z1Mtga2Qt/wAU8k6vD5sxZNf8yeoLsxzE+L0wfEWg9RJ8XJw6MloGHJzbdtT+KeSN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pxJENRhtf5kxLQCfZwfDOmYBv1DPvlP4rqlEsf8A3Zv3ij1jeWFjRLnUahi073FIJ5KF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5WCVtaYeMI9eeUUQ/urOMZIXUI4NuQKaPEPe4W7Dt/uqbh5W9c8n3Yh/dTCaeveYR/Ik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Qa9zAo/Elu2Kw9n+Fqbh5WdbPv1jfgwIiXEDUSAHwaFndjJaIGMiFH7LUpxshYD7fEPA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biP3g8eyFDJP+9P3QswxzuePb90K32+INv8AWDPUJuHlZ1s4/tD6BIJcQ0nLM8XqaQ/W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OYJDxDD6k8T9HhTYubiMUNOtkTe1TjdxPmFR+scGW3+syT/Ml/WmDDv+sj8HKbGsYmdw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T+0kWT9aYM2P1i+/BxSfrPCkUMfJf8xTcG4nEneSX5ofT/vJfUrCeJ4S6/WUun8TkTx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7k2um65/3kvqUQJz9eX1K5p4phL/AOsJa/ncl/WeGzf67Me6pHK9k06hbNykl+8UAyf9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LC0ScZPY2+kcoOKYHS8XP49tydjTp5JT/aS/eKBZJzdMf7xXLPE8CXaYuev5nIni2AzE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YdExvP7375QMcn/i/eK5buJYEns4ucnuzuS+34O9Z8QR/O781Nq63Vv7pfvFKY5DsJfv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qec+GdytbxPhdayYgnzcm0dAxzcus+8VW+KcjXrNPErDJxDhjqLZMRXOnOWd2LwRupZ6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pxB5S+pQ9mnO4l9SuZ7fgWNaBJMTztxRk4pgCwAddYGpsp2NOl7LMd2v9UvsUv7slc08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x21KgxnD/rRvcfFXsadI4OX7DkPZJCPcPqsDsZw++zAdPBVTYnAPb/q5J8QnY06Zwkn2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lHm4LjskwT9PZtb5BMH4Vr3XhBR0GmqnZdOocIa/s/vBKcKPtRfeCwRTYaMkDDcu4IDG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tBor2Tq6Awo0OeL7wQdh4+eIhHk4LmHiWGaDeHOvLRT9aYdzSBhS3lrSdjTpHDxV+3ir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w+oWA8QhJH+i36IHHRE6YavJOx1bzDBucVDXmlMeF/73D6hYzj2ZcohA8UntLXn9jmTt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bIvVB3sY97GRhYTiWAUYikkxndHdBO1TUdC8ERftjPRKBgyNMaz0WBvEXsYWiMa80vtj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VdOgfYh/2sHyaUrvYwNcSfuFYfbn1fVsoahPHi5sS/qzkaDvQTtTUa4oYcQ49TI57Wgl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MQhZ1bBs1m3kUOGD6GajYo/gruN2xwr7LPwTe4OZGSK1B50tcZBIvcgrIDtVXS1R1UZO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tVuVkB7bq25rTOAHEc+SytaA66sIpneKsiAzkAjXVUk6HQ33JoSd9PBBe45SL1SSauzA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Aqwcxu/NAkp7Q8d1W46gXoFZMR1g10VT9dtkAoEh17JmjtgIDQUEWmzYQOAOtOgA5pDZ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3J2QVuBDh5rQP+aVLmkuaBsFc0W7cICe/RM0nvQkIbGbOtpWOLmg+qC7MARzQy06zzPy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QEm7HegQ0b7KD3uZU5jnSCsEGU7itlU4G3C6PcCrT2ZC4JSARbd7QRjSJA47gUr3E5x/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PNaK1BtBHACPzVLRr3nkrZNeSrjPbNCtEAIsGwaHcjYbWl0EodmvkB4qSG6qworPjWF8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mtjGY5tFdjAOvjvk1c2Ue0zdWy8o95cq6z0OHibiZDPK36GM9kH6xXcwpg4Fw48bxzWu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n7R8FVwvAYfqHcRxwLeHYTcfvHcmheZ47xqbi+PfiH9lvuxs5MbyATGbqZXU1GXHY2bH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JXW5x5owwZAJHjXkEsMQ0e4X3BXPeSdV2cheQQuzi6H6PYK3ONP4FcJxXb4jTf0f8PHN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y3eqzZcbVhVV6/4LUZohCS7CIItB++xWkCiiLU+BUG+xVEaCjSAv7JRo/ZQSjXiiBpyU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CtdwoRbtwjR5D5qU4u2+aBgPEKUO8IhpG9D4ohoJ94IEy67qFvirA1n2lKZ4IM8oGQi7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3huSgBulMRJuj6oDR+ylANnsH1TiBx2A9UBh9Tda8syAAG/dKBDsvuJ24cXqW+VoGBhF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lPqiGmry8+9EYZtAdnTxRGHAG7d0COBzaN+aBDubfmndhxezT8VDh2/wohRYvT5pQDr2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RsQN9hBKPd80zAesb2frBKGD7CZjB1jPo+Y5IPojsdiA8kPN2gcbiv2gkPa5hVEntNok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FW+2Yqv2hA7kRicQBm613qs7nEEAbItebII0QXtxWJdoJXeqPX4nbrXD4rJmcCQCR3aq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hpoz4h3ZMx1/iVREwdQkP3koY8i2k6eKIz1YGyodrZDr1hB80afdOdmvxVQ6wG6+aJMl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M8iB3IdS0ntH5pMst87S9XIRmG/faC8YcluhHlaDoXM0c4AKtnXitRqa3TPzjQlFWNh+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y0PNVkylgBLR4jmiGvbqaUohw5dbiRXPRL7M06g7I5X5ic2ngiWPzXm1UQogBIFeSLoC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o96JzF1k3XNBT2mu0HyT0868ijrmJKGYjbXwQRofvQNo9S8i717kA5znXo0eKZrnXodQ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5IGItNnuTiwSTz3TC8ptwQVmIh1AnbVExvIAs2OZQzOs0fQo2XOBJJpApjNb6+PNTqez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2jTv3oZJHaF1FQK5lEZTrWyLGOsW53kmZEQLJBJTGJ4N2qA1mT3QfVK+N0upcQB3JXul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DVnyQER9UCHAmxoUmQmhraJkcTRcpmOhv4KAmPKaLaQ6sPOjqVheer1aPRUZDZokacyg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UnZhyQcwJ+KoF0O0T4KwPlylud1EbWgL3iPsgehVbntOpc4a8zSrdFbgdTfco6EH3gSg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078TT8wbSoDG5gANEr2Fx2NKi/wBrc7Zzm+Sq643ZBd4IBgGmY7amlBEDzNqKgxA5xjTk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LVfVgGw7ZEBtdpUR0rg6h+CQYqRrraBQTFtDfdIGhoJ3tQH2s3soMTINW6HxCSq1b81A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9zrJdbimM5yZQ0EjQlIQ2t0Q1oGXXXZXQBleBYbsoZy7LbdG96Lm0PdOqXIatNCGUA1W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nADdwR8lQGc6HorsGz/SorI1J/BFdnAP6vDzk9xHyV/HXZoWObqXRsVDGVhJdtSNkeIk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SfCfLEBoNBqN1cwAOYQqIyCQeZC0sFuAvYbrMVViTT7G6zeN7arRPeZ1EaBUCtu9AMxJ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yF1gjQKx2ziRolw7baT42itJ2I5JQ0jTVE6AnZFvegpn1a4tGyomDs1N5Vp4LQ4gE3us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TrzRZ7xKUFRh7R8EFgaHPA1SnXRD6yl80DMILjpqnYTmtUMNS0NirfigskoxnS7QaKbQ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gdK5ICL0N6okOzUeXio4taBd79yPvPsbHVAo3OqjiG766bIcyNBqg/cgHcIFrN5Xsi5o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JF0Sowkg8zzQI2zKb20C2AVqapY4QS0cu0StV0+q3QEjNHV/FUMGtgnxVziA1UtJBcK5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NL80A3bUi9U7G0ST8VFcziuJmdim4eNzgSNAAtPBODScQxJZ1j2YePWeXw7h4p2YM4zi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HbMaj0p4xBwvA/qPAWHkfTuB1A7vM8/RcfNrpvUcjpR0hbxCZuCwIMWAw3ZiYNnH7RXF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CEEWc533lG3itLnDJt8l2nhy9ks3ufVK4+JTAjQpJH1QG6qle6hXNd3ioLOg3CB9ueRy8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6KdHoqrMyR//ALfzUvseXtVXqrSqq1WozRB13ULmh4u0WtsoPAzc1UHOO4Ih/gEtDvKg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EI5+8JWgVz9USB4oCX6bI5vD5JSG6bpgBWyCZlM5B0UodylNze6qGskIDyTUO5ENvkEC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AA+qFO7QIKpCQ0bCyh2ibzOTTkNa26FlEHxPoqB2te07ztK0Os6u9VZY73DzQFa6uQL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uI1LvVWCifrKOGmhPogqyHKO04fFQNcd733tW6Fo95QVp7yCpzXXo4+qlO73eqsPvD3k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aUSSC9SmNa3aAqj7yA9ZKfrFFsj87e0dwlFXs70TNrO28245IPoZYC92g3QMe9sF+BWX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phijepBU3FaWx6e4L7yVDCDoS0KsYpuXZKMQ0myPRVFnUsJskkpmwsHM/FIMQ0HwROJj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FodoNO5ERtIrWkgxTBvat9riIHYJ8VQuRm+ZTqowbt2qj8SzlSHtLO9NiGN+uVBjCdKK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c8mqgIw9Osj4FT2YE2CfxQ9rJOjfVETF1kNoVqi+RbCASbvwTADu18UnWkVlF2iMQQNR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uodVqAd1WMRGSadr5ItxIb9ax3Wii/Dm7z7qCCj2X0gcUKskg91Ie0DKMpsqBzhNLDte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/AphiSN6ICJxbQfdv4oC3DEt1b81Dh2jWtPNFuIDj3c9UHYgEWACgIjYb0oHxUawajQj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ntGt0gUwOa7YAHuKgYRvqE3th17IpL7W0D3d1ARE0mwPmn9ndV8vNVjEsy1se+kPaRWr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oiPxzKsYlormEz8QCOzRv5KiOjdRqq8UoiaSCXbIe0kN7PL5oCcDdqgbqI3E0b8FPZ7A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YzgDWkBMFG79FBEwGx81BiWbD8UDihdBu+iCwwk2QiyDtW4jyVHtLtaaEBiS47kWguMQ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RHmz5pZJsuUg3aQ4h1gh9+YVFjYu2LYSFHQ60GUPNI3FPJ3CV85vtG0FhbWnJTKORKXr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RgENFkWgYwtcNyEnUtANkn4JDO92hTB2lFwJ70EELO9Q4cGi19d+iXM+7ABH4JTOAOZP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7PkrOrAFgAfBU+0MsaV5qe1aZRzUDllHv+CmUVVfFVGdoJGo70BJubI0VGjKEMrbBoKj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OIcRt8k2NAyjWgnw+QYmOmAC1lE9WK+SeGdxxDNNEHZ09lkrm4JMTcuHo9wCTDEvwsg3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48Qnwnyyx00DQ3yWluYNJ2IWZm4FLQwiiLtYaUyiyaNVyVRGl9w2VkrqsmlVppqdkUtj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Y7KG8yOHbczjyGyI1EExnuBQaSCPNFp+jJ8eaUuOUHleiKpkIL7OgBSPLSHA/VCjzbj5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N1rySNOWQ2rIw06k1pQ81Ufe3KJtfRcwmkrXDYjSkzNjslMZsaWChStJzjXYWrAb0VYZ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aKYns6pm613JXAhu6eNpI/FAXtOYAINu/JNJecAaaJG+8ddANSqI2sx0ukHuDbJG6gbb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QLEWgVubTOJaaHNK0hhI8U7sti9EFcLiDW+tWtQI6wHYBZIe08aaArUaJvQAIC+hdHlu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flLLvyVLdGnXUqKdpJJpOAcp0NlJGKZYKsbfMaoKuJdIsPwXBDDYAXj5Rcsjm+53V3le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9xNmyTqSutxnDGfjcjjowNHx0WUsy6NFABSF8lzNyAA7DuSkjLumykNHkkcCQqFzDv8A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YULTeyCojRei6YOA4Z0fjF9nCE6+OX8lwS1w3C73TZpYODMP1cA38VPk+HlTskaNd05t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tGu6jx2hqizUoyMc1wLiBYsKoTv1U/vfJE19sIjq6NvIPgEAbXefRTTQ2U30dWHP9EM8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pTeqGdnc4/FOHsr3PmgT1UoZydUwc392T8SjnaTpF+KCUADdo1vofVEudybXwQzv10+S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g0oiSWjv5UoXSg6WEFUzfcsUc3NHsn6yEpc7IHuoAo9Uw/2w81QSR9pAFtHtJuqj1HXj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ePuoAC37SBc0DUqwRxAft/8AdSubCRrPoP4SgXM2hTlAW0KJTZMPWk7vuqBkH7533UQl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c+iZzIA4ESOPwpTLF9p3ogUlte8UAW0ad8k5DOZKUNjo9pxHgEAzN1FlMwgSN15hDLFy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t15hB62dhjlOU3rsVUJKO1hacSzM8uG9qm7qwAe+lydNGjkA5K0P7vms4c4OrQA8k4JB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diz8lBnI931VbXkCtrTBzq39VraLG5tBW6ZziBXIpGl9V3psmZwVCj4ad6mZq0ezgglU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DqmBANga+KAjP2DaZp72hBAez+ammqGaydB6Ig9na6QTs7W60H0TeqJ111Td1IKPd2JP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orRZ2B+ARzdnXRQVloy3Z8kCANgQnADrt5CJFt3UAZku3aoto3TQEAA3UvA8Ci57BRtv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6KNGpFIiZgINg0o54ecw58gggvLdbIaEJg6uR9FCctW1BW5gPcClLNL38E5e0OFigUwD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QSNPBC237pV4OW0uh1pArWNJsN28UxykZQKA3KbsuaC3v2KXLrYNoIAzPWTwvko4NA2N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/RKHNcey8/kgYFrQQWlVZWh1/JPlaBoT42lFX/zogUMGa6TFoadvJE5SdHV30kcBRvNX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0oNkYNHZj8FDM1x3tBYPc13VdX4IiRte/sFX1rXGm9pAS3Wh800zQ6htpyVZkaSezXja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9UL1epvu27lC8Gr1IFIgbuJpQvaBdHUdyBb1A+ahoEdknzRbK29bFbWFA6/qkn+UoIaN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aA6eKhl1vK70TGbN9U/BqCrKAae0lKGgHtA0rXFzd2E3/CkMhGmR3kQgro8mXqna0m7Y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5mtonElx7LDVcwgdxNABpHwUzOF6ElRvXub7jqI71DHINmC/5kAN5dSU8I+nYFUXSB3a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e1R+fcg7nDB1jXDvkG3kjjRlhfp9YI8MfksjTtj8CpxXSGSvtBX4T5c9jhTaGt6laW6C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CdeYWgEllnmsNqZiDV//AIVbiN91biKBBpVFwOoqkTRTRf2RXfamHcQXn+L5JSQZaF/F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0s0g1SF1mu5Ee7WuqTRrtBRPNFUvNOJ57UUrzbf6Ikm731tVPNuqtSjJ2XdoWc243VrW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wQXt33Uc+rN7DZKCb8kj7JOhVaPZsV9lO3mLHoqwMlDwTNOug3QOf2YOx7grYnAjZVF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vRKuoFx71VWV1KzQEmtSFU8U8IQQdbpK827Q0pZ9ErtBsoqCwe+gme63NaK11tDQNob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oCxhbIQCACbFKy8xN7AqmNzXzEg1rRVwBzVY01QNKAI7CoaW+fgr5tGtb3qkVY81FO2t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96rGt8k8RoDW0HC4tjGw8VlBI0FbLnuxrXEnMvT4rom3H4p2JPEcFHnF5XvOYeazu6IY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8iSsdo04JnbkALtK7knXxkUHfJejd0e4LGwGfj0G20cZKn6u6IMjp3FpyeZEe/yV7Jp5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KGdvK/Rd9uE6Itq+I4p3kz/91F46HRFpbLjpu8BoH4gJv+jX9uAZBdLsdOCTiuGAm6w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5w6vD48a75mpOnRa7iGCLM2X2JmXNvVlJ7Ph5Z2yrCc+SVtb0F0jFWRnKb/FLK8l/iNF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dj8FJiTpkDZsgHnpqhxV+CkmikweHjgY5msTXueWm+ZPNN+TXhivxCl760hQ7mo6UdAq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Sg6cvRHnyQG9R2k2YfaS3tqE11zQAOGnaRvtblEOOmvyUaTm3QNelWpyP5I2TzTC8ps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kSNdj6I3pq5Qm71VGfFW0x0NSURm7m+iXFOHX4du+6cWfqj1QG9Pq+iALqJGX0RJNbA/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/JEKC4g2R91B5dWhHon1FjKAlkJI2agBB01HoiL01HooS77I1RAOlgIEJdn1cPRTtEjt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NnMLAQEl2va+SDbr3vkmddE0EzI3lhLQDXJAgza6/JEZusbrs4ck3Vv3yhBt9a0AC8wR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NLWeVmnZGq1z1mVDhY7lwdlTMzWgPAOut8leytgAVOrBpVzN6sgi7Cu0M6swFAeSfI3e9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uKsJcRvra1Kml9Mre/NWRlrRdArMwuI1bqPFWBxA0artGxmIDd/klc4WXBZwSTXerGlx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6koGyTY38EGl1a8k10LJvyWkVhvaFikxYNCns1zCmtab+SBMrb2OqPVgknXXwRtx3HxU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dfBQxgmyy03JQX3kKBDHEXascPI0lMMOfZ3qrraBq7VIS0n/AAUCeyxnvrzRbhog4ktN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paACNjBoEMjSapEOIZWo+FokXXaVCdUDoAa80vVONWTQ5UrMzW7uI8kQ5jjea1AvUFzN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5A7QT80dAbtBWMKRbpHBAwZSHB9nyVpaTqS7RMBYG6DP1dkuLu0UQwcydFaRRvUBPJ1e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BTTSCDqN9QqTFHfu1fcrxmNan0TgtB7RHggoELD9U2iYWfZsnvVtsJJtR1VeZUUiJjDb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VTAks8gmlvQgHbvUCdW0uP0YJPNR0LqrqwbRD3DlqmEjtjaBBhmu3irwBSiFrPcbl0Vz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MLnmjv4oKpImv94kXunbC1jBlGnim6s7k/NDI4g61XJAOrbtoVHBrRyKmx11UfI2j2dh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IZ75EotqwSQB3KOuzRFckALjskp9867qTt27TrNqG601+KBTn7ijmGWnMcPFQgc/mUDX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94Au8woWuymiRe6ZxdVW2kR2jQGqBKdoC4lE+eiZ7SALIHkg1umrqKCF2UaO8lIbdMxv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pGKmYbvtBB1oCYoDdaPCHEH58O9w+0EP+ySE/bCrl7eDeD3hX4T5ZxzvelbHZbR5KgO7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jlqsNq8Rrus+bsCyrsQPFZ2t+juwiI0uMnf8Vbh2/QurvKry62dO4ponHMWVoEFoJy2q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mlOuYlFUvJBaaVbvfBVuQuygbnXVVuFHXlzRD7w9o3r37Ko0Dp3po7LHE7JLtw1RF1ii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9gksVQ70zhbz4aop9M3ii3cndJeu/wAUW8tFVM/RgrmVBnaM3O9kXUW2DSAOZ12SBpqg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m7rWxurAeeqQjTdQLZFkHRBxoWiHHKW9yUmm5aBFolMNBfMhJETecaVunDgWgUgPddWh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n2itoeCSa171lgFXeuq1WMldyBJiCNtVW3vtWTe43vKRp76UVACCT3J2Emtx4pQdCRsi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jjeJczis7A46EfguaMQS73itXHGl/GsVXJ39FzWggqyRmtUk+lF1lK19jdVFuigadgta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rCrc08ynhadTWiC5htwF6ErudOKHFMNGNcmEjHyXGgaDNG3a3D8V2undf5RubvkgjGn8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uBpIAU7wa2SAEclqIIBsBAh2fl6ogGxolDXZ7rbxVQaPeEaNbhTXTT5o0a0A9UEA01IU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9VKOu3qglajtBNl8RsgQc3L1TV5IABZ94KNGu/yRAIN0FGWDrlQQtJrt/JBzLBGc+ia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7d+5ABGANXE/BQxjWnn0TAGqzBQg2QHD0VGXEUMVhgLJorQHP+wPVUTi8fA33qYSr8lkE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1VuHkxDGODH5f5SqizSsm/grcMwBjjQGncoD7ViTdvafEgFVPklOv0V33KNjoaN5pXx6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3qxQZzV5NlHRansD0TZCPqj0Q0rp+fdvqoM4O7VGsOcnKNkchzXkHnSGjCSVrdHtBStk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rK30QDOz7o8qQN10xbRlCLC4StJkbuEmShWUeiZsZ61nZHvDkiPc4kAyHzVNV5LVjGDO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kBcHUWg0CrZ4u3kdrbcyrGsd96vnP0jXE12QEHNcwBlm96UEo2cfir3tBLhuDqs0jBVh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K1kxuhss7HU2iARWyFVsdPwV2mmwyD/8JxiKAFrI0dk0RaAeTzCu002ifaiT8U3tJGwo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m53au001idxGpJHgERNya/UeCyMeRtdJ8+up9VdjT1wO7nHyU61/K6HfzWfOeQ3UDne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N0evHI2fAKpslgChogX9rmAqLwes0OiV7g2jmFjkle+wMt6oZuz/AIIoiZ1k5fgi2eW7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cK5hRTGd5N7WmE1DXfklDcre0K7ilc2wNt+SMtAkaRbgAfBQStLq0Cz9WW6GiFKAF3ZT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UkkpolunNKKArLaNggjVo890E61ztcxIU62vrvQLRV3SFa3eyGljpzl98kFKZNbzP9Ut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f4UgYySbG0GzVdkju5pDIQ4Fo+SBL3OsjX0Q0t6yxpmPwTWCMxNAd6p6x1e9QS5rG9oH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3N7JLtOSrLieVdyGbxs+aBhK6iQCB3lAyPqy4+iUh50A/qp22mnDRAwleDdhOJ5NgSfg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HZnBwHggubK88yD3JTiLFWT8FS9zy7RvZ77QeZPqm/MoiwzPrVt/FQTOAOwVRsDZKCQN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SRR5pTIOUnyVROm1pXPN6DQILet1OhrloiJGE6nTypUtlBNnUhFzmnXL6IHMra3B8lD2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9lxJ8hSXOTpy7iqGc8NddggeKXrqJIBQJFkUPgECTY3PmEDNndduGlbIGQk6aIU4nRFw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EaDU+KtjeDKwXqXLIWEkkXonw4IxMZ/iQdxhPsclm+21I41g5P5gma68HLf22pH/AOpy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7Zb0A3BV7HdgOArSgFUyzpSuac0YJ5lc2yTmvj4KkNIFlWz7aa+CQOzR1aCvMQTWw2TR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uI2rdNF75r1KIsJ7IHclOh2TjTvOqD9R5qqolsAHZLLQOitIGQg62dVS+3eNKBWGmuFo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taXoeaXmiGylxBzEUUzgSTruUrT2tNrTg3YI8EVCQD5JmHQFIfeOuiZvIVpW6AyimUNl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IBOnNTTrMoGnmgtLqHh3JAbo2mf7h80GUQaCAaZfG90JHEtFADvThugVch5BAddO8hMK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MwARuHMnmoquMnPa0iyPgs0Is762tIstsnkgSb3Ql0r/AATyURtoqwbFIou0ZQtNC3tN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2VmH96u7ZB4/i7QeMYq/trnaWaXbx2C63ieIfm9552VQ4OHmmyEE72ukxrn2jmFhy89E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vAb1wryXUb0Ow2QH2mT3bsBXrU7x5OMZzRGlK+GJz3Uxt+QXq8F0OhxLnMgfI+h23E01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0WZeDDOIYsbzSfs2eXesW6anlg4Z0TlyMx/E5WYDCNIdmk0c7yC5HSviEHEuPYjE4bN1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Aq1VxfpLjOK4h0k07pDyJ2b5DkuK9+YklxNqa87aO89nmlsDvVmH4diMW4OiieW/aOgX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fpD3HYLUm2LZHFbyHf3pRRefzXocBh4XYZznRRF2Y6uba4mJa322am0A7YaBWzRLtXvS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VNlaB7vNRUG2ym97IgCvd+aIDSLrmgH1uXqmNeClDN7oRNfZCAAi+SjdddEWgbkCqRYN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kBvL0THloPRQ1VUN0ABFbhAuGo0TjbYKXfJvogySj/pJoH7pXBpvdx071W+jxTnpFy81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itzTXM/FWws+hdYKDw0DZ6saAMKCA7fmoKMmnPdK5luG6uFEbO3SOrNq12q0ELBZRya3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X7pQVCPtEkFDq+14KzQE9hw+Kmx907IFLOzzKAaMoTOHZ9w+qgHZH0Z9UCZdKRaw9azT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70WD6Zv0bveHNEfRJ4w5uU7XoVz5WEAgeRXRecwIvmseKYRHmA2Oq4OqlrhkIGpWiSzI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zOgulpmNRsfua0QZjXaPPkFXq4mu9W6V/EeaqaCyQac9kCFlE1pSEVtN/irPraWoWDdq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qy5hcQAQrYbLz4BV0HaHfvREDm+JCZpafq6JctVdfBO0+KuwwI8gEw6s7iko33TAAVqq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FTLGeacMbXZ9FU0r153ScDxtGhsnAAqgqaLlc5vvFK2MjXO74q1o3FfBPQLbIARVYGlh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2CFCK5lEI7u1IUNn7SsaBsSmDQdkFV686U0Faq3s5qNko9W0ciiqezRPNAgXurwwkdlt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aCjlW9oBhJGq0hlN208VNBqAEFVc6SlubdxVul1XwR7P2SoKNtMzgpQI94rUC1zfd2VT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akWiBGCLam0OtFE5a038SgUhljS/NAuaQBkaK7k+XNsEpDQ7Kd+5AWy5RsNNQoZQ4W4A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Uj1Td6v4qCsFgIOvgo9zOTMumuqs6ocggYWmtFU0otp2BU+BV+VrdBSWy51ZUFI10CDw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qgFLcR7gKDMGkjQbeKGW+WqvIs0RRpKWuOoGyCkt1RDCfJNZ8EbLR2mkg80RVlLeQ9Et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THbikFWpOhpDtfaV4awbEfFQuYDTiFRR22g08nmlpwB1Kvc7S216qnrJSTma0Dw1QLr3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vtbhAya+670Twk9czXTNsg6sBPskxJB7bUXa4ST+YIQADCTACu01Bx/0Gbzb+K1/xZ+W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krW2bHIKRN7FlOzQdy5tqZyLAS/2dhPLoPH8VW5zhCCNaPoiBlp2osgbqM/aHY6J2j4m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tootFnuTPFkDwVjIiA4oujIINck2Mbgc7e66Vb2053xWiSPsNOtA2q3st+hrVBnZpagG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F2oGGwFEK4UQG72rC0tCjWnPYHjqFY8X4EoKq18aTNFmrT9WdOemqAZqgD7IJu9lGsp4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4q2OOnDcnwQK8agctyna2gB8VY6HUEiwVY2IgE0m2mYAZdjfcqH6EnvW90Qbqszmb6JsK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9ESG+Ssc0mNorklIIA1RNKoKB0V8JzF9nZZ4Qc5PKlqhbTXE80UHktqqVezRpyTzkmgB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6KBJyAgac1bB+015kKp2kYo/4K2H9oCSg5MjsP7ROJHtaQ87yVz7kscuGLiGPa4/+YuV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ddZT+K7PBuhuKxrfaZz7JhQLMsmljwC6d9Ry67rbC0Oe1oZmc6qDXEkrt432Th0DZeKO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cknn9kLlY3j3CujUJw3CGB09UcU8W4/yjkvDY/i0+PndJK9xzHUk2XeZWe9y9NTCTzXo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2bDtbh8MBTYIj2f7x5ry8+IfKSXvJtVFx5IhunaOqSaXYN1F2VuwTsDA7PiI5JnfZOwW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6LAYSD2WIujYS4WSQFqRm3SlvHMKwANw5obCqH4pf1zhztA7/AJ+K3OweGDo/oYwS43oF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LGMBHcAt+WZpnw3FY4oOq6kudZNlct7uslfIQ4ZiTS63Do2DAOkcASTzXHGYudod+5Yr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Z3qhqK7JUN0Oyd+5RTACh73qoAO4+qgBodko07uKA5ddj6pqFHs/NLTs/ulMQ6joggA1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vzKmV1E0dkWtfXuoDQ+yPVEjQdkIAO5jl3qOa4gU35oGGw7A+KFfwtTBrtNvVDITtW/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1rLGFpGUHf5KiEXxXEj+Fv4LpCLLBnd8Et0sZHZa3NeSbO3qw2z37JiAWHdLQ03QAFpF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u37lYAABukoZwNVdoUll8/RG267+ihq+fojQ1JBKbFYyiyC70UzNv63oiK7RFqAAWdSq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QGTKD2vRR4bWl+ihIAGh9FALbpQd8UWlnXsHa94clBsNCjHRnZ5hNj6DKCBmB5oM7fZO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W+ikYDJayn1XCuzFiojFJk+rdhWEXEy9rpW4u5r8Doq9epLQNijLK3R1H1SPrNqrHguk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ZQ489FQG77p2VqaSfWNcjumB9EFsDAZbHcsxaWk960xftAR8VW9pJIvmgqaNKOoRI7On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KAtdzKYO7jaRrsxo0D396YCtCR4IiwV3qwOLdtFTenenbnrQBXYtDrG9qNcRzVRz/ZGv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xV2i8Sa6lEPLtjr5qsijQLT4gIU67FWqLgfO/JO5+YUdO5VNM3c1G5RyHogYN13Ti6Ve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NED5II0kvoqx9CjXLXVKJHjlqiJHEWVURtEEk+SBJ91EHM3QivJTISdx5UooAHmbTAkE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mWXXQH4IHJGt7oBzqq6SfSNBHNSydHVmQPm321QLjloAVztJQzcvJMDruEAujRCssObZ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d8kDtzA76eSU3fu/FC/E+qgvnaoBsna/IJnWGGhry0U8dfVF1VuUFQeS6nE6eCaSy3Qj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GqbWp+KJtUyiLLq81C4A7/Eo9XrqSfioYm3ZsnxQC/j8UlkDW1aWtqtvFVPjN6SEA8kQ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1XIv27gpkygAEnzRdlIeK0v4KwOcRWo8FU5jgdXlQwncyE/FBYQTrZHxVbg4NdQuvFTq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UJHKorzUKeyx5ao5mnZteajoH/aB80Oqvdx27kCuZZsDREAXpp8VOrsjKSUHNNbaDdAH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XM/mCBAA1bXwVkQuWPUauHLxQdTD6QTXtmao8f6HN3WPxTRMIgmHLM38UXNrBTDwH4rX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EXA6lWN0jbzv5KqOhEG3qfFWRXlo8ha5qWcdmz5KugG5gN/krJjbdNAkjBLW3QBOqKsi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ziLKXBwhzh2dSvQRYfDYLBHGYxxZC0gEhpJ+Sz5viDltwZLSK1Udg7aRdrpHj3ReP3+I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FRL0m6JsaScfen1Y3n+inXJHKlweou9PBY8RBlkvWqXo8Dj+j/GX9Xw/iUT5K/ZvtjvQ0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FoW+il7Y+1jzJjqQabBGOO3bfBbJoCyTblabC4cuf5q7VTHhnyE0N1pGAL+RHeu3hOHx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KFgtz3GgAuZL034FhnlreHYuWIGuuDAAfGibTVqbZX4RzTsCFnfFRsaeC9VAOH8awHtv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2nuI5FcjE4bK92iltxuqs8uWY7AAC1QQlx2TNi25rs8IwAnko7cyrvfiJWAYInKCLV4w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JOHcBxD4MRw/EPDK+kY0EGxfeuWz9JnA3uywcOxb3dwY381rpf2m17sCcvurHLgyLNEe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C5OBYoR95LVt4Vx7gXSUuiwcjoMT+5lFE+Xepcb8LtxponZA2qoLO4ZWONbBd7G4Iwkt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OA7lmVWSNlNvwV0dCO6pVXqAdVayjGK11W1VSG71SgNdH723JM/SyCqy4hpN2LpQNlHV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oWVU2yBZVwrrGjXQoKvaejvAJpJ5geI4suvaomHu13K4PGumWM4o5wzFkZOjW6AfBcLF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uMrgBvzKsj4diDrI0M/nNK9fmpvXpSOsxMmluLjuStsPD2MnyTuLndw2V2IwghYwsLdt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NEGgtzTFZeIMbFjHRsbkaKoKi9N1qxLC7EvzvymxuN0nUyfVDn+IBTcVW3a7XosLGfZo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Zdix1+S7TXGGGFpiJOUXorjUyjQW3JEMm5P4LPxFuXBOJbWqbOTI3JGXZQSdFTis8mFo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RmSkweVnDnOrYnVcdpu9Tqu1hoJGYB5e2rs6kfguM0k/WUrUE7DU7dyB2Gp9EbP2jsoT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g39FB/e9FL0GppQO23UEF5tneib4O9EGnXcokDc2fighBp3Zdr4botGnuu9ENmk/1TMo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uuRymh2CppfP1RoEg0gIB07BUANjsHfvRAB5fNRtWN91RlwuvE8YSdi0fJdV4Jwra08V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gLHWAfJdmIA4ej3Xus321GN4IjPa+SQ7+8Tp3KyQuDSBXoqyXd/LuViCDVdopLt3vH5J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HOz7j0VQpsnRx3RNi+24+ilu2vn3I247IK2ki+042oCbJzu+SNuo6j0UBdrr8ldgPLq9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tu9SRz60PyUzPrU8lABenbd5aIxk9e3tO94KBztNb0Uic8zs159yD6FmIzXyKDrbZ1pQ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ami77lwd0aMzATqPNCeLK3M06FOBTa5JnNa6MX3UjLnFuUk96pcSSDyV81slay9CqL7h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9FeygKICrDaeSmaaOvNEaY2tEdje1neCXmjzVod2QOXJI7c+KCv61cwq8jtQSriKeCRu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3qNkAprtQE7mnKfms79CaQaXUNil66lS4uY1tHWl47EdIOJBxIkbROwarIlunuPa2gjf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05L5/wD5QcRcffHwCb9ecT5S/wC6taTb6AMQ2uy8AJxi2Vq7VfPRx3io/tf90IN43xUn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vooxMYF5goMZr71hfPv17xZo0mH3Aj+v+MV+2b/swtdU2+hnFsKJxbAN/DdfPP17xgjW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i5u5tv4AnU2+iNxkY0LxXii3HxVRK+dDjnF7/bD7gR/XfFqvrh9wK9Ts+je2RHY35Ie2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6OPcaIFTAf8AphMzjfGT/b/7oTqnZ9B9uYBs4jxQ9vju7IXz88a4z/3i/DIEv654wf8A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voJxkZOgcT5JH4xo1yfJeC/W/GNP9IP3Qg7jHGAP9Yd90J1O1e89sZsWkWmbiYyNwPML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+1OHkwIHi3Fz/ANpP3QnVe1e+OKjFDONFPbYc3vC18/PFOLn/ALS77oUPEuKnfEO+6E6p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nfuQGNiveqXz/wDWPFj/ANodXg0KHiPFnaHEvr+UK9Ydn0FuNicSMwpH22ECswC+d+38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UPEeL1Xtb/QKdTs+h+2xZtyfIIHGxh3vfCl8+bxDi519sk9Al/WXFwaGKk9Ar1NvoJxk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RXz/APWXFz/2uT0H5Jvb+Lf97k+ACnU29+3HQ83aeSV2Phc73rI+a+f+38Vr/W5Pkl9t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8Fept772tv/IU9qAOw8F4I47ixF+1y/JKcdxXni5T6J1NvoBxYAN//lVuxI7iF4I47ioH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HFSb9rl9QnU7Pee0i7AKhxR+yV4L9Y8WI/1uavgp+sOKj/tc3qE6nZ7s4oDdpS+09wIX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0cXN6hMcVxQjXFTeoTqbe0OJOtgfBL7V/yF4o4niIH+tS+oUGM4kB/rU3qE6m3tTiW7Zj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E6uH4rw4xXED/wBpm9VowWKxpx+GDsRKWmZgOvLMFLDb6fFbmSgkntN/FWysywTDw/qq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C0i/NTrXy4bEOO+X+qfC/LIxzWMcTudlczs79w2VVAjusbJw4VXMrmpZqot5pGaMvRNO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R3KK6+AOSjufPZenwEsWJgEE7WvF6A7LyuF0YK+S7nCyTiI9eaxvWSV5HppwzDw9J4Y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gcrJH9F7KDohwiPDtYYM2m5XmOmYzdNcGP8Awo//AHOXuce4sw7aNLpbJunl4Hpj0Fiw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1erg3Qt8dFv6A9I5OkPDZuF8ReX43CDSR272958RzXq4QMbw+bDy6hzC033EL5V+jeQj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7HhV/wBEmrJ/Y9ljsP1cps0Rojw+HPM1u9lb+Mx1iXUN1XwgBuLYXd+i4SedL8MnSSZ2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5YXU+UDnvV+lr0f6m4b7J7IcLEWEVRbqvFdJMX+qv0hYXGzGoewXHubVH+q9+AHyNlB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l826P5ujf6RZuFREnDYklhb3aW0/8969XxaENxL6FWuHg8KeJ/pMmxjNYsM42R3huX8Q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DnytZegs1a5Z43LHwvqvMshGfddThs5w8lgacwtH6tw0ZLpMTGGjmXUq/ZoXRdfhMQye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Bc5jlPNW2NXHcLDj+A4sPYHXC5wvkQLC8F+jHAYOfH8RE0DZHRVlzC61K+gYvTo7ij3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fotH/SXFT4N/Er0+9bZe8l4bw/ExuhfhYiK1AaAvkPTfgsnRfjUeLwLyxpPWROG4X11j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q8L+lySMYfBR/wBo7OfhopLuD0eGxjeOdG8FxSqfNGC+u/n81w8WwtecvPRdPolE7DdA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DzNrDjBmLqBy+a5Z/k1i5GUiQG6V7AGtHeky9skX3BWXQHkjSiXW9Tuqa7JFGwVdNrqA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qGoVpqU8ViVpdoD4bKsEtJpWQi32Ty5oObFP0Rwxk/6xe8uOYgMBvmq3cR6ItNjhmNkP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mWQ97z+KgJ71eqbe1/XPRhwyjhGKDf8A+YSycZ6NN1Zwid7v4sTX9F5Ft6I2d7U6m3qj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yMg7l2IcXetJv8p+CM9zo5AP5pXH+i8jZFahS3VuB8E6Q3Xqj0o4b1hc3o/gqqtXOKf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OH6CtWk/1Xk23zcPRH+8PRXpDtXqf8rYY9YOCcNZ354i/wDEpD0xk5cJ4SK5+yBea+sb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E6RN16N3TGcsLTwzhZFa/wCiNXneybIJQ0APbA+CjaA98en+KskgNDmTsoWtNauU0+2P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VpDUNNSoGje3I6fb/wB1BoGlO/3VAWtaXbu9U2Vv8SDKv3vkm0+38kALWUfe9UzWtDef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EzdrLneiA03x9VMrb2Pqjp3uRO4su0QSgK0Pqo1ozDT5o6Xu4qNqxdoMfDCBJinkgAzE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uC5HDW3FKe+VxK21XcpWovLY32PaIm/zFAwNJ0xMB/vKgjW9ESNTqPVBccM9lEvjrwNq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ahBAouHqkq3bt9VUM0wAdt1m92mlHuir6M1e9pBvu31UPu2XAKoTMK98eiFjXtt9Ew20c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Ne9AJCBrnA80C5v2x6Iv/mb6qOI5kDzKAAjfOPRSMjrmjrAdUedZhshF+3b2m0SOaD6I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dvTy21zq3BQaOzYC4OxhRdXgrLa1mWrOmqrYdCNjSkRt3m21Blnjzku17IWMG6sa2ukP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jAlNDQ7KxKpJBfpv4BTVQgtlOw7lNxdrSLYzbqrZPOMriBppaVgIDe9PidXBw5hBm1BB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ZAC3UmcMrh3EaoFreu9ZZQbPILXuDff6LO4AWhGdxIYK5L55xGV8V5fquI+a+iPFt0PI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t+zI78V0w9s5swxUgugEwx842IQwbWyPIeA7Tmtns8P7sLr4cmM4+c8wi3iGIGxWrqIf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3bU8GmY8QnJ1IU/WOIHO1p6iH92FBBD+7b6Js0zfrHEDmp+ssR9paeph/dtR6mL9230T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nKDiWJr31rEEP7pvop1EP7tvomzTL+ssTX7REcSxQ2koLWIYduraiIYv3TfRNmmMcRxV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fELaIYrH0TfRWsghv9iz0WdrpzvbMTzncj7ViToZ3LrCCE/2TPRWtggs/RM9E7LpxPa8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4mflO5d8YfDg6Qs9FPZ4P3LPROxp584rEDadyR2MxA/tneq7z4Yb/ZM+6qJIov3TPROx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a71S+34m764+q6bo4v3bfRIY4/3bfRXaac/2/EfvT6ofrDEfvD6roCOP7DfRTq4/sN9E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/akfEo+3zn+1+a0iOE7ho+CnUQ/wfEK7TTP7biOUp9UDjcTzkd6rYIWjRoZ6KwR1uwX5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zkd6qe2T6HrXeq6QDOcbN+5EhlV1bfRU05TsfPsJT6oOx2IH9ofUrZKIrIEYB8ksrW00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+sMR+8PqUDxDEX759Vpytv3W+iQtbXuj0VFP6wxH2z6lQ4/EH659SrKb9keiamn6o9EF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Khx2I/eu+8VoAZ9keihY37I9ETTP7dP+8PqVPbcR9s+pV+VvcPRAtG1D0Q0p9tn/AHh9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KYYOea65nP8AiCpyDuR4VpxWDwlb/wC4IPt5YWQ4kk2NPxRg0wuI/kH4ppWnqp/ECq80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yi/VY/4r8s7QCLPcizSvmEC0uZ2d7VjYy1zrHcubRMTrR5pYswGg1CbEG5L5ckrCdDto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0XoOEj/SGWvP4UgtBrVeh4SaxDLG6xfcR5npa4npthwfqiNo/H+q91xBhfh21yK+c9Np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jG1hA79AvTDprP7P1h4HPtykFfgutku4OljMWOD8AxeOlcGBkRLb0tx0HqSF4v8ARbwa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AGZGE+Kk/F5unHHsPwmUNwWFY4u6susuIHM89OS92YsPwfhzcJhmBrQKFfiszWM/wOZx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eqsIMkjXAbFVyEueTe/it2CgjbG/EzvDYY2lziTyC4TeV8Neow9OuCN4pwgY9g+kgZbv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9N55+ER8GjhfJxIfRwvoZS3kT4hdKDEY/pjPJHE92E4Uy203eTz/ACXmukPA8R0N4tBx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hI37wV6d/LMj6DwbhcXAcAS/tTSHNI7mSrOK8IwnSHCNZOXBrbLa5FU8P4nD0k4JDj8M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uYWqaYcM4PNiHmsjC741p81JbMtfCPmvR3olHxTpFiYZ3udhsKTZ79aC+jx4XC8L4e3A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g6JYP9X8COKkbUmJcZCTvXJM+UyS6m9VnK9ZpXR4kMvR7Fjf/Rnj/dK8P+jGWKLG8V6y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zK9rxZ2Xo5ind2Hd+C+d9BOj+C47iMdNinE9S4AMHjeq6/pH0d/FeEwNdM7H4UACyeta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HSl+Ibmbw7DEMDyK7I5DxN2vVS9BeEvaQ0OaSvNcTg430Fqbh+I6zAl1mNwthPj3FSwe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4WFuWOMAADkAvNYomnbWQuvwrjGG6U8G9tgaGTs0ljv3SuXjYspIXHLcy3Wo5tHrOdXV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Y85SKvVHnp3KtqZScu4F6bqkGmZTuDorpRoO8FUUcuwu0FuhFEJ2EMcQBYpK0kePJEHL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fN3OGd38x/FMCLSXry1TNK6MLWnuUvxUbyCIPdSilLkC6gEx5ahCzW4REDtAjmUF94RB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Jy7TkgCS/cbp7P2ggUvprqUbJomLiGHUKNcSD2gqAX0Tr80S8WNbVsMcuIlEcRaXHvcA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rnNsb0bQQv8AHYKB3imL/wCNQO198eqgEbrO6bP4qMff102fa3oBfYuzumaTl5+iBeA2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7yCZvP0RJ7XPbuULx9pQuGb3jaB9a5oC+52ymbxUzdxOyDHw1oOGc7vkdv5rYGUOW6yc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Ka5ziHE76rdGySRpLGBwbqe0EoqLBm5Ika8kM3aGg9Ux3OjfVBCEgbvtSe6vst+JQF66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VHNFfVRA8GoH3dmlAmUZRqEK03HqnvsjRqF/wt3VCOa0u7TmhWOZAf7Q/dCRx7WjW/NQ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RehFIRtAlGoqwmJ30Zt4oROPWDRu4QfQn6vcOZJRdoygKNI0C5xG9oyVRPguDsQNIYBm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1w2y0mA2J7lUAQ8X3lQHQvJGxOij42OYGgdpRzcvl+CAdZBDdT3IrnPDhMQ/f8UrNlrx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1kZQ09FqMtDdQL3T4jRjKFJG7gK3FD6OI34KozBtPGnxRcLcB3oEnPe4opnalo7ygQ6X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6WxJ5hVmst2NEGZ2jcvIr5xxsf6ZjAP3jq9V9Hm0f5L57x9tcRxgGxcSt4e2c/Tm4Anr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RqVvkugdV1rlBvlahQtS0USVLQJ5KBAQihaigZS0FLQMCmGiUIoq1qtYdVS3krG77qVY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gaJ2ntKC/S0CeSUGzuodyVBW4rPIrnaFUybqwUnZISmcVWVoQFQlBS0FTY7F2FOrJOlI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93zVRaGG9tlZbhzKqjD+YKezaqHBJF8wUSdLpJfemvRBmleC4jLre6WU9lp8EZnjMRlH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s+aS0xKS1UEFRVk66KWe9BaCmzaKjN4qZtUF3igVWXeKGYoLbS4EiHGMmk7LGPDvQ2pH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rpHotxPqg84WU2L91S2T2sxt9Pdf5xeBP6xl4lpfVOMYoG/NdjhnGOH8Rhm9nxkcrnM0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gfw3ERe+xwN82rRhMJPma6J7o3sNhzbBBUutGq+vg5WgglxB2Vgz5bJ35LyXRjpO/FPH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RS/vPDzXrS41RPcuaqp/eCZjTW3JCfUt002TMsaAUe5RY2YS2Ue7XVeh4RZxEZcbO64E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OEtIxDFzt/lC+nk+kxB/SJCwtBBdGCD5BfRzFCAGmNmugGUL5jxycTfpPDB/ZyRi7/ha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cNwV2t1usvmHS3Ay9H+k7cXhhkBcJYyNt9vVfQosXHxrgcHEIfrssjuPMeqwdNOHN4t0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+2PLn+fwXnf0bccDMRLwbEP7Etuhv7XMfEfgpZLNftXcIuWiqOm+LPD+iUULHEOxUoaa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MbhjBiTppyXC/SVA+bozgp2aiJ9H4j/BcuKat2tej4JGzh3RbB9UAC6Jrie8nVW8QwUP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PXZJ5FcvojxJnHOh2HDTcuHb1UjeYLdvkujw9z4cTlo66ELeWVmf9I8D0V4jP0T6SP4f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OBOjHcnf0XseNzfrviUHBcM8Oja4SYlzTo0DYf8APguN+k/h2H9ijxrKE7nZco3dpuk/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4AtyY4Ozkn67fDyXSb/E/t7DiEjYYm4eMANa2qHyXLF5wurPgZZsQSao80H8OaATG4OL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FHG5AzojjXn/ALu4f0XkP0SuzS8VP8n9V6rpQ3q+huMaTR6ofiF5L9EI7fFf7n9V6J8I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rnsl4/G3HdF8ZnaD9C5wvkRqo/DvdOaad+5YumHEo+D9EZ2vcBLM3qo28yTv6C1y47d3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Z0jx2DBJjfDdcrB/xXquLxZC9vMFea/RRw5/tuP4q9pEYZ1bT3k6n/nxXo+KS2X+JTkv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9xTEj4oNq7ceeyjhtay2pcQXuJSEUxp0N6p3nQ1r4hJfZHZ2VgbVrm/1Rld2JXVtGfwK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iMPP/wCU78CqPm+lDQbKxtXsFVR0ojZWtaftDZdHNa2u4KCu4KC63Cg8woAQLG3ogaoe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kGgcwQONh7voiANPdOvcgGmh2goG/wAY3QEVm2bv3KzSvq79yqaw59HjdOQftBATQYfc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c05CM41KLW9k9oKhuf1fREnX6vohl1PbCjmds9sX5ILdReo27lB5jbuS5KB7XyRDf4ht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/BG9tfklYzT3h6I5Rzdy7kDXTRTufcmBOUdr5JMoIHa+SYNAA1v4ICCftc0cxv3vkhlH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38kDknXtJZHERvN7NJRIGva+SrxAy4WY3sw/gqKOGmsBCKJ0J38VsBFaj4Ws3D2H2CDT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MM/uc+9Nm1rL81A05vd180cv8PzUEuyez80gdvpp5py0i+ygAad2fmgUEXeX5oPOg0H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7oaWgW9AcvzQscx80cug0vTvUA27KANaZpmsZHbidACrMVhZcMfpWNB8H3SOHzNxIc1t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BNlFUF29t081InXINOY5pqOuiEYqQdn6wVR9EP7Q917pXOBYa701HrHC+8pDYiIK4Ox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8tk7RTNtOaV2UFxI2CgO8RJ3SNFEEJmg5buxvSVhp1mj4IoOIe6jssMkZikLfqkrdoTv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xFANUdSrMV7sflaqA3HcrcQbij27lplnByuvknFOc2+9IRWo5Ig3ky7koBJq8VsFW+hH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nvSuoj+iKzS+9p3L590haW8WxQPM38l9ClbRuuS8B0lB/XGIJ3IH4LeHtjP04mDNSMXS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NPiukT4rtXKCogCpaijal2lc9rdyAg2RrvdcCUDojdKiCoGRtKigZFp8UqYBFWtKsbuq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gbTtVbSnG6gcHVRxpLeqDkCuNqmQ6q0qqRBU5VlOVWVoRAlRBBSA6zQKOV97FLTydL35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mTML/rWrcxtVRtfrZPxKto6Wf+dEAvXdMCEOf/Pgjy0QUPL3PIsAVeqqefo2p5s2Y9rT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qJSFMUhOiqFcUOScBpcATVpHNyuIuwqAVLU5IICr8HH12MjjOznUqFr4QR+t8MCdC8BS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sHOH9U1zg2wXC9e9erZjBGCHAEEUVzcHCyPDsd9YtTniOCgvrZ49NKzBeDkluW4+lx6m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26Fh+CysbgoAerha0n+FJLjcHPKSyUb96rfxDh0IyukbfeSucmTrbiTHdF4MXNFi8GOr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agruQSibDslqjIxrq7jWy19GMRg8axzoJmShvZcAdWrL2WPfG0CmEtHqvTx715fP5Ndv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iwkHQ2q5C2iXGjR1StdWt8gtubtYAZyAfNd92Kw3BMKzEYnOXSaMa1tkml5bBzGNzXE/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8DG4iNr8vuki6WZrflK+XPbxGXpJJxd0Dsz5usquV7ei+o4bjPDuNZIIZHictzZHRuBb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4f2Ef3AqzjMBA/rYoGtkqrDQFvc+aU2EcGvkwk1EOsUea+V9I+BYro7x10uGD2xtf1kD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zY68QZL1JXQ9rwfEIOpx0LZW+Itc8MtTVGDgPSTA9JcDHFNIyDiAFOicaJPe3vH4Lbje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JmIDq7B7jyKkGC4HgJm4nD4drZWXRF2Fkl4p/phla6jfJW5SXcHzfDy8b6D8XlOGaQLq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9CvUR/pNxeLjEeE4DlxTtMxlzNB8gAT6r1ck3DOJxgY7DseR9atUII+C8MdnwuFYH99L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AxGOJ4j0g+nnkbTYn7MHdXJeQ6UdHMZ0e4wziPC87A12aN7dx4L3M3FnSSgh1AbALc3G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NcDvmFgqTLG+B4jAdPukHEI48HHw6L2pxymYB1fd/wAV7fgnD5cBgycTIZcVMc8zybs/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mkhijjPNw/NZzx2Lrc4mYY+7MKWu8nuo4nTTik3EcFJwnh+Hkc4vqV5Ggo7D4rzHRh/H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J456ztfYOl1R5br6dFxHBuGZgbR1JbRRPEcNVkfJTtN72ry0vTjirossHAC2U7F8xIHw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70k6Y49uI4q/qoWbAimsHc0L6G7ieGbqGX8FhxPG7tjKbpyS5T9iMgwfAeEs4dghTWDU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CYOLhdq7GY4uBN2O9cvESF0bnE718Fz93dakFpADq1No3YvwVOHkzMIOysIrRWNKHk3l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u1JLzCuaDtDSBjo5qXEuzYPEOAodW/n4IEdursDvS4g1w/E/+U4/Ioj520HTZWgWeXqq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VhaNO7bvUAKAOigIUEOvclI0BseqLiLGg2SudQGgQWNBoaj1UaDY1ala4abItOo0CoZo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jfvKqjeM2wT5hpsDaBnA5d2796YAgbtVTnDJrW6sa4FoNBAa31b80aOf6qBO/u+iJI6z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DfVuyjiNapQEa7bdygZmxotRrb3dB3IMcCDt6Ik91IIRoPdTEbbJHO0bt6KzMNNkAIGm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30UB22UDqcQa9EDnY6j0VGO0wE5se4dgrieeizcRf/0fiP5FQcIKwcGh/ZhXgCh2T6qu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BWhpobjRAAwZxTDaOUH6p0KABz636o15+qghaCD2UoaA0jId0SDWgKUNdlO+p70EDG/Y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yYNdrv6pZGurn6oFLG6ditEWt0HZUIPjt3qAO0GugVD4ZoGJvLsCUszbdeXW1bhGEyPc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XQ21UCll2coQhYA8Wz6w3RLXZTvR8UImnO33rzDmqPowYeseQUp281ZGC6R2qqlJzFvK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GircLvTlacghovkOSQEjMKUEacrDSnVgNB5qAdk6aJqFlgOm/mik0DwfBBpyvF7qOBGt8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UgqxEYac7filmAMTReo0WtzQWkHVZsUCyJgrxtajNjHZp3giM1BwNUVGjOSKKAPYy1SoL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aAOtmkp1I1Rc3KPigol7QLl4HpQ3/piWubR+C93NduI5Lw/Skf8AS5PIxtK1h7Zz9PMw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5jKEvk5dAld65HtS61SXqhI76N2vJQVX1jy5x05JXtDe01xRYRkpBzgGmwqL4pM7Qeau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1gqUMihyUUDJwk5pwirBsnbuq27KxuhRVo2TA6pQdEQdVkPzQcgg46oATqqn7JzuVW9B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AtA7qIIKA1xcSDpfem6t/wBoeqUMs7gaqdW3m9opaZWRMIJ7YI81dWgs8/yVUTIxs+1a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oWNf+dERsheoof8AOice6gyT5c51NpH/ALJqfEElxGX4pH/sWqKpKrKsKrO6qEduood0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es6G8B4XxbDmTGPnZOJ8rJI3gCOstWK1suPovJr136PcP7djMdgRIWOdE2VrhyLXD81j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V7pkE54e2MSuzgBptovyXjuNYeSIlxweZ2ei07+fcvoMzmjEvdt1nbruvX5FczHRwTNL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tp6+nZ5HBYaaSJrIY8rnX2edAWVjxkZ7F4frS7buK9phGYKCLrnuYBlNDN2j/gsOPOEj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kiiOyeY+akz8l4/Db0Nwk0MshhaIC6MkPYQQa20Piuix9PnjdmM0TyyVxoBx7x6rL0fx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Io2VsxMZhxUzTu5xefibVxu8nLkxkimdw01SktIFE3WyrmcCTzICFkNaR3Lo87YyRwDR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e2IUdtFymvcaPOtKRwjzbm+Oqlg7p4g5wOuxVUmOcZKvkuf1mta13qp78xc4Gwp1g1vx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jnA6uq/FcsyHTZO11uoACimldGTichBF8lnbi3Of726xSuIc467JGvoN1TUNOo3HOGl8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PJ1C5OYnUI53NAB3tTUHU9sdn95crjfTT9TR9RhyH4k6nNswLPxHiLcBhnzncCmg8yvm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98jsxLiSR9Yq449qt8R1OI9JeI8TlL8Vi5ZbOgJpo8hsszcfingiOV7IwO1Rq/BYoMLi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XRl4RjoeHg9Q5znEudXILr/GJMcq1cO43j8DIJ8Ji5InDUtvR3mNivccE6cN4llw+LAi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vk753RjKHOB5gpIcXLG+2uILTYIOxS4SpvT7vJj3Boo8lkGLcXOcbpcXgnEH8U4XDibs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weXwC46020GZ0gonY6aKuY/RkWkc6wNToOaVzm5KuzuUVZhzV916BXZ7Ndyzxk5QVdqC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N0HADW9lJCADprySvFOAuyUDkEOs8wqsaSOG4tx2ED/wVmtkO3AVXEKHBsceYgd+CQfP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sFWAL2VgrXRdXM405IjUXQQA0IobIjnoFADvYA2Su5aD0TO15DZK4bdlqoYGgOy3buRb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oNlGgWOy1AIx2tm+isuq0b6JIwL9xoT0NOyEAOoApup7laLoaDfuVdA5ey3dXBoAGjUA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smhv3KEUSKbuoBcllrd0Dnfl6I6gO29ENNdG7qaEHRqgLfd1r0Tbd23coPc2aifJqCO+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TTRqfuoN9EAHIaItsuOoRA1BpqLdzo30QQ5qvTdY+Jkjhs+vJbx/dWLi9fqyQdnUgaea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Ro28k+nc7ZLbRoTy7kbFnU7KCCidnfFQb7FBrhZ1O3ciHNOt6oDpV0UrQCKp2pRJAG5U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Bsbg4jFmMjx2qrKdu9bIuBR4jFZA57YspOY2LIGy1QNila93EnTMlAAjbkIuttKVsMzZ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WCCXLlcq3JHm8dC2DEuY3MQPFUACxo7ZauJyNdjZa76NLLYvc6BdYyvwtdXI4B3iqHEB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CBFNqeSz20u5+iIBot1Dt+9CKszdHe8OahLcm5+IUjLMzKJ97uVH0ZjiCaGtpJBmd3J2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wOZxC4OwyaM0VIPK+StIsDVVuGV5adTSiifc23NKMoEB1jkmqmEhLqeVDzQRztctINNm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FaVaCzld6KYuNpijseKjQXcrTyiwwE7DZVHJALXOFfBI23N8tQtc0YExdW+6zsFF7r08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CSnvZRzaB157KCiaqB8NwvDdLBXFGd3VA/Mr3MjSa7l4zpkwDiMBGxi/qVvD2zl6ePA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TXkue45Zn+BWoPsfBelyWX2kkzuxQ5qXqkmPZCgQE67pHOs7qEmqSKpVsUmWQFb2mxa5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s0CzSLAilCYKNG2KYJQmQONlYFWE43UVaDoiDqEo2RGlKByg460gd0HaoAUjwnSPQVFV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UpRvVAnVBTktxNgC0cjOb0pjc9xIoC0whYB2n15BVFkYjBoOJOisaWgCh6/BVxNia7Rx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u/oqiXqKHy8k4vKd9PyS24kDy/ojWh2FhBmxGYuNbKp37FqsxDe2TmFKt37FqiqSkVhS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VAI+am10rRVn0PO0fou4ps0qV+ExmK4fiRisHO+CZoNPYaKH0XcVLi+y5Nrp9i6P5+Mc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M2TrTrmJ0IP94H5rn8QikbIWTNczq/fB5LZ0Cx2Af0Ww+Ew0pdJBYkzCnNeSTXiNV1+J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o3NeNBIz+vereHtjuJj9T1y1k+fYzE4SWTro2OD6yWGnQLPhDh2u6tjHAu1t4IK7vF+D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2kiGgHj3LLg+FSytzl2WLfrJOfl3rzXG+tPbM8ddtupwBhbKXPaSyPtP8Auh1kkwc+R2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YGCPghhYcgeLdK/QvcNvgsETXNab011B71vHDr7eXPk73wrf7xu0gfTC0k+SeY6GhzVN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lcx5c4cgEMOamIIo0g1tEJoh9ORegCK1NoDzS6MBsJbBoaqXTSoiolrnFwGnkma6yG7U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XeiHNafyUCnslwBJHNBrQQLU3cQT6pbIIr1RpYXV2QNEARe+vNVvfRvzTMI7JQeR6Z8T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AD/MRZ+VLicB4VJxHEiR4PVtPPmVOkBdjek2IhZqTLlC9FhoZeFYdojxWGhDRoJAST38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sQYOLCMaGxjQc1vhJmaWFgDSKK4mEx808Re+RkhGtsGiom4hi82aPFMgb/E0f1XDLG2v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Hsxchlwzwx3MLxGKw78Fi3wvPaYaK+kYLiM0zmMmmhmafrR//leO6Z4I4TjHXAdiYXfi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zYY67R3f0fY0luLwhOwEjR8ivWWCXbX3r510IxPVcda29JYy1fRWgEkaA8yrn7cJ6WN7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G15pO4+6Tz8E7zcV0BXcstLI8uUa3qrhuTyVEXaYFfrX9EFUh7SD/e2N8lH+XNSRtu89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aKriprguO8YjSuqif6qnjGnR/Gu59XXzCT2V4GjmVgB12SAHNt81bR+z811cxo0dtkWt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Rl0eyB8UAIN8tkjgdNtlY4G/d+aVwNjQbd6BqP8ADt3qNGo1bdd6NH7I271Gg3sNu9As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eztz5oR3fuiq70SDpoPVAC0kN2371c0HKNR6qqj2dG796uANDQeqCBpPMb96jWnrN279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RaCX3Q371AS2+Y1Rymibb6okeW/emkaOrBbVncWqA0U3cI5TZot2UAIby9VNQTt6qCFr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4jZB47dNII8SjrfLbvVEaDY1aoy83vDv0RbdjYfFBoN/V9VAzs1e8N1h4qScEGl13I0f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xcS/YwN07U7BofFWDY7c7onc72lOhPaKJvXtOUEbuSQdu5TYir2Qb9btOUB8T6oI7ajm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928zkCey0ZnIGzvI1e868ylkkfYp7/VAE0O07dB5JeO05BH1Z970RA80rjRPaKN76u0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Rtos5b2ufor8KfoJdXHzVBJzXmOyAGqA1UjrMzf3goSQ3cqRk52do7hUfRZWERka3dpJ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DgLIHLVUTAOa1wO+4XB2KNYx3oSgW03RqkTYju+eySV30rG94tRVgA6t1lVjRoA1vRMB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BqmjXzU5XQ9ErzeahoEwIsBBdGABZ2Sze6EQC1vNCcW1tbkWiKpRe/csRjDWuFaAgroE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LMwuuvzTYxtNNohCR1OsojTzCR4LrrvVZKSCdF43pkKxWH/kI+a9h7tjvXk+mjMvsjyb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0y9PDSn6d3mrmk6FVYjSdysb7oXqcVl3qq5Hdqu5HNl1KV7szfJRSWhWqClqsrYRUoFr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fNdBqlWLBsigEeay0YJwkCYILG7JxukBTWoqy9EeSXkpaga1LQtQlBCVW9MUr9EFbtlW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KJ3QKopyPLzRAFp+q07Ug+CR1Zj2yNdqUBbdW4oNMELXGow55FX8SB+Kv6qQBh6qgaA+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I3SMFvPf4/0TZJn0XSbfL/mkNLZC5uXMQDQO/gCqjM1o970R9mZuST8U7Yo2isoTZpkk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EXNLYgDvzWk6bbLPN7qGlFJO9OTolO6qIAiGgot1CsCiq8ngiGeCtHILqYPgWKnYJJag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VxwyluwXBsZj3ZYISLIDS/shxOwFrtN4bhME8HIZHDYvV0+Kl7IzmtxrslHoeB9HpeAc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kf1hLNmaAUD8Fsi4tMfopn68iea5GH6Wt6psXEgcwFCZvPzCWTiGCxBJinYee6xhnnhd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no28TOGie4Pyur3SVyZOItkk6zEguG9uNei4GNySOzB9nzVMOUTNJcSfFdM+bfw5Y/T6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8C2dhJA06sfVHgFnjmjc57GSBzo3U8Ddp8RyT8J4thsHgHuxM7ImN1tx1+AXHx/SL2ri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CPUUXAXRPqV58M88r5dc8McZ4dGahtt3KpuUhxIruVeGxkWLhaWkB7hVHvRDcoIcC14P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qaoJ4AOtcSfqhV5SSTfxVsH13HQ7Uii0EAAc0S4E9rYabIx6tB2ut0HCpMoG51URUffu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d7qxwsMNVRtVEDkdQdFFKRbnVul5gKA9p3gi3XUi0UALLh3c0LyDMeQtQGnEX8Fk4vi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Eigs26iyeXiOFgYnpocx0dK838CvcYjhWGxMZzxsGlFxaLI7l4PgUgZ0nw8jj7xPqQV7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rRvS1n8O3Frzto4JwjCxRuETA2J1gXoDyWCbgMRxD4JqAfYa53Nt7KrFzzRtGTHjKWgB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ETOjjM+NdPkPYBdZXKy73t6J116dvB8M4fwuMdXhojJ9sNAIXlunz2zYbCuaPdeR8l0B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jpfi4jw+CKgZHOJPhorxy99sctnSyOF0fm9n4rhpboB4vyX1ZgcdRzXyHCktkaRuBa+s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JmIzx8u9dM/bySeGl2pyjUAUi4/QU6z8kNGho7wiScgLhZJWVOwhrAArcx5fJVNAsWF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LdeWqlDMzSwNUJdgmAJLb5BAWt1Jqll46MvR3Fm9MgHzC2N3IHdzWLpA4Do5i2jfsj/e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2Vl76BIB29WhPVXoF1cxJ0KZtVsEOR0CZgAaaaBagBrWwErqzDQbJyLJFBAs1HZbtzQA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sNkxaQDo3ZQN1NNbsqEiIvYbJrFjQbIxsIvstTZP4W7IEsDJoK1VwIoaBIWi29lqtA27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qNcOsIrmmA27Ld1GDte6N1BLsbc+9GxkI03RrT3QjQLfdbuggy5NtbRsDkiBp7oUrX3Q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mJGvko4DP7rUSLJ7LdkEBBOoGyDSL2RG/ujZRo/hagJI00CxY827CCv7dq2nloLWLGC8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FUa8zrNOO/co4us9rTyUzAnerPciXAX2j6IFDnEOslQE62Tt3KNe0g6n7pRzt11O32So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XPpvaJ+CjngD3j6KF401N13IIHPoAk+iVznZxrWvcmBGmp9EpcM4BJ9EAJfvm5pszqdr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v3JswOaifRBdAS3CPN6krOXOLjfd3LREQcIdSde5UFws0eXckCPLso15Joy7NHrzCD3D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sjBdWo5IPo7jma8f0VNGwb20pWyuLGOrmkLgAwDawuLsD9I3Aa0VS4F0zHdwVzjUT/Mq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DqB8kjn1ZGlabJmjNTeaRzi5nV8r3QK02x16XomGwKg9zv0RB7ACgtB7NKx7aDLPJUtN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10qjMN3E6KFoDK31UN5zfNR7qHmaCDJOzIQQNDuqZSGuNagrdK3PGc16ArBI0sGpsEIa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aAugwjqI7Th+C9S8VGAvNdMmn2DDG9pCPktY+2cvT5/iP27lY33QkxA+m+CdnuBetwQ7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6VVyQoFBFBENFpK0+K6LSudF+0b5roMNqVYtCIKUFMFlowKcbJAnGyEMDonHikbsnB1R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WQ1qIKWghSPOia0j0CFIUxKQnVWCJTuiSgVQABvQRCGxRFoGG6cKsJwoG5KEpSQBZIA8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uPgmhYeaom2Vb8RIQcrQB3lVObI7VxJWtJsxoBISp1LidGlOMNIRZY70QRp0WjDYeXFz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B+KqbC4Dl8XBew6P8OHD8L10jR187bP8LeQ/qs6VZw7g2F4ZGHvDZcRWrzsPJW4iYEHw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BoDRc6abMZBvpZ8k0LJZA9wHholn0Y3vSDtvgHez+qjz1kjwNhoFRVKGubRFrkYuJsbw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axcRjL8OHgasN/BWVK5vWSg6SvH94qNkxDnf6w8eOZRrQ7RysEYHJXUZacM457c5zyOb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0pItsbPmuGw5G7aroYJ5jwrq3kdr5LNVogx8mHLoBrbwWm9ivR4bjMM8dzdprZervmF5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UsxLm4OZl1cjXfG1nqr6OWjIXxuzM2vu81aG5W3e4XneGccc2cMeAWuYM4PO16AO2ym2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oRsArzRG5KUmwNERZG9FQIXknKNdFS4EEDl3q15LXt2Gmqpc45QD33aixWL6x9bJwUri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WyjQub9bvXmeluKPVsgBqm2V6UkBhJOgGt8l4npLP1+Ke4DsjQFS6t01Hnw90MomjdTo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xOG49g2FxGtZ2Hv7l4GV9syjayt/Rl0zMaeqkLdNRyK62eExyvZ7bF8MAIbDEyvs5Vlx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2MFp0yAW30VsmNexv0wcD9obLn4jGCQEZ3O8BZXCvXL4LLiWxhzyQKXm8TimY12IlfqG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ETI6MmixvIHdcRoLWHxK68c+Xn5LfS3DuyyNNaDdfQuieLE/DTAXdqF1DyXzyA/TZTyX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JBt015ynwTOMz097YytAOvLRF/uCh8UpBBto0CJIAGiwi1gIYPNW/WpKzZt613BWH3tA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2i1pIutPJSUHavFRovKATXNFM3XcgC9Fg6SZv1Bi9NMzB/vBdJlBgD9NdKXM6S2Oj8/c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JfTxQFuOg9VZQJ2+arDXB593fvVlHvHqurkahlOg9UzWjKNB6paJadvVM0HLy9VACNTo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5olpzHb1Ucx2bl6oDlGvZG3eoGXm7Iuu9MWGjt6qdW6jqNu9AsbdPdH3k2QH6o2+1/io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q3Hu270UhZbm00aX9ZWho07A9Uj43Zm1W3enDXabeqIDWgV2R6oxtGb3R6qNY4ZdtPFS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A1D7I9VMvZ90b96mV1g6eqmV2Xlv3oGDeyOyB8VKGoyjfvRDXBoFj1QynX3d+9BMozns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PxSlrs5931RcHWdvVAQBr2Rt3qNA17I9UA1wvb1Ra12u23egJA0GUeqw4vTHYEVXbcd/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9YsSP+k8ED/GfkrBrDh9ob9yhcKPbCUDanIkWN+agLXDKe0N1MwGuYeiUABvvc+5HTXt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j0UcRp227KPA7/kg5rb3QMHA5e2PRJY6xvbG/ciALb2vklIaJASUBsXWcb80SaBIcNUA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N/JBZCR7K43faVOYZj2gr4h/oZqqLt1nLd7OqQCQih2gmjNPZ2hoQkcGjmmYB1jTfMKj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ljuRvIEBWSmwaQcae1rh8VwdlbmUN9CVUDtzV77LSFU5uVoPiooxkCUWD5oEfQg3dlPE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K3K0NHI2god2QB3py2gAkNGlc5oLGu7yVBIxbXbK+VwMbe8CtlQwbp3Cow4bKhHjZ91S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ygHa7SvsA7WoFcSI3LPiYs0bKB2V9AtdeyAaXNOt6d6Dmn3aHJea6Xg/q2Jx1qX+hXqZ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zPS1pPCAdT9KPwK3j7Zy9PnuL/bfBGP3EMV+1BQi92163nOdQVUrgqXblCgUNUyUoh4R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Lh20C489AtTeSlai0FEb7pQdEVlThMCkCcbIHadE3NIDomCinvRRC6ChUDIWhaiCakpX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dUCFISiSkKohKUlBzg3cqt04GwtU2uu1MwbuVldM4868kozOPMppNtLsQ0bAkpHYh7tA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zP8AgFc0Mbt+CCnK9+9nzTthr3j6K229xPxR7N+7fxVCtIjFAAfC0skzwPfI+KYu02AV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EzvPN5+JUySHXK74pS9/2j6pSSdyfimkdHhOCGLx8cchAiZ25TezRv8Al8V7GWYdW97K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0fgA4XPK4WZ5OrHkB/j8kPaJmMBY8tLey7uI8UXbdicSDmG97Ll4jEBjnG/ebQ9CmnxJ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w7/Fct0vXvjB0JeWnwsJpHcwswDy7UiGEfDn/VPE+owTudSsUL7wgI0OJlLiO5o2Wq6U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+Pei48wqJHWENsz4c1ujGrTsEgGuoIpXREiWuTlfiYm9WGgds6qoyDUq5khBA5DQKh1s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DVJJb43dxWF76a9neQrc1illxGkgrmVB08NOWPzXR/LRex4TxJrw2Fx2rc89vxXgYJbe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jzhsPPMSS/KA0eNjVSxY+gk6CtNEbJafJUxvMkLHu3c0H5JwQIyDzWVQtzS0OSSQjMdg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qe8ucAstA5wYHOcaa0Ekleck6SSsLpgMsINA5eXevSx8Pm4pI/Bwal7TmcdmjvK870u6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KX4WRojznk4a15FS47axuit6Sw4uLKcweNBXun1XnOM4h73dXtZt1c0HYbEwdUyGNzXy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L4AWyStfLzadST8FnHCY3bdu5pxmRg0Cea9Dwjh7mSCVg0cNFxsPg5uIYtsMDXdZdVWy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BsgxDTnj0sjda5L4Xjm6zMJrK7QjcFVTRAC6XanwAd22jtAb96bh/B3454klblgadT9r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xPh8jeEHEyMI65+WO+4bkfgvKSMcHhgbqeS+3cX4WMZhWQtwwkbGCQBuNKAH/PJfMMX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SPLJepcNu74LrxZeHLlx8vPFjosVlcCHdy6fDszcW0gkh+5HJVYgwiZrpbJGx+KjMYBl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XK7jjJp9L4fipjWExTS2YUWkis4Ox8itsoyvI007lyeh3FGceMfCMY94xUEZdg8Q0mwB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4O9+HMjIss7W27J7kg5kD6p8Nly9LYwt2s7FOBYvuVTSS1Ws8d1UVy6a94VcZddk0BzT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og0NbYvMd1BYxxNXehXO6U6dHn9qwZWVr4/4Log3G1x5jXVZuMY1+C4M6SGKOZ5kDSyV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Z7L6eDbvsN/tJ6/h5963SwYTGxuxmDYzDFhAmgzEtbezmk61fJVtwdjWRtb6AldL4c1H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2fmr/ZWAauPwCLcNGBs4/FTZpno2ez80S3tXlFea09TB9h3qg5kObYDzdqhpURYOg9VA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jbrTm/FKW0He78ChoGNNE5f95Ejfsjb7SLBoeyCmLbPuj1RSOb229nl9pMG/wjb7SLm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fL35du9VFbWnQZR94KRjtatr+8naASNG7d5RYBfuj1KBa20HqgW9kac/tJyNAciUkCra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z71P7vPvCBIoafNTMO7mghFvPZ+YRN/Z+YS2C49kb96YuAvTmgNb6cu9BvPs8u9DMNdF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+Hl3rDMb4vhBtTHnvWxxA3A2WGRwPGoK0ywPPzCsGwEiu18gi4mve59yVrjY930ULjl+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75I2aPa/3Uocco1bv3KZnAGsp17kEeTdZvkoSQdXV8Er3OuhWp7kXPdZ0bp4IGB194bd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Jg42SQPRI13bOjdu5BYL01Hoofd/wShxzAAN9ES45Nm+iCyPEyNw/VtIy3zCrJLi4kiz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6bMQNm7opJL7x6ItzCUAkbjkhIT3BFp+lbtuFUfQyTprRBTSkBzb3I0QOosam0z22Q7u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u1Z4K55ppFqg/syfBRTRkAE8xslDiXPcTZu1IgM4vmi4gsLQ0AgnUc1BU7s2QrXNDdNd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pSSbI1QSPQ6K2TtQtBve1SzQlab/ANGGuiCj6tHdB4BB8OaLryXWqqc8ZXC/VABeU91o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gW0hRrcwIB1QZpQHMNgHVeY6XRFnBnAD+0avVH3aPeuB0vizcDmffulpA+IWsfaZenyz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TYv3x8UsPulet5lgVUgpyuVcuyFV8kCjyQVRpg/ZgLQ1ZodGea0NKzWotB0RSgohRTBM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1smtIDomtFOCpyS2FCdEDIEqt80bB2nhZ344HRjfiUNtiqklY27eAsT55JB2nadwSNBO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NGjRapMr3c68k8eFkksl7Ix3uKsGFiaBnnafIEqjMAXHTVTIdjotYZhxu6R3kAFP9HG0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0ZQwAp6WjOwe7AweZJUEhGzIx5MQUtBvvVrYZHbRuPwT9fJ9sjy0QdK86Fzj8Soo9RI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DtPYP7wVeV5TCMDcWqIY285mfAEpHsirV7z5NReBZpK7RoQV1EPqvPm4KZ2DaFvxJKJ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eGgM4ThNA3MS+h4mv6LHiKgxDiQctkOHKlva3qsJhI/sws9atUY5gc4uIuxqiOVi2mCT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HcsLngl0g3sGvkuk5ofE7CyauZ2oj3juXIl7BcOVUrB246acPHsI4h81cXLHBL1krXd8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YmzOeFW5ypdIcwTOdYWWkY7NJpYNq9pLpcx2ascBuexyWprqulYg5WTSlzmg96zSAZjk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c7mdAssEltKB9llxD+2B3An10Wh/LyWVwDpnOPug150kFsZqIZaWpjahjh3dI4OJWWMZ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2NxAkeLIFgdwCUfQ8K7rMBA4c4wFY79kdNQVg4LOX8NY29WAfMLdmAYRZ1XNoHkGS7oE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CE78oLRdnkkol1DnoP6LKu1E88P6LTzs0nxri0Eb5Rp+aom4XFxPhgwkzbjGRxDjWQht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uEwQgstiIY0VzHP1S4nPhIcWC4hjYTI/X3if/wALcVwcRwnCR8QwDIGuGJfA+TIw+4wa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HdB8Ti3NdJintjcSMrSBR5L2kWCYzHRY8NoswgGw1s3r6rtlsEuCdK/KwkXmY2vgplom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RwPEvE8DJC52dszNQR3fBegn4QzEduJozn32n8QteHZijK6fFdbExraGV4+GieaTrOyx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ynwsvy5R4MyEjrh1g7iNPirn5W01rczzo1jea2w4l4f1crbB0LXDT1V7mmVpbA5tN2LS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9E5rJ/bGwyQxH/R29Y3xsL5p05wLsbO7EtdUjRb37Zr/AOaX1B+ElMoe1r2vDaPMOXG4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kwjs8YOp0afMdy6a16c5lu+Xw2fCSump1uDNPAJjhHwhkjqbmdTWjmu/xjgPGMFjHNji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R67rf0R6F4rieLfieJNMcGHBeWHUvPILrvwnhv6F8HI4zh8ZmI6sENray06L6MZ6xge5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yI8A3hrcHBED1nXG6NWMpOvla6jsTC3iQhABLmDIRrqN1mz5NuVjsJ7LOMtmOQZmnu7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ikDZcLJoBk+kb5jcLz7XDUE81lFMlulLvsmk2YENc3etUsvZLgTuUaJNaaCwQdlFWRZn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mdK+zwFuX3vaGa+NFdKM/RF7a1NaLB0nb1nBWBos+0NOp5UVcfaZenA4YBLPJG5rSJYX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AKxMc6Ntxuy+HIrVwg/9KtafrAj5V/VYj2RVDddcnLFrZ7TI3M6aKMd5Kuhw0Ep+l4l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5DodGrfg8NhcVw90U+Fidnd+0o52+Ruh6KNNj8BwmIdvEyTO3Ijj29UnUcK3bh8QT3uc0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mHF4HGl7R/ZT6jyBSRY5jZvZ8ZG7Czdz/dd5FTS7bHMwV6YR/wDtB+SGXDf913/j/wAE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qOMLR254WfzytH4lBWfZwNMJX/qf4KXh9/Zh99Qz4AGnY6C+5maT/wBoKZrsO7WMYmT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JpEzYSrOCcT4S/4Kl2Owkdl/CsUAOfWNIWuKGV37Ph/FHX/+lAH/ALlf7BxWZmVnDOI1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j/rnhY/7DP8A7Rqvjnjkbnh4NxBzebg0EetLqwcF45Ewtw/CMdAXal0eIjjd6jVcHi/R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jmhbKLbLjJjIPva2fBWG1j8XEKJwro/CSVg/FypdxPBs0007iD+BV0PRTDHDCaTHvzX7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1+CP6uwUM7g04dkcmgjza/NxKeGVQ4pgSBcob4OBtXR4iCQjI5rvK1obw6JlZWAHyTnC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NqozNzE5AjodmXZUdw3EP/Zzk+FUqXcOxYJBL/vlBcWijcf4qAAD3Aspwk0W8zRXIuKg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4WVpGt1H6gWB2vG26Zawx/FaY52TEhrSD5lZgf8App1Gqw/M+KQa2kbZ2qEgAdoKDe87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9VAocMre01MCK95u6l00DM2vNQHnY1KBXO1rM1Rzgb1aodXjVu/eo46kAgfFAQRZ7TSg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3JpzfVILt2oqu9AwLS73mqEtLfeag2w7Vzdu9A6t1yn4oDdAe6LQsV7zU7u0xtZR8Ug+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boUWftW+7uECO19VFguRvu+8EH0AuyEmtLV7nDKHDmqSGua5p71Y4hsTefguDsWTeu9I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Dq0+SiljsPBClUHEmrOgSx76p6FEIBBbia015q+cHORV0szQWP8AJXvIIBHdqUAjAzHy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Gyoj0c7xWkgHCh3MD+qCjsuabcSszm2COS0UKPJKWAjs91IIxpLHC6StcWmjoRporYxo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lFBSBYcCfFcfpQ0u4BihyDQf94Ls12nbLl9IGZuC4vTTqv6qz2X0+QY73x5quHYq7iAq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T08y1B4thRUQUXogmcC0kJVWV8GrPJaGbrNBzWkFZrUWBG0mZK6VrdzSC4HRG1lOKbWg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QTQ3ZqF2K8VW7Fxt0vMfBYy1ztXP+aLY7NNBKaFrsa86MaB4lIXyvHaea807YDuTSsEL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zlqVY2B3cB5rQBQ0AHkmEb3e61x8gmxS2BgOotOaGwoeAVzcLO7Zh+OiLsK9vvvjb5vC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pjHvYmMeVlDLhBvLI7yYgpJPcorxJg27RSv/AJnAIHERX2cKz+84lBVp3qH4qz2x4P0c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BxDE/vAz+RoH9EFIilfoyF58Q0rRDgMSTZgd8dEntU79HTSkeLjSjXkG7vz1QaTgZb7T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NIcPG33sVCPKz/RZ+eyICosc3Cg07EPd/JH+ZQz4FjdIp5P5nhv4BUP0KR1ZQVBa7Ewj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wBVGY2UvayKGBhcQBUYJ+azk+Kv4ZGJuJ4dnISBx8hr/REekxJ/0k9w0HwVMpDxlJ8E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J1WhzMW0gGtHsNtXNxlPDZ2bO0cO4rs4mpWdYBto/wDNcPENyOc0HQ6gJBrwkgjZn+zG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yLXMbJ2A3vAXTdoGH+Afgqil5p6eR3Z8wqZjTlZJ+zafBRS4f9s7yWoGweSxQ6TkeC1M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NvbVZsMey/zVkzuy89yrwotrj4oLpHfILCy3HzNrTiJKjkPwWVj8jTQ170g6ELB1JfmB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AXkU6U6eAWOGIvGX6rdZD3nuW+Jud7GeKg9Z0fkqeSC9RE015ALsussc47g0vM8Jmycf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TOqiL3WK0TVzydKDdE+Dj6zFxjXQ5j8NVQbDq0WvhZ6uaV5dRETgPElZaekw4dPgonhu5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XN40G9ViZZXFsZge018l3Gu9lwrWBujY2/ILg4zGS4xj4aGQgjLtmNGlcfbXuOzBK3FM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AGlUKV/D3yRdaHPbI0uqtwFweHPeOC4dzZckoiaMpPdoV1MLG3DYNgbq5/aec125dOrj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A0SsM0QldE3ENJyXTgLvy7kQSYhqAfFLPjBhoi4OBdW52C42adIvb1kzOryFlPsPuiFb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Hu7X9UcwPis3D5nTQ5nOBziwQU0+IEbjEHWefcCdvmAsxWibHNgjc98gYxosuKaLGtka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4w+2zRSSSysZESXRtNB3mm9uYw2OyA2gOVJZ4I7eIw2Cx8xZM0OkYNXA0Qkx0mF4Xwyf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c1xZeKwSvEsTz1gOSZovULJLjzL0Yx2KacxjicG2NzennonWrtm/XRxvEuH4pxd1b5ZW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VelOKNuIaA51NbY934rwODwjsKeCxZw6WZhkaa2LjzXvpAyQlzQC9tADkt53wuE8q8Qf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k6t15dvdOq5A8V6fDMLYw6T3qe4n4UvMN/osHyyPfc0g315q1oN1pslkbT3kOrNoRSjT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lrKtbQHNJbR0qwKtcbpQCOEwg1rO3n4FdeMluFaeYBoFcbpUD+qsMCRrOPD6pVntL6ec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/dfaTFMMeKlj0GWQ/iqm52SijmbZ33V+OcDis1i3hp38F2vqOU9skgJvULscOoYOId/5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vXbwbcmDhJIrKLo7LNVvatEeCw3EHNw+KibLGTsRt5LK0rp8Lp2LbfJRXXwn6O+jpY2R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vxXUw/Q7o7htY+Gx5hzc0E/gulhJYuoYDI0GhdlXiaEf2gTaM8XC8BEAI8JGPVaG4eBn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7RD9u/gp7TF3u9EVaCW+6GjyaAmzyfbPqqPaohyd6Ke1x9z/AEQXdvm4+q8p+krCsxPR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dpzuDjluxYog816b2uP7Llyelgix3Q/ikJaezCZAT3tOYfgrPaV8X9gwBfc/E8RJ/Lh7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AYR/qvEMS7vdOyEega78Vl8UAQeYWkdR/HpRTYcFh2NAoZ3Pe71sD5Kp3Gsc7Z8cf8sT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qvO6+TRS9TwjolxLENbJDw1jGnZ80gv801FeeiHFuIHLG/EyD+Yhv5K/H9Gcbw9mGxOI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vsijz9V7mPorxmOr9nIHIS/4LTxzo3jOLcNwMELWxT4UOzB7hldfcRt6IPnbIMkQAJOX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yZj/ADLocR4FxThgIxWAkDb99naZ6hYmgEaBEDJlsBgHksjBfGJr0qBo+a2lt3osUBri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YDe8bKODa3CIsa5h6KOzciPRQDKMraIRAFcke1Q1G3coNQNvRAhYC8XzKhaCaBCNnMLL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7oDkFmqShg7WoTkmj7vokaSQfdQQM3utlHsFAaeqbXkWoEHT3UBe2g0aaBLWg2TvJNe7s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tuA03RjaOtbt7w5oA9sCmpoz9IzRvvDmg+gFvacNbtO4kxgHe90l1Ib705/ZgcwVwdgL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2Cfego4iqO9KKpYAQHA3Y5q1radbhqUkFU0a2rcuprWggrIzPAVwZlhJ3B0s8lXlylpJ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dAsdBxC1Cjh3eazRDNZK15awzxd1qkGYjQ0EjDb8uwO5CcjQpWsG5QPE3tE2qXkF5B71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d9B9d26gQG5HjksfGGh3Bca07mB1ei1kVI47rPxPXhWLFbwu/BWLfT43xRuWQeQWWHmtv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MRole2enlvtbzUQJoWlLxyQSUbFVEp3vzBIqiyF7W2XFOcT9kKikQDegQO6aR3Oh4JaJ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aqBWgjYaq6OIuNuc1o8UOSIKir2xwDeUnyanDoBsHu9As4TAKC7rGDaIfFxTjEEDsxRj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KtOKlP1gPJoCUzSu3kd6pFN0Bsnck/FA+SKBGiBSUpT5fBTKqK+aKfKBuUWszHsguPg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BXMws7vdgf5kUrBg5m+8I2fzPAQZ2Au15KwNOwGyubEwDt4uFv8ALbkxZhGUTPK+/stp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4hWmbCtPZw73H+N/5Ke2MaOxhIR4kEqDO8C97KIgkkAyxPd5NVjsfiB7rmsH8DAFTJiZ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lVW/q7EVZjDR/E4BauFYQx48PdJES1rtGvs7ELkk3qST5rqdHQDxCS+ULj8wiOk5waS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OzPKrAcbIIFd5VGWZhicXtFtOjm965eMwb2t65j2vj7r1C7ZaXaaOJ+SzS4YtYWTNBid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018Cuxdsj/lH4Ll4rDjDS5WStka7Yjcea6eYXlH1aC0lUYgbK0dqBpVeK05ckYCXYU+C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wxtj/NZSQ2cFxoUtOGcHRyOHJIqjE6ROPeVMNpFfikxTvomDvcmiOWC/RBVinVEL+s5V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ue5NK3rntZmDQ0akrp4aAswzRGQ1p1PigSIWGxRtIY3bvJ5lbMK3LMXO+qEodMG0cob3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6yrXg5jHxSKXukH4r2jyR6rwbNJAe4r3RcHsa4DkCpVgZRnOlVqtHDQHYsF4umn1WV1Z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sxTydmtHNYjT0mOxcbI8zx2MpXMggjfhi5rMz3ag/ZHeruMwyNE0btW5SWELJgwYHido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3/wVntr4O1kuIwMWGbB2cp+lH1SDsfO1r4SyQRPY9xDQ7sRu3AKq4BO/ER4m25QJbAHk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5pIHwtByMEgouHeu0u5pwsdKwAb2pec4nBiOKYiKJsrY8MXXKNyR3L0GLcWNDRVpIMHG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VcMr5dJ6HDiLDZYxdMYABeqy8Tdg5Yp5oJO09vbaDqCP8Qr5pxh43SvjFi7NXouXIyfE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MsJIY91Ak6Wa9UkK5kPEYsTgIyJMz3u1o2fiuiScNhNLLiCbA1AWN+Gyhgdh/Z58OMp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4rdDJ15LTeatUyWOU+fEExYrDxwiV0Q7D9RrzNc6WnGzST8ExEDYWtAjJdl2Oo9Bah4Y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vidIXkkVRAAHqjxPCnh3RuYyvD3syBgDicozi9fVXcIXhXD2YrpEyVzfouHYFtAbB7rr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CMxvaS55scwjwmAxcLY8tAkxZ613iKpo8qHzVM3WvIa3CvjkbJ2SNRJ3UsX23j6dnEVh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jBO9kf4rzDdNKXf468swbYbt2YF9d/NcIactlBlxDdDpetaqQnqqzAEnmOSskjzOOtgH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SBpW1+Cyq5zc22oXH6WyNbwrCWAB1+nOuyV2BG5m96lcPpjQ4bhQP35/9qs9pl6eVLu0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xLOswcExbYsxk9xGoWUbiwN910OHE4uCfA0M0gzxD+NutfEWF3vpx+XImbTeybXZ4Vjs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I1tOjeKJrw5rlP7RaNPeGlLr4nhWF4gczgYZ2+7NHofj3rNabhC6IE4d3j1bz2fgdx+H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rWODo5CDTH6X5HY/BeWbj+IcGc1nE4/aMNdDEx6kea9ZwGbDY49fC9k0Y1Bq6PlyKmiv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YWVvV/sI/gT+auErP3I+8VFhUU3WMv8AYj7xR6yP9z/vIpVOSsEkZ/sf95B00LGOc+LK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iFWbizM/R7irRzwcv/tKz/5U8FvQzHyYfyTDpPwN8b45BK6ORpY9rmO1B3GysR8IDnON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9cbH0FYbhwDoHVWZpkPyIISvi6IOFDEYqM+DG/1YunaM6fLY2vuw4+q6/DuIY/BPDsNi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OE6L0cnFsY3/ANCM/wD+tDD8N4VNiWRYPpRi45Xmmg4aIX/uBNxVnBOk/HsQ5sbsE/Gd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CjF4iMOfgnwkjUPcNPReN4hwrpFgK6rpZjupOgqJjaPdoFjb+vWm39JMbJ4FxH4FTcV9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8gLXIx/RnhOMLm4vBQkk6PjZlcfiCCvO4XiGNwxa6TFSzFpu3uJ/Fewg4pE+COR+Fpzm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TLo9hOAHDSYOSZ7MQXAtkIJbVbEea8ZFJ/0jjHNANBgFr71i5OHY+Ew4zh7Z4/svYCF8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IczG8MikgGKdT4nuzNBA0IvUeSI8qJ369hvoo+d4H7Nu3imAGvuoPA0pzfignXutvZbt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N1RPmzZEAAD3dBogQTO6wAsbXxTdYbFNbv4qAAvGrVK1Gjd+9QEyuo9hpVbZXU49WLvx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toH3TqgAmNnsD1UfM4a5B6ogDXRqLm2QBlN9xQB0xP1GjTvSiU6dhu21qxzCAdAgGG9Q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mLHinjlPWsGQe93o9XTtQ3bvTRRnrWac9rQfQiwZna81Y0fR6667pL1IOysZ+x8e5cHd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Q8+WyZu+a0JXFlFnvFQVRAtogbE2FoLcoc7vVMROQ3qSbV+Y54xyo2gzkF0rXDauScbV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urK7+SgMYpoCvAIieftClUwaK+MgxuB5jRUZBYaifdIq1AOz3KAksvneighFUK0WeRtk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QHWlS+8o7giqtzR3VOMbmwmJHfE78Crne9aSdpdBN4sI+SF9PjXGBow+C5sRuRo5Errc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YsPg80gzSNaB3r243w8t9lMduIA+CAiyGzRr0W1uDY0EDEs17yj7EwivaGH4ptdMEgdJ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4e2v9YYPikPDW/8AeI/VNppha1WBtclrbw9o/wC0Rn4qwYFt6Tx+qbNMWqIGq2+xNG88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H6psYqKIC2+xM/fR/eRGDZX7eP1U2MYCYBbm4KPniIx5FWDBYfniWnyKbXTAGlEDxW8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6bqWgdk4cfG0NOeBewJVjYJHnsxO+IWzq5DoMRE3yICU4aRw1xTD/fQ0o9mePeLGfzO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3Rac4G954j/eQOB/8aL7yCsnCN+tK/yFIe04dvu4a/53Kw4A/vovvBT9Xmv20X3ggr9t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SuxmKP8Aalo/hFK44A85o/vBD2Ak/tY/vhNjP1sjgc0rz/eSaErWOHOv9tH94IjAEf2s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tAclY5+aFjAwNy3bh9ayFd7C797H94J/YyBXWM884U2aY6UAK1jBOr9pH94I+wEi+tjH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tpeS3nh0jv7SP7wUPCpTs+P74TZpziF1ej2mKnJ0AhOvxCq/VE/2o/vhacJHiOGMnlZA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AK1tXaNDnM60i3HwDVYIo3RkuheTyJcGhefl4vjQ530DWE97SjhOO4gYyP2txMGzmtaBQ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K3sRRsJ8yfmVmdCXup0hJ7gAvTQ4LCOY17WCQOFtcdbBVsMETJB2AAOQC45cunox4d/L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k9VKcurTkcaK48chLy525Oo7l9SZIHRZdhtS8L0n4YcDjfaY21FMddNj/iscXP2uq3y8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Wh3KlXhT9E9vdqnJz4e+bSqsIe28eC9TyEn5LVgf9Wl8ws0+1eK04H/VZvMIMmL/ALNv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qvEAmaIHu/qtmAwMnE+Jw4SNua6sKW6m1ktuomAwEmJcXtjJDtS7LdBdQxtaKjbGSOQG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HwLYIQM1dp4G64fFo8NiSesjYT9qqK8k+o3fT2X6XU3t4uXMXU5rgO4FMwxjTOW+Bate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K0C7XC/WzhMcsTXtB0vQlejG9p4ebLHr4rrxmPOLeACvZYdxdg4CObBqF4XC4/HzU2Lh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Xt+Htlbw7DieIwyBusZNluuyuUZi/Uv3Fq3BymLrWu914ANGjpqqiSCD3rRwxgfiXEtz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bT2WJjZPhy4gOLgcp+CxRMacC41q3s34FWnEzHhWGlw8AfNI0ZRrQ0tGCJzW4ljq1kB/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CuJtw/HG4CQdnEBzQ7+Jv+F+i9JA0OlNA6HvXin0OkTnMcA6LEOa2zVEt0PzXs+FNdHg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N3hdZ6c8mbikgjxEJdMxgu8ru/kbTYuZ8WJ76ja6htY0P4q7Ewx4hzmTaxtF6Hmq34YS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ObdPzWLrZPSYh5xAOVgNjXwXDezHNxMWGigLWTv6vOScrABd/LZdWTr4MM9mHd9ORoTs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yS46Q4kbjKBTQOQ8VjemtbVx8DOCia7E8QkxMkltbZ7MZOoIvbUBY34bEGLq4ZepeT2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vCuZ2mus7DYgWPnS8+7FS4LCHEvDmPxBzZS4uIcTlA12Um61qRojwb8GA1uJmmmNkv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OMjHDsS4Fj3gyO2AYDZJSQcUlEMwjD5JNj1gygjwtVcLmxPEOtkfDZnJjF/ZG/z/AAW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gMrS4e40fRj+HlS04OMmZ+JkH0cOjb5u/wAFy+D4x8TWcMYwOnzOYwNNgN+0TyAXUxkj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BbjzPf6rNnlqXxph4oHPwD8Q4EB0oDbPmuO3c+q14ycuwMUIkD2Oe547xWlFYh7pOuyl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HemYDlt1Ag7blVjtykt0aNr8VfGHOpgrfbmoL8zhGS4kC9AV5/poR+qsDtfWuv0Xde/M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Eyt2AwDQNetf+AVnsy9PKR1mvs6AnZFmKOElimYae14IpQRujBLzVtWGZ1u0N1ou19R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405rCOrke2RmnJ1H+pHwXoor+K8xxF+bieHbzjEbT6/4r00Fl4aTVlYrUa209pa4AtOh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sS3FPxXAMWcHiQLMeamO8P8AA6KfrGHC4oYfFSCNzvdedAfyXoeFftHHw/qkL6YouMfp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moe8cMTfj2XUn/ym/SCDr0aw3/8ATSf8a9dA4sje7ejtaH6xiDy2zbd6tLlCPJ/5V9PG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JR/8lP8ALLpq33ui8B8opfzXro8eyUnI51jvsLU2R9e+71TtF08OOm3S8Cz0Vi+DZAhL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y9GmwtkYWmRge4tsVYB39V7sSycpHeqcTS85X/eKbTT5ZwvhvH+I4h8LcY/D9XG6Rz58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fABWw4LHTgmHpRgHgbn2GUf/ABX0mbEYkxOMUrs4oiySNF4fjuHPB+Ix8SwodDgccae1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1HxWpdmmI8K4oBr0i4dX/APJTa/JT2HiA349w0+eBn/JdWTA4l8YczFvcHCwQ7dc7FQYq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WqhWYHHO/wDr/Ch/Ng5wrcLDiMLxCCebjHDJWwvDi1mHnbm+NFc/2iZh7L5PVT2/EC7e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y9LsG5ro5jhHB2hBdL//AM1yf1tgXSZRjMKxpNDMZTX/APbXmzic7u2yyrAIiLoj4bJJ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McPhZsLPiPqxmR7M55AOLKs8rIUd+kz2dxhk6NYtj4uw5plFtI0I91cDEQMliEkLmiaP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va9FOkv65wvss7h7dA3m0XK0c/5hz/8AypYOP/nTi/8A8dxn+1H5Lncd6YxdJMLDh24C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H3eldy+jlxPJv3QvK/pAd/wBE4RpDQTiN8oHIrO9jxIcCDq0pXEXoW/FK0b0Qo8C9wiHJ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ajZIQL3ClN00GyBgdeSIJse7ukY0F52RbC8kEMv4ICScvLdAbbDdR0ZA1HNKG20CgSeS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RoK2Tx4OeQaR1rz0WqLhbXOzTP08E2umR4tx0CYYWWU9mI7b0t3+h4U5srXEfEquXipy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kp5NFi4UR2pHgWNgFaxmBw0jaaHPvzK50mInmsSSkivdB0SRNHWN05po2+jH3iSFcyjC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KvB7NDu7lwdlLW1oo/skHawrWjtf0Subb6UCxNsGxuiBTiDyTNBzEE0FA2y7XVBS40a3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pqidUzwAN9iiowAmtNFY1tHfkq43drQaq0WT7jj5BBnOwCjG5oaOmppWDDTkdmF/orY8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4KDCz3st3ui5pLCO4LSOGzB1ukibv9a/wVgwJaCOubrvTSUHMIzvHklkZYe3vC6TeHQg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JxgMLmvLI7+Z1Kj4lxbByTBrWNJom1idgcTHlD4XtsWM2lhfZ/8AJ7CRB3s0ccMh2e5o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IMZMZZ+KzvcebmArvORxuD5ccHMB7u/imgidFPG98Ye1rgXNzVmHdYX0d36OcI7/AOpT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D/8AUpR/cCveU62Pn/EpG4zHSzw4WPCxvNthjPZYO7VZOqd4L6U79GODI/6ym1/gCT/N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/swkzxiXG182LC1QN8V9J/zXYflxST/ZhT/NZh//ALo//Zf4rX3MU6182quaPxX0j/N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GX+KP8AmshOo4o7/Y/4p9zE6182sd6gIOgN/BfSD+i2Nv8A9UP+x/xR/wA1jSLHFf8A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1r5y2J5FhpKPUvushtfQ/wDNUP8A7uP9j/ip/mqN9ni7f9j/AIp3xOtfPTC8Cy00kFUS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P6KpOXF2/wCw/wAVB+i2RjszeLNB/wDI/wAUmeHynXJ86zM+2EM8fORq+kf5roHX1uIh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o+SrP6JcG7/tUg8OtH/Ct7w/afy/T5418R/tGqZox9dq98f0Swg03FO+Lgf6Jm/oli+t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ef0+f52EaPCgc2tHhfQv80+H5Yi/N4/4VW79FAvsYyIDxBP9FN4/s1f08EMv2gjlHf8A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rLgxcDGjk5rnJH/ouxr9P1lhqGw6t1fikyw17NZfp4S4zs8H4IkNABLgPML2/wDmrxo2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79E+MOpx8Dh45k7YftdZfp4sZHDsyA+QR6vx/wB0r2Y/RbjGihjMLp/Mj/mx4h/3zDer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LyDv+RTCI+P3SvZf5suIjbGYW/7yh/RtxPYY7C/7yd8V1XjurPj90qZK5H7pXrz+jfig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/NzxT/v2G9XJ2xTVeSy/wAJ+6UQ3wP3SvV/5u+K/wDfcN6uSn9HvFhtjMP95ydsTVeW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kQoRyGUEa3ERR7l6Y/o+4v8A97w/3nfkgf0f8XH/AGrD/fd+SdsTVUdHceI8O3Cymm58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5FE3uuBjujWN4Lw+SbFyxvY97WjI4kg0e9WcI40JXtweKdUgFMkOzvA+K554dpuO3Hya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v3I8S4SzivD34d4pxGh8VQ17o32Piurgp2vADjfivBlLjdx9DGzKar5PNhpsBi5sFiWZ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D6Yl3xX1TpL0bh47hetiqPGRj6N9b+B8F8tmgmwWNkhnjdHKx1Oa4L6HFyzkn9vn83De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+DkyiVne21W5wcCAphmkzU0FxLSAALJK7OAua6XGRtY0ucWgNa0WSb2X1Hoj0Y/UWFdj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f3Q7vNToj0NZwVjeKcTja7Hub9HGf7Ef8X4Lq8Qx+WyTS8HPzdv4Yvo/T8PX+eTPxHEU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TmcQPgn4hj3SOOvwXnMZxd0UrOoIeWSDO7cDXZTi47WuXlkemwvDIp7kxkLZM/uskFgD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4YO6nCwx9xZGAncWmpAd6IHmrIQCHHYHZe2TU0+dbcrujI85HWdFVIKDdb8lY+Inly2S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zRSTpXJa+Fa43q6oyNItUBmWw7albw6Us4hh3UNHhvrp/VSe2nucAyNmDhZYYBoASjLC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fisBfmlha9pBaLBOgOtEK6Vs5jOaNzMjrPMOB5hMpqtTzHkOIYfqOk0jwAC6YEg/W7Io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C1sjHFwZnLgNB4eaw8ZiaMTBjWxteHR1Z5EEUV5LH9OMVwSc4HifD3ui96KSJw7Ytax8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RJOLIyjU+aul4hw2PNE0hzmHVwoar5hwj9JeBbLMyXDnDmZ+cyPJ1J7yLpdOfFDiQbPh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O0hXKeWcdu/juN4WDGmQDOzKA2LSr5k81xpuloxZJw4McLX0cjSbrdZo4JcxfiXhxqmi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jwMZZh4I8h1qQl3j4LN6xuTK+nWi4ziHNlhwhD+tILTWl959FVhMU1nEJIuMOiuZzX52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LULnz8SxPs5hzxQx8wyNrfnuvP4/pDhMFfWYt87+TGuzLMs+GrjZ7r3U7mOZM52BjnMb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ijwfLguCsdDFc2MJEMA1cxpN0b1v8AvHdDOJY/i3EHYmXEPgwouOHDs/tnkfWPJouz8A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muka+eRpHWuad+5o5DTdb1pjZY3xcAY7D5S/H4gfSSAEtb3NBXTwkHs8YfKcz36uPiuN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VKZpTsSezZXaw8svsLZJ+pZI5tu6sksPley510k043F2MZiw1goZboeJWMHsV4JsTiTP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jkqi7KCasqIqaNGuB8CAr2F1gAAEFZ2ipRY7LjtSubeYhr6FEEfkirGtuQ1sdSO5cTph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yWDz0au0wDrKvx15hcTpa4HC4Cti+TT4NVntL6eRmmD2EE8llwEIxE7GvrKCXPPgNSrM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A4XhMr9pJz1bTf1ea631HGe2DFTdfiJJT9dxI8l6bgErsRgoTMc5zFpJ5i15R2jV6ro3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4qVqLOKYSHGMHWC6HJUcG41jejswjynGYI6dWXU+Mfwnn5LqSYeIwttjT2Ry8FysThWF1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Vt/SfwHByvhmixzZGmjUTT/8lcP0r9GSNTjR5wD814DEQRym5oI5D9o2HH03WV2CwV/6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WtRPL6YP0odFybvF+fs3+KP+c/opzxOJHnhnL5h7LhmnsOmZ4Gj/AFCDoIt/aKH8TE6w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Jf8Afph/+zOTf5zeiNf9Yy//ANM/8l8o9gDxbZIHjxFfiq38LkP9lC7+Vw/oU6w3X1xv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cXcrw8n5LSxuG4twgYXEuDocSxrw4nRr9w7y/pa+IScMlBvqi3yXW4JxzjHA4pIMO5sk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vHcnWfCbe/wmD47w+N2Fdg3yMjcRG9jmkEeqMuG4xP2XYGXXka/NeUPTjio97C4UnzKrf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gwgb3U40mqu3q28G4qR/qD/iW/mq38G4qAf8AQJPhlP8AVeT/AM4HGRr7Ng3D+EE/1W/A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YcO5sy0VrSbdgcH4sT/1fOD8PzU/VPFyK/V05H9381jxXSbiuGiMjOGtmY0WSyTUDypY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mSMdzGQED4pqm3Ydwfi9iuGz/wC7+azng/SPCYuLG8PwOIjnjcHAgDfv3VEfS2bFsBhk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egwOJlxWHDva4nuO/VgGlLdLPL2PDcXPjuHQ4nFYR2DncMssDyLa4cxX1TyXnP0hOPsW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SbD43G4VhZDiGgXZuMErl8eOM4k2FuKxfWdWSWfRtAF+SxGtPONLqOrd+5BznB2mXfuV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oeO9oVOSRxFMG/NERznWfd08Ecxs+6rPZ5CSHFo+asMcTBbqJ8SiM8ecuOXKTXJaYo5r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2g5I7r4BIcY92gaGjztB0mw4Uvuaz+aSebDwPIia2r0oLmPlc9utH4pc4yjQeqml22O4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8zZVT5pZH9s2PNUtf2QMut96gec+3zVDPJsnKDr9pAm77IHxSuf/AA8+9Qu0OnqiBY17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6Dcc0gcKNt+aaNw6xvZrUc1R9YHDsU55IgfXjor28NxIbq1o83BWunxdn6F3oo2TFkF3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bydO8U/q2Ym3Pjbr3p/1XZszgeTUxnxQrNhj90oDFYguDepOv8JU+3kd4g4XFmsyPd5A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V5vvcm63EtNGL1BUfNiI/wCyv1T7eR2gNwGHb/2cfElWCBgFDDxD+6qfapv3OvkU/tUw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8jtFwjdyY1vkFMsniqvaZ9zFXqk9ulBrqj6lOlO0XOice9DqPD5Kn9Yy/ub8Bah4lKK+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3UmxTfkj1J7h6KkY6U69UfUpxj5Gj9kdfFOlO0HqNT2Ur4G/ZKU8Tdmy9Q6/NT9YPsDq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TsI0n3EBgwT+z9Vacc7cwu+8p7c7lC7XxTpTtFfsYGzERhCeTUxxzturcfirG4t5F9ST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RpdsG+QQ9kZ9klXnGOLr6l1+aV2McHUYT6p1q3KEbhm/YUOFaT9YfBP7c7fqT6pRxHMS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7AcG3LYLkPYxvmPqm/WNXmjNeaA4iHE01OtNh7KRsSocNZ1THibG6lhQHFWdo9UaBpOt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ojCMru8LKn62iB1iKn63h5RO+SnWm09liO7SocIwj3XfND9cRfYf8kf1xCBqH18E1TcA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R9mbVC0w4nHlu31fcp+s4Cat/oE1TcVjCM2s38UfYRfM+qsPE8PoCX79wRHEYDZt3oE1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vil9jd9k+qt9vhrVzvg1D26K6D/jlV1Tar2Qbhrr80PZR/F6q0cRw+3WEf3UDxHDc5j6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PreqHsrTzfSsbxLCHaS/7pTjG4Yi8wN+BTVNqDhGjk9A4Nnc+lo9twuvb08ilPEMHzlA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7HGNs4QOEYfrSeq1e3YcHWQafwlA4/CVpKPulNU2zexM5FxSnBtvQuWz2zDb9YPOkhx+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X2PzS+xjkHLecZhst9Y3TmLVXtmFcdHABNU2xnCHaj6JTgzrut5xeGH9o30SjG4Un34z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OHGXo1jKDnGNokHwP5L5XGy53u7gvuPEcVgncNxkbnsNwPFD+Ur4hF2Ynu55V6eL05Z+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YfGkuj2ZJzb5+C9ThXi2lrgQdiDoV88rmtvDuNYjhrw2+shvVhPu+IWeThmXp14ua43y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dVh490OwPH3RSYiY4WdugewAucO4hHE8e4fDwsP4TO7FkinTZa17q5KjgMOLkY/jXEHS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8R/ovDOPLC72+l2x5Jr2SL9GHAo2gTYnFvPjI1v4BdTgPQro5wjiBxNSzFrCWNkdeo13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nz0xoPM1XmuLxPjLppepikDWFjgXZi29DsR+K3hnncvNcuXiwmHiO7xnpJwZuIlhjxoE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2l9+uy8txfHtYHPfIAwC7vReYjwLpJZTJK4vy5261ZOjsxPKrN+SwcYxz8fiy0TCSGIB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v9jHe480+oymOqPEeLSYsujw9sZzdzP5LExmVtfVkFeThspC05qrdaHQOLSw/WGhHIr0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K7r6DwXEHG8Hws5FuDMrh4jRdPqiRHQ0ykry/QvHsnw0mBldlliJeLG45/NeszHIzwUC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CiHXdq1+U2cvgkABHgs1S4hoDW1zVDba8FvvDUVyKunNHMdvwVZFSeQWGo9YGDHwwva6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aLoYCCWWNrJ3vAvYlcHDjJgIJw52dsNho5+C28O40wyNZI6x9r810s3CXVYekIe3iUMM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FXR189Fxul3BYOkHRWWfCse3E4G5WBzdSANR6fgvpJggxTOudC2R7W20gCyPArlGfDxx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s5NXOB8fgsxb5fmsEOGuhUa+SF2aKR0Z72uIK7/TrhLOD9KsRFE0MgmAmjDRpThZA+K8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cm+HpFxjDimY+Vw7nnN+Ksf0q408UcWfg0D+i5nVPvXKPM0oICf7SMf3lNQ3Vs+PxeJN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IW7o70d4h0n4m3A8OgBfWZ8ricsTftOK5vUaWZmfAr7p0Qhw3RjgWHgw8D29cA7ESuGs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l9eF9tkHA4eivCMPw7AOErmR0+dwol2t+Q1V+Cwcbpxi5M0krI6y3p4keJWmXiHBJC5m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wCPBX4XF8L7LYXzOa3XMGEg/Fcblb4dccZGdrcNjcM2aVgzEZRrVV/VVcQkayPDcPisG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2WfHuw0mFlxcj3jDsk7UbRlMZvTTn5q3g+DkdhXY14Lny6MB5NG3zU0trkzA+0zAnMWv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wTl5fM9/2nl3zUaNtfgsooDw4sLTtqrctPrcXoVS8U4R0G1oK8Srewzs7+JUaX5qrNo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w8fxSn/2rv0Oqa4HcUSF57pcQyPhrL3EpF/3VZ7TL08fOc0oaNSBSnE3ND2xM0ZCwNHn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vIsAkn4C1kmOYve42XEldr8OUZMw0C9X0b/6vg8XO/Eryhql6rgMjIeFRyvNMjDnE+Fl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h5002CwTMJsZvksrukHDxmMZLQ45jUZ1Pfsufj+P/RgYRwLydczDoEkK2SxHv+SyyQne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G4j88iQ9IMX9aKI/AhaNuiYz3/JK6O6BrXwWD/KB318M0+TqTt47ASM+He3+Ugq6RuDA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DyVDeMYB2h61nm38loZi8BILbiWDwJpBW6NVllc1odNhSNMTEf7wVTpYOU8f3ggzvab3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yOIjOlgc0cbiBAxro3MeSdrtYJ8WZ4ywsDdb0KDox8Mkxxc/C5ZgN8ppwQl4XiWMDnwv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inmgJMMr4ydy1xC6eC4/PBTZi6Zt6hziSPIq6R6now+aWCRmIn69raDcw1Hge9WYvoSz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u5jOjT5dyt4JPh8VE6bDtyhxAdpRtes4ILxAK18MvBO6E4+ABk/DseJBuWFtfMIs6P8A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EGFpsEBunzX22N7w0U4j4p+sk2D3eq5bdI+YN4ljQxrZOB49zwAHOBbqe9KeISOHa4Jx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8nGsFC1wdLO97TRa3f4f/lWRcQhxV+yTSODQCSbG6ml2+ZuxzRvwfig/9IH+qqxDpsRB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OCjLLOwNDQTQ566r6p1r+b3eq4nTSRx6K4gF5IMjNCf4kN181fiHmwJGjXkUrnB125vq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idjsiA3Y6t9UR5jbvSt2PuogamwDogLryUKUy0AdCPNRzezsNkKBrsjZAwadNlGjtXXz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rQSNNFBCDYFc+9Ag0TSGUGuyN1C2xtzQSuy7T5oxgiQdnmOaQN7JpupKaNo6wU3XMFR9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3+0nYcWAWudLrzB1SuYMp3371XJG0Ae83TkV27MaWgY2tZJ/VGscHaSS+qzwNNAOc7TQ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GveVOxpd/poP7SVEOxt6SSrMM7iGtkeCf4kznUQGySePaKdjq0h2Or9pIiHY4f2snoqm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4kATnAMr6J+0U7L1XiTHfvJPRTrMdv1rx8FU7rGvoTSZf5ktyHaaX7ynY6tHW4796/0U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WVr5ec8nqnLpWkAzy/eTtDTR1+NH9q77qPtGOP8AaO+6seefLZxEvwcq+txGTXFS3fen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3+1P3Aj1+OP8Aau+4FzxJiCP9Zm031CglxAF+1zHwtTvDrW/r8df7R33FPacfylP3AsQl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IVrHylxvFy+qdoarSMRjucn+4Efacb+9/wB0LPmnJpuJl9QqppcREP8AW5L7tE7Q1W0Y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e144byH4sCwGXF5TWMm0F8k8U2JMQccXKTdHb8k7Q1W4YjGu1Eg+6FOvxtGnjTfshUtd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5Kl8uKBNYqQfAfkp2hqtZxOMrWQV4sCgxeLaCc7P9mFiGJxRDicTIa8vyRfNisw/0uSq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zi8YRq9h/wDTCAxGK+1HX/lhZHT4nSsVIPgPySnE4wEgYp5HLQfknaGq2+0Yrvj/ANmF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4wsgxOLEoacU7XwCv63EZ8vXu9AnaLqnOJxH2Yf9mFPaZju2E/8AphVSzYpjT9OQasdk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PtGpHNgTtE61d7XPVZYf9mEPa5h/ZQf7MKt0+IANz+XYCDZ8USQJ233ZGp2i6qw4qU/2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5RQf7MKl+JxLW31w/wBmEjcZiSa61m37sKdoarT7VL+5w5/9NA4qTnh8P9xZxi8WYy7r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xOIcdZWf7IJ2iaq04l3PDYb/AGaBxFnXC4b7ihmnDdXR3/5YVD8diRMGfQlpO/Vq9sTV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/cROKI/7JhvuKl+NxDXEARED/wANH2zEa0IdAP7JO2JqrPav/wBJhvupevbv7Fhvuqv2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RqNxeIcLywf7PZO2JqrHYkE2cFhvuoGdt/6lh/REzyCIPywkk7dWgMRKW2WQDWv2f+Kv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YsPXkUvWxjfAYf0KL55Q7LkgP9xIcTJViOA/3D+am4aonEsI/wBRg+aX2iMDTAwV8Ugx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XuFF2MkGb6DD6fwn807YmqJxMf8A3GH5qs4iLb2CH1KAx73D/V8P90/ml9tcTXs2H9Cn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kwWJb7BEC6J4sOPcV8cH+r+JK+yPxTn3GcLB22ltgHmvj2XJDryJW8bL6Sy/LM7Q0qnb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7fBaZei6KGGAz4iWTM0ENMA+tzs/h6r0EnG8biQHRFrI+WlengvAcP4lHw7iLZZYzJHl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nZiMO3FOxDOqe0FrWHl4nkvNyY7r28HJrHUSbESTjNLIAxugbm3P9VknaetIOhQZK2UH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92zj4BZMRinuDzCLcN3Bcpjp6LluOP0gxLjMcLC9waxtvA0zFc7B5Tq4XS7HEcNh5MK3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aVxYQY5CzuNL0YXeLwcksydGXDsEYkjHmg13YF7jZXYV4PYdsdFXiYHQvrldhaYdPgLu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SWOA76/rovfAaM12K+b8MnEWKic4mmyA+RX0eIEAh3iosAnsVytBrS62jlumotF6Ak6e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1WarI/tAjxSn3vJuysJD3GmnupKW08+IWGnosJEHcNwxY42+MAEHYrlQQ4n9bGPDtMjO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fW10eES5MHAXMLmglocdm6rJxWRvDuLtmjdlL7IINdk7/Nd8PWnPKvRcLxOMgi6wQPEY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FuMmA4iyQRZMzz9KOd1+K8/g+NuLZWzse5sTwMzTqQQCPxXEnHFsZxSTG8Pw2JhkBolh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xu3mv0vYTD4fF8MdG65JGSFxJNkW2v6r5yv0HxDgWC6R8Pw0XSHCRzYhtkSROykbWbH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36JXQxPn4Jjutyi/Z8RQcfAOGhPnSxOXGXrXS8OVnaPmgc4bEhMJH/a9UZY5IJXRSxFr2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x0Y/Rri+MRR4riE7cFBJRbG1uaRw79dB8fRdcspjN1yxwyyuo1fo16G4TjEcnG+MyRjB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keNye8Cxpz/H2+NwWDn7MvGID2jsSA1vIBo0WvgnDMFh+jo4HHBM7DROcxsjDUl5ibsC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iAOJGLEZB+kAZJfi5uh+KlqyaZsBw/hDMCZjgI8WC4sdLlLtPHXT4LUT0fgizuwhY1rb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3FcLZIYYZoA/3pHEOB+IFfFcTOcRIY+1JnOvMuXK+a6fCYzGHj+KEEEDcLg4nWGsGtc3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CYZkdMa1mYNA5tA0VPAOAM4dE6eTszS6kX7oVHG4mOmOJYS0xB7RrobBvTzV2w40dADu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Nt7VgFtIBAPesNs8jf8ASKIzOy9/NAgEOAGo01VhYOvLidco1+KUAF+255op4nUABVHU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+j8PePqtkPzavTwABoa5tkm15Xp+a9hjv+zkJ9Qrj7Zy9POYN4E0LTtJ1g+QWCYENLTy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zTqLcPUfkruJMa6Vk0YpmJAdpyPP5rtfblPTn6RtBItx2B5eK9PwI3wyLN2rzWDzFleW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4Beq4GK4ZCK0o/iVMlxjm8a4EcO12KwLSYd3xjdniPBedkeQ4XsV9Ib2SBX+K5OP6HDE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W6vwzTTvEs/JSVbHkC76JqW12WcGwk8YdHLKW7bjTw2R/wAn4BvLMPRa3GdOIa50lIae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bTy+gQPAY8tiWU/AJ2hpwurb3IdUzxXbdwFpjLop3vPIEAWuXNC+F/Vuje145OCsuzS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ze9tKwl3chmd3KopqlDsrHNv6tJCwhUKooog9J0Kxk7OLDBtdcMocXNPeBdr6rwRv0wX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JBnNZmua3TmQvsPBG/TEqpfb0rRoE40St2CYbLi2rdh4jLJIWgmRuU6bKYeBmHhbG2tN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ZACF57py7L0YeCfemYF6IrzPT45ej0Q+1iG/gUHzm73Iq0xDaOwSZm9wu91OsoHRqAtb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a3WyEcvYPZbuiHXmIDQgD2gtA0RrQAVoO9R5obD1ROvIbIIxu1jYclG2Doi27HZG3eoP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ZFhAs02RGh2HqofdvKPVQBrOzR1soxj6Vu/vBAHQdkeqaIfSN7Ndoc0H2CTWyq3HsjTQ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ap7VEcgOa6VkjB2tdBqiaMTq3RaaOg5pgB7M93OlFUNFxaEedojMSMw0rRJH2Wi+YVmY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5A/FBgBaNQU7KDM1c6Qja0N3+sUCPaSByUApp5+KdxGg7lLFZVKKgDqe4IvGodzTMoGR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RuoC4EXQrnqs9DN3BX5rGpVMgoiuW9KKcatJBs0qiCWWrG31RrmkPaawbC0EzBzcxBzX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CzK3v1pPGbpx5UiLg4BhNarJK4l19xWpp7OZZ5xTgGjdArLLTruNVbEahA052VXGNcvM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K1nSEb6qmUfSAbUVoLc4aCarVZngPDnd2qIrcxoeQCar1KW9q7tu9WOblA50LVWgIq6C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WmqMnaYMu6RpLDryQEA9YCe/0Wh24d3hZ7uUEDQm6WkP5kXTTSAYqstjuStOVhDtSGig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JCCdb0AooGdZZrohGS0nuKBsM23Rtu42pAkh1q9D+KzXlcL+yrndoF24JSAjMC4aVSio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w660qorDXEm60CuhtoN81YHdtpyWeUEyA6CloOrXG1ml99qJ8nczNGHbV8ykBy6kg2LR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0gWm7O4GlhFGPM5p0FnSk7TlaeRvVLCRVEG+9W9X2nAC9PJEpWkGs11+KjQM+UcyCE3Z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S9omobD/ABVCTEZxrySjcN52jNWdp5BQEAkgUfEKCrNTyK3OqLtfigNZfnaDn04iyKCC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7QCfBW6Zb5gquSzdougj7U0epGupK+T8U+iYBVZiTXxK+qtvrGFpomt18s6Rho4zioWG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5rpgxk5cZBcpI7cowCibSSnUro5scguRdLh2N/V04mMLJxlI6uT3defmsTRb9tkxNqNS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4vDxYjOGBpAfhxoQL1ATYl0OCxTacOrk0B5HSwV5wxe86uWizSyTTBjHyPeG6NaTdeAX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x2NL5ZYIwBE59ivmPVUP7E5vcgH5LYyNkbGsLWuLRzHNc97+sxLnHbYLUmnO5XK7rfE4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chrO3Zc7Dv08lqbnY4OalQ8berkDuQOoX0tjxLqNl85LQ8ZgKsa+a+iYNpEDfFrTZ8go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RTGG+eyctJjrnfJVvBaBZJFbLNVn1EgcL11RfZsjmUxFusDQKp1tJo6WsNOzwqduH4VM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2W6f/lDEYFnFMOHSSRtMLSWEGyRzFLNw7NLDPhdCJAHhpG5CtEEeJY4RytjMYcX5zWXb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L2LjFgMAyOfGsDZarIwk3WgV4xfs+EDoG4nES32DK09WweA2J81RhJsPhuqe0NxTYxbn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jZfbZDmmkaBze8vLb2Pc0eeqmbWJcPxF5xD2uNmIBhIFWdyaCr45jmHholMzowHgZmCy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DiMkbOuzWXam+eq7kc0fFeC4uORscUnVnIeWcat+dL52WP8ALb6vHZMdOVjeD4HinEoO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jqdHnlm11pei4NK6CBxc/O9z96ofBeL6L/rDHvngxbXxywvyP6zTKeditF6HE8V9nmGA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z3rtlP8Aik667ft6jAQPj4VNiHYoRRveTThbbsiiN+XemwnFIgDBiYW4fKaIaey69jfc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MeIaHxTZ2v8AHtlcfpLh8XgYo4pYI8VhTrFIw5X+R8V2fPvuuxDNim9ZLHOWMJDWxg7m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I33isNhmX9csDSfReag41LK/PJIYAzZrm3Xekdj3Y2c5I5JW7GV47PwCmkevj43C1oZh3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A2JND/nwWbpI5kMLGN0Jpo8df8PmuJ0f+k4i9pILMGTIXAfWOgHwFp+O458vHo8E6QFx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bQ38HeiWaWGbWnJPsUjRaazzKw2WmtkOazppqpYzWCTW1ckrjcp5DLzUByuIugdiEGiH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4/p07NjMG3UfQO3/AJj+S9a5+YNLaoCjpyXkenFfrDBj/wDTX/vOVx9s5enknbRN5tbR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eCcV4ByxPoOJ79VswpzYPGx3/Zh4+B/xXbfnblrw5LrXr+C6cMw/8v8AVeUlblcddF6z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gWcljpAXS63CSWxuI0IK5TV1+GD/AEcnvKzFrHxngBxUrsfw0CPGbyxXTcR+TvFedg4l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+ElZo5k5Io92jSvdOJGnzWqHBYDHSPOL4dhMQR9aWBrj6kK0jwImwDj2eKYf/aV+LQp/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Osz+q+hno/wE78C4d8MM38kv+THR52/AsD/ALKvwTcXy+e5IA4uGMw1ncjERa/NVYnC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d4Gx6+Ox/vL6KeifRw78CwnwaR/VA9EOjR/+i4ceReP/AJJtPL5HN0aJf9BjsMWcs8zA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g7YrCH/1wvr56FdGD/8ASIx5SyD/AOSH+Q3Rg/8A0uv/AF5P+JXaafID0ZxfKfCnymCU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/wDqBfYf8g+i51PDXjyxD/zSf5v+izj/AKliB/8AtTldpp8ePRTiB2ZEfKQJf8k+J8oA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46LON+zYseWJP5JXfo06LOH7LHDyxI/4U2afKuF9HuNcO4lBjI8FnMTrouFFfTejnEo3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b92ZtA+TtirT+jDoyTo7iQ/9dn/Al/zYdHt2Ynibf/WZ/wAKvYsekbxHh5GnEcJ/t2/m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j5TN/NeVd+izo86ycXxGzuS6M//ABVR/RTwIns4/GgeLWH+inhXsRPA7bEwnykCsa9h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D+ifhB24nih5wsSO/RLww7cWxHxw7fzTQ95V7Fp+K8z05ax/D8JBJRDp7IDqOjSuP/mm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EzfzWTifRDB9F2QSwYubEyTOLSXRhgAA8Cscl1jbG+OS5eXMfw/C0Mkb83jJ/glfhcN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K5+hV+c89fFVyx9aG61R2714fuZft6/t4/pVh4sG+RzJMIQy9CyUg/gVodg+HsbUcUxJ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fNDG6EPAicbc1oAzefejdqfcz/Z0x/RDhMId4nH++VmxfsUDQMkrHE1ma7Np5Fa7/wDw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aRlDyKHKgLW5yZftLhj+l7WiQ/6PIyaxs0070OqqzOEhDmEGtjoVgrkVpjxc4ytc/rG7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3G8X6XB1n3eXepmAG3zRbLhpSOy6JwGtdpvpuPmnlw0kcQkyh8R2kYbb/gfNdsc5l6c7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mjI6xvZPvd6FWBpy2tNEPpGacxzWmH18HskXoRt3qtzi1uo0vVOz3W3vSWQ0CK9V1ZVw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HcBztLEPeHiE51w7mj7RCyrMwHMDrtavYBrmVDLJptUtOXtVoLGiLDbsDBtdotJBraig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o1UrbO6BjRc4ltkailW73qO6sBtxrcqoe9mceSgDSWz3V6KFxY4EC7Ua4iYtBrM3dR1A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Fug0VfO+Sdt5COaqOgPgoGvW9gSlbTSAdaTsOZoHxVdEtB21q0Gkgtj7+aSL3L3FJnOO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k7QolxpBpa36AuAojksLgQQ6zeui6UXuVXJc6YgzEKgA9svJugrsNpEO8OVVU5t7Eeit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bGm/RZ2gW5p5gq9hp1EbgrG17rzO31RTEjPf/JSPAIBF0g7skblEOtoaOdlQMTQHLUIO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0JMpsc9kNi2xpehQDL2xW4VzdD8FVdSd2quApxJ1HJAJRceh2cE7gDoN6soOoMI7lA4Fmm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GvdSV8Za01yCfQHTvQeQ5hFnUoMjRQAPPZRtNJDxy0TPIB05DRV5iZG2duZRTMbp72pC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7wqYwASXHQ2rYCAXaeSIsy2SNgsko+kPhVroXmFDfksGIsTgaAWFaRa+MEk5qVTyb0Hu6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18E0gaS1wIot2HgopIm/R1sSfmrsn1dRQ580kJIjPMkqw2ZdTV1qiK4rD/lsq3m8S4AU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ve6rdTpCPHe1RJ2imFoJtQDSyo8DILOxQJtpFnXSwoKQO20jZO6MPzULN0oW5SAL5pXF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CELS11DWks3ZzDXVW8j5qqUjNoD4oqtoAewkmgAV834h0Y6QPxE+Ifw15Mr3P7L2mrN8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LS5gGHYTqXgrpxzd058l1Hx/9T8ShH0uDmaf5bWd/DMcdRgsQb/8M6r6dPDZezWzslfT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v5QutjD5hHwniLicuDmvuLaVw6N8XcMwwTwDzsfmvoEEdOLjVg6Fa8n0QOm+oSD503or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T3vCV/Q/iMDmSOmgaSezRtfQpA1sN3tzWOUCXFwN5En8CpVjwsvCMTG3dr3cw1YI+BcT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01hK96cLlkEQZmkul3o4m4TDta89r7KSbLdPkoweJiOV+Hlae4sIWuHC4mUBseHme7uD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iwZHhzSeQWjA4WHBzMETCCbBceen+Cxl4anl87j6N8Ye0Obw3EjSwXRkCueq9thWuyCN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Th3FzHxHW2Gl5nDAdX3EbrMrWmg5RGBv3qh1uDgAbG1q4bHUkd6T6wN2O5CEIqM6AeKo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yOLRVXZVNEu13G5WKrXwhxj4nhyGgkuoA7I8Q4fxOHiOYxZ5ZW0XAWGE/wDOiyx4huEr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NV6eSfDTcNGMw8geZmtmjkJ3a7UH+i7cd1GM5tixXD24IGRrA/EhpyRl3Za6t/P8F53H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vdhxcY17AfV38qtegxUzupmhyAv1fJMTeVo1NLFxx+HxfB8Vh8NQhhw+WB55u07Vf880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WRMBIIaaf+a04MPw3Fy5gLnFuZo3ykbkDyXi5ukmLjxMjY+rdEHEAZdCEY+lWOjfna1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5rh9uvXjz4x73inEHywjExN6uWRwbOB9b7LrWPByNhZiMTO65j2GAHRvefFeOwvSjFMfl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NLfIq7A8efieK4PDBjY8O/FNzZtSWl4uyrOOxc+fHKPtWBZNgej+BbiIjHcWaRoOrHF1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whgxTDO6YkmLq84AFiz3LPiJH1I6WTMQ91sLtHt7iFzW4jEulkgblhMgD2ZG0RQ2vyHq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HR/hOIe2aKZ0eHk/aR9ZRZ5E3XkvNY2fA4RssfDWS9dmydbJIHgN7xQFE+KpnxDo8S6G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vmVb0X4U3H8SdOQ4YaFxdZFBxCmtK7fDMGOH8HiZK4Mnn+lcx2jq8V4rh/Fm8Y6e8TxA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7w1w/rZ+K3dIuNQwTcW4lG93YBhw5Lrvs5W18SSvIdBX/wDT7mWRmgdtz1CWeCXy+lN0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WwXXorNaNAri6s5cDO8chVpS4iQirr4IysqckHRwBPmpmDspIdY0FbeSir3PuraWs7ju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YVpH/Ywf9969bd9lxNk6leR6eV+u8K27IwjNf771vD2xl6eYk0aPBXcNkDcUGP8AdlY6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CoD8rmuGhabBW3NZDhWYvHwwzPcxpJa4tGui9Zg4RBEyFhOWMZRe689h3NHGbIH2x8Rq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Frauzw3TDbbuXGb7y7PD7GGHmsxa1O91dDhZzMLjuRqufuCunwpvYOnIJSNzQmUCPMI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yIA7kqKohF7Iho71Ae9G0QeaKAKIKIlKZeSKioB0OyCdKUEOiUUTuiaKW9dFYCvNdNMO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jpzj2yfDuC9MvO9L6y4S/wCL+i5c34V14vzjyH6veDRxWG+8fyTHh0rTRxOGPk8/krcr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CdUIcw5X2e0Br68l897dMR4LjGs6xz4mM5OeS0Hysaqv9VynUYrDV/OfyXUMIc7M8Z3c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seMrRqOSEjJ+r3tNe14b4F35LmydHsSXSPGNwrg55cBmdz+C7DffAq7K3ezRHTqwkypc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BZxWG+878lG8AmLhWNwn3nf8K9HiYgyIlrKNrK2MaOIV7VOsc5nAHx244zD/AALj/RFv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8fA0EU5rg4tcO4gtohdx0TThA/LqKVDNX1ySZWU6xzsRw6B2FModHDMxpLo2WWO/lvUe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05heh4th4xg5S0ZXNafKl52JtSM33C9vFlcpuvHy4yXw+wNGUAdwCSfVgAGuuyLCQwao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4K46uuato9W9vjYVAOje8ilewhzH0orLC1znBwFa0VsaSaJGo2WPDuLXO10sC1sLgGtI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dPDkhN2Z6vkmLaffeLISSi5MwNdnRFXhhyNcN+areNT4KyM/QizoFXJpfMqUZzRcDsQr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NarqzV0rHuyjnvuoCwZSTyOipce2e7VXF5LRZ2VOluOyBWnK1h8FBZBAvdFrM7RrqBaD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9ho8aRZ+zH8Oqlh0VAmwUrMwa5u4B3QaIX6P3J7licMkmY66rSAQ6idFRI4imkcyVQHO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Ab4l6qJGUa87Ksw+UH4qDXMTG3SiVncMjgBrYtXyMBo3uqHNc6TTkNbKCFuduU1dWT3K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UrHhwZYOmxVbqJsHnoi7NJ2Tt8EMxJG2h0UkP0jS5C6doUEkJMhPeVpJosFblZnCntvz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UCye7ptsjH2XWkIc+Si7cJ20KNb6KiyqGY663SrabBtWvpsYrmqmixqNAUNqHavcBp5q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uqMw+mdlHNKWkPDs3JRUBG9p4XG99O9V0e16q1mrWgnRBodVaBZ8ULeLrYV6rS2sp8Vj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qodwAaXAjM5w+GiR/wBGQXai60UecjgTtvohM4FmcCySijA89ZQNg6X3K8gZ7HwWPD5j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5Xk7qJSyOzaXflyRyAgO11FUVNC4EWO/RNmyNoagFVFcurC2jYPdSAFEBvNPOWiwAaIG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5oqp9208iSAhYt1nS0XnRngSaSV2bOtlRUAGQnXQqqXwB8SreRrmUkxAbQ8CSgqI1HIk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K1yf1KwvFsbe96LoSjNh8OOfVivwXXi9uXJ6c2fDnMQdHHYWudOx0eJbHJp9CSfC3H8l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aX3rl42NzsZKSLLMPGCTyJLrXSsxjjpj9aIV8hOjW89lmDqcRzvdWB9g3tyKKTFyObAG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MxuFLjQzHU+RWjGvLgB3c1yMa9r8Th42054zPrwGn9Vi3ysd6CxbsPFnlfvK7QDyWhkU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zrXJZsIx742mVxc6ttguhDCxzm3yXaOdquR7nPDqodw2T9cWAOG7XBWYprSex6hYpZcp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JPLphXXw+NbC9rnGgDqVz3hnXzGOizMQD3qid9m9QBdjuT4QE4Zr3fWJK5RurA3SiUMt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0NLfHvVYG423WiK30WNrWyqqHbcPJWHUUOQVegd5rnVcvpJOcJ0ZxsrdHOZ1Y/vGj8iV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hxwDEuqWG34QnZ7Tq5nrqPiqunUrY+jkcYPaknaPgASvnrJnQPbLFI6ORjg5j2miCF1w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UGHkyRHrJBlLn60PJeE6c8Uj4VwN2Fa7LNiCWxtb9kb+S4+C/Stj24TqOI4RmJc0aSxn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/jPGcXxzHuxeLfZOjGDZje4LVnlmeHPURUpFCkzSWODhoWmwVFEH2DgPSd3SPho6qeNu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BJrTM3vB+VraXY/EMczFODWjQANDT67r4vhcXiMDiWYjCzPhmYba9pohe44b+kxwjY3i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hA7Xm06eilivZYbg2J4piRLinyezxCy+V95gO69yr+kHSXhnD+Esw8GIbhcM+OmEbuHO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+kriHEXvGEZ1TXDLmfV14NGg+a8fiMTPi5etxEz5Xn6zzZU1+1273SHjmA4k5kHD4pY4I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qrrYDf1SdF8YMD0jwUzhTXP6txPc4Zb+F2uOx+VoDQL71ZHIWSskvVrgVakfbKAcLVrR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WvPMAq6qa2tb1Xmd2V7rlIA1AAKSN7A2nc9zexpR1OxE/aog6eiXLT6NAHXVRVrSGvF2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3ObpBCe7BM/8Ae9eyYxxa6gDmG5HNeN6aUOOxgCgMJGK+LlvH2zl6eccs7AHnKdCStDz2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IjmaK25rYXF/Fi5v1Qa+AXqsEQ+EOXk+HWeKuHg5ep4Ybw9b5TSX0k9tzd128B/qrfNc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iN81mLWkLr8OFB+i5A3Hiuxw8Cn+atI2qVqoiipyUURAQEIpUyqJXgopspROyIIRtDK7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jaS0bQNahKVRAr7BSg60rCloDkgl6rzvS42cMO4Er0S810sd9NCL+oD8yuXP+FduH83n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Bn/R68SsBcWvvUUd1twn7M6mwV8+PY0UsuNHuEjTbRavis+NFwg3dFVWSOxI2+9dO9e5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K6N63ooKsUP9Hd4LliRx0XVl1if4jvXLazLZJtCrhI44esxru5Kt1tIJsHlXctTImjBZ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vwUpCcTkceFynNmsga7rhRX1jbaNxzXoOM4XquESPDyRmbp8V52N30rdOY5r3cH4PHz/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3kbsqyV1MOUqvDO035kfNPIDqF7HmZx2nbciR6rTBRLxyWZpu+82tGGJDjfNqyrK3ski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VrC4lrxy1WoOcWN9EFkjtT31SryuOU78kzxYu9kzRTCKq6QM33KKSX3qJJT1oCK1Suae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iPFWOvNrtYVbuziLtPLq8NCyA5pBsfEKvX4kKwHe0gHaHgoGhI7en1UrDo4VVIAlsrqR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PEMx974KyqzGt+9VMOWi3vKte4hpoAqhm2XEjbZJO3SwLITNGV5I2pCe8hoDVBRI0CIA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9bmlefoxZ8KTYenE61qoNj9W33fNUFuWn3ur9Ml2sweaBPegscM2EJPfaztNs8tFZnc2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gXpqgh5UVCb12pQiyD3ItAzURpVo0DnZnAnwVs3ujTnsqXHtN2V8+919ZELELnb5Jm1d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wCIPfpRKB3EOjDgdtkoG4vuJS5qhLR36piCDYoDbzQZpyRiHcrIReCybkR+KOIAMsjuY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QiBw7Zq9Nk8dZmAHks5NF4uu4K6CgSDuNUVqvLoN+5YpXFrx/Dr81tPeO5Y8Q0h7HHUW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2hollBDADWlV4JicwA51aMwBiN+9lFKKEbXF13oQKKteCHlo1VMRqgDeiuLqfR1/FBBZ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nNGxQAOcCtL1VsjtdtO5VGaZ2a+4Uo29BsFJG0x92oCA1vgEFMhGdrfNGhkIB2KSQgzt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wtRUaBkdZ2VUwOTYdnmrcpqzzGiSUW2jXkgoOrhQ1aupAGOw2GfI/I1rXNce7U/muWMo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8IEgP9o4V8AunH7c+T0Ero3vFvBDTpZq1zpJGuxeOND3I23y92/6qNitpq9Nlz8TJknn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62aYlY3P1OmoPJOJNN9LulVly66mymBFalYbV4k5tSFjbhWvjjxoHaZOYj/KQP6/ir8Q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dZwV7QLPWOI8SK/JQdeCPLlFeAWtmwB1HIrLh2BzQfC1qAaxna17tV6Z6cb7VYqVsLC6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ppQXDUvGnxW3Eh87yB7qrbEGR6itiuHJ7dcPRMc0x4SV1ak5VowBLsBGe4kV8UvFmj9X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AKHDZB7A2+TiFzjbQBmOt1deSR4ouoJgS7ytNINSN9FRkykZXCwCElEE2NOStOmWvqmi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51Y8l+kCYexYKEM96Vzs3kAK+fyXhXC19R4/wccZ4VJBHXtEX0kJOxI3Hx/JfM58PLhp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oWvFELphfDOUZyEKTO0NIc10YLSiNIIqIIqKKCKiiCKN312UTN05WgsBF6D4pxqq81FO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5faeDYGa9ZMMwnzyi1uGrBzC4HQ6V8/RfBmQG48zGk8wDp+XwXoG0NSvNfbtPTKyMCaf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lbIOtBug3w2Ua8AT5rLrQwrDI8dknOdWg9yyrZGx+TO2hruV4fpsSekNnf2aO6+J/qvc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HPWl4TpqQekLqNAQR/gt4+2cvTzz9dO9IT9LF/OFAcxzeirmOUB3c4H5rbm0cKjLuOSt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wBDZZ2DYPBHxC4XDai6TTX7pYT8DX5ru4SIwYydhdm0aQe8a0rfVHQG+q7eD/wBUYuG3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DwWItaG7hdnh37N3iVxW++PNdrh/7J3mrSNiiCiKa0UqKJsQU1pLRVDWqpcPDM4OkbZA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OCxo7TbVXNAYwNGwHNRBA6l0gEUBtQlRAlAfNKpfgogi8t0tkaMYxrjVRN/Er1K8f0uj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jIiaKjY0jc95XLm/F24vycLrg11AFwu/BbMJO1zXgkjtXS5ogwpPZxmLLuVxMr/3LXhY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b1BhZ/xrxaj1bbjM0DdVYmdvUWBeoVV9qs+M07oGf8aqxPUdVTpccBf7mP8A400vYkkw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deCL0C4wjwbnAdfjtdNWR/muj1OGAA9pxen/AIcf5qaNrnzjI7Q7LntxDHMcCQD47LQ6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2/ds/Nc3qsE1p+mxZ+DB/VXUNuh7QBw+hY071jbi3AgcvJWmDCexi5cdlq6BjWUw4Cqa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/RNQ20cZlMnD6Li6nghcaMfSt0+sFt4ocgbBTsujgXuBJ9FgYAZG9n6wXt4prF4+W7yf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4K2Q5hpeoVOGNxWdwSFbpsvS4M8VufpvyWqN9nUa5Ss/wCyczxdQ+KtBp+YdxWVUSj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xuPUjutUSdqYnw+SuiJMVOqgUWn018E9GgTz2SWAQf6K/smJpOpRCjakrzTvPxRbWc66V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KQJWfG0ziC8HuCSfWVuv/NJncrFrKoRT9dUsbgJNbA5pqvzSNJB7kAduSi0AONa0pMMs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ROqgegA0BXlutAKhp0Dud0tANMdpryVgTMRIeQGlITUWVt4o5S7fmnnYAwDcFUYZK6l3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hsKTxgnIbFJsLlzuF3VUsq10A3x7lnDSXEHStVqFWDypUvHbc7kqik7EWgAQ2k7hTQQC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eSig4WCLQBvs0UZCMwrZMz3xpogqcO23kAtEwpnkVnfqfitLttddR+KFGLceijr0rayo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jlpZ1QK1tSCzpz8k81udQBAHNI1ttJJ32pXEAscHGstHRBkkpz5Cb1NjzVZcHO1FKyQi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ZTqPJFgENJfZo6EK2DNWY0MyrNFjife7lbESHAFRKvbeRxtZZS4PcOWtLaR2fgscpqQW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3KO8Dkg/9gSbs7KSWWh1mgNPNC7AF3TTSKkFWb3AFqyyZrurKpwxtz9NSr8gzAbFp1KJ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C42NVW4G9rBTucRoe7VWIqlOj/EUkbRYXE2AOSM2jXG9lWyhEN6I1U+Vit37a9CO9WWC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Q94KKhPKtAKSvII13GydzcrQa321Ql8bQZSCHmxoStj3gcIyf8Ajn/2hUHQEcirSCcG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8X5OfJ6VhlQE/Z10XAx1+0TUat4/9oXqOpaeHTyu0AGUea8txEj2qYDbrXfkuudYw9qo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K+h4pGPLJN6CfEjL2miw4rk6Ms5safJb+DgewQAjRz3fiVzZtRR+K6fDbGAw+tbn5pR0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iucL0ugq42lrjZtXEVyXox9OF9qiG7NB21KrLGgHQ3SucNMxHgUmgOoBB0q1jON4s/EX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VfDRmwj2dz0OISf6YzQgBrfhom4czKcQ3/xAR8QuLq0x6FxvRO49hxNbFV5jRy7g6hM/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NNbVTtZCdirOYsnS9Ej9ZHUCNdlzrUK0AOrblay8R4dg+JsEeMgbMG6NJ3HkdwtIJ613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iivG8R6BQumd7Di3RjcMlGb5hcHG9E+MYKz7P17B9aE5vluvpk7cuV13WiRxti13sWccr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YXxnuc0hV2vrGIY17SHNBHcRa42J4PgJSS7CRWeYbX4J96fpfsfqvAKL1WL4HgW0Wwlu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DhsHEYcPC6ZjJI8x7dm78lqckrF48o8SovbHoFhnttmNlb5sBVTugcQ/+oP/ANl/ir3x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BWCN3dqvXx9CsLH7+Mld/K0D810+FdEOFy4trJWSysaLcHPIv0pZ+7i19rL5eBY3UNDQ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3Q/HY9zJsWx2Fw12c3vvHgOXmV9Aw3D8Dw0FuCwWHgN1mawZvXdXvBLt9zpfJS5/omH7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DwRiOKNoaxo5AK46abkGwEIgLGgFHl3K2UUNPmubbEx7XSSOIA+qBXzTwggZm2CAdQea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pKua0HDhwdmddO02QK0F8pbYot2XhOmxJ6SSA7dTHf3QveQjNLeubYErwfTYj/KfEAfV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2zl6efJVM3ajcFYTqkeLaVtzdDAEO4xHJ9vCNvzsBd2B3+mv/wDKb+JXnuFOvFQn/wAA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8a89zAFR1I+ZXawhqBnkuHEdD5LtYb9izyUi1rh1kb5rt4H9m7zXEw4+maPFdvCCmHzV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MsqiKBu9NlFUFRRRAVFFLQRFBQEIGtRBFAVCgoUAULmt3cG+ZSSzRwNDpHZQfC1k4hLg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gjZcmW7A+GqK3gjkQRXIrxPSsmXjErG79Wyl6XgWLwGKwdcOmdLDEA0FzSK9RqvMdInX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+6Fx5vxdOL8nmn5mSEE6g8ltwmgkN7lUSUJHOOUWeevyWnDFjoyWh15rJJ3/ACXleteZ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Isu2q0FUYsjqmgi+0oMjAHSMBGl966Q02XOjAMzeQzBdAHVIFkcerfryXOdWQNqq5rfO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81RueLwgb4BYjGWvaQb1C6UrSY8rQs4glLm23s3ZsqjLxbV8I8CsMbfpG6fWC6HGCPaI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y9YwloIzDnS9fH+MePk/J9Zwzs0Wmwc4fMpxuR3KnB31bq0qQq99Z7C9DizSEukYN6cD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nlGXENeTpuVoddtCillAD9NRQFqxv7DzNpJdHtFck7RcY1IA0JUDtPZbY0V15mU1UAOD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02SBrFgXVghVyg565UmcSXtPiq3uIk05DmrSKH0JgLVjiKvuVcgpzfNWOFclhRbpqO7Z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SXDx70o96rrVBJY7LX8iKCUEh3cr5Q0wtJOotUDQ70gcGxlPfa0RkAkuOqzjeyO5XD31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Te4o0jIe8pJXER+Sooky0XG7Qwtda+hVhR5sWT73JDDmsQ4DZZGxoNO5aJXDc3sFdWmn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zVFdZg0clU4FziNqNKxpqhWg3SZqeRWt2pQHjMQTdIg76KA5iTaUEWbOgUU9Na2/Gvkr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V/dp2lpcLhHnoghtrm+Kjy4vDa7IcVAwuc29gE7mkZTV96IrjbW+2bmrXAOYCN+fiqon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jJLiFRRNlykVqdiqSMut6lXTteWB1aEilS63uoHVRYGYPe4UNArILAPkNEjYwS4AWRqn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UjqhdpYpYnAmS7sVZWw/sneSzltEuIAsa0lRCOrJJ10sX3qp/YZoNddk7Xh8DCebNLQm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KBIBy5ivirnaPJ2aVVDpK1aBWcA9yFNGRl12tN3jvCS8hrlaZotraFCt1UUPosIAslVm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d2gfFLKR2x4aKKqaC1rbOoaLCLPd21UIqtdCEdBQulFFxJyt7tAUJgSc3cExccodyJBS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acO42tEYzYUnc9YNPgs1DMwHUUVq4YDI97Rrlolb47/JnP8AFs4iBDwvDwAUX6u8yvEY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H/eK9nx95YYWc3UfJeJkOZoO1k/iV0zYwUXR1TNkL2lh90JZCO+lW0kSaa2uboE30YII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uwo55bPqubixcBPPZdTAV+r8JoTYIPqVajXHma5xs666lbWi46uwsbLzNB5haYXi8t0R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sz2Nog7FZzTTV6Xotb2mquwR3LDM9oJcCD3K5zwmN8ubjH55i8H6rRfkKW3h78we7S+z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yrTwuUmR7RpbL+Y/Ned3btySBV+KbNdg73slJpugvwShxD33Qs2FKK3UXaEkEoCxJodF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E3NrssVqFk7Mrq01SHn5p5XZjmHM/JC/pNPFRUc1sjS06clibJoWE6tNFbiaIPeuRMXR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A0x0WOVxtaJHgNWOVwdeq5V6IyYsgsPqunx11cR4c/vY8H/dXMdEZHBm+YgBdnjkTX+y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R/gtYueXtpw7yYweSkhSxuAiFdypkm1pXKtYwHnVbuCmsRIf4f6rmGSyurwVpuR3eaWM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u2q1Mzs5Ld7058kXi3OPK6FKRjIQT9rULo4NUQtoIOnijLZkygWMm/O1I3Hq6AA7kxAA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GIOB300UgkLXEEijoiHuELBYy3sUIo7e4F1A7jke5FXRuDDnB1Iq1856bSV0qxV8mx/+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6HTkvmPTd19K8X3ZWf8AtC3h7Yz9OVYOqVx8VVE76pPknJW2Gvgzg7FFp95gJHka/Jd7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XnOFB3tcpH2Kv4r0kADHNA2ApL6J7dKI7rste6HDRSVcYsP0XEi3K9Bhsvs7WO91w1Ux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7fUELuYRkphvrmE3+6On+8uHhGCN7GD6ugpd7CH6H4rVSLC2YDR0Tj4gj81P9KB0jw5H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agWVV3ODrDGR4S/mEc8ta4d3we0/wBVapSCkyyD/skx8iz/AIlX7Y4Oc32LFdk0aa0/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k/n/AKBUZTjgDrhMWP8A0f8AFKeJwg06LFD/APZ3fkqcXjMS15IbM1l01wBDSPNUtx2J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eK4QbjEj/8AZZP+FAcYwX25R/NhpB/8VQzG4gnV0h+K0xY0XT5nMJ+3t81ZoT9ccOG+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iFBxjhn/ANww485AFuzuyi91RiZpmhvVSPbveVtqVVTeLcNdoOI4U/8AqtTjiWAO2Pw3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x40Mzz4mP/BXMxWLAoyNee8tcP6KIWTEYGcAHGQGtqkb+aSeDh+Jw0sEmKjyStyuyvaD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H8S4f0WTESYwyvLcS8DN7rQ2h6hJ5U/C8BgOFRPjw2ItrzmOd+bWq3XlOOkO43iTemYV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6ciWZz2ZDoWga6dwXkOPEu45iiTfaA18guPN+Lrw/k4L2/SuNczutOEzdWSW1Z71btSl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/FZ8Z7rPNXm0CA4agH4IMMZ+mZp9ZbwQbISgNF0xoPgESTpZSAStbLGWEkWqRgmNIOcn4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YUAJNX6oDlumBsqjj8YJbjGtNGmfmsUZqRmnNbOLOBx5AIsNCyRkdYw6bjmvZh+MeLP8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3FWrPhndp7DuHfitB0K7uSjEjVpHfRV5+qqJR2le7VsZ7gopJDYa52vJGP9kRzu1HHM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JrRAWHZXFuUeG6raAQDzBTtcCfhsgSQ5S6tiFUTZur0Vk1EDvpVt97dRYpcTq7uVshNN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DyFqaBbo4EqugXlO09rRJm7d9ygaV2Zob3BJoS0E6q2ZreRskWqd3WNwgubWXbdyszZZ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IGutlNVvN7BaFhOniqpnalquPLQ0VRORnA5lAj3ZnNvStNksBPtMhGxCchobe+ugSxki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RkjXsrNmzRUeYWiO8h8AsryWxk5R4pQzNBVX2SkdQcCN61UaSImsBGvNKLOp2tQAe6de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mal3iEzXBoJrloFBRJZsjvtayfomlZD2m5idStQP0Da2SKsf7jaUc6o266hCUgxtrcqE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ILbN0UwdmpveUrhvzF2g09oA81A8wzMOp0WQnLM0hayB2m926yGg9p5AlFh6LZCc3NGM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5Xk1p3JozWIOnNBrdpC4kgDxWKd+UDXktM9nDuo8wsmJjMjWm/8AkoGa24BypoARJHUG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hBAPa2CLhlwxsbhBU0uEgNA0tTDRBItURi3g0r2k5gDoDshQxEhII0KIvqWk7BqVwsE5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rpsqih2hAGgJRdZdbdaSuaXPj89lY5hykjQqCo6pXG3V8Ux2Ry0+yAjRJC7LWulV6ISH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rSrkGU1yA2UFZ1kZy03XQ4CAOIPbVh0RJ9Que/QAnu3W7gxyY57v/BP4haw/KM5elPSW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UvIOvqGuJsEbfFeg43KTisx+0vO6nDM/lGi7Z+3PD0pc6zqNkYmFzrrT8UhBcbHIrbhI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Nt2+FOMaBhQAbJcCujw4ZuG4Zou+1+JWDihAMcYFa60ujw5n/R+FOXUk6/Eq1I0C8znb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gitErHbgCzdlWP1jugKNBb475Yzi+88dg6rnYw6HWgNFrgfRokkKjHs7JymtF0y9MY+3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11W3BMYMcWMIcDEdfiFzmglxGwvVa+G0ziTDzykUvM9DeQA+i6wCkf2gdgS301Vkzdxt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aRoBus0PO4gAnyWdwtzuVDYK6cgxg+CqaR1l61SzWoT6rB40jHbnE18FDoWnxRDgDsNV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nRcnEAPned+0aXTeLcddSFznRkA3uCjeDHJbhQ1WSSJ16BbnMNmtFS9jgdSuNeqJwyBs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9AunxKIy4R1D3e36LlYOQw8VgJ5uy+or+q7uJDerlsaCM/gVrFxz/JyomuDPBVzaAlbm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RupBGimTpiyR5i8dy7vBnaSDmD/z+C47R2gAF1OEOImkZ4AqY+05PTqCiHcqIKUaHXUZ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ZCQU40eRXRwa49WttWOotcXbAJIiaAvbXzQmd9A8nupEZHjMzQloJ0IV7W9utrGuqpru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gS1w1rewirnENLddK1or5Z0xId0oxlXXZr7oX0t5LyHei+X9LcWIulGNY9rXU5ootv6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nGzUrmXKL2A3cdgqTjYOUDAf7x/qkdjM51foNmgUAuunHddbhUjXYt7GAhjGX4uN7rv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a7EykG+yF6OF2oWMvbePp0MO7Ugr0UOmHZ5LzcBFnyXooXA4ZhvkmJk14X9q1dzCaRfF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ou3g2ARC5JNO/L+St9M4tIITApcvPrPVn+KIaeTx93/FZaNaKXK77bfu/wCKnb72fG0D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NApUvLqvvH8kWxOAP0kVk3u7T5KjL7fisC10ZieI2PLA5ryAdU7eMMdq+Inza134rPi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El9YLOR2nxDqTRccxbdJOGwS/wARjZZ9Cg0jimHv9i3/AGLFY3ibXENjizF2gAY0X4LG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Ds/9EH+qfAS4iecYl7Wjq/dBDW6+SaRdFA7DwRwPNviaGk+SakxZISSRZO5zD81Orf8A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EQPAJsj/ALKmR/2SiFrwHos74B1hJxsLM1kNe02O/mtXVv8AsO9FRNhYZQeubYIIo+Kg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iOSxQEYPqvDcbN8axfhIV7aAYXDMEcb2sa0UBm2XheLSB/GMY4EEda78Vx5vTvw+2VG9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gockC5C0DaO0cShyQsqb80BRS7IhUNpSZpN6JEW+8LIQcbiZ/6Qk1GgH4LPH+0bqNwr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VKhgHWs8wvbj6jw5e6+tQNDZJTsSVcNtdVVGD1shKuIXdzUzmmF32Qmac7GHwpJi/wBm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eMXu27UVc47jdWRZeqH2rVZs0aVkXu+RUF8Ra1h018UkTvpnUK0UzWyzvslstmBquVoD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H4KyQB0t1sEobZJtQhJDoKFVoUGmyjIDzQbo6q11RUabfaEracHclZGzXxKEtZQO47qA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DaNI2DXfskyuGoOloNIP0Y1qzso1tkXr30qmkFwB2pXxEgHJqKVF1NEQOtrJKxzpczR9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dqs2JNOHdV6IKxs1yEesxv6wRAGpAISxgCQG9fFB0W9ljroABYpNYnC+a0vOaF9fZWVx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FKA3TLWlCgVAbukZBmNBKADeoCgZliimoktI2UGwHPdKyya71AjxQq9NxS0MoQjwq1nc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XR6MonTRAxPYBO9nRKB76LyXPd/CgxwBeDuSKCAmnFKPeae4oms6NEUR3oC4/Su0A03W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ocbJcTQ5eiyuJLm99osWa73dqyMkEtI3daTTNvqUWX1w1QaqDmZXHS9VjxQJZQOWgtRI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rtkDNFQA3pQHkobIc0HQDZAC8OGnvUzaEC6ymkQsROcHbRX5qLSe9Ux/syQNAdU1GmlA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UXio8oNABI8ucRzsp3E5TQ1KooFkNeTbWn0VjtI2gHQ7nuVTnEFrL0Js0rC3TwPeFBWR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lx3RBrQ6ghFVuGZ4eTdhJISSFc5oLQANQFS80RpyQhJRUO3ktnBhWJkNaNiN+oWaVw6t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w6UxySgbGMg+oWsPyjOf4uRxvtSXY1cV59jiImAXsF38c25SHA6WuI0ZYo65tBC65zyx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dPDsc3bSlmwsQJ5m1vZG5jjeg5WrhEyrh8TObEAXe66+E0wOFB5NBpcXiBvFloNkAm13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GNWK3GmJ1PdXIalOQHNeOaqjFvk1rQK4AdYaHNJfJVMDw4BoPaBV+JqTCkV2hsVjdmw+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PYCCvR8OOtOAAetIG9rVhI+rx8Lzoc+qzyjq8QSORtW53B/Xv0Fiq5Ly13jqTOJlIrRV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dyZ5txN6KjMWnTf/ABWaq2eiwN+zus4v3b2Gied4yk5hd8lU3R48Qs1qHcc2oHIJfEap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tQi03zrS1FWP1aTzpUTt7AeNiACndIW6Ag96LakwteClbwc9wAugqXixsrSaJaeSXkuT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/wCzI0/Nd3iB/wBGeQfe7ProuJjBRae5wXax2rGNGzpW38yt4uPJ7gxsqMA7KiaCzoFs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G6c57A3YLRw0luOA+00gqmUHMVfwxl4svJ91pXOe28vTqA2867kJWHtOPj/RK14F6/WT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kurztTHEuGvJNJZjLTRJOirjIc/TTX5JpiANNLO/coiptDnr+CUFgaXB+bkg8246XroF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uVVMADQol18l8i6YknpXj7+2P/aF9ejD2DQVZonvXyTpY1rulfEb5TV6ALfH7YzcFRWl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812cm7gcrY8S9h0L26L08DvVeKa/qntkjJDmmwvXcPxDcTAyZp33Hce5Yyajr4Y9o6r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LzOEIJPmvSx6QsHgmKZNuDrM1d3Cg9SLXBwhyyN7l3cNI0wtGYeqtTFpCYKsEciiCSsN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VLKB1AQTSS0WntC9kHLk4dxHFNGIjayRsgDgBIMwB5EEhVt4bxJnvYSb4MJ/BWmXHwSy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vYDuzy+VKxmPxbR2o23/ACEf1QVx4LHh3+rzfGMrXHDimAvmwcoawWXZdgjFjcdJoyCR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PO3CvYGPkFdoGwOZ1ViLGEOYCCCCLBHNNQQyNhAjYbYwZQfJRVRoKUFLvZRQDKCEjpI4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1aKweaplwmHnvrYg+xlNnld18lBax7XUWuDh3g2vnfEDm4li3DnM/wDEr6HFEyLKyNo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xM8Zxk9vbZldufFcOaeI78PsllMNVUZ4rPbb6qNxEQ0zt9V59V6NrSNEKWfFTx9S4B4s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eAB4obdTVQWq+vj+2PVTr4698eqaNrR4o3W6o9oi/eBMJoiLL9fJNJteiBruqBPGdnfJ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4mu5NU28ljuM4aPH4hj85cJCDTQQdVSzjeFMrBUnvD6o/NcXiDi7iGILjZMjtvNVQn6Z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p4bfL783j3B3TEji2DA2NzNC0DjHCXOocWwOvfiGfmvgE5+mfp9YpF00xt+gpcbgJIxl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n+qIlwxbEG4mAho26wfmvz+CBtomEjxdE+qaOz9ClzC2mzMIrk8K2LXUFp/vL87dfINn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DpNJffnKnU7P0c1tuI38koje+QW3bXzX519uxfLFzjykKvw2KxTmukl4tPCxpqhK4ucf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45BKNPe3VjWHJlykHnovzjJxHGdYSzGYkecrr/FWw8b4jFd8RxpHJoxDh/VTRt+gpGPI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2Y9k6eC+Af5Q8aaexxfHNHcMS/8ANO3pR0gYbbxvHf7dx/qppdvv5a5hOh9Er2HLt5r4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HHMWf79q1vTrpQP/AK3iD5hp/EJo2+36k7Ug0FfFm/pA6Ut/+ruPnGz8k7P0i9Kgf+sW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b7M4GOWt2nRajQjaBtzXxL/OX0p542F3nh2fkrm/pT6VNbXtOGPnh2qaNvs7SSw+DlVK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5AP0rdKGiuswh/8A2cKO/St0mkFO9jI/8j/FXSPrjWFjA+x2gq47EjQddV88wPT7pBj4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BtsrC0s156qx/TXi8Dsx4n0feR9kuP4J1puPpoAykHms8lRhzQPrfJfM8R+lTjWGrKOE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9aWV36WuMvdmdgMAT/K781LKbfVHu0DeZ1AASNF2V8xH6W+K6XwrBEjn2h/VH/O3xE6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au31Ft6AINJLx4L5mz9LuPaNeDYU/wDqORH6XMVWvBMPvf7Y/knWm30h4tl9xVjdgT3D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LK/UcP8Atz+ScfpdlAAPAo9O7En8k602+kUMxA3I1UhbdE6E2F84b+lxwdmPAW2f/wBS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Y4uPAbs3/rX/AO6mqbfRjo86IHUEL56f0vxmyeAEeWK//dUb+l+BpJPApB5Ykf8ACmqb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4VAZleK35rw5/S/g3e9wOYafvwf6Jf8AOxw4kOPCMUPDrWpqm3vKtxJOt6INrrWiufJe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c3DcXqb95qsZ+lPgwdmOAxu/LL+aao+gaF5F+Sz4o0w63Vrx/wDnb6PnfAcQae8Bn5qu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VuGx7dDdsbr801R7BjxJA3ffTxT5CbI2AXjI/wBJnR0YdsZhxoIG4YPzVzf0ndHBHlc3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TVHrWlzW8wCpfu3dLyjP0ldGsmV0mMA8Yf8AFWD9JPRktDeuxQA/8Aqao9WwAkVumkHZ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0ZDrOJxDRyBgKd36Rui5b2cbLfjA5WQd1zQ54OgAVjhWhOh28FwIemvRvFSRw4fHEvc4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K7FdLuj2Hnfh5uI9W+Jxa4GJ1gj4JodU1bhfxQcNnbADQLijpp0ZOv63YCe+N35KHph0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a2HD+imh2HtNtIJFN18VW/R3mueOlfRxxFcaw1AVq4j+iV/SXgDnCuM4Tz6yk1VjpPGa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Jb1mIezTtROAtcccf4A+Jzf11ggeVzBauE8X4dPxAR4TiOGxEgjc4MikBcaGquE/lEz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nLeeq8/FCXmFtdnI2/Req4xiBKB1Y7LyCQe9eZjkcY2saO20ZbHhovTlPLji2xNZABmy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PxkrgLAOyMHD3TE9Y4ucBq0LZ9HgsLTWgOdtQ1VkS15XHAtxcrSDbdCu64OYIx3NAXFk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HSjMSdAu0+aEuZ/pEJAP7wLz12i+NwDrPMLQ6wbWMhpbpNHdjZ4W57Q4GnsOm4cFEZMW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2q4nhh7XunRPirdhmHuFLJHKCwseOehXfbmz4xgEjiDm2Krllc7CvJOrWk0rMQC1xB10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LxV8lyynluOpeaFhGxaD8lS/MQyt632VuFaThWM3cxlEeSrfG+tb30XKuil4zPpyI1lB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aEhRtg3R0UaB8fauwlZpveyLySNR5KvMesLQL0UBc4BpP4owEljgeRVZOYltbhGMZXO19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ZtJShytCY/SkdyV3ubrk9U9MuLGbIwfWeB812cSO1F3CQfgVy8KwYjicTTq1lvPw2+dL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2kH0W8XHO+V9c0Hi2FRrrARLraWrVIwyt7S04NuVpI3Isql7czgBzV+FNGTlyHkFynt0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XZVjdTfNVx0TZ0pXNLQ0gHXyXZ5zxOpwTzWWAXX9VVGRfw7la+gNXdyaSkcCBd+OqhYb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XwTmu/TwTQfSg4uFaWF8d6TvLulHEid/aHWvr7wS3RfHekDs3SPiRO5xUn/uK3gxk5pP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Ucui3tz0zkFdPgWN6jEnDvPYl28CsDmqs2HWDRCvsfQcI6na969NESY2+S8RwjG+1QMk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cObiab5KYrW+Bxa4UHX4C11oZQWAFjz5xH8lycLo8GyuvC4gDVaqQ9QHeJnxjr+iYNw/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3lWCR9blZVV9DfvNHlIR/VODF9v/APun81YHuO5TBx7h6JpSN6vk4/fJ/qjmAOjv95OS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SWjaOP7gU0Odj43+0B7XvaHi9CN/RVx4rHxACPiGJaO6wf6Lo4iKKeLI6CLTUFrA0j4h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++7800KpMVxF4p3EsQR3HZbcBDNDGZZZnF8grssA0Sx4PCX+wP8AtH/mtTY4uTX/ABmf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1cPOO/8A5IFrwNMQP9gf+JMGMH1T9935okD+IfFShCJB7s7PjEf+JT6YD9pGf7pH9U+W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eLvUfkoEL5gLBiPmXD+hTB8p36kf33f8Kmh+36j8lMoHN/qPyVFkPWGQA9VV724/0XyX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m5iZpBbt/eP9F9ZZlabLn0PEfkvluA4VLhI5WdY14kldINKyg8lrDXyzlv4c/H/QOjyN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6K6SOQRNIh7RcBYNir3XT9jkI2afNUY144fA2aUEtLgwBveVrWDM7s2Gi60v68NIY7L7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xV2FkfGwF+WPuK0YXHQTSuZHG4FoDnaDW1a/Gxw4mK8wdmGXTxWbnxettzHk/TDj2Pw2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d9rN7MZcaerllMIdQdZp+23zXbxhZjcTNAM4L30a0tXjBStaGtYGgbC1Z0y9OeWObhwN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NLuyfin400Q8JlexxYbaLadRqF2vY5zyb6rHxPg2Kx2BOGjcxpL2klx0oFakwifzTAwN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2gk+SPFZTgoIJ8IeqmZKHNc0bUD+a2swcwAGmniuVxstY9mGecr2jN4G0y66ax7befdh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U20JY8JB1rLY33h9Ud61tiY6wI5HnwWiDBm2u6iQ9qt6pcduunBn4c3rH1IR2jySDhdt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rXacygCSQ0CydKW+1Z1HIPDDykPooeFvFHrB6LruY5hIcwtINahD4UnanWOT+qpSNHglD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7UZkYbZpYrZWNhNVradqdY4B4TieQb6pXcKxLa7LT8V6PqL71DAAaJKnc6x51vCcTJI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VfqvF2QGA+Nr1XVfwWp1LqoNATsvWPLng2PGnU+O6U8JxwNGA6L1owkzhqUDgJdw8jv5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xmv0DtFG8Mxz3ZWYZ7jV0AvVOgdDVkPvkAumMG7h2EY3O04nFCz/AOGzavMqdzq+f+x4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HieUD/Re9ZhWAU9hrvy6qxmHjokN0Hgnder577JiP3D/AEU9mnB1hk+6V9CLWN1ysKQF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2Or5+YJhp1T/ALqHUyX+zf8AdX0Bwa3R2R3kFnkdCSGhrTroE7nV4YRSXQjf91QscN2k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IAL30Sv7IAfG1vondOrxFEcj6IL2ZEcgB6ttnwS+yszH6EaeCdzq8eCjmHevXHBRvP7J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+81p8mq9jq8fY70bXshwzCg/sWnzAUdw/BgfsI07HV46wivXHA4OtYG/AINwnDw7XDN+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DmvXnhuDIJbh468lX+q8ETrA38E7Q08oSltepdw7Ag0IWpP1fgf3AJV7RNPMkqBel/Vm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XgGAmLpZoxFh49Xv/ADvJ5J3hp5EBEu5VS9RHwjhgnc+TDuMRumBx7N7ei2YnoWG4c4z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w2Sw9zm7gp2hp4mlKXohwjBOF9Wa8XEJX8GwYF//Ip2hquAPNS+S7f6qwl8/vJXcLwY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GnGuinaXA7/Bdb9V4UDaT1SjhkIN1IR5p2hpzibKS7K6v6tiJ0Eo+KB4RGdQ54+Kdoad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TSMziLNJRFjstJFrz+IkfNNJI9xc57iSSd13eE4jEcEc9+GcxxexzD1gvQilzjw9hPvu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cwglLWvNehg4Lw2bBAv4i7D4svNtkjOTLQrUA63advRUyAGHimAe4/VMuQ/7wCvaJqvOU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/EL0EvRXiOFw/tL2Awh2Uyxua9oPdYJVeI4XO7IHSA229AnaGnCy8tl6b9HGJbhOnvD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f8TSB86XPHBJ3bO9QtPDeHzcN4rhMcJG3hp2SV5EH+isyhp9f4thXtxGQD3HZmgcx/gV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LbOd9feK9dLh4cYS+RttYC5r2n/ndcPF4abheGAnbTtbeNnE6r0Sy+3CzTjiUw4tsrdv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LnnXSx4LHCHTTuc4EEn4LVxKQjh0goWBdpvwa8vB9Ipizg2KkOhkJHqa/BeBBPevb9I4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ua05wTfcAf6leYHBsRej4/U/kuG3bTGM32j6pw542kd6ldT/ACZ4q2IymDNEN3tst9Qq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csxTtDVe46A4oz9F8Rh5CXOw+JJBP2XAf1BXWe8BxynN4VssfRTh54Z0Rp+XrcVKZSQe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EMZYzAu5LpfUYiyR4a8A7FVCW/ojsdvAqh3Wznsaa7rRhsNLM00Rp3rOtqoxjpsbgJcG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IxxBzDbZeA/yh4tky+2TEbe+bXu8XI7BF00pLiwWANye5fPZMDinuc/qCC5xNArHhs/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K/2pTDpHxtu3FMV/tCspwGLAswOpKcJiBvC/0V8I2/5Tcc3/AFniCfFyI6U8cDr/AFjL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8w/sn+igw85OkL/ulNRfLqjpbx5p/wCsHfFjfyXouiHHsbxTiE0GPn60iPMzsgbHXYeK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Tx5tK6vRaZ+F6RYVxa4Nc4sOneKUsmlxvl9Bnj7ZVDyA3VdPEQX2huuTjCWEheOvoR5/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9YMRFzmdrOzNzWYdP+LHR8WFIO/0RH9VyuPSdZxSTwAC5q9WOM6x4c8r2r7NhJBLho5B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3UsPR+TruBYN97wtHoKWt5IJ7lxyunpwmyAgPLjWi8i79ID8PPIyLAQyRhxDXl5BIvdd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YiUOpzm5G+Z0Xy9a4sZfNY58tWSPaN/SLJz4XF8JD+Stb+kY2L4W34Tf4Lw43Thdusef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d27hbvhP/8AurQP0g4V4p3D5gR3SA/0Xz9t9ysBrUqdYdq+ixdN+HyNA9mxAceQy/mt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Y/F4fExiT3bYDfzXgOHDrJ2Aakr2H6V2QRN4KcPG2MSYQPIbpZPNTrF7VeenvBiwazg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OJzNxvF8ZiIcxZNO97NNSC4kaLLdrrR8c9jw7IcFBGwhozyOFlzuazlcsfxm3bhx487f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5gBGh0I70wOi9BgsU3j2HmgxcTBKxuZsjQuXwnAjHcQEUmrG9p/iAsTm8Zd5qx6M/ob2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+P8AO2AtLrIBIG6qLdbXocT0glw+IMWDiiZBGaAy+8l43h4cRgYOKQMDOs0kA71MebKW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XHcM7w8na4e5rXj9zz5YeBYk4fGiMnsSaeR5L6ThpR1bKPJfOuH8SZw/DVDh2OxDnayP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5HYdkjnDPlBJbsVc+XPHd6+J/bPD9LwcnXC8usr/Xjd+Ld/6emwz7cF1I5WtaMzgPNc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S8jYK2Lg8UouYTuedySPzW8s8rJcJvf/AE44cPFjlljz5dbLrxN/7j0DXa7q4PPivNcP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dz4i2wHctLXfY+9KPopxcneb1qzwfVfT/wDx85JdyyWX+q0B5rdESACy4AXVkrDjp54c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AG6rhYscQGNwUmOk1kkBbE3ZtELHNzfb+Nu30f0P/wAjzcpJ5/zdTfr/AG9gH+KGa1UM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t43xl+BEr2YXD++GbuK3ycnSTU3a4/TfT/et3dY4zdr0Ika4W1wIHcqideS4PFOD/qaJ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uGdrtRS7GFn9qw0MwjfUjQQQ00FMOW3K45TVjf1H02OHHjy8eXbG+PWrL+r7a2aaUE5e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TIJOqf1YdnynL2TvyXKj6MwzN6zHTYieZ3vO1AHlornlnPGM2xwcfDlLeXPX+Ju/6dy0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j0eBEr5MNOLDX7jf+oXX4pjp8LAz2OJs0rnVR2HiuePNvG2z068v0dw5MccMpZlNy+vH9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C4AnQWd0eS8g1+KZ0iwZx+KY9x7Rpwys307l6oYiE7TxnyeE4uX7m/GtJ9X9LPp+v8u2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044iSTh5INhQeD8dh5K4Sxn+0Z94Jg9vJzT8V2eIo6xuHcZi3MGGy3QbLwsYOUa8l7nF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uAayF7jr3Ar5Izprw3KLixA/ut/NWG9PTea43Sk/9HQMBoum/oVnHTThJ39oH9wfmsvE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slxGJjEbi4ZYxqplLZ4XHKShwRpbJiMzrLcrb9V02Rtmx8TAQX71S5OD4rwDBNe1mLxT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PpFwKOTro55MxblLnR6jyXkvDn229P3sNOjh2h3Ew5p3da69ry+H4/wOCXrG4x/kYitn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/Zn8l34sbjPLjyZy3w7loggrhjpXwY6nGerHfkrB0p4L/wB9H3HfkuznuO13LznH+1xM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OlHBP+/N+4fyXP4hjYMdiHTQPzxuAymq5LNWWMrCBrmI0VjX/SNJJIsLM6ieYUisytAc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dV/DInSO+jG5Tt4PEGiTKNDpRXRYyNz324iiUl0dAV0RifwvDvFvzE33pRwnCAaWCFvO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orL+rsOB7z/VH2CDkTfetjWCtRadoYDsAoMsWCZG4EjML2ITNwLcxIj05XrS152BQ4iM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je+3z9UDzq1ZNwJ0NTRYqOdjt3MB08COW6jsRHXemixroierB1FHRBSMJUZY3qxrZcUg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L21V753SHbfvCEb8pBc6hzruUGZ/Dp5MOcU1rKY/I0k6k99JcI2bDSmWVkczXAhzHncf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zm6M5NA2Cz9S46ZtE0BiWQyZpICWE6iMm8vxWXJL7wb6ELSINKzDxVjMMLB3TQydWD77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C8ee63OY2gCykzLDaaFBmdh8HieyeHzYe6HWMlzNb4kHdZsRwx0VRZCC3XrBq2QWaI7t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WnD4WfiGFdh4qfNEc7GE6ubWoHjrdeCDhDAlgDmdsndpSviA3ww7tFtd9E4seHNdsQ4V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iuk2wujoW3DuBVdvadYn+dLrtYSWgNOu9lCeMMd2XZvJNG3KuQ/2Tq7yFM0jfquHmF1J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sjdBrC466+amlcu5D7woHwVQY9xtocfJq7jRl0AACsaS7S9PAIbcLqZnt9w34hEYST65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vrvUo17gI3soOLHFEzR+Zx7iUergAALdPiusWtHNnlSrJB//AAg5DmQtNtjHxSEl7dCB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g+YCMTC6ZsUcLXPcaDQAg4+FwkmLnyNOVoGZ8jtmN5k+CfGYhkmSKLMzDQ/s2Oq3Hm53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xj8O7DYUxOYDmlcD+1cO7vaOXr3LjvYwOpzK82ppGPrGEhovXnyCkWJmwU3W4PFywyf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H1A74JmxxNdfUtPmEVGcdGKcW8W4bh8aDvLG3qpT/ebp6hc2XD4U4i4jimRE+68NLm+Gm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YWj+UUo7BZwMzG2OZ1VGGXgbXcPbj8FM7EwAETCu3Af4h3HvXPDY26sNnvXqOHxu4fMM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ANHDmCOY8F0pIOA8Yka6bCs4fiK7ckTLice/LyTY8LZ20V7Yi5lht+C9LL0cxUbXSQ4T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CO/Tb4rnSYSJhoscD9k2CoOUYX70B6LQ3h078xYWzNbr2HWSN9t1p9ijcaEe/mroMN7L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sPaaQcNzIr0c4+QRHVNvsuPxXclwuFljGaERyj6zDo7zH5KsYDDChV+IKDlA5dRAa8dQ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C63sWGadiPIlIcLht2xj1VGPD8SxuFLvZMS+HNWYMOh8xzWlvHMW9rW4rCYTFtHN8Ia7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93S+9VPbBdhp9VNCt+Ihe5xHD8l/+K6h6pRLGWlvsoYP5ifxTubE4aCQeRShrRdB/wAU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4j0awYvK8O6h197Re/kAt+J4O/HknFSudzbR0Xzfo/0gm4dAcGbdHGXTQirdnr3Pj+K9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bC7DMgLjTs59wVZJ8h+K7y+NuF8Vgx+Cl4fierewtYfdeNiFyOMcQjjwTomvbbtCSdgu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5HNxE56nN9G6PstcO8LzQcZMY6OZ5e0tIOc2QVLyeGpj5W43FxulAaQ7LZtY3S5tAD5gU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h4KjFwyNa1rZS299Fz9t+miLHS4VwdBiHwu/gkIPyVp6RzZrxLYscPszsDvmKPzXG9kd+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9oD8Fept7HhHG4ONtbgXNdg+qYcscQJFDuJJK60PB8HJGHxSyEd53XjujMo4bxhk8mVz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hAiDVkIb4jZejjsyjjluVgm4U+BudkjsjhudFXE9mHOZ0l13HdaeIYmZ5McurCOyG7Lk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vkTSmXi+Fx8+3H4tiJsRxPLPljjfZjc400eaxGOVvYbG15q80bs4+St47LG/JhYgJCw2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nvhDssbHE7E8lwsdY0uEjTqXD+6m6rXtRvPyCrbxTiTGZGtiLe4saf8AFaMNx7i8Eb42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AqaU0eCxMzbgwc7td2xlw/BN+qscSbwUze8vGUD1UHE8e4Ee1TsvlnI/qq+tmlkqSWR5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pLp8sAvSusuvRaI+GYeLLKcawPYQ4BgOh9FWYsRFvC4/y6pB1pcGiEvLiAG8ye5B7cTN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NUuLxeRrQQLs7Ct161/RXiXsmCwZjiidG1vWzNcCTpqNe5cjpH0ZxvC8L178UyaO8pFU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ScuWnmm4fDtw2aeKMOAuz7xvnSzNdw/rPpYxR0zADVVTTGcSsne68O5oDgLIbWg8lmIa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cjG3s+CGIcOHUm4gSBpXNaAczxQ03XKwuH4hgcFG7CNfKxw7cbmEtLvAjZdqPDzwcOZi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jc11tHpr8Fz5Ma9HHnjHD46YZnR4eVnWD3i0i9eS48uAwrRZwEUbT3tFrbxGaOXHNcGz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M6yb120I79lkflqhG8nvc/UrWPiacc72y2ynhuEq/Z2a7dlOzh2ELa9mivxCtZC8u7LL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VtvxW3PTM7h+DGowzBW+i5mJwMcUzgI25SbafBd32aZ4ADGUNd1nx2GeYmvLK6vsn42Q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4znDA1w2px0VvHcVPjzh24mZ8whjyR5j7je78UI7by+SrxRt40O3cqy5wwsZ5EfFVNw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JoAbldAOog6+i6LmN4NhWiFrTipRZe76oXPk5OupPNvp6/pvp5y9s87rHH3f9T+6rghj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FTtoMB90JejcYY7FPHvBg/qsD2ySyGSWXM47k6rpcBPV4qSMuBEjK+IXm5eO48OVt3b7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+s4scZrDHck/zL5v92uCYxZJK7sUbX9FXMfeUP0+8sUuEdFO6N4rKa2XTxLDhuCRYeqf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nPZl0k/cef6HG8f3rl8Y2X/N8SOFHg4y8AucLNaar2OGDo4GdYapoFLlYHDMweF9ulYH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K6tOkrPo6kyuXNbhj4nzf9ROPHD6OY83JN53zJ8T9W/6jq4GYhzQCuk7iGMicRFhS8DZ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sGYN1cb91ehw0bjGDS7ZY7x643TycXNMc7ycmHbf737/AOmbhT4pcVJPLKXYp2ha4VlH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z8vb47CIiC4DtkLtBzY3NEkgYXGgDpa4/T3WNx/V9/t6/wDyONyzwzm/5Yy6/X9f4/TV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jTy7H8PvlJ/ULqMae4rk8ZaRj8BpvJ/UK/U//Vf+v/bP/i//ANU/xl/6r0TNt1xeihDs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s/ErsxtcBqKXE4IfYOO4zBSaGQ5mXz1JHyKcvjlwv+f/AE19H/L6XnwnvUv/AFL5djjm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O1z+BPrgMN/xf+4rT0lxDcPweSM6PmpjR366pIMOcBwOJjuy5seZ18idT+Knv6jf6n+z1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j/qL2SZtSaVk2NgwUBlnmDGjlep8AFzBiupwrsQ+nNaM1jmsvDsGeJuGPx5LwSerj+qA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m1x+n+nxuN5ea6xnj+7f1F/DGT8W4z+tpg6OKMVCHbn/AJsr0vWv5SO+8ssVUGtbQHcr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fusfVfUXnzl1qSak/UcLiEjz0ywDi91hgo3r9Zei6+X94/1XmuIH/wDi/A/yD/5L0Frn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rv8A6+D/APn/AHTF7jubSOYxx7bYz5tCh1Czv4fhpZesdCwvzZrt2+nj4L0PmKuLQYb9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D/qDuXzIcPwlDLhIfQL6dxrscBx1Cj1Ll81Emmp+BRYQ8Nwp2wcWvc0FLJw7CQ1nwbBf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nwKV88rXAxPkjr7LiptVbcDgnC/Zo/LKFRJw7h7JM/szM3hstbXSvYXOlDjzzNCLTHb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UYPY8K/bDN+6ERw7Cn+xb6LogYfUtZXxVZbm0CsqaYDw6Aknq2fABMMDhm7RNPwC19Rt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N3Bf57FXaaYW4SF2jcO0nwaoxr4DlijawXtQpdEFhvsZfJZj1Zc6mka7lDRHMnk1yXQ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+lbbjYcNKWjqxeYPynvGitha5srXECQkj3m2oruMkMcziG3RNgqPlc5xNAWeSeZkLpHf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bCQN4YDlz4wO52wbq7CGQ9yqDzn1BrwC2HD4U69dihX/AINqMw2CJJGMlrncJVGYydkl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tfsODcT/ANKBndcRUi4eJpOrgxsb3cuyRaiMlE7gpiyh4rS7hsrGBxx2GHgXaqp2EmO0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Fw2tN7LNVZ4z/fS+yTk7N+DggLGtcVHty6FN7JiMukHPk4IjBY5zb9hlI5ENtQVnKBq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aTPws90cNKDzBYUOrnjbYwzvuWqpc8ZBNE/BP15aKDSmE5ygPwr295H5IOewGy11eIUC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vElxnLfegMRA0Gm3aU42Nvus+aI04WJsr3RTda58gqPq9w7lpzQdgjg8Q9hlcZYjQfG6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kgx0E7GC43tcL8CtMuNjkc5z3AkuzGtEqizHzuw/UYhrZwSDnk1cPis/sshaXNdma3cD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bXqgzFugma+NwBHLkVAgtjrBVTW7ZdNa1K0yDByklokjJHmFQY2sBIfoqLsc5hlaWCx1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JY1OU2tTMJLNhmyQEz75msNub5hZhCHEiiK3sIgma42tDQCPmmZK66q/gnbhCWg52DzK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xtFWmYD3mmvHmqZJWOPZAASOicTWe0wwwDAc9nuQBzmjY/BVtkc12gCcwt7yp1LBrmNe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rTewAWidzsGx2GYbneKncB7o+wD+J+HerhGOHMbLqMW8XEL/AGTT9Y/xHl3b9yxgujOg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yYfRdqLpPxFsDcPi2YfFQAZTHLELI7r3+K5Z61zwbI8gkdEL1JJ9EV2BiejUrLm4RisP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wnj6PYfFU/h3F8FIHaiOd3Vvb4EFcYZdBoEpaCaJBU0jsYno5xyEFwwgmY3nh3CT5A2u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zXg0WuFEJ4pn4WRs2HmfFI3UOY8gj0XQxHSB3EI8vEsLBiZMuUTgZZG/Ebp5VzWOkaNB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dvR3Vgw8M+Hmkw0pDomZiyQakXyr1WLtu1ICDTFPJh39ZFPJG4ahzHUfktjuknEZGBs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Nk+ZC5GR7x3AJ+oLm9pxtEbJeKdcMr8PhY7PvRR5fwWR0xLu07L4jUJDC4EarRAJoCJI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4VSXAWM4dpuEmZxFgC+7vWwmHFFxxUfUSE2JYW6X4t/JLLgXMY2RkrJR9bJy7iUGLtvN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aLSIXb0VazBve3N1RDe9Bz3ZBQIdaGYDTKtz8O0OphvWtQkdhSHFpHaHIFBkNEbJd+Sv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0TQxGVzY4osz3uDWjvJQdbofwmXiXG45mioMI4SSuI+QXvcSAGTYl84gicA2GOK2yZGm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MBwZvCuBDhsRaHPZ9M5uhe4+8b8BYCMmBZPh4MO+DDdXmDiwMdpz3vwUt+GNbrzPEuAt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E5Q4l0eUnXZw7/4tD3r5hjhJDintkblmc45hWy+29IIov1dJKzMHRi299d17r4TxriJO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8gs+b4ak0nWmyM5HkUrneJKxYRzzGXOJJLlo3orrMdTTNu6tD77lYZGZQADtrfNZhuj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QDRGq+g9GOLwY/DdXM8Mmbo5p2d4r5fip3wOaWe9uvTdEcYMVjW5B2tMze4qY245b+Cy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bqZlcQboclyMUI53EznU7WuhxLh+Jw0YkLAYnO95pvU965rY8nEBTbD27HVM89mOOnk+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oIbegKoHJeh6QcOfJhRi4x2orBHe1eba61JdtL84B0TdaW+65Zkdk0NJxUuUgvJ8lWZn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BfSBdaaF4xMrLySObfiuhwLGf9OYHrvpB17NNjditVxivR9AuDScZ6SwvIIw2CImmfW1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Pr82MhZ13XuLCAHOc5wNctqXI47h242Vk+LxR6try1kOTQkC78QdDa6OMa+VzDIQxucv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NcHGAS4iUOe84drM7AGkENB1oE6aErnlW8Y8vxvBQxYmXEdUWmRga59+9r+Kp4HwZnFc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lwc7meQR6QzuDmRAkOJsg/VHILp9Ay2fiWIjjsPMQcD5GlJVse9wmHMvDIWTwt65kTY8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bhmHgw7nwy5Xuca0ea0GxBVMgnx8XsmDY6CJkhHWROGZzQddCdyeequwQmlw5ilmmE0J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VXqNUyqSPm/SrAtwXSLEta0dVIGyR3pTaqvUFceo7sOB8guv0vjxbOkcsMznnqY25XP1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JHwXFDm5rfE0G92/ktT0VpiDR9Y0UXtjB9/5JWhrgXMLCe4GileS0C4t1tDNdHZF/JK6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2mh3ka+uiQSW6ur+aePEdTNHKxmV0bg5pB2IRHL7I/JVyNaXA0uvxDAtw+OkY1oyOqSP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Jw7dNE2acd4DTYA0K1HjuMv9nD90/mtEuHZyAWPqozs31Wc+PDP8pt34fqufg39rLW1g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T+axB564zDsvLs1jkVpMMf2fmh1UZJpvophxceH4w5vq+fm19zK3XpcOMSkAvgie8bPL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lMkrrPIdy0MhY46WrmYQO5H0TDi48LvGLzfV/Uc2PXkytiuLi+Iw8LYmsjLWigSD+aDu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yn81eMFGXhhcBZokmqVbuGxu+sVm/T8Nu7i6Y/8Akfq8ZMZyXUZXccx4xBljl6qxRayw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jMuVvjTiB6LG/hnapshHmEg4Y8mhKB40tXh48pJZ6Yw+t+owtuOXvzWpnSficEpfBK2M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LOJzdqdzJXAdkkVXosjuDSn+3akPBcQNpY/Va+3h16a8MT6rnnL93te37ddv6QePM/tI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8UxEsMk0cDnQm29kj+q4p4PiP3kX3lBwXGuNN6t395aymOU1XLj5M+PLthdV62P9LHFW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6R/VZ8d+kQcSLXYnhkbZW6CSJ5aV5V3CMe3+zB8nhVnhuPAv2dx8iCmWOOc1l6Xi5eThy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+kDh+GxTcTjOGT42VnuGWewO7Slu4h+lTA8Swb8NNwuZodXabILBHwXzWSLER6PhkafF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6KTiwmNxk8V0z+r5885yZZeZ6/p9EZ+kLhLeHewu4fierqi4SDNvfcsw6YdGxocHxP4T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x0jd8AiYZb/ZvF7WKWb9PxZa3PTeH1/1PHvrnZu7v+XvoOm3RuCdkvsXEyWODh9KytP7q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PNOwWKZzska+i+QvilYafE9t97SgMzQRR9FrDiww/Gac+b6nm57LyZb0+qzfpF6MzcTi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QDcuXnvpfNb2/pV6OHdmKH9xfGjZOyC1MMZvXy558ueckyu9eI+1N/Sh0cdqDiB5spas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AJ35dwALHzXw29K5LVhpzh5WyxupzVdRz2+v8Z6YYHFcKxOFhgnD5WZbcAAPmvHh7CLs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cZA1wJzVRaTsVshxHUyMc0NdlNgPaHD0OhWa3CZ3VY+CV7pnnQA/BbZ+InFCn4XCA/V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ZiS11tppHx+RUVWyGVwqxda6pmxODjZb8FfJjTK0F5Y7W/dA/BLEYpWvNFrQNSFNCpk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9ozDYeaEkWHY3MMWXPv3TGR81To6+1VHuKaTa0vvRJ1z2vpoHxUjYXbmj4p24QGR30zR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p3P1yBhJ5bJX4WZsbZCQ9rr7TdaPce5bsJgopsokxMcTSaLnWSPgteD4NxJ0rzwySKYt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cdUtjTkRscG+5r3rXh2yZ2gHKLC6LODcVewiXh8zXA+9C0OHxARPRvjrXhzOG4iVoo5m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BxDHQCaKLHzRtkdq0Hf4oGWdzS10oIJvZUuaA52+6saDlB8NVpFsZe62CctvkXUCgTNG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TRSB5a8ZQgvdJI5mUhtDQGqVdlrruq7kKe52xJKcYeU3UbneKoQmtKpFkVmyU/UFlZua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6z5oK2Qa00F3krjg3t7T6YPE6rTh4sXKwuw2GIYd5HaN9SmOGjZrisfHf2YQZCP6KDGWs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fI4uyB7ieTWkrXLjMDEfosHJORsZ5KH3W/mqncXxrwRE9uGH2cO0M+Y1KgccN4k5nWvB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yOpTRxsZEBNxGV8QcSTA07+bqWB0j3yEyvc93e42UXudMxrC4lrRo26pNDe7iGHh/wBV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XnzrZWR9IuLNPZxTTyDeqbp8lyjCMuUPINa6c1txGAHDcFF1pIxTiXStunMbpQrkeaag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sU7DzSDUQDDx/wC8a+SznpLjDo6DBjwOEZ+S4vtLZHUGZG1oBr6oibSr08U0jrO6QYh+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EYldxeZ414bwx/h7OB+C52Zr7qtEoB5H0KaG/9choqTg/Dye4RH80g41ATrwfA/DOP/ks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lsksrYmRGSR5prWjUlXQ6o4pg6N8Gw9+Esg/+SDcdgpLceCwtaN3ddJX4qr2KPAX7c7r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/O7l5DXyWbFYubFSHrA1jG6MjYKa0eSaG8cS4WxxMHByHA6ObintVk/E8BI1pk4M9zgK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4zXZNe9XMmdIWscR3AlNDY3iPCb7XB8QPLGf/uoHF8Idq3huK+GKH/CsT2EyFudtjvUi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tbcVNDZ7XwU3eDxg8PaG/wDCrGy8DrWDHC+6Zp/osbIWHPGXB7WtJsa6+CzAVqAQE0rs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v99n5LbgIODPfLMDiHvw7c7YX5T1lb7DlvS4MbS6O6B179162SLhvD+Cslhme2bGYZ7W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uN1L4HHxEXBHz5jicdM9/ac85RqUY8FwV7CTicWzX3SGlc+SIsygnUjS+SXO8EA8tkHS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7Z3y4eQ/RzMaK8j3HwXPfhoSezI+j3gLXheKzYB7uw2aKQVLE8dl48fzW6Ph+BkwOK4r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eMK/V0VmjfeBuD4IOI/hhzhjXSZyLAya/iqDg42vymZxP8t/1XUwnEfZ8S2d0WawQ4g6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xIL8BKXP/cvGvrzQchnDYS3MZpA3wYEfYMJyxDviz/FadW7AgjkjHhpMRZDNGauKCuPh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A59WtkrOCYvCV1EmFxbGV1kQtjyO9qome4Q5RI8AO0ZyAVMcjy6qBv4IqoYKC/8AWj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hjqcX/uFSQ2dAQg5jmtBqwUFnsGGIB9taPJhSjAwalmNjvxY5Va3p+KILmnVqJ4M/Bt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vyQijdh5Q5mNw7mkU5hDqI7jotT42YqY9S7KHe61+/ks7sM0k5XtKir8RBgmx/6FxSPt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16rB1LwAfbIv7ryP6J+oAOlHyVUsDtiMqoY4V0rhHFiInX9UvVcmCma4tE+GaR3yUklz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6Z0hnbddoboK5eHThub2nDG/syBdvoRwnrukEeIxLmvZhxmaGuDrdyXFa0udkDS5x0AA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6OYyN0swAmGSUt2hO4JPmpbdeCPqU1DMeZadVkjxRo00b7k6LzEvTONuGe2WM5stCRur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0YwcrANi40PVc7a1I73HHsGEcJJLkdoK5+C+L8Y6J42LivVxESuewPfX1STsvXcV6Ww4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r+ygj1rusrzB67iOMdjuISHr5NmjZo5BMLlbv4MpNf2zHo7xSFteyOIbyG6qdwniIF+w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bo7LHX8lS6UgUbHxXo3XLTmOweKj/aYWZvnGQlEUu3VPv+UrrZid3H1Qs7gn4FXZpwcT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3her/RvwotxL+MPNRxydXl5nTX8VzsocTmFhX8J4xiOAzuMTOthefpYe8d48VjPtr+K4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MePwkkEDshO17XyK87jOB4zDuie3LMWmuxuqcP0vwTsOH4PHsZenVy6FvguHxbpNiHu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UVjdsa1pux07oYXseKs814nEdWzEva1ul6UUmN43I9z5HzmSQ95tV4Z8jog55tztSt44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QkeYQrxTZ3EUKPwSuLhq4V/dW0KQFNES8uOoBKviwr5aIbeY0BW6gphglxeIjw8DC+WV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7R0W4DhejXCJMHI4SzSHPO+iO1W3kF5L9H3CIP8ALd8ZY2UYKN5zkaBwoWPVfSsZwx08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t1yztajIXRslysdJO54oA7Dx+a4vFsJJhoQ51Ojaa6xrryd4PwXrMDwcYYl8ryXEUdKA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fDRxtzzRZAa28Vxtu9uk0+Q4zEGaR0r9S49m+5dr9F8hl6R42QOuKGINJG1uOn4fJcs8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SMomNscfvON817ToL0Jd0expe7GStdONYCQWmronvIs+q6yTTNvl7VjHx4VrTGCxtDXc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IkdEzI1zRfY0sdxtWgzMdqTm5jl3JvaHuy9huhN0KXK1rTxP6R+Fulfg+IwgE5eqk1qh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w8gG23ivq3SbCR4jh+Iw0rC3rGZ2m7LS3UV6L5w2PDPFtllo97B+a6ceW4zlHNEcnh6q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hbBhoQf2z6/8ofmi3DRXpjcv80RA+VrptGLqJDs20eoffaIC3swe59uhLe+n1+CPsWh/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8KbCTXPw7DTOGY4YnDuPhq5oP+96KgdVlOaM3y8V0MOyJkc8D8dhWsnZRJcaBBsHbwr4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x2ELe8TgJtGXJmecravalg6h5NgNPzXbGBI/Z4jBPNbnFMH9VQzhnEMjmMfhXXzZiIz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1V/BRoaQbDR6rrf5O8WO2CdIPAg/gUx6OcVAscHxg8GRucPwV2jlNI1oaXsAnDTu0Ovx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9vhmLYP44HD+iTqsS3fCzM84yP6Js0zRPkzjsl4+y8WtTo439pgER+wTp8Chkc2i5jwf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5lBnmgbYdZakbA0bFxXawfCcXjgRh2snr+yzDN8Gn+ikvCuolMWIw7oZBuxwLCmyON1I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ue8Bup5X2V1v1Ww7EjyeUw4VG4GpJa7rTauO7CyNeQ5mU+KIw+TtGVoPiV2BwyHYyS/e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pAfJNjkOY1o1cD4hVksadNV2/wBT1o2UeNtCV/CZ2s65ga+Juhc1tgefchpxC6QnRprz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g7Dylxygeib2LEEXcI/vKo5Z60/Vd8AiIpHjZ5HiF0/YpK0dHfPVFmBxB2LauhqgxwzY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RFFkxzAeXMfBO6GAYcSMLTJZzR5dhyo81tbwx52aHaagmkruGT0S2P8A3kppia/DSNyy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4oHDYfLeWE6VobP4K12BxDb+hca7iEPZZb/YSfAhRFBgwdG4rPeGjRKcDhgC5phc0bGg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qcPIR4lK7h0rhQieD6qjO0sjIDWCuY6sKx0mFcNGOB7wSPlqtMOCmjYc8bm67uV5Z2O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3KWtSOeYc+U4bNKNyAKI+CV0Vvsdm+W66AjDCHNaWOBsEHZWhwdpIzNf1qpym105ggJB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Hks0TmoDn4rS7DOzOexhLB9Y8vNKI9PqhTaaVxy5HWC0DanC7Uygm9fgnMbGmwCfNITr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s3qp1Tm0c7gEQSdrHkU2VztO0U2ivPlHZe5Fs0jRoSa1VzcP4fNT2a5GiiTdBFVDFSjW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tw/EOJxSsMeKnj1+rIQkdKIiWRkAX3KYaUOmaJAS292jUaqo6UkgL35Rep1UDZXAa0PB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zjZshM1ryACAwd6qEEbWknNumjc2N1gA+YTtjhvVznHuCtL8pHVMYPNCEEuIfQiaSfAK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xg7i7+QWeWSeRxzOdryGyWIFpIINlFb+swcRtzZMSRyPZCuOMlkDTDh4cM2tBGwZj8Tq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aK5xLqOXI4aeagaeSWRwEr3u7sxtUFlXRVwa5x7T214ohkbnkF1jkQgqiwrp4pHgANY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aTbCPEFdIs1c2O3Rg0ANrVb8JKDmcwgHmgwGFrn6WL5lK7DvBFZTe1FbOrIJBCgiJOmh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fWu+lnOsbOTPE95WKaSaWV0kpc+R5txJskra1j2H4c1W+wDYuu8bJsY8o+zrzTiJjm6F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TshaH6glo5DmqjO2CTcAkDmg4kWLvXXxWl8kwFkENOrQRoqjTjZbVoLuH4U4wzFzwxsb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hYXx4TsGRw7f1wB4rTiIhgIPZWEOlkY10xr3SdcvpS5bgC4kjVCLonsdrs4/NNI0A2ea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fcm6x0ZymnDzQCtby2q3aGx8VdnYdbooFveLHeERUH5in2OmvgjkDdCKJGiZrZGgP0c0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43+YOiZjm3leywbOhoqPjzurLl0+qiwhgoW41zGyAZi00H2Bta7L8Rn4bw9li42PFdxz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FkC/NGaN3UxvaSG24DuSq0SNcJLdqe9HKK1HmsrQa1cbrdOX9W2gS48zyQaGxFzg2Npc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d18/C8seCcBKHh00sZsOd9gci0Wb7ylgxDOHHrJ4nGeSDNDT/dLtA492ln0WNuQtDTNX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uyR2ChGHx1fSYXZsneWdx8FjwUk+FxbZGMa18bvdfpR8VmhkfHL1jZMzgbBXVOIi44zq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iNmydwf4+KhFeObG/FXBAYYwyi7Uh7uZ8FjGIkjaYzmYDrrpaomixmDxBw2KD4yDq12x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HB+nPWkDtkv6ynZvUKlkOWF8sk0bAHABpJtxPcFHyRiJron5yCQ4EV8UFoq6CsDAdOXc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wHqnbMO+kGhzGt3bfyQEIMdnTX1Ssnt1k2AKoqxzw+tKruRUhbG11ukylpsK/iOFGFxk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9LaRY/FZ44eukEYOrlfxCfrMa+Rri6JxphP2aofJQUiF5jBc0NbyJR6sloa8hw5HuUZ1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7J2opdGyBhcwirtBlxEMRjkEhMZa22kC9VXheH4ieISaMh3dM/RoH9VozRun+ki9ozms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xGIc6OYNPs30TYtmtrTZF0yNe2Jhbgs1mwZ3DtEeHcsE2BM4LHBrgRquo0MYQJWnXkNK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F0UNPF4ngWKidWHxcsLb0Zu0Kj9V46QBk3E5SwbNaKXvH4My0SK/qsj8O2LR0dnl3K7r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BRukbHmcNS92pKSRrnEkaXyIXfkbmZ1bSWjnQ0WQ8NDu1mPcmxgjY90dHUgbWg9gIp3z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xtI/BGtwrsczqdfsqOw8gBLO0F0ZMKW0Ml+INpQzQgtdrzAV2mnJeHN0eC0nv5pA8PeS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DL7IBNJMkcgB6vbctOquxzsdwyCRubIe8OG65h4SDtOfIhelLWNaA0ggciq3wwyalgHi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ExCQFzjIe7kuzHBhmgUxunKk0WFja4lrneq1eyNI3cB4qWrpmkiiGsYDfgqiS4VofNX4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bpKY4b0e9BS1o+swei6GHglwLY8ZZjkd2oA7/wB/w5KcJwTcfxfCYOaTKyWQNJ/ojjZJ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6txY1gs5Gg0GqGnR6JcWHCeKTvxEojdK0ZZHHQuB2J8QSvXM6aSYTEPLpesbe12CvnUn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hp5O1tc13BeI4WT/AELHFoHIuNBLJTzH2wdK34prW4aNsz3DQBxXPZjH4vEiNmV+Inky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e4L5jgo+PxktPFBGx4pxYNSPRdbCcLw+FDcQ/FzTSNHZ63UjyXK8fn26zL9PruC6L8Mw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Ly/O9x3JvbZZZn+xcchMh0AOo2GZeU4N04x/DSI8TL7bB9mQ9tvk7816DEcY4bx0MxOD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kOV50O3ee6lqz9MPSubHMc1gX6FFuGjj7ViudL5w7pXiQOow8g61jqyvNEea63D+P43q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vQrnlNLHb6QPY6Lq2RmSZ7HBrW87FL5EOtwrzh8TG+GVgpzHtykfAr6vw+OTH4yPF5g9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+QC6fFeDYHjEfV8QwkeIFaOqnN8juFrjngyr4wJBycB8VYHOA7TL8l6ji/wCjXFQNdLwe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WmvA8DsfkvJTYfGYCYwYmCWCQbse2l00jQxwBt0bgD4KGQWOrJHnos4kk2+RTHEuDcpj2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tzARe+YKsYNr2ghoAvTxKLZ43GnGj4pwwOaCNvmgzPwMgP7I/wB3VYJ8KGGhmaG6URRv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zT4I4eGbGPfE2QPAaX3IOyD4nlfeVdjzZw5abBK24Th2NxEJnaBFADRmkOVg8jzPgF0Q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MZLpqLEEZPzdXp5rFxOfHS4ksxkrs8QprNMobyygaUfBNo2x448LiP6uzuxB3xUrtW/y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g4hxHOXux+KzONkmZ2vzWLrHAfWB8E7XuBFuJF6qjq4Dj+OwmOhmlxk80LXVJG6QnM3n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heJyNx88mFmGfDz5rEjPz7wuHIYpKLAR4Fb+H8Rjjw54dxBr34OQ21w96B32m/1HNEXM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ccg/qFufxriEkDWSYlsjW6gPia4D1C5mNgfw+VjZHskieM0crPdkb3j/AJ0TtnhkYKqu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uIJ7Xs5v/wDTR/krv1rJp/o2Ff5wj+lLmjX3SCrcgLSaonQHuU0joM4rRp3D8Hr/AAu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HtcOw7r+y+T/AIlzwZWkAkEIF5Du03Q9yaVvGLwUhp2ADf5ZXj+pQc/DNGeLBzA98eJo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d+/RM6MllMNnwNFNDb7fw0QtjxHA5CGn9pnp3xLQLWNzuBvkLmRYtjfsiUGvVqRuLxW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LYcZh8VG5zMIxjwMxZn0Pflv8E0MzRwV1lrsWK7nN/JWQt4dmoT4wNdprG06+qQYnDOc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x2BkcMw+JJ3Q8LmYfhzxpi8VY59U3/iTHCYQNzDFTAfaMAP/AMk+XBu0ZlaK0rn5oOjZ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9mwL3EP4m9lcnYc/0KT2Lh+am8UYT3uhcKWhzAaBDXAquTCwu5V4gomgdhsK00eKQ/G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eabxXDfFkg/+KqdgX12JPVZzhZ43Z3tYRyqwqL58CNAOI4Xfc5wD/uqg8NNf9ZYE/wB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JlykWwk7HUJG4mOqkZR7ws1ZGocKFAniGBP/AKrv+FXYjg+Lw8EUjsRgmwy/s5Outru8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FGQNJ5FPG10MboyRJh3m3R5tCe8dx8VAw4fM3/teDNjYYgC/VJLw3EYQNOIhDGvFte42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cKkghbiIZY8RAQD1kZ1Z4ObyPyVnDcfNhgcLLJJ7LJvlb2oz9oDn4jYoOezCtmefpYWV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i3RuHg8Lq4vD9TKYcVgYpbFslw5yF7eThyI+Czfq6KZpMM3VnkyYZb/vbetIrOI2NaCX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tZoA0/3gpPgsRhqMscjG8nbt+BGioc01fvA96DS3M8BzXR+Re0Kp7JXSktcxtGxUo/NU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QX1/RWRGl2DlADhlN66PBVkGCxDg2QMYWgjaRt+lrHliOHIAqWMk5s3vA1p8EpyAxZYi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HoZHOLnNsDU6DRVm605rVxLDPwPE58JL70TyPMcis4LeY8lpkhZJVhgIVbXjuIWp7cjb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XxvvY2E4nDRWUjXcLKw08FEyuJPIdyK29YwizXmEBID3/FZWvBAtpvwT5x3+qmhqsuIR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sD0KfrnaWSR4qqvYZGg08gc1ZDM+OQOzO8r0Kpjma73hunGV3uu+CghkDnEkakoZ7N0i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N1N6KKujJDx3eKV7esJc4UTue9SIPrQhwTPBcy6ukGKZrQdCFW17t6vWvFXPjY47m1fh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RNPvncnuA5lEVBx9x2YEGqd9XvWvAQRScWjYGtlp1gEaPoXXxpDHYj2yczOZ1YGwG57y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TQvIlFk8iCDogomlfNK+eV9ySEuce8lVVG6jYJ7io8W4u7ymGEdM4ujAJAsgboIYS9mW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0D5JonPa6ry99hWdcWt7Qza6kIjHlB0ykIdoDQ34LY6ITm4nalVyQGPcaqmiMltwzt02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4bBEMA0c7L8FDhtey9rkEbK3NROh5lOIG2TditFS+JzTRFItzxkZb18FBaIXy5Y429p5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RSwcNip5wcfVvoaGQm3ehofBYo3OlxEUfuPL25Tvra0458beNTvisBkxNk7kHU/EoM2I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CQ00TdhGOQwua8xiTnlOxSyN1EjSLvRHqS0GTMCLqr70UsjzK8yOFkiteVKtzWGiRR5k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Mw7iq5IWtzW09ZfLYBAOqDazP1OwK3mA4TBxTvlYTiLytadWgVv6hcwOcD2rIrRO6R07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14eJQYqFuD4lb4mio5gO3D5d48FkxXD58DKMxbJC9pfFPH7sgH9fBZRZAbz8VuwPFWY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nDyuGZhfoD3t7j4qDGJGPdRAOnPRDIeZFbVS047ANhYcdhJDPhCd67UZ+y8cvPYrFHOX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riHA/BWGN2QdsFo2BGoTR+8SQmJBNIKhG52rd/NMHTtHeB3q0Rtq+aBMgHZPw70BixT2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WYgWRqQdwg0kE9mijFO2N4dlD8punBBdJCWYIzW2O3gBxPacPAJcVNg3wwxYONsZa36R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8FTiJXzOdKXCQ0aAGyxOc9rfdok66IOng2yjGwuhdG5zXtc0EdlxB2K0494/WEsuXKJ3u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o5S0hxe5tHUBXtncRme7OHHfmE0rdHLTheoCAfG4Fpbd7EHUJIWl7MzTmadNBdIGNwfY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2XI3LnNchSHtLmHK5jXs8wsQmMTje/NT2gObTy3fRVFk4YJaDBFYsF2zgkflAOUad1qg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gfE0n6NrhVa/4KBG5STdKOZmAI2Cbqow4OGZl7AODgrmYdr21DKQ8G6eQLQZCMu9FKWs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BTZgJI9XbZdVVLAIyQQWu7joqMU+GZeYDMVBhoKBoNdZ0HJaMgN0VXkbeZ1gdyIxy8PN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wSWaaRS7ge2nFo9VWac7tD5bpsclhMbgC0+S1tmIBBGngrXwx3YbqFYzDOeHOGga3MbQ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dXItpVO4cxwuKRze8HWle+B7rNB2ulJHREVke4Eb5k2L+D8Hkn4rho2vLy6VopoojXdb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/CxtbD17gAx24Gl/GrWLhvEMVw7iMOLhd243g6cxzHot3SCKGLiTp8CGvwuJPWRFp0b9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RO76zDSRsbpHOyNvS6rVRjzIx5osLBZBdV+SSJ/WZmhxBLa13RWqPCzREFzQzTdxCczt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Cxhj2ftAHNPPYhFzf9GBYWkgoNHYcboBPHDG8kEEurRYmmZtVz8VojxMjHB+UWEHSgxs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EI4i0h7jTw06EZtzrW69hwDgvQniIEuDwkT5a1inNub8DuvDPqeO3AgEbjcfmE2Fjjid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By18ULH2aOGKCNsUUbY2NFNa0UAEV844R0/x2FeI8c32uDYO2ePjz+K9xwvjfD+Lx5sJ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HwRl0NisuP4bguKQ9TjsMydg2zDUeR5LUpSDwPF/0cODnTcJnzjcQTHXyDvzXj8Xw2bB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ID9YEf8A5X2+lRjcBheIQGDGQMmjPJw28u5Db4dNhQxwMbXBh2sg/gpD10bqY0u8Bqvo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4XiXNYNXQv7XofzXlOJyYvh88mDOAfgGu0cHDtyDxfzHloiqD1EDGvxjWySOFiCF2tfx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OxmKxTTHTYsO11thiFMvvPefE2t0jNDk3rcLCcRIyPIWg0dq+asGEntAO7QXpOFcJ4P0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YLisVtjdIbjmBJIHgdaXFzRvb9JGCfAUrI3gPaY7je0gtI0ojYgoM82GxGDnfhp2lkkb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RqHChS9XBxbh3HcM3CdIQWYodmLHsGo/m71yMfwqThmNkwmLa4Pbs6tHjk4eBTaMEMMDj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bDkc17MSGm7aSUPY3nVrmlvgmOEly7AjutUW55xhDhJh7RhiS5jSf2bu9p5ePIqzD8LG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KMyOieK7I1NHnSoZFK1oZTwLsUaW/hmJk4bxKHEi3NHZka4WHMOjh6WqOcI5GgHfyUBJ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tgpOF8Qfh3x3E454JCKzsOxtYiWnk71tNqridWmorxKseWPboTfgdkA8D6oHiEeqDxpZ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JRcXM7WrtxzTNcREqcssTs0b9uRQdK46OYRZAJCgAnMbjerSCCL71BljHvuN6gtAKD2Z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4Q5jmdk1YI18/BBonxjMZK17oWRPygENaGgkcxSuYITDmiokaOBOywiOSR3ZLT4OOqsh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jg8V2m/1V0LC/tUGgK9szubg3zaVSBE4Xmo91bJmitA4OCgs64g3mafK07ZS8UCA4cwa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1PIbqZM31u157oNjJHgalpPjzUMpdyDSsgIYO1fmEXSAGj2h4FA+Jbo3rI7B27NLLJFG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E6EeCaTFGNzRlLm70VoZiIZXXhSxrib6mZt/AHY/GlmtSuY7DxltSNc0+BSdU5ugc70X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cbHNOtMyu9EjOof7pIPME0hWfBYp2ClLsrJGvGR8brp7e4roOiwXERfDhLFiDthpDmze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muGrbNWO9UOwk2Fe1+WSJ4NtdqCO4hQ0twfEwyL2TGQDEYckiiSHRE7lp5HvConw/sUx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WvHeDzC7TOL8Pxgy8c4e2STb2vDUyT+9ycni4NFicEYsLO3FQySXBO0G4nc2SDdoNDXa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XB2IMW9gcNWkaFWdbhZrM+GZr9aE9WfTY+iqxuAxGBxJw+JhMUjdMr2/h3hUZAQLFqq0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cW0O5RzDKfXb8FjxfDcXh3ZpYXNZvn3b6jRXCBwo04DvGy04HFPbiTEMacK4g043lJ5A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tWgjvCjA9r2i3ZQ7ZdebEQMnLMfg432dX4c5CfEVofRVjDYGaVpwuOy62I8QzIfvCwfk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DSyTD8TiFZvopPPcH8V4oONhfZOM8PZxXhOJwTwD1jOzfJw1B9V8h9l6t5jeC17CWkdx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I4kFUhhDtvRa2YTrdMwboTZWQtLeZKiiRrZ0VbtXWmdu2ykIzOFGlUPs3dFTKa17kQ+m1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dr3d6XQAa7ohuiB85Bsk/BWNmOYFnoq2tzDTcICu9Sq3jEGjpqmMjXAE791LAHFp0KuZ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Ia0G81eSgnZqHarD1jgdLoqNky3pvz3Q26vD2xl0vWtBa9jmi9datZS+RzGxtdTWnsj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mNqTRYhj9Sy+7Kgu+kiMmcXYLfI/8hK4Fgp7dSARXirH4mKXZpa2+XekdMHtaMg008UG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9PTmR5rOYndXRtD3atNDUk8lJXNeTlbTdgCg0Y7DugxAifRfka5zhs4EWFidCQQ5vZ8l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zgAB17gbBFw0BNEHRFY8tajQ97VY12emveAfEJpI61A0Kq6wRvpwtEXOgyjPM0FneCqX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wQ00CiyN7RlLGvb4aEIqtrZIyGii3xVtU6nfgrAYCAI3Oa/7L9vVM7CyOa4uvXu1oKB+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GtcMNGZG39rZv+8Que+DOS+zfPzXbOG9kwLMIHASSgSzF3drlb4aa/ELEYWtbod+5Ech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uY9roiHZs5IIWr2QWZXZXa6g80uHwpfOGsFtBs+A52qKWZGwF5eWvJAGvqq2MkleQZGm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qV0LSIi8lg7hyVNACrQXyRtYM+ewO5Z3ZC+xYQLiNG6A8u9AEAUWgnvRNru1oWPzfIhD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JFpA8k9x71d1wAHZPmgOCx0mAmMsUhDjo5jhbXjuI5hXzYGDHwOxXC2EOYLmwl25neWf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rCclG90Yw6CQTwTFroz2XN0IQZ43VqAR4FWZ3b7ldN0cPG3nLkw/Er1YNI5/L7LvkVz+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r2GnBwogqKZkmY1S09XljsnXdVMHXShrHV40nllcT2u1l0vwQI7TXUqrO3McytZiWN2c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uUHuIQTq23m27/FJJBYtqsfGOrFk0U8eHeWXnvwRWM4Yk0PVMYMgBHmtMpLBQOh+arzg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JMzAWnvBIIWuDF4mGUSNkdd2c2tqBzSDpqmY9mVwqyXNaKHmg3cXjZxJ2AxcULWzY0OD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/wCeS4b2xjRjvEldbGTvhngw5ka9uBORhbtvZ+ayzYZjMLHiGHM2UuaR3EVpXxCooEcc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7vTvw80V6Ai60KrydmwBr3FAscW3mII+qeagAkp2pI8QrOvMbiA4u59pUPjeGasLWXvu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sirTMS+xp30SFeOJZmBk8YkLdnP/AD3WJzw5opoB8Cq6zbO0VRpdNC4OomO+W4SODKH0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NsZSCFV9Iw25u/gmhpykgGFzZe9uxCLXixYLSORCzNlaDrp5IiYskBDjR5bhNDU5resF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BzItVxY4jTqInnxbRUke4M6wsyHmCbHwWV2GUih39yR7bN3oU/XtAGcbjQhDsmyHAjZA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MF2Xn6o5lO573OkDHEse6yCNHVsa71U5+mUGgpmyNDh6oNDuHtl4ccaG5Wh/VlpPOrsf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zr31o6rZHiHyRmB0pDHEOq9C4bH5qo2+dscQz3p5lFZ5GSBziA2rsBZTKz3S1oa6swFi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JmyPzSSZI332dPe/FYuqvcA+YVGWKTqjkew20n6ysEjTsaKuLG6gtFgUCq48Ox7LrUKI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JbppqaV4xAa0sseIBu1ibhRfZNX3p34UsYCxwdY+KoueYnaUWu3CMJljeJInvY9uoc00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AHeLV0cpIBIGbvqkHsuEdP8AHYTLDxOI4qMadYNHj817bhnGsHxiPPgcQx5G7HaOb5hf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XDHnceXh3roCbB8Oa2SOUz40G/onFrI/Nw1cfLRNpp9ccZG8wXdwCmR7h9I74BfPuG9O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GMVBKTTqAcK31HmPVe04V0g4bxho9lnHWVrG807/ABVR0Q2hQ0VWJweHxsJhxULJozuH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X9HsTnGbhU5YecMpsHyPJeF4lwrF8LxTocfhnxa9kluh8jsvt6qxGGgxURhxMLJo3aFr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rqYWuF/WCAHaOZgvvC+j8Y/RvhZmvl4TOcPIdRFIS5h8Adx814TivBeIcFlDcfh3wgnR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xktDqdy8F6bAcewOPwkfDekUZmgYKhxTP2kXge8LzEeIDnaAa6WDX4q1paaaaI7xVoOp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cXh524vASH6PERGx5O7isTZJBXP4LZwHi7eFYp8czutwU4yYiBwsOb3gd6s4xwj9XSiX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Hnuw4dx8QiM7ZLDQ63Ed62EsLLcCQOS5oje11h3oFpbK8CjWvglV3sIYeM8NbwieuuhJ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wp8E2CZ8L2vZIwkEHkU0czg4EW08iF2BDDx6MOhf1XEw0B0chtuIrmCdneCI4HVsaaEn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d45ozMdGXwyRlkjTTmuFEFUhzm6AmvNVTOLm+9mA5ghV0xzadevMHQqwTv2Nn5q9j8L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SWvDLButDrY2318kHNkjY06H5aIEWM2Y2P4lpxGHdhcRJhpXOjfG6nNOxVPsj6Lm9ryV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J5FrtvMKyK2uIceyRRsX8Vn6t0bgXxuaOZCuyvDQQ7TlYVFk0EkD8r2mnC2uGzhe4QaA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1GYnCY/hGH4e3JhcRA4uuU9mQnen/V8iK8Vz8VhJMI8MxMLoXOFtzN0d5HY/BRNhDMYZ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yhkaCRrROhGoKroEaa+IQNA20D4i0VZmJFDY7pBG0EmjqqjQdoG33Js4doatBJ8jnjMa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cnlcM9DT5qrQncDzWarTHiOsGWS3cu3r6FWOgbu2T4Vqs7QG2DVeBsFMA4V1bw48mnf4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2H7CzR2W2Di+NjaGOd1jPsytDh81ynTdZXWBzXbWFIppLA65B1H4uN5Jfg8OQeQaR/VTD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wQCF45skIvz5H4qtkzhGWSsZI12xaBbT32s7o+t0zRA9zrbf9EHYxHHIeLReycRa9sId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w72+C5+KwkUDmdXiYpo3bStBr4jcHwKxtio9ppB/hIcg/PGba5zAftN0TQ6mFwZkxDYB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rTu15+CoxHD3PkIigLx3tIv0UwmEw+OhfWKjw84Iytk/Zv8A73I+ayYnC4rCy5JWEEi2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RY7BTRRmHEQyMY7VrnsILT3jvCxezOjnDXagO3GoKuM+LDaMj3sHIm6VpeG9WXU9zjbq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F0j4FBFxfE4uecYfCuj6wd7nn6oHmLXvQuN0q4WeJcIeY23LCesZpvW49Fay+YvMpFga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F0XYaetIn7X7pVTsNKCD1D/ulFc+SIh1AaVuqXAh1FdJ8E9k9Q/T+Eqh+FnN/QPv+Uqj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mDsp5EhWNw0+U1DKD/IUvs2Iv9jJ90ohXU7W6vuCsZdaa13JfZpxf0Mn3Snbh8QB+xk2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1RTviZ2TejhYSGKdx1gk88pUkw2ILG/RyUNgWlRTksY0AG+/wQaboDcnkkEU9EGCTbbK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GQXzylTQBZmJ1Vb4S0DLZvdaupmD6ED6/lKtEUrmgdQ9vjlKDmmO262CmjaY3Zgb8AVu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6Vn9mmv9g/7hQIwujvQ1urWSNJb1ltBOrq2CT2bEWaik+6U7YZxvC8/3Sgd8jBM9kb7Y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1cKVRwkrjfUSD+4UDDiW7QvI/lOiaGqOidH2PBaYwDhJbus4yjvPNY4RKC0SYaXLzIaV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5OrGjRlN0ppRIBbVkd6zSRFh7Qsd6sLJmu/YSnX7JVrWzO/sH/FhQZo47Jc2hSs6x4Vh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KT2WZuoifr3tKAZo3NOYWUcJLUzQQQAddeSgwmIIvqnehV+Dw0oZNKYXEsaKBadbNKIE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eHvLieYspWzscyjoe9MMLM4H6N9j+FFmBlkkbG2J9uIbq1VTRN60OMZDWtHaceSkkoMZ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Fx8UZIJ5GtYyN7WsNVlOviqnYfGQyBr4nOBP2SgjWRknk3kCqJGMN2wUVe0SGwcNJfeA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bbFhNoMEkMfPetwqcmUUWNJIrddMRPdWfDOynuYQQlkwEsL6MLzW/ZOiJpzOrsGqsclG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wumOFYmV2eGNzXjXUbqmXBYkNzmKQG6IDSiMsccotwbmbWpB2WrARtM/XTMDooGOlcCP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3CTS00QyNd35TqrWwYqDAytbHIeueG+6dhqfnSaVjzOc8vcTnJu/FdRmLh4kxmH4m7qM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Jr+8eO4XPOGxAN9TJ55SiY8S4ZXQyEcuwdE0gzwYjh2KMGIZ1cgFjucO8HmCmkLc1Za0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5nPw4wXEcNNLhvqPa3twHvae7wVeP4VjcCIXUZ4ntqOaMGnAbeR8PBDbIzBiVzmxvshp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kiAeHAg/ZOquwsmKwuLinGHe4xusgsNOHMFbp8K9sro44ZAz3mW0m2nUfJRXNOIc3V9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ItWSYSXZ0MlfylVHh7yAWRyD+6VRHZrrNZ7rUdh3FjXuNAkjXvQfh8ZK4OIkBaMo7B0p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FOikLBIIxobsgnb4KBHNc0e7p3q7B5MM1uPmaT2/oY699w3J7gLVDJcW4U7DyV/IV0uO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Yd4iw2HjFtaTmLhmcfU18FdI473lzzepJslFszo4jGTbS7MPBNLFO93+rv8Aiwql+HxD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KqrWyg33qxjxmDSsbIMWwfsZCRp7hTCHEuN9RLf8hU0NDwXkm6vuUlYXBr2HVo5i0rW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XuWFWtixDoyPZ32O5p1U0qnq4pDb2EfxM/JQ4SIg1Jry8VqjimyC4JBf8JTHCSPcQ6J4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GaEkNcaG4OxWSc5Z3OY5zQ7kBour7JiI9WslHP3Sq5MNO89rDOce/IVocsltAu2HMKp1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LgpM1+zTN8WtOiB4diLBDHHzjKJWVri1t36oda6+deCukwGIBP8Ao8gv7LTSDsLirNQS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Q4iwp14bYBJPcVPZcVX7CT7hSnC4ka+zy/cKzpT9ZmZmIvXmi14yWQ4eDSlGGmyHNDKC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9mKUgHnGdU0LWYiKON8ckTiXkW/6wHMBMyWGGGQxl2c+44jQDn8VS6PFX/qsu32Cma2c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xlNNSuljT/0Jwh+dtkSsyA/x3dfFc/rRmy6AjkV1eC4LF47iEeDxWCmfg4A7J9HoxzhQ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zMHiQMpglBBo9g6KI3tB3INd4UIIGgVLYcbD2epkI5ENINK0tne6hhZtf4Cmg7vcb3kG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clGwYjLXUy6fwFbMHwrFSR9diGnC4a6MsjTr4Abk+SCh2HexwaWkkjs/xeS0zYHDYSPN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8dGV3n9n4+id3EXYZhg4ZgsRHyOJkZ9K7+XkweWviuQcFiXFzw2V7nGyXtNk+KSFppOI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Rfu2my7zPNCN7Xmi0tvklbhcQR24JQR/AdU3s2KApsMp/uErWkb4YzLw97InOEmHeZWg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wtK0llSRktfvbTRHkqsJJi8Ni4pzhnuyOBcMhGZvMHwI0V+L4ficLK0Nif1cnajcwEtc3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COm3E8CGxYusZCObtHgefP4r2vC+P4Li7R7LiWiQjWJ4pw+C+UxwYnX6J+uwLCrIY8XE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mtOipp9lqTmR6KdrmQvn/Cel3FcDljxUEmLh5FzSHgef5r2PDeOYHirAYHuZJzjkblcF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YY5o3RTRsljdu14sFWjdQhQeL41+jfh2PzS8Mf7DKdclZoyfLcfBeF4p0a4vwNxOMwjh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x5fFfbgKUcxr2lr2hzToQRYKpt8BaHX22kg/a1W7BY3qWHCYlrpMI91gB5+jPeO4r6Xx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4QexTf8Ahjsu82/lS8XxPolxXhbz1uF66IaiWEFwP9Qi7c3FwOwUzGuDgyRokjftmaef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4CuxPDcbJhYsYcM8RE9VbW/WHMjx7/BVHBT5Qepf9wpAzXMO4yu7imaQ0hwJaRqCDzVJ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fykhMIZw3tYZ58gQmh2TxHCcTY2Hiwc2VgqPFsFurucPrDx3WXEcJkjifPE5k8DdTLEc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sU/KCX7p/JaMKcTDIerZM0uaQewddNk0KDhnCr/3SqpWPY222HXppRWyp3ixh5GkbjIa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W7+yUVnxofxCJ2PdJnnZQxLdidgHj8D/AIrE2gRRF+K60fXxSZjhi7Qg0wiwkdgmOPYw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hNKyxmDr5laYsU18fVyR5XNOh8Ff7HI06YeQf3UfZ5nAh+Fee52U2FRWWYd+l0e9bcNi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EYZ3vYeYWw/DkfELCcLOdPZ36fwlOzD4kUQyUf3SorcOEQcTzu4Xmjma0vfhZDYob5Xc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cNu9b4ZMfhpBNFHIyRptrg06LoRx4bizz1kPsGLI0thEMh/+J+SqPP5xs5v9UCGE6V8F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YpIJIZG/w2D4jkQqP1ZjKvqy7uppCowzA5iNRy2VIbmcaAsbEaLVicDimuJ6mQfAqlmH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d7D+SxWoVkNuIcS0eAUMZa7Q7bEildFHNl7UEod4MKYwzUf9Glv+VBmfIX0Hi3D643/x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W3WatLWh2FlcbOHlb5tKvwbcVhJC5sDnRuFSRvaS148R/VBkzuBsEhBz3UKcurPw9lR4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MA54tfLUdxWObBTBzS2N8jTzyn5oMgPaB2K0DGYlkYa2RxZyaTY+ansc7TRw8h8mkpX4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ylBazGYgE5mBum4aNU7MeSA0ua4cgTVFZRBi4+y7Dza9zSaVT8JiA6upkdfMMKaNtplD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mGQPbYDgCNQdQsLcPiRVwS6fwFWxx4tr23BLvvkK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