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荣顺保温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95163438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合成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俊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96955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新塘镇南安村十五社仓头二桥（土名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俊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俊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俊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3b0a4e-43f0-4b2f-8a73-80483296f6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5899dc-2556-4e64-a56e-c07b279cc5d8/f9f775aa-46a3-476e-a0d0-57b290a1aec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1d6920-e2bc-40ea-8113-be88cf0096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3b0a4e-43f0-4b2f-8a73-80483296f6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ADAQ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UGB//EABoBAQEBAQEBAQAAAAAAAAAAAAABAgMEBQb/2gAMAwEAAhADEAAAAfpD59dc+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Kso6uO0W2zW2xtsbbG2xp0kkgRZgQEAoGXKxUmBVGBACMTo7qJP1S+Hw/VY+Ph9lwHzku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OU1iM4AW5mKooK6WGVSUzFWaKRdJVWpQo4GVyjAAWH0lWqTZcyNKVxKSooFdQqSc5sEbc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xCyOuVwEEg2w2GUqTAxBmUnGWXeE2a5rTlsel5j9R43pX8aX2n8r0bKuGNsosbCOevH6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w9nk1X1WSrOIkWXlUrOHIvdLj6Dk5uvlsCMKLpRa9UaZtE2l4VddY2IoOjGrG8nPg50c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EGIYZWWAwwBsFwRcQYMoNtRIYAYQMcfoEW4tZ7NK0vbTmY67cbHRTkZfR0HlptjbZdtjbY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yspmUg2YDIwVylMuQbBaMrC9XL1S7bG2y85vjk8/28fL8n2cj4wfUeEnHLp6Dyk9TzLF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ARkViYlTJTqWAXrEtLgQNgQZ1l2ZTMpGUgZWUB2NmyLmxx1ohVSyxfNBBwG2UbYYHAxw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1iTY3ClmVazc6rcrL5o9vzo6a+H3Hew1j5AGHQTcxmW8H1NLyX4SveOJU6eTr7F8zr9C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Q6+XUmCoaxqvYZWzpjjLwJRNc8CKDIxrxvHNWVLGhWQuwoggzKQ4OZCpmDGI0EEGUgG2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H6F53T3ank9fojNzS1GfTjmelhPK6+OxuvgJ7HR8+q/Un5zrj2NydMrTpMiCLMpwCyoB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UBGV2Vhevk65dtjbY22XbY22NzdORSceV8n9d8lZMkSyzgHTGR1rDFZVEsBdyOcLQOk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cQQbOAnIBgHK4u2V8MYoTB1hXVghguDBAWKqcTAkUkivgedVerWOOnctzBwCx5aA1eUt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vB2+Zc9U80bO5OBivKeSXoSPSvI/s+snz3oe/wBtfP8AT6Pyhbj9f3Dn6+TkPi+WqJFW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Jum2jgBXXMo6UDibo5+g57R65OaZFKCKIIMdhiFNhQGZTbaNtgAgBBrHCGDKDbH2y2hZ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V8oHpDhqU1bHgy93iPPF5nXz9nmpd4+3KlBz29q8TpevGTrWSlmlVFdGUOtBZ0RCGJPbK5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tsu2xtsbbG2xtsm2x5PzX0vzVktmiOZVIogJUJGyoXPJ1yzYGWiOq4HG2wUoRWUQwxCo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jgM2hMSLiam2pGXEIOAwIDsZpuuxoTLA8y/NbXNm531lxqCGhL8vdwhWwDIvKvkex40su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30Dx+z6H048D0vQ5a628nhPo/G+Z714fW7unOvPX2Gs8zo7MfmuBuYDaxqyrNXpOs1RXB5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USCbq5eo5r8/THKCLFB1Agh2INjAcEKsAbYG2ACAHYZXBsCJtq/QOnyJJ748frl75zrV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syHQ3FE6PL7ZJ0dTdE0hnqOWA3P0OnG1qEmMks/J1q6lhCQMDhdgUZSDr5OuXbZdtjbY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tjx/m/o/nbEIEKGA86ILmVUS0gVnpc6UV6SpCkY2Chacy681Uco1kuyF5oq2mlJYTMBx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OgMYlW5JnYnHM7E41s6fQ8/1JcQTMqHmdKPrE6LS5zhgG3WS8/6bpl+Z6vpAePf0lOX5D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h8mkv0G8Bz0eNGWR6mOLxvqGXx+3uunlD1XXxl94nz6fSwT4Nke5gDrDaVpqtp1mnR0T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Ygm7eHrOarQhQVsGBrbYYbRmBCVwwXBwxtsAMpiCNjibKwm2PsEamso70lXViGkwdtPK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cKAqtljz9QFsDF7eaDrij0U6Kxyp1SodHPQfKQggOOpMRDsrC9nJ1y7bLtsbbG2xtgh2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7nh2KNoysDBgLjhUZJcc7SEtD7ZecLrkna5IJI2nUxxNeN87Vs00mbAzEUqpTcqHVXh7y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6Ih7JDsqnHXoJvS8/wBPO1fMTTt6LPm+n6PtuflO/wB7J53ZWB0bzeRfdn8+ZfV5J3XjT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7TLz0ZzI4rY6HXCjl0EY0dmgYrR4uzhT4CkqXMdtYeiF5q1EpNdXPXlZ41K3NIstMdjU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Go7YYMIGJFJAcANkw2xArKZsRgcIGmbbH11ZVst1ea56A85k6lNJecdqrxN1SOd6CzWhI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p845748y69qzuQl1E5KdCiXlQL8dC6yoMCoNsOysL2cfZLtsbbG2xtgY7AjSY+XWeJ4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DA4AKqEYRqJSaVkZTiTiY64dW1yDiSrOqnFxOmdc7U0WanJ/PrpnwoncnK1Ea8dffxeh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5tRp9rpz29L00+X7PrLHzvo+kY5uiXJXonwoR9Dy+Sy2h03Xy6esTz79QVDZBTiCiMKD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nTKcNlUJGhiAbEB8/wBPyLPhLQtcR2NG8bzV6L0yjj7eI5FY3Cjtc4NtWBBtsmVlF21b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ZiJqGJlwKQQAgcHDHaJo4pNtX2WpkUvhEdSdxWXjYtVb+eE9U+Yp0TpIJIBaNS8+iYwr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MoepHjZRSOTtlzegtirAGIzKwvZx0jowRaZHNtjDE22JKyWNtjwvG9fyjlN9EqIhdZUC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9E1zWldcwY4jnuQatcwc0VKTBcc5StefsztMxmoeV63lVzOL2PVnJv0dp53f3dkngV+hc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LcHIe3Pwgvr8kby8svUZfMt6OOWlgbPhMxMpJg6ALYWihA2RXpFjYEwYC44xecbFA0XC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PBs+NvG9zzMrWN083dNNRGza8Xd59c5y3HfO3GS21YbAOwAyouxrbYoQsNiAMCA7GBAN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ykwRS7av0Dm7ZJGseo5B7sZryW7onkt2TJUMrG0slpNlpLskkXxl60Mq9BeeEXpGhMWU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aJ39Xi4+gPzvQvtN5naO8qllmw1oWlI2DtjbYipFhIJ8753dxCBljB0NKoIa01ZZNFbx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ichQXNUzXJdLGNOg4d1xSfTz9k2m7eia8Pz/ALPoT431feNed3S5k9LeHI97n8q8pl2U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NHIs+Adhc2NgQhgKSCijBwJSRAyvhMVDnwmONWWARjEzHGAWKCkGCy4ZdjfPfRfMWfMV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57510MHmqed6PnWQI1x6PnNKmBBtgYgmUhFI1EhoAxC03MysbbGGwMQKQwzI0OCCaPOh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K4pigAHwxKHaF8yHtMfOn6CJ46+rE4H6MJKypaD2OUduPNPdz1nmpTRskjsoz9pwX7QX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HNeFYLbLtsbbEAVsLKT5nk6ICK84ZXUAOArgRaTlfo5+qa4+iNlZlJ59Fe5Jt23PnU9n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l8jo7OYtbyedfel4Zl9LkNzin62Xgv1MsncDJsEjGxYUbGIBiAMCorki7IVzIbHDDABGK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xLCbaAwwVONmUGZVx1kjsVw2K/JfU/I3PhArcTZWql4XzrppKk0/m+n5VzMEXOBFMCDA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iB0rEzsDHGYYopBsMHYCsrhZWg4gSVY1tsfqOR0JVlGLIpwUHYwICyMhAKkoQqQT5O/z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0h5l7zJPKVdnMKnP0VtGpYAhRUe3PY2GGwxmWguMCwjZdrEiGRGKsfLxolTSihBAgOgH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3rmvnrfR9B892evGzl6+OR628ML6vLG8csvVdfH6e4kKOFzjCllBtQmSDOJjgYomJmyg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CMOmBgymJUdKTAS0LmQV8y2gwRc2XYZG2YTEKcMVlshAwQQuYEVlY3x/2PxNz5c6w1hW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6JSVvI9bybldhrI2w22AQUAIMrLQ2xqzcSiY2KwSMF1IMQEbCujh2SOhCoI2jRxyfbOX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cD2d4dD2D51DuHK5VlcXEGIQopwPO9Dir0BtDYExBAQSMetTz27XXgt0oK/JI9BvLudZg6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xVZCnN145OhIHSsnpsoj5lWxOfoWPK3vdS/M9P0aHk9bcsem/hBfa5eGyiPoGXy6+g5x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E4UuBHDCYgdCDNgozMkwwVlIMQAjMDAmxIhKjjYwIHUgDAQCCYUUU6hg60oJisGBtmFI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OHUZMDlNJZCDl3wv2/59cpy9XLrGYMt7wvnV6xou8n2PHuRtrldsHbJjsoBCZWUG2qmw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ZgwyMAYqB50MCDNNzSdCm2T7jI8qszUI9E4XZw5NWRwJ0wcvXkB31KjmDAgWOoIRiCON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qDAYwYAwA22XYgDNNLqyqS9k5j044Vugi151bo8ZJfb5fK6Rp9Vl8xfUdfO6rEkWxlbQ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B1xnUVjmEIwcRGKkGKjAsKBlIYGwIQjmIBtmACIOdaXEQ4IMMwoJEtM0FbRjWQ2xpRZA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x2F2YUUQGZVIvJAdlDKR/wA1/R/zbWDy9XLc5ldb9HPfOuh5vLvI9Ty7kHbWV2IdgmZS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6sgzDRkdDMGARh1OMpUFJ0NgQzrEZHUpjk+1fCWpZjlPUpyVvMObUk7g59QkRdDtarAe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KGqQHYDnp5sz1pcQOt+RjqXkYrfh5z1py6VWo0u2ysp1HDGI0NlwRhTSdY565lxxFJCA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CgOptmEYEAIGXMI4WGzzGKkUgjzGCdlBBQHZSpQ1YubDBymMGYUnCi0TE4KsDMDSkEwb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ZCSlHEGbJBwy5gDHAKtgEE2zpPbKn5x+i/nWstzdPNcB0db9UOrN7IOFj5noefcjbWKQ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ylaxGKTdByMFGSGdHMrgUgrlZUzo5gylI1kAglNsfZ5ejKtltSZ1qOsAc3ZxilcPXm64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d+58MUY6VDGhZSTUJ5q8rHSvF0D4ApkqTl1ID0+PrWmTFDJS+g6uDOH0hVsrS4EGVlFp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EDKQAlRsQA4wZRlYGIBmGAGMKCTK6mOACMEZgHAwrIwLKBgF1AMSEAgJEAODZ1Bmep5l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MDjBgoJyYVmbbKHZUXbLqIEdCA7ZSpAMzHF+efoH55rHRy9PLc51aXv6+DpmqOlJeTg7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WMDkBxFGwAVrMtYVDhsQZWSnZWhqKYkL89pVlTMrDDYIViZBKYZPsbc3bhbo4DrXeOLV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nTZFG7eL0CAqp0+f3+cWnWBXKBuvh6w9PlemUxY+d7ePpKcPV556k6AUnG1HIs9CDNjB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53pknXFoBaSqKTA07C44wOCpARiYMFGZQEgxVgMqjDYZS0LtjZ0MQwuzGmymdSDEgU42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oTYEooASrAOaF2FEGgg2g7EXYgouGnsNthlGDqIuBACQm3Op0ngB6k/Nmnry8hF9ceQt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7nr5erlsLLSXp6uPsmqOlJeDj6+TWBgbFZWNtk2xExAFIo0nWIkMNhjI2CyE6ejztHXyY2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GwAyMTIYbLj7K0+nMp2B7X2NLy9oOOHpZfKT2CeFX2FPMe0zs4lUvyOQqCL1T6E4vY8z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poefdwb0PN9EcOCK9ERuiFZqiDBBidAhUUUUnnkJ5/V5+pLnvkh7Pmd8vpXheaBwCcDb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i7EUgwyYmxAThW2YQgxgwCFIdgAhhk2MHUGLiEE2ZDbFWmwgkAOBGGU2DikEBFiQMSphi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1PYj4pT1Z+Yq+tLzOhLooFQc5debFpqkr81pK1AVddiHz30Hg759HL1cty7pSWvbx9s1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5tYGIsDKTbBG2wu2ArKasqk2TDAYOGDgTF6kGZVyPNOqkniSVSpMCTdKCZ8fX25L5ncvN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dIqZbCmbDmXmnrbjsdDc5KGTG870eAeHYF5h3A5D1xJDs5iC9kjn9Pgod25KlZsiUryT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XmrSr0vHEOpTmr1TJxuK5NSSP2CMv0HRG00CMFThkJBsyrjgY4AYGxEB0IMQMrEQhhSy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GYYGOXbZMNlVhRJkhWCROjcynaPPVPSp40Y9hfHU9beRM9ZPKVfUXzEPR3nE615dL0Kq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xEIJbp4QnpDhtc05+nHCvdzSxxKnYKcAc/i+v5O+RhWVjVm0vV1c95vopIx5ccNYw2sB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woIovkgEGtmANsMytHpdMeCWQBrTdE6SZxM5adBhaTobbH1e5ujOWtBy9eLpX1K+V2r0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Tw1Fi9fK62efkntN4fQen59eY7ebn8Kvf5/NtY0eroufIT6DoZ8T0eo3KI3AvrP41sdu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adg41Ozt5VjoilKbbhO/kX0DkjUnI1cMY3PbrzdM1tsbELsygJCbEKrbQGBFxAwxANgn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MpueZ1t58T1B5IPZl4ynsJ5CnqjyEPXl5kI9mPmKvpp55OxObFprjMKqmLwhOCHU2BCp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EbZxcCAl6niIjPrNnn26MR3Rjj3TiDUVQcTg8/u4t8pTdLHZKS9XTz9c1TBl8MMt57YV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bYUEFZVkYg0wIgbYZlJRF9WXz0IoI6J6HN3cEs2AsGKmdWF2x9HfnEz1iXTAeVoRxCu2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520qecx1mfoaxEX2s8R7RrKB0ZISTXVuBJr018vZ16S+e030c7maRg0u6+HtlcbRzpbj1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y68gO2nmmXtnzKdEc5KzqfSdnL1TQIMoxwMSLjgZFLLyqdw4JHqbxpnub5xT6BfBQ92f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1k8zHcvGTpHIx3U8zHoy5yjpVjm15k84Jo+VGyysFUpPYOCFKc9yhRlbMqYhhlYAZSuB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gOcUjUMWhGDUrqwMMB55DkcOVDzeTohvnyjax6SpL19fJ6M0rGEeQrprBG1B0dMCAggG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tqcDG20Ntju5tCHO1qghPV831PLjKwpdiYhie2PpelHzmDzrQtzvF+SwqVM9uWYGwBXI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nK81WPQ86ce9Ck15jeox5lPRJwv3E5Xu5ztfJ5fN08lgBY4k6YXK5JltHFOiFaVcIzqB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MfWX+MeX62Xzjr7s/J0ejLkBaccUPADqnArYq8oYExVlBBCCIZcRgCAgi5lAGAo2oKSk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dpTKkLCYqnQFuPgdY5HaeOl2R1bDD5kCQTLlKU5nHVVKtEjmALpFkqZBaLF0d54qqkwp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65PIPqBPm41nrPHtqasbS9vdzNNdEarHiLtrGDCgwwdshBAAQLsw02U22o7EBDRhlD2c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XyvU8uMrClV1Cykntj6mdSzG6YVs4KxYLzCqxNYkKQyw2Sgvp8HrTQaumpl8KxwMcu2A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XpcNkaahJKzScOvmqMulRKo9nIwIyNMdotFjI1UweHPOxYSQqEBQLir8+l624umVVtGW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ZSAkaCRgOMbbAANQlTnuHMandXV1z40vz46pTmqvUsSW57onMLaw9PP3hPXFPL5+3gzq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x2A45emK8xfUY83eklnnbtias9XRXiWPSTiautuNzr3Owy5yQ6WOFfRJ5Tdlzyh6qHE/W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PbGtK0vdaFs76FZU8LbayVIszJkbYhBAAVBWVSW2NtqxDGGEYio6dfNKm2sFodJ3eZ3+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Am2Prm7bJwN3TXzqVxOndeXy19Cq+dfj5z0hxwO3k8/ms9d/HqepbxFX318SZ7svJx628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0z5oX0V89k9GfHjrrw9qv0QrLB+mVnm1WxzzsI53qlc5dQoyAWmJCjJEvhCmKrFqtNGh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P7JenivxzXe/OZamBK7lB1LIjtIlVm5tRyG6CnJupDmh2clmbFPZ6VueTw+hwS8vQtls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zljQ9Dg9UtzdvHHm8PX551tHt0juy55x9PHDTqBzNecs3qFk9NBGYXFhA+WZpgAvE85J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sk9TKodE+OeVdc+TbU9pWmuy0b51YPA8UMNc8rLS7ZM6OEEGBAtZVJbY2xrYrG2waxofQ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dtYvRz0s7OOk0Csq7bB2xPbHv+lJbntrw+tno2NJoxnaV+BuGNxd3PZyw1N4kfTkc7ej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SJ07mB2Dmx0KpppuoGUoxGU9PPWXo6Oa0vRw9QOWXShFxgB1JrRRBWZMupJmWttkQECn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SfROR7lfB7pfTinFL6SycJFCLO5zmtDn3RiA6gvMvaDi3epwt15OLk9yZ49vUdOm3NM4P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VK3RUnSvOX3mST2aeM0elDz+de3j1Vr0o5WiMUGcmCxOrMSShF1Cs2bGUkXEjI2FLCCr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e1osy6PP6iqolnzXTy9Ws8Z2HojTXf0c3TnV+Tp5k8oFdYKstLtkLo5gQZSAWmRNsYkA2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1R63kZ15RBsnaPVYs6IijY22VgVE2x9fl156dDVOjzJZ6/SeXKOdFOc2NJ8snrQ5K1xF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dM65xcJIVFIGACGTYFXykes7St0c1pegI6qtFILZREcCK6ih1EDhJhgKGBMsouZbFIYi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wfoJejyvX8nOu9nxPVUm1ALnAmqCZcGOdZLVpOU2TNn5vtefZwnr4NSo6kXiXumN0l4pX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TPI6495xjtBwWdTprFi4iDpPJ0FXzEw2FLIuJYKsRMylonCFwVkCbNjKcabyIRsjPm9n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PXyddzyN13qGeYGnA9geM8rDZMjpWwyFwTBlXDBKSrIxGCNq2OjEE15XPo/J9XyM687Y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SMqBWUxGV1IE2x9YpGdrRAAqB8jKsOqCAsy58wuoRQ+E1ABaAmXUVSyKXFILMcw6AQHW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ojqDgLKqwiWmItFpFfCo+Jq4RAQBHQ06AMbxRcRWwwPpPnPpprp8n2vHze9jlU7CvsAi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5GLPFTpmiyp1+aeO/R5aG0+b6y7kF2JL6DLCXbCSu1beLyfY8q5C31zBegJztbA627Ze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eTp1VQMzSM2JlsZaKIxI82ApcjyIMGxWD4UupuTq505lbJ5/RG4vP08lnz/pef7Gstz2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zr5Gf0/BHiju5NZWkmsdHQG2HOKBWUAIKTrI2wDsTbYxDFOnm7E9jx/X8bOuLEUnr+R7d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IysuAMcfVBhnarGNnQIE6H5OyWsemaxLEzi5LMQagVVfALoKSxBqBIrcnKegEi4FFMSY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7y20GqmgIqJqOJ4YZTAqAOtIHVFSgEVlDK0UUMDLRQfWfJ/WzV/J9nxpfSxKgMRUcko2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HDWrZ1HVfWYx6ebOuS3FPG/V6eH1JpM+tk1poMWEjZUYkLyeV6fm6y+bXEywoE6L9/P0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ehKzSurTeCmM2Wm2UDUW5yUxjKwjK8rJiopPF5jG4+zlTkOCcV49AnB6PmWeZ6EPTst7v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8/Op8dTNedx+lw6xzhl3zojqDPjHYCMqYZhpuhtibbGxwGGG6uPHs+dAy4MtL7nh+0nm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7bG2x9aHOd+clUsg2ZE9Lz/RmuqV1l5nBrOrqr4iEmF1Z1gxibHCii1hsAlUQnDTYCbA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DUAwjKSSnUEF6UIL1IQ11qC2CSWoJikh40iMAqVVQP8AWfI/ZzVvH9jy5e7FlQOBdRTn5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656nNpXry1stzd3DnfmmOzr0fY8T287AalsQ+RCwJEsbGp5fn+jy6xMXW5lugEV6Qdds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qjeaQkzYZ1AApQLkYI1lhE2VCA6JTjL1b5vzl+5T4Sln21fkfal9Xg6uROYOI47xsbyP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M12cXTzy+b4vo+Uvfx/RfNFePo5NYVWFywIsOxNsAKypqyoS2xttWxBttBxNm6I+hmt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VZNTex5Ppp583SwbYw2jbattj7UV5c9ORKySLZkX1PM9Sa6C6zXOl4U15OLm0EHCZwZaK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b+Q9nrHxse2PEJ7h8LpO8aas83ilJEdgaQMAIwgSqoofEhQCJTEg+qYcExREnO8xM4Ez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6sHCMNlAOFlfjhOY+VXrn52dn0p+YY+kPzGPp0+d+gzfOWqS9nteJ72doTrdqIi4MRIs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CfFrc+tvJNetTxPQj1Yx6qkKYndoDa8M6zqJtigPN5OrzGek87pbBwEkQvx1vNfprkT1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Xyd18us/Ueh8J9LHqaVpeGk3RvH9fyK9b2fL9jPWnHWKeaTpfS+K+o+V1BSF7njBFxgR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pqTYTHAxBiDQxAzBk3o+f6Wb0+D7XjZ0VdNxvQ87tTkR0uRsJdtgHattj73g9Lzs75VY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vqzXRUKspdPIlaqpmLpDXk0ZtpQcAA4EOjns812e55t1Mcj31c12YslYzRxBRg0KS9TD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CRVYiKwAjLQDoKtZoiUQAOAjqe3WVEAGNsTYExRjeV6nlnPK8hCLpAq1N7vi+1m+cnSq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g5RgSKGxCi1MVJ5TyvrHjVWmsoXAvocPad3Ty9qc5YxpWA0rQm1zbOxnFeRxd0Eh0O1y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fxPpPKOjoHc1zcvR42dtx5ZqfF6fBrHN1ctbj6ro5uvGvP9CHVvPzvPTns+m9P437HOxGk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v4HpeJYWmdcwDkCulhbY2BFVlTEahtjEEGIg7aqYhnex43tZ2nk+l5spR01G6+XqTkV0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jbY/Q/M9Tzc7nG0iDpVJ+p5vqTXXO0Jo8XVKyjpgq2EY4GIVkJEoALDolZ51A9wCSKxY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opQDDjMKdhCyiZsBHAmYCLVUmtlJrQE1qCUroItFESsz2aI6T2JtiDbApOpPzPT8855d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zkp6/mepnXnO+zrq9vx/Ulwxp1BMy4haVQ4MeL0RrrHnYNYyUQ3Tz9h09c+u4ipeWVlJ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YDHlRvJOhbHWBYmEdnTeT63mtd2rCb87xPX8VqPS3oR46YaxzVlRn6jr8r1c6W8a6x5vi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436XOvRkY53x9CUPD8/2fL1ObDaxtsmRlsoCiHAgVlMCK22NthhjCkaqBcNWGhyrLkdE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hBC4EBPV6G+Xjb2sz9T5nq+Zy9U+fr5jmtKyT9by/VmuuN1muWVZKzh0KnVs6GBwNSYDs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ffWfJPp0TyW9ZTyiedeg8ZXt3Fo7xy1KvIjZQUE2CtaHMOyJzmkxTCZ07gB3LyOXWTmn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eZ7DEpIthcxFDknVanPw+hyWQNPQPGpS5w70MnL3is1x5q51T1PN9KawIoUUQu2Eebhp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CiUrKRKenl7LPQ6eejILRRmQFuaEW+7cemvRVjL4bTtc3BNxR06IUnHiP0cWfX7Go2vP5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7i4dY87hlLOupYUmvY778vPp0ZWs8Z/ZjNQ97j9BeKNuLJuFuWocXTzaymzawu6Ac62h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IACK22NtjMCDNoOoZZJ0QosrGR0QHaxlYABBtsd/fxd3bxnHXH0/nep5nm+knPeRzulE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7ue/O1GdDCMGUlls2OBn5maoO6zzL+zazg7SEYJOyseHxq9Hw5sSft6486/pOef0ej2Hk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RdlCF8xfT4PC4WvW5fPZTGkGarJkZVUcwJ01S4h0V6HjWVtIHodfiIn0Y8n1jbq5Rr+e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p4mPoKfMg+n3zQT6YfO3Pb3l9FnZsxMUWEDBVRFKKglVlUbNWa+e6eyVz5VMyot5Sjv8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6ELayD3J5N/QC8k7gxYnK3aTkPRiBdRQ4I8noDOuLm6OfWJvwcnbz+z5cXPIj6Xmc+x6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o8/j6L146L115HRPS8/nr3OXn6zh4/RieTz+xw3PGtJbwHnk9M+bYvzOxzGsrBhkwIrYg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o0bQZ0xF1NCdJpiNY4JEBwNien2cvX28TZsfTeb6nl+f6HOnWCA6wcnow65bo6LyI4XU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dFy3fGqdhjqoJhKJDzq7PN5wcrehaOLq6OyOHs7anL0OA4FRslhSXIdnNxcC9fkpGbPR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pgUn0c11dc5KlCak6KEqBLSccq6BfQywe3VNef1WktBxwl9CfnIvZHmUrIAwZEJnSynR6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rY3NH5aX2POW2enJLqWXzl9iZ5bJtYokuuw+l40Zfsa/D9lz9Ah6ZeP0B7dcPXYsriKV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FDAUNhccBWUGJFJ0vD4Pv+ScsmHbzKlZA8Xq5ufVfTX0eXd/L7vPz07zQQGGCuSknVE2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2FnOLCyOsEnmwupKwY5BsAgisQTEZcRkZkMXCNKu2FR0sOIszpQQbG2Ner0y6OvhXVx9N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o6qWmgc0qTv5Os8a19TWfKHoMcF63sFZOsZem06eWvo/P3n6Xf5FZPdHi1Ouc8UmFVsl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PGifQD59z3F8hT0+Xkit4cgUJHil6+cqU7vI9FPPT0+C4Bdk5rZ1ai0DnxOhdZlrHJT0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T7lsCdVTn5+vy2uXz+yWd8adyTXEtlsmCiUw9e48/6rsNyVUDQp83HDyWfPVqebIQze4H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M93xZRWMunL15OvPpFer19Z8T7DurrFFGsIGNhjYAICjYYOwCuBgQEbG2AfO6fAzw9Pn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2W+XFz9XF048jMmenuytPl34evzveArrKilDKBYQANIzsQ42APiQqpJaLZIPOzo5OrmR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Y4gBASCYrhmCw5BVVZU2BszYA2xmV7PYtG3Xw0x019P5/oefw+gayrNHYyp859B81vFt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p8SuHv8AKOb9J3ef3Z7LH1/FdfN5PVlfNwezyGvLt0odN/O6jpeATqOss59VTzR6kU8/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njhF5zBMUCNKyVLEJ6nPy0Smgxc89E6Ohvrz5R/qdZ851ewDi7NgYgfSJTB0WHUT5+f0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xMfvEl+HX7Wa/FH7HqufI9YKmXBMMCHxn2vxE0ejzZ53aGfWZ0TCd/FpfoOHl6MdOB2b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4fTU2HDWbYBwIMQZWUAIGC5CuxscDHGXYG4vNef0fMvOeWfRyR5+u/Lfjn0J8HTzXEVe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SdPq8nVntOY0qTbWKHQCtOwKMNtkIIAhnRUJctMizBdYpBMCEwIo7aNswMSJiKLI0Mdh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ZTbWasrXPrVlXr465c19V5/oef5/eaxtNZxyj+J1cmsdDcLanqeQ0UDtfPWuVc+zs4lVn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1+X0fJ4W9ATXDXm5+fq97o+a2PofU75ajn9bb4vrZ+kn8/wNfSr83mvY8hednqHEb5Oo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2SFAK6uPkKOhc+o9v4kuv3ATXg+QpBvM7F7sMhwws7qRZ8qM0ipRSgTIwXDDYAbCZwIK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H3pmvgN9/j4DffrXwU/0AJ8G/wBzGX476buYfT1lNHFtIFhLFRPFNMFUXBwA2XD5SHDB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c/PPF0jnq5XMcp3M0sg3Ln3crt0PZ52763z+XMrdeh6HirJ7beb0Z6UoTO05ViJIx1C0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lnK0rJKV1BgGdtqB2CrKbbJgdWYGMRgA4BBKYEmDhnF51itkJBlvLXh0ax6dZU6+Po0tN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PeKyMtvM7OZPGpSW89O4kPQp5LHuHwBZ9Efm8vqVj2Sw7fI9Ytxdy9vGw54nl6HVw+pI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1FY8qvdNrz59Xny3nNLxOZ9eaJsxzHoKcu62OS3TVOM3mc26ScT9BSNxdp509B07e3lteH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+pr8gT6/fMNnX0u8PTQ8zknn1+j0eNedfSp4PbcGXFCdPa6fnheH2Xofnv3GvP1Dl1x1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bnx0bnx0LMldzMXEZR1nUJFys1piGtjn3RiA6FI6oJlgbbAOAcuGKkcoR/PPnvEIGM8S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dh357MR5Otb04R2ideJ+xJrk4Sb61JIuYGpMpb2fBpNerzDlnV5qljNMl6cnUWBWaVGd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1nbY2xMrqDbIdtW20HDBww2UjFSIQx6PP07PbkT0IZvGjp04bp5urfPvpJ9+Vsur6eFZ+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Lg8pa8+s6NZAwekHQ86cWvzs+r3+PGzt5LFY2eR0xTHGOvQ/s+Bl+hPzXWezxL4ZMpQ2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tAropXSax25VNDUSL1Itog6/rfjvthzdRsZp5klT0+PGy3MDSpTsHR5/bw/O/YDO/gH+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+b81evknR5PNz9b6Hj6d+V9M3L5DDZdROYFAyYECLbslhZHUqwMDgYg22NhjYAIXG2Bg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Cu5mOPmrzPkNwd/hZ693FeE9HWlJsdsW15K2FyMarLhtHPo5FqXoQUZIazXXKaSaIxL8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aUtaxete/G/Np7Hh6J0z9GTzOek7JA7eRsAkEKspgcmO1bHTWDBF21mIeNiBNsW7uLsz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oN4n1yrvn2NJ9+dtsn0ileH0NgYJwUxro44eilnlz9dbPJ3rzPHXq8+vW5+mZzLeazWg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LpTaN7IStMZkY6Kc+S65bGCKPoIUVQg749IlvT80vL2PNOefr8R0/XCpMqBzEJRFoQj3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smznHSHP3QOYXkVSiEZWik0aa5kI+XDZcMyUp3DJvC9r5xef2fI9mX1urzPQBV5GLKAMA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IAGCANhS2VcQKGxN6QN5vo+M8c5sJ8+fhex42fd6PJ18i9tq814M7JcIWRah+NeYK2fZ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lMs7WiReiMplN+frz0fk7Oebl1cfbrL9U357vzdXFuP1cd5PIWkdF2Gs4bBYYIIAQTHaw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IaCCBNstfR871OfWXP18+JyAnvyo6NcqzawZ8fVrTc+k2yq2GHykykAKqr6YKeR6SJ57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BQChkOhMQrOjUiOqIUw5R0TE0DiZhVJ0j1i93N7hwrzelDJ1aua/F6x7BXFDIFzDJ0zk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K9JXme6Cs5QIykoXQ5I9k7OafYpzC4WJpkFJkoiectPN8/vER5gGw/Tx5fT6PCMfTV+Ux9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R8BU+6Hx1z6ofN1PfPi2PU3Ax2zhczMBGMgisjyudoPkRqjzl5/leh5ufo9b8vcnYqdN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AVnbh6OXuz2kdrldOyxV5NopF6qcV3fwdmd24zpvn9Dz+3ee23n5e/loyQToSXz4VlYc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wmwR8NWGyHbB2C55vDAqLtlt6vletz6w5+vlxnk2HfmzTKUfnB0bn1feF0zqauqqKCE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K4oiV8zs5K5dXWPaLjPwE60AlakHakrdzPIOc1WfZxk9igYtU2ckjViVTNJ9HPQ62X0z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R9fz+w98RcIZklrYhqgmSAEYIACUBQ+b1rVYIzdOWS9i8ancOEHavGDs3EDtXkoDw+z56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VEQAgwIAcDbYwIXY4ytgB1ArqICIykKKTU6dyg7Keb1s/Q8vRzvisGSPL87v4M/Tb0vL9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yKrlzTjsjuiLp15uzk67uNufumfOvydTY57yWI2vYEFd1cvS0ihmk9LzOtOq3nNnXoy4k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xmV7GG6Y431VVbJLBWXWCMLCVYOwXDBDSdJSGQUgrfp5nz6OqSTcojU1zlmVNhqbDH3y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ZRjgTYEVoSQdCM+tTlHTQ4muhJ3QzKQhCM8mE8/0fM1H5UQrpirPBkseYnTuYnSksNWTH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U80NKHcT7b+JX19Pzv1T64eF2Ho6XQK4A5iE6NzA6Vgw4xJauOaPaiedH05r5i+ih547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Kk9ThPJ5Q9N6fl+mBGUw2TAg22NtgbY2IGwJgQKGCzVlApAAVgDAHqeZ9C4WkKz5ejWD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+k3ZwdyemOS98VJMyczNzztDdHFOzdnN16zw+j5vpR5Fgjs7xqzyik7222tN4UgFC6Jtk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0O3jmgVYIKSrW7uHqiFJ1m8joRnSesYHWZsDDZNtjUnSUrSYpBW5UzuEdGZ0m14AEVtsb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ZdO19PQAWIz6lOc2EvMvbM55erxE5iZ1bjeqcR5iqIgWg9nRafGCLAUNRJY2rnLgBBCd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LU9b0PmHPpE8BDphJisLTrtfirl0PBV9Cvk3T2ez5la+zp8RRPs5/HY+wn871jw7NOnH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noImzQIB8mHyaxvN7/HOclDp6/J9agCEGwCNjYEwOBjjA4zAgBAAQTR0UKygBWACofrPl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Ec9edvzoWlj6CdXF13Xo1he/OVnokfJftnpnxVDbdcaXn5/fw9k6Q4/U8l0d5luvN18l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lvQ4EOGCRo2BCCKDoR7weXVnSa06TIoy65kjGG1bbJtsGk6y5KTF2ybZqXbG2xtsbFkT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RVKia1UCcXRAPFsI2mTbTh+O+XkTsU4V9FTzn7FOE9YE5O8Hmp6CJwntWuEdgIL2E4N3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UY8s+po8xvR1ea3pqcFesnO3QIgQZdjgq2FxAZa55K+j5u478gs9EeeDspwOep1/PCPqn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4pj2T4zHsHyBXsbxge187uEcHssqOXqMNrNtgAgGwVtsHYBCyOjc+OhZYqFIqMgFZQArA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+3zqE+Xz5x6uVVvk451hn0z6+fot7+mXXfmnzOqDQ66ca+b1c/bPQ8ujkvKF5O69vhe940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hJ7Zs4OKrpdYgriCbbAOwQRAZXp8yS0orZ0s6SsjttYwwo7ZNtjbYak6yidJg2dGwUA2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ENlx+gzTTY2w4RzZ0pEqsbapCPSoJXnKiUlEs1AzopNssbEKoqFgWZJrVSJYk2IDgRtt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GzUSlTdWRVoq8yMkYZTZRWAlZaclHkVsCsoubUrjQgOoZlBjgY5AcFsY6KkZC8TXsw5e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wNsYgm2AknmYbA20UZGrKVFwBgRCgqeh9J8b9Rz7Hj6oY6eXx+lxXjMN1a8o6mtrx2OR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PS8idm6odVr8fXzJMNN17/O7edPP2z1sVZJ9fL6c7caUjQUiwEExBNtjEEwIM60GnRJb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jbWMDrMRjbY22GrOkolSZmXWEbG2xtimdMOl0SefS/dzqZuDVmFpOFWBKqIU01LKlTaIH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QUIFtAIpOXByJRHEDEkndzktUkmehEU0JLr562ZRmDWbClBTiaVU459yHLOwOcWFkRQE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4NjhTgJgRkZa2ITbYwbAOKrRDGwNj93D3jYYLKK2AMNgkYKlREZDAiNthypoqVApAAVg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6mF4ce/LydfO58vueF7+/mq5bXiyODcq1dD5XocM72vOl56NorOdJO3WrBjycQ9uZWS3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/Pau21kHYxBNtjEGBtjWjSiUrLRWSanGk7gbGwY6wHEXOJRjrC6tKJ0mYg2DbG2Jtsbb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9pCbcx6aXbAlbEVuTiT0NHn9LYWykAtKnngQpTQsKE5Bey8zNCHRhmuRQilFAl5C5bEX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d6WTJQxV0RWirxdIFEc5V6VObdCVzCyJFOpDl3SLOU3xzNUkFqCIsKlrkgOonLuwRyn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fQJydh9qz57e9xWedujnNgocCYrqKlRVZQBhGBAxGMBjKQAEC4qYEL7vZ839Ry6+bzeh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6fJqpN8yzbz5velzdZ5QL30EpZgQrFVl0c869StO489LRezEZX9Ly++b5Ysl1gdZtsYg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1ZkYPRDolCNOWQ21jYE22DgTbEXMwHDCTpMYUyS1MTO1bbG2ybbG2x9oehs7kX1mSgMMw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oVIgqoi4AJECsyHMtFJvE0dlC3JAVAqihKfbzQwRCyTpQMzFhKtSqLJPGZJeicCVVlml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k6rKiXUkaqTnYpz9GeuR6Y59fRLOxIVNQNyR3UY5R1svN0FxOiT6ljI6zQYCc3bq8jn+h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8VfU5k4hSZtgbAmDKIZkfKA4YA2MNlHr+Rs36nz7Vxu2rt/n9z38p0Fz2LkfnY41KvTS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fp527Sohy8/RB6BtmzWWUDZvbagdjEYbAxtsDDViCdLN2R5s2mLtrBtq22TbYOxAy6KO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NthBmAWAAQAgm2yfoACtPkxlzE66Rcc3QuOwcCS1QbYCCwAtMTFsLKwJ4vCJeRJKZQ8H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tDc/WpzHokSNJnK3UTl6HQClyeRgoplRHUeB0B3AiusoWtDm1QZOjnsy1UvJiRo1Dnba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V1gZhT2k9VVVsoJ6ypUVRkCWbmsPpEaNwcHN7S183P6dT5lfo+Q8EerE4N145t0qc26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nP8AQeRWPouO83x+Vu1kXaLO5qo6QVldWwwro4YdPOrB5N8k3WeieOvTEMLjm0O1bbG2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VscUrBojnSzbYwYAxyAkVtsbbFmBlmjoBhrHyGMQCoXGGBiCbbH34DLsAZlQoucTURWR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KikAZVBVo4sowQXiIeIZ0krssy0QC78inZPmY6EwSyxsLN4lkvjjrZBWoSG6JHPnEqw6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A1QaZmtDJoBK00yoQrIr0Jzu7EWRikqKszlh3kSpkaoALHGwytgEEZCBij2ZaYIYWK/M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qxioXkYwADlAEKGyg9L0OHb8vqp49M+X0V4WmL86q0AS2cuCy4pGih5ujnnTnW0p6Ezb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boswwQYg2ONsTbEGbCkkBUgR1UAhCykcChNXIopiWILPJxEZQbazHY2ONtgYgx2TY6X7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JtmhGBUJRTUXBRoBeWLTnQWFJDXiCzcVV6m48XWJlKUsnMHYkFBXM9SpLoTgpei+fXoW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llmVSryelRtE1oCZbHObITLrCqyrgHiaOVQshrQqTzEyZhStESiuIr0JJQkBeRqzwD0I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tjC0k2BUUDmnSVUmpSSWkQ5u6ZxHsU5N1g5F6wco6ccS9wOF+ptR8U68Z8tNLzSumda3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5+luOrnczZh8gHUwmpTE76mUG61e5aXmCmwIVYGOIp2MdjHAOBFOeWW6ISqMLCQTOGlx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K1k1ZU22rHE22MCDbY22DhpPvnUtK4AcAVVRDjZQSBH5kOncel6VUUWLJJkQ6OczGzBQ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0ROiU+erblEdycj109PmY74S60jegADzFuc3OQPpU7OPqSzCtc5vMQVUWdVESgJChJJac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DCrQCNsHAhSpJuyGGJgygYBclUFJYWhcQ6RdZAdVwXkCumwSpsCOqotFgEYZcDq48BM+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8nXlFKxmkRlgYhRtoUkSkpiumJLRGXba07ZO+UaEyyA2JjiA7BDADEABxtsK6mWvLgEh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DGOQZF1lCGIghMdqxBNtjAgB2TbY2OPvG2mjhhCcoOnDnjB0xngYVlUvKmLKZsUS8WMj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VLARHxzpbHPugkWuicw7kOatpEXZC0ecnRWALRbnO9/Pc7XkCyyNMuWTSoFRqZJlwCVc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JjhEskS1WIPRyZJlU1iIKAQUmagADqS6s6WW3O1c8qzFQamKGMNgMCYgC4SqmksdOiRz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bNvaXSJz93B058JpzduaK0oCkG2y7HGVhC5sBaTlwIDtjbYPRCgF2MVYJBMcTNiabqDYg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HazOuGGwGVh2mJSLdxx8/o8omVrJAhDtqxBNgUKsRM5WZrMGfH2xTnzrqXlYZspe/HQq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xKPVE50diWLDNJiqZhjNSpSwmdRWelS1gBHkEHCLdQUIOaXYpzawCUIOWoCZ9BQTYbHI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qZaKpJ6oJu6iTrOVMcZp6WumSxVhQcKr4RWUXBYpogsJYqYtRBkUnQExQAGmU06GSiih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9GOuPqPL5h7Vy5+haCeb7fkdOfFzdnL2580+rnEw01mBCRky7S7Lh5ukuBCnAptsUIIB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2ZwQgAK0UUEGxEvVw3jKu2uTiFOGNgTdW6pWnTmzWyVrhFE1lMy2HbG2yYhwqe9qXt8lJ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S22uP1pe0vM9wbZR9Bx1yjlVHmrDjEV1xp0ckcRFqCZZB0pIpKoBO86avLQZoY66cdSr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ZKTl3TxLYGZTBimDknBMKZJlcMUy0aWiizIzI4udVSfROILVSYYAJUoZOEABBIqsgiEK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MCo6zA4DChlAysFpkIZQriJiDFSd/RzdsHR5l65c1Dp4Kc+8ckLx7cYQ6eeWTYTR2IQUj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BBBtsYhhtsYrWXo4uzmUspuTgxizGlfnF2wQXl5yCYEJsRQIpKbOkpicdspdMqUTkOiNI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Vc+olgrK5T0eHtz6LVm2PoQlTnZOhrx+qmpvhZSCikBfCmWijPzKdSIwBQgYalOY2wCU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gSpMlSQYqHFQU830h2hkqjzAbUON+pTmok5aFmpFaYyu5AspA1UAYGw0ZTgEMuZkQzqk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gNkIwxMCxJbIRDzUFjCJRRCQKKAGLEjRRJXJFmYkt1IS7GIawExEF1Re7s831Y5Z2ROY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PPnaffjCHRzSgAykqRVZZcNpQRlO2RlZTbYzKwwONWdJbRqJYMDrJZXHc4nzlQnY3RB8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XLFKUlV6I0r9s15e9hJeDr6YxoU5jnZNrPUNIHVxd5zshOetUsr7PjfW3fkT+j5M+rwIe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5fTkG+Wk7KIGwyjFXhqsqYYrQdkIpOpCwGCkORwlSFcDHAJVjBsK4ZFJwk64xo5CtHIG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UMpF3VZVRIsuAVxAlQKAwuwNkcvKSLeJSGGUxBAdhlbGKkYbWBHEs1ygzLKwVCwhQObG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TgAqMrYQskuyyLDEr6nlepCc95kI9KHNO62cUb8/o86c94SrtlOOVAUl2wlO2CwKAHA2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83lsy1l5CH1k1VxuenKHNjEGPQ3d2Y35XP6fm6zCbdOs+XTsiueel6Pdhfl0No9EeYJrqH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y01Ji7EemYElgnRfi7ynpeR7lPfjhvn2/NdvFz9cMdnX0y3F86Lapz9DtSM6gOUB2MrI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Fdyk6p8xKNIlGkp07nx1KlxdimYqYrlcLk6txEuiYBBLU5gXMMPbmkadkUFXBlMZ1IJV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MCiITB1Jk5cylHTEJGDg4mBoBpRMVApGlUrhsAFkxlWJ17lY6V53LSZComQRa0qVwBHo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7VCvNFnTHLDo5xOPr5PR54QeSkYykYAUia22MQQ4FNsRcQZ0obEitN5b35eqOVlfUZ9O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65fdphy6bg7lTz49PJ0xGu55odvIE90+T6Od3I8aXz+vh7OnP1uP0ZZviVjKztiaFO6n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9iW86O76HyvW83oyPLh25vJ9byPZJ4a5+yZH35TiptiYYgV8Rn0oI2kXbiJ0zQCvNgZ2B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M1JkVC7qxQAJsAUnJgl0NmwwGANUnrTFQlZG8xGTDbIPMJHQvOV2KgYtCnZSMAjKAlDH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QsoHTBQu0NkUIKmxATgKlQTZiQd3JrRCetKGBZQykyVlA0DXR7Hi+3EUpMWLc4saTJ8Pd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Blx2MmEu2yujKYgmIKY7AGxqIwQTCOrLTs4uoTdvJYItqBywHPUS9Hzfezq5zct8k/V8u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k6aS8U+nlX3L89s6j4F+k5V6+PWb+v4bm5+7hTdnI9nbHNLxG9LFhZz0PT8n1/J6tGk+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9uZ46z7Ec7a8ltJDpPK50DmYq/Nis3UWVSIKuQoeiuOvQgjMoHkxZYFKxYiqxAGIwli6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7DYzLaaFJ6gVXCYsT1sCVIFAOZahGMBGWuVo2OUEgy0wmoguGCCRCWMMI2wAroK4IFoCY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yyRguDzdC0lpUh5VnQpBDqnMlRMy0RegyicKgNU9fyvajkHVyG5OiRyr08dHy/V8fvwl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NYiqTDoYgrjim2wNsFgQk9EcbMqv0Q6Dp4PS4dSb0KSetRWbmXfR/JfU8t3oXxrENXne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w+neO3nXvzuHNbyJa+v5/oHnc3bw2FQus9nHgNsCgTJ0LLG9PzPQa6WZOfs9I+eeWl87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n0JoNeUqpEn1TI9IUuA9TeuEYoFcQI0YcY1mTDqZDPOxN5OENMyNgnALQqjHXEfLSFCD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GNqhElXlWkrghUqIlUiZbSrtjMApE2DhjAsAjBymCMAq2FzYCspSZUYJQlnUGzEkog2k9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hlRya1JKjsTYiFTo5lesaADAp6PmE9TlneOMV5865o+hz2D576L5708FKnNxGMCF3Zz9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djbZNsy7WQB9C2XlN2okOlaWtHu5NRKG5PJzF+PTlH13yP2uNdZLc+i+V6fy9nJx9nDrP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0vrJs3zfH9aR43pl16uDvpJ8hH6f5veRmXWRsQY4JLk+yPVN9iVTPtUNlU7ps5dTJ7K2F8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qGOGKYIKq2V4wYBCubK1AHGzKNOgIjoCRzMq52RFLFskDoTn6gLQkdciT6fPL8PdBWc1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8RUrMdE0SBWappgbo5iMrMkiwVQVHyuLtoGOMQpQzBUI4ooomYiZkBlwJ0AhqojkESCV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GaalJppWOUY5SiqB6Nia9KxNhynXFKnJ5Xp8vo4eXts7OBBtjsSpueHbS4gmIJtsmvDo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+uHjW9IpzNVFthz9JbjCHPnSMaMsPr/kvrOfT0WHLz15vnIdTm4+rk3jv9jyfXl7aw6J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VoWkZx5MvbXU+bHtcu88J9XiTnPQSD3BLqk7fUUOfY6gBK2sTVzPrmZ143GwcrGGw22M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OYdDhQ6G2IFdQ0nVXEij4MBmYXFBLrArCjCi2JVBEjVFJSZeM+wOREdZVElWi+eKylrH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NJBMyNlwQrB2UGBDRWADjZSEAwMyisqjmJLqjDTKiqwpgtIQ1QD5TBMbFiesCI64AaNI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somQMu1T5erj78PLX0vNmttpdsTvx4LkbaXEEO2Q7YFZUBaPozVJ9ZzqVAIdlJue8emJ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F+aXj9rxPezrv8yq51wj0NZ459lLPKv1ha+h5KR73R4Hbm9rKJZCk81dLS0XGzm82Neu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qMj2PvNpOfeeO7VNtL7mY78Q2xjsMAIZM1ZgAA4XOBKUUVmAqVJLVBkyhK4bFgc/ZED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TMUlOB0Q5e4Me1jyuurjYSKTQlue3OHktFZ2HNK2DRhjKCVplKjAYYI4KZDFcU2BiUhs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jEinYYAwubHObyFcOTm4GeeqkQ6SdsBaGIa6KvRzkeZcTFjMFiiwxY8lh52x5/L3eb34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xGOmIuer5nZx65wFJzeOMYEoCdQrXsjl9XzPUzqauM6wOMcRY1h0w+2sYJzleJpyr7vh+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q0CrEkKhIC6VInB6eds3vPBXG7FlzSJz1PnWQ9uXRfivHQ83GV0oxuNZ849+zrzx6IPN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dSwhbVsFlbA2E5pcGFgzgGCgYGgWMKtVJUXUY9CBYgInjNmMy4aSVJjoY4J+iDk75xK1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ElpWLIObsivnVty5qy6ZqJukK5SUFZF2RgMrAebAUajRGRhiuGEbbGdRR2xsdBRgA7Gp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Rh1akbEQUVExmFazFdWjAlZ0AHaNBgywqs5FelK59bJHz/V5O/ADkVW4OzlzpO3iea7u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gocMNSPoCncMvd0k425m8EKSmi9aHVDedlFzzwvzhRll3teL7edOjDNpXlarNpIyNOl1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MnWx58/UJzdKc+b527BvPK98L0IYtgQYssTVSYpIGbH1YbWTOUoUQqEpKKzWrPIJZZ4c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lH02CuNIwJgpHlVBglRCHCUQZzkVgAsJlCInRsCdNhlwEpCEtOVVlcGiy58YQKh1xXoO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WENedWzTN0RUbAxRMwhBollMQo64QWmwwzWKHnLmmR1GCAaxXD4kklUSbhRsTLgrCvpF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7h56rWfB12dkOyHXl5i155cDpV20roQYjDYZCCRW3QQ1YL7VYXxtVYQMtB8MNbm6NTzn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QIPIlPT5OvG9sM3BkO1eG1VyTsugUWiEYTIxUBKMFagkLYgXRG0yUm6BJygUUlN1Nnx9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YC0XDabDFFHZMPpqX0cPp4opAriYK4UwJJlwbFUD7ByMTNCAqygMDTaZSZ5Ytbm5y9m5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XilGqJYFVDmEIrdZyN0UIbo5hLV5SgZiGKlDOyoWwCKBA0NlJJlQpkJXPKmKGKKtBcuM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hgPkwy4pMvlRnUYnQgAskwiWnFhYPwWV5h3nVz38/py55VnNLsJo7ZMNlJBTMCmGw7dG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c9qrgm2ISMFktqNy34N4OBHtEFLed6HPZGWVpshlIq/VwdaUSpFVtXPPqBA0JzL2Ahqq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zgxzLtpgjUCYZPqVOpqRcrlIQuMyMFcoQtQFVKaRp9OgwJFBwrEwpTFFyU6hgZsmOAd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ZCgWg4IVuuvC6RW0iUj0rz8fdKOPqHOvUWRIDu5FseNzqE5J1rzzl7ueDg7YyHnzdB1a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a4rth0xlKutBgQMFhlU1qJkZlMpUGhsQgZCRlYbJpVZQtBBTASVvPTInDRU99iMzDedf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TOgRlJDJscm2Bqxy9U9OKehwe1NHEZuGyjHINsDu4TqN5tl3mM+sp549OEvH9Hx9+dDk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VQFWOvo4O9dgoY1BMZEq/OxUKoxDE1tjnNHJC3OApOrZCAymdGjj6wqbArRqoDi4kQkg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uDbEIGMUIylhNTA2AwCj5FKTDRIMgzKxy2XDK/OO61E2JRIVCdzrDpWhM5YVTQ56c7KO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LWMyyzKsR0o/QrUia0RamJ0jjZSdfPWRMpiqroJRldkFMuIhBHUOLnyK2mVULLRptZtp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okyz89KrHisPVa1Fckp80dFy8/f8feeY0NzKPbyyx202WUo4ATYZc6OMMsb1/J9GXuCC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DCvjZy3S2s6a8BoKo/r8HqZqLbSkRqSfoBMlwBolQKAOwJ0xIWQQqpTRx17lYukiXSNV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rSZ8fTKDrKFgrYYU7B2BgSi45cAB8uHKEYYDZVKGWAyUApAdgNgkPKijDCwSkLLxt1Z1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nNkljSYDjJbvzMDl7uaDJgvNuhDmK3jTr01569RJvWyDKo+jjK0zqWFDCTylXQm2JLWJ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YbXgVVXAJ4qVWKaeVlYGbCwCiiW5NFkWQ/Jx3tWEszP02YyzmV81/Yrz/bfQ3k+nzazy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c2dDbZ2cDY2BTY4B2MUKvXmrL6L8dZbmQizQoXabU3bydNSpKyJ4vvxs8CdZoPU8j0Zet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G5mirwccLh8hCVIuCDAAJxJpYVAOBQ+hHVg0lhzNlYgoNse4U280aLLUyYfIQggByheY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XLiDZBgcIWnDF5D7KU0gUmUGCgaFSdFOYnRuRzoHHY0lJpx6FklOkl2Epx+P6nly07vM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RU5elXJvfjKbm6Jdbi1dGdUnKzkJv0nF0U5Y1OV1oykqW1kgqQZWZSgJ2JzonbzK4UpN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aZTHnxg0x0t4lX4quh4F9God25yqDjKC3skjecqugLIH6c/HXo59Y5ZMuOm20uONm2KY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Vsbyoz5RiBnm8PSNCvZ51K9fzmSuzTunJ4f0nFZ4NkVPVt5/ZnV8CoFAIHAj5SjQcbAD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wQ6clBVYkRRYTMBSQMwcU4B2x72YbyuphcSLmwDgYMBTioJyYgBR1UEaGTMYY1MssOY1B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dJOo1h2xE1Qmke2XltiJO0SVAh19HL0C8pc5uPoeWfEYy+jfy+pPQVDSxqpFNOW2nQkb8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UOlZ3qNRIg95xF8g9uTroO/Md3K0SzkEdIy0ykoARHwCH44n3+FTU96C4gPKjHRR+Qty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unCN6Vu8hmMrqCYHQ9ZP15cHlfSfMakNtjpscYgoSGTFVKOeuWD1aWbu0qZwSLCmOIlZ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W8W1dk+2KeZw+2tnj17ueEaJl6HhYdZuuIIpLCi+IrRUmdIs/KZes87FsyDLPGwINqCF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xAAvEAACAgEDAwQCAgMAAwEBAQAAAQIRAxASIQQTMSAiMkEUMCMzBUBCFTRDJER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UvAvl+yWr1+iyvR9azxLKoYoYzy5dJikT6Bk+nywNv8dabY3//ADttjR22O4t5BbWU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H/zUZM7aKSJJbcXw9C8vz6NyNzer0fxH51cBSaP/AJW2f9a/f0vOnBZ5FySH6UZCHET6w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01LpuE3B48m47iL0rWcdw33IrN/BjhshnxJ5HF45Y8osiN16Vq2kPIe6Q3CJLMzP4j8p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vJ9sWuPxpl4XqX+p3agszYsiFJPVawk3+yer1+tF6Pq9Vp/1rLFCZLoYMz9Pkwji72/w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4u9ok0Wyyzy1FscGnF1HfMe8bkU0Q4j6F5fk3G5/o+kS+XoasacVHJo5UcbXjeyi0J60P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/ULleDdeXc4yWRbsuKOQlFwlimiMl6L0lBTUMbhmM0d2JqObHKMsUsc+YvV5Eje2Pg7sU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R1C2uHzesRLX6l5F5flaw+IuZZfPqX+pkUTs2LuwI5SG47lEckWedMfn9cvGj1+i2X6P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Li7pDDjgp9Njkp9AyfT5YjiPGNtHtY2PlH3XPc4k7S1fosj5sUuZS9dep/L02du3zFrZJ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8y0X6Mvl/EXxEuSXKxzslCM1PE4vHPa1mibheiVSW549MXteWMZQcZQMeaj8g98zdjiS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PSkYQgZOoM/mHzesS1oiXxeiGLWHwRD+zI7l6l/qdV/ZyiOWcTesgo5oHelEWXFIUMbb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QZ3Ifqlq9foor0fWq0+/1SxwmS6LGzPininHDLI5dBmSccCVaJO1kHtcfqtPuXKTLLIP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tFyeGxEf7Hcjt6I/7FpXGv16F40n829F8Rea3Et26MDdKJFJRzdPzF04ZkWWX6OcROVZ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mOWNwlsHOUhcuPTzkQwY4Fk8qgN5Mzw/4ybXVx25YfLWItEPxoh+dY/Ax/Kfy/S/9HPic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u5KJUzbE7cCskSGecDv45E5resm0j1MkLqkRz45eqWr1+tLZev1qtPv9ksMZyUVHTrIQ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ptCkmNFG7aWpPmvLgqzRVEfRfPrfmPl3depfL7+tP+vVWn2/S0T+cOYkYSZHHuFBLJNJE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Q5uoZbJ4IzHGUH3CC9DnGI8zZLFLbCcIqWechixzksfTx2wxkekyyF0J1GbBiOn6TJ1M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X/fDy/OkRaIlqh+VrD+sxRuUvl60P9y9GaW3P08+8S6ZEYShF7UKhd1LfErGyMZmd7Tu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klkFkoj1MiGdMTT0lq9Gj6OCitfrVaff7+s/9fWSp2TrcObSXvNiNpyLkj/chfH9X00I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0fGn/AGLT6F6UtU6Y1uydvZFxSgpwilkP5G3tHW5SnTR5VEXTmlJThtePLR3Ek+pib8mQ2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JyEnIx4Nzx4Y3Do8kiHSYoiSRlzY8Eeo63L1T6X/Gm7HjUuqxofWu87vJDy/OkRaIl40Q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/wC5n/tjLaRy5ELqWhdTCRWGY8CRWZDZHYTlKT1jH+DuMuEiERdTBn8EzZkRKeRHdieR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D0Wn/AF+/rP6HwcDi6b5+8i/kv2ySY4ilJEZpli81eQXx9P0clFl8tCPr9VH/AELwV6/r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xRul6If0/wDTVrxorqtzclu+Uo7IE88jdIjgnIj08EYulyzMfQ400lFadT/kYYj+TqJ4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mR6c/HUDL84eiItET+IyI/Rj/qF8P9laZsct6Rj8J8RW07bQp5Yn5JHqIsrHkJdNFkumm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hETHgqLxzHCBGEh5c0DvxkfwyHHIjfNCyRZ9FnGj0+qHotPv9/Wf1S8n1mqJD3E/7Ppo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Qa7iP+Etbt0zacI3PTyL5btPr00IWv1/1XHq+jehaPVk37RFCQl7pcEP6UPTmJFmbdMl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Bh6dsx9CQw48ZKcYn5WNEuuMvXSismfJmeLoJMj00ULEkRiot8yok9mPL/ZDxqhFCJ/D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On/136Opl3Hj2Sx9pI7ZRzEVGyI8KO2xPLEXUyF1EGbMMzLj7RdmJOJeBiUzuZEbsEh4h4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35YHdhI9h7kLdfo+req0/6/f1v9b0lBEqaiiXy1odioj5h8hK1H40cF+jg3Fsh82uPr69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bSO4hz4b9pH46v2qjJ4WqPuXmP8AQhY5ya6TMyPQMn0ONx6ePHXY+1PFVwwqRH8LCS/y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XqR+VA/KwEusx7ZZLfTdXjwR/wDKH/lZH/lMh/5POf8AkeoZ/wCQ6ol1vVTMn9kfhqhC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YOUlZkd/7ilR9xyZIkepmLqoM3Y5G+KLXoocUzYi6jjxdyXuxy2qR2IG3LE35UnLCxWb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Q4jUEYl/IrS3HGv0PRaeZfv634aMrSXn0MoqSICZ5jG1DWy9FqvlolforX69EfJuUV3E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jUsg8j7f1BceXpL4uS7c79CFiySceiyyI9KlGODFDT7G0h9RiR1kfyepj07Q+mzSPwc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Mgv8ZIX+JbP/ABcT/wAXE/8AF4T/AMbgQ/8AHdOj8Hpz8Lpx9JgPxcB+NhOoxYo9PP5/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oaLx6MEtrS25H+uy/wB30S8/aEiCW1bkd6UXHJGlMUmbi1o0beIKEIZoWo7kLLlR+URzY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jkdicS8o5xE0e6RH+0oev1Wq0/6/f13qfp/6FwfSQvh/83Ll+Vr9a/fro+xLTcrSIGT4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k9dkjtPZ9aJWif8AXRKLuHS5pEf8fIj0ONEcWOPoeTHEl1mKI+vY+ozTNmSYulsj08Ub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9p16a9D06z/1X5f9WqFpBcdT40+vRjaU5y3foXl+f9Bn0cm+VRpkaTi6Ve7+Sro9rFvr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ISLN1HdyEnCTUUbTaPFFmxpbssT8hoXUY2XCQ8MGSwsgtstNzL0+r1Wi+X7+vPr0MXo/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jL5orX6Wv391p59FG+N7+N7LI/2Ih4yr+PLpQsZsiLgfl+PqtPIunySF0NqPR4IijGPo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D63JIcs+QWGbF06FiijYkRS9CdHnSj79K0irTlu163/1fuXw1QtFdZ3x/oR9Nl/seqKk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NKEWdloaa0cTYLemVBkROZHPOJLqLI9VEWXEyiitKQ4I7R/JEWbIiM90rRSZtjE9un1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cllnXefR9vz6P/qLx9afUvnEXlePr6jp9/f3q+E8jHN6b0dxV3JHLnH+xeYfHN8cnkri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siPQZWLoxdPjQklrKUYkuqxRJf5AfU9RMeKchdOLAkljQolFaeS7XrWsUSdi9fXf+uS+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aa/avj66K/S9V5U5IREb2izTFntRnGT9kjtHbmeGJFbE5+iN28uXG49URzwm04s8HGlG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JFlpr61Wn/X65eNPvrvlv4Wn1p9j8I/7I+NPr6fyWi8fT8R0o287eRLgyfGU9pvkeSPm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f2rzD4Zvjm+RGD7cOiz5CH+JmY/8dhgRw4oHjWWbFAl12ND66bHlzzUennJLpkLFFCgh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6VGyUt2tH1pfoQuD/IP/APOT8aIRDkrhGbTbxjRP4/s/50oor9rJehIXlxTXbkLzj/8A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aF1J3MUjbBq3F91lwKRsZj5OoVOqOmX8073qSR3GKbFkQpoy/HdxCSUd6FUpx4gPyvK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++s+dJmxlyQpppD1/5+5OmR+Mdfp/Ja/W3hY6KWm5Xu92uVVHJ5FEhBCiVpj/ALUQ+D6b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8f8Aj8EBY8cdZOMR9TiRLrkPq80z+WYsDYumghYYmwUfbRXqpn2kNLZolY3Uf1JHCjqh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MmqEhXEti8ZfJ5Mfxyv2/733LWtEho8G9mNruvZu7bZKLQtPBGbkb0NQ2VE2TvHOnn8Z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n3N0i0eDdM3CypDUi6hCKZFQQvjovK13vRt2pfofkR99X/YLwbFSi0b2Jp6f8/chEPjH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OeEu5ClKTNxbPv7XyarXL8cnyIkfiiODLIj0GVkOgjFx6fFE2pPSWXHEl1mNEuumzu9R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YYoUEURiPl6Ohenb6E6G7Fom9V6Emx0o6fabT+9Kdaf5V/wGb56IjVedEZdF5jxDK/f+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l5M7SyvbpFD0pMiv5J/OBckdw9ptgRgOEkNVi8iVEcjTyTcCb/mwPG8sse5qMzYUhRPch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RDqKFmxM4kVr9l0vIvPrfkR99X/cfQ/C8yNh7oiyKiWkfjH0S4lvk35KiW6h8oxtLG7q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+Msc8k4/4/qJuH+Moh0WGJGEIaynGA+qxRJdfy+q6iRtzTF0wungiOJCjokhuyvX9rhfel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6FcRnGjtLVK23r/l/gvOb+zSIhaWZfJFckncv1x8+hfpWi1XyfkzYZTyyhI2Mx3vpMeD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ZPBIrbpWq8Q3sfthuKiKKvqFuMv8AZ0n98vnvrHHJ7N0JGyJtkU092O6i27Z41+45sqI9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fpl8hH31X95/y/EheX5QxxW3a0c0Q+EPAxLmXy9EPniF8/bvUbErai2Lp8jUekF0+JCil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YIl1mVj/ACJi6Zi6aIsUUbUNIrTivR9vjSxePvS+PSly6HpFcN3p5aLOCynt1STbben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PJ89IiI+EN+3N/YKVDm6/ZH9y0jrHzp9p6bIi41TLKseHGx9LEfTSHgmbUh2xr+JlEYS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a70lFykv44v+IVo7jO7xcZG1MkmhTZZSYoijxjhGPpQxePVL5affU/8AsH/L8SPt+Vo/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OiJfM+9IupYfcRw5N0elncekgiOLHHWWXHAl1mGI+vbHn6mYsOWYulI9PFJQRQk0tFx6q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6felX6OVHXdS1+j6vWhVb/Yvaf5h/yQ+c/npERHwiXwy/2fvXj0p/oWkdY+mtOdbvTzpy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H00T8eZ28qO7KMe42qTk1FHe43YWdtSJYJG1I2m1iI/2Nc2xLc/x4xSFHbNeD70Wi8eqXy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/w/EhfJ+dPpeV4oj/AF4/hq/kRw5ZuPQ5WR6CJHp8USktHKMSXVYYj6+J+Xnm3HPkF0rF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qtGL1rSxD5ZWm0S3a82vatF5b5LL9aTkNqXpeiTYtUfAXobZ/lv7sf9k/npEQheZL2z/s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tI6PwvGqSWqPGtLdpfN6eD750uz7eKEieL3Pp5I2ZDxopSifkZK34JChhY8OQ2uOR0Rw7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vf7kP1Wy2Wy36/ufOZn/D8S8x+TPoYvK8NUR/qh8UR6fLJR6JkehwxFjhHV58USXXY0fl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HpWLpYp9mKW1FcvjT7u/S1T0b1+vQhpLT74rT61ss+qqNa/1+hNoWi5Hqh+z03oi9f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L5aREITJO4vzqv2eNL49C9a0vSXj/jTuREO1p51So5vS0Vei4XNt+mNvqRc6PHBj6eDP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I5sqO7FzjHG3weDdZ4nKY3zels5KYoFUcnJHazbE2Ia5o50fzfj/AJJeY/Jn/L8Mj8od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9FFKPTYYCSWksuOJLrcKPzZM7nUzOxORHpURwQRtSK1bv11qnXq8PR+1aLjS/Qk2fWjj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rV0k9F6OEL0UyuNP8o//ANWLy/OkSKEiIyXy/e/0L1LRi+Mj/jT/AJ8SWTIhZ5V3kdzG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yUVeiss3LWqbsw/2F3r9C50eODHgidqSf8sDvsjmR3Is9u5qyfyLWkRi8PzD5OCHGhSa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nL4/RL5R+SxzmR6PM1HoCPSYUKKjpKcID6vCh9bY83VSHhyzPxYkcEIiiUkM8LS9Psiu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KElWiou2L1RSZ96/RGW0+/QiuPvT4a/VcVovSltJcy0irb9uqP8j/AO1i9ESIhLiXl+dG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159K0ZFkh/HSx1Y0+0/Ikb5qPeyIXUHfiKePdy9E7VqytKY3S6b5aVzzqnen279DxwZLp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MW5xrnkV3ZYmqfmPEtyNyGo6bqLRaJcwfyaco/j5Zi6GQujxIjjxx0coxJdVgiPrkPqO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iOCCIwWr0Wv2NUUR41v001q9bvXyUJWI+ktxJ3o0Jvb+mUdusUN+jzrTUXqo3H0W9PHq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2Y/AtIkWJsTGrer/AGIf6F+pj18J8tKhr2Ny2p8w2tUtlFPTyvEXlyRf5Ek/yIm/HNKU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5KPu/RSPt2eNfGn3pb08+heKs7Z2ztHbHGtLoduSw41o+CXU4Yj66B+T1Eiuomo9GLpo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1rV6vROvWlbfkXHq8aeXKtXVaV6klrTuRWkXX61Vs+xeZe56/WjRWn2Lzfv6h3kh/XohC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/Y/TP5D9DXuguJL2Va208cZE1WPTe0blVx2yptq5cohD+N4EzsUbZozSl24y92+KI0c3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ino6FKJWv2Ij4IS9EvkUZZPFF9XmkN9TkPxWxdLCIsaRtrT69NcCHyz69XhehemKt6Kt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at3rdP6+z70+KrRK2+F6UL0U5Emq15gVo9Xws39kf6dEIS0Rldf/AOF50fnSVioS4ae1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utx8iSNqvZw8fDVOS55T3zjjWeLFkizcjPTxRinLYh4YnbkisyN0zuIjKLFpJ8R+N6bqI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7dijXqvW2jdI3SLZZZkSyxjjp0JeqtXy/TWlH2fXqWn34jpfB9aVxotVw/v1cl88bdEuZ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5bVDPtDVPXlH3r59D50n/Xm/tX9GiERVvtxIozeP3vx/qLR0QsW6m3Vpikk0oMccdbU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+pMcuSMvbuTHDFI7UDLCoxc77jR3DvwN8XpRS3RXClM3ytZKW6IjnfaU9xDKsgvH7/v71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9Xp41v2i15WnkdLR+ZNP0/ei81T0+MdPA3et8aVx96VXotbNb9tl6P5eumyVa5uMGX+1/+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5MSM3of7Jepet+n60Xka3ONpxfCZXO1HaidviinuuQp1Hurb7RlEfjtZzplvtxlxvPay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U7lalGlWj8TL9yti+Pk2VGPw4LiXE4ODgfn9DPtfoWvl6/Z9C8t6X6X5KsdaKru/0ONP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pSseqou/V9p+iSornSKtN7vRFtLXqf8A1cn9s/6NEYi9c3jV/rXLl8vWuHJcNehej6jo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hxTEtpTPdQ5tNPm1tko7WSjy+CqxdxXDLuFnseVbYP2bos2lFHuHuMspNx6e04ZMDi4z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FcRW5qETfjRuibom5FwLQuSV3up9w7iIy3P0Px/1+qtPoVH36frR8aKjltl6/YlwMjrH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qWiVL7/ZQkkvooVWL9FaqNrq/wD1JczyfDWKEj6Rn/fD5C9cY7n4GvbqvTHRabud63Rq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ESa3R2217ZRe1l+5scaw3zgvcmmR+H/xbdZNuOXcFvrc7Uo3h3yzQ3OKpvHLblkx+Pbu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nuruFxbuO3/rmud8PDfLa3fRFLfSKOTkfiL/AEfR9+qtFr9H36K40qktPr1xV6xW5ye7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Kxu/RbfqR9a0cKOm6KO9jQ+phfV5t2AzeBaQ8RWiRn+X7o6L14yVMk1s1irev0vjqqIY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yRK6mI8uaJ+WLqcbO9A+U15fwd7Rvl0f/ABOmvcuHD4Rf/wCdydZ/bK0RbUeBEozx9S3Y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aeO1tlaqsS/jW1va6cEx44o2yR7tN5vG+dxSZRyUxZE3503Koi/R5ej0+j786/T0S18LR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XJLjX6r9a5Gufr7XtTPqy/Zr96feqW50LRK3LJHGd/GPqIj6hn5GQebIy5se1G+CO7A7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LTG+ELTP8/3L+oX7Y8N+70f86ppqMdzftji/r5tuhqLF02E/Fxsl0lCwZaeLPT3I/IR34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CaMGNxnGyF7MfOJ1Wf5yR9HBJRm5YXFqNm2ETYc7dNqaSRb27mbmWWbmb2cMcIlM9xuk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EItSao3yOhcshi5Wnj0fWv1r96VWioev3ovOr0iPlidfprjRcKtEhu9b9vrrRW29Utw3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fURJdTZ+RI7uQ3SG4m+CO6jvHekd2ZvmXJlCVj8Gb4Gf5C0x8NC06j+z9z/r/AHYaJRoe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G1GfdihbZa8ngaRxVM5G6GosXTYmpdLA/DOznilPqR55oXUQOnakqxyWWHccsUikyjkj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cXKWxib22WikzaP4e4el0PPjT7uE2wZwbjuwJZ8UYy6ncZJuYhThB9xEbgsXDPHqrT749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8v7I1Z9p1o9OTnRFcaLgfnT79F+mtErF4+/qqPA8uNHfxn5EFF55Hemd3IOUi8ZvjE7q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8cWOEo+pL05/615z/wBghEELRGf+390/0xhKQsGRkoOD1xr27qHTK0fgWmNykk2Ldtto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jebmJ2txvSN6LiVG6KZHdRJQIRS6p9JE/FaO3niKXUJ/lSQ+rTSzQJOLcUTVtKSPENOC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/JV5ck8gjc3JDoi43SZslUfMxSkb5Vj9+TNkUuoj/afer0+vv0eVo9Fq+X6vrRqtW9Wz6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bquE5xR3sZ34U+pO/IebIzdMbLxm+KXeR3zvSN8y3ryy/QsrRHJGWrhFjxta/UUVXo6n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7BaQXCEfeVqWT92T5/owf1SksUG9z1g6Tp6J6P0R5FJxIzpRdq4RnvvTnV40bIjSSXU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hHdVu7kSr8hZEjuIU7I5dxKUSHbkdjExx6be+ldvBlO1kR3ZRFnR3YilEbo3on1D3b3J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KbUIZMbk3AUieNSxqmOKb7GSRLvQLOnqAq3/AP8AR6q49Den1o/RXIkfR/yfT0+/T4OdH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EV38Z+REXUtCz5L7uQ3TY9h3MaO9A7yO+zuzN8xycvVtrWuNPvivRvlE7q0saUh42itL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w/25P7BaLREvj9fth835F6+n4xZcndl6If1HnSx+i0keCnF3z3PbD3RTvT6o28vlPo8Rj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jgXOvUq2+oxI/MwIfX4iXXn5eVt58si2zyVnmQ/IHKUYrMmRSmdklFRalZORvxm/Gb8Y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WWGWP8W1SjIl1Kg6eOcnx2m21mgLKmdzE8fZXd89SLy9H+ivS/B96/XpXJ9iWq4HKKO7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1DO/M35GNsuB3caHnifkH5Eh5shvm9F+lrVOvQ3f6cnK2ZFG5xazTO/I7p3EzdE3RIzi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h/tn8xaQYhD8av8AXDzovXvexcuUdrHpFf8A55aefUuG2K21Kl8iDgdyMHGcWdxHdFlR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RyOJ3mpqfM4dTjkuozYiHW4G+7ZmrNjfSYpYHdxw5ZH4mRkeiF0uJCwYkLjWfw0jllEe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yCc8ShliLKrxZsSW1ZUtsTDDfl6rtG3ZJ+xSW/BuiTgmfyYhu1uxENizQmpZvT40rgWr5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i0eSCPyMVfkRR+UPqMjO7kN+QaizdBHdid5HeO9MeWVb5sXoWj1TW1eXreqdfqr26JWP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jajZE7cTto2nV8Rwf2S+QheY6WP4y4loxfqXw/VhS6fHd6PTx036cdNtVJWnbbdJY2f9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Tkbmb3ITo30d5txlK3jjMl0uNkMFKpIpnuOfRuR3YnfJZW47qFJNlmOCljUJRHKZWKS/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RHu4441LbBxZ3beTMpH5UokM+2M8m4706c+XLiEJSXTf0/rr0UeShzil3cZ38RLqoH5Q+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lyDyWb4HdgjvI7wskGcMcbHjZtaK9MvGiWqaSchyLFovVXGiXobpaI+/Uta41S9CpvrTB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da4lzLRi/V/8/wBODGjNleWej0yrb0/pWt8CmcaIlBV7Ubh1pKk9w5OuRXePnJXp3Rru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6R3WbzczkqR22LCzZtm9MM/Z3sdrNjcnnx3LJj3S6mbJZ5zO7Paq3Wbi2c6bUUhJsqMB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/Q9PotJb4JPqMcT8nGflRH1Q+pyj6jIPqGPJFncgjvI7x3ZHckb5Fv1Vrvkks0jvo3wZ7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/J9WS50sXhaIenhi0vj11o409ErHzqvLZZuHJDyWbmfyFZDk6zzg9EfMRQsqnmdY5Kpa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8rnH09X/AF/o9sjsrbtZ4MbFIbelm4sfn7EW7xTSyfkwR+Sd+Q8sq3ls9xskdqTOzz2VS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2m0yate12buTnWkKt2vtPYfxiaHKT1wZsccHexn5OJD6uJ+Wz8uR+VMfUSHnO6d07zJZ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/qei0ofrYzkU2dw38Xej40dt8m10oW+xZ2oxNjFf6EeHp4Wi8+dVkSe+JuRbPeWyyiii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30d6J3YndR3Mh1nyxfDREPMYsWSi7Mkd5J3LRi/VP5fqwY4y9Efl13H6W6e7abuY2WxT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bZIplclcc3yfdIWO0sftWM7aNnOw2m02m02lFCR9ZtLP+ZIcabs50Uncmt18/elm5G5G4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W5HcyCzSO5BrdjZSZsY4sbcouTR3Ebtzkna8afWv36np9FWPRM5bcJXK4li0Ws5NT3SL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KSSUk5P3R59Da0sUuLO4r7sDfY2jcjg4HKBuib4o7sTu4x5MZ3IilkZfUHb6ln42dn4M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HjH0+I7eJG/BE/JwI/LxnWf3Y/6Ncfyi9F6WL9MflL5fpQuHrj/s6/8As/Q+E5XGInQv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VWibN3FxP+i1f3jjcNptK4SK/TM6hTTtliY0USVx2oaK90/kvNu9Psopav02i0bkLIzv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M7cLmtotPr60Wi9KfpySo3ncZukQtHuMstk50JiIrRfKf9jELxh9y7cSUFGCu3842KMj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sUu7Mc7FJIvIzt5WdnIfizIdDJr8Gj8FMXRQPxMSO100S+kR3cB+RiR+XA/LPy5H5Uz8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ZU77czsyY8ckLCzsHVO88f8A1dYeYiF+/H8v0rn1Yf7uuf8AL+mkUciNr0oZRXFCRXDiq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Mxf1fqviyxs6jmLK5S4cCmeH4GNcz+SKEuPoss3G43EpO9zLZyNFCRQlRxp9Q8JXLJ8l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eDNqiEd0e2ZXUsn9cbLoTLMVSyS+Ylp0y4Mq/jZy8iw56XT5j8ObPwj8PGj8fCjt9Of/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kY0flH5I+pkd7IxZsx3MzG8kpbMjf48mdho7TO0LAmdiJ2onaghY0yo2fcfOjjZ4L9vUf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CCKET8em/wBEfj+mPynjcZNca9P/AH9b/f6F6Nhso2cKCO2xQY4Mjikx4JCx2dpRFhxz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8d9HdQs6QurPzEfnQH1yH10j86Z+dM/Nkz8yZ+XM/MdflM/JZ+XI/JkfkTZ3cx3M7Iyn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HI3KS5aGZPnF+1i8abTaNcPSyzdxuLRaNxu53G4st1j+C8ydziVWn/LF4LRuRZyWy2Wz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WmFezaTVvN7sS6fIR6fLa6bMfiSMXTdvI/NC0wfGjqOMU2kt0r/Jy0s+Vm/KysjOzMWF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B2YGyN9uMRRRQkPnSjwtfqiimclPRfKCtUUUJE17c/8Ae/8A19Y/GGn3P4/t/wDn+mPzl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69P8A3dS7z+haPSKjI7TOzIcVA78bvKyEVFM+ZtSMuR5Jxn7n1bM3V5Yk8+WeiibHe1lMW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J5O05mTp5M20RlCKuMtJkfjRWlehiQ4lDWtkOWM+hcinGMVMb90WWyyxzt3zuibom+Jv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izH4+Vn4sz8dH4/Tozpb9EjCv46Q/ORojmys35G/fJbGYYKOWvbouXiWnU/HJzFP3YY+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acsSofOleuvRRWtHG7E+H51nL+PN/dL+jWHxgLTM6x/tl8P0xltlhzxynUf+vrD5ZHc/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1uVS2ZsxHpoIUVBK5PiCVzZnynhSxSIzUH7T2V7RSwm7CboG+ApItH3Vmw2G1IqN7UPz9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clB3Ev20mopLR+V4K9NH19y1+6KIfIenTwhlzLookel2Lss/GxHbxI24CumP/wA1X0pv6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JH5aPyps7+dnd6gvqWVnO3kZ+Oz8c7HGZfyVyRXOH+k/6y/2xFZRtZgi1lWN1+M5D6Sl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VYkZpOcZCj7oLiinp9D8XRTkVUShRbFqlS14Udf+a0osuj3xO9NC6q5dxncZvbU/nk/o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/X6l68ny/TRj6RwydT/6+uMl59T0lCO3tQMeR4COVSFFsclFczdmXLsUUOSSnJzW5ppx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JDljinPckrltP+vuj6tm6Rvle9n36FpF6ImkUNFep6fQtXq/IyHzGI+k3ePA548fT7X2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OxA7MEdqB24VsiKMSijzpRQuHRR9ZMFz/Fiz8XEjs4Ud3Fih+Vj3f9S+UER0++YvJjlN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upV72xmzl7xIrT20WKkcsUUUP3P7/WlZWq5ek/iM/wC9H4l8s39esfMPEfKOo/q9S8+l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OR1f9GuJEvl6no/A/CtSh1k4rHkWdmbJOObvRO6iUnIcUbEdtm2SHLJIlPI0uBZY1CUV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T7+/R9R0QvS166/S/LP+Y+T616b/ANf6j8kiiijyivRQtEuaKG6LQ8PdTgq3ZIueeW7d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OCIiEVpSaV42o3m20bTZZ9xQkJFGxG1FJabbR40kkmURjx96K4lFPT4+i/b5EjJ8SUbF8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RYj+KL7rRDLK4Z4s6j+n9mP5/qxf3ZP6+s+GuD4z+XqfpS5cGbJEM+WKy5JTl6a1oooc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ds2M2SRtlfItfo+oapi0vgY60S9f3q9Gj6qlHSQvGmDjp+axf2FD5KPqj6InljqxSrSh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2xgu3li4udNqCHDlwooSoihR4rSmUShujhT37WbSo1kUJKEobVkwnewo/IxH5OMfVxvF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9r15r00UUVrWuTxp/wDTTJ8DqPnhwbziBtcjiJ8td3F/shwv00YP/YyusfWfPXp1/G/P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c27TZbOa+tV50opUUV6K9NG1GxGxV2zYRVPVDo+qs+yv0Je7T6Yxj+L86PT7++n/APWX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arTwly6RSNsEXBG9G+SFObPeT4jLnNy1VRwpPC4zY+l98cewpI228mNsUDGvb8tM8nHH3c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Ta2cbBwpxxLudlJ9pMeFJdqAsUdscaIQ4dXo1WqQ6vSktGtK2rSj4arzJmXVL36ZuIR+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gu7kHHLI2TNr/f/APP9XS89Vm/r63/2B6dOv4/W/T9vz6GvdRQtKt1rXo8OzccFrWlW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6/Q9K4+61Yxj5T+ej9GD/wBZfCHzVrTk5KOdJc5K4N8qcpH3XKx2ZPjLM0vyG1D+jEv4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s2lFc4v6iMTqOMUvDPpeNP8ArH/fVuqc/H/NEfQnUtbda861pXp+9M2n3H5adTxix/2c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oxJRJpEkSiNaL9cvh+ro/wD2c3jrP/aHpi/q+v1ry/NotEeShr3aIr0vwIXB9mxMcYmx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x7k7ZuNyODm+dbe1+ftu9F40a9H3q+dHpL+0Y/OuBL8dfDD8xDfI9HVbnGcnbI8jj7Je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5f34xR+A/c9ovb6MX9WnU/wBT5JaXpwLmWN/yQHe93bX8fJH4rwV7dEuXw9HwOMDbEUed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K+yMXIb3FMozafcPlp1f9fTw3ZGqOlw3LYkPhTJMkTQ/2z8/ps6fLHFln1cJGWfcy6x/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L4Nxj+NaUUIb40Va0VWqXHqXo8lDS30ijk9x7i5G6QpM3I3o3LS9V59DPpkv7fVh/wDX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KK4kf9UmVEUFUfnttbBr35fjOk4tSa/rjGz7Evbo40PxjXsarTqfi0SXJQtF5wKpoj85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6+5O3pbqtOC9xZ7WeByky+LtHOnNfaK4a5zcM+sfy06z4dLH29u5YI0OksnUY0SzQZut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K3P5/wCh/wDL9cvMfl9x0xf1oa0UbUdar9F3revFaUq0Z/2lrXBRWlcDRsRtRtRQrOT3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yX9vlfb9GL/1/wD54fkr0vV2yXn/AKuSHORB2Wor3Jc2/OX4OUVK4oXw9cv64rgo6nyP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V7Y/KXzyP+P7i04VcdKs27XWkfLjTPBH3Lg4ojT9CnGvuxJzJOLMvzPqHnTq/j0vjHC5f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JJ7bhj9l89qNS26ff6cfz/VRgw92X4kb1XmT/AIv00UT+UEfcRGL4UM/6fhaLh63xoqPs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ooSYtfrRyssTVH260rgoooorR8raS+dH/XNHOmFLs/8Az6dLcJW2UOtJ+VVyVEiN2rpvj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zTumyHx0YxVp5Mn9S0ul1HzjhyM7WSSWHIzs5Ds5b7GVEsGVLHjnHNDHcMadtXlyxajG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aRlWjkkdyJ3Im+Juib4G6JuiXC98TfG59RixRyf5KbJZ8kze6/ImiH+SyxMXXYcgvGR3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EemjFYsSqcuTtyZ1mKTFDnFj24cvtzyjuTVaff6Y+P0rydF5l8lrH5T/AKf1UZF74FGP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2LxSSrRKz78aVx6JyUI/kYzvYzuwN0RPXgbt+Enq2fXF/Y1SK5oo26cnPpd2fb8vzXukq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291KlgxxNiNiNptNpOSgOakfkQxy/NifmRPy4n5cT8yJ+Yj81GT+pv3pzI+daK1yf1HK0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NLHnhGEM8IizwU+/DuyzwbeRZcaarDSxQa7ja7+Zpxc41grtaNOOlnUvZPuwO/A7+M78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0TvxO9EydUoqnJ7TwO9U6Oh6zukvnovOnW+MGSulxJ7UZHTmt5hwxjJqo9V/fDk7aH5/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dGZH6IfPJ/T+mjJLY5/JHgguTD/UkNaMj49b51vg6j+mhooorRWnDdJtNOpUrI3I+74Xxf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0+v0Ph/b8vXD/TGVZO7A7sDfE3xN8S1p1Aj/AJrVDKIf25PEovcsdOHyXEdL4L5bsn/X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1tNulIpHT8Y8M4drFWxSUXuUp5aTyZF2Y1onT165XBe03qJvQpo3G43m8z9RtUIOow3K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SgiUENHg6Pqe5HdI/wCZfNJs+J1vjpcafR2Nj8Se0wSucuqxzhnnvyQ4cpcfr/5/QtGd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yn/W/wBXUjYlpBcmD+pHFT8t0se0koCHrxt0SvWjqF/EolG11sYom02mNFaJNi0r2/Wn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9a1q9Wfb9GP+peb9f/B/8tdvDEYf7shM4uH9i+OqVlaZP6kfVcdT88a/jH5rXp/hhS/G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yL35YrsIrjRJuR1djiSj7qSa7Z7D2HsPYbO71LxRrFhVSJGTheScGOOnSvb1C/s/5nJrq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qfs6LqI5sOkmSjuI447M+KMcefGoZEPV/wCktek/oz+NY+Z/1/p+uqNshaQ8mD+sq2l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okaRKUdqUSqfrzf1rV60QJaWLTyvr71+h6fRWlD9d8j1x/1fo/8An9f/ADPsXxZ9YF/+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iX8n14en/OmT4aXZ1P8AbD+gorXFxixv/wDPGzHzGvfO92S+2Pzpft+uq/t+mv5si/kU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DGiKtqNGfJDEpdZAeVSMb905IlJaY+Jo+lCLyI6j+/q/PQy2ZBjMk1jjDqXJZHmJXfol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S/0dR41h8snx/V1VkhLgjpg/qR97DJdxuMWzgYk16G71v2mb4L01pBceW9FSd2fSXs+x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ivWxoejWkP6/0f8Azfx/41XwF46dfzy89t9xpqWJfyqPGjVaeRmV+3lt6dRz1C/9VN36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zMHOKSk8vuWTJ8Ky6tUyzqv/AGCv58q/lVlEo2JJFcxRCO2MpOsmOBlnhtctpwFUyXZQ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J1v9uN7cGPJ3cWkv5JuUYLNmcpyXpkLR/vsvRZZxj59EXTm/b66ZtZR1g/P/AD9w0wf1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b4elapWNVrnVY16vqC1oS0orj70r/Rfmhn2R+H6P/nL4/wDFG1FCXtoS46Zfzvzve+M25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0s+8nK5WuX/2f/wCSPk+9I/8AruO3AnRhtYo3ul/bPx/w2hSpXpydT/7Qv73/AHIfOi8t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TBAyYo7umwSlPq8b2rFOJNJlUY/lg6rvSfxx+LHnisnV/wB0f/W6Bf8A4hsjHmUImSMD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pTH6sGv31qGudIeTp/6yXknzLS3Wn23b0WvKeX+tLSteNF40ptbWUx6eHpyVrQ9aKKNr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aGPSPx/R/wAS+P8AxQ1xQlxtNpgX8z8qG0UHF4v7RUN3oq1n50aozP8AnbrpUUfWnjBk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UMckycks8mmP+tOVVMV2lemfnqUuYf3P+2MmPRIzb31GKW6CJTslgy5GugRDHjgpZIQX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IuD/AB2PdLJk2Sx5U4RdvbKWfN0k8mbB0CniUIwxsZe0yZmSyWn6ZC/0aKK0X7MHxWlH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0/8AUSSWkvMVY6vSuNEOtdyp5GbpMjgzSPwrPwkhdLhR+P0zJdL06Un0UB9ThR+WflTPy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Kbpikbi2e82ZWdjMfi5mLo8ouhnculcT8XJcsDiN4op5cY80TvYzvwQupQs0WdyKW5HB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iiiiih/Cfwr20Zum24lEWOVdmZ2JmPDNTlCR23exp4v7PVRL5aIyf2yX/AOYQvGjX/wCa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x4avNOFHVtdpYJHZyGK45t3Ebuf/ALC84/7f/pC7oor39VE6aMozTg33VUs6O9O7bOrv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Xa6fJilOePGscd5dGTz000SfEiQ5kpEh6Rk4t9uS7UicJxSEP/TXq+vTg+OvW/FvT7h5R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wxH363I5ZDpskyHSQiKMY6WWSyJGfrdpPJKbFBtrDJiwEccRQYunsj0p+OLpsZ2MR24G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Y4J9aS6zMSzTZyxwmzaioH8Z/GXiFsPbKPsq4UpQLge4adR6lEcuOZWtCViwzZ+LI/Gj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uBRT1r00UbTYjYdo7Y4SJQlvXGiHzLJ/61cH/On/AMZ+cv8AT/1h+HHeyUZoOckmUdn+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28YoRRtRtKZtKJ41OL2x053SRGBLLjxrJljMyLbLTBt/IlNkso8rZGYmXw7g8XUbxkhko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z2OGOZ2JEouP7VotZC0foXqw/DSzrfAh+YKxHT/1UNck5CPtUh86ylQ5kYyyOPSEcUIa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Z29IxbFg4hjijYxYyOCbIYVH02WORk62ETJ1E8jchXIcVEU47pZZsrcbTaVwJW6pQVax8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cpP2shmyYzHkw5R44pPPggPrMpfUTOydvGj2o4LRvR35RPzZIX+QmL/Ji/yWEj13TSFO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oxI/Jxn5MT8qCPzMR+f09/k9NIXbkS6MzYZrDp9fSPfU9xKU+2vcY8eyG2N+C5D3ncSL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WWy2Wy2bmXa8Pc+9PLmbks+Q/HpY9qOsjctML25ZsbELS9K2kM9FqSlE2jgTiV6EbzuM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f6b9CH6cXw161cSYjtkYixs6dVi8ko3EYhxrSi0i2yHTzmR6bHE8a3o5UTzUZMpPI5EME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HEWNiwCgl6rHKiWUy5Ehz3HlvFHHGeeTViJ+fD1qxcFkX7vpi0RZtTFibawLGd1RO3ky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4eRIedI71jyzHKT1s3CkQx5M8+m6KOB3pkzRxmXrmS6mTO/lY5Nm5ljbt+6Pdm13ZEes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j1/T5x4FNNNazUqSyTFiVbT2o3xN0xqbO1ApLWiiv0UiVbsWaWQbyI35juZSO5SzbpQ0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1yS49LOUd/Ij8kfUWSm2VJlFf6qfpfp+vRBqtyN0dOsFjUo9pV2ztSFGZjVQoyaqai9y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M/MiLqsbFOzcbkbkTyUTzNjmLp5sUYQNspihEji3Cxpa36N5KdEso52ZOoo90zxDpqWK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5jb0rStIiHpHwQhKcu3jxHcySI9MKEYFjmkPNZKbLsb9PI/Io2dN/jpSIxjjjp1GftKe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Tu40fkwIzjMljjMnFxlF8v2yWKEovEOLWmPNkxyx9fHIni9mPpZ5IxxxiuNeC/8ASzr3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J3KH1DM2WWRnTYd0uolXUdXLbixK2ivXtHAo5KKKKKK1a4/en6Hp9afXoh4161EL2ejN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nzI/Jnf5KFmwsUVIh0rkfhTJdLNHZkdp04RiQgpC70RSkOMmPFEccFJ4IpvEb4xO+iHU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+Jm+L1s3Epkso5EpqKbyZSsWIlkc4/wDyxZO3PNj3KWj8IfyiJFCQyhaMoxwlOXZx4yWWc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OPEqQ4JnZxj6SLWTpWimlJyfqRt5xYJ5pdP0ePpxvXLk7cc2R5Jvgxzoz5NuJux/FScX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ujhkVQxwTJRcTHgyZzo+i/G/2M/WRwEc35GJmSMZkouBwZEqKpRWyXUc9Z1c9+fDCo/p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e3/Tf6Y/JejrCH9WqM+Z749VKBLrJ4X+fhm1P/HZU+k6bdHpEiUHFx3aJoll2Dcpv86s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Kala7kze2e1naR+O2LomPoj8QfTxR28Qu0hZUjvzpZcg5DmkPM5lRgsmdvSPwv2HTZOM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9i0RWn1tFjlN9iGMeWUlDpWzFgjD0zyRxrL1bJZHMvncSSZstuDR40s6XoJ5SEYYo6tpL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rLonK9H8TpJXjkrWRURfPwldxKMHQzymPHDDD9N/uyy2QzR3xwV+NIZckTUBqKL0jNZD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Vfqf6K1i+HxL/QWj/TD5R1o6z44/g9ZPbFZHExY3lcsE23iaO20oZHFw6hMxrumxM2ZD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KzismWOM3uRGbiQyqWtllm43WWzkpaN0nnkPJPSOZxU573RQvhXtrSPUKnLDJ/wn8JWG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1+JMXR5GLoMhHoER6PFE2pJwgztwRXpnHK1LoszPw8p+Fmb/AAciTxyiO72uTqSHGJDF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EN+nN8XJ5JqouftjdvR/E6VpStMzR9xNWYXxjwyyywdHDF/stxgs77uK7IZO03ySHIn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O/4ejjo9X5/beqZLz/pP9OP5x9HWfHF/Xrl/plGl0Mf49v8A+jJJwXV+1kfOC4QjPFeK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WnlcOlY8WCS/Hco/gZafRdSfjdQjGsx4I9yQsWRnYyH4smfjM/DZPpZRHiyomsyG3+hf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I+1Z0fT/AJGVY4mxHbRsNkjbMrIfyG6R3Ed3Gb4v9LjFjwYWfjdOfjYLVRXqyQ3488O3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o8PfQ5ScWvdFXHo/8bOZCMccf23+p8GTqUiUm3iydrJkhtyFvEb1JTG0P0KW/H08HDH/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c1xWr0XrvV6Px+x/oUom2JXpxfOOl6dZ8Mf9f2My/wBW1Ta7kIx6iMH+TZle7JsaMXtl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yRUZbsmD3Y8+FYz3pOeRPuZD8g/L2C/yEhdWpx/LjWPPiFng3vgxKO17kpdSlF9TBizY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dTO4juHcHK9P+WuK0oojabeU8Fs6CcMeNSXpnNmOW5ehwizs4ztG2aLyo3ilel/poooo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Z+FkPw8h+JMXSyPw5t/iZEPppHaac1Obh0+TLLp+hxYP1X6L/XPqIoyZbIj8eR3KHkol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o2TVGPG5mRVJcPHkcBy7kNu2MvbCKJcrR6XpYiitH/pv9FFHPpw3vVicjuT06z4Yv6yj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Hk3zid+aO+N2+7NxjhlXamPFM2TEnFdJI6nldpODxruKGLZ+Pul1Nb9qPGipPJ87Mc+eo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6rLH6edOCCuU+JRzZN3onmxqXTOUoem0bom6JaH75Mtl/u8emkbUbYmyI1jFwiyzcbjc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+vJmUCeRyJTY5DmN+yy2OaiLNAn1WNGLqvfwRo7fcbnjxRnNzlZHLSWRkOolE78Zka2/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CX+8haP0YfktLenV/wBWLjF92dX7ntohlyQl+fkPy4ne6Vil0IsvRm7pWKXTIfU4op9T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M5LiGWMjzGFtzdznJT6imzbI8F2SKMX9maW7JpKY+f0PxskLGxqETebnqoyZiVTm43bb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Ymd7ELkeKLfpz5u45dTji11WJndio91OKqEZdVJP8/NEX+TzEf8AKkP8h083uRvRvRvR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dw7h3Gdxm+R3GzezezezezdJjtls50r9ll6X6svUWWNjHp5UHwx8jgds7YoMSluy5/Wh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DY2XrdEHfpf+yvK/p9WEWtpvqv6ouo2jcdR8R6PT6r0dHCzMvZRhmshLBkmu1NE1IlKM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aSfT43kOxjY+nxM/FxH4mMy48EBuJb0Ss2HbZ2pHakdpnaZ2kUkTfJSLLOBUjw1hyuMe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j6PHBdmJnxXleCSxpZqWXqkQ6nqrh/kszjD/ACEpPN1MsmPJJyFRSONm53Ny/H2rSh8N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Dse7bFZrUPTRWtFG02m0or9fUZGiXhkmR5FKx/wBeN+zG7yT1ooom6X6cc3jlLIORfpjx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61+1eV/TjinFwiTglF64RacHBkVJPV+ONGhr19Lmjhi59xTx5G5RyRay5IC6/Mhf5HIZ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meSVLXPl7cZScn9Fm1s2GxlC4LL0syNRJZTey2bmb2KSenRf+n3lu7sNKHyZFGJC1jz7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iip7EZemx5Vm6CWLRWQkxOyTd/SLP8fDdnsssv0cnuPd6YpycMbPv/ZbpXbkz6yyMD9/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xx2py3NeiXtg3eJLSivR9aeMQh6xhb27UP42Y/jP5T8f6a9KIOobuJzda4vC1sYq1cU1P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kaqkSpI8RfmWSURdTmiPqdx3MTGsLPx8bH0bJdNUd7S7nHfyIfV5ITj1UJQy5HkktKIx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6bi0TnSzvlQbFA2cPGbGtIs6aLXSmyOk3txqckZK3S7Tn7d8OckI+3Av49KMvSYspP8A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jH8fOieHKPHlR7tp0+Ps4P21UVxEX+1lfEmM8Q3bjDxkycdRi8413MmSQlXoSM8uFzgh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8cXZ9fTlcEiMFUvlRCO6UbUokXalNyaxzk1g245/2S8f7ESM9se4iUloo2bGQ9opLXnW/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HJDgyi6HNNWi0V7HFGw50sflSpLqGiU3I3DZZl4lqhUcnOt6WOejuRKNHLccba/HnUoS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fm+Cy0cFHbidqA+mxsfSRJ9LKR+LNEVUCV7W86O5kS725fQ9LLI/oWufrssZvq+okdF0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tkp/RX+p5HwRJxqWWXvlpmdYY+cfyzf3VWN/w44xqOsUNmZ+6L/jxrnxOS5TKI01taHo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Nm3bKPluTHjp7RN1P5Px/qvWJFLY4RJQRRRCSiPJavTnSiivRRRRR2cZ2sbH02Mz9P2l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5+qK9GR2x+bFy9p4O4PJA3xN0RyvXy4rZHa5PHgijqJuOeHwhN5s2XBFmKHcy44RxwNh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Wy2bjcWjjSieJzO1kSaybdGMevn1LW6JcySipy/yO9Yet6bbHPhYuRpxf+hXp+/KXnJLb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H5YXy/dnS5/sy+SXy0k9kL5y/KP9a4cvL5jpJCk4j9CNvExEJUnzGPJF0ZctT3UOTMyqf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Xxk6JO0Ru/cWzcj+M/j/AFNFeik1m6VmFt4mP0Pz9emWktLNxb9VE9tY4WfJzl2cfS57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6XosXbxZsyxnTq+qLNzN5uRaOGdqB20bGbch7zk3I7kTcWxLkpDSHFDghwNo4s50temU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Qm4i6vqIi/yPUoj/AJXIhf5TGL/I9Oxdb0zFkxy/RRWtj8cUrOS7KuWeW6T4WnVfCPyx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S2QhHbD4xiq0guZy3yRN3LEvYkT4jjfta1fpXhk41pjh7PaRUSSZNJypylltk3uX+ot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Gls3s7h3TuIrR+uzcbjebzcPKd+Ld+r69L0l4/T4XmXiOKO6UoxlGeGcMssXuyY8cuo6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i8L/AJP0bmb2bzebkWjhmyB49LGUUV6aRSHSUpSbz9TKX7raFmyoXW9TEX+S6hH/AJTI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F/lOnZ/5DpT87pq7+BinBqtPcxs8DaUfOTI+dOpF5unD+9+/MuRvdM8mWW2KXD+Jh+C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/V/8AMlLgxysePnblRHJOrWkuY/WiGv8ATeq1mPTcbi9a0+29LNxZuY2Ozk5PcSuptjO5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plI2ixoWJHYZKO0hCcm8OY2TqmS8ev7qyyAzC6I9XkUcfUbpyg+6pK11UemJddPI+iTl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5m9ndZ3Wd47x3Ud1HdidyJ3Incib4m+JvRuMkrOrzev6/wBOhZJxPyMx+VnPy+oMXUZ5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vP3j4WKHDlvaSjpeyPlsl/WYfHjNmXshox+peGPxGO6UUkrEih0ZMlm6seq0cduiRWj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7lND/TxpRSONLH4djbLZciV00bRx9spSlCMqW3mMZ3FSJqUCMcjNuUWPI5ZseeEe5kR3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LJ3rts2mw2G02lD+MB+Ol5ydrElKcYDx5xezLj6qDHiwMh1Cxm43m4tHDKNptKK9TdKG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ZZZZZZZZZdLNk7WNcv8A3+lV9TPWRn8n/UIjk8sklFaTdtcuT5zcQ+sXif8AbJXji+dJ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T2uGRMnOyrW1iibUZPGq0mrhQtGS/a9Y6LJtUsjeia2UivV9+iikVpRttTx7RxtbTYjbE2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18FlSI7kZe+jvxHmx7NxZaNxuZvZ3DuHcN/DfC8mCW3Lnzyg+k6SKOozy6nqc2Vw6zNgW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MVHPB43HaUVpZuN7N5uRwUbTabTaLHGJtGhof6kTOrnuyLhRVf7/Qx/km6I6S8ZfJD5OT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ltjPjCHulnd5DH4n/ZHmEuJp8D90fTjZLz6EzHHfIyNRjPJuWv0S4wi0Y/2vWPpj6rLP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8j5ZxTtafx1tPvlKtONjkhMvadw3vbPNuPr0fXpXnXp54pmXM5n+P92Tq/in7cXURhHO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F12c/wDKTxuP+S6eRHqMExUyjaUUzks7lCm2b2dw3o3RN0T2jih4ztnbO2ds7Z2zYbDw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cS/1X+npY7MEvdJDGyfk5MdQN0puMaGLhYo7pdRO3iW2PykR+L+WPxmVTWkWSVS9GP5y+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zJScvXl8LVj/ANBSRa0eidev2lG1FVpfNtidrcfIjQ9Gm9OZLg2s2GQ3jycvIbxZJ226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/W+D7+9ISaUMuPIbY48OD59RkwQU8jkRzZIJ5t8FNxcetyI73TzO300hYciO51+MX+TzwI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9NIWbDM9pQ8ZsGjqOpy4Mn/kZD/yET86B+biPzMJGe6Ns3M3M3M3SNzN0i2zq5Vjj8U6F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L2xSrRk2S0TIkNZqzLJYcaW6Wb2YoaeImPz1KFpEyePQuHP5fsWmX5rVj/293Pl+5Hv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2UbIFWtm42RbcZIiiTpScq5JM4GoErRRQ1p95cSH8T7FH2jaZXoQ/Sj/AI3G5G43aKXt2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sjhW7tpDghPJAXUZ0POmf/kkdnp5C6bqIp5urwi/yWdEf8vMX+Xgfk9N1A+nwEumwsfS4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i23J/o6p3l+pfDHJxn/qv9EVcsiaSG60yDHpDzHRIbWNSbnLDjozvdkguIrnJ8SHnqFc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C8z+a1ZL9S9dfo2s2s+mbkRdlM5T5LLijucybLkUVFnCFTJ2NHgoaZ9bR4zttFcy5TXs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a0UbTabDtyO1I7c67cjts7IsUTbjPByzdwR8yXNcF8tmxTPBaQ3uFkcDv42OXSsawkeo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1mRi6qZ+Uz8s/LiflwPy4H5WI/Kwn5WE/KwH5XTnVyhPqvqS/j6fpYxX+7GW2Xdy48fe6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kjpLSBEij4mSTm8eMl7YPmUVxEy6RJK4aol59D/aiPzfyWrH5/SvPpX6L2jkzcxxKPJt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5K20yo0to50d0+SOba0rTwtNpsNo4ppws7bO3xsQsZ2xQNlOWJI7aO3S2G0UeaKKKRw1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QntF6LL1i4xMmwnFa2XpEfnwLLJEeqifkYzvYzuQN0fTky7UvJ02bsk8k82T9zZbNxuL/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LBSPfjF1FEssJaPl0QIRPBkfEY2JcdTIiuUIn5ELmOVVk0RL0If7UR+X2tX+uPn0Isv1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Pu7E02pI5HSL5bZFoyTUnFK5STLkVRJwLWkVUXbWw2I2lcVpI2m0ooooS9FI+2rl5KKOB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5FlnJzqnzaNw36a0j+vezez70h8sePsr9H/AH6GP0r08V6Ohr8yUiXiZNDIuiK52GPG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/GaVyiLTyxEDqF7vSsa20lo/2rxHyvK1f64/tiPVyZyy4nCXtFFG2i7Gue2dtISJRV02e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o8R3OrOTlng4ONJOyntr2U2UVxWlHgu9PBud8ibr0/VD5i6Rv43G430bi/b/ANPz60uF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+hfL0P1L9UZOE4zWWL5GuJIkiKO3zQkIkRjy2kSftlzJaPR+CB1C9Uh/6CI+h/rj+67N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TTXm+OBtF+65DKizY62c9tGyI9sFzpY5F0SlJngs8F6Vwk9voSsrlKxxaftrwWff/LS2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WSRQ40UUxwaj9L5D9P34YtV5/TdF6xfu9H1/s9DlqbdEmSJEXUtpXouhe6ebjEiPoemMz/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Mfn931HV/sX77NxdnJyOTiKfH37T2NbonvHCRy1SuvbvUR5LOWKLY1OlBnbNhksVmwaF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0RJRSdVDSHDabEkLzJe7bzwjgpemiiSRtinK0e5uuR2Mrmhr1LSPnRefXRWjWuNOWT0f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Mb8MYyHMPRKXOFHUviItPolpj85eU/RhdZJeJD/cvDI6y/YtH++rKL2vybK04bcCKihqi2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tq09sUqY4o4qfubTEknNiq5VagPGom4QpyE03J2N2/GvIuRSY2Nx2L0KJWtjfEV7WxMa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jaNaVpT0hae5joX62udpsZgi+9PHKD/3v8fO4NUTGJb54v69cjqMfdKKqOZ7skFotPuem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5+Jef3RPtav8AYtHov2rcjdI4P+dFtQ6ZaHuaUVfuFjizbRFSRzb9w5Ub05buNptoScSW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xdtSZscTlvZIxwuUltcFunNQ3O1o5Laco4KsjgbHiqMaLLovg4bkeSqSV6cs4Gfdbjab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qj3NbSMSiiijabednHbO0UUUUVzXDUaxKst25YMcyXSIfTzRTX+3jyPFktTjkRIww244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5vFCh+KuS0Q9JfExDJ+fRuvE3f71wLV/srV+mv1SdtKOlFccUUmbVq1ZSQkcIklas2ty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ciVyOdu1HCHJEnYqO2U4CUZPtqL8nZ57UqjFSFjNvLibKHKSNrTftV+2Puk0bUjckSdl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+B0J8Moop6VRQ4mTGoG02DhRsIwVzgok/c0qVCXNWbTaURgdq4LFtYnpfFIlhxyH0kSX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+P1Mv9fRZiRKPLVCQjJPaN7jHj0l4+xaMRL4PxiJecnpUvZ/oRiPgsl+yxaPS/wBu02lH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znSy+U1q3aUKdyN3Fo+TdVKXt3yYnTipRKche3RqyqHybuHAnCiMWhtpq7ccrKZtbNjQ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tbnRt4qpS5ltZQlbyJWluFFOM+TaceihFG1EpNxXjlqrHZ9+XRWiRtKNo4pH1HhCsss8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S4mS6MfS5UOMo+tn3+vDm70FG5yXJ4Mkt0scBaZJe0flDfAh+GYvM/Mv9bGyMN7m4b3+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ZtRs4UeCpHOnGlJtUtKTe3nYzkURrnYrSpeRcNwspoo7dlSgb5FpiaT9xKTte5JUtpBS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gtqSJY1W1oUWK0JpR3JlKtllOuGOO1OqGouX200VFHmVcyjQkcHBGNlcy8k3DdwyuJbl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vO4gnMttnBF6bnXsem6UTemWWXrem1EsEZH4cbfSM7MxxlH98ZOL6fKsrkx5GS3zIYRL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UeUY/OTyx/6q8PLPt/uWj1XoX6OR2e48jVC0boj53Cdlemy0LgpCKsWtcG5Fm47sijf75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K7dpKQkKrbdq90xcrY2tlHybVKG4ced9JSTTY9yScz3spylJUWfa8bYqJwOJHYiUaPva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E2pNzt+HaZXBGDk3GmlS4JKIkJendI3HtKRtkXRZYnpeiY6Z24DwQZLpoMfSI/GOwdhn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2TsnaRsiUiE9k5cpRK0sbK0ei1+l4fmPnJ5f+w/9B/6VHK9HkWm1FFHk4Nq0tW0KjcJH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aPai4pXI4ZbTm7KnouI/yI2yHtE3IXhxTJQ9vIlY0OMoqMXI2K7SLslo1NitlWKCaUJG5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9jY26lRFce09u03ay50fBdF21cXZZZGSN0S/Uk5G3RNjmxbNFvN5uF4LEyxsb4bH4vS/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sX6ZPi9VotPr7Rlfvfoqjgr/AGF6KH6X/qJSb2n1Wis5OVp7tErGjwbjwU63SLmUjiIu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Swm0VqU0OeTbukm5SE6fEmoHBdtqSHRSPChzJpngpJ0cnBRtZ9f/AC02iiOquhP3Obvd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yyhCaHRVxo8ao8jRRYpK7L1jLRMvRcPyVruY6YoI2SHwXY2WMZf7IWsMkmu5lg/zD82B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In82itE0nLLKWlM5//wAF+f3UfX8gtxdaUbbKV+NLQuRookqNyRe58nklxE5To3091CR4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yY5uR24klsN0DcpKO9LeqShtflNdtS5kWJWKNDnEvngTQpPalUntukVpSOChLl2nuGRd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WJJCUa2SFGjyjdzLiQ+daciS5SWrcdvJTFolKvTR9CVnKLNx7TYPEOLRtkbZjjJFS040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90925scqNu5vl1ypyQsqFJS9NlvVk/NjesIOTkN6v9rTX6F6q/0rQ+Vt0o5K0+0ipD3E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lB6OREbSd2Wxtp1Yo0LzKiPI7iR4KPabLJx5gmn22jbtikr+Ue3RfEvcliZLE2PFJG83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/jsuyvQ9FZRtKNvN0eTaVp8Wnu12j4WlM90UUlH7lzJL2+ShJ7hLk+7uFG0UTbRWl6J8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GyJsiPFRsibUUUUVUcfj/myXER+hZJIWcWaLNy1s3GTIhzv0KEESkN3qv3R8uCZ49K/2e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zpSS0bYmWWzdxKVHcidxI5kduZtPYbVpLl8VtlI5Rbem6SPIlz7R7UPaxSSFlQ8yIStj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kaXOm2Mk7iMT47jbi3S5bONaVqKKKelFDRtKSeliRTPqxDLEN2jwkPSL2+j61oVjLNw/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cC4a6vLElKU3rWkl7V/UJW27l61w+Dk3yO5I7j9WKVwk/wDSTo3rWv0su/8ASdoTWio5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PMzc2Rl7VtOE+5w7PpSLFRZTZsKK48G227RK2O9atU0VpHtssUmSmOcr5ku17aY8aQky4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GWWjg3aOLRTcdHenA2zmQ4G30qLlJwpuPPOluuNLFy1HSihRtuK3ZJclm9MvnSyy/wDR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yRf8ApwdP/Sr9jYxafX76WlCVlM9tK0PcKyxsa4TGrO20NHuTpG7hRKFBEkirO272c0yi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6PJRHEx4ZHYyHZyHZkVkY4RRFpEZtqU0xcsZRVCk63WrR9tpl1p51dnLJR3Saco1o/FJo8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CW7hSssteijy4TcG+XQkbSiSuM6ZQ5Mvnj9DZZuLL0sssqTNp/GjfjIvG4XiMg/F7F+x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zNUv1NiVt4tsdH4/fyWxPimc6bh2Pdb4LGyyJdnEXZe4TSHOyuEm9FtploXnllNFnkfg2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TGU6qjlDk0OScltvbS5gW5FcOFEHZdaLRnBxpS9FFaNHtNo0JHk4SXGngRRtP/mUJFFH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c3V8tscmc6Wta9DKGhcFllXomic3IoULMcUdtHa5yf2Sir5lJsf63+hef9GC4yPn9Fnk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kVM+v00UbTY9KO4bkjuxO663tm5sgM8m02RNiHCIsZsgjwbjyUI8n3ZZGxzo3NiHwe49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UmdtnCPKqj2se0uVOSO3uHj5jFIXy+Mp5JIlKblH3EYbW9q0s4KKo40+qotlnOlFaN2e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8va/RRVFl6Wv1c63rd6UVpwWj7dmPDfTvHsdG0jBJpCRk4zZrkNNaP8AW/0R9Cju/c+F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FIkt0f1eCzFicnihBYsrjHPJVLcbVEcmUI2nCa0TZfoRTJRPBSRwxe0vl2cpJ8VZZFbh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GVFHsOD222xFITFFnakx4LHGhGy37dvO2XK2z2wcmfETmy2WtK03IvWirKKGimbXrXos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Wlacj9Fll6fScvTfGiOBrR6tCrRGHmDSa7NnbcTZYoiidUqzyWnBL9cvP64rbFeuh+nJ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T6lGpUU/XE8uGKjlCyZIpwlKTjyOFCi2bJCg0U9EuNqGcnJaHurayqG0bIlRRKO47dm2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xG9CXNtDyMU5aKVioeQ3Ko7BSidyF9w3TYrvczapPt0Swquw0bqO5jITQoSjGNFjkxT3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acFnJ5OdK/RyLSzdryXoxeijwfX671rTzr0/MVkkeTc0OVCyJtZoI6qUcjnpL9a/YuX9C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kYofBZilvgJH02LyOMR42vSvhh+a8ksdJj0o3jd6Wjcb5Wp823psQ4EfPLLkLci2e8Sb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tKO3w078Cir5PBuYpDUpERstI+6ODyUNWbdhwVJrJFJrEdva9j3VEi42rNiFRTHwb1+i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xRXrr0sr0fXpbEzd60zgrV6Xp0tmWu9tsnmyRa6hM/tj2sqTU0Sp6ND/ANJeiOj8+t+h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pJHnSEtk5r3p0e5j4UbT30LKWS5lslr/APPD5g7FRIY2bhctm8uzeOTeiimVAXAmUeBz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oouD1vnVngtHBuLKRSEjhHDIqy6m2KKLpM5KSdRPc24e1JVUEfxo/jv3RlHhNOtxQx8i0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ekq1bvWvRfofJ4KPB92jcjezeeTaytOC0N0Ns4KNlnaHDiKlduJuNxwxJDpLp2P3EvPN+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wWeTli/4GP0v9q9C0n8vSkTfpj4yR9L0RtZVa9uxRW3gmlciLJRtQxqUYMcdyU6HTGqc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ff0+yUZSGMsvR+SmeG5LTcOR4PJGJtONLQqNqs8HnWpDVnOlI5OEUeDkdI8ix0ZIb4R6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s5HbUShRVbkn7KThc02bcsVbTb44eng4KovjStHozjWO0fK4ULTKKNv66GVenA5G1FG3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EbfVUTbE2I5LZg+dUyVD8fOOTJCWGUlLpl/WSH/pL0IT5yLnVCQ3SfpTZt3RacXqhEFz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7UVGRLFElBxPBK2krW139OVEOJIyr3QJJViIXkeCEVidk8OKRk6ZU3qrbcJFtHImedIx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HwbWbWeNa9XuRelvTgpMSRY2xEpGxC2QOTtQNiRsVtoqIs0TfjZcd2xMcGMux8tIfGr86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2iT4vm/SuNaKKK0eng5EtN0PQ+EvcVpzpxrerdevD/Z9sfnSiiPwJD/0l6EIn8dELST9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FKJkxKb/ABiWBxRXEIol7V02PfkPuUI5FkjsNvGXnS6luNwo7xYiySs5iMhGo9OlHLCT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Rmf8L1To3lx13I8iPtKzabUKKPvaVp7tOdLiz2loetsa0XCss5OSknbODgSdKLqjwOcRy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JSON1M4R9e2rqNyZaLObOGNUcHn0e2mW0W2vVzreiGUM7iLZchzo3Nm1ijIja0Wm7nzp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pWjdG43e5Xpi/srhkkUNFH3VRJf66ETXs0WjdL09L7ena3ReNQWeb3xlOImSwNvJBwIv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JC5I+Oty1kx5U1SadpuDbRtiKkWcs3aQW6XCUJbZ1GRslT2738HpZ9vg3EWULg2laXEv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jTkbN9DnwpWb0XZuRY2kz6tHBtPBtK2tbTckPJy+ShR0YuCXuIxbc5KKY1ZTUao4uxWm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dH19eita0rStK18HkY/R9eWVp4JSN0Sy0zg8abpWvPuHJo7opJimhqMkoo2ssxRal9y8H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10J8v4aLRu/TRGO1FWSwQxGNKLeNZZOsct2Pa42+kgol6IlkWLFOTnPDGxJ11EaN1O1W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mpxji6fSMdqnIxRvRDM/9L0+qO3ztSFFaXZfPI9wi9JVptOCh2jfR3JDlI2mw20Vz7Eb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+5myZtZ4OIls3G9G5svIXJHI+DftNyati82m7hIalUuWnxcdFGO2q1pWiy9NyS3FrS9a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q+CitKGV6GbSmKyVm5icyzehSVlzjLhnkT2lodCekJFk/jTv78ObbZk8Mm+f9JeDwtEf8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GG7No2JkorHlxuuqzr+Yq3u2mNShjgnS4OsybpmJ1KNZIzhuh5LIyuUveRlx1Mv4BeZ8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j+qWijxWtm69PcVZQ7KZEqN8LRuJ9CssUkOe1e4W4o2kscqjGKO5zHJM3ZEU21A4Wjta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yKUT2nsY5ITiz/pplu6RE5E6Vqm7S505t1bLLkXZ9cNVXo8+utL9DdD5RweDivBuoeQ3o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UhNabYjxxFCj6ihaMpMWwtMxtd1qk/A9JDJ+JeP0NfvQiBKNCL9KieDoo3olZkTgSyrH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z8TLN9yilFLxny9uA4duKMeWeKWOe7DnW3PQlRB2Rk0s0rQlbluqPEsE4ykfTu+p8S0U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rNqODdFEpKRbQ7ZxR9x87XdNEVuG8kTYKKPLUXEjFSJRUXcT7TstFnkuKHyU6TcVzewU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xWY2sT7kGSdtNIbOCUaG6FZSGNllvRWbf0ca1pforTzpzfA3Z9Wjcbm9GolUbLNptGjnX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7utKbFE2koyOU+WYuM22yvbJ6ZJbS1NPgn4n+l/trVCJ04N+mMSifBhj28VCQlx1HQ73k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zawxZOGwaayLksy5O7PBiOp+emCe3N1sNmfSIpjipJ4iENpllxgjwtmHMPTqfnLS0VpQ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ZcCty+1TH4pG10schY+PiK2ba0cRxteE7PebOaONGzglKkpWfbZ5W0popyNpJWqnSG+X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+R9yjT8tPY+WPSy5WWcl6L1o8latFMo3ERiZfHBRSoo92lkvHIpMUkXZQpQFtPdapm2j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skzwo8z3U5l8ydk6nBKoyJ/GfnV+hfu+tEIzcQKKKFAS0x1k6hFW6rXrpxj08NsoxVio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ZUuoy+3FHdIyv+Rn1F0Z83ex63YpNHc4c7HyYv6ske5DG8uEjNSGdT/c9FOJus3aKSR3I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ukW6To3xNhsdLELHO1FI3HkTods4R7WWj2l6XR5OBUjcctu6VxTG/buONG2i2z3HgcXX3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7d7qk6FVvI4xlIjHuC25JyuDts527Skcnn0utLL59FaVpWnJtHEcTaeDk8aMfm2fSKTNg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u9ttr3iYim4y3HlN5EJkacjIq1YqlJsl8Jvn1xH+z6lGitEIz120tUitMj4xz2Zd1EY0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uSWRndcZRnvlKKc54JQh5Jt7sUfYZsE1+3p37dLZuZOpt4UzsSKNhtHFGwlGiKYtqW9G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SK2m9I7xu3G5ntZcUWjwWjc0c6LYUcG3nlFNie0eQR5O2RVNbqFa02shLlyNx3DybSqL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JVHbFnMdKrS9Ve0s3Dd+hr0sux2cnjR6cs8FlmyQ4ypNo38XZ3ForPIzkY61sUWU7pM2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HAqIkYpKccinGEtrNrZODUU6c3zLw/PryLZ+369xybRISM3IlokVo5E5Xp0kd+J+EqR1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6Xp1nlHosahi6KOKaOowqDzdP3CHEYQsszdHHIThLFISbKr9GDz9ePVuLkzbYoqJR7L3Q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9ls3ejbuPJRGBU4T25JKpbdu6Oyh8Hc3OhEly8e0uKW6hzxm42yFiiyijkt6Px9KcT27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W0uaqVpjSud7vJ5OK1bL9PBz6704PBV6OQnpb0TTPByxocebGKPt9G4crSNqFDjaWtNx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m9xbLIZ5RUsmLIbZRUpziRsnkgzy5efVj+ed+/8ATHyUYF/FSaexDliPJXGRxG7IxKol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eOl0yTWKEpPJPP8AE6fI4Rj1FLHnUjqH/FKcpoljTcZXpZ1c04OLiKTR5fqowrkfnWK4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aO2LC2lCj2IckW2rL05RbZdF6LYtN1G6xRR7D2ptIocUR5Z5FviJlEVKy0j6TGnpwKCS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/Kdm2x+2UfMZO2pSlzuaohKBmlFm2WkZbG5ckVja22VWidHHqv08FFDRtofJyeSqKRY6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1ptYrRuZcmm5IbevkXjZuTjtIeft0xilEs3yQ5c3/L1CrL6umjeTJ5/TiXulSLsx3DE22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se1UhpX7BzRkyP1QuOOPxR1ubdMz+CHiFSILaeSUdurRGVH1K03UhrmjaUUbTabTaYtL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03F2O9LWnByNtFxZweB+PLOEbjyJejgsXA3zcxZLKsUedrN20psqxcnJye2RsV+DIsia5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ItC5TXvl5aVvmTVFjJTst+pOJ5iPn0W0tePSpNFrTh6csaofOlFFCjeiGtU6GpSJKY5R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cZulpxpycI8nJ9x5RsRtHHikJtG5sz+2XVLdH1dM/dNc/px+G7ZGlDjWxxjMaJunY+R6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IL49Tk7OITM/kwNEI0IWjhRQlz97We82qSl02NksEorJ0ksZQoWVRWsfb6o8HPo49PCL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x89vGhuI21JRkUonjTexTLR7WornlNI2xSskkzhFlxFpuTPJVG/bJbqUZFcIeHcfywHk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8rGVStFFUU6alTTi57nHShqtb0ssu9N2julwcacVpXoZuL0o261xupbkJm02S0ui7FSU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028eChMqzackdFPlyJS3FDhRaRn90I8qSp+npV78+RX+leDFHfkmpI7skd2MvRySXNaS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TTx9bR1PUd3LvRuJJyaxM7dEJ5MZDqSGVSIuV2Vt9F6IcLXV5e/0y0r0Je79Fl68F+jj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nbiVQ3ZckcM9xwz2i+boconIj5Lbwhm2JUWnLYRybksaTPJtY3RubITVwW2WSUEYrnLt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Wkce6Enct1l+q47PTV+jnRL9bTZtbNrLkbiPhxjI2JaWJ7S9xSuueBn1uY8hugXFnlOH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Nor0bTJWyjPHdH05Jdtfq+jp40rN1lJm2tLJ/HyijbYoVplfGlHA6KRS09pSKKI5JxI9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1WjdRU/an6onBL2rusXUyQupiLNjZa/RxpuRycHC0orRcl0W2vcNMULVSRVijw2i0124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tV2zdpsixYUbULHtY5RE5pvKr25EpPKlBTeTsvclGCuzajacOEOMc4up7i90p+Dj1We0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rXz+njS2xIe61de6k+dnPMWmXxvRdaeTb6FwboteDyOIuCJweDcNxukNUmZ+CM9MkNkt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GLkOGxOOwr1S+C9MpE3bF43M3o3JJS0aNpt9WOcpKPpl8V4sTL9Fs5Mik125HbkbGbWV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50tM8afbdL63M8nuRY5UNyYuRwTLExG3dJ6N0KVk4bj3DvSUkPLxtnagK0bjtI3NG+LG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63qVxdvbv3FpFyRycD5OdPBe0vdrdS8v1/S8PG1G9JeSivRelacovS3cmjyr4oqyjacaP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g5iN2cn3t4SYpU3PjdFnUlCbiSrJBrXDFyy5pO9w/wBGPFZuglB787p+ufEFq2OY3rH4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D4ZXohLa8ueONYc8cpxEoXKyusOiFIT9F63pwUtdyN9nIr041505KZTZsZVDdG+9fJyh0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vTxp5KoSRZKailkbJTocbHjILHptdm7kyK44bR7d1m33ZU0e5OO/INu15k1um7aOSzdu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idH0fWtaOtb9VenyMWOp1xXHxN0ByotD59POilWiuJwclFDunweTmDzcn2sTY4JGTFY+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4GvWoixSmZdsFhXCfrn8EtcsufRD4VomtHZ5To4ZtOVpRyeR4Ys7PLhkusqMWZRM+SL6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tCdlM9xZtYuC9L1op+jnTht2LkYkUL0LT7LPaUJHA2hsSkzYpN86OxRRsgRwqIntmbVZ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40UpXk2uXFzlvXwHijMrGp7XW9C2lF8F6OI3qjnT60oXjTc9KLXp+uKbo7gpWcH36NqNu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Gq0V6vgUjhj4E4t5GrybTfDHF9VJnfZ3yT3Mi9spu3+jBOGyfUtojFbNouPRucTdekkL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XyUz7Yj6KEh61pRtTHhTfYOyds7dCidtlV6+b2m9G6/RwcHBaso49d6sR92Mo28WkVyO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ZSYlS3NSbpbkNEVJaPlJUtJS2kZKUR2ksilLdQqY4JJO0k2TyTg55IyIZnATi3se18Pc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0fe13GS3ThFQXD3RNzOHqq18FLWitd1F8+fWuNGiqORR9tcK0XZV6Kzzpv2RjmWRy3pq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5d09u4lHijaV6H+qtMTvH6F6KJLtT0aNlnbIx/k1oT2vllF0N3o/H3ZY/Tyc+pMoqvXyb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G+z3M2tD3n8hUypFyKmc6UUJUbub0tItnOnjR8pLRiRXCctHHcPuIfK5pq1FUjjey8in6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wkRzOJvgSh/G6Z25QJOEjgt1GE5khM+rRaIOI1alJs3JRxtbnVlG0qjyVpu4OGro+lpz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yWUUyjyXT0pnK1vnikzlG5s3GSMckYdPscpzg3PNixQhLI3KOKMPhNmTzZf7djQ+EYP6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kdyXsZLgs90jFCp+m2hZpm6T0s5PvSy9Uy9aHGzboiy/Q0VpaGxabZG3S+S9L/RyXpYp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J6eRQS9H8hGMzwJ8Xrcom4Uty7i3KW6O6aksm43ItFc5smC45KUhxkRbR5dtDofmmJyiR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bS6W5Mi0iN+laNF0TW0sUvdaR8jmjhau/TZfpVD9G4SRTRSYlRtNqos4qT2EpOUZx7hP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Jc/ug6k8kmeRY2Y47cX6I8SfnJCxWhwUxYYlJLH8fXCZwxR42EUhxHA2igbRo3NHcE9N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WiXoekdeTnSyzzrZbLZukX6Not1ydFsr01p9R8arW0htI7quU+HGRuiyD2ZHyK90nsHc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lOU9sYd2Msck5KnBy0VWsMjtuLjHG3sQsXLjKEUrcbRJNGTHMTke48m0qtPJxq/D2s86L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4RaPr00cienHpooVCR4LPJt4cNpLccM2JFyayZdxHgWNQSk+1OV6P9q9ke7EjlgxPuy/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x/Is7sWboikieVLHhy0UX6vBjlZQkzgaevIteNKHHTaVpRTWlFD0rXaJUL0q/RelFLWi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6QoxXo8r+RP31Sq6HHabmxy2E57TIotd23091ynODkQbcHUpUeMUnjqLUVOmYpuB2/fK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2DxSjR3GnZXt5ZL3DRyhdiUFlioRmt0kqeSbjfFi5LH55FJVZ59H3yUKqeli50v8AX929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RcbJThA+JkyPI4btyUcBtokpduX7oT2PfZuN7OlXt9daYeIdVtkdo7MhwkjlHJTZGNRe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VHghK16HwWWhFFDoVFFIrS1paL0vRlWtpUzdJG5MWl+ngpC4ZdG6ZuZvRuf6U16F6t0S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y34OJCVQa2DhvjjnUd/Ert+2XnInvhLnTJjoqcXHMspGbxOOeMEod0aeNyz7ju70uMmS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0LK2t24nDceGpCoXtfl+6DdTUVuKshOikyLTOL+kPSx8+jaxOnJuT5T+Ju3foatcC513c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LjgU8m8x45ZHaguMTbWFRnKcf3vRPaJ8fosnvliePIbchvnE76O7BmWaa6aeKpDqjlHD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F4s86WijwWWbh8i49FI4HpsNmrOTkssfpv8AXQvV9orSvS2OVHkmhEo3CPulFU3Gj27n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sTG+aRCTip7JRjw1jUxPbBfyEk0OI/e+37JYo04MeGVfXl9xpXuN8qFRhinPLDtihCcd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UqcotCdS5i045G8c9zg0L5S5a9Hg8jWq9DJct+3SXBsdaIaL5e2JyzcdwyZI44vJl6hy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3ryrUW5Lp025PD5l5oocRr9SG716f+q/092WKCzQtduRsZJbY5JbtY28dFkJDeiXNCNo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RZZYnrZuGLStKK9DHwJv9N/qr0XrZdF8OTORcDmfJNUb+H/It7FNbZ8kFzfM4WRlvj7o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kVFiUkN7jHsmS3RbioE5WQ4jvPpSVcRck3o0zacmOCINVcKtxN7msc5Y3KTk9qjL4O5N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Y8jn6vt1aQpS9DXHJ5LKOK5HF0rRNqKV6WeRpClTqTWTJCDUHmeTNx5ePAoLnMbnMlkj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oYFjhOAosQ/Ev1LVHTv2ll+qhwU1DCoydRJVCEpOa0wbHLTiiMZHleD2mxHxHPlNMrTw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qdG83FiZuLFzpXpZyV+6v0tI9wrLZuRw3qoFUSXtj43bJe3dKRDFJlULctHGe7ytsx2l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Y6yOcPcstKTiW094ouTjNwbnGTljouahFI2Wtg5WtijG5RPmc2KcWrjt8EyCjKU4q1BF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+assomtp9IfA1tdt6Xel2OK0uinI9xK0J08nVUQxbTLmc2k5OGOOGNWXLqJZc0YIxYZZ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/wAi4HQx/sQyLFK/SiitO1sIm0eOzPGsySH5i0njlugLSy9KT0s9pWlenk8lFfovTci/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LZb9FClyPRMss2TlGrNm4UYx9E1JxqhwRvaUMu4yK2pU5VIfI/HeUR1tkj2qORtKztJO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6LkLgio7TllNHKN0bbPdIU+G+YqSF75NF0c1cWKiUT6tjyu1KNWh4mhtWSSOLu2nRwm1W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Su90hUZM3bjPLLK4xhhU8spuGOWRrZjHtxkYyzGXPxGLk8WBYzg2iM6G9JP9t6REzcWb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sHUTltlBxaoyY1kjOLg34MDThpfos3FrWyzgZucTuJm9Xa1fpr0UtF6b/wBK/RQ1o2mU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+F8UzwR5cK2+hyo33Jz2qKSNtNz2yreY4W2oozVGNEJbZLJGQppHDXcjTiRiq2yjGe1r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XEnLa+7HIKTT3RcnFolwOGxeC2zdcPDWQfJF01Ta2yHw+GSiL5XzaFLJCMZY2baSkbZNW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yKsqi9J71K5W0z6nniip55uUMClJyeLBvPJLJHFGOOjLmeQx4nkcMagnZZFtHEiS3RGSf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TLRGUM+NdLvwy6fNiI7ZRozYe7GSa0xy2TTEbSvVuLXosskhNPSLVM4Giv2c67jcX+iq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fXg8m33Dlqr2qWko8t0PkUZjxSvc0WxTlujTblI7iUeJOfKeQb3JLeYarzp1VrWEZTeP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7IzJYlExyMkVBUmqohCMyeN7lvgJ7x7K2ScVONO4zjGOQeEeNxIv3eGp7nKLiR2ty4OW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txwyZJSS8tNok96U5RVuttkZbTgb926m7Y2KNm0pW+DPldrppJzyqC8mPCoLnITyWKMc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jHFVVa1rljtm/D/W9KIxEiiv0Xax9TLGSwPGLJHNHbFraZ8W8fki6FIUizgrWitbL9G2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fTWleitKelG3SivVXor0PTjTzoy2RutPI3xF2bak6I+divVx92iY1yp0PLc5uMXOKRBz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vb1EobMctk8nUJnO7H7iOScWqUtqGONytodxI+8mJyPIuGqmLLLG55FkShvjTpTlEu1Xu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5NO0KnKcIRTmxSE6Hkch8xh7WquqWny0k4qK6nHeTKsTbhInGMDeyWVRJ9RKahhoy5my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9g5TzyuHTrmcsWBIouijnWK54RljanL9igbDYKJRRWlFFFG1M2PVbsbhlhHI1CeNqlTM2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5C9uu43Fll6cisr0WWbjcceutKK0v/Uv11zo+C6Sktsn7o01SWk3t9fg7tCiKm3Se+zJ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VKzuuJHZmUska7FQbRZ9QyObj7Zc05WNcyntfF795FbiUWiqN3EkplqLsTeOc3xt4caS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tGKSk8sacuBZFIT3EckoR2WfdCLOUvIlbfD3pwyRWVSxdt1LJkgtjlFN75PJJtyhjWOM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/G5zWIipZ55MnaFy8GAWPaXZVleiHy8nyU1Uv0XphVvbQtF+labi9PJ0z7WfJi2ZH4rRj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u9K0WjWtDLL0U6PI4DbieRckpbRS3ev/xAAtEQACAQIFAwQDAQACAwAAAAAAARECEAMS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BBNBYCIyURQjYTNCgf/aAAgBAwEBPwHzL4pI+rvxK4J8i/ErzL5YI+hySLnfBBBFovBF1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zxQRzLzb0rkm0EEdkrPzy1SSTaCCO4fcQR4VWkm0EEd2rPuZJvHgoII8C/LyTaCCPAvS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Gel+Qggjxb0v669L8ZPkXpfbQR2MEXjyL7mNEkkm30KruZ7GPEwQQRpjW/CyjOj3Ee4x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dhBGh+BdUGdmZkNiw6j2Weye1SZKRKO3ggggjzzpTFSiF4mSRV78U+MXhXOtJapJRKJJ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lMpkRlV128EEGUgjTJJJJJJPYrttyCCER4fMJp6H3+5uQyCCCCNMEEXjuH2uRiTQmySb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8ZPllpZJJIuBkk3kkXYwZTKRyLjnv1pdkrLgeunkelXfcLvlpdpsuB66eGSSdOWOwXIu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Zk6VwPXTeNUGQiNM7XfKuRDvLkT0PQvBPXTwqz0q75VyK0WjS9C7pcDtFlenWuFXfaVY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y4Z0ySTaSSSeyXA7vQtezoHVA8UziYnbKZSO3r/Z6Vqknlg2JJJJvJOiCCCCCNEkslmY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qoMbpddBd3V1elXkknlgQ32Uk2gVJBlsiLSPkrplXpUFNPDHZfOl6KU6uh7VRBHK+RC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MqV3y14uWqBdCvCnoZKkJC8A7wZsmyFiNj4IMuuOKSTMZhudCJunBmGTy4nqKaehW86z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namqBdtlItV01N3w4zbmXBe8jyZopMX9SrGdLFi7GFS8Rwj/ABU/0/yqeo/S/wAKfRyu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RhLKt3w+12Mkkkkk8lePTSVYtVY0UuDKzCxMVLcVSZi1xsuopPyXQWL/SZ7RUDptV0tN3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briDAxfa+D/Yv4L1K/h/qp/gvVUmJ6h1bLTOhdR4kWzo9ykzK2Hho9kWHNUFWCv4VYSK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FWppHSNblNTR7jKcRti20UuCezoexmGV/rwqhP5GoeqCNM8LKqk6dj4iSncXQVTQsRF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kqrkqcvta6stMjcmFTO5St2dP/h/274a2TJJ0LQt+d9CGMr6cEEdvBkp/g8Kl956qrZU2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Jk62SkX6o6s6lLvTomz5fiztBl8hPJi1Zq27YP8A4yvaR7KDoJTarakXUfUV6LxzofZZ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nFLvg/oYuyHtuySkpRX0Hs0ytblN6bqkyj5UQNPz/qKoosjD6GJ/R0/0RSpcC/YrZX0R1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hNFT7+OBZY3PwPx7b1PwQUdSkrRUJi/46RbUE7lfQw96RrYo8dHh1Qqiv0s9D2a6Huik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xfnUYjKeozB/ll1+q0WrKqoKq9rNmCvkrZTbDcV3S439JTi1R6j4vEIw/wBRiELaq9HQ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ox65cWopkrcsnaLIR8i6WoHwL6YnBV+tqKZKqvhFPXQmfJR0suKfpj/VnQzuy0IXUVo+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9S6HtVr4FTpo6itJP06CNT0OlMeF/B4dRBBSnJH1ivpwZUQl9Wgi1fTwkeeq8ElOyPYr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pzPtPTr8xjJp86+0WqOCmt0uUL1P9PcVS288+1d0Lh9t1dCMSnqjB3okj6grQQQdBWnX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nsleTNx4ahW+PqKuyBXeqj9jL/PJTzrsld6mtNH7Xbjz60PmpuxaYI0UbVEWfn31FwrgR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M92kzJ+KSjtX1E+FaHoXPlV588yBWjiehcMk+WVKXTl6aFyvQvpb1LsV9QfCtL+lLidl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qy+wVWX2CoXhP/8QAKREAAgECBwEAAQMFAAAAAAAAAAEREiACECEwQFBgMQMTQXAiMlGA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uV/Ccf6kP0T/5mq1e2X8Vr0S6WCCkpKUPOCCCPJpSUkI0KkVorK2VPPU18tJL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3wyllLKSCEaH9JKJKitlT503QQQQQQR0+hJJLJfWLn6GhoaEkkk2yT2MkoZBF89BLE+h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efUVE92sm8mQLoV3ayjJkCuV72YIungMXWQRazS9XvZkqJ4rF2T2Fe9tZLN8Bi7Jmt6v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PBgggjjvjpSLAU2STYuIuwgggjai1o/Hmx9XPPqJKs538Lh5sb5SuVs9JJGWIwvNbrGY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IXTsjNkCI3mNWRylcicma5IWCSgehUVElRV20chWrYw40ipGLUpKSkgjcoZQyl5SSSST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oEtT95GP7lBBBHSp5a5re0/wIWxJPIqYsb5zHtsWT+kDFu4hNi8C9zEJcLELwTvQr5JJ3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npv3yXUSSSSSSSSSSSSST0bcFRNy81iyXoHmtxddHCkkkng4sl28ceclwH/HU7kEXsnK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sgi1LxUb2Dz8kkn4/PwQQfj+9HULvsP3on4DD93lcxWzsQR36+8SRWPZ/UWH6VYMXwxa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6NZRf+b7kvnfr5wsWSII2/zf3eTxZq1XtJn6XksWatkT8lJJNuPNDtknwy+bTsVjIsgi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4q+bTsVj2Iu+FbfgVk9xWPajtpb3fpAt9WPxa4asfkFsu1eUXcOOqw5P0GH0WHpf/xABB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CwICCQQDAAEEAwAAAQIRITEQEiAiMDJBUWFxgZEDoTNAE0JQcpKxwdHhI1JiggSi8ENg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/9oACAEBAAY/AvsZTcpGjCSZsy6GhF5Kw+DvjwP9iTxnIqijwrnPCpRDO+atZDnUKk1x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N7N2EsFm8x9SN8pYdCHgnUlxcsHk3TxpXOvJqzIvSiUopH0jv+pLfdkL/uprKvKfBGjoi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/Np5TU+J9V9CzRR/ZOlCjRbRxXEqS5nEphf3LFjfmPpnVZKZL5FYPOkrCnmJpCnEkb2U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eDwylxmTQorTozg+JJlXnyZL1HozmubwcrqqE+KJFc2hpxSNGGfNlX2wtLqJcBdfkHglz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GjGojeVSZNWe4rCy/wBkSdikJaXQ0YvJWHDRciq8Z1MV8t2wef3HIbast5Qq3jPOnqEL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Em7EmhyqlvwpXOk1MlFWHdFhH6f8Aa6Dytwm1KZUoivuXynyKaK5YaKNOLwUXclB5EL5B4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vu41SNGqNJFUaMUmUiT6k4vTfYubSr9kaUKZSaMm5SGZlZM+R6t6Q6OVxx7FUTQsyazJE9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mhfwi28kx49s16t4yzFlUK/XUzJhrwMlE/T8YVz+MH5EHqJ0eixemurJSoSN0yrJKppa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uBp6PIcK3T+Rf/t2E+HzmVDXHTsaMRxK+n4KRNcmaNejNJGlCPJVClOjNqfU0ofBtefsb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slZSd86ubzw4EsH01/HobvzN7KUzXj2+QZHPG52IepKasTSnk2Io5O5NUJRDlRlaMvm1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JLRXLCahchRROc9xoQeC0jSjMj0Vlx/3cCflspWLjgzt8g+/5YNch/NtpjUbmUkSUMzT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NOCRRlIp9ST9NJ8UVhn1RZwlPUXct4w3rozan1RpUKOf2LF1WbIZTCsWZJonhFq/3P8A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b5BrmdRl0aMDZdQGlE4hqGFcBysKQlhMk8Kk50NGpQ0ouyNCGXNlXMklMeVFky3byUEG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pRGV6kUjIgWTBwW8yvW/CZM4YeRSbKQpYPp8h5wii+doUcyqwsjQjihLwxmn6TRo+pkk2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mbLRlLcSigKRSNH1J9TSg8HDqU+wX1xngiLrjTPi1FseGverlmt3N0JWNxFIV3L4tj7j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5YWn1JWwtLqV0ikOTDzMqPTZKFJY5PpacXHcicTynxZo7XEu8EdsH8g+r/LCfN/OWxZl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KEuVSZovybM+hWnXDs8ZwRyZWCGMqooD+n6nuaS9jShKORoxz6ml6fgv89/sPBdSGV2Ii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P4dSrKLMWbLVMnrJYugs59c2lVwFER5N3vJzm54UNJ+D+l6fcn6kfZGjB3NKJI3s0YV3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fqU5FFhMmIi+6xj1D6ah9f0w6v5xZP1SGcm5FMf8fyLY3kXmVhK+5ZdicDeGU/TcSLv0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Xpz6GkpPmf0435KqGP2KwxQ+5oRpmkVRouRDWc2Vhl82vvYzmS3CQ+uoeLsbzd+Zvz0L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iNyxWZLgchamkLZsmnEjQ0YuJF9JDpzk6EMEpbxTtMnF6kEC6k4vUhifNkoalIkuxWOJm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f0/Tr/kTbm+J8Gcf90z4PufCh8nwoCkMHg+r4Lr8I046PkRD1D1DXNCFy+epEyqTKpou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zRKxDA4tHkVlEWl0NH1fxGn6SiXItFAzQ9efJlYJ9GaULhfNGjEVhTKzQi8/m4fvZjwe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H8pLNi64XuUWFcHUUkPdXGeMXQUO8WbSBldHqZLc0aMGZVpdTan0HGnkoo5y5YWXk3eT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Pi/9Tb9ja9j6wtryfW8my/Jse58NHwoSNr04Vo8CLqd9R11EXSfuTdlX53RxkRdC+NHh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M/pvK7l2mf3GlDI2jiWl0NH1GiUSyisMikfkypTW4b5F/m4OuY89UweZES+WlPCLrgji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HhF0wlDNmx5NKJFW2UhWZWNFJs0YUXf5FyrzP8sbjkt53xvnx9hiz5i1E3YluXz1amz4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lKHE0ofBcpFPuW/Qyqm9dzaP2OK6FYCU4u+NijkXmaUJwNxSnQmmRLMtgvloe+rhwYsGP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4LDvgumNyx3wh6ZlEWNOLwbM+pSFLM259CkMzRXhFXTmVeZOLMmVkMZfU2xi6rCHUd/s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fubJv/M3flhcrCjeikRU31FTuVTNpFM6hSIqpjLY8PmF01a6Yr5KZRUL4XHJYIWZ2w7Y9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SKxFplEsdKJIu2aEBwKxTK4WLZstXlbkT1D+9hD01Hf7H2mMhKORclVGRFcv4ZSJHEtL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zNFtG1M0oPBKs+hRlfyL40w5c0bJwL/L9tX2weqefPU9xZnbByrNFIJdTTjSKts0YEUp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FJF4hueFi2FLY5W/OvnKmZKdNRpC6/phD01CzH9io2l3LT6YL7wzaZuKwlUin74aUML7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whfEyXcTmPR3n1kbSfUt4L4UIlWQ6lyUNBYr5N9MKFdQ+mDzXnrP7ixebzEUh8k44/Bb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JdS8+how+SlOiK+7KvM5Zks3vhzwthkY99TL62ahd8FqF9mVc+pDo7x6TVd6NFwvuVhe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didbm35KexKKZDSZD0ERbqnErCUbR/cVR+g3tdyUUJtFKC+WebRmks2Lpg815klU2JLm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wpAyskTcZafUoljWNFE2aEKXuXZVlS2M+BPHRthfUTvnPNoS35tcZ4wd85ZixX2HLHmV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G0Vk+qNnwykflDqrcSql1OOlhVlCGcmTi4bjRuNqXYql3Ho/hZvXUvgk13LFIiyNE0oT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WYsaHHF9sGPMnzJyS6lYn2NnGGW9HbUaEDfRGykuZpep4LT6mjAljpRJF2+iNH0/copd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rqsp2O+Mlh3w7Z3crvzJlxjJ4PCRk7sYVy/XVLpmP7CUcMizJ0IZrDZ8FImUZWCfQ2ZZ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FU2F2PrI2kQyGLoRdRXdXvHwXE/ku+5uZY0oX5KReTjmUNryScE+hNwNF/kHmLNRokU+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iIfuj6EUxyJFE2bMjSiNmfUoljt+CkPk0El2Kxsq8LYUrjbOk8crMlnWKcMcrgTzKvGe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/qLrqGdvsm2F8LSJYbKLs0XMrAVobVCW+c8aQshwnJIdWhb6sjXTGqmWfZl/KFpLC5sI4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+Siz3gsP9sHmv7wsxEMv7R6LY25KZVtlIFjpRpG9mh6f6lJr2NJmk2yaWOVfUpzvi/bV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RemfbNmdkIeex/IP5q5bVbCNFtFIkbBk7MiVPBlE4ctM04IYz63p9DR9WF/eK+n+Fm9dU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KyZJQufInHESghUC4kvz+Tj64LU/7576sUuBowNlZI0o2+hSAosNKJI2p9EaMHk0VLojS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LGltRNqmtnxxrYo6FjtqKcSizXmLBErzzbj7CHqIuv2A8XmUL4VWZMphbMmUzKwoghVC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JorKLqaXpS+6aHquHqfVjIZwSqcCbaUJk+lD3Jt5T54M2s+5cuXL58WC1K+/+mbs+TSj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tp9DRhbNGCXYrGysTKryWxlwwqTzZYyTpqaY0vqp5nXMpjJDxRJZiwoLC2EXX9MHqH8lL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LTzt2N8ZHLO7vMrCik0UiNmfQlKRQ2p9SvpJ80fW6M3G9FJyxkWN2G4uXwuVbP5zLvGL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5pNIk4plPTRRLDS9SEpOI0PSLyNKI3llhz1U5U1ktTTMWNSW7Vdil953z7Fs+LqRdM9i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OlfiTaRss2ijKlibzalsxvCctzwpjTMrCUbRRzLGlAXaNzN6ZRorDQo56ilDhzzmRdRiF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WS6mnH4LZXUoksNKNLuXbND0/JTRP6kbeFEixTDnn1x56ivbWVtmKXfVTO+M3WZ3xosL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W4tjIycyL7zHqIR/YzpvOxDKItvPU6C+6Q9SaidyKzkVg3TFRjlFco8LSJb8y+D6Yzzpl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UUyeVF0wtMv2ZWmfShwKly5F0Iuo5KZSDyaUaXQrOI0YEsNKJI259DQ9Ns0UoTS9RlWW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LHpm03YyzJa2pLcjvjfGY8Z5sp6j+n6jgZW5FqO32PFVXLfV/Qgq7ncjIaLZIaNV4kXX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A9P7xNcSLSsxzhTkVhaoKZSJPvi+ZH2xvmzLlFncsLo2kbRtF5nAu8bFiyLLGqNqnI2F3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howRRGjAoTS9TwVbLFimElnPGWqpq6d8aamuNEaJXOtn14F6HfGct2Y8HmdsKikdiL7Pj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QdS9JkaIdLdawqTrukOc1UjqU/tIZkFFc33I9LfvI5cBzX1CGrsbvBT2iNp90NPJqRppt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iWpvnUHFk25mh6aK+pLoaUTZYtrpZ/PWz36lPjjl5nTGmfLjikZJuw7YXFj2wZIdN+Drv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+h2ItR1n9jxzhpPgWiWjuIdLeSTI6brkNXYhtcdN5GW3EJB1O5H1Iug5T2dzE8mO3Aus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5wpEbmV9Pwyqa7FIszoVeHGZKRLG+poXL5jgf1kS5/IzzaarrjLNnjlbtbzxtQpbU9y49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+Z3L4vBkf3Rj65qWPb5BfJPNjsduIq+Sw6CT/MWjvIqxKpFX2NrcKq8kM+J3Ir3IrWHT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rAvBozRtDpOiP3LFXIo8V1Yq8TadpnaZJjuVYqzSJji3iUS0t3yK189ZPGWo/PGmokSx6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h3O5I7Y2O5ffgqCwRYpgz1fukXUh55qcsX0+x45Ocy24VHhOQsKDuOUW4SbmQ03lt5F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tL3N5/B/JFex/qsLG08HUkvzLTqzhIUv7T/UfRHqdUOv1hdxc1PBRincszf4xsW1SH85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WLWtqS3Y1K53fF0Hh3wROdhUNwsVj6vQi6kGavk3qZ65qcyq3XFhYo6FzZwf3SHRFOe1+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S3D+6ZVHJb0LRlPhEUy+5uHo+CGv1TaTLG8/guvJJoyFc+LV8CdGuJNTVNw6kUpbisP1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kW3F5G83m82Tf5w3EnD4ZsvB5z19c+ebXGmb0xyr42nrcnHKx45186txHbBzL6i4sEXI+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fLrVSJ621HdHIUovfGuE8HexDpClWv7EVN46bx0pI7DruIKClwIeovvHpHcpPybcV5VL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VRs7jJyuVh/qRaM7FmtIhV670KxomkIejhFKJlzcWN/gvhCOawuy68G4dB/Jz1vXFay2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dhvxlj2wtgzuVkXwsd8bHYudixzw7G1Cu4tPwaKi8GTkynFxwh6ahLXxdNTPCU9beRfwU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37lYPY0oPc3o2/I3yuiHqLr+w91f3GNS3Ftw6NUIKitZkP3hfeIa2iHv0hDmntCXIthlw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rGV3Y6w2HJXLbxPgxFkyk13LH1Z8ykisKZssv5RWUizLlkzf5Nov7ElFA3yiLG/wOq1/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eGKWp34ymWxyrljdhKWHYuWd8e5bF1LCxyXFCX9i0XgpB5Z9VG17FYovJX3NpFyzLSrg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1FEb0x5MLVRaU8KoqvKGb0aMXkv7mzMrBIrD7m9G0rGSpWIbUFlQ2mKv1hfeI+UY+pwq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GRFacxZMbaYqNz4l5Nw8CKUSeit/QosVhom43GwWNrDZhLNdGbb7o+o/Yr6b7OZoJf7EV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jfkbijblxZ31L1ddRXNnr8rGfDMlLXUFuKxLyX9iii8FPT9zZhNqXRFYn5Ks/YszZLIu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zO2vhWvc9TSKJPmhTj2eRfyTUjeXNxYnJlIirLYaS9jj3KNopF7DlH7k79jT9JeD4cuj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w1qTRFzcxdMLjjZD3sQ6W5lJPQI5p7K/QlLdmUOBxKo3nIfJXFNqvIv7nxJdz4kJ8T0/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VBTK5mynUeVCb0bXlEFko3N8yLlE9XTCWpnjTU0zK4z3rMnnb87ob8a7yptw+Te+xSGK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2vYrHF5KtYUmWNJeCjx4Zzzn0Fmz+TXTU6KmbJJ5jK6h/wBS3M0W6E8qfWArDA2yahh8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DKxxL70BtQE9F9yf0fubMaNp94S6NxMpFLCqRLJZX3R6kCtFCUbKRFI/cqp9jSgX5EpN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uBDXcxfcHfYQnjbCjw0iSW73HO1hbvrMrF5LJmwbzal1RxFo+DfclOSJN+xDCknN8CSV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ueNNZPHnjJW+SymViXk2kUyn2KQNdzZRdLoiscRWLyy6w2WbJuRtF3qK1zeOpfQh6j1Da1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Nu71tEbirm+ZDae4nvJTzLk8iFlE13Hptdz4r7pCnHC0+R9T8BTJ8tFvEZ9fySnF7H/4i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/wBi78lKrsUgi8GlBFL7pNq/GEnJJGQvU0nwZoxG5mwaUBWZf2KNeSRX3IchUKifMqOX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uPjY01Jk8mXY+kSaaq2Tcn7mzLoaESfepKPK7o3eCL1pbKp1eHqal6yWFceuupjJWw3j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hY5en/2LpcpG17G3F5NJruy/g3lvJZYbT1U8yW/NuVpjUpnWGQjz30161U3uZyVs2esn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y2ZPeSKOJCjysKp4UxgiV0yvqJdzayuiKejPqU9KDuUiUPRFfUi84rbK5C6k3LtMrNeT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Nj2G4vTp0Nj/AN5Nn8zZNl+SeS5bpT/YeU42uDK23J7h3TFoLu5jyfToW3E4VfekThjU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pp+nC+aofRyig0p8TKhihdeP7j+7rZ4csZa+eZWNeTaRSb6I2H3ZsryUyV2PiRFW/JVw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si8jafn5ulyc6C0mXhL+DSiiRVzzLM2SvHB9c969vlqsjdMkrsly1syfApUpv3YacM+h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9yU7lH7DeUujJyXkk17lSWSy1kPI9Sj3Nn9X0O6ReKF8zRjhfRknDZ3NGcMfMcN+hT033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9Z9z4aKUxeN20Up0oOXrxdHEVqNZHmEf0qifCRsf9jKjdrQiiSnDKrkaElzK0h3uYofS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kKOC6JPvQUslvem5FvUg6My2srm4BLJaW+TPTyfVy5xKkpDyXOU5+fnaxw/iJZXsyzZS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wjbi8mlXqy67G8sykJuLm0/JPU1wljTvjTOtnyJSzORbGuFjZRY3m/yJc8H1xWa1z1z1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FcxdNTMsbxFSzJFIqci2ZfCuG1EiW12LSRWBFNHoVjjfcpFn3wsSlhLGqNCNo0vTUXOE0t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M3ksrsOFKU+RP6PKXGdiJtqFr3FlT/1NFPuaEEMKMmKCCJc0bKSJfSRU5nHDKeguJD8n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WbfQpB7myjd4K+oyvqf9i5vLGyXKMuy8y2pnwx56yeM3bMkra6eZWmZUXUfTUSHru+q+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7Nh1Mi5UoMoZScpbimMikxD1N0XKIokXNrP6rGVpEsuRLLS5knpLkaEBJUXWZu7IyXG8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owTG4tN8FYqyDpqtuHyTy0/c3+DZZSD3PqrsVjSPi+CrmULMpCbi5dl9TdlVM4G5nAvm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rjPh8jxzKY1OWbst9jYZVe5WKBdyEiz5YNa6FaqGGyhWd6ep3+CkelwLYOtsK71isUPG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y18YemZd+C78H1jYXcq8YE/UhnLibZdvsUgZSD3Pqm2l0RX1Yi8b7mwzZLI/gWmVifzV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G0isRxKfKTL4Wfg2Wbu7NqDybX/UvF4PreUfV/GXg/M2l2hNuPskf/I+5sT7nwkaHpy7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YJDfP5mKOL6u7MXU9Pvqb9ypMmosKyLMkXOhbBZlsZ/MsX3dZc2isiqLyKRYWGlDKLma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xLPaL4xFWRD4DwtjJWxdTcSmbReH8aNuD8Rt+IWXfg3/AIj6veMv6f5nxIe0J8SLsjaj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el7Gy/B9Yr+ZdFY0ViN7NksjagL+EUUf4TsR/LIevh6kHTUslhzWFCo3Zm42q4UYqlVD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5f2IdbUoJu2d0zIhfd1PbOvjSfnDZw3FiFfJossL42pmTwRF1zH1N46XGmPqfV8l17m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/kVih8tmip/6m5dISrifeRSBeSkC/CbP/U2Zlvcm2kTyybj9jaZWfkrk/iPqG78JZ/hNi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YfJu8F14Npm1H5GtL8TNnG5tD6D66h67pq6ZsHUh+78qs6RDr11wthwwsSwQxdNT2Hmr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NmQ9My+Dw3eSsUP4i8/9WfW/AKo+uY8yKlZ0P5NpeSsaNv2KxMu/JVr8R9Uov+pSB+DZ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J9Twbf8A1NqN9h/ES4TNmLuzZR9VG0bTLm8sbKLIpDi/vEt2Y6EWpfTXRPlql1OWbAdt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7DSJwOfcsvxGzD5Kemn5KwQfiNiH8R9T8Z9TybcK8m37G1F4KZfkpM/kt7lv+x/+Rb3N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4Nxu8H8F14KvBTjhyrymSlTMZ21/bF5lt+t2X4LG7ybsP4xg+5md8IkcyxRJG2ivqiiy5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5F4V2PieEbcZ9f8RWHybvBtEspm8sSUNS1SxY6FpY88yWeiJ83mxStK5H1FqIumu76qHr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nRbcjYZs+5pRwruaKcXYmoFAJxTii5k4jlglDsr3Isifp8ZElN9RQqOu8r6jzbfJuk8k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b6GjPvg9X2FiuguhXOun0Zv8DqbjaNtn1mSyCxVy7G0bRvLFPSfg+EzZh7svCj4hpesV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Yi3sRdS/MuvBtFY2bcQnm9v1eCXPCqG2t2FkVzJYaNvlFIrbgPMa3EfUh1EWuh1SfAlaI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kWmicXq0OPXGZN4ZCJK44rnMrEy7ORWZ9Y+sbUXg2/Y2oS8HktD5NhmzEby5tEtTEod5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M7Zi6YeMxQxOSLopGvBX1vYr6qPj+58b/sfE9y5U2PYp6flFPQ/Ip6RT0kfD9iy8F0fE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/wDqbcuw+2ZD3/PCLmxyVMrH6xvLO2G/wV94j4kHkc/U9ja9iGSsyWTvuTKn8Yvnmcj9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mtrMlLNmaMXZlYJ9BrI9yxYlQi6kGofXXS4LVwxZacnwIOuueiixxh4Gi6mlhN2w5k2S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FpH1CFqVXuReFdi7JQQEs+7Nr7DWZVuQok6E3UZKZd4SkbJsosiyx6ahxZUK7nxYfJ8V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W/BKvcnNOpW8553xHLgbVOszSg9i3thJnDgVxqVpFhcnc4YzodM/dqZLOeYyDOWHfWoeq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PVPGacmPKk5E34wlN5PIvEzZ8lbcC2YspzkSl4KwMs0N7hy+YlqHqVnQ4d82e7OnjTGR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2m1zIcl9SsRJnItntRIyYrbiKS3jxyXfUt8MZFHPHKezmTlOeZou98zfPib819c2HHSi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zK0O/wAxB95D6M9FcszuPU3zbEoocpE/GsssN5cvjb5GnyrxgaqUJPNluz6bONngpu/I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YouMkZUrilwz55tRuW8qXNpeTbU1apWNeSsZtexv8FFF4NH04ycpamWdcvn2zO+dOKw1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y6/IRPlq/T6j6Hpr/DMWtrnS+UsW1NPlf9sx4+n0IumN863qfh/k2YvY2f8AtCWX/wDY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/sUX/wB5sr8LJ0nyUiBboalpYJRWaK6XQyvSn91o0trgTnN4QSVsZ4aNHMr6kXk235Np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JW4C/YkMVTuWFREXUyYSjpiuZvzN2Gl2zGmpvib8ZQyc7m7CtiSeiLHvj5EZTVJH7E4q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La/vq4B9D/VfZfPXr5D/AGz4OhF0wpmXL4fwhVdegqxbt5d2/ufEffezu/yLLdu5CeTu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InWX5Cbq8kXTDaeN54w4VdDdc74LDuPpjH1F0F1H0wi65k5Zkt2G/Dfn7jdh3w3izuzI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yUK1a6PCLosxfd19y/ydFLvhQv7FzcWKp4XLryfyb/l++YsfTdNgj6FceGFLLBDa5EM/7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y/Mic06Mf+/5HdfkSn9QZNvRVSPSrGrGTwhFhN4TWFsIemFxdS+/NeCpuH1KOWjwIZud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ffFPGWG/Cbol7lvBRe5uK364TmSJNVP4P4GpsUk0b7FmLO7E90J1J/KS4LV5UXAsyKPjm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PCWZJWz+eM9XXBLJ3YXfkpEy/sbj+TZ9zZxuX1nfP9P7iI+mfMhH1QnW7dDZ9TduJZMa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/RR7958GLzyHTcuw+pVU6Fq9EdiRS2E32x5j+6Q/sS4csITvmvDsP7z/ADH0X6kHUi1D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qnhbCsiUs7ueR9DuL7uDzH0OuM2bSKRY1ZTWSH8i+msYsxZnD5mersWRvLs2i+Ni2r9P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bBH+yIZP+42n/wCRkxtyciaiUTVqDq9+/mXe/wDIi6IfUbyaoycnfxOw8+P7osfTQuuf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g6MfVfngqmVuzJYykSN5NChcuMyxk8OZShKKSSkbsZRNZJ3Ow0pGjxOyxeMQlzJYVZOR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J8NY1OUhabrmxax4PFaunfGuMimrfy9iZfOgn/YiLUQ9Bz/u/QSX9rP/AHAVX9UXb8z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RXkfUioRdxLGXAv7lWWwj6Y0uz0xaDJwwspDvHouhLJqLRuNtOXUicUN2J5CfYjSh3kK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0iqIZLccMXhVrybUPk2kXRuZdG0i6LouvcujTi3H9ODJ6mlG3hoxOE09NeCkUSbdj6w8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Fs5TiHheSFKNvuSRIZevHWxPlrIxZiHrHgx4LCeZzz55s2Xfg2zbRtLzmVzuWFcefy0D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ik/ONy+Fd4h+9Dd4N3hG7wjd7F17G1+Rt/kf7DkXr21H8kZ/J/OEIodKa/xEmovwjmoq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/EUWTFKX9pDoxUf9pEoU910bvYU5exHs35ELpRciFaO1xQ6w+UQqatjXHKiTk6I3lojZ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jNiI+HGfDi8EoINInE551D6OPb3PiPF49yH1VdpQk4rvOi1z5vWR9j/V5i1iHmr5Dhg8+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RSlUqy2ZwxWolq1mQdCF8y5tFzaRtQ+S6whw9XPg+8hdR9D8hHPH8z+D+DgiIqp9iuHYi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TYn4FRWHob3wHTciCm/9CPQ+q+BSR/Jafc/nH01/lhUtF4LPwWfgs/BvN5kw3MplsOOd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84Sml1ZST7korn+36HpQv+2fvmtxWQ8iJOWvS1kT5kX3c3vq4SWasLiKXNI0Tkcljxn7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HhP5uDpqe+EWfB95EJF+wnKws7+D+B9UW9sGz/U9R5z+8hfdw7sfYhIqbhk8P4JIkekm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tI2i5f2L+xFwnqoedB9JYQpRJTlfebKIlI9PuQL60NHm5JowyKP5r/Yi+7mrrq4CqZ3z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0S+UfzKzIPu6n/YfQi65z6EHUhJZL4kq3kJFiePXBfoJc1mdj1B5v8Av+jOnp4WIuwu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n8kpYen3wgIehvzW97ZLCrwvmwxcxPBtqbVsIyAhi/yzJjyYXFEZUacyvzXciXTNWrg7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kX3EkWKG1mcsZLvrKZs85/KQfdWpXVj6D+9mPGERuVJkHUhJu2PPChch+8j+cyPOnPe6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EPQjlFEqq3RCm26O/Y7r8zbpvmj+MJPGH7uC6H+osZY8zmT9SLyaGNShQkfEieEXXGH7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WNbElT5zJTks5aixZ4QYd8zvjdl+wq9sZfJL7Bh6LUrqx9D/AGwtg8V/7dg05eRqnKos6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9C5uwi/8AcCIXXN7xfkdkixB91Ef3hfdF1Qz+RrjzzP8AX9cP9R9CxbHKdjk7YXJxNxMm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cS6rMyciWHc7Dhk7nYZD1eZUovsh42PT74d8zvmT34tcdVQedfC5cuXLFs6Xyy6amHuM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1J3/AEFhV4/pj6a54fwS3kQ1LC6zIeeV+goU98P5j6EKylbiP7zKtbJDVXGPQ9zZRVSH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i6EXbMZ6iyqQGTdwOfbCimf2n9T1DRUyrhXc0YpyL4xxcEOGbKD6DlC3pE21CpXIVFFT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YO+HfM74cZ4yKYzfbMksbTPq+CyNheSrl0Zd+SsMZ/JOqXU2o4+hof8AH/FEU9H0vwmx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i0H4EWhXYrFB2Lpl0XXk/kpCbJuNo0ol2K+p6c+EylV0kafqQQdWfETf/uR8T2Np9kfW8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Np+Da8l0XzV01MHT9R9MV6kE2pVLGxF4PhxfhNiL8JPIfg2IvBstGlPH+c70u+Z6nXPh+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I/usuN/5RfmRcoV+pC/8v0PopXk/c2ofBtQ+CJNiVu5SZH2ER9iI35kcrxGXKXBinT8j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KxZRJZqntRVY3umx5TnMlCpHFk+JkPdbUzRPZ6GjpIrC/saDqWO+YsHraFpdTS0jRhSz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MqzZyi0ixspFZeCyNlGybKLInOXc+O58lM2XFziZSLI5QorG/JRHDqyvqQnxPY2ovB/8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+IWhFf8AuNiP8R/8nZo2vU7wHx0usLRR+nH0iKwRLsWn0KRdnnbJVoU47Fa9WUghKQwl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mbmQvJsie/GPr+4uuKx9Ncv/APRD94j+7gur/Mi7EP3v0JQ4xRzdeRvJk8ir/wAinp+7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2TZwkxQb8HhZknGkUnmQTtPOqX6Mk76upw6FHMqvn1mQdxdELqd8e+ZJbOPPcTxluw0U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J98KFaFE3hY5ajgaOl0K4ShUz+pHLkhKGBLmysReZfNkLNsjRnD0ZpSj+8jevc/uhKNp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LKZXq+yJQJQLhCivqReTSibNk2VjR+D4kS7nxTaT7GlCiqiR8SXU0Yk+jzq+rD5PrfgZ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4Pr/hJP1JPhks+LB3oaMSfRjyY78UJZM5PdnenOW6Xkh4z/Qc8kmJOInKpRJH8FYpHxDZ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NrCx/BfG5ckyTGpNmhDCvcl6nqOXAvhlcsYHOVc+Tw0ijnrLlpPl88syDuLojuKtxVuI7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KZ+k+xyNmnE0nlPkUUlhw1VCcWk+ZEyhP1opP+xXJQrIg4LCRPjXOkvOqlDXkT9aPI/x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/wAnVk4pvmy5RZnHC5tPOl6cMzLieVHjK8X9qJZXaD9zZh76R8WLtQvE+7N+Fye9E8t+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aTn1RL1YO6qZXoRqPkSdMfTyFNqGFiypKXAt5xoplIZdSvqeC0+rKJLtrsmLdZkboaOQ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A1k4qL1F0RPU0ZxNk2SxX7I34en3E3wwVSkjcKeFFjcnhc2mbOV3Nll5dSlehbMoShqy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4sqWK6mrKYNQ34kTIhxLadG+BW4s+py1MoIW2f1Ypv8AtgMn0ochPdD+5pexRY0WFWS3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eG8yYFJY5MO1K/8AaOFTk7zvEXNk/gu/BoxTKruOeKdSjK4ZULqhQ/8AIhnwe8y/Tiy4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5icF+HElFD4wmWOWGVFZe4uhBCT+1/TE+WbPfuJ5cXk2vKLQvsV9PxEX9SH3ND1oX1of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LK/mXK+oicEXdI+J5KqDyXS6I0oo/BX6Q0ctFI4/CKe6Km/wbZ8RFIlm1ZTCbZRZMJpP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dl3MqH/95nXWSghbZ/Viyov7Yf3MiBZMP9sJp0JQwlsLGjFJc0SX5Gy58SuZTMyYIZk3p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ZGSqre+LOmFN+CJq4ouJleSRMlmMghghyicfqNvlb5jZyu59JkywrR8TSWFHjDDyIUOV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yHpmxQpURRQ90XUXJWNP/jQlYHAaHqzQnC1PqSiORdl2PkONihg9NJiiceTlOVhwepJy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qvDKRextwm0vJto20bcJX1ICkUT6QH/y94jRh/EzSi7LCrJemu5lRubKUwiJYfRxdicP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T9aP/WEyPShyIeEJpFpZs4nI0aIrE+kyVMb+SuNDLj0YPdmT6aksybsh/wB0XsszpgsG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F8cqLQhMj04ZL5jmxogS3LHiuDN8Jt+xTCe9Cj/thmV+01mwdSHpmN8B1qxyU95oQxWm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pzJ7jR9WFs2WTcLJPfV4UH6ctKCf/vBlO7ZQrR51zZ8m7wXZ++ZtYSyScpd8XmVTyuRO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j8G3F4Nt+DQcT/0PrfgN/wCE2oUV9Twi0+pIrDC+xSCFdFnaMUKLwvubPuWNKhvJzJyf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MUfq6UXDcs5cLjie8TZaw+eKwimUZP8AuwTMklApk4tOP2XzM43IXqQfVusJPZeoUXki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rNg6kOZF0wjfGhG90OiTVXM+jX1VhIaWU58EL+jGuw3OkxenNtbyeSokVg9SH7rEvp2pc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5s0XBF0iPh+GV9GPwSj9OLrIqbD8Hw2WXknFFD0NtG2vBSJPsWRVy7GlF51DFmc8J5L8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f5N/kvF5NuI2zaXg+qbC8nw2VhiXY2jaWprCn2K+nB4PhI+FDIlCklnuFX3E1NJ+3LO7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oXqerOCHhvZkwKS+Yq5I/p+WZTq2Tey6RDhw4w/kUz/o25bypPMn9j1KZyzYfvCzIhKY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RterC+aTKetD/tDIdZk3C/BNFarwaMEubcyUofA4yTU6jihmu5PLJaM+aPhJ9GbD7Mv6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NP1nlfkS+lNL1YTKy4Z8J2KRQ+SkSn1JuOS4zLwR9z4fp/iNKGHtGOXpqKJ2rYslzNxu8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i6Zs5tPibcy+H0TllOpfNaVKTmT3O2bWFeDZKRxLufE8orDC+jKpo369td/3Piel+I2/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Nr0/xD0oPJxNlmz7nLqTf5iUEDbMp6fqey+Z0a8ybc2TZPD/ACg91jlQzkTnmT3LG9CS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j4eEP3hYqk2xqKFV34yypmx6b7E5JdDJnQvD5Nn3Ng2WOaIl3wUPE9RyohRfRtSU6MpF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Q1nmVxyWJca5lT9NQumbwzGzaebF6fqTnL9TLj3510bS8m0i5k7lfW2LY0zbFkbK8Gyv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l8xJVi/I0nPGWM0VnPkbaKaTHlqjK4SJeEibLEshPC5pKXQ0XP7SvhD94WMPTCkcSKyi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7Gl/xpdIif0URSUJtrybcPkpESg3kOVUgk5z5lhN/VRKdYohxQxaEWjIb/x/Mje6xORZ+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sJFNVZlSrKQovjYlFQ0X5RuIYXlZSVaG17HxIfJRzJtPOvKBEksrob0TnQeQ03uP1Kez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WLsafpL/AFiJZWT97N3lmWLFvcsWwms+vzOT6b75syWfIkjI9N6PHjqJon9jxZ7zLi+8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MdvJiNKNRdYT4cERKH0ooOMqjeVFNbmjSbRSLJ8nxWZUbbg4PefDRs+7LP8AEXj8l4/J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Ql15NxuNxdFyiF0zrYL1F6bcPFGj6cRpuXI4lhqGyHFLo52G4Y4pLgfFikJfSLuJv04X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LiaVOXDDcJfST5TJcBJzbi5G/wAFx4KFXiciWt5PDRVSzZX5pQQurzpkx58f3dVPz9jx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dy2u0ltb+BoOZ/a+ZpQmi410Nvyj6vgk5S5YtTpvoSVszm8ymF8bzzVqPT/9vFDks34t8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1taPSRlN0qoUSv6b2RQcJQkfqZKelJI9RrphKJdycOnDyLn8DipXkbK8GyTKkzL3Qfnq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3NOKb5GTb5qb3Did3mtcyCAXprcTOWa2RdP11aefZ/YCwlqalManLOqy8Ju7YQ9MJQxN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lD2KwReS7XWEpFD7jk/c045GTDRF35KRxEqRdhxWa3E9cumo9PphsrCJq8isFKEMDdYd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lY9ODKTSc2yKPgmz039VNtsnxrmVUov7kaEcMS5i/op9z4DK+jH4Phx+CsL8YKHfd67K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Zz+al3zUPqONmUZCzpD6frg8bl0NStmQw8M2Q4S8hvdhaXUel85KRbMthfVWKRYbOFkb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8OJNvUVN2opjN3wt3LLyVhxy4l/Th98LZmyixYoxVpCpULtrgJYaNzZhJv0iLRapny1b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+LF2ofT/8ltw7lEx+o+xyOKJ/NNYxYIi6igV2UuTd8+LpjPFw+BrhqcqcsKn0cqYUZk8R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KQSLl8L6vYRWBG9dyac1hD0znrds36ibuxSJxVY4SHoPId3Y0Lr3F6dpsUEFlhRtG42Z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dtw9D4rGo2nOSXyNSLqKLITluJRenLoxLKl1RT1YfJNE14+WoWwbnmPDod8J7ocJZk8I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ng5kuImyQ/m1mULGybDN6Nt/h+QbgqSls0zn8nIkkTeGV9aKxkRXRBH2InvlJH0kqxWM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/wBbUbKLvyUjZeF9pGwvJ8Nlol/qzbXk2sJvUTVGbJZ+C5fMmyudotroU9aLybSfVGl6U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ujK5S7Hxl3oaPqQPpF8hMkSFCuuc+eHNkiZzwmcsYsGS1c8OuFMJtVFSSRNbiv2FYsW+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5mfHGXEyWjKVeYvT9SioQeg28niuJ9B6FYrU3GX6jyOW9kEKSS1N82+GyvBTXWWE5vyTy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ddeRT1Y1/sfFZ9V9UV9OAr6P/AGK+lF2K5a7Hxf8AqynrQlfXgf8AsU9SHzhY4GQrcSSo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nY5Q4SW7CRkLMZLXynQ0YjeaULOBcpbNn89bV2zbZm0aUIt0yksaxFI15No2pmjDFF0R8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wW1UsyKLhC2aVewrpvgZXqp90TXC5len6EKnvbmVhXgicX1fkbl8LGyWLMszeb8bl8Zc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ykcS6M+N6n4mfH9T8R8f1PJAvpo7/AN2oyuRMyYO7KYT3mU/k5FEcsL4ShsOHj9kXLYX1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cjeixvyXwJy8lkJNNT3kMoWoORtxeSnqx/iJP1Ymt89U8xwuzhPh+WSyIVwPpPWcSh5s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T0k0uQooIZdGNuCfGRv18zJeT0h3a+Y4t+77Bh1C4IyIbElmyIV8jMqSNo2i+CpnQPl8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N8KTK4WzN2dRyJpr1F/lCmaf/H9N+w/o/S+jnR1nmXzLFi2ZC+xkQqT4n/8AJ9eytPeK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Q44NpXXEhcqRWFB60N6CyI05c83eXLFtRowpdNfIyd0OE/Hz8UfBZ8zJWc4nhLhmvUtZ9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T7BvmVL4WLYUK4UwkcyZMfPlfGeFsNnCsML+Qy/UWVHBu4mX6jotx6vrRfVRBFvmJ8UN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gik+RNToU0uTJer6UujKuXVGj6i8lHhYuXLFmbUupRzLFsbousLaqKMmyRNW+fT46WfQ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lbhxE9e86htFXnwrgvsXdhaxtSLFis54zwnux3IpKXCZLM2maRN0kS+Rmrko3kvnYagl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hL03lRb5WKkUCdGaUCylvW8nC5GlKI0vR8FPUih6n9L/AJCfcvlLyafp+0jSgZtLvQ0Y1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2mhQrJiTW9Gl6MPZnwn5NiI2YvBaLwKJTSfEuXZdm0zafku/JtMuZPHBvgU+fkumsUK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9TP7QsWJOH3KI6FSrK2J+xShSvV4PJRWxRk5ooplpFx6TmUedlKgsybeHD5LJyU+D4E4U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KJzKFDRjfk49j+p/x0+xsxQmj/yJdSfp+tNcmaUcj6rKweGVn3FPIb3TR8L3ZsRfiNiP8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+Cf0b7sm9TLgsO4mvnkuLFNSnXWZTJsnnL5lD+wZ6R9Y2cLFpm5FWfwTSJuRV+5Y+qbo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r8hYthuNouVmzZRYpjYawdMdyZVF2j4k+pLJ9OL/AFNL/jQdqHw44ekRoxRd0aPqPoVi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g+HAfBh8nwV5Pg+58H3PhPyfCZ8OI+HEbEfgii9OcqXw7n0v/IeSty+eUXBiTSjUrMlF6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+rPk/stdfnueZ/JtMrM2mXZotFSjJs/g3eCxsonKEtm2z1TC2ptmWlqJyLG/UXJ5VTJZ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zbRtrybS85tL4xOWVwFlVe5fPQwcXjRmlD4L+c94y1D+2JSNkrhYsiWFYWThoaXqTN5R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bC5lPeqEn8lozwlbGubPCxbPuP5TebTzJWmNTX0rWnF/Yv31K31+Q55sE+f5ZzljX5RT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/ksbVTaoaEZWIrUplS6myfVLIsvBL9CeNNxcvjMsy2E9xMebfM6YyzpZkpZsItU/kUlu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cO//AOj6osWmWZuK4UUysLJ5Mi9TcUZWI3s4TKYXLk0aRXGWPTPlhLJrxzLClfNrqZtC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3v819E7RW6/N9PtS6xrhWEqoTRhXY3+Sf6lF3kaUT6SKKRsophQlmfV7YUxvg6pJY2rhl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JFEaURRnHVWyu5OBS6Fd+NdU/kO2KS+fmroh9RfWWbC+WdMlruv2pu8FXPMqvY3jqUZt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qdcOBU44UuWXYTsXXg5EkplpPgXE3vHuw4nDM3kks3nPCeZeWbFyWFKE7cC+rnLB9GV9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EmrfPxek91VmdBfKp/al5YSVFm0UyyNk0ZIqUkULLuVSJG9IpD5LHEv4KzFko0m+iZQl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TW7BYXwklhTMrGfwOhbGsrYvMphXUywi+7nSlm2zJFCGm8qTkaLa9ykn3NJNdfm1Gtwo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08K69P7Su822NsbYWLFig50Kyw2l2LM/c/MuibUsKtlCc5lzZ8nAmUkUiG27FWMSl7Gy0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O2ElMtN40R/GbfDjhTCxbN/1rjuLCnMkpk/Yri8y5Ke/cTzqwo0W0UkysD+Y+hfbUVwf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cUWNadsbTzKM4nHsZNfGG/wby7RtMuziJSsWTZNom7lYDiluJpPB6SJUNKGrN9Scmk+B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4JNWFlUTNkZJGycSShLe+NPyJJjo5iU7E54UwuXxuNDr7F3hXMsWzN5ZClcnvw4rU6ST6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pKLozSha+U/zVyHrmz+xJGT5nuHkTcO6f2DvwlQrU4ljZNktmW8lMKlETmXKlsbTRsHP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5K7JUTJJvsScSmfsXXcnQdhvK8ovUnLu2TaJzl2ws+xeRz4m0Ur/AKlYSyS6FfDL+C5R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bylESwpPG6zE1DNS4jdj+SGmDwVMJDzq1N66Gi/JpQ6ngVk+qJr8yk/Bb3NJNa+ao0J7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ZwJ0iv8AYd8PrYUiJlFjuzNxw7lXm3LexUvTC2GwbUikyiJqSJ1kLSi6Moo5G83+ChVH8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iSZuNGhWq6G7C5QsUKtmSplzd4KYRT2txLHShNxRIui2FqljmTFpTOOZ2JFMKaisKwpE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vBsonXyXZvL+xf2Lm0bRtG0bRvLIhi4MUrNf/Rm7D+Md+O0XKnFFCzfc2X4LH8lWbS8l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fyySjRsOXE2SsyUoik3ymbD/ACNn3Nj9CqaW+SPrOXMpJ9SUUuzKQz7k1C+4lo+SWSUy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cUOPcuVfgsXkRNWw44bsFok5++EjqTypF5lFhWRfCuEqdsKjlmbtRRYXwqWkUZY0l8s3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7TvjZ41eMsyxbDeWLLGcy3ubMit8JlkXRQlIqUbXc2zam+hDC4bbzeUcTKxPpMt7k7dS6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9xkpzOHDCdDdIlI44VbwubRLnhdF1jSRpKZY4H74buhuOPc5YLJJuLtqLkpIeVDMUp5jz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Nm5lZop8jAnhoxGlB4NllPkJ3OH2pc3YzwuSrjwNqZvKYfyU9sNF42LksonItIqWRxx3F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fvll5KQ+5sr8zK3lJFTcaLfZSN5NzNGEvMoVmfyNT2ikuxxNnHfmWKssccLvwVKOmFRtq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JTT6H7lCWFESWZRYVeM92pRtY2KR+TbKNZli8P4kbUP4ikn3LFi5vfY2SrpvzKY3Koo9fy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ub8LrCtcNxYt7FE1jbCaoVw39ijZdslhpRNHIvEUin1R+xw6o4oksp8jY9zJSXk3dCj9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+Sc59h6PsZUKtvKxF/fCc22TyFhvJzmWw44cC7wsVwuXL4cSTxuKqZZFDedSYnOvDCiSP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pjL5SyNlFisPsWRZZjfEY8ObzrlVnyWbRfacvyL0zrm1hwJ41P2WFGvJsnAlcmf+WG8/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5lY5EtFlYjiXLvwccKKfM2aGyVfthPKJNzNFGQnJcyZ+hdlXhV+cKY2KJ5lcaE8kpDhw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xo9Zf5GZRr8JOJz1Nbbxxau+olw+06P3zN2bbGpNKfUqVcjcbjgUczSqz+CuG42i5fH+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y5OhSR/GFzmXr/iiU2+5OJ+CcMLaLMpIrjbN3FriyqDd5Y1x4Fy6zpLCmMsZYOqUsxI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dwhYZC7//AEPY3djf5P5LsrCUP4Kt9sd3Rn8G8qbUmX7mk/BI0kUKlC5slF7GyWLE2ijS7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T7lIP+xY2Sbhi8FVLsNxbjRoOZKolKH8JsuRS3QnuLUKRT7lWUJlc3phuJzJN47jZzb5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89FBci2rvmXxofFS9yvqRxdKGy+7MqRSD3JSlQRlb3b7InrJIr8puw3FoS2FC7wtmVp3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LFITSyTc+hKZ+5SRVwo/YsmSyEWGWWMoTd2KtFHCis+xOH8isKJo2mfsTk5G/wATKxV5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8FcymFs7aKosTc5FMOJs42LYypn8M6+FPk3E1NLdxK+xbNYoYnKFVbMr7Ilq+RKDzhPj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P4woVLsv7FyxsothQt5ZVIojf5wvhxw2U+pRG0XXgujSiKF0XZxKlDj3KqRKfksTm13Nr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IuXhXVlNHucSk0Ts+ROGH2L5XQpAu5VG/G+deWorMsOj+wqFy+dYWV9as+BkxLGeLFCv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pEt2L1s3Y0oE5kUDbGbJNuebX8zgW9yuFMP4LYfsfubWFJdy2FmWmUqVLFYiRKTZsFYSp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lIirRsqIkoD4f6mzDD2KyZJtZPJlIm1/kbSh7Gk+6ZOCLLXNlf/uKKLsbS8FX4ZozkbBv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Qqs2UlmzzrYpcjJlPl+xo+DSUs6v2PL5K2quSUn1HFFdlixORRFjgbRtEq+S1Sh+xVPu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m7N3YXKnAqydZm9dya9iTmXeEyxvKQm6HoTn7FKH8FIVhO/U+suhX3NyJpTJqD3JxL2P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5XNp81I0TaKY2wuXzal/k6lIn85Et8NUZMaP2L+5WD2KJlZr/Uhigc0IqU+0pb18jNRq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KyRRexdIuWOBaZuRSJeCpRYVhLYUWG834XR+xSpdTKVOZcsUhfY0lIlDEXKnAq5+xbDc0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oV2PreDf5G8pQ8JlWb3Is4eHA2U5FblzgbsdxfMnhVTFLCZQvm0+drqPU+6fSVrKZOGlS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+6x5Mc0v74TKhlFPhGzTTXX7IeqpjPHJzLYVLY9xsZVyKNPMmXxtjtG4sXKzNyw2kXn2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M3j2w34WR+ywt5N3k2oT6r7m83LqX8HAuy7XQ0fUi80Lpc5Glkxf7FmueSUm+ZJ5C5o4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UJNlM5bs+mF3mW+RsULammFykRV1OHM45siKl0UZfcTnYqjIUpNim2kQz+w5Z2VrKsW+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wlFi+p1IYoHXeiUUMtTYqWP4x3Fcz+DaJVNnG8z+Czx3mkUKvCr9iSxkoZsm1UcM2uhDE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RZxOEuJpOY8nKJ+n3yTJc11ROULNtLlklMmXKhVJdzJjl5JS8llMdJEnY45li+ZbHoVw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7DYKZ9ShwKk5FWvGZbCuPEsPoTWZ1EkpRcDJ3wnf5ta2RJ50+BRmV6leRP0nJ8GZHqwS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VNcUKBCyS2UjZyWNwx24rOkXzam7Gix3YVXufznXx3dGSoby5YuTv2N5vJSmSRVmjVl8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iJqX6n7k1Jc2fEhHKv3TfLdMkfuUhRRSOPQSzKY0zdJyRR0JEtTfPvmTLyKPGbLlnhXC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g+vza1cbitZEmqbnhM2vY2p4t8MMp2WNUJMmZWDzKvNmRrwf04pN7jTha5opEiN8tXQq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hWRu85tjSxpmTP5JyRcoWWG6ZLzhMmpGlLCrLlqFV7myVnPcSnJ/5H1Y+xJ0JxOnGRSY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0sKFs6qn3KUKXJa2+FjZKFSz7lUWKFZYUebUvqLY1WML5HfO7/NrVw86kmS3CggZec9x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4lvzIYFhIk9xNFSxTB8sZEiCP/U5okqon6kElI9XJtTOsb2XKfkWzLYcTgXP1LzLm/M+r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3HE2Thh+xtMsz+SriwoSwlMu32N35YWKJeDZmSl7k0X7ouVLYVLlC2UcNdTX8cyqxoVSZ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mZsFsJUZbDawmyHod/sxLgpYSYnCt5EluYoYaRN1HBJ0/wAiWVF3qSS7mU9rMcT3Die/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5JUXEilwzYebTzOsWbUthY3HEsbkXRtH1S+FVhQnol54SZuw4iKmi6G0saI/k0sOZYqy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XmIq3LgVK1N8i7N0zSjYp9CaU+KN88JvHjjaRXGxfCzLfISzbyKlNRQt5LSw2jeci2Fi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LJt4L5t6qFd83KT29xCPnjGuJJLSYsq+GQrK+CcL0lu4mVD35DhzFyeDXHGmEHJ5kPXO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LorGftjSM4lC+FieVDIsmbl3LTLorE/Boe5JU7Epm3M22XwnLC5ZzP2P0JyNnCxknQtI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0XwpmUKY0hOeFVr759kUxqjhnzeO4sUeDqVL4VmUiJMhRLdnr7Fjj7YzJu/Ah9V4LpmS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CcDIY3KrkRpZqwkVExJPHkQLGUnqqt4fsUnhMqUrjRT5DkpfeKvthN06GkaM+5dLubvB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/Y3MoplmiqkVHUoVTeFYyZPI9y0z+0lk15FaG+pWxs4T/wD2Sh3ZvLP45t86hUsfvhwx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1OZUpjszOB/BxRfM5Fz+SjLSwh6jlwJvGbVChYXzkPPUww4ykZXpxSf9rMmNZLJ/WNLd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7txlxdhYr+2dTk1mSYijOeExROiizEuEOZbU18lyc4UWn0KQz7yJyfc20Un4w3pmz7lEj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SykzRyW+hWGZb3Nx/BwRanGZZFJFkXePDMkqMkmiuHLCXM0plChPcUn5JKrOGFsZS+Ru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woUxsXLnA0aoqbL7FH5w3rCks2v5YQuQjuTwqTSwXzi1EKdp50slRRO08L1JWZJ7MicD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Hmel/dDfOtihLeuJLbg/LF8lmcC+O8oszSb6Gz7EpOXUtQyX+RaEr5mW9z9sLeDd4LSJ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0hXY4YTkUn4No22XK/kbEXg2JlU0bynuTsTOGEsKIsZUuxdS6YThvzNJ5PYlD6b7k4op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XN5QpmV+QvhXHjhJslWReeFvJaWdvKZklQkitS2FydMKU6FZsVBT3bz/AGxm6LqS4/Md8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YlmTZFH4woZSdd5JVbJ+nOl0T3jnfHLSmta1mzc5spH5NqEpjwzKo2XjvJMoso+supY2j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VyN/go/OFfYt5wuycz+CdDShNk2TgbTLzfklEUJYUc/YlKqJxQd7mjYrhdG1MlMuiaq9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0qt+w4XpSsWaKZ9b/IrNrFg6EytCrOJQvhTHd3LZ98MlVY6OpvLYWQoPU7MltSZfyXOJ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5BG+BTH6JXd8Zx7C9yUKMvDKVmTW0JcCbwyoNGL2JRwy1b1G0URpxPsUhf8AthWbLTNF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Xfc2jYp1KQpLyTkkbuxxOB9XwSqXTLFP+xNw5RPIL+C1eRRZXQ0rFihvwtIrMpNPiVRv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y5wRX3P4HKLyVROcuxWnPCbkjfPVU1vPMkWNnGWFlhuzrLC+FDZbfUrC1hWJvoSV+OFY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XBldF8z9iVDKyZk8l6lD1ri3TLouijKYSZRS1Hpfdxcb3Djd2LrgkisOFHXkSdcMreSx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87rQ4FCqZWfctlF8kk/Y3FEVhxtM2SsK7ly5X3wtheRd+SsZeZaIuTmfwXfgvGy0+5KEr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sVfgksbZRNtk1YnuKTMmi7lpkky+Ep3L9h+xOcnwZpTRSrJR+m59RZKk9+NJPsTlLphWN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sULlkumFcarV2rjZFEcMb4bsL4XzOBRlYUbMJ1Hn13at4pw7ytyxdFXMr6kHnGhJZ0MP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CHBCmUwnjS5J3Jo0pz56t59TawtqKIqvGO7ybiqLFS0ijKpFH7H/AJF35wopG42iqcjc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juSynLmaMS6GyoVhJw2J1JGjZ7ksLyReRxJWHJ+5OvXDZJO3MdSroS4exMvmz9iuUTU/B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6+Nc66WM8yiJSkKUTnweNi+fKeFszdhcpIUXMh9RZ7XEnqnilwzLFUIlqKeMKXdsVhLN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aihKNRdBaSm1PJeNcxLnnTKQTWZfC+ZYsWlhWpYlDAVtwRXxMufsymHEoou5RzL1JuzL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aMsLYXJZa84W9x9KIuNNuRzWFG4TTejxkUhnDxJw0lwMpXW80vJPcWLywtcvQ5CTFJQZ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RTUcsKlC2GyUVR08o/bN5korlziTLkr41NFonmQj9OKzJPOcW5ElrJE5TRcrmctTNUZL1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YWeZSKnBmnDLoaLTK4Utn6JB6n1oYpPPWtvm0nmXwlDCaTkVLlco/cqqm0bjSyupSeFX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+ZNolJHxF0Z/b1Mq744SwvCjSgT7jSpyZOKnNGX6d+RWJuVhcj+42kTcyX57ybqirkpn5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GUtLpnXK1zLay5Vk7sm0V8lHTGi7YXLm8ukaVuRTGxY4F8pFHhOmF8ybzYZYZe/fnfRw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MVnyxqWLaja8mkijHnMlOj1FyZRlUmVTNpF86xwN+NjZwtjxKFmTSLSP2N5ea5lh5SKV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RvJRWJ1x2SamTrhOFy5Ybzj1Y8v2NCnIbjhTQqtrg2TUoUUxclUavQULvvRouTFOsuRbJ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tNFvGFE8JlaTL4VKHA0fywus6TJYaLxrhc3lFMtI4kK5FTlnOeroc2Qqc6fJ89W03POe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dbCkiqZRTLSxobplUcj4eG4thNypm5ULqUaP2N7NI3OEnBFQ2cJZMzReSzThfVFIjaif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hlQ+Sq78TZLVwoaWFCuMxt41L04PUPcSJypjv76u0yuNcL42w3FThmXKqZTCaRxwnhPD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jq8qKiwTdsL69dNe6ze4lOqWMyPp8nowtmz7myVRbG2F8LyK59plRUTxqU1NE2bl2KZT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uGG3hLF5Vtwom6rDKUUpmVH6lOhlKo7HPCaJp4TJk3R5lc6xTPprpFh3l+RauNjiTlqKM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mcTkSIemZS+PVaz6NX3k+OoeZLNh6am+omom+5tReT+rlNoiyXfX7sL6ymFSiKwyxrmW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Ep1KsnEXw3YbKHwfkUDc578JyxlJ0zNOCS3E9ruZTiyZWPqzEvUSlLdcyoVFk8hSiaW+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h4W1dcbaihXMpq6KefL8sK0zZyx4nAou5VykNpTzJ4J6rTcmiUClzwXTU5SJ4TzZZlNf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5ldTwwtXPljQuaNMJVKrCTU+aJly45ueMsZ7iawtMatLiUr0P6cibVyqmiSlymWlFy3m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czSp0MqWjhKdOGFIp9jJVVxJSnm0ZL1JyJ+m21yK1XIuXzK62mqosK0LHDC+a4olo8jQ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oOfEl8mumq5POSzqVK/YNCsu7KQlkjibJZm4nklF5LrxnW1VXPC5fDSXjHR9zgVvhJue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llJ50rjWSmyKdVwKTJRaaN6b4lKolOZlOCaNmTwvQyoVlopDbjjXBzJwtdGUhqVQ/pIX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MlQo54XwoUZPGdESw3F8+mp44Wwk/YnDGOc5nCGM/UyYbifJfl8otTLCTzZ8s6mFfkb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zLHDGeZRonFHPklmcMHSa5GyxtNOppJ04MykVbfQkpE7dShRSHPKii6lJNdDcJTmyTty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FJYaMTXQ04cqZovCyKHLDnwKueokKaaOBpOXM44Utm8tXXN3lj9CsJTBuZfBfoTbJKCf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5kwE4iHp8hNqci+KWtvjPjqJNFi2qtrqfNSlq7zzK1xvjxMqErRlSjJuaiJRQ33o0Yqd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mXDKXImmlymSJXLTHXJZpIyoZyZNuZ/A+ReRtTLDyUZTkZVKlYbGznUwlJG/GRRE3NF/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hXG+GkpFZjd0Nx6MPAlAf5GV6jrwJtb/AJCUoYj4MJLIZkrvqpE2WwuXHxMmK2puXK11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3muY9I4PiisfsUikSyClmVkZU5mnWW8dHyJvwidUpGS1slL/AJE0p9a1Nlyd5EoYH5JW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VyTfL+5I0ZxdjJynLgKcWmjSoz9T+5LeZcBlS8E0vfHKiirvqOcM0b5cRxZaa6klk03oq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XUlLuaJVzKqvHOTOWbbW8i5RTRTDZeF5o2iSc3wMr1H24YSguf3RmX6t90JpcdfRJ9SX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V1FDjbMXGRz1Fc22Fvk74Vpq9+FjZXkrCUKrUywpqL4zZaxWUt0i7HSom/yMqeg9yKL3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jKmT4cBcd8hJVXBFHfdhlXkZMUFeRKeiOFPwU9RZXBmTFQVNJb5knIvJcVU0H4LstXiS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5bsTUPZlIWmOU6G0OkzRnPgZLWrtgiT2ehOaeqqSzamR6SrxLzjPzJQn0fpKcXE/u9Rm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bbr8gpcME5FLarQ3OpO5slYS2EoSUlDH+ZwNvC2bbM4Y01ds2+fZfYaKs4kpWJk5lbom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3kZMujQ+IpujHxKlXbgZMpsnaJbjJjqia8GlhNFzSWFXIyXbgShuZLeMqPqbpcie8qiSK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l7GUi0oi6FpE4llFFQrmVzbyzKYSaL4TzrFzZmSXuTfgag0YCUHkqZUWjCZHpKS4mR6an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JsiXL5PpqnKRX0/BvRSMnEkUtjC3eWdtF/sCjfz3Aqbpl7EnQqUqT2ZFKG7KMmFTiZlR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ThsT3MpXoNTYpxfoUqTbsOdC0xRQRVLE1NcjjhuTKxZRbHjg3eRVdzJaqt5zRWpSqN3Q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3IyoaPehZSkNQubLSzuBLCmZMmcMLl2VLkp0JzJzxlhSFMvQ0nWRlR0hMmCiwy/V8E55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MFY97JslD3ZKHz8m9VkkzK3SJOLS3NF28dK+7NmmSihNlM2SmG4rm2L/AGbbwUNJ4/wU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xej5FW57zZ6Cy6FEViwnNy5DUCqXwpRmSqM0ku5fwPkVJOpNRdia3E5V5EihSGR+hKyZ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plQxH0iHFIluKGlDXiVYq5SKKnIvIvMuSS1EyjwlIlO5LChpE5UOCzr4aJKfbCpkwKZl+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o6xGX6tt0JKGkC3n0fpd3ham8yYaLB/OVrPeSeFUmRUkaTlhW2rsW+0LF82+FcL5licc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mZo3PzZcq1TClyVn+ZxiOD4E5EprJE+NixbuKq6HAyYopMmnYylXng1C0ihVYWKk4Yir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fGeHI0XMrhWRpJp4cSzK+Sainhc/coSrhIvPG5ImmVoWJsyIbE4qxYU8mTBpRGVHWMyo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SU2TvEXxUXzNMLEeUpwxjUa7kijJPsyUV8cnh8nf7Ko8JWKPGubcqZRw3snK+c1vVypV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C3xmbCfYlk06lytiUNIZWOK5E4YtIafpT5zKVK0JzfEoPJsbPuSVuDE5DpJk2po0kcnY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6FfOHI4DynLGhpTL5SJSNKxW5WqKkyavhK5XdhbDkTL0E1CSm0SZK+EobkycVITI9Oi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T1rcCVoeBTySWFSUL6zNqRL5z6H1HKJbER9H6rlEtmItlLjCTtxKM/y3EnhMnr64aXyt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WwqVxk/GEjkTUeTxqSZvLsbrzY8idSt+ZukUrIWVxMr0ieT1qW2d5KeCixlApko4ZFImp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lzJcVDReVxoURNE1FVEt7wnTKJO5KGqMn1VXiaLmtxzKF5jmzRkWU8MlOquVRow0OGFj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wo5FdriNHPCTqihYo5rCpTCSoXGkzT0TJ9PDL9XwZUWjCZHprwZXqVi3IqTiovzOSz38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OJ9N6Tmv8S/9T88VEroeClb5KhY4fYlMLZlczKeyi5PeXJQruTdcyePBkt/KxpOvMyVB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ukKUNd8RWvXCkjTj8EKUczLuaCfcuTfqSiR/U9xRImqREo1LmShqXawpclLSXAq5lCqm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Nr88LnLkULlYiWVh+hvT5GlUyrmi6FkTgiqVYpHEk9HMq3RUwsaMLFRlvBRy5lKlSXsj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GZXqOb3EkSh0oybqTivwxvnZRL5ijzP6ccuQo2vo4lXkOL02nA+G7C5NXLFsb/a1cJzz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6jIhhUxjlSWEipspPdIyiallNYTdUWJOGb3MlNV5DhS74qGOpLcTFCy8iV5kzh0OZInh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EmvGEzchy3YUwSarMUt5QkpkmWRFFuzb4Sw2ao0i86EM3KxkzdSu4bmTZlurwkfRwKu9l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6YcyrrqJkmNat/JVFK0VGhrOa+XnjbP8A/8QAKRAAAgIBAwMDBQEBAQAAAAAAAAERITF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gMMHR8OHxQP/aAAgBAQABPyEeSRDz9Bgj7seukmxtNDw6Q1RB4ZHSDQR1WjeAX1J7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5QnhfAyi1vYo0qGJDxaHA1ClRTnoQkbg7Ikl7RE2LsNhCDUnGmjLEkkRmx7ROZcyhZKW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ztCR1Fr098ZvoZFySIRnJFI2bDPZCmYFaddGorUaTUNSaoaRZDcpC5/YxGO2k4ISwMY1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byPwROX7hXPwHBJ4HOTkmkdTKlFHwEmbfWCVMLbcPg/h1sZrnlO40i6IcZTK062Wy8jk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KZgTHHoEmKxdSUTWjOhek+D5RTsjEB6Gyt3ZpOt76EUeUVR7EqFYmCTf0Moxehx1u+m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t7ctvJ7d9BkISkyLVDygo/RDP6Hqn00ZQco9Ehjf05dH1fRKfsL6ZXwch9jurGXD7pFG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3DGEP7mjriukDw6NPqnpp6H0x6aO/wBCiGPBnp9RzcMwgwjwE780el0InaBwiZXkmRqQ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mcweArIbdqMjAEjYxiUS4gTIwvA0plDn4CxJDMo5skkT6Y+5k7jcDRYs8RcTPRNLS9CS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hz9ASlPjohHK8klaOSZosXkeX3FFOx5eC6h6ivhDpWNv/Acn7AS3lt92IUm3sNLnpgdj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9CKWf9Q0War8L/SBYLWn5EtOPgexqhOd8Zsa57HsqHZFr3EtIZw0xPpIxMm23DWUI6vg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5khMVMQwRFdG4RzA66+gkZRx1Hr4DS3swJwWdO4uGZNdCy659HWBDyLO+frJ6x/hisXkE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j+wS+hV0f1L6Y7+MsSTkytgvuMn2iGUx8hyPRgv09xNJTT7DGUt/uPGGeuKJskygyIS7E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MOkxNfVATIT1IUohxpMra2EjK1urE4agguQR11ZCeBoRNHtCFFkRkJkzg6G1GoYtmZaR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MSDVC5CoxZsbsbno+B2QQKTjoh2OXHARcovpNQQYIIrtKPQNzqVOVaHuHJYQkoeigZ3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ijLkSGpI3GocdE1Kusta56JT2HlwLAqadk37iU8P5EZnCRgiV5CueNDgnyf8iA5To3EF7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jZ9SRFnAmeo04IF0R2MYmk9+idyBZjc7GaPUmdieKCUyHGgm6i7iVjQg6Lb0g2ojsC8m5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0I3PgCWVqNQxt3v8AlGtzfSZdcxKQn0NDMt0yM/oe8/HQs9oXPDo/qNi6PovvYU4QUGRN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QQktiHKNpPZ0IMbJQ3uDyhDSg3G3O40NJ7SyZ+zp64o1IHh04WNth566RNod9Memnv8A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9vRqUyKN7CFoNjsS+SNF7ixhWYl6yRZheAkJ9gbDyaYU8FBXclYi7DIyqBJORv4ExpadE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Pq38CsaxavoxHgkWgOMiay7tAZfy9yEISdTtiWDa2KpeF89GSnfQf0DA58Cey/oajVkE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MJktI6e6QjGNPwgSQiqoelIzL+KxS1ZRLQgRSzOpBAzbDSeqglgitTiWxIqIalbGzOzr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w1CVPh2GyLgSlF4GLSDM7JQDbZGWLmyWncCCqY4O+7aiUr2ILLe3kIxhkXqY+z+B5+nS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M+kuiFxvVjQaOI2NLvo/pXRDadEvqf0rpr0doI1CyhxDldz1QQzTAlY+zHBlLsxu+egvY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o/M4kahFOk0TpduD6GnbgSVndpEEpFxQTTVfTj1xQ8kmjpgW4ckV0wg3I+mPT8/u6bG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EIheSNid0LBohsE0UlhTTLBlcEDnIYS0mxJxN+Q9DOaID5EriUr6LJaXSTSei7jIcC+x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XQk3fYG60R5Epq/I4Qm1+AixJJ50NcThhPvdWqhqK1F0mZfTJRw+ihpOBpea0+iBCi5P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hpVuy5scUQiKWo2AhJsx6Mlp1ajyhi8mC7fyIa9Ni7KT3Ia0LlPdMgafkE7UJyRKWJJd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Oq0stMdVPRbGENgSzuPjpNR1ignQMiI1wLB+QiuJawTaWu1r9htdTL2RUNVv+BZQ891/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6RCGEbiwPpzfQyOQZzTH3RbudH9SDR0VkfZX0NRjnEm9h7JILMWOYfAboKdbPxjon0+Gx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hYhSuAqNO5T9RBtuBw5NZPQOWvzYcqlRsyd7haFeERSRf1Eso7OiqJnrihZERMDwMDkt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L6YdMK+f/Bov4Zp0aWcDKLqxWXIS5mTkRw1rdhassinSRTHuOp6KyCm2NXwV7KJNOiUs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OjlbF4Go5feg6WH6PyOxwnd2OXltkERbLx0wybljSvWil79PwGRJTjqggslxLuTQWX26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poZIhApcrkgKFWiIM5l5HJNMZ8Dkt7gSSDhVW7UdaqcnbIElXEvYmQpqXBBIgtGH2I8y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wi3MUwftRgyjg5UCqp9QN5b3D+U/BEJGUAgrXqstkJ6sZ2zLcIIQo2RWQ0WrJCGOswak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FhGIn6FQOQ7w5LN7dIydEYdC6Hj1fAsD6cvoLfv8OiEbpEP3FgY/qkd9EoX3F0WR5Mw5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Fl/eBZDce5vfsfKpJHpHmmK90RkbYIY325G2soTTRC0YiTGllymfm1DxuxYxKSU1n+oxb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2EBfy4m5bbgJrIn2MUNFjdJGPpLcaK6aSRpc9MeiUqv8AwXXupJmloOeVHKFoGmiQRPcL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S+BlbXJhaexBsVWzRZURKEfE6LnprK6NRN64JQl2Hq6K5/SILHt+yTSI7DUfjoVSM9LEm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zwR6S6QTxmSiiXPVtYWFg0FqQS8ldUhKxQ1ZDW0nRjh5zbQX76FUBNjUtFtsyKR+k4Iw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AS0iiOCwqNRLA1NaMdRVTRDgliozcM0hNkJj/wALmjcObtttBBC96hJhprZEeLwumG22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7qYEQT4tmdauWMZoY2jcyOlCcSwZeyM+weRfQIwRWXfqwMmL6SWhUxI/RdX9hL7i6LHV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DLLSMCs0R+xLNpxrgguloU4EydiMG5CsuBRgewwUHIdgbcChvKrBmkQ1MkRXFpjnrypn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Q9jUtbsJCJ/cUmX6EQ0KNSPk4uHDodpBFmblEtuJlnIxYDUSK6Y9Py/8D1nLQ92xkqBu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+V0jIZozQCmhoqRcew7UaT1oYg2MhNTW7QyG9uuAr7DVmO4QSl3wJ8F/alk451Ept+rHb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NPR0oXr0WMX0lE9CT2GukqkeRX4/gm2ECSTx0ggjqaMtIspWpFlKuVuR0ZJtZNvURVuL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KasLHq+SzncyjhDWgkqnwBKjxhkSy1ttERzSPATyUIpK7ZfMfAy6/wC6jXhfzkxsnutn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aCHdJJFmio2Rm0nhTLCjH258iGEwhNBUUwXIZEzaJrBEXbknwYXb4KP7fn6MRBchDyQxm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q3RMf9f0D6PP1pfdQgmLozCLLuQ7CHORaoqgaPOBMp7Ck0/n2Eb4E2DOIsOxj/MLRj4Kd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CYQV07QoFSL3FCblegGYs2sOjC3eT2LJAiJTXEkQfZpC36MQKeyOGJ6ja5RuXuiI3v/bk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QkQJvfppOQd9MeicK/8AwVBZvuMRhqG7keohQE4XYSURMdxzNjuSBQk8SVZsyHtmSNpT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3OPkqv9jze3wS1rHCQ16mkakpNjDJJv1kkRPoQk1TOB4dYI6TKRSEz2E4TW5kWMLWel+5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6qlLo8DzkHA5GMiFqW3aHDQ/pLqh5GW5sTRMOWH6i+6JnsJCVdDLSE9n5JtI2d2hCYcS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Sn3HqOlsUaQbXTh/dhJvMIzk9JFXyZJ7IsyHeEMJrtbsSfLmrACTnwV+xJp1vhCHPYdq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CHPHrCeY9wzQp5DEpDlKCFklQ4VUe4Mvn8dF0uhBOiLdih/RLrDs15lFRvCIaaM47fUv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6PHRY6MR21POReBgMhJEfsJGjhxNCoE2XaE57M8E+hCzJ6GYQGjDa7CZBkBGTQpGmmMCF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PuxvDhBgSPpfEUSYi6JXckJMHAIykMdsN1TNcfqSubdJsdRN4aktUmNplQQnaZJp6ZdMe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Hr0dtRND9wWT3RAqdFRiBpqS8E4jIyF6MrIszqUVAGpk3g7bHRTCnShJTfqZY2lkdy8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dGxWXDIwIY0DSmkQPESKXRZMQOvpSzn0a+tbHqDHwIZkb7saZQkPUBCtapsdgdkx2Eqi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190IidIY7esScCEmIe+AiEcUCZoyjHiFWKPw6IZWcoJfc0C6UkoaliBTyToNNcbSkhO0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+oxk1i4ZFvuMv2LG3dx/ZErL50Q3TXsitP0CLRrEE33qU0/zDRj3Cl7QxxKjQt3Bjub8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Iqc/SFjrMmpSSHZCYzsvOBp6P6F1RK6k/ZXVrrTFHByRBtj2oajc7uilxYqv+iQTSa/t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4v7YScQn2f7IRKC7CYqZRLgk0LMCgmTdC1N3AbZtzbwkiHjGQ7kC4T1LRScoI3imNKSC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qSX1LwWpbA1kJ4Dcys0IIqNlp1w6LDv/AOBklF1JjNR6GneLJmbdNx5lDiFybZLWKIzN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YXuL8EBMxa2SaGvsJEJQbC+H6LlEdHnrpHQhoxDduEYVlLIxVucHySvkLSbSoT37BtFe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Ej4FnsaQUtBqgqRBKJwR0CLa8DqKouBuodTrQdwt46XKX4QsVXSDGXyPYk+iP9mY6wL+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7mgCxEX0vQgL7iJTMSqHHk0Gu2TUbWkJmMuz9izcr0Fh3F+So1dj1lakZd66G40V6J7o9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XSqHEIjCyfHPVfHouqVuk+xSTDC556v6rJ9MEdK+mBGnXOPROUo2DuQkj8wsKL1QiG8cC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5LdwNNyXLQq4LyFTwWsCFa2bHUT2J/JRTfumi5JqW8ZmqoRvATKt4/BGSI3WEmFwxo91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LTCs5Kl25Fgti0RhJXdbnCKV9E2sPoRaE9a+mHSEZ+2t/pa1DCyzY0ZqjJGSNTfpoeTQ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fAGhe+CDgTbyKwioHn2LseURaF8RCUToIyzA7cxA04IEk2i7jc0eiHjA31jwhjUmSMnd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oTtThckluvAuZ3FSQklTHks7PfPkapyxCBzHRHFFjlCmEtyj4yCWzUxbcdzLo3kZM7nB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xpMwxxRLlwYxCuQhNwVFciifPRLVkqClpajbZuwbrId6a6ihdzQWlaihRgmI7ibpxQre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mmVcB+BuZ7m0yj3Hbdz2X5fRGvXQ6xTUIY0TuPw6zX2X9OpkEFEpdMyX9hdcery4Tksm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iStRpKHaZ4/YtoPuoG5BG4cJXaxoC9bG3LXiG494TS3dEGYzpRcJpwc/JBTNXBRJZS16G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cD2kkd0N2g2ooa7l2YlnX3KZInjUNwS5gKfBrJZDYDUGkgeemHRYLn7WX0yCaaifUnMHo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6aGBgFkZo+5kizkJQhLsft/oVKOOmjuJfwYdPAfiNX7GS7jyjQfiIcKiCB1MGqgTEsZX4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4M0PGRsxCE5Vt2hDwdxPc/kafIWn8yQKXb+YmaUzhGZrsFcblH4yBTLC53EK7+DX3czD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HJsX+xX7NGXu5MbM9qIJtlnWBrzb8n+cFf3NNegjhnAjsiuQ4kFCwY9dCYihOvBEzQ9d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vQWhKrA5rcE9Q0PQbCE9nXAtO4tNLM66j+k/PT2johZ6aKSTMDDy6zZlF9h/TkJZP1S+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XqGsSTbkbBss8Cu/uigWcyRkzhUKz8ga59JA0LD8kxJ6sGpyp7oTMxSBOxIndDmoOt4J0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JiImvF2MijyFxbtBgV+Rvcd5ClhPUgctBKpeTJEm6E1TplhZS2fYop8kKpR9mPHo+mPR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Fk1DvDRfkhKaHTmOixIkaF9BauG+Olm8EyktkIXqGqmfpVPofj0WSNUWapjc1v3IIJFK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mRu1jsN5NyJPgxSa1GNBBXokPaC17i0EqfBXuaFINqUlyaYOQ/aDg9wNi2FBJYF2Lo1V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UPmu2KWOUq8j6QSzFCOReshUKeFSyYhQSvEWJc6CUaPsY05TEyTvZNaKiZTy8ERha6jd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oq+46bTwyS2jkxsLGuDs0E42ArkVGwj4FpZODJURwW8Gpf1jQ9k+OiMjASUFGGo9xvpfKC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/Z0dIZLogQvrRoLpqZIy6QQUOhV5CoIcuqFFReQsbLHbFt9StSfJuj2Jc3iz/mBNycCU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3PbuTHF7CVXJbtIknKiBM5qHpupOagwprRC26lZaT5BOxxVIM0XIlw2nlfoae74Y7bZJ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MiFK43Fqp5E9QEJDmY36LFD3Bq6LHv8AZW/XLosmvprUhoiblgg0kQVhmZo7CyMa9wlA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GglPRMOmgk7wxu39BcJl2QPBUyVKnbUcy9FgvRcWJ0SZcDIWF9IaJskJtkIWEIJfInsZ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EKpbiNIFm5vL5EnxZFShUiD3URrfsCjenuGUVf1bIdZvyGXH7DiWpYhceokjMDJtOmbFx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JPJGkt1oLONSX7aDs0wRumRKqTYj7pj1Fvu1JqWCYhjU0eNCnzZtQTc5jsbULwTvsaY0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x0lY7hciOdBKvBt2KNOJga44Ircv4GgkQ4/HRGRMhsGRPVsQYnf5HgbpYsM9yKG/0rq/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yDXquj+hDFgaNRjLpKY0EsotQ+PJHYyX4CRygnCGmKKBWEvH7GCHgwySJ2ap8MVI0y6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ES4TTFFh4tDRJJ5efg3EVgm21QzE4kc61FGJuTWNmWu5Cb+BiiwidqhhM/uPM1GQw0Qj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Kaimc2LMrajJLbsgZg7mrpuJGbE5UiXAkcR9GXwvozdMjV2H8a/XTJ3HjwNq1A50CJKi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DB/5Yrud2IesiFyaCiCGRLMkyGInNkMy0qHIkbhDGJOeWG8KPUWZjsLcRYxkKHK/ASFT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GvQppVI3Hb0ZgMgDZqluQk0LsukHsfTl+x+nApfCB0WnzHwOpzbCvT9TuvFCWglUjXPd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LGMDThnQs63RpOwhTNvBPC1InfAmctLDsj4I41WROItZeBjKzJaj2bpSZK9S1Ee5Izpo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vItK9RaGfQcQlmJ6ZZvWho5hDeBMktBttmyHrZ2WhoFQL8GIogU9vxNCsNuiLsimY2sB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gE0NvuLJRP0Exbjj6n9CGLQ18m5nrWllojBcdxKU4Yxwg0OEglNkyGPSCpJ8nuRJ+CT6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l1/Go3ZFx+oZi+2Awt5pBB2uDsKapSxNouFkhlZetiyLLlD4ppJ4CJLDaBkpWL9AXTRl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7xpsJiphbiCJdB/AsLIjEmEtnySezVKRMEzGUz/FAsiOxlGuBa/QSp7DeRj6vZCr6Hv0y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WfceBI6cibadkJeA2rYMKnQocRdn8u4uR/XMW56RqLI8qKYxEi8mNXjBch7tk0MLZKBJR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26cSpDmJq0JWxDDZ92JXSxk7GLuLODzJqTuyyxGV3ZBl27wmjwXSGxl4dvpUNxdxoF4G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TGlAoSELYi0PO0Idk8C/jI14FrW5p6GVUsizTwYnEWV0TDA7egqWmB3iXgaXU08mdfQ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ExScDRFszcaGPQdmQqNZ4QTEVoJ0sKhvzRIpFajNtyk8D5mx8PUVhqnEDVtS30b2Ke04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lqFoM01o/wLIt2PLf2vXLoojUUFMGG9OmSBKJFz9M9X9FlG5fRDtFvpf1MkamnQz9GEYJ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kg+0GgN6MaFpMYzT0D+J3shwklt7PUURLuQ4aHFGBvFl6RnHanQ3giojAliIFzaJcewyM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4mYuDfaJHvg8OVOYmZbkRM09BkrmhUkSlR4/YmfxCBU19kWhga7rAaSNTgoqlHSB2h0J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dhDT+4lwPeGNZFpqhno0vR9cCYsWBuEJev1mRq7F+NfkYvkZDANCmQyY0IfmXkmKQuVi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c90LA06Dn0c4vx0iiBQX3vk9k/JZcdBkt0nBQqbPZsRHMuW2JX4TKCwa8dHSluO5mEb2u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kvkh1PJrfxRrL7sxA0kpYjm01OwgbgShuKJF58GmPXoti1RZqJaE/nJlb2wO1HekE2dIe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JQ8+RYzoPOrs9CRnBNl+0WTzhDlN4yMyVoJ1NNxvLrCMncyXcm4kZ5YPBUNFtPYhXCGr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7ixp0kty+TVWpv3N9Tc3sm3c0NTsvyLdsfB0Rl0Q06mR6UfA6McbhgX0MXV/Rk3x1wJmH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DVHl9HgSzlRuOHmH3IHKgxFKEW2ohuSSKX2CE2saJDUrYzvioYwsXwpzQusnazQnLehF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ou3RgOZYjMIWceRU5KHD7iiNQeCypOqkao8LkuwiW7dPUUpZGZKrtRtHcKMWC85k/wCb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EGfS7Gjz3FQqViVqQ2FNFBuxA4TepoPPXAwMArc+n2BZNQ0g0LFmQ0GjuZOg1Ik8JOCJ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O4lC7mRorkl5R+HRoP8AJMHX/BGkrq0WMsSDStsko5tyWn3buBLHkoVUq7ENlA22mzUO0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SDwLBs7uxAmLBM2Yk4FBEpVDFjQWmf5jNpUJkZH+zLf4I6ONgF4Hqtlw6aGUuWxUiMuT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ueCo9ej/AGNaAmoNceQnXg78CZyhLkTK8D1M6o2Sx0saE2ndEm3l2J4wi6vTQUtJoXbK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WG7Gnfc2vUibjUa7ZFcS9RKcM7PTJLhy9SJnuPXAjaeGS/11L9/rEZkBNxZwIvB9DYvs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062a+ELHgeDX1lU5MjR5UmokkzLYbaiJJ546JElOUcwOkMVKBWcxGg4QobnbpCJpoaS5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RMzuoHmS7QxQidhJoztlzIcslJvD18nqAog0km7UMjRFmWknTwqCKy8k1IZjl8tHyNat0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q0IG6HKE9rDCmAlssFPlA+wrKYqNF9DAeCyL7IsiyHlweRHmMl2EbT1MgsMeH2HgYRK8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3/Y23bEpT4EepJqdQPbTehCT8+BT0ig3lD7ioIS4Qpg94Bmp3LcHcNwkrp/oUDfMh7KM2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VbEdx6/khh2tnJD+fJ/UTMCFiYooihElcwN8mqIQzTTzY0rhKRWqZj+yFd74MjCUTA8t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n8DTQid9CMQU2TLKEc2yasKPyITqeS92JeTsLHg0wNHJUIxsSIqY0NM6ED1oo+4UtruI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LI8KhMJyxN7wJS7mkTqTnuaDEzgPVtH2PkfH0zKR6FYim90PPUP7J/QleWJSmQ19Kc/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8BndWSsIkabiIdJNOgbTJNxOOmNIN5kctOVlxeRSZSUa7kVEuJx0SSQlBFpO9BuGHklCR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4i6RtmAvKgcGQena4aElETI59AZBgdkN792Lh5wgbtQeGWTqu0Tt27dySgiXAkQMavj/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3byQKhsiB7sR0R0jo23QkKEOQco5BL3ep5Z5+hB5PPQl0T4jB2ZkxZseH2NHYxnvHQMn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N4TEaHSWtCPUuEMpZqC6PQFjpS6W7M96wZkeXA8eC2llsnHx0QzwCTNJD4ErT1MCRUq8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ySdslJX8iy4Gt/cSwdiRZiPAsqeBEWlEKKLpLjYdzjyNEO59x90LLWcocQyajI9fODs9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udbJJXISc6ZFjajvLsgloJ29c6GdhKRh0jdAmJl0V/E0XYf4Iew1tEuxpjI1GkVqI3bF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qemSzSdSSq5PLYqgTVGiquRPdAklNy2JNxChOGTkxQ1lncc7ajz2KGHs/gv3+mnStkBK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du+r+yf0TBdhFpsGPoyH9D6mKDjc089BV1G1T7hO8Wg+DoJpKckToQLSE35GooprI5SbS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rLKIQb06LkN9zsCCKbuKMCc2nJUzFseU5aj3JprOoQNDDXcUYm9i9aNQPDGrC+6PzEHr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nwpcUA+XGWT3CLKpdhtZLwH5BESKGwtPwIwlhmnL1JbPUTY7BbHsIFh6DGp+I5ImSZ5+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Se4TsfJw+4lQTa8ktCXJegpTs1hnPhHp2dH4z8hZ9z4DLwI2sKa0MNU2260HczxNmuqwa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YceZMu7Sgau5vLHqi+g7v5zVS7swKBYi0IpWolXYS+DXySKULYjsPJUaCTejE70I1sSK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pmdxPai2bYOwsrwRCnWKHpJUYRKapbuUUajxfMKyaySVw4J4SFjI9/kldCsU+j8muUN1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SzwPOGIzUElBM7SmBhKvAvyeo9Oxg/A+GphoLu2PExoyMpOCa3bsLtqNMYViwrZVU8Gi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0WdF7FRe4hOSaVCggvUXYk7n8EW7b80ZO4upjfRSHsHw3ZZixPVi+w+qUvpSrpn6FRsGo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H0rBFghsSbyU+ClSXc1LnliqEuZQ1mLJ6bi1amhYA52ZGrpvgbJVKHqNWUJEpJRDMDWGa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ySya7cdIikoFdHZgiIm5Gc5nZC7icpCRJaRK5ixqYtqC5auejQmGu44aaTtDWUjn7AVK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RQUfAuv8wsRveipjlF1cKyUl2mB7TchNxKl2YmOMPkwYcmBj7Gcz9hq7B7y12MGf9ULS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oTcFwL6A16Rr2DIVLdC0RCXd1Cf0ixbsPasRbEHrY+NqH0n5saC8C14SZN9N92WXoBe74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qvg+3SKOTbE+BTwIEvOluVwOeREiefsYPPwKFOCXalwRkLuRRISZ1ceXTSxllvOkCe5t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ueSym8iadZwMNMMkpskzLIobSSTXyIb8B58kmbagq0KZeosaYHM6uybrYeROBsplCaRM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oNkqQmo0wO2t4MgO2mRf8CG52LslEvFFGhCxDdDWnBUZFk9qjRFOooS5IHcM0a4jI8I8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sW+3ohZNRKaJCXYj6wkd77g/oYmH0L6GHV9MOqBx0vRdFgvGCFutOLWCE6jv88mKd0pd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LfdvyLhpzf2E3oFWZ3FdvkoY13C9BVopHmMndgwRZvnoyR9gmbQ0Gk1DSNglSFI5oTciO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SVpY8IcbjbSbSl7GwhJTnpFJOjBTNyKpcSNJ6EGcuLLU4yKdR3mCul9mkmK07k3TYZJY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h5BKNyEuBpkh0ydjlP7gyHl2ocJ799GLAvlYOIJej1GTCuw0u5CCc3CFAkVZoPeyJHku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8CzKybLI17gym8L+z92imR930XLxC1YktINCMJLSwTEsZq5iaOxkiGFkkNZEh5awnqat1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nqLA1FOqmhiUtFElhpPI+jdEpUYUKeR4IG6v5DJU6CiBOtpkk4iKGplTGRqwaLghTRj1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EtOxLfGSG1F6GmIyJL4KSzqaaI9xDehQTK6kUDd5mxExWg+6RkpZ2QqohbLA5i6eIEl7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Q2boiNEedNCfg1fYcWgh5ecDhHWxO3RLg/RW+hG0nDWpKOxfqf28mnQs9CEMaDcQZWtA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YfV6GqBY6sXWhh9+r6LozDGmDDosDdB04ELUfERP6JLtqYaRvqZw3CpTOxTPM07j2on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7jSZPZLkQWT8OBK2rDj1YlgavwS2MaessM8CdkZQJM74Ex2ilV0OdWk7TagiXYBKFySo3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JVQpUsNhtVVqYU9UhtMvJcHhqjBZd2TZ7GzEJKUa2Xd9iNejIncSS0oSF0CeI4SH7CdP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NbBL/o7fr1We8KuCI0Xkk1CW4seSximg6mR7pIqUKlwMklSbtwZb1Elw89DQs+B2ylsE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hKC1IpoYkdwyl0tQWuSCOiibYdVAkLGKrXfpJnxYsf4aGhoRCTjJZUJKTSkopwNWRaWp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1HjHqLBbpEaidqIcCzfwYFKV7jCO4zIlaevPRLktoOCde5L26OXKlkNtoaxyLHgb3vIn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Ctk7RIt3K2NMF7rpGssHpkXfciph4yNCrX0EsQtDaYDy2k1qRXkEmtsjpI3pYyhBFYwj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NZHyJJhNjg3eCclSzgPsRSUiCFiFGCxFX9EZCiIGSEh7Kn6GL7D64GYurEiOiHa+ksdM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Lr6kaCgdu2SxaivUaTj5qdhVSc0yyZGhrZtjZA6QNR4JlClT7FGqHT2ZmFNT2jA2vhxs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9A64a4IZMS3LhCIliDC23ccpd5C/Ax/AjJPJEVFeHA9t7odlCfIdGxhqm+k3Yv6BqR2M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QqSWgmbmXqQTiNBpr/ozRK2hi9NG9X1QixmnCdbHDA9xMXITTx1zCFe0caEZbUW8N0Sk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SnwJyTHqTT5E1CMUlepFFTSy8kCpVt0jpkc4P7IkvMDWQl0bniH07fBDc8H9g0/0aUER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Y04EruDCm/BqbfgjefLJ4EWNozBFEEyhMFttszJLk07sTW8sxPkfcz/ohugKoYugrQly2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kfDuwKfgndCdiaEyPYRqWGYWioULJ5MrGglDyNNzqXqWgmixZ8lyZTGb4ylqPIT53wRW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y0EujdiRFHlYH5F3QnESRRVDTtkVuB64yNuGBqkDyRn9h5dpDbmNU6ZHwNI2f4PgHuv19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cIiUEtCEdWL7D66DyLqxGeqfVi6rKHlJN9JZ6Kr/ACRZg80rAp2stBpkM4eorK1/iG1y1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cdhpTjVKNrMk4XyhLKs2KbSh16kHE+c+CV2ob2WP2A0NOF/AnWALgKbk/Q0SezNUT7OS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HYtgb/1IibPcdlPiaIsgfm4YYLJxuYYtQcwyDWOxsmoaP2JzU6TbHMkvESni58F98fZO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7301JIEyVEsi5FkIOSckbnLZITrQnlSQpWlimUyeOSOlEDmJNb+emeSOiymUuiV24Q0gh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slLUQpaUsnDE7H9kla068ml/IhttXPl9PUcCym5iFJ/WxX/gm6U4RD0F4GJ4UhMXnwfz0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EOpiR22IslKuIHrt0ZJbU8Dcs41EbRIk4xoOtUd8FabCeT5J7soavbjYQaajbOh2yxLg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+diXk2xLj1EaeDR1oh9gWJKEi2S2gww0J0OOwWWrlkZBEasxqsDtOW4hEQ8CcrSKWPK9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dWSoiV2Ic6jsjMLLGs4yYknqJaZY6dMFX1T/AAfA+Cjt/wBPoKbaNjXu+7EQiDersvoY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uryLo1X0sX0nnpl0dHdodLHqStRPYHyOdBKSmdx+66NgjP8AoUtCtBINw72Z2pa4DNnk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QUFpyUdwyWTSaQKslTK7Dan277D+OYaJDTPKMjfSRTLt38ky5NLRplzuZT48DZhypWgT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bmhPuF9ITgcRBwXMNklL1Laf0YjczkQzKKPQkU1PRDptO5blolSmEyoCaZGmscIoZbl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NXXURKtsmo2oSWPz00fT+wb/siEnv0TZKXRZWBuVSlop6OVv8Hgdp9DT/RKax4Ehxm+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FlpIo7exl/vTQaZagRDaEpYsCUz8jcyYGETS2HEicZL5geGarLF4ElZZHJ2CrYqx4Kcf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7PUdeukcPQTJkiHMmudiKw9cjZSazQ1SwlShN0RGg2aKG5o+6FmayJW5uaOtjV0hnVdiF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rAleFWw24dmTluZdQNtwUNqJyRClCXqeGRPF6iU7rEhWoatR63qO33F1z6dXkflj60ex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Y8Ier+jIX1sfXQtl9groa+kvoWZn6Cdrkr1Et/2h01Eib/I5NA6skoo2sTM5TnA1lRXOR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6tJE1GXyPcaXBx4HKkG2dfBiJvC0O1oNZg/YFUSR0hZn2EJMjwhLieoiRrXIJv8AjGnS7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Nz8ivaS8UYFKaqTNobVNshQK4RJSsizETIzWTZZXI2k0sf6L/wAmBPAMDhJnNo3A+jDY3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kalPA7bVsrRIt+Hkc69TtJKSWPssW5F7xBW9NOiz056JU26uuelHOy9TPRu0WgxdvYuj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tbcnoJqbSJnpVIWP8JJPncf9Q/6zXQkRqgf9QmpE+Szb07ONnluzT9smHKfoPXJV4I1n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6JM6lu5I7G4oRJn2PBqTCyyWwvcbbWuDvHT1Erx6sWNFRN5emBTK0RbY+5QdE3ndmVex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qEnMciqFKmzzoRxIsJgcnsK1bbKXY1G+BCUvL0IOcOwuElYsd2wwY1mC0ChZewsrJAkl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wyNnuP6san+165CRJCLEyJj2fZdUZC+0kC3L9wX0ro6sJoVRDfV5+g+jLpn00CnFjvTm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jaaWUkzhku79huSLTuNpTlEXtOJYnRicC5w41JYCeoMxKW09mW0uxGgbBG0G+4a0mI9A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sImOVTk4wTZ5SrC1OybX8kj3UD4/Eo/qZNcOBOCYGZWU8lIYO4alsysciwJDl9yfcUwQ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7F4opDZzsMqDkmyLhH/sUjTSQIOXhJg+ooE5VLsiJT8BztNNBVMvgSHCj6h4ynjdG6Yb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Ewp3cCEEsap/T8583RKWktRxNKF0b2xp0vwaOx5f6P7JJU17Gokkkq3g1XQS7P4FguEt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iPAf2DLX7EUEsrJqJPYN5D9DD/RQejsQ+fJ6GfLpIzrcaZY1vH8xIUkkxB39xIZJ3Yjv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NN+RY0N4kidPc10HTh4s7D0FAUux2tS1PQnn0RQ23GjHbure5PKVbGXU2IhYitTXTKJx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SnEpWxfDRETu8ENPEXqLxgeM6IyxqUDGSOTTQid2HlRHDqaJbdvkSWnDyKElQtIjBMKJ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ywJ4xjYhVZ0ZQWhERQuzJdbh0o9WnsHkbsVVw+OiFTJrYhJQJCCyN89UPP2H1ztrGZfS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OXWf0GOUYN/QS3VAFBaqEORqx4Rlp5HRxRoWfYZ0cRpY+I32NGyDu0/hiNBqeVySyFbq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4NtNDD9DPcljFuS4LcB48jULyocMmtqjsSjWkt9BKWJw7Ta7iEG5dRUkiTGAqurYSR62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0sSaSEkkszLSITPeUZCjf8k5qY0kU1KMKkzgZWJqNajxSNu4umUlArEhTw4LUpx+RrtCx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hJlC4vdoancGslMETqhaiw34HabO1hoXkk7sWsM7icv4FO7+Y81OuUbVeTir3IXUHb6h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n0NRnpEJW09uipnq6HlicI4NOm37Nf8ADQ1KJXk1F1YWm5o/2ajcolK9pI5PL0HL/wBZ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92Z2moXBfPqaaDk1LsmZXv0bqSaq+aIz07yLwJ/jQ7p6DwsEmngU1rjJPYpJiiRNKKWxq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TOmx6nhdOzGVjTXuQpzkTWdNEO8prFjCVGuddhZqUUODLmBYWNTTPoJ7TbqBjptNTyh/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hnhjRDel4PyNsWJ51PJkegeUPwPUJtNA1ZhRF30O+gedU1GdR7wbF7VcQ+TL0C2J1MH+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ZEiyyoH97FtgzLq+i6LbZwkQplKCdRG+rKrgw46aDGTrIjIlO08VcpLM65aRGo8MN15E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ZhP7EtpFIeiNT1NGV/hkhoFE1Twdhcdx7kDJItr38NaNflkEEuTsLY0b8C1l0CZSqn5L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4EQjT5IBOGmROzcOwy0bLhd3WORUXJZmKgajZh07+gtcEoc10bTkd1sOchcLTIGcnnjQ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Fk0pcJ8jdsIyTVrCY6ppw5NtLuyPfSSf6FKwpcWK8OD2QSTUJtZgk9wPdDuQZ7iBRw18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BxFnoJwlM+0MdK0nkNqE5w6kyaEvYy5xwLKobl/70l1fTQhtSyR/QaL99hEnGupsJpM+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ynd7H9sa6Cy/CJKnPnyakjuUtzUWf8E7MtMPQWdBf0ImhRhRkfg8saLg0f7EepoJ/wAk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clO2ENBepORRujSuMLgeQsHgf1IStUVGhP8AQXeR+PUmMRkSbWcDxGcs9NBZ4K0Qykmp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QklU5qIGvueWfAZZ10RKmXJrpncWmMirvhYGgFEaITp4KpLYWl86iajCweV4EoSolPcb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FUAo1Y4KnWjMTmG1pAaFSHKXgbJvGdkHmoaivI/WCLV6DTh3ehy1glnh9Ml46ooZQejc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RuwulCSekfYY7gCpJy6s19IrprzLlJPRIii7yvQRtkwnMmlC1Ics8CfODDom298DxPGxq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T2kikcEzoxVtOlw/7USFDPATM+ZSJztrolOYzcKZIrXm+RERQ/AZHZnr2GlSc3cD/Aup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Nmgaeq+4nWJOOo1CjaRrXqhasd8vAhJAw4gjYQ2qxXgnYaiyGkXJPqFVyQhtXTzsQml3E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Va0ak3C0f7If2Q5GobyfwmJZyT7MiwnqJ9P4I/ADTmcaU3HbCYzHuCHB5JGd3gWtJQwJ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svAl0v2YsKkZMjSt7urUrENRC11IJqk85NCY7zUUw7/o8m36NHkyiqzDfBO/uyCKrdpo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bcuX47mv+idNSrNVMWf9F+NEdz+ZhtJ6s108ISbesEVs9pfA9vhcmuVq1yNI3En9gc8/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Se3qxq8pf8EuX6cDWl/yIXH8j+pcDpczOglEYMQLvOCDlwRE2lkc5lu7imbahbSJRsed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y8szmFgm6nUjvoJcLXJWJWhT31HTwTDwhYScUZNS6aRHGphLGB8k3saZBDiw6eQ0qlda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jcbKPVja/iCa2xKpfdyaZ+jpD2e4eksb9K7ImTktYO7ElYJsLYbRtZZFlPB/AjD2+g8B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CH9VdxLF1kkkkknovovXJ4GNKIPORro+hIQKduhjAdlVhrXH0fIypHnZiVwnQv8A0iu7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Nln0JZqHyxKVDfYV4hG8laU7YucMcimxyVj8opKL5Q7JKNHMQnLdD3dzQzT3o1TDJC9w1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0Zok/tDeqnEh2rYpIWgOW0vH8x8ik3CBFjt5UbixLAyQrJLwFUSbSR2Gi0foSYaEgmlT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k3qKbewa2K8PEjibeGuBKNuJHCuw4mQjKkZEOGi4YXwEE/na/ZksjOJVl6OEjKNWwO9D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LaY+RIeLSZJqhf8AWo7WVlSqCdEU5gWX5E5J9MHn3P7BsKScRQ8sSmGfJo0dG1ClWfJ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piPQ1zPkR/NBx/eSXq0R/ZEqFEv/AErA6zXJNa41fAmQlu9e3Be715GJpaM4nwjK/d8i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2qkT7QM6z4QrJtVU60KI0/ka/pEEbvYTeSzOrJ59FwS05txv2G5elmovJX8xNaQd18Ih8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TWmNiW3l6myNss5rUfJppSU0S3KI2a7ncqQtFOijC0Vq4KZzeQ9B9hxxHMUhqYyZl/B2X8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Q/A1ZfdyPVeiJcGJQ4jG7LqAqmbreq3BcNSt0T0gizToooxq+retFlW7Gnw6ZdE0tuRF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/Sh/VSOyfZk5YbDaF7kUZmWqfR9JO4TrdDA9gzF0wILFaoYZUy20SfyNIqz0Cjswk0x3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9OZSYMZ6OXKaHidrWMUkuyGTTaXk1CO4fxwLGlDhoVYmNP4fJRTT7oRsxtJLbbUajbSV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MZwfI/00alzFnK6oyX+UHBGnVIyiyKxInKmpCHiyruPcSmWVM0C+WUNtAphKRuFJnSRK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RESKLcmUeAi1FvI/94ILLnsMaNWXwJf24sgTsIPW9k/iCLMPIzVJ6CYpQaJqDuf9JSwp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ZRAhrITHnBRqgjcgpDckedEJCu72QlaNglLS3HCdKDQhSVpdJxrI1b9GosI0/w/skSKoY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uPCmbxbNF0a1x6i/q7FxNnf3YsV8C8n9kSpWJgSla4/A1b/YpIiJ2LBGceWKmX0Gwv6+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Toki35Hrgb/JcPMDy24K39EJSil2ODKZhlLYXr4ElDZHAleFoLFZpA2pZyo1+LCbGqCU6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KfQbVC8rbMF/d1Jcr0XwPeZ90asi1zUtPEIel5CWieWNrrwIbtXhEycs8jV792cUTZLY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8FXRyahD2fSTSYe6LpU46twxK0kORrY36t4fyFlPE+B1KlJXsSOlfAeVKfV/Sh/SlLS3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gaF0QsbzYkL/AKx2VEsQ+jq9WOLohKeDT0WOiS1Fmyij1PI9jZHowMmJ6T/YmKvY1OPJ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TXZka/BE/siTktqF8ICImoqW/I5oLkDBKExkd7pzD8iaKt2I3zOeQSSIXtfyKUkizKD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SSbcvECSHC2CWuTVfySPYS/JedB2m6YmsAtWHc42CkwabGLggkFgUhsjyW52bf7HJv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qjTvmJ/7iNFHYLxwoG9NXXoIIxZNxwNw2bhpX/boikXqIudDeRdiiJZwl5KMnLr1gi/a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CiMi9ZtKX2NXFgOlEkJpp1MGvQkOdmYUfQOyFDk8o3puKHYLVOW4bkdK3h+wnDoXSDS9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s8Jmv+C0n5JJ4pGv+dxuY/k1IaU2fyx6iQ9P32HAIzn43EW8O4uwvn0HUJnVeMGmn9Iv5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o0Py25HLtz5NBVP6PUSmEtTWm7XHBbf0ghukrvLGyNLoeqXwPaPVkGQtrfcjP6HS/wCB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7OPUPoikF7/4E5JLZQk1+EHkeyGR2X3vkxEvgdx4Jda7oG/C/cm1S7In/AAUXDem5BZPf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9i9TTQy1hC86GmNCMUOFMLlkPnUWCO2TTwLAlwxY1kSmpTldGKeTIJHi2rTE4w/Qhuc+u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UYXueicjT1WhPQTYzMvl16jF9CH9Kz3DJ9Ji6Iix0JksbLjE6vogOupQZb6FSa66olNQK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i72b0S3hvA9g5ggu1MlYlWRboiqYbLFzGux+UMiVM2tIHFqGmS0LdKSYTK+B4NtKnKZjf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ZGaoVNE578+BouXf+cjGTwIe1W9RKeC/yVzaDsNz3ZbwlL4IUE6WNIFRKCtv8DSh44Py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YH+yerXo/QqMxvT+Q/HMshlobcPyPK38SOX6/sR9m8i42Xu/QoNE0AUcha0r3RRedm+y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ZiE+89yThsNVWGjWlCEkd5KyOSc3tHqf4ZCGODpe1exAwEnqHsJiJsKUX6IjR4aS/LNd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S2JiKP7JNKdF0/e4j1NP9MMCxKXdanJpoPJWBzyPwJxhIs/6VeP6SXi47Gg00/pNP8Lx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rkX8nkqNCh5xoa/7yRWhQ5TnR7Eo0O6j3PzJP/s9yGnjF8Gh87Mbf2A87wQvhH5Dca/y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5x9Ynwv1Y4lGK4SHkGbbd33fTFkCjg/sCTejqBZWCf6C3gQsOR+BE2YkaW3uehnWjSKF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dyePchcaElsTuFI1zDbEg3R4NxF2EIfAUNJSt3FDge0QbmdIQ2aWzwT49THcFsfkxdn8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SfiMV01MBfQvq8Qw+mXViEIdXVj5EalTQkQTZg30w6QK93+ejDMBiwa9HkeFlnU1CngI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Jk24TnUVczNGwkEvM7PZZLRM5bWAkblJdhg4tNA4Eu4P9JATG0B4A51LuFcaSxoKEbSS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DNsZ0nvgkDYZhJjateQWYE5EheMGbkKibJxqEX4L5ElabkQnPgD8sjAN7qSmIJsq6IX+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psfabTRtIgiDnKsRtO6R4UvWaOwvDkVL1HWmuwg4idNp7pDclAkaoQiMLOpioGSrzCHH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hWo7Qz9mUSQtPduKBgZFPlm0vu1InodOGt7tErZKWxeH+zBFkELERMRI6DyIj4GoZp42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ZwL8jJS3sZb/AEQNI6Euxd5J/pNTTHsOef6TUX9REZW9Jg9DEr0G5tKEQ1j1IJTroPdi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nZw1qY7QOCv8x/BifXCXX4ETI1wy8r5NKoPdbwQ4cN9DyxyRCeCadew1Ld5CqJKZrpk0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heSggotciyiUWIlhazQl3PQgktTC/Wh/ZHWbrG/yQQReUWa/6VHjo4I5zoc/k9CSkjBC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RFEYN41GmUuxEJnIQiNhnGUkNvYkWA5OTYowPZbkYyWtcc9hPYPPfdSSoxE4GyVDfEThm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Lqs9WIXVm2XUG12l/QpKNA2NEwOzBl9HkjUPFTTu2TUQjYehtPI2GUiTaGMmkrTgbS3q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xqzOG4U2W7UUOVSfccjhtQNBW7SYHwJ7LsGN8+rDkUUvIjMXkdyjbkRHwggWYElV7EbD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6kOs+Bpo/kfolI2a4MqSIqoSzkRHq5JXsjtCnqRDG2Tt2CV+bD2HAQTRM5OB3MRdk+CT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g5MGUjaRShygYUPEUhOGVlDYAu96jX8Er+SgkWClQ7KZXIzBeoiMh/kEZLtNy8uxZMsm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ttn636JYz6Gn+lS/7ccHH46Qol+BY/wUmk3Hgdm8CyIEw1baQ1v4mRb+wQJXZi+R/wCj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ue6LP6SNQPuw9VX4k0i8EPSdiXV/DEmjuhPAPsbD8mlXuGspc2EEdIPlGqFCyVSUrJGW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t2In/RFuCX/Lglv7nfo+noUWkPEIWdTT/RWDvHGj12I7mghjk2s10PUaHNvuNpyaiWLua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g/ZgWJElMqeDXyXp07NoXuLosBoQ1p/K6Zk79WPqSlEO4NI3fRZ+4YTn6jF1iujFyM3a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3wa9GieidHkTM4hyrIenFpNEkxTaXXBFpPB6DM1qQE2WbZnGNoYzuIdiSb2DMVcChDcY1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a0HUHD0ExHVLkaOFuRTl2s1QUIVHYnMHK7fST2icOWGMKWTVNYK5EWmnuMTZHI8lxkh5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847aa+RBHhc24kRSt+j/ACCi2q2gGxdJJG2jWXkeAopep6RpxYUgoB7EgTTCTjA86jlP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Y1EmsfkRG/6HUPcixZFL9DvEeKPYkn4G0n9PybPtjXGjv/kYwkdz/J+gCINv5fou3vzL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R5Z/BE+jwhjNuXfdiSkimRRhcMfECkYGrOTsaiWD2G7IeaTWCfI4KySyiBPeWahl3Ql/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VE2inKRQxDshKMk12NKb8ir/pBO8ng/lF3+iCTleCbyNbdZ6J2RPgblt48iKNMoWRNS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VxoaF3kjdDXYSakVUkFYaX8+japjrBAkQMlqIlqcqR3PJBaiW3qU5eODY8oKWEd6NoXd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tGTcLqjN2MBaWx8YMc1ltI4NcdFn7hXgT9E9V1x5RQtefofTEW/V9KgQ+imtoxNNHIoG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5QxyzsMUtJXaWxMlgdPHRgkDWVcsrCZZDrG6sI43oiRKI2NEFqUhpQpO0DZuUpcuSZU1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933ZkohtCSReYLekSpRYs7Ql2RCISELwK5QrCjU8mpmkBKhL6HIjkjTESBBu8I00PUj+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CfohPEm7yZ0jZUvQ3EKgE1qmhr0eJHdXYMQb/eENilC7l8f+7jf8ZGsntXwKVvuP9DhG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YBpCUklO1CNyfI+WJG5IsvpF0NJOnIrEjSyCKbeqwhGoacKFt0uGlqNQPuaGUZDXHJNm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jeSWSTsNs4REtYESUtZcZMIS2nA00UFgU6X3BsCYOWfRRGbnDUbt0am5NC1/Zvg3/RGc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BJ1+BrB69PQamTUt4a0I7n9kSb0hvCoWDBKHZGvLOMJ+LxhFFPG73oHrw7Imf4mYnf6s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UbvqY/xLGiSLj+IDZr3In+k7F/nkjo7DK/Mp9SvYfD+hoNh6KMBFzy1BbaUyczdC+4aW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vopcpU1uM9GWRwEks6fh1fVGnRk6lPqFY00kk4KFSwuEyTLT8DKSwIa2raGPaDa5Q0Tp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3NU8jubTFDDkhQ7WRSinsJPC3BM4erYaWhRJZMPOhqixOW4uqFtFsDCIEFbHRQXQqImx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qFfTc1qVJp0+htrWCtdiSeTQciUE6JITbRRkuEsYY9hEl4wOqyXzJpGXZiRu7oQxYuNX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vyRYmO5I8H5KNBiGCEmhSXffpTp7lQTpXcmiagaFK5C7k8mrM9F+RGnGwiM346WQOtFBK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1VQyzl6CsTKKF0Lbl/BrP7IolCYQknGByNtzcN92JeBmKmv0Nc3srIXmksoaEptiz0AR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JE/0krgyESnghv7iYoXyRQhRrPgTMJ8CSxCTx+ok0eQWv2i+WSr1d1/Ag3MWEmPTf5Dc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xNlvqQ/eMbLe9mMV2M9JHY4cJ5SN+8lf6ovwBChs8ITifWKAcVuJO5Nu+UNilfdZvAPK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46ob2iIELQ5ltPCM9F9Y/oWe8NLOfoX0PokjOZdXkSUbqe4/IvpWOqrSxgaJ5omzyELaP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kUQ9xchyM0mUncsd6egm1MircTfyWK6UKFXTEolLvaFRsUkE8tULCmeHTUSnSRN9FQKi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M4/JkIEsNSOSBWEw0ZkYEru0+B7A7fQopqx5K+KpQnixXL2Fcp2IpWRkqIUYFCFH1l0N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z+gg2YErZrkStvYykqRrdd0NuLwZA3G4lX3I4IyoXyHCU4uhM1N4Wm5qZKRuWQTUY35F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JpMrcnoor0XZFX6jIfL/AAh66Li8r4Eg3CzkydGZlKxgsR+bcSQZdLQVj8vhCU6duSA2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6a8EqVjsLsmE+r+A1k7lB/8AX/BeGVzd+PuxOenwsf6WX4BtM7l2REvFkPPcpzhtwLbj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VahCyk3ljUeFEH5YDkS8huPXIkYXiFgeEPQb4S/I/8gh6avN/g7PyG0L/AApIn5PQSMSa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WF6DWJWdhvMRch2ghTlb8fRYKuj8RvXt1QxfQh9H0pLZP0rrPRJJbkJysEP6FlQkVt+f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KJ3UCZxwN+geVhzvJApTfYSlyxyiFgSoFaeByyHGS0JKQQOhyakC99BOp3kao0SLoaEE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aJrkTuyWPYFFjDH6kuGMMCA5YZUYFPFt0iPVMTgng+xlKoMF3InamPqQapr/ACOGpQIab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gLmOKO1ifb+SRKqOX2OVncxr0G7fYLLfSmRqPBIhdqdg5GW5RUYLJkcDluxT6jRe4l01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zURRLQtxES4IKts9E/wBRl/eRrJsYMbIoX+ELFSvQY/MKSrvtkaP5KUUe4mmPAz8Dj/oO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EnuhrJCRDyMXef4If8xCa1lYEtPwQqWD3DuSQ2ME5Puhby1m8CZv0o0/IEX29zRvhxKf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yMJQQHnS7szQ+kPK7REOiNArUZBvdFyPcWkZ2FxOxOp9AeJSY0tq3kS3+TEhSCcirI8K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RPOw3Eq0I5JklJbIRQw7PjfBMR3/AH1RgzmYhJMZzu7dV0Ygn1fRvpXsn1z1RLsilZDlL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fofQ0adMVErdPQmq1JKS13PPZlEDaj1JUOGwlz2Ek0bjCw5NkZQ12Esm7S1HSPThlWri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gkZTSm7Ca6z/ANwRPH8dhl/sJSiBskKdfn+z/DCzq3eBNsndyQbsLJJiNpE7w/Uf2cwo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x9xiGx49AmlCBaaXpFxTgJx78JCpi7ERCbQ2wSWgyNyN8oRymtxXItzY4ZFpZocmkcj5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YFXe2opzw18jlLetmfSaDimdEYuwaRqNNw4YallgnImFWrwe4WEJ3hiyvI0oMdIp16GS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eo57ZbCb8FnNgaNndo2n2ROX1G6V6M70IzvwkUVPsJfY/I1ki0hKJ89OXB+hzc2Tw2ao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yOq1eSa7uJYqUPiIMjjLNQnBqJo1TfucmX3LKyXdDalCVVKYKtEas8JvPtRv27sVShLdv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x7IZgStG7s/mx0uzGweuUOXFbUR2eESpuYy7jSmHAgaCakXYZcl8wRGRO8VBwQuweChLR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8g/Rc3kg8kOixfJCy3QIkf1r1WBRGBCewbFTQ06IY/rfTD8/SX0LJoNgly9CFo5QvoZJ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eOrDpO26HC6Snqm8jQm0syOHZRHgC1dsbRyFIlk7ItrpMECdjOGWKR0LXHXYYsO4JNCUL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x7ehxvUgqDnEoah46Ow2oTJJokTUifR79IIqRoQ4DCeA14zQwNcWVtIQnd3gw9lJMTXQ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8hTrgo3DoScCaJ5LsWSYfkyTECoqUKMOTsQ3s0joEEJKlCiZIS+StBKgoiiLt6QTTbTh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sU/R/pZo8L9kdfANUsef/BLUZtNq3/pNSiuyn8ifTO4pWn2OT6jw2yJMO/AwrL3Gg8jg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0iQrVdkVwz1P8EFFtQI1YnWBjciPM/kUgOp9mklNQakaIBPNuyNYUJmfUJqNtbsdDHliQ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AKRna6C/vNCMyZ0HuBJYSbbPIpYR5FxJxshxPCxJEjoXSNJlRgmvyGnlMsic5I6ElsQQ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C7kMTtpDbURp/opYQozW12Io2nL3CJsShaIpepQ6003GcQNLuZXxfnroYOi4kpdlAfRiH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e7+hfU5DlpUidvpU3nsV5Ms06YoGNf0r6BLemynBbWppQqICans/0Y1N+RgSWyQnYEzl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beS4mx80bjfPbwOVzHlwOD3PShcnuKHtjQ6eFHaeULQR3Qdn5FOb95MlagQTJ2UuEf8A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FJSCQ4yNF1ZidjjMHAxKN5DUDVDE0GW9WODSPJU03Gko9xZYWyRBgaeDIxRI8hptO3Qw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ho3poh2XZfAnuGxKiYUSTFxeoxaXxLIBKl7T4ELn2RGv2CPM/AizMPmLyJMtG3MzYtJ2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AbD6r9Cej1E/g0yLyJdAbUjOCXMT94hqcWdpIzRQl/oJU7JPYdgkTWF0F5chLsTVvCuGT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9BNCS7qNpGYPJIuq3FpvBP2WTpJXh/BVlWsW/QwkuoUNH9ZQuL7zKizyiTjFBhE9a+TE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f9E4QIW5TcRaHmJo1SaCsS+4bqSSzl2yUyhSSdoS0MCXcsUONTMuY13IUEKdBNKka9If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toU2EybhxI4YqY0M1CmYJQvcBhug9/8ABxDjDfMh7oU8Hx0RoNoYMwFMkk3Roh9EPrl9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KRZpbjWISQH8vTp0S2zKY+hdMetBsvLcqFzP+CmU/gMJHwNCU/FFRUq3wMjWe4pMTyPYh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oRanahFbpy5+DxDoM7xkb+CB0ZwpJx63lsfgSsihKjQhyEgqMdCDDfqL/SKdogW6vQts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6dR6XyJjC7hZ306L6RRiVEFpQtR9IPsRZAixJlcDwj9Gn+0G7k26LpIjCeyXwLLePyaBF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JGySDIxd6q1DQ0ewpgcsWRVL3IlhvyPfqzdEYjnI37FhKOcGFGRQ2HP9ltjZGwkyURjd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QabdaIbFR7/4P1f/ACRLbwF/aPclNkescZHKeA06mFgnix5ZolJBOsFyoo33FewsFuQ7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vAzetiYJ8mGo3oNxUu0I9yW8COWscIptgy5PvIqoMdfUTaVE/JFMppQsTJANi0eNxzuF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pcIp/wBX0U6Sukf0lT/pUYUwOJ7imevoJbTp0bgm8Hh6kdjmhGpFtbDptORYw10mhFsW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ayNLOWUTx+EaCEPiZSn0jIf2RYW7Jjz9Df0oSVbqU7LPKS+mF0mTcmfuP6EIx6WVwaCS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ho2PDEmsyG64K03UoOySS4ZiDUFsYGRZqNGGhXE0mimGgU8S4Go4KwYHLdsCvMWu4kxK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2C+BqQ7NDAzsIjpmxU4nGw7yQNRjoaE17uSCFrQ1cpDQ4foggXugePAuxMu9xoaU1sZB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K/JoP8RYfYSocSJs6/IlxmGJa9ZAs9D4s7BKpOxkC2LCk8v16K20NsFO4m1kEqKzHkKy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0I5nDQUVVfYX6zGotElpaQkIboM2slSzbsKD7CKDX3Z/LHiVCcrUohjbw01AzEz1hCUC/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ZIStg8ZRPL5Kf85LdfQ8vU1XByCwkhidKqyMZ+CYSpZaSRN+SjSbyKIuCDOEstDyVRJF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UzKtcEow8ak3ruQ80JqLRNKCVE9vQ8+xVEograrIVhiQtbdNw1G30IlxjYd+itoSbfA1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hcowC2tIKlkwtLmZdUMkhCV/Uko9r+ifrWf5LP4mw3LTv46PHRbD3T+hiF1u9hhZJqCX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DatwyVLciyYlCShIEtx4oiKIEr6II6i4Dc/EKJwosb5TkRnMmse0ryh5i9GbiRqTMhyW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J0xySkV5Y4EwL+zcSslmaW/RkDI+SaZFjWzcX5F6QDi3JKB7mSb3GNK4G9D8jStDVwhm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TyzJTFyi3cROxyQnhhUNh4IoTSejEYveR9xFN+xkeusDXA6aGzZkrcgOFe60Ib/QTUSm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Kbo01+I1SSp0iHI8xcuwmyIprIbJAhSz3InMR522IxGuwlsEqb5Y+x6xGohFDgThwQyz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NyihBLD1Lja/AouQZBFGs9UJtCrc/7I7vzFrIutAWzgyXeLY4K1RCgog0eIGyJrEYFJel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a5eoplROVqNa8bkdjRqsDRvTkwKvqzDU1iyHFJkdR8JMuMDCuejEs+tobkWhjS2/I30R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0HembdgbUIA1dDbeSbg26xYpfUsfV6GfYQzAWUcWeYSrGUvy+jx08o2Xbv8AShdfkPYN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XMTqMct02NtQhFkEbNSNy7I6INzfsJdCn21EocKyCBusogSkgUlnLOL6dE60P1HVW0OK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l3EhFIkYtGu/QpPkaVM8jQnzFdMdNbGTChDVMkaRiUjUNfRQzcjXNPkdh6KMGBFdg8iI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/kTaJjg3R8ohR5EIrU6rYUN+Rq1ym8LgWZS/kk1vMb/s/wAkLBd1H8P+DZ9x8IXsEpfC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T85N7KJpoTJEnY7jOyFSXoj8ayXCCnGRBKRiHCZ8aC3MyuwKRtE9EsdyR5PRH8GZEztr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U02xPJ2KWV7Dg3cC0h34SeKDPl624ks3do2/Yl6apUXVC1VwRtqSQgovgNKtImcwlE+gq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FhKWxrEhaDTotHsh6qTk9tJRf8i7/QxWbpJpCl6wI/pJXdLVyJIlDjkgKIFNdG1iaZRJ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aFpFgSs+uupg69xxY3LQis4bkdiEPJAmHxiaPk6a/QDS9vgLK92jURKLdkPKt0HSY2eE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6EX6jkDTXROGafSsfVh+fsEMgVeW/Zn9XJSG3Qw6OStvNodr68uq1EKy1xPouSKGKAmb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PAsjRd9SCCbTa0yISIE7IHnKZB9juG1QsFb9Gj+kR0bJJv0GJDSEhJBCplMm5F6x/pFk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oTHdjQiUJEFmYjqLTe48PoZuTJiKFbooi5DUPpsexD9SXJqjavxF0Cs+X5KjaGWtjuSHK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bTmZv9i7CULGZzuirc2P5Ap5fukyNYz9JuZFtpLxn3HKZcNy8SFJJnlcNZMjIzTAVqEu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C25UkoqUP9Da4WbF+F8G5GtgmIkhs4n0MKmXIO5+omhtO4t3BE59SZNojlwKpZfjPIt1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wLTyLUNWESgqaevsRQ3/BEU0sN8owOI16oxQmHMUp02sakY/ZoOzUDdutyuBROhA81K8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1h42Gmymjci8CTatV3IzjVakV43MsLO5HCxuJe5C76iUk7WNitXoNFb9CNhlLnolTufn6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ZKoKR0b29hVgIXQLegpJ0WdGH9Cx0f0U7h/YRr0XxfEN8fk/gbfQWJhH2U9NDlQ9rIdP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ixoToggjozaJ6YEjIZW10Y7kQNzRDDsBu39SDRKWMou8QqiPoJcnkaQnnkun0BBK0/Rn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rdIJK8IYYnVDqRX/AEbYJ6hUNlg1Qis/TpBE8kWQ4nQ4NRLUxsPJWowaESwPHZlYSEIZO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So2py7E2wiaNkte5TwkuCDaWFuSTSXYN1l+o6lKeg9WOd/kihzLkoJNLRqtCV6CezX4C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pw2Nt5BnsCkJoyprwfAEgSWFySmtLTXhAqpaAsI4XwQT1AS6k2s9COH6GiEtb4Er4ELf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5X59x0mh50NnsVAkhCiV3G5QkqEcMNEuVhDSpxLfArVIapav9EDIXb0YqTWfwNq4beyE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/bpJaF0aeNuTLf6Jrol7CTKZvQltfsOXmfU1J2ICVtr5JE85ORDBtn8DhEVcSIs2vlmDa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GBWVI6wLlqFMa4DdCsZQ+TKYKMebkb+hlnBv0WB8XVrLb5ssG4xWC3QOe2w0OkpPQRtu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ECx0f0YdgvsIWei5ESVFcnqVNC1kpNU9H0p2fgaD+xBFQR1qZjNak5xYYwJKoSSIOb0N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bCCBbNvGm44bpR0TNwh1epbEdGt9CIsaIvpA1QkWiGmSStVJdmljTYZgMr3FtElhfkNJ8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5req/I56S9RDuFJt1RVafoS6wVGZuDM9BtuNh9hobccFTbHrR+xIYwkeT+3YikZfkevY2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QW7QWc/ckahv1JJw6giP5jdZ2Oz5G8IUzijI/wCLYSDp1oz6mO+HobEei0ictWM1A0it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W5CiRSprsR7IKzp7cLKRDFFSLUNYxA6jTI0k0p0PomWN1Dc7wVt7CESac7xUCQ+IhtOB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5NCG/wDhicsU4oqkaeBJGNBKXkS9yKTEcqh7IeFy+UWfsr3GFyfsL6Bp7nqW/kVQl+on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otBP+k038iVMFkxOiI0Wg5LKeGTWBQSiNBNKT4bohjfoGm9StoIJOyy2ssk4JW2Qes6F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3Nc67kXXEZFOrQShYw2RwwYFi0Eh5o+jcM4Mvbq1XD5LDnOKGkng0iosGEOoLGjHY0KhK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9L6xO5wNL+ft69F0fSWpcmaG/saEaHvjO5GrC56mqe8dGDIOEO2aiCBuinXBBHSPobQl4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9yCBJG1ZjpkvXEEISU5ghp/0pvB0oJn2ySppyhYEzdxj/RpT0OmosrsYDDEvR6DIc1JF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v6l9UMdwOFNiCO42ZF8vyfK/gmyhaeTdGgseDUiXk5n+BszEVJIOuFprJEIkmsiLbEOO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jyjy/qjMamb5JPKtRPlErLuHDshYiUwuJG8BxGwbm3NY/tcEPF+Blpa3iSVNGmztCGKha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ZWfcwPuWPw/HT3j4Mn8DS0WmxlrkWXOfwZRZvubn6Eah6kCNn+BMvdvcL4Ye3+kVPGX4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UwKo+onhRuF/V0ujdobSM9hQXjYvnUlJpTCVYHZrjVKi/cJJmpy2m51LBS7NzRgsTI20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m4kbqBD1IXueTTTQW9amO4sIlShqJYKLK8ORozKtBimkWmj2vgHKyPLse26rFk2i5LUm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kx1DpoN3YRy16F8ddi6Lq+tV5H9lKRK4O8Q4dEmkNS8rYrToxJVcnpIx9X9M26cdHuixd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QoUjAZ007mJoNZsNy56QUikNqORHRbNsYW47ZxHHRrwjyKjyjkjpQv8Azq2WVmyKHMY6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xRA261H/AEcyS08eo7JdlsJPYQ5Fbis2UNFEbecLombcbllaQ9h3MdHkajXUXYY6CDiT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dhpITwS1K7fAngTWChqXwkR2yYbwsrciP7/SgmCDlpNLREJ/w0loob3GthUrVkSqRvJQ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3NKnUtOsnVwyruGtfIZeQvc9zgm06Ek3K6ku7j8MYdKL+DGJtN2S3E8SDfuLNsjSQ1qnJ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G07hPdjo03Ca0ZuNZCFc1oLtIlm2DWyMTb9oRuosyJK5TwInK4h5FIikhNmvqNxOhQN0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MkpMh1uQfM1gJKChZSXCJkm6k1yKYMNLcVT50RTWuqJkSVFEJn9k/smhK1GTb9lGu4x3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98cWfINmc44f2Cz6XJPZ2FN4IVxbBrVqKVoycW4JK3ZNpSb2ZBOPWJgaKT3EwnAbMoIe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gdtGpZZI549jSRT7fRFs6z+TP8XWSy96CtaHmqryLJIszRj2sjZDutLPBMW2ZM5/Qwui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QQZfCGaYtEzDoz3w0dF/YuMFEeoGjuOUj2Aloo8SIRSdrC3GpliRRUHFvkox0QSuFl7D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vBBNK2vSCHEw4ILRQtifQ8hPxDumid5vJNgyk5TVFzIpKOUlbSMkbljcjMiSjeNRCyaSU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WPceUYkuBMryUiiC8PXjoeQ2SnRkOrIGEcjbRLTwi3lCGbActD2CspEU5HQQOSBwGgTJ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0LsaeTHEHdORn9QP+EQ39hCrdiH0JpaojKmZtck19E5CR6kWk/BCkHH9RpaqF4f2mOcy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BZYeWJSt5ZHSTWJRlj3RH9KIcThMJ6G4lXg2BePU9Kt+R+FAUx/onKV/NRRml/yRx4I/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oLJvwfIqyiGHLGEb94dDb3CbZtuF0RbrqF4eF9iRF2JMGiXtaGmzTT0Ma+w8hs30p7aC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Of8AHZsDaNXQB7+L/M6azQNXoSjTNGFIag5FgOSRryzTWqJ22dkf9F+/00ZTrZu34ImT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KSCVj5Fhkyl6k4yxDRYduNCJHBLYiTR0fVdX1x9kULIeDH+tSJPQF0eT3I1uWh/Z5IfE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iC2xofMJ12yMIsm2WEdb3ZBAqckml5Io0Y8SXKNRie38iDYVCbYyiMlm0lghoZQlgjM5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U4nqZiVK3ZwTjQ4hE2c03WciX/tyOBppLW0aiSq0Edw2QaMeTb6S/N0UK87DVsS3HD4H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RfyDQWAyndjpjKL/ALYqIbjQQZh4JP8AHT/9Q/4wmx6xZh5dDuTj5HAq0RQzSrcm3O4t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dpS1djDk1gsTqSEO9Ri8r5H0ODxBznwcilFKK0Kx6u/QQtedhpp0FVHvl8kFwNoEtpZv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0j9yB8nX7Ioh/0IUJNzQnJXBFNp4/JF5KdruKLltzH5CvsTQlLlJbhQuFFpckgi4ekluKc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wSkS+cBcj7AkTx7k8Z5JW1d+xZgpOTmqRZaugKLBBggsL0EVp6BdlPWME4VyMrN8D07a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ToTbSqaJ6UmZeg1QK2eJSGjQ04D4YIXCqEjry+AW3qru2GGCy0ipMS4QuWKngDskmP0K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0WX0R7qB5h6vJgZt6/aI/qF9UmsXkxdyL8ljsxKhPcJFE1akHA5EoVN86C7xAs5El2nu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qSSptHVceiyOJcY56SbhKRSQmnj56GAlyhPFkThWZsZLlVodg74NNDg51HiyUKaJ0ejE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DdoVOUxtrmy+cDFAcGV4JDlnkqhAoiW+lmR8nYSG1kaIf5MjQZLkdNDvp7aUVjZ9I6Tz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YfYXur8DUjy66WknZkYPt+hJv/6H5vwIm0bltpfoVoEyeBcDm18lFr2I7+hC0crsf2Bz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BIg9DnoOz27iZxKXBZ0+z3O2E/gayZO5kuyIpEU+5X+/IhXcn8iwtaIkOV/3YlrVR+RJ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NWSSyp8Hn2L3CVc3uhyrNU9EIl0lkmmIKca+GlT0JcR/cMj/AKBLc9Qp9qVZWYlaQ+RG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1A5qQBymRo/tlmR4Pf8AJsKISOHKibLPAlXWZpwTckvgwOr+2CRlA+glIpWpWJm9CPTJ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fVfViasbEy3b8DYv5P0LPTz+zK/6JT5Dc5BpDz5MnYRG96s1Js0SdvYkaQ13JGShKlEp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0yaLGGSbltQNUpngchnjrFJw7I6aFrDjyZe66IEiE0QQYFDJDsxSqth5fcImFN0sFBQn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vcYnCaSt6iQUa44EkgaS5P2IRhMjTEzcI4GxEPkcjUJM1keZHOxlh5ckr2HZ7ALP1sXy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Hl0Sz2T+GWFofyT0CfKG7K7CFM7SEsV3ysScfwE2pFDXBFuNXOBZwKUyqMiOxSsm5cDO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kbolCpQhsv7kq/h/BE+RZmR+jTyNKJnaz4YqaOCs3k2/c005+Anj/gTu2cPdCbSYhpgSU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eC3MzY4eHmS6+BrV9ydOyb9mIU1JOXcSPd9zmJCeAhtdP3GixDW9shlwpHfQ2HlJHfDcn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+prFJYMnoZGZ2+B6NkztBX4/Jr0WJ0NsMJIVsnIHvIuqMEITvURvuT0fRD+ytGXTFeoa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jg5H9mE3l+46OQ2TVER6+RW5hxQpTPeMk3CLkyJyKjsZ1NCgZBKYTDlh5k523PB0L3c9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EwtiCCCiZ1DEv/aiCVdIIFQahFA3XCnIieGnqQVjxNjXtWDvERZxVcj/AJ6m4iKlbdzs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GqzqthkVggtHLHAaFTkQ0NCW5foJiMDXyImqIk/sbCz4fx9hfxbI966aBq2NSLHYfwxq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f/DPZEjUx0RWRKVc1cisGoqCtlEdvcwpr3ELf/JNL/S6ZPFlGkpb3qeS1uGLCvsEhwnK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U0kpXoVb/aFBzsSS03fsTbE386DGjWJ6xDU5lx9icqc7/oO2HqjGhUEQ9xEXv6Wr2IvC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BNo8hKWkteBj8i4K1+CGJ9j0LfJHb1PRuOaJKeS5YqQio2EPZEezEC4LR5WIQWRDanlQ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1lqBs5JcmAzb7CKRBqWrFFqknhpfoeRm38rodnJgbBqang/QWm0G++o3Q2Ko8BCxQ2He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Rp6F9B9F9K+lRUdEnjPiW0ttvdi63MkzZkePqg5nof8AGJTj2YsPzFv4LifyNXZiFp3F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Y9QVJJx8rIpWYvQQJ4dxJG06IlCcU+REEr5ewhmpnlIa4GuBrk9Y+RCCCBISGrE0Bq8d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9HVNrOOhGP8AakOxpwJm3CwpIGNNZ63EcdFSogUIZA7IGlDgYmgkxYUcmYDxk/tbC/D+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3Yav0KTvPQmWRj/2SFvf5C07EKRIWHgWw3Sn4E9/4ZdWJvcTZDfJPL9SSwwl6tdyr1ec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bBzJbigY/vVHshFeCLd2JZIFhO97CdX8miMrURNL/gTM/lInBy+TXf0xv0jlaiiJ9glp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Lb8jSpLKt+hd+PzNpMKN/ESRKSuRYV6aoeGTjTUXmxLUqavbbdSJ6DDbUPA6+fm8eBx5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KSHEK+VD2YsbC3gStnKuTOZXuGqTU2GoqhKHbSRLzflDk58XYfSkcgBOWgaVE9UYLqee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VGP1dwSWxHBQQd36HwSaiA4mjYnDKoSsbiIMncWR3IcsKYEJSEBGoqRnBLZdNBmsPIjX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iKCOiBRuLgKaakjSjIWvvEk6gNAoOOUL/ADEVy9CTePAk4FY47PYiWyDB6CWxEPA025kV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djG06WKkGdkm5j0E54Y2Tw/QnNFjPk6CWQsUSxiei+BLPZ/Yjz/kL6ZHRWOwujoRgUPJ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tFCkTCF2SioUhPc+GeSzASJ35NP9ILd3HRJWdqfsT/QahGLO3oQ7M7di8F6+SjF/BiCX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lBcRyr2DWeMN8DCVqvQPnmnH6kcQrEvliqDq4ZpFPA0prL1eBrSdmNQ5oHqzLUxXqvQZc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kytlFTmbxCG9jAcR5JTqWoUaDJaLlE3MsSHNphO7I2o1If2Ip0d3+C+h6IhTuxfsePIy+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aE3+yC3HoKnbWxIzaiVf3BZgp1QwakyAt3ZjdeIrkiBqKX6GE07mMnZGwUJFBkx5kY0D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eehDYsdH9lDXRSQi4fQf0PH1Jbv1Q49j1n8BqX6ETAi3cW3Zmgxdwl/QSja2I0EiUBjpM8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TmaOiNEsamBa6sRSyNbxI9XUHBCfCZ6lrEuXQmTO2/xE5bVx/g/IifgX9CJQeoeI8BoJ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fLNn0ZMJL+IG1MLlEWAQiTz+cen6Qlll8QgmbI5Ynf6NepdxaW0ktIGwbQluXG5PdfkhL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BqmwjFpWEW3eD+bKKfpfsTlPxT9jPsWv9Jf3jkIXFCf8A0LXD1HNz/okPbvQw1QnpvgjP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3fLozo7mAuSlGmw14Z9kTUM8xf7oTafrBKZNPWS3Yo3jbFrbOSPUCalW1PuLTs/gUtPj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JjOMEX/hc/4TeZ9BYVt+hXAsiLgs7l+Ri8/2JV4YlowiFlnkofSNS27f5xtRXwDaUlCI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9wjdavIfmZtZF/NjRoWn9YlY9R+xJyQruhs0FRZWRIvkhlsmPgXXebrJ7EXXuiJlDJ7i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CTL9s8wSY8kDgVNrVhIaBOC1foLTYu8DZ5JBhubvSGRLW8ldXRDrT2IckBq4oyH3FCiR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e5sL2RGku3YSU6aYHKmSfQUI2crI1e31VhOtkzVFJinPUy+2lJjolYq6NDV9Tx9onvEQ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QrEGpaN2fGzJD6GrEU3gRVvt0SIZA1dMEECXIlySlrJskvhG+wx0dw+l5ewp9ARPQ45F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9CfMeSGygJsnKIMa7G7dxsyjtZn7pZF5eiIZd4Ep/iEnCH/EH/kDSWFWuAxpN0R/hBXmf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Z/dzXe+yHFqHAROhellf4OQmv2QlQU34hLMVhRk9jmlCXH9CjUndfg2L2H8MWkCF+Gc+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RkmqKr36FSqew+iCOiVCUvgxce9CdgdiRDqRXcUEIFf/AEiRhdkhtEUEjUyGQyRDLPHQ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nSNGovjg7vYUXNMdbbTHsxqUhk+wudUwnNk6z7mQsrmK8yCkUhKjg/ZVjXffIYi1/Fi+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Js2dF+RKf5YXkzCVvGZElceon59BR7A6TtGBY5LFmSWErhB40E3l2XN2PLhlMKj+zG2oq2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htCwM02pCwRC5LomBLUyHYClbGtW7iIIt9E4JqcllCWpDqMCgtGjZWREtWVglcPzHnpi+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aMBi1SluGrF7B9cvut0aeqdC+lkP6giyT1xyQ8v4D/hwWfdFv3CGvZklhi+4dnsbXXYf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PI4YM2bai/QtK2FokdMIZpRdF9jX8aNeXuySRhsWIpJi5m4bb/ZhQ6nqZKFw92brSFN1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xPYSSwSST0OJApbSLVklJutf2JzBRjWB7ttt7slzG4LdHlsdeh4vfAysXsa0fcJVqGu4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YKJeSPrycbqxUo2ZF2yhRORs5PAx5Z3MiwItbPVHdddBFS++599Cu3fL2JWeNRLQYDYg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3uaRX3EsCOyG9huwJWfyGraB3fypEvnHeXZtH4WSaRfjB8250h0TGyUtwVcnZSfsWU37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t6HmQzu4k+BMXLyl7i3dg2ZWVMfm8iLPmZC7a7GngcKfYUSPAjQDVYdXGORciP0RDiSb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QRsk2yyQUuPYQKfIobFu3xLFLXhx0YJ9UdkI/RCJ892S0DduXKHAOY5+mhDkKUPjBDdQ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/wW7FqXoehDjboehROtDEO6oukGjotlLJ30NAmIOGsiGzcGBdblspOg5i0KQ22H1aBOlC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5uV+g/ti6JwxOV0alGOmH0QdMSb9fpX0BdIezLPkQr+VD0mWjbajIZbiGsskFO4ymPYY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5VoSMBobjrJ6D2e+YspPkUJCJLgknokSF9xwiFXjYWCbe1IT08NRIeM1Dlj1JQFq2zDr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IQicugmkxqJJaEjbeEhKWZhvu2IwtIHs1Hrky2wguVaMTNBuhXpEX1WrCguR2rQTlGJn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lqxFS3ehWUBbuP4RBuP5dEJB3xFwOXYSwiGGm5YaGIcuBu0R6v8AQ5VOxTNi2kg16KJQ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QjQXVUkORJfpeqyf4YS392/BgE8zb1Y8hC2j8CQb7xw2a+TY35JS3qb08g0VlUxHq3d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98oxff8ADcb0RLVY5ibbMWJIoZ/cgD9lnaG9BeEmIPJOb5HuLhE9L5jKfZYLJb82C9gA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jcgvcnkorYhbExYfDzdtmXxbjcRe4b9jW/2kOXOwqmkTFO8dYoNKlv5Il8tmB0mBMkbG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LJa7kN9V9R/+hhk9B5KENFixmCCPomiPs6CXWKhdH9COqeQ46oUWJiBQ4fp0kQ9+xP1f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Mm6esVaZowJRlHI9DLYTt49hG2lhbYzJoQ+xO3JPoIetdhvY89JuFrJ8oqY9mCBKJOUn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PQYw3kfaArTLe36D+POPsZztbSLOmb5Q3BC6SqJ6JJGyC5ZsjhGjQdqFZv0EKHJzoWxM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jhX59BFpu8ORJaLYjBED2H8mXuIik3QlItdEJSoSgJEJCXPAunAnRsNi2JG0SRIx2tPq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JeOEMep75kYjpeTUTGq9dSewJFBvg+raGxJnipyWeSL43JkWcai2Xm3v0K669ET0nWLM2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MxvIxlW2fCoSXh5LsKEtUK8S7hbKBMZNmRXJaIbYZaWn4KGHrDGrAzAmjuhoZgUPX1L2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Mrub+Wi34EnFolO8GVNt9HDyUwl0ST08lEL6Z6wQR0yOC3Uo3AJ0y96Cb2e7Q0ZyTXBI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oiM2FuIgmN6MnFBKHYjqxjRbUZltehXX2Gtw/pGw0JFkQn9hD6rppMkn6C6oj6KtwJCJa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juf4FbRFF9ZZHegmfhyE2UcLGuDT8Pgk/NL5kqW7ykL7gEbFlbwHLcZ+Tok17ENpT2Zj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N8jZk/kcVhj83AnS8V4QcwQR+RJSSPchcTX/ADqJe7sZCPcMafKZgvVFlDsySVuQWpws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D2P0IreYepsg0NFhUFmHZscfuKmk2kG1JtWMtRjHYWbli0RYN5MJDgQUWUxFgW4T+IjL5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3HZnxPUIeTgGfHPLWFo7IB2BZpWlSijW4ohc4YK4XA+jzA1iUkwnQ78Gdyuxcy1c0u5j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hypu+ew9Psn3IV31EKd8lk11Q1j5AhvhBSTQYtKpCjY72jXjVrwIIJwUi+ScZrmNO5CW0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J+itiSSSSSfof14znwFoSG1EyOW7/P7jyO01qZklm26QkedhnDDvCBK2xdDQNdGxsnr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9MiDbsI1+tfUuki6ZfS39CYNyIhYFe8i13P8GFugoUz0bnBC9xqQMGtuOcYG6tIjx8Ga0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4JORal8cFyFjIpQnkd1lr3ijX2/0f6AVK243MczbuxspN6GAyGWkksaNGBboSMesb4I/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rVL3lD691HZ84lSunZCL5qGv4Vje60jCS7aHhyfcGMb4ISGPJfpQ29a0POYf4G8PH3G5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vJkl/l4IETnKGUbGrUqCFYnOgsqF0ITI5MSEnLShNBMC8CzptnfkvkPN3YsmfZGiQqU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vcbcPzLI3xXoE4STuNJq1ui5dqMlxLwQkUG5KzJSvUQMhEJqthvq1uhEsiGFRC9LueSQ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dKawNT54zcX5hGnNWNdp5qyJntBTTo/UTyCbw2KXBrQ6tW+yFhD5i+kon6qdY6ST9h9D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nzr7i30wWk03sDVw/ZWi4+QaLDyzL7sauEZlsPJKvZkG7aiUGNjY2Nk9JGywl9L6On0R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dH9K+yR9PuhIEQilGTz6EkCVT0krQyQpBSDYKiMKykrQRTWKaiKk9ToSyW75IqEtg+pyu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LeexDI2lDaK/GErCYsqXMJvcQSYEnS3+g3W202O5ePyU/Y79ExdFBslLryxtaw7HsJb8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UD2PYspQuRqbWNtuW5kqc13gUppl0O8SeyyiX0JNOU4ejHlcZmg8WWyX7O70I/gkbQ8B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mLY9Ye/myNZ3gpncg6Tm63CgCUbQe6IovgACRYoh7l7lkPf2GReoDC7mZ/oalrfaP/iS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XtCFh0NjOHlJHMbLdCnwQTvvwURTj+kkhPSejRJhL8wm17jjLDMik5ElsoK9H5OOFzYz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EVYH2I00pD7iTXdMRBwyYJtW9kR8aN/YJ+0+iXSSfrfSNVdJ1LcXa1o0KBjP0Q6WZoQS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vbkhOscEfGRDXL0YbGxvoNjf1t9TGiKjE+r+uCCOqfRdMvomiJ+j3ZZCELMR0tPQHkQn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EwX+8iRxYipslfx7jWmBUp3/AODpexN84/Hv0k1TVkSEUamEVPkMoNRDJWQtZDOTWEpq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p4J/4HxST0N0OzIth32GRAEPEsHKyrXcmvFolI/NNEKlo2QTSQxjYJ4yA+WiKKa/Izfw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7OfrdKfWUiHifVmmmnDRKiSSEDSlCIeoLDL0MyK79RJQoJYQ/s3QnFHk5PlHPdxDv9SU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n0i9p3TFhP8ih4ckEEEfR7uw/BINmr4KrhTSMnZOkhufqc6RG3I3OHCerUdzJaUaIkkex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PoLjoS6HA31cLRk2m5ULJdga8zoSC0f8IIQePX7jKWvRP1V56sklG4xLCS9r4RIF6psh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XYfJpJboLBpQ8Me0L4GoGJQJwg7Dgt2U6HCkHJRIJGSITlA11N9E9WMbFYbtkw+tpTjo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SJCjdbDihOPoTEYY61Mif22Hr4FVjURVBCx6EwwvJZq1BTfkfZZNvcc7EVsKsuHaRbagm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eGxJlbQ39N+yJnk7kQ3GgxlpLFTUEyTQ+ksJ0+5Ulu4djHNkyofybndA3pR8KobQmVi/9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7RAS8nlojuonMTY/OpqWgIkSh5QBNoI1VQ3Swo/vsZg7RxF3JMepIprlJmlRZk6G1r7q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S8RDW3oRI1RdUkFtSA8IgwjseehyOYRLmDlfqVoOk5tjbhJOxP0JUEVzSyPg1qNefopm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UU00xWAPYIJT3ZCElKHKJZ3Ekk/RBH0gnPmqpZ2TkW6ef6P+g/RvJDpl7X80EkjVOzGA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Tlt6BL3DSRhSwPoFgpzjuP1DuP2EOXl9Z+meiSSTYT1menbpMmDSdBDq7sf6PdvaHHYZ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wyOqIfyiaToZQtSRvUHMIzQTIGlbBL4wNYO4XBOGiHenWjwxOmAY2rNcorYiR69DYxML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QY8Ek9H0Q/qWfrLPV56KRxI3DUfR3AaOhsrEhRP1OS3F+BBxkQILQ2nYmVvQbohKSl9h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BX95/omrDRKJSZssQRLyXAfI7IbkOOvTJ1VOCCuXSGMlcL5HCyslMYRJcZmqzcIacYkT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aSBxKG8Mz/wSIdLuYZnccN+RpKYEhuywKTuB8LFpwJUuZCOCENVNEilwllmZpaJhC6Po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e36PYUndN2J7tk8hSqpWxIzR0KTcLeJJm9+kki8NjvlBgo3pbL++Cfp/7XSH/YJtHqQj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RJP2PI8/YUPpfBsJzhkvcl79OB6H/GP+e6Kk+xCuBbCQSl19vTF6wd/THf6QmsmCSSSR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p3EtJ8PQS1GN6DmokSQKalEDmhl1BwUQbFG1PiUIgQhZ0izpG2zKKgWzLVjszULlDdEp0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aToJ4cENFNmPOG3DPJCEVHQ2VDEjmyaAnAQ2NOBjQyerNOi+uPpggSvq+vAYn0ZXx0Js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9MMTObmxORKIQnkhu0oTn7iU2dxky9JgLJQZBK5mPk/FiaHY9UWA6sPsLSokRhYWn+y/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ui1SRQlIThRbE3PglKnC/6/YSyA07KX7EIaSRKFr/AIJAZQ7IxU+xB+4NQbcqNzUlFp3h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ld6ko4F2JlGupiFufshm0tz36R0aIIMNFA6IihWakkZWY00PuN2RAhBVNy+WjVtDUntT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oFQkpNm92E/T7qhldHYx6sMqafWekwpbhIn29DW/JIhDLahB7TQ12dhqxuWAdzwZR8to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xMR6J8ze96Jd6z8DFaVnsj3IMs5Tl9jv+nUBDef3JMpbfU4BwIeAU7biQlRD4O2dk7J2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y7CRsOf+kUNiPowStx8Mjkgjkno5EkCei62Eo1Vjh+zkLEBuI0CtE0dUYMVBb6HJYEGI/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LnV9dqJuicumVsNr05RjUWRLLcgSxvQa5GuiD+pfRP3H0wCJ0YQsDGPrCQwmjyVFIL78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uhJQ1DwINCLYg2y42O4aRAxHJGfqmOQlXcXDI7y93qhpJONtU+wukgTP7Y3ulOW9BOEo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zj/GRiSVEzDQ+aAdWB5XwmU/t3HBS+zDM6pR0bGytPkfY/cGKX7haDRse4u/Y5/WLWJLa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heFJA7hpspehs/cmRLDwOpfkIlJd6HLSmwgUB6SDlmEpPuSFS4iTVqbqUcoRheQ3RahM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WRKF0pySsu3RvK2JtVbgkWoXGR2WnA9SJdlospKehOb39PkaauLjQO51MQ3ZiQRQltY5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SSSST0SSSJyl26SN3dzh9C3NfYeyRogdpfBSQktTWkX1I4IIbIjsNCO53k9yRD2IIjPT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2KQ6Ih0xaRh5iVO6Kjh2URkjqITJafKF+SCCOkddDQhDDw3FPFkow2IkQsFZNorbJkRI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6j6QR9KfTTpiFh06Dm3K+iMiJ7/SG4J4J2EYJPuRTvLUa/wDY7GLLTiDuQ0uoQQ9ujwaD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VNlK7CxJBkMjH3kysbvtMcaTn6BKUsg2MmBa3hgQpUJSXVi4QaJ6EZ7jWMSxkdpjdZoW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TJ6oZhDbq+lCsi1kmcKZomuy/kWRLe6teDJMEnEwR0YP+GPh6k6ksokqEmXuhn2IrcG8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RR9f6PyNZ+bFf+CUKmH94OI0O8JlDJp5EteDCbkuzIYqeXMmrVmzAyjYE2UfCLsrUWp1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6onyx+fpCSSTcyT5WSdnvFu8H+iOjHah4YwXZa8bnseqiW4El5ISx9EfZb6vo7IIII6od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0FkRLNySx4H5IVHGWL0FrEyqnUx4QjokOmuxMuPwJEJdaCOpYZoNSOuBMSTLok26GQDu+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JLQRt29zFuYPqXR9UMRr9g8fR0ZbY7HQxQrHfXN36JJ4G2xfCUInUwrBl6LbXYhwyNQ4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3UrVNjQcuKkWjIaeGDRPZsgXeaDwQ91IaR4l+CDHs3yYBswTgrZ2xq2Neiee42UEt7hf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pNwWB2Zz0UuisIBih8PQmMOe4rWvImYaKD+RMlPSaVC3E62R0CRqVaEWXhiniM/ci5i9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BGggZHKiW0foZEeyS0lI8LB1CgJROwwf9A9z/AA/kfW7doIZsu2II6L/wyxQ6pohj4gtL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IWfkkLBetWOyknvP1SSSfpRHRdGnsJZONDUKsXi0E3TeFuLFu2yP7Mkkk/abJGyt5hjs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O9E+UuhlWgpD2tiZJn6olOjciIyqgn8Wg0BS5DaPodaSdhyUjuLs2yELIQdygnN4Ehu4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hXqibyaBLuWS7qhaXmDnmjaUwhxi+w+q6LI8lMcfQujx0RgRTSgmdwQ9SSgbsZgpI9Zo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UQzgNubYnZ2F7ddidhf7EaMn2YhlvQ4EtR3RGO+G8w4aTNjoHXiBsnToahguMGQyy4kb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eW9OB9FYW3c0HkSghJ2hx9iZ3JMmkkIyStJHDNIt+TMNyNyCoInQiLRJFTdSE1HyDKyj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/JqKPVsPSEoWTn0PeujVs7EUxGeTYvZIe0O6/0aq0UQmj8DpKVlzz7j3eUr6Wq7JJByLg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Hc+DCLYfQ2Nt2N4htja8rHK+iSSRCECHPAaTKWzMK7/wE5fKXjnl8DtZpOF2HXeGg5BL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5epHPp9T6x9cdGyHhBZEQzJcDJ1aeCbYZGFkX2A1BbxyNuQPYhBkpG9Dpk0gnI3RUR/W3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cHQh3RtdyE5rNlCZnPUhYRDQadtj0THERJLVP5I3w2HLRFx1E5kuyFebCTbukeWcjynV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C6YdEYDcI6NpAhiRwYpaCdpPNiIEc02S3il6CNyIYzIHd1gcNeh9JIc2dAW8eAMS9rzp0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yUENh1i1ZCDQaEDIRyFmgkHIlAJWnhcnlvESKOfUN59jNDfod70GNwZViS1G/VK0WgNA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aIZ2YlRejLdgKKV5CxoOnPk0LZKUHYVRAQP4BoPdbxA/0R+SOvdMaMV5FoOTiOwhsxbx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QoUxzlrQTcF4He/YaGhBOh5Gm8ZWBOEr6UILo1u0IeVo2+SzQS9DFJZRFJzut9WIZZ8S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nkNTDzwiPtwQQR0R05eCGnRjQ4G5EwjU8LYbVkvcTbtuW7bHw6Xq6dzkLTuZpky8BEYD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sRyMTOQtYWez+UOlLIojWhCYiBM0nkcS0SNMvfosE2JUDokrQ8MexMKx9IeS6ERm1Mjm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pYIoWGTMNR9V/wCCy6YdcT2gpLMCKX0SdpiXk7gS36pIGlzqO8iES0Vucl9TIbh8EyUN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tqODZZdTfrkckwJH10LS+TQyRJNYSGzmUvQqzroa39CQpNbiL1pvIpnoDwrcXCTcq4I8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K7p3mNYzYuCPKIgncJnm3SS1OQW5HEc5RlMtmN7pQbCfMekO6TI/z/5EJqdv8krnwx+y+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R+RPxDGuXawloNLYe11+3gjfonS/A+4t3oZP/Qdh3orZ6iQl09Ni3Jw3+GTuMfW/e8oP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v9hj2wZkHfOLT2P5Ht6jFeBrpHSCH1IkURwXdWeDsZ07nKkgUSO0l5NJehNiPBMaUrDy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OUEnbZergIzVlk83QyGGdoROxhSMCYJNahErHoQpKYJJNOtMCQ6x1XR4luWWR250qTGqS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qdmaCMzIjNw4kyButR5m0GyNL6pSn99Lrh0w6IxFh2E1kDQXoS066a2kL+mQ3H8kRka2E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EyiUNER1XoO+BItCOxfCFLKO43QS3YDR8DQ1A+ky31RkaFnpq6YujNGPU0GR0YlyvgP8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QpNLHArU9mpdEzZvYeAI1hyF8e+t2rklzl3AtK5nS3T1+jWSes8kA7AuJDZnOcY7DG7L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Y+hB9BiCOkJ6H/IOCO1EsyUuQxO69KXoPOVQh9DH10H9TgUyG7Ge3gxgH90n8mSf9OgtU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+DRVckzBO+v7E79kfgsNpxSdCRTbbQSGOa3shFLftZa2rsbah7jmm2GpsKmiFLqmVuUwt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6XSXkhZZ70HISRGWiI7kNoG/ryR2Ghh25LI3MgWBgMSH0Po+uUJadMYzQwRrdxTo6Fhy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2X+g1OXggxYE8Gfo4qCX0QOvrX0LH0F0tUNdDMklsdhET0QhasmNBZCwSJUrTZ2QTeEW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4/J/MkE8eRhtsshYLebEtHIt1RAGm2EiTs3ZicJZyMpuFJ7Maa9vGiZXG6/Z+gGD5mZi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R5Y+Xpr4GfoQ9TToUi3MaN8aGUvcaPQ5h5wQ2i74e4hWMZkIs7cVQ24jOwstbvDKVlxV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FH+iGqtRux/R0fRJPSSSSiS1ZyuiXD5Q9ZfUf8Mab/XricAf/Id30OR+hzvRn9kzbZcl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8CUjz0f/AIj+hpbIgnKUdj3jlEJ3/UD/AN6N69NZtjUy3/1sykSKj6dBh59agiCTUboY0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flY48M9xY6TfqGQPbXSy6H9LSuw9lxxDUowiCzHcIW68j5BMm5jcRjbnGSW+KFj6M+g2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X1S+lY+guiHRD5sGRyNDg0JRRXSijL/wtj2EDk4IUWhaEWbloNsJHSe8Jc36usxB1Yhw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YD1B5Wz82JseQKjBaBu/ELJjQ20NpdygiJpHZzMT8hET6bRposN6uemgmHfoLkd3TGRK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RIMsSvQUMla5GQyNvBKxaYZcamySESHumNceSHpUlo8GLY5UmfIrfM7ZvwKqdE9xM9mJ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ok+iPpkGuBGbJu7oxqxscLHUGWX1D+jELfoE9gdxKZ6vPIx/Tp9hLolXSIfVj+zBe/wN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HkrJmAhpHuswh1sgfRBSOwdBO6HcliFXMvcm1wQGSRIc7j+m6FAw2EJtD2FR0CZMPPcab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pJEPonSNdoghAn1F9S+guljoLEpSG5PWwOUPkvptMw2PA7wNtc+TuujRjgUDoRyOTcCS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YlEGY1mEZwFUGFxCJ9R4IDUMT3gWMivVIeg4DZyNkOxwMjcJMEXR2dN/kQt1idBoyPQT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sun/ADI5whZLAoFgRgLl5Gnki/QQpsdwbcY41OQcB2e6oSBFwGrNmbsgXKbJsWyVEk7H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6EPYmtgn2C1EZDcS6+xbVEPoHJEzY5gNhowV2PsWMlkk/Se+BTf9D3JE3/yej+4hfUx/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IMC6sfSeShJm0IRlEC1yxLBKJY6C1KOBLENhGlFB0R0VIWZ89AkTkkEiUdGLr8x03j6G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VKESdpnBXIKej6sDeB+kx+hL610y6IwGMfSyY/pclY6CJlLKT16ZZeBxZ+BS7lk029Bd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nAkQNrcbaEvKEFumjp7kSNCDTZedJJiBIiQpWX4C1tZ1wQphtLkhLZcxA45XwSYkN8lH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WZMDkWrKmrmTQeF0mhMX9Go1DUTFmBYoYhQ9Q4dDwwlwc9r8nZDX/dhzx2FSJNpNpuTn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W2ApH86H6mXCP4ZeysaPZ4sfb7Udw4Hoc08MpoG4DCHYcQhqO/6HMMZt8euMbCA+LGuw1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wrvQmDSyTt1t2yxK8itPEjg3J+4siyL7Z/ROyhzb8DAgxm9hzqKwW72VsMpC3bGFQjJ+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bnJFixMu/cs6LHccbKiY5H9GBb9NP0m8tDFuhnM0dX0WDQpsDoXXj1S+tdKgeeiYorZJ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6YWopOokiPbIaBx/0J1KJ4Q1XEFkSkvDRLIoS1LmS2le0hleIZUvUubElafInDGnEtN4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kkpT8Ekose9jNtYAOVJmcErMsmRvheolBI8mQTNlQNJNzQmYrU16Lo+iwxdIILBB5dxMT2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0ksT9hfopX+iSe9gTBBLAOrZ0RrEZJ3D3QlEjgoErDCiIEao0mvR+hejnH+8ihcBAWteD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OVDNLv41M4uwlsIP/sJHaPxJXQ9UN08qfkv1xr+wl5HdRrseijerX6Dbn0X7H/X/ACQI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/wC4f94/7nUHP+wPIZ+SF1P7Izdy62Lr0bD6P6H9hZ6a/WfV9YmtxUzEoTsinOWajnoD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HRptwMO1CqX7H7jY6gZCESxxfsZfStBhj2JKPb6WgTQyCddF9h9MDUey6F91XV5+89AN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FMVuaFPe2FwNpEnySaUT5Es+1RCEW6N+QUoUuVmEV5h5ka1MdVQQUKT3JCSKUzdiFUrI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3UJLLjR6DQ7hxFmgfiSFOFQzauX0gQLlpHC1FKhknUvYgJUyDQx6E+jyxdGhi3CQ9nwPm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gOdQPGSmyrvJAqKMDaEiOYSLgSUpV1qMqWjwYILZDI+r9D1a6FHy5KllvT/wpGN2zKey0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zvwPYIuH/STA9VJkzFPhQ2n0v8mi9CGdQ0zh7Q+3Nll9PBexZexew7h3vZhe5TvG4gam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k36CJsmob1KRZCiOwnLNaRkZCMA4umz5DOxsgTPGdBOHjpoE60hDGsyof06PvLq5Q897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FD+if1wJmnSwJcgtiXZFiexsfancS0bsOF+oxZ0x7sWIkFZ1o1Ibsxu2SWSeIbmRPbsW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S5sW5eBlMV9zmTGmGxuA067s7k29jZuiYJV8h1CvRIXBDy6BpgMxC6Qx5ZEpGiDAZw1E2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H/QYcUdp5FFgL/ihWGnlIIhT9RQiinBKXsJQQqRgWrUiUwm4FDD0FPAS0QhipLA6qWXM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0SflMm0U5Rizt3sIfmXyM472X+GJFTWp0KxiKwmi+SYh2/y/Ytb3jkD+L+ji9LL/AChv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NX7Jf1P2L0RrJNYgfyJE8SoDydINfqWc/TJInZJP0P6n0oiYGKNuqJg9WxiaR9qxrcDEn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okKSWcbJIbHT2O3MgCUWSQhrRNIiHAhDiR/4wgrv3F6Pos32xDH1SENwP6UpYkXEhpy30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6piOVxoSu3luBtrHuFI5N5GqIW5O1coGPujCSHYcLvIjVN9pLaNY7QNJ91jTk96DGI1g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iNYg5CSltW7EYcdh3kamiR2FM2KiglqHJNjcRMlKLSWzJaiRrZYxSpisMjUKFpIVCZEl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yX16TUOIFBozilREUIWw7kFRJvND5xlyMv5kwJ2Plnab4Jbm34Jb14HSXJFIZoRK3n/B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tSfAmtcmfh/Bk7mUs0ymbQgVORN2+CUE8U2G+AnOL7dJJKu/xMhp5Eyrkock9G9wjRdd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Yukt/QlE56Po/qYkypDqWSlDeT7PAysvI2b2DUur7DV9KaE2gkNUJQtIUIyBRKLCDPpIZ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9wmvqf1NftiDD+olSZdZaYJyPAk+4kpSFtIkqZnkWCLjfoYkQ9yJ3jYS7tJEizXJAo4Ig2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oTZKa7MaWkx+RZDxgQiG9ZHBl+gruhIrdikQElbknbpdyBcjpsPcRBamygSHfoQamSMZ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K0IThCHewnCa3FBKi8cDdg3dCahKncgEjmxJ6vccXUtbkFgxLYSOEpbK1h7DoNN1OMSK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JPt3L8EwklseSHEPU0nQwpZIMv8ABww2T9H0gwEjIeX0SlkdY6ITaw2haz8GbfqmZO5F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J2I5uTcbXcLA+unV4FgT5BfQ30kMT0fSdDuno+va1O8i4bISjL0uqJNrJQJCEKIejQSI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ENGQGg9jUQK+qHa6JsTC7HiL/wAC+F9DDox6+3l0fWfsbBeqNoLjeo1qG5fYmp6aGm3L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rCyyc4ZMwJ3TBZhqQUzbBDOFaNx7mJPJMcRKXeD/gBVhQsIqIJqX4KSoecxQoFNnAn2eB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eDvvJMQ4+otqHAW2cFoGJSFwpZK9BK3bbnQ7OjZYRimzcDXBepwXBp2G9r9ziKYO42mk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+isOUEISZ2Lo0kh8mcKNrVDnHYfMpib7zMg2Nkj6rWdjIKy/s9cl3X2lvsfKyaF/wTUo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10+h4RvQX0MP7B/Q+ufNlGEpcbCNGjE6zM13gTIIxCD6E0mh47sdcaZ7i2JDERJRuBUx6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ypg+j+4skFJ7GQhjHl/by6P7apyKIezoJajFbU7jHhF4LyHsGhi12Ifd2Q3NQ9pgk4I2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UOTCUBgT7iGQh5m+WVSvVHYUOLMWyU/2PsS4dxgVDJjgbqXaki9gg1GR+BPRPJHF8Gu2s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DgqOkzqxjRA3TIeyTLIg044RhoR6mSmwO0QTLomyhO5J5XsUtpylHuRq9RLDgcaKRGqP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MmjG+Uh2pTqpGw34sRmEnuNPcpiubmSJQireB9UJUIeQKZEy8neumO9fsIYmDquxJnA6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Cvl0ZIsix1Y+m/b6F1fSOj+iTZqcAxhklxCAfJl2EEjA1LIXHbORpDITXo8D6/gJPWul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+83DC9GxoH928fdTomSwIZzBwe7gyD9UTWudoEp4bIewfc0o8DXQFsR7lBSvgKu2YDBcY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pka0w5hDlblOecEvq2gtrpaDCmBtpF4E7VXHBck4QsIIlzHJg9SzJA7c9hnioe4rWo9m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hIpWr7IytDXLSxRBT1GiYSsWxpOf0KKuLQfTszAxk7y4FbT27HuXiSEssHYjUClv6ChN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NZkRVqEyan4A2FdUxMhN1jetTtJLmqJnlMaiP2JQHQZtoR1S6UXJEVPJof2OuAWCesEE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FmGLElzPpfVHYlwWzkk0vpPSSRj+pfU/pQ3QyUxtYDILI2MUWJGm9Ub9CBDHSGuBaKfm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zF0sAyf0V2yOsy+80htBIXRjfXBBH0sPv3zS7owyH6gHXELihZEhtxST7CVACppwHEp90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7giDhrCTC3c9gAe22+GJSqfoMifuK6VG4ZWMcELBVAVJtkR8BqMouDZ0s0VQ0vCB4W+BF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O4jabdlYl0X7nBwyBDhEIiwORBoEdhQjwTVK3uZdlvQbSmnAzaaXdZEIUtE2Wxmsl3EQ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QTYn0PIJ8jiJk7ukna6xRuYImPQ29qtiUzaNA/F2kSKmSJeGQkMDNNDoqLMQRIqyrIHE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/SJHCKOBMS9o0kyIIIIIIIIGmQylwl8Cf/pqvATihfIoZWRJJJNdHh/QujH9S6T9r/Hi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ZnoqIRjpZivo1KJXFFKQ6XS8dO7pqHkWH+jixyOXD+9g+jDoxpb+9x6JI1H3IlW+45Ic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GPYRKIlXMd4EwJeomvRA4d0AZi3MDWw6iBv5jVJThqMpRE5vIGipFbi44JbJsSfyBTaS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FaS4QUFE8rSSRGS1FTgFCppNSMN4CFWlOydluo2RWawiIdfIgUtJeA6UlZVRSOII5WbH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pcihOlYtL+WZehDnCe1ob/4FsMgHNNVUirGriBESVvkJKWrREUcMl3JUUpEqIjuToAK7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rp3k8zdsT3fuSmG29rHB/kxqJSo0O1jUSrjwUErA7Q2JJU41cD9mKJ0JsNSTrYnKlEHk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dxM0RjC1U7l8S5GicCjhMbdgkjBdKB6SJ6DYozaZervApyGA0VlGpji9+lQr9nA+GgbM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LPVdH9OHX1ZnnxuhtHK5Rq9Fq1+FoJBoWeicM4xoiNLLGgJmPcU8EyLCGyK2LQ06NSFj6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2kLLFgZh9Uk/UXTHolAyEQHn7Mo6u45r6kaIXFtje0I3UkWLa8Eh59zUaTyKcJeyG4Zgu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ImKGvZjknLsx5UXYmTcI3FNklbDnmb7DTLshHy7oU8JXwQsiUNZ4D9hhNk9BtkkRlpis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sfAcrniqeRJW3ehbm/MWoIdWNuagnhDdSkvEEsO1Ux9DfCFUiZ4HBCfoEJUtq4j8kcPe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tELYznu6HJGj3uTAhue4jBLYi2/IOZrYnfImcGcIWqIcbEJ8DjYa6RpsN6NDJQk3qJBN+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pm1yKsRY7lsj4IiXTnuNoFlIyq0HTjMOxyLbMjZqISQiasf2yBNlcIcJssiNKYYQ6Tbe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bs0LOxfQTqamtuRu2antQmwGVMl3eGJjUTI8DhpiTUQe4rHwf7SEn8mGYG8xJoE/Svpb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W/wBRNGSQgU0LSi4S5PWDxqIJQho7QnAmxakQ9QJRiKDN9igS5+mPmyP7s9ETqdSWLoav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erz1ggf0JVctog0dpQb1b7DMkG1kJqU+5HDsTCRtNpJtzspKVrsKkuZegoV2uCG3kjqd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JxShuw03q/BQ2I4e4gJd8qRuwqbR9y0HZ6tiUoXYiSS0yNXRqX9hCom+xpw6KRsjZIxZ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xAzpBu5Ek8xwFCmstSaYjvCR5ThQLfH7itVcgiaTaGxDRxVLHSOdMz1LfaRBNGspEVza3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m+41HOHP4GXItddCTWGxSEr1y0O0KfdoWfIUBw1FoHqjNWvArb+RcEqNRNP0DX0G+C5Z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2J5I/JCYJzB0tTVS45GnLaotXUjpOrRDQ9Uxsmk6Y26pHVi2mVsJ4Gq7SNhK9DdNiwhL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gat4jyRWp7QJOl6Bc17DZaa6inl+gkcoNYXcsnSSdiau4n/SUSvyIjh13KMlCOksQ7Uew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/Fi+UI9+ZFMWY6LpHQ+iSfsJtNNOGsMTdWBvyeDCQRCg1N4RbrGhRISEYImjIsoscDQD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fPQ8/wDjXROWdxkSEolsE3YhPk2yY0/dx+i/oPIs/YlbromhWBG8kkaVRt6CTQkfAhJj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PQ72iXIm95nRIo8qeCWufMjs4TqhhN6aic4WOS0SV3ZsVYjJvjvVyRop6E6s3wYWGkUO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lwQ2ZIUJDJM0uBuPyxomkNt4IQaaTVRJEhD8GChOpMgNJ3IIQ7T/AIRJ2myvcdRpzZit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8pNMbQJKUErUCOFM4/YWmOqMInFkuIh1SU5pQmvkxM20Eh5ELSxhXxMT9N8yZv4CTLSO4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OaEKUn4GkQ6T3LFURfL8iLJzezJb0hEqNTuSMJk4hwVWtLYQqm7wO2VCXWqakY3VnwUy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qbMminLFSgvNQJKkORBhqJWzskaNqXH+BLBEZWomNfI0khMNzSIWRpjSY0GyVIaKlc4K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5Zh9zdY9uES0bEmLODuBpr4RxDdCWpir1VfRNgcPQ2p7BVRnCNC6Lmm/Ivm3D/JDXlH2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kkkkQ/rQ36Biswv+2QfL8D7oNiOCBz6SAdaiME6Dh1G66bhWDQnQPf0F/wCJxXZFXLS0+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dJ+1XL2GlC9SdSSXccvbLsxbJqfVkHDo+cFPMryToROzY8a/d2N9zyQLruijmX4JbX7FY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XgcNJcDQ3K4DkFvkobSbEWYKFTUYsTeENNWk8jTc0fcVobXKEknXaPQmOxXjvkx1rdQS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o2FvKWxi27y2S0htH7J/aqkSYSgWvnIEpKU08I2ipYn9CMhPkdMfZo/rp8jUt3MoWgq1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M9s5hmiU1hjajZlfsXJXgjMajgsvdYyYRv1GTsp5Gk0iT3Jq7xC1EOFLoezTm+FI5aJ2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Irkc7J0KXC5ZZYvsOTUpmBLThzFk+1LvJChA76mhuvRFImSGk0fAoWTyH1QhxeqoMKT2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Qg9IajTSPEEDilIkdhJJGk1fIlO5HHdjmOXb6HJDhkZhhdiXdKJ2Ks3DR3PZim27imhi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WImjuQmOvAzNO7iWo7NoXTlDgNF/iN1r6DaYNHPkS6K4OwLi9Ds+h2fQsy9CPd3Yk4Jm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pRrgjsW8gYc3CN4x7bJLyPFC6HgaBVh4GZlfRFEfcf0KhCr64I+pdMh9Z6okkn6e5SyJ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G2YEpFLL9hXaIbaBI3ZCWW0WaOxJOpPlEbpPA22hyghrko4sieRyJSTSdvkPJh5EO3fc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LeD7zKOS0EmsvQSrX3gZ0TloNMoGuGoJNZX6NdBvgJ75IcacKfzQjGjel2KgWdyIZrO+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2FLy+Flv4DYkn+bGpN6KE/wIkmzahJESuHBNqJPxrnBNh+AEB6bmHSPctUz01iHbOrtz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igzkDhy4LQeW+0Wt+GLXl/ARNOYRpArUt4QsFTdtDzKHZ/g6hXLJSpT7SWrhwJUpI4yN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c5gRmb1TNBDgjKVsh2UK3uET7Rbju3JB5pOJkTUVHkjizeC2m40hpzYzaXuDSYkRtKT5C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QO00TVDrjzB3TAtL4J2kib2JJQh0x5EkJsXYQwg8mk00SfgZEr5RVU+0lhi5g4WO3Im+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Q3LmSjJPJPWaFkeSSRXnWJlS7NH0Y0yEsEIctR2O2UkbLOSZQnAeooz0C6ENdGuwh6JU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johufoT6RjqxbxI6pjMh/epYZrYTWjG1GZJbw4cosCT8DtQ+IRMf4JRTFCpCYiajXP1N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oZTD1G9HZIdeSQilgTm0eThSfcbhTh+5B8piZBJLw7iVYy3KIhx2IJRepCBkbitEWipe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NklsYtNuIL4Ex7fqUVM0EIM8kscNRbjUpYQExcgk3H5PcnslD+aDeSdYVIJlsc+wkUA+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mFk7yvg3FwQihxvCFZnZ5kUZS3TYoVF7jlalu1ocFLlcRI1lwFEDlSvxZAlLrgw0s54E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OS2rg2ZGJ8RZsvQ0bUkN5glxEaF1hsQbC2KWM8Gr1EyKzkfK1CewbREoswsEEnOewZpxY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i9xaxIJ8JI1NpbWOJqX4NMGLQ3s6KvYTKnkEGymlDnDGi4FiNvpF3I2IDDQngeBNB2l9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NnTuHlRHuhNvgCRLSUD3PoexhskkZI30kbGyTU1E+5CHjUoGwt7TE6392JMpIMRvke4Z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S8DXQlG9UKGIZPypgoKTjpEqcDQfSPuzX0pdE4Y0mqIEujgajovtC+qTglI5ygNo6qVW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HqJYN7jdBLchIStmQ5Dp8vYJUz4E93oSYrklXH82FUeVrCBrQ3Hch5C3cyaBtfn0Ki44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vLz3I5SSLKedxeVM9pQ5kZf3cxhVazRCuz4oeg4nSRJfK5EUOHgwWeFHuSLdDUxtV0bw/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1QQpcafQwm58sJpRBlNSe7GGb9oVI0il2kZzabQpKG/cYxDeJEQUBIhwPKvI5M5w3oxN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Z7BXUUWjPMLYxMF6jfhI5Q46NPtBG7bXKN7yRGi9ikzXkZ/tTIkhomQlu7ZIaMJZKOV4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HDoKT2iJs7hyZLRJXoPOreDmkUNQsvY1SnqQtQtK4L0iaQNxGw4qSNNDQ/ApkELIvEda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MwZxPYkanhSX1KtQ5OfBBK25F7Cc5FHSppnYQIFvBwylx6DLcx3GnqvYaxEchkYC6yNC0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h5g7hP8AjGcuwpzRpcwEqtT/AJA9OHcctVbhsWaJ3G8CEa01HlK50Fnemg4QMfJbM10u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m6SdFl72G0kiWuqw2o3jJEvRKX1Ij7WUX2EfWCJIlFGLo8/fvuH5N4o4Ek28GKlSyScr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WeBTwGm2mnyckDsjyC4SnwhZaPYnoT75Ija9QrNH2Yhyc7Bu81pBdKlRyhm0pbfEJDy7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aKN8qRO0xW5ppDYe9GjI5NFCFdn0KpmsEmoSvqRrRGsUJWlqC7W/AhCmWqhKRk4FeWRw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DQBYr/A2vMFoQkTwTsrC5JpowVamEMuqQgsbZMJ1Bsl6vgVEd5jREfaxK7Sv+cFBPChy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sfINCfBzstxKHRwklXahttzMLcR7pDCwi5w32UO2LsQUubJL9hLZl6kX27IbfHImyaU5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9wzNUKi4zI7pv0Giw4srtimqKJUYGaYDtyLi3uNLI2dwwJRrc5iLOUmgmbsmyTUFoNxl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r/INKG/yJ6ESWrhr0yKSO4nHJHFjZZUEtCCaLA0okoHJMCaeRwfsfDHO40QNNje9I3PR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PN7RB+o4UTVNyMpN8QQTIpWbmcj3DpcfpXRZ6QRFmA9Qz9JUYZfEokkoLYIam7HaEiZ6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2VE7rQbnovts4rQtE4Y7NPQb+hOq6YG7Hjq8/fo6g+jZauRsThbESqTbHS1C7i8GoeiF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Rk3HAdYNtdxbajuUzhdxEIz3ll0J+AcjflEvn2Ujdy5mRst91QUVvATqRPA6mVfIlA0o3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JbFbhwZNocm8Mp4ErhdiLQ9iaxIVINm4iNDTQZltpuxHCZr4MIEnXuYnLE6SNSvcCybN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LB/qAvU1Pp7DPS8JjaeA2s0IjVSWWW6Wklk0+G5JEd1oQpRSbNlnB3JPuX2tHKrcO+U/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1b7DZZw+5ZzcUOnyioa9CxHQYVhEbZZIvQjR7C8OXg2wNlS2ncelKEL/AALbPbQlmfQs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NpfsjIJGY1HD0EnI1TIJJtkPcZdp0SHE4eNxspFKh2VuKHLJhzCE4hjsPAi15IJ7bCeA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w02pGShOByWCXGxiT0fckuR9EksonYQ8y4hVUyNAqVbqRE0j2Qn/AG5III6IKPaT3nBN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wleEsIkf0adKD2O71EtHsQ6vJ2GNLobb+m1ZExBHWPqX1z5KiW3L1M9EMUfQusFbJtx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cBjV/A2o47nYUepReB2jsKNaOw20sSdmS1p7GjxG+xCd36CE7DgMWirQa0iZNN+mxoXB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yq23ZAstgWx+ICn+JJ6nN6CamPbQnU2pqlY7nb6KhPhD4ZCROUnAbVHPHSCRWwkqdCU3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m9mJ8m18jhNWfwMjK1uRahPQI632KRi1U8Miob1gbht7MyhXLEwb2+AkJIM8JH3dHcU6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Wkmu5AmJ7EG4sSrkiDxlGyn4JnE42G0uEcZeByrpoKluqmiIE0ycEKBTOE+5daYFjQlZ1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Elbsas+Bnf6iUO7rpngjSSKSvUgU77MgvlIaZt6jTWhA2hvBFovhmuEhulaUI1pJtuoE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9uiThQNaUpE7GuCNFTYl7rYxurj0FQmO5fVA46k018i3FFDJNOSIy+kfW5IFJtuGCWek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rL8/4ewkf0QR9Dol/X5EakdLqvoXVKvqWR7B9F1ZIvohdFrMv/Esw8s0iUXIlifiGtbR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70RISVoSW67/ALCfAsQim15ItGLbOa6liFUIN3BMTBxomI+I3gSQU1O6RRTK92PCEQ8z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cu5gp7mJRQk2at0JlBr4LiSbRyiqnLsJs0e5lk75Ih6CIO1lgaJer0Jjfqlbu0kNvQdl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Zc7zZJl64kSLPsJahbygs23R3kwtJ2sws7FUbPZ4GUxCJ2G0ImtnYgbu834EqTSFtFJ4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VGjCDYanhmFIjRSiVE5H/wASNXrBeVDlHcRVheuCy0y74LLJ8smAjvBrTGm8WuRW/wAg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Rewk02J0NjgmfCGk8MVRONSKICfoMqkcjTyWyOA7oZbUNuFuZSPNBJXIeyHOrbyK9sRr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WTTKXuLSlQsTI2pTjYZSNJQjBYIhS9xPcYxFEtMlwW59Bw/A20RHen2MJJlUNFo9SEHcS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2Jyh2/sKXR7hUh+H+yapH3r8Mi05KHDcwN6iNWWJduTFDaWB/TPR9U+wwdxjfVfUkPH1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iEYJcDoiWMka9h0xY/8AEaslD0esjYpTRbbkwoJ7OwoNpwnx/wAE1kl7kFkTsNhnlk9U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q1qOVyCagxVl+6NCCXgwv3blkCk9xurFBCaBOIkbWugjah6tCJ2mB0sz9hGnbTS0bSaE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MzmmUk9MWaRSSyhN6oT694er93gbKlNdhuRLvDIncHuk+wrlUHdUSJYf2WYtDjfvJLoPU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TBNgPlDtTlU2d+pFHv6I7hJWFBHljWTp0lK+xVSVvZP4JmTuRRDm9EU+Az/wZ/0RrIk2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ybCyJt6eRvpJ6+CmU/JS0IhtD7MiX7EIqM6svsvMltv0MnCoKbM5w5wMsEZ0fqQ4NwYy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I0nLVsa4HJZMo0j9ng+zK3DWyuWxNIViR5SvJKcv0GlTkkOYk7DZibaQTA4FEzqX0lsQ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oyXUkkRRc7h6kEJ1KFVJBJbhoZcUSE7vBZNRRY10IlQssxwyb4mNtKjQU9vcbbZJbLYZo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HXT2X2PaG/oXVEEfYiluTcf2EUOZBpSTLEjUvVx2QiYEwNr7b3iduLCUmnZLXSYtCGuS9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NchcKDEj8/oR4UvIrDl2FpcltJelB6MiqndyLtdhDJzqpKpdOwNADaZqjg4pBEookgzm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+qUkVS5AgsCetDUhVRpZ9RtRlnkW1iJqwQtNHdkurYRctPUmVzsScody9NdkJMG7UthB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lLvbMsw7g6Rk2poa/ZA7Sbmz/AA2YqOmXV+wyVJtXZmntpNwZGadTnE+BzIe7av3J04Yt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rOHsoHQ36skwqi+el/whO1S9yjkcsotKkjMIJ0VnBNp5dEnhQybDbjJTXPBJf0C3udCv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sih0D2bT9yDqILrQ4nNbIW0y5ExDqXBBN4yKU1uN8IiR0tEWx6E1t2Lk1kWox3hyd2ST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pdIhSUTDrp7E70Xw3sRCvoI5IHHMI/hEK1l0O3YueMG7pPgx9esmccGeEQUlLJeBrcyK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P2yHtdl9jUPq5IaBdUhL6n0Yyc9Eh3LZf2cjT4GBrYNEiQgXlDZP2cBiNJk0grgRApOE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ORPqj5GgIxj2RIgqYmdrwLVPCEm3IhxSPljS3HhkP5FNhKbhQW5SiNmEjQTXQ2ZT9A7f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hJqz4E3L2UNh7EISjaUInZt5Njy4K5PwQ5Td5EE4G3iLggyX4IbJPAoayoxNzzwaAl3Q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aeBtoFINpeamI5zfkutTtAzL5UwvUyG08R8hWHIGF3yz6iVldliJpPgwSSWdf+yKKk6l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bsHtFilemV8DuFgy1Ym0bmZMpR+Qsj9Ao6kInUcbVdyWrwTU1D4LYLTuxvt5Q5ayJtAr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9AiSmLGuTdWNHrA61ExPd+hAU9BDZOgoQ6oc03JKcjjUg8Ma5ZO4UtKiW1ZKOzoQncbt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SNSVEpQZROfmRfqeSmdhDZSIFB+wk6aSOwi5iJ56TaCJ+xjFGsZQlwTW63FhlTRvyMCZy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PcKIbmNyfUnuUiZctfgcqrDTCX1jpH0MRlW1fYVL6O4tWMZIRA301EMvpQ4Xz9CY8/Ql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YnYtZWLDwbDmfWlzsQ4lli3wm92QqF7B7ttEMoJLZDdmuBpzkOoaO5kAmOrJ+wtR+yY3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E8xJUib5ZMb8wJZqpuyRRErNgHrQkqUdxbnYmalN8WS257QRkoRE3gTbHkS4OX2o4ehS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FMsegz4ODEj0VNsHSs3lZGyd2YvpMYWfUbuVM1vsKZz4wLhRc5KjdgluzW+oecJDcsSk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7MgkbdaJA25fcwQrZt8r9zsXNjXoNodoKrlCKRtmoWVVyxguOoeyJjksGilslFKkCtu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+PBLWiGnBqCezG3GJ5NT0imogzC/kSUqhvQsciZJwlLxKJ0V3REAgpnEDfahprnuNZcr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9BMQjNkLuLa4Hoed5JqYfgSuUxtGOc4dhugJIiTg89Iroc2yOXoTJoRE5GRKzBE5gai4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7I6W4ZCHEEITNtStxY85ie+PVEtUlDjuZCalLyl/EcB3/wAfooz8/uDNO834JL8ow18l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Dnoui6Nk9ch/Ws/QoZ8BdCGxEC+qP6I6PoiXXomWRKaokHB5EierAh2WKjWRrQcVY1FP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oulWtcng9Ha8CCdJ5CTBhX6wQsN/JCsiut4NAQOcPIw8pTZUZqb7EjmBEp+AzUF6BDJa4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5PaF6Heo4GU+4K3GOZFbLfllFFG6GXbfZIcsIcVDgg9He4tgZh/cJNLPuLRo9REKL1Db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0EmEb7jV90FVrtHRNpPREBTNiSwtepx5xbP0UCJU/rJWq8kaPdCdq90vqb5S2VhbyEq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j/D5QRieky5vHcSm1RywI3rQCRce4IlSnGiEQU04WonQ4huSu2y3RZU2JNN36FvNCY3I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vQlz6D0m5kOTOM6JlxTcXoSmU5iBs6lWR94bLX0Ib6RqnPBAU8sp0eo8HkmFiRyyCTTo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ITclPsJK4ZZJpI3yIekkO8C3Lo+/SiasmuBLw5Jahqj5JZPQ2lx3HyRKZA4OIz8oR4E6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GnBMYd89ysfJ/j5LaQ5dXwOOsyFvZm4VUxkDc0/U2XIjWekdFkbr7C+0KZFh0LqhCG6Gl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0fV9JnQujclBZjcpfSI04ZE2zsRyG2JpXBgDTEhwYkkeHqOSnURQpDGh5jUU+ixDXsJF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IqVoOGMP0Jbj38LRDObZocKS9ho0ufAnivcZIUpTS5ssH4jR+jka3vdEv6ItgEp1ByKY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t4gcbIw1SMo/QLcHxRHHkiL0DRQYo3DT3j3FPcgJy38fgkdryE8vCNvvEzWXA5sXLY+a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287pI3yeaIY1IXoYCkmqE+YeBhSDRNHuPLlJEFMb1jA4Z+sLvkcEucsEojQfAvWCSCdj+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UxsJxHTnKXsZHbSL9BqKJh2fcwG0yEkaU6Qh9oG90akinMwQty1O+hlo41QsOdxHnX1I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4rn8D3nwNEvggzIkbjHgaWHYkppfcSO2JNTZHJBcOOTWEyEhGiuxC3NZFMhEIk7BQyC4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jT6CpKyK0VLyi1hjYbm2sIc52EGGEkvVBLqiiKZG1ixECYJc84E5payziPI8M0NFklF9u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xjvAuasSQ9CWw1PgazDRQFRcilT7mK5QSVYToEpGwaDeIbVEyIR65EqsKmkmmSUmNYiR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DlR1UIaX1f3iGol+iEIS6Eah9NVRE4YefptYjah6lFnRWJ0wEAfkEoVBWMj3QvAiZVRg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pgktWBV48iqCh2Rl68iG+almo5IdxkMO4JcChiUxMTcf1C0mPQDGfUJ949AqaeBL2jkb0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yPVwkK0tp90KFRG0DaX+lxXhwIqhLhsVyM7yJRS+SrP1g4clIWamOA29GC1IRqn7DSUn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s+w09QCsuBq6degWojgvNqBkQml5J8QjmgeZlku2M+PSC56uan5IvV+KFViOSoOBm4if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R3ahma8NHtTaNg3rSFHdoZPsMH6HVBrQVFaqrkTGzbD8EfHGJKsdEsShKuaFCIdqTgewz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yqaGSTUjV0yTc2S4VC8hK9vshRdUxNu1C4CzbS8rkSBJKnkUhs7jSpD30Oe0poaE46PpA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djnjIkYdMp5JbFY3EpLuTFTdjEJHMlwyaog1yRRhQuS1qJLlF6EJoMbdhp8Z8Ca4QEku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TGCRUjtqSLDQkLLKO+gM9ZBrviGpfwWuqHUmswVLNBvRWnE7ij3w9hTwURl1no/rX2SyU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J1IaXPRdFYg+C82GMKoa+jC0IRuDHCYQq5P0CXQjWyTKeRKhspgM9zAskMg1J7cWQhMMw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GYsbRIYZrQRzF+w3Ga7ISTNKEq4IaaAytmbUIPFG4CQkTEpJiz/0S1nBIMnHklhpTAiZ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qyuENJlJxwOtrs/2O8n6jekvuXU+5ISVmfDM8i4ZCbWtcoJt6yPgoISrPJYnyQ2WuRrQ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gw4KXBA4gQohznbAkgkTJtc4EbT8gmVqE7DLmi5Y108oHRCjYV2bFgSJm42yazO4CY6N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4JVpy1AS0bc4ZESU1sDCcoa5IyWvKa2U3XvEmPGaymrkevbQo5trkgyTm5wMBm5rcwfh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TwENTCxkXi9hQmsnGpM5/wAPEExhSaOdjF5DJVOBDcEmFsbwnsEtiZ2G0sox0slNp8Gt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Y2WHI6OTo49yGtnoNSr3RI7VoeXgJgOGk5BqXQ6qH+iCmQm6kdI4TzRJa3Yl6qDdbuRN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8llM+5KzBFWmMpAm+jXAmtB9GjITCcDIoiGrnA0ogaYE1ORYE2NK+gur+pD+wXQ3Ast4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P3qFo9y7L1Akl2NOMowyXcTBJwjosmFuTGOUnuIe7D6kCnBma0YeqHKwmtGOW5koUI3L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xh0riCIIJQsIa0yJMkwSRRO4m2yfb/QZo63VMatrJjIjKL2FoFdZIFJuoJzljZo5KjJM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uj8ExCQJyeiRsskehVZItbZ8tCSTOM95Y1dv5Shqt67ilt4MsrzkzMKH2sVLRMaidDNC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B2NaqYE2sT4Jt/JqoXgvDcdnEc7vQKTd60ZCIZ9kLXNzqRrhcMUjYOxIW7YUVifBCOCS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EKLUQu+Td6hsD8k4q9xfIYdKpnDqrQ4UX4IfsNSI+tCzHKU9pQO1klhNEqN1gpSSReZp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Vmabngj0t+wUqNwthTlTahKLlPgpl4WohITTuaotu7slvMI853JlpTCXA1MtK+wnRTz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5SNY0JK4RK2s00I5ZjgzyIaRYJ2xyVsK2p56Hikj7aHJjQm7Gg7cEzlBoxXglQoRHUvc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PkkXlwxtfzGeIU85gmMNUK5Qo4E8CLjXuRCkEmryT0Nvgpj3G+ckStHihWo9SdXqFeSkk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x2FnwG7AagmW9TIq6Fj6Ck8uPJgPqhsf1If1L6SWe59EvoRkWOi6I+5BDEynoIEo0Mcj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LGvITKWxAi8oeRlJZHKEpKZvciymF7gMC4tDYphCUsjTok3w0SGRoHOAZKEloTciHSBy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xuUMROEOgeDVZTM1lYmsjTIU8wxbLQeqkZKc3NFfJj0oKcLG4SOSppNBJhjDR8GZU7yFO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KIghe0EsKhjVJkm8Mw5Ca/2jGH5Mj/JRubRshaBvIoOYfqdk+7HRa92cAhu8FC1xQ5pT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HxgKfBPWRTUr8xNUzewk3sXLI3eFEOG3PcmMJR3WJnb4bNzZ5IO9RFLAsMJdxpQyfZjE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EpGu2uxwJXo9xVQPLKFqfkkGOm9lUJTyqXGBlNTcxER2FOoZPgoVFNPXUTJKNJLiBc9N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E2KFoyVMSJg0+Dgi7To9SyKIvJJuxMt8GxqJ3FCwhOtDjXeDQklhM1uDUULqzv8AI3bl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JWgmPBnWCF3DT7CEEHoJEXZE5IVMLgScE9jcSQlp6ktY9DV1JVvdNSKeorMdkhJM5I0i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oHwkjoSgd0ne44OoO4qyMoc/I9dNQtcERo2cEwo90MPI3O2HTk3YJ0KUh66SEuz5NRjE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QqST9D+6lRAkPMDFTYu3HREjCJgl0Yhs1WovQFINIaJBKeUy0VKTeqFiLAuxAA6lOiJc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kMsnpKJJLOcdhzcSiYETwMiGfER4mxSEktGtBtwMsHaGyDBHNyTIcbzm2Jr3EJSaHL1Z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pizJJTdMYgu0603oSXAlapX2FLQQtMNKmYbz7obpErxJGl/AU8pAibHLGSdtOw++BQ3I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6lr9Qh1CfoYau6MNHljitG4RsL2GbfcT5le7Fy9EKaU13E9Bj4HGCyqXkra5aNBEb4FJI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PKHO9dkFzu6UD0zD7kIu9byN10+RqtYS698mazsODCTYzoVNhemabBsUNPglhtFBatl0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KmjTFhZ6DZWHBwzTVpP7JMunChK0JH4kcCQqg3JNOXW0amgEaKyjW9ZmRvWVxAnLwtzyN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SvyYRJho+WJkTSmTARG0Dlkxf5G93JN0ouRN7kROow0tyOTyJyzgshqyXoNyJ0JytO4l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0vJqhpEGhLh+QjEpPMCT1Vya6Dh4eBG1WeRvGk8dBVcqnyQ2yeo9jCaPug3N03VkileX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Ep2ZnobcjyNG9xRQbsIf7xB3G5BCnEFiz2ZJJstTb0IyfCPUdHQaMqaFyYQ1WB4GaS9h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TXohrMx7dEEaRAkPpIEQ9Jy8CYnv0dw0yWfBlW/ujK7GQkQVbUbDppmiLnb2tUQZk43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M0AEyw2Hj7hYPUT1qqHQbzkiG2SZHi4mWKR3gS6PC9ybXo0J7jNF/CHijvHJVO79SFBE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RW7sS/wJe4T1R4NxyQnk/wCIn1IZ4gXJNY8yh97un5I1/Br3Bb+QPNsXtrhXSY7NuT4L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HjP5IhQ9Qj5U5cE9MWBWLb3lIvHEuK9iGciMIJNSNi/LkukGY5UxWzt3Nz1BNNKxz2nQ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kvJ9x2w8mSUITKmm9QmNEuUTFKKdWOMwnXBS4dPmiFqeB7E3ogmsOj1wMfu1DIZKbp/o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yoSqCEWjXOBiG3C0bG5ml77FI3fyQks3bZLbiYXAmk/JLUzPPdDxpFSkSTw45JpckZk7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AGKLCg8GdIJjOBwKnME9FJGpWhkV5IzsQ1u7CbnPqLMuIEISwIWJ9mNsyU2REJC05Tobb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KkhM1MhpK2zEmwOkqTsasIah+ijcaaUvEj0JRoMYfhk0+RuuGkl5eozOaIbg8jKQbErB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DQbdPJqQPkgSJ8pjmlv4ESHKU36jY3bXya2MO9SEEE4PZDwG5f0z1gS+2sdG5fROnZuQ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usgqnksfkcEKSPZynqK97YD2DhwYM4enYSRuG7ELCtXRhKhYluYvaDb7tj2P0h81JTpu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GaAJn16JkyLmnqjPyFTqMiU1Y6MrTqRYYTLcylmhVSjHcP4TfUw9weXwJ0TLiiFwNCtp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RyTwdHIhw1ruRYuPAQKHkxO/4StRNyPkSVpIajTyaXwJeY9KJHohINy4JCaNrFh3hpLe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gnG9Mc3faETyM5E/En2SZo8th6BChycC2SG1VLlioVss4ES0xn/Q2olr5K37gTIPYppw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jYcYOSfwLcI0shx7VRfSSa0nPco8l4jA5kkNdhqmlqFAzUjbYgdMrOk0yO70UQtHmRqS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zQxFgtGxo8vckVk9GpFm0erA5Nc7ajgpZBlwJ3MJrWRpOY7NCGGvyU2ltwQ0owRGhMPM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NQ1C4MEsoQ0piDkQiILw4jYW94kcrKBU2cChOpEyJxOxKYfYIsiMG2uGQ6vA/wDsNTDk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guFkU029yH3LZkktAmKWWrEUJTlEwrj5LqUn2wyjLgW0g7hLdUSp6kJvfkxElyExn2HS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S1neqYlyD23YTNtygwYm9xEuB87kexwFbJsRumx7Qso+lvrqPL+7ZT0XQxUc2YrCGxdGP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sX3MCrLgQ2ZWnmdTHY7HjYmfRvqJCt7DnWNy7iWyV6PyaCoWT7Ci7D26VdhiV2fkt2BU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8PRCZI1oQlp6MdD9TSs5EXbT+A9oqMgpkjIkInYmjYMbtjqWBfA0byFOJgktUhhGLiBL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vMLuJtNI3IaaOX+Dg3btEZHFslJk4dGxIh3BowjUCr1SKmZdsmTJOqDNVGjbMFuRpg2Nu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ODWjHCoSiJQ5UZEyviiqaXwmS0+UWBfcGgTZ5sbjm8PO6RocEn7RJtl6xJNXHIoLKeHA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PKsDq0EbJbQQq36IWpae6kc+zSSdNm0S5HWljUQxnYMwO+vkWVFWuZEUap6iQmKOaZM3D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eo9RI7dCZtpaxQ24ZYQyHoXFBu5s0Vmjtlp/hNjq5NkCI7cjhhCdkvZFxRN49B8BvEOX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BKGryQONvQidSI0s7nJOEIcNStxNTA3ID3HAoOl6Dbb2GWkHyjBJ4YhktKPI4WrTJ3C0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YbRDKeDwcMl7v1Em40kmk2UiTmXkQtoSk/IRJYx8ECGxrVhoTdsEpFoI5pyrWKGyTLfc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gU7sRwKctPd3A57dylr+hNEUURFDQmYwyTVV2iZItCpQkkthoK51E0KKYze7Rl8DWH0Rh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o2JPy6LoQ4CGvgbl0JhQJM3iEdIXd67wLNmAiilIjRskLQljkSI6jUbGUjh6MyRSMoTN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FzwQCycw9gQh4GKhMrajImBKfzsKkYmv3J6TBVDyUKZOCcmtRoZtLM8g6JvIaU4k7CRU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RIteCGHqUjbmuxNZ9DcFyjgfls/UFqS+1EPRdhO5pudYFonpoJEwezFreU/Ac8M29UT2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DKw+AhhrPDQSWK4oNwv5NBfwEkeXIlkp+SUkQSsv7k/WCRJZip2knieBvhBd2mm+pTLf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HOmtiZlCWMfpBVp0iGxvZBys1LZkKcwyPyJs23Ozn5IrZ3I5yrkzQFymRyeTiiNUd0Iw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lprlE1pKomZq/uRMzOFSIVC3iiQm1vmhEefhsEltlhZMcqB5rY+SCZaSzWg5KPUVhpbW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EmHqKTs13FrKTlHgvxHdSY0qFKJjONhkmMGdCSNxQONBrwRU2QoxZDeSFsW0geqt9iQd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+wxvJ4CI9/IlKA0sSpIng9g3i4N1+idk29GkcmT0QpNIz8lEPJKwmeMCEaYc7kolQd8KV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crYbuUoE5WiSZMNd2SsCHWVabyNSfoIayjSKaHXQhWNur3sapQhq7RBc3VF2RKbsapVt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/BjHMZoWWmbjoIwmAxKL7C14Sft9BT+lcsz+0ukTHcbhQNJMMVkhU3mRUQR0F0PmkSXhb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PJuD5PwaELUYppY4o1DE8YRJQUGOkYVsv5RjBdg0zWskTkkmZjdZRMkion7PYLkiEayc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fjIf9witHgUtRRwRb8xI9XAitz2Gs0Pf32FggXYingZe4fMjP2INoRrqU0ItNT8YUcNK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peQ8lfgSdr4Rpegx92wPK3DeDQ2YZHYO6l0/A5iIJeQks5fMUd2u4t3cNI7fOB7yfYO0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nfPJKbg+41LThJJaW7Qtkc6/yESxOj3MKEidmQ5zCxMSKXdd2NioBrdl4CpRPQHlNPYh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CeDXQ1LMYsbWzU6cGtwPd0Q8mMEuXZHR4C0TemiuUiXNZmdkWauVMsS7ypaiBqKjD0LL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mis1jUlgbJGWPQbq6JiV2onUhdP1IX8zF5JZkZaIli48DbkLKp8jjvbMlGUxPdk6ocMK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4jk0EKdEcC6mps6ySk58hbreGNNOHgVmhYvLJPDqBRWzgSiGgkMQ9DGUTYkbwNKVD4Iq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It/o0alqNEX2ymxSeh6piks1e5jiXxJsrhakIChjIicBuMlDB7UY4UQ4NCKbI2JnWpcwZ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Y39qOkN0Td6CbZTI1LochDWC7syRdVBuOlhkH9MsS24hEQXzq8EV8kIMTmqKqRBv3bv1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YStxsxGj+Q7aU8kVl9kJmrLAXvC6bpszLNELIf0pEEHtURPUQ0JNEnmfeRqaO7JrDK2cl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vfoOFgNDwlyNs5aixXpSJG0vcWHInrMD0N+hNzaLYo3U+g2acHYKzmZYyJu4J6Ic1hLN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BIDnMFhKD2UxckJWScJxZBMcWoMlgny0Sde8Emvaxn4LCWak9ngxnipYok4dpCkOPoDp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Sng5NAw9xbXuhylUe6cjfD1gamGbsEnxhMieE3sLVK3/ADI4OJ3sqlHIzpFESsw+BtB5Z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trkOoGvASC0l6kIlWwwOeQqxa3eUyeQEkTu4JKZB/g5ldIILak+WJNhSaZgm/wBEUaY8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V5J2Gmyoe5GSJZNToSsYQhW74EvQ8NF8Gu+Ryqc9oGUBzg44Q2mWqQiJKOUISRW40ePz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YlcjejREKU0/I2TxPcgmkxsMtcE2BNK57DXcvMCYo0xMKVhO6Y1UJN+RpVjBEg+QhZxP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cRZNTXvoOER6CEkCU2b+9epONOVzlDqUtVyPBM6LZSPsp6mbuLDz9aTxuSSL7SSo1OUO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g0k1XqCWsxQlBNWiEkTqxrxA0Q1kRqJPgahBhMpIE0Iwkp6mSFkp0jqVGYY1EHqIk8CG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HIlLFiFfcY8qYlAoEOpnttqQ8swKXlDbY3l/QhCQpEfY6JIavqrKU0hyMlHgz/hDgr8k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RtWTcPZAsEJ5sQWZ8IWO+zOA7aDnXxE/7ZFkHuJaI7RR+7ElP4JFZKcvsoI2sJcp9RvT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hJULFgPLaxhy086FXqMwi8IVNiX6hOW1BH9yNbhoiA5ddlgMUp5bmCa1M9JE6PeE1qqa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2fJoENqxtZde5AtejEtXZNVk0gj+b3QksMQvkwKth5TFo8N8j3FHOAmsUPLkmlwecGu9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XNyLrV0IEoWqVJeLwLEkZRUrhYETVzXcy6TRi60EJoSP4kjePQayi95E1EJRJtVNMclI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JECVQO+/SfJBC7SRN4IhTTkpLBGjwY3WFRJCWqHeCtk0BlmhKTiuKEyQ5aNiXBHc7MS+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tG0UI8iEku5jOOzIOVPZBeIsTHCUxpJokeJI1kfCM8n2I4NckrPeiUryehU4KSYktUZH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pVpZJg3sNRuI0pmVsQMdwoqlzhMgQhybi7MTKL3nd9/WjjJJN29ftTM2RAsfYFVctGzJ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O0DkqAtdV+yHC7/iQVpqCMxKkrpiW3L6waNCY1GmSacBk3TItu9yxM94+mm2IC6qkSgQf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B0HDdkOKotImzAZET0iYl10wm2ExIWOtKK6JNkll4G92sdrQiROWTdIJ40HtEm8EJEBK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zUjukWynlMvhot8d6DKqS8QLiu5CWPIsyfdkm6g4RDyIGOvEO1HITm2JTx2bFNJ8EEvgF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xJCpaGIjCMNapF+H5UNDwXa4HBSb8IcyLR9jJO2cmsyNGEtSIl/pDjajyS3MwmxfvBKj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Z3gT8qEqryIWkKbfEiRutXJ3p7kqG1ViiiaocvgkqQls1T8lskTnOxbkUqhMkG1Kd7Yr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ypzgNq2i9EOLR2LePUU7VuSmZ5ISSks6rL80qoh2U5zpZn8xpRi3tBKF9mII2LVWiRYB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gnBSgn0JSYnQwagKCSeJKaCgSmhEqWGTOSsLJKCG/sUeVPJA94xprUatGidWXqJapltz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RszLYaDrZBUWk53QpBSvBLpL5EXLyUjcbWKFbgfKNriJwk8bEQkT5GWla1FDTlHeayJJ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kpQa4rdkRJEuyKuQnsB/XzVfwXg/svHf6wshTgkNSxfYgyN1TYtElkNisEhAkdJSgmFe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EcBM2z7h4nPSeV8Poxkii5HnLIjh1uTYKmReOiavWo8idja6w2djYp2cuFBepj1RIk/q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RhjQoL4C2DkaknqJFoXPSej1aITnlkaPcJ4JJbOAnklvWLaUyLwhSb+CB/kYWkMSRPuM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KNyaRpJJht+hRPBkMyGal0koNQj7wOGnEi3HLsKBqU/wRU0k3TtFU9wg3IlbJwNdmhox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aCkCEQTTzBot2pE9TYsyCGklMkSkjG9FYhaMDklX4gN065ME1k/uS2VlTbwN4qtBjVX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T7ge5oixhqSNZPJVJdGyDtjDw7ibTalEroRrlkb3HphDsmpjvRllo0TY8Rml7NGi92CL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+YjDMrvcyIicCpxCfklFNCU3++ifcaIqj8iHpRJTwxGox91GUwpF2Jqy9ulailgahwJXm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aCM2xpbkcyvXohkN1BDIdRNS3dknBLKSkN9jGjUWqj2FtBZnLuMAKeUZeE+79l8TMLWP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aKun6ilRrgQ2wcrN9inKRlGhe5vSMbWy4CkOyK2KJ6Yc65JkkQhTQxN1uJS0u+pc07yO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OH9V9w+456n7nGaFbGEOYhKzgLaHuTtYujVGxmbkBqGXH0iNCxMbEhc0Wmhib/H+BLoF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ik8QNqYLLTNau4QnU5WEJkoEmGPNb4GskTYypLyQzE8C5aMmJKnd1/hKL6QeRJ+OkDHw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BBe7JaeCQpLpE6EavUNsJz2LekERqSuTiCUXPuW0OJzHGhVVN7/6afhOR76OUjYY3RHF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TCR2k2ZPfBk2kE9WBLSRJEGVJGT8qzKVE9TJNvlihuhKXAlFTEDxMwMkSuXO7Y7prsKV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foJ5cwtUXqeB2YnnQfj3Go4C2CB4WdwUxLaZ0GuTI1obwJ1qLJkSlCZ3G7Mt2KVujTQS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1oESoG7V3BINd5Nkda4ahpBMaY3XklohaSmC3qjC/In3DW5CSTTV6F1p6NnuROphomcD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DDNI80WNytSY0Eg2w1rYSa16alzTgl633EhRrRaynBOlsa2Yiqw0lS0QqD7yFsJZYtxR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SIOJ7itz3MhO6coZZs0/JFK8D+qh5F3BMLNsESdH5K3SJCp+ohpThyf0R+0IlglprhZT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Li7llFeg3GJDSjYdmBfeVJF7Au1FJ4ZOwqNt0lkqGlKRWI5VSv3+lFLRq7j5+0hke91x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OQSZn2JKIaxYG+gxJYFmEjHa9LaoccDiqIVHwNaJKcDSTHImIrpxbtbWMVye6wLqmjwL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RoXVwG1yIevVOukFHLwSweXSQsP1AGhAgrzUcD1G0IUE8CJS1til5lOCMEHC1NhkMpmY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53dNVtAnt6BNJs0W4VkuBtVZZEeoRJMvQwuwSRqqmBQUt6uTGRR4wUCYHCabli5hhknA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Dej0dxJbXoKFNjl8N5KMzeGTWyk/BEokXK1edDMKWzUQ5tL1KnKPST3HEo3FPJCwFN2p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64GexNFa2r21GpLCyXYHJMWNoj9yI0msidAlKNFyRzW3Qd1fBiQnQ0sMvDYlI5bUhTo5J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DlMlklxVE5tyKTiWkaiTXOOBveXsJE2neLNknw1Y2kTOpMPRkt2JTWo5NYM4fgbjIpSs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Db2kTXVEM59xpqyOIk1TBNwmvAiYBawSs8LQpscMS3lVdDkyVpzoyhHyMmlrZE3TO9Dg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nTQo/IODGozldIHTY8kxBO7Q91txpZWS8wIdt7RBJZr1kRPBCTq5JS99ZINTDaisiG6Q5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4PYTRh4KUKXyIx6iVqpZXyhzVpo9/oRtEssuZEzbGo+uCCmStyAWQhUtEywk1016QaZjB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DB2EpRTXI2KGjALsGPJKegluRocRojorLVqnwaIhkmsseqIskTRwIjoJk+mpCE+kFJi4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EehBoTFGxEkumNCeBiIm3uJjT0Ie53EcnyUlMSIdT+hWe5RLzC4pFxb2FOHYkg1XYT1f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0am9ngYfgx5ZtbwQV0nMQQwkKB2JDVOYw0WcsRspH/oaJb2xt0oT1opT11aFxgF1S1hM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mTqFgVO9q9iHaQ5Kya8Dklmg5kStB7MoVeBvE18l41toDgTMmtaILH0hYokC21Im3F8g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TTiT41jKwmJHNfJOSNzgWtz2Qib4iaUlFRgbWTokyW1I3bdaimGlqxS1EwygsRp1TnyI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+CFFSYG63Im78iCsJoTsZ5Fshg8AiHblFMWuSCVsVI0jBHkUOw7J/CC2GKxU4Zod6UNr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MSNNDirpuJbuDKFJbSJJOE9CVxD95tw+xhkjS3Osoab16BN6ZusiT6p5LJcw9ScoT1g3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vyRtx3ZbkMLa5MCJZTVoSd1McyqythImEwQdUETQm4cqRs6Yy+xmvd1G6acpbCnGljIT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cg3WJdYfSzeHRruI29xI7TjguwoFeyCqXHJ6Q9JjhgolEyJvpMyVcEKYs1JlZG1LLbcU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Oa1mLoxEJYmVBXRL6JloSthplg4iUkJvaO5HlyPCBjgg3/YlPA+5wUtO4G0tBbICW9jf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o2yJWSfg5l6EKW0QeE1OyZT3E4uUiXVesk/KSWzCew20I0eiTGmkvmRSZx3LZCamZ1HC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OnQtFMtosALQY57jSLwStBrJ609kOTUJT1kdbSbmpD2M6faBOCFzUvEPPRrIvhjR6aGp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s0+VShdAtSNOl5RQJUU5h9xyXY6TkdKGZNqn7CK8toIJ3D5VE5FznJFNsnwiFzc2Hwpm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hkFDPc3SkMSNaUp0Fh6iss+x3I0ySsEIwkRG8zOhSO4l7CGr6QR2QlFN0OE4mCxWPcjk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3TCVwfcG9FBLXOdGxRQ3T4IGYPQTYnSItR29iLKcVBaqSmhN2cmFDlphq8jtKgJQ0F2S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lF+gbSU54F+jZmFJ4CyXRjMkGQRtDz0dFoz4Lqmhp9SDX6II6QW7Y61NfXy2InfDEQuk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PRG0LJAuuF0JH19sLFrkm7DSG0qSoB0UCVLY3FEvBfA2IQwscN4bEikm5WHgWZm3lJi0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OaSEfQ3QsL6FKBElWjcETpjtkNZhZP5ogxYUDk6IcdEz2Ib/AAKVklbF7wQuS8ihu3fA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OXw3KN1W7Gu00RnB9yCpJLsZ0HsTGICLSmImLxW4o0wchci8jlr4sq/MUHSRJTO+wtJp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gbjCFaQoCo1EvyE3KUTlDdl88DNG08E4DagpTZGiNMqwTLwJOte5lC6NxEjdk24jQWiCbG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wJpEKKIVyGRkNRabsMco+zPSwsSTZYhDgDylIJLjrfJRJuNKIaEc6rVIwk9GQn/CnojU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LtwIRXJeh6DXMrom7eCVuRtf8RIpKyS27tnJQRK5RKYTeAxM3Uyl/fcct2S2LUqORPQz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VWLhqiMSpaNRKCgnoyt1I5pD7pJPCmRjwjYtsmaU5JWIJhluBMwrI3xTuJaHAgrbTgTg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aXJfIWrGTe5zktkxrW16NQ6Mzn0yST0TaL3I8PLuyXbIisBlHQmOlNCaqYEsm5T5FwPw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txgfWhsRJJIpfQOGMMvUQas4dDXI9rGMrga6lWg0eg9MJ5LQ9hktZ6ZCXAlWgmS+k79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RiBhIp3K1ZhY/iRcqEmF+RS1QpOxwgbnokk5gpf4TsTuJGNLMhQ82zgkMMaryNxZON4I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9xeSYmqeByk36EJHZDK4VkRlMJcGWGx/ULHjL7ooFPkgIF6GO5YE44RuMvBIoTLszwDc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EnSLuujNDfwJU0PdR0eQvAz1ogapMlGzmspq0NDC3QRKVgnAzoaMxAUk0NYeBEyEkqZj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PiTTQu4nvIp6qFrRHUStXsElYJbh6kMy2mjUkImJqkwt2avrahZ7DXY3pU2IITevaHAn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bRM31sy8Gd2TNS33Eld+w4cTsU96QrS5F4Dlee7krGpasi2bN3A4yJN7jUZdl9JJ6M7J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csyQ+VY5ys2FCy2Iyb5EMl5Q+W9myLjDLW9ILWVZi4EkzIgnJYb0Jk0WOa4FKKm28cEY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NHyWQw0GY63S7fZSfQ6Hy/IoZrbGyzKIT0FWCDUjmtFlSiJ6a3CCEvlEEEEjM4eSFy/gX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bdhwQdDCKclTkiDIJgmXksYgQ+joT6WWhyWehBA0QNwNt46FmSSGmsFWH6i1DId2AmpO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z495bHsFGF9xowvsxPUp8havhC3IhOjvNhohsouu5Bqid0JvENmwLcaQxJJCnyWYUuUP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wywl5gUYp+oo4Q5edAp38ESMckSHlz2CuBOXAllTuKRxIxTMdWSiYXPIkVBfDdhANuWGu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su4Z5NFqtfMMoqW7ogSwLn0FA2n4QSNJbgjMhKkmKNUdS8Ta10RkvQS4zlpIgbGtRFWy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4FESR5kZBSWWJlTWVSREanamhaqDbEG8BJk2SKNK7EMjtaNCTYXc+I2WhGsllwbwQsSO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OI/O4kt5JLc7kCSYHwTfyJw8TO6FC0kWkjyrgalV7iTbbakRpQlbheByhRBOcnpdCiCw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4yJ2o2/WNydX6ib0HqMckjKyRTViJGlnYgaOxJLkekxKzQZd2nKcYFrddPSdyR7lKb7lI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G57BU0MkzRPonq51+qCOkQi+c6dH98cdGJ0aMOlwSyVtgtiGehHYVIO1CTIUmeS0H1mB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tr0GvaS2J0oJkPgMnoxGyRi0IDsogIFQ5WRiiICa6JShug2JO4NYyHZJhpFXh4CmNhqt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EsEuBdHfVopyuiBwypILSaMYJ0JLo3RAlT7EitPg+kIM2mXn6GrdnKFpTnsIG0ksS5K0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SXPkkWudakUdpW7gRymqgbEg6LERdE76Di0yucB04DjL0NRTegmZJ9jbEShQIORrXBDH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UPNiswWI59h+Bt2uyWKExtPkRKoaoaWm2G5LIZcdwNCZ9wkad0XvqfxQlWTVYHab8DaJ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PNZAn6gbj6GaFDianUh1JWORi2XfUcYhqWJJKVagTmvUhRBrTIkjqS2CjYdzSvWhOcQV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0/Ya16T0WE7uYJnCG6olDy2cEJrBTj3GkWuSC09BoH8slUl3ECqRGwNG5ThjqQXdGhXK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yWKuJVDwrtYLx0EmwRpO4Id7YxuwdIP9SW/rkV2ocj+4di23IEukdoukjZ3MC61HpjpI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R5JtpYRTlyK8PpPRtlNORKDdHYSQLUoOFkTTyLgkQmWUSMYYmSE4LXZ8iW8QNwQGkUzkx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0NihqBIzlFzaIEoeZHQmM2qwQy9Ds6LnJTPShEYFLJrI9Il2IORO+DLticLI2nTGj5MR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JS9hauiobi4KZRzJK3G0pTRset0TTVT5MCPUvCOkDQincTS2Rw9yB3SLMZEGGhMoVs41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Sa+HEznwV0rZBJjI21QQjgzLy7E5mpLJylDqKVUk0sDZWPNhav8Ag2I8JbFpaddR5aWx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glEwSpEmUSckEyworw0wtRlY9w1NKjw4yNnn2JaeoJV76RB04FRAc/YiUcto0IhcWN4TT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SXTGtwzqNtr1SVjTGYbCIiJgVoaYnDbYJSVRrZYlNmqLqR3kJJTLcDlXqFvLsTMDpYkb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aG+xhEuNhA1NnBEbfSRS/oJDYNUI2uUQcBMm33ZFEiaCk95GOrM5smipa3DW0uCDpqXo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E+CBPuJCUFZlkWfEUBQhCK1cD6R0gjohJzk4Jlkep2Q0s2XQSKhCxEBMtiCk/g9iCuRs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9U20iKUezHPWuxCxEI4sUxZeIEkx0gwshEJaIjSs9hxmEiLIFR4Nw3WglBZdAp26H1G0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0VmFuWX1eCZ2NSQjGh2D9BTIuTBRASigZSHahmFVC1MUMhz6ic9MEpumagYUClyduSFo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Utwi7UEyTD1BCnSe03CyZJb7BrIl5JOs6CIKOlLn4IMxcIw8pSmnjwNlKUUJB8cTiTQ8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WrZGxxThirNpTViiy0yvUMtkxkSUxR075kKKWJZMqzPErQQhm0bOIY1aNxI2SBMlVMWG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IVMSO24hcR3cpaZqTmlZvgoUCjVBm8Ft9zGObfMjrrFotxSmh9ipReZsXlHZWPKa5H4i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pqGzctX4CDNR2lxSibFrHG445BVI+Q3RQlozyNisaIjY7jc/gWWxBAl0kgk4WTDsisM0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9ENqUhS7gNSlEuTB5CBwIlXPsVuRcIgrcrwNsX5BDzZJbjiY7SsjcbbmtA4YK1ptsJPR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soJuUbUQTJ6P6V9TmOW2FyseA7YFDCcDZmGp/RBBBBDUh7iJj1bPA8d/wavDHpWZVxrcX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BqiJjjOe7pI6iRhOUofuNxOiejGkMJE4MmQeRLFCNTUi4qZGpLQ4YNSyykpSK7cMS7om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6CguJ7kLDuQrA3JL3ghuSyR3q12EUKHDI8zdjaG6ZM1JgszkuB6Bt+guN4MoRPVFDei9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yepybpfnrFSXszCluEXQlNBTLHSW4SySIvRiazh2saYgksI0oyntqVJBZ0hqmoamXKCB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sCOkL4iRtcNFFGvYiuEO+TbR22BspciJfyEeon+zYpVMSeoSLaXKl5ZBo9QTSvAWWvaa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ZWweWS2kckeTkKJEmrKLbS2kLsp8yocqpsSDhJOYCQ6TS8Gx2CEsHuRkUCm4Yk9H3Fcw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SCmMGRubG5RCdWQyKS2vIyCKciXnwEi6AodvVCeBwudSFb2IKhHPSSGlJLXWmUw+YaFVs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Hw7GkODHSI6Ik8wJyT5HQXQh8ktOGhihT0GlIVnYEJaZe9o2DcrLYy7y9hEyFq9hWSMh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qCdVJeMjTm+rX0IX11UrhpPPRLQHDwxLR5MfYfQijmljMS0eYk/6NRm4x/0Cc1c0WbH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1thWRZZFFlphjbY2EVWwku5QyUU5EpITA2LI5qQnLA2YmSEy5GWS6cyyCE8ogEtoWqoa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YrZw6JdCL/ASjBBBLXJbCJZb1EoI6QiemTUclYka9U3qTRMkOzbjYSBNkShEH9LIaVPc1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hptaI3XzWwxjlSJMlUFbcEumqilJhmW8jaK1op6DkK0uSZQlpGA5URHhuZZKTwknYJgy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mOk1ZVeCehcaYWCYT00nZA9+etqhcTYERkMLc4BZgOtJHOCbkmmm4eptCZTSFrIvJl3O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1NO2iicRLuUw4EhL3dzAkLWCIGnazySU0aPHyNhcujTZKDnZqJtR3LRZGiidXYpDt+AY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nDyhS1XMpk84jdSTtyfmDQOH2keNYaMdSN3EVqgnYlai4RScsMpoQxPfpges+BC6SxMN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I5CcaS8EFTFA0NSQJSUpkTyn2IKDeR25N8MnZvYTpWya0Nm4IW2gr9PuGkb7M6Gwy4ZI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6EcluXC17AY3y3qLMCn0iZ9LEQfQukk9c5akY0vo3I8qnqa6ZJJX0tCYFaXcjcHeZon3G0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1GYJcQSENE0KwLJI6EkJWXDJ1ViU6i9ghO4a4mthrEz6FMjUbdBnKLwMpZCMEwJHr0KL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SyEKIgYcY1HXPRA2thSQasdYYcpr6OyEtyENvTqlCXRx9EGCwlHVMk1v1cEVWKcs9hDS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zZ1wDnKlOhoT1FyIi8lmVJaSpR0iMmvcz+GXRQPsJyN3oNrBZYVURM+BulSB4a0GLdRsa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fNyUliFQge2orwnEtCVapHwKSCnlyJaSWHJUpkWJeRHz2XJmpE27l5Elk8tmNJtSe1QNN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UUQ8MbsjkA61oW9YRK43FoSlxY1hD7jSoXU0egcNCaSW0yO0q1ENdtDlBbDMySewaD0K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3yWyHTKtIcewpIW3kc6DSTFUPwsTolkz0TWwmkimD1ZFBF2oGW1LkQlSRado0JawNSNqU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Nj8R4UjhkcA9ZhoWbiTiybdJGR25o9x0yN5IYirjyJh8gK2hsYtqVNB2pvImnDVDbm1Z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ceE0y/yxxvMv97FsZLe5jMlkwikV5lbEaGgGU2iFB9PoX2EjRZDzMmupk2JJFYheGfYn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ECmmuhKMU2tjRLRSL3sMwSoyPSUsSbwMKoxbi3Q3shnkvIh6rQxYdyEs0F1O2TdgNFj1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ldaLRYUogbA3FD1EdL6M9ByEglsMbYpfSel9FJAm9+qfoj6JEuDe4fAW6HBa21Wli1mV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jtSPUXeu4acS1ZFB2ttySfLQ2NlJSZSDseudgm5atAvejVasijinliulD4Q5VxLeWkSi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HaMmmxyi+LtxYbVBkjVC31EKLt+gRJXdliEjSVNspNRGGshRLQ1iYWbuown/AKKquNaM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mQqYmL5XIxMtHwhK5PFtkvDpbCmpvcqJZsgKBvM7CVj04EmZHykTU9w/q1oMDxwViT41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bpyKURew5mT2eBxtBcoSyFYvuT0wTQ6oWTMk+ligxo02uJHFLaLGuncjbgmzJahJ/hY+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4WENmticGhA87fuWsNY2evKRHxb14G2xZlshJqRdZajmaDJ90Jw1sYA0aERgbbOxo4KJ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BopS92zOSR22IGRWhyyMW1p0Jc0+h/pXSCOsoi3gRTLfgrUUQiSSzAwpqTvsSZN2mSLho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WqaaZFVZiRzjiqOSdLE4KOiAZK7EE3lUyhLJWYsR7iekwPhIk+leCL0EKOTgQmh0xqi8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xFx1ghicMkQmqZuZ6UzPTAoZRN9CpFEvQvVz0z9DdwWsInsS2KZJIma5HDzIfBeMj0EQ3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4m5/QTJtjHFIKb5EbdsOVFZ2OR+hPZDdLJvRD5CKSpDi1aNNnshTxKhmzGL3f0QpktzG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D3Q3rYVHuNbFPCy13EKh3l1oe+QzImNTLEWbodNSs0kltoNKHuDZq1FkTE+qKJguy/iP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1cpihQktpsfTo66GNEycRnsVADXaYyTvsaFpN00NO0dhqzKHqid05Sr2LiwLaIbyt0JK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BLWY5Lva5GnTJOvUnzoJKImghTVFkTh5bmGlyQ00lOwpoVSRDuU4uTtIGnIprrkgmlF7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IU4CdGe54XozkHsSXKT4CkKk6SQ7Q2miSRm1HpQSkx5FnfsVFwJh60KiarBA2pM8wblt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W0gndQSBv0Igta6EYvLl7mezabDWdqvuSR4qrXp9F0fJsLmXcbRdiUU7FE7rpAhv7Upd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PkZJOWJyp0E5MhyJ0kp7p6lykezRkqRiUyOrHc11LwEOnAWu66QhTyLRJckTJFFirYnE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ZwPOUrgWiga4ue5O6Qz0RNSUR0iTLqiR4IMhkkticCRnPRIfSeksTRN9I1F1gpEB9ENd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Nths4VHIkMhuC7ChajiCCRBJerG5JGpR6httCmloMr8PISQw5ZfWdn0wI8sigTWoVeo6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3hk6W9whqnNGUJoYXNUU0FbYeBJUjRIO8rSWlJ7CVpuCa0ZHOTxa4NH6zjFwm/KyFfqT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ul5E+2cBRpWiRVpuGrS0Jy7koc2ZuDW2RNwy5Br1U9VMyTLQhS1ESqgTqYwNc7wSNyHS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ZJIS3KDuTzqEtVbjQM7yLq7m0WSfBkrsTY0y0OyxmZeoy2S2Gjkl2IE5BrpseSQVG1aH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zK4pSQsYQw0PUJQrI3uFlGQixWFvgyyvcaLD5EqFKJJCKrhCc6Z0Gsg94khWrWjE8PQK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xgZ5GaK13JhSnO0b73O8hTxlLXuM4KDCGnCWRH+N3qxvfsLa9D0oBMjbO+KJTeiIZh9y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wxYBcCY9Iq1kU1Mk+DMlwlzWwwqHyDr10aIZyTgUyJlbTVPpxh0La7ixDpgvpMktCCcY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W5A5WCiTyhpJjNSEyJsS4JR0a6y+kdZfSdhMkQJj2kmrfSuswidynkunIkWzJT9RKEZY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otBG1L8OlEsJvUbcfgT4U0TU3LXBMtRliLie24ofBjEpVKeCGaTYEopHy6HLDcOCiTEM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wTnDHYcOElO2fN/ogy6pqJc7LRMyWK62v2FrKHCEDMyg3RR07jaty0nJAqETszXpPy+x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/oYmqXAJTiBsK0rrPkg1XfCPRZBsGz1kcqV6ijDMPIhO0Dxwkmnnce7dK9NOiS2lyngv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GmCklVqoSypWtFTsrEUyESKHTcl5CNSJiTtgTua3gRrYgZfhiswsyQwSUFqSTSgQku++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lmCRuUUjmRxGyMhbuRNCPQIwU0SNNsJ5PYdg+gTLYKTKTJOXAG4ohcWW46bSh0h5FYJP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xUnlGOUVtTYswRuW27PRgIT2VblJxLCSWylTRnr4wtEPyPdCMYSqSHpDnUggJWQdwX0G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SkX1wEkJCyITsjAGmPltU8pF3X3LRHoSODRTC07PkgWko3K4b9TzjcoSFckND0yMr7mG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CBhhCoiNGSNiJC6cdhKYmFPMy0YhqhJocsa46MR0IRCfTTqYORFaDRiVYEpICjLkwTsK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Eo6MkJSrEkUU7CUGUCIcT4IJWQqUO8mvYUsjUbshMGOARS03EQPdGULgs0Xubg32E2hC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2lUDmJnwkJmG7PUqonrUI8iLDZeHg0PNdBqa/B8Gok98c8EYlgSlRPuNBbv1x5I0k6jMD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1JhVOUFBtW6ZC4TqXkoidoXBkDVobG23OhpVmFMwNVqKsg23KaYjrLhsIlFNDkUZ4PDy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OtcDZUctRbpcxPMrYqEos7B8yFnYxjF6bhewtVklNTuJm3ElvuJ6xDpMTCaLGVG6xxVuJ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wmTFITO60RppuUCMWytMopoIs5almYSLTJfASxwJlplLcc5G62okqh5xO8DDMIy5IVta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PEX8Bt7sLAztZJuCcamDFLtECvYIePUyQVJZBVJgRdu2h7FNhs4NRvQbnDZlZ8A2h3DE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M0ITMUeR4Ht247GZPtzNKyTIusLpOhAigxCTag04gSeqElJLOxnJM8jGm/R/wAoCkJbC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PwIVIogTixNZQQkWKEh2skQoTUib0I6OinSkFvJZZJjQbSz00IRKdJ9EC6CEKehQ0LP0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uOiwZqwhOpPAbSyJJoUN5dhyl9pJl7rQWihGkLvFisZQVRPNk/VEGk253ZJVDnrgRynK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uXUidoSU6Ieg7mZtX1HJobaiFh9xadKbolpEuH50NWZbN5Qq+ioPwLGFpYUeB1FHEFUg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WtkYJzNwSbCNAzLDQ5bJWSLQY4k3FNF1NGooaNVbFaiMbU1GTtpME8iaPfKJNvRnck7g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RFM0lT1NEzkeJS1LYSD6g8k1JSfYNKZzdLgTqTElnQSSEnGyZl/KhEZbFoNUlpoYZCbR+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m22K4pJ7nCjvAepZ3G8lN5EXlO6FxyRiAIROELGotiszEN3sxTjnORqZL3Zj+qUZxC0I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grdr5Y8aeSFFzYlG7IW0moqZf4PaSBZiGjBRZPwUxmoU1Ja3HDMDo4ofVL60sh3BzFOi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mCW8lsUxD4dElJCJrkVFuW3TQqXlaC6De3I0IKFWlyui5IqG4Ud9UtDCUWapCGpGGafQ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QmacG1MtYsVNaJURJOhwZEDUdU+n/9oADAMBAAIAAwAAABDGDsj/AM8888u84zOa/Xv5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6L3s3IJoIbzI6yXa6n/JXmbxp0CCb0MGN2ts0q5Zsf8Aw9y5ugEb80BH/wC2hXhO/wDL/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n31z18886U0q6yGbmAW98sME5F906HE024aVNGmCjiyXL347rsggYUk6zyH0/e8U8NbC7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53HZ6yFzsV45tonDLtsO+U2eAa720x1+UObKmH3uwe998889RNSWil2gsOxdy6yjPjs9N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gWyuWD/uSjFhHW7MMBYi62w6HAmYLH8VklMkejjoG2CiMEMQ8c2HUHjOri6XzqUe888885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ZLqwE0iz7YltjPZyH/LfCWmvBa1NISvFM6s0oiZmqfCAQz1aQu/RtJr/AGjoqpoqvAQn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Iyl7jrgjhNvPPPPJfcV6S5NQ7L4ad63e3QWYSbULDCtcff8AwqYHOY0A7M4GCP6JspPay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kF/+vqMecZSo8RotvqMeQ38/WeQxarTbz7zzzy33107uml+RuKHFiAg6E2S2JCYo5N5I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3uf1/wALViNZKXg0VfdmSX/tBTD3TyzX5Z++AEG9oj1PKR8Mwg4IFG60299991a14Dz5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8YHn4f8AI+nhFjvGwA1xodfGYLw26EfHw97r0UCVn50ll1/YX0BEhqx0axPOEAkuHRVS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EuuJ+ffVfZVNLhxwa+wBfKcGLdthjYaF2iIHJkIdUOGIJLYCDVbdx8n4xRvaK7N+wjls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xrlaACBWh3vccIWiK4lqoi0YLcJdqQUMfCEt71Dw4MWminp6cM6IER49WVZKWSMWEBFJ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x7xc/Rzot7VIti7V+6poi9+jpfPg4itgjm15uu840NO+HIO/OL4AADZFLoklQy5KZkIa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nFEhsCSZbFDKUXycJ8w55v8ApYw/1uY/9HxoP3nsuc568VB+Ez6Nau5La957ZpLpqxA4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JdtDhyrFfbq0nCdZ8TIrTa74IJQlzBx3EWueoPr/AHmevjGmuhh46GqlpirXV9l0H/m9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MmyCiSWG8ee6+DyrrefTfHbTBfXz0ADNE+PH7Xbv/fDWnucQ5dJJgF9TzbT57PDmLSWD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wBo3mXD9ReSXSStIowW/K0SfpxFxJpDplBlXSWvrayfinD/giNBIgB/UMX7lQ9zPzTOa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7zNrTFBf1bzXfyruux14CKmlyHn/ADeGAsp103fDLMsVVqh7UbNXRx1TRcaYdZRY/nIF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VQHGMNGZ3g758ryjnDQ38648xLW83oxBbhhrkqn/ALAsDdBn3R7+c21ywb/nh0BAQIDC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HHF84r74bVB0nycQocEUWkVHiRyQATDNtOcvOe8hTzn1/cvSQiAOtocc7N4++44KU2I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lrTysT3EpWMAWNEqS2/NBgNLbRNB7yR6z3HjAtr0WyrVbR1wEk4MMG2i+qvzvfsQgMJ4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3fbbimbP2T2x9wrxW0Z8xb3dD7DbrzY94kkqwVSUXmd50XBenNFy/Jk1Of3PjLQZLO/xc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Q6SWXrPLxB1J2byX3Pv3iiKLSqGr96KQ040Dl2s1knXvT7jT/wC4xBc6COsMm3ofTVTQ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6cCdf8FomtAV7bWUeIANFotlhjvt2+cMTHZHFLT7yxjjbgwTMKLkVYhUJBVJ/IjnULt66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S4HrgDnLLxxhxNrsMSeBydAVJbg3ZDHdQVUcADRPgtorhukv53PYSDFwkgdYEww3cKGF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UIplC/UF5RNF6900Ut+ysNeGHlsEkK5WIpO6Wlc3JO/op7yAPwSWhRTYSppsgvsuuYeH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iVjqos3DbUeOMAgtkPqLLMWXivD8E9yefx71w0TF9R4Ic/BvsvbZzYLH28f8TtNICAzX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Ye9AyRY/LpSPB+x29+qEecSkCxjV49e8shkmgDaExwmUTE02FjM18dsd976wcSx0AT0+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pUJuIk9UcNJHRVpwGNTAPkGiprgbsr6yDHBnqjjJWvSgaIkTKszFx9RpAvJgKIOPIeyz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8w176wcf/wCbUsxTwD4nzFmmOI1mzz5+dJtc2YCgvUkWsfdtBbJ7Xz65IKih6m7Ye9+E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1FUODNkkTRrppQnh5+2RLb9Wv/wDD7DBjXbU+Rx8gs+qr3GDdLDN/Pf35yvumia6+Hnnq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/AP8ANdtM9LbI/jFWKy8A1fYTkU/lF2CjwgDY5NSfeXWlS5eemsft+MPOU47aqkLtCz5Z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uhNwDP4hA9gTjyzSE/b50mWgH7GmnG0VjuKpbCzdpfoJ3ym1nFnCBACiSykTxfXV/dtF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88FMKaI4y7+5j4APXDMLbXWEvLO2QIKr0gztL1wyk15peUWRahyi6WyTT8rC1x/jmg+/J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jEzVinEIGG2ClvtxW7PvfedsPoNfLzZMYrIGHl0y311BCSRcoIYrbkbhb++bbAXE7vtN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1IW1rtdMZxLQ4HlHohqwTpY7NzyLtJ67IH0L5nXyh9v8tcf+mrAVIfIILYZOZOHywrSY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4C8PM5IgFlbq9fqrB2Qi2OFqsvr8aJLF+Y8e4aYEVSNXjV2hiqmppE58tprY1AbcMcGT7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sEFA4+srSxc8fP8AvqSWV0/LAdTT7/eo4F5eCJ9U4HEE48nPaqjv6zj/AAb4IAK3Qb987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b8zlm2MJUUOn2874NDsf5DBR64TR2zw6bx0iA2w19rpHXTT8Sc1y+xnJMcWtoQfGDPKhz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wu2hINLK3yQxJSJeJ1LhlRulhQSrPPV0YEk7KIVwA7AiEIzaQQf0z23lklQbXZLfZNiBA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WW3lttueWbSWMyRWqpy24+o7jjmhjwxBVbvICyEbDnY0k6H0IUXFnRXx+KUS7CPRO+9w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6zj0acbg0pOx/uPj61yy8pv8A+1VGLZa5pIL1kZe0qpm/NrWZVd1afNjQKy2P/XOsK+HB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UNce2kWC/oTwOVj3zXzr1rYCvK04eVj7vInvCUE1/b2j3HH1FlrYVHXzHjBd6HXO7m71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SU3Ar7SsMHU40YCOyjBpS7FijPSRVxLgETfWfnhLCuXSrbrY2FMycCY/O9eLV+Mc8o9x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naSL5f0qRIH8UomZn8lOF3VkxihWkYSF3KZYfMQLYsixdqXMZSDz2lVYcVOFAb2cmPlRo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jTUX3+4YfnXycV0EAYvSTW2+8nYPi4sXCeg8TLCYEkG1DTBCR7A/lqzBM9vok4CUmKh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Ml0D5hsFfzjRHciYjGqjEdCrYOrUAfK/ENHCLSoySAe5LwZP+pCLTnp5s2KsbiBlJ1EY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xxGjEqVE1CT7CXZ98LUWSXo+9nWvdpewfMF72r1taIptgVar+glujCJ98rfYc7+3vnOQ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je0FuK551YwkSkuCkA/USUyA9xfTh7AH16TYn10eOQTlqOdzMo2ehBmWrtZy1EWNrSik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vmKr658F/T+yG4/dVcsc0cQMeDIQs8Uk8Qg4UYdYmWH00T4r28gtEyVEJMpSaw7Y2b2f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kOCdTBiGgsUYKz6C1qb7i1Qb+qJc+9+T4gmxlrR4y0s9pzMcRlJogI00McxxgXcbCtUT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+gidRu8sXkin4a99HhngVzgjMaC97OqEJkFWZpWOlhsrbgQMwsBOzuLHTKzy+CCg5ozZ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NE888MnDh2Fl0QEaP1zXqLT8r0EWktCgGXYfNE/9Zq3Db25BJoEr9hwEfmUxev8AYLYmP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CQFOTWvQXGSfALKUOkr203IcdFKLFb7LQd22u6zjkskHiBSUlnHDcfzFx2CjVHppa7vI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VZT62/gh5bKCfiZ9ebOaebaSbZW3stkonrFEyz5+9kmFcf3hWTsVcGfG+B9OU+iwlORY4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fSTBbhbSIlLiAEbVtQcfJlMhzWcqRlIWSVYmb1+QVBKNdTcKh3uMONLlPPn9xw053y8qG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XEis1P4b83B2v7sOs2NwOAMJNa/ofPA76PPQxP8AXWoZb4wb6yaJ/HmYqxxDXUni9o91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615PDtdt9NNusMPxCaZf4l+xnDiEhKdJTQMxh2OsURzxgE6B8EokMlmTzH8oKSYYIkMQ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Me++H+3HE3vXFMIyjwzPWP8Xi7Fv0NXzLY5BQgzS7eTWS230nBM21vEBZrWigHUMgCeUMQ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jzkvM4oqBKeULKGGcFChgxylt0IFimR0+o0rGLw6iDBHQYMm8BjjhyDygrCzzKf/AIK/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xA+dBooEJVU83a6Rt9tpS9Ac5FRzGiO2ODTJ0j79YJlddpxfBRFY4sgC9iNAW6OqIhFR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wQoziAUM6jG9mub0Ypr/ADRQeY5qYKEa/rLcY2rYckZQrbOABf8A9qTgARKOfTUf/wAN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QE/MjR2glmJ/D3BARnKM8BV/Djsws+WqKernUvCAInbIyCmhA25tQAo7j8YhH5ayaqq58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9Sd1VDtsI0IfLpLAc4QeekiMdl3b9XtkIkDGQ26YMT4w0JHAI+Hzvfjvvj5YzZeIZZ/6Z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sevIED7u8BVZvlsDXfPqKPW61lA44ks6sU4D3gAX7bv/AI7x80WqfdesknRUdSrosufL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JGOAAC4edOW4Cf72YL8vgoANKCgAP9+st4cfQZIK1grqgoOrUTNMDGOPHDA76IPPCIb22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QRCuBNdybcDvrGWV3qpcqR/dLKnrUYZ30cEblgiIghRAz0238ulSHpsccfrXvNMHNNfv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x6o1Ndk96oEVKsh6+CmAafyHSHHONKWww03wB/UE2hmGXtxyhu2dNaanZvPED4Kn23dZ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js2YndxMAHAEDwUWX4iierLV29GKhwO3HGw2yzo6urnmPU9elydW554z6gAGpIDJIjbA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E4PrrUnvAS4faWQbUSbDfjWqrked4AgOIVceUYHvhbhNFaw59iqjhhxx87xz16lKzo08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qpneAelqKgogvNlTZLiIxsgZGHsb3QQfWeYZacWYtoomeRgGFV1Ki0cKTNgMpuiu+7Vdd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DMLGTMWSMQ+zenKXSmDtAgqIf37yYvuqnituvnkmjh1vTJIWjU1CUXTZmTwkeYkn4hLB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BZs4IMs23vzy70w0z07eVHIG852RdKNNc+KhZXIsHRUYww9Jv43kooitvidQa/DoAZZG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WtEzss5QuF0anMbOHM6MPEL1zG45waQV6yJLBObQfEOCkq98i4tPJDHFEqaBWg+aT2kv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vhmgQwrL2h+UTTQ2xJXwfURS5rlh5VgjyRzdN7yzawuTmfgA3+x7W2ykBCEBhqMlu5x6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0/pbVYB10fS9iatWsjnmnfdeTaoALRHGD98eLJVC8lbSTVunnkv2+UbAhg/38LPFm4Bf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ulEUPHGCEsw3Lz88b390PJw/9G21+/FfU2oNpSovQYmlXdcuAdzOGMl42lhiSCutaEWW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raiOBV91iSPe15j9lngto84w906CIPMFI994eYb0wOLOH1te3npLLSXbSRMjfRQfYTVZ2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mc5n7HOKInoK6IctMmvI61VtVCtvgyfwp0/kMFlqlhcd51DMNE0SXaccz7w8z2w11HYO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phvy0cT+ycwReUiByEcYXKSfdPVbPmgJF7OROTZH7zdkVOKSddFNVfRHPcsggsrBHOL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K06OL5pHfGLB+88miqMa2189zy543bNgDYVHf+jZPCoplD/1KtEcpwnEo8Za3eqaKYuK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278uvPZ7/AECvAKZKAxQSGhUcd/4paiDgTQV8zSptTXXdec+++s/9aKLYB4k2KKTySJ3o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/wDk3leVnn+0SujT88WTLdLPn3reRPgxpdB1dxMj11NEB73zqXa+EIcbbYc8LoMoB4dZ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z8WGn3thhPI9KeM2pQwaBufDryIYk2Dd6qiJJYFf2jGbukAmIxtzhBtXph3vyrrjLTLn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nSz0MxCUMsdNqVnEqpAJHrXvOoJh70IC5X9d12ZISb0ybJ/FzdjrOd6CNOOPN9X2KpJ6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p+VGFdO8ny00A8M44ggQRtUNg/QbiuGmO07gHOYpzXzjfrscbptvcKs+uU7LovIHIBBV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ScXaz1hx9iw6MMGdokl9I9Bqcl95dSmLcwscY0wRxZpDnVnLoOhJJ5BQQU2TocMb6m/rC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sQHapydhpD1XTzg8vPHK+yhMlSGlxRhssAMZehUp0ySh1LSC2GDuafgAQ19HxgcMiD7g8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BoQ4Suu2gWLD8uYEo3+0rN8pdEHOEhcMvT+wZ17zdPfZ/TX+3Px5hVN0xMlA0Q9aWCO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quQEdNoin5vU/rsf0x4Ux2pl4sETPd2QQaMNSMINk7I2OLUEJGYGsU/fI3kBMd7hY/2i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Dn3zqHF1NA6cQMskM8cocYM0QQ4W7jHvvZJck6rEiuJAWkiq+eOlnqck8UREWROC6mDr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Lsozzc0YAqReGTfb37n3nv3f+/TaSXVNJ4oc0xcU0EQAAoUQffFwyRNXdwwnsACgEVBpd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9VB1XCiVgDXcL2rR3bBP+dTyjBQA3fl4qJ/ngNvjrTTjPXI0Pzziv/l4AMcAMU1AQ0A+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6fcQ2Ra1Zpp+cJJJfqW9HeMLLozorHf0r8s9xWeFUzOxbi3TW88O+46yNFzIAUgssIIE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pRJFJV8t1weacu62OmFw1O6JFmT5k/ukOGMT/VFrv0ERJO2IkaQC5XRF44+MWRg84UKyx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0MMWUOjhcE045xuvr7n/Lbz//xAAnEQADAAEEAwADAAIDAQAAAAAAAREQICEwMUBBUVB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8P/aAAgBAwEBPxClynqfDRYhCE0wS1JCRNUJi5mrtlHZNKD0Jh4QtybD8NOkyi6XxLXO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o1pTITFw8ISH14m5a0xYPiXOtVLiaVyqJjRCCWKXFI8oQ+vESLTCCEuRcqws0vhqXQhP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HhCH14iZdFwu+VcqwtFyPeO6kJoRWeYQhA0HkjpoXgrO/gLlWFhsYupdLeFExYbQ8xic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ZbiWml41yrUWJw2QiNijdibGBTF0sWJoY8qdPGWuca5UIWGQmKPmYpGNEbLEY4poWljw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WDbiuLpXGsLDKXRqJLK2UIyJJcEwkXF1e8pDHkvI0pWFRFhHiE0TwFoZBIhBJliUSciw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89SlKjYhPCRcKN2VjHOtKwtSWsheemqlINicMIQhBNikNvHWFhaksTDYQvGTmhNMJqWC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pYTuUmELxUytK5EQhEREREREF5S4d8b6roLCv4gmVFRSkCd86lytKePeGhLNzQljt4iY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JQauKUKX8GlhFw2UomUjyQsPvxEJiibCMIiEJwLOxsUbKLz7hspRMpui4hBJEx2whYfJ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aylNiIhWEy43zCCF49KUpWbsjKwggmhoSFExZ74QsPxlosLpau2NfsfqQ/Uj2xlDfFKU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hBETlhGl2whDHyLjpS5vh8hv9n7w16E3tiX2xK7JehCRY2HDbE0LihCagTQvBuLmjY8I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YhCZYVnziV0iablrhTKXQicVxETDeDgpEE83FKVFwpSlKUpUUeEJUfQ+d8M5LRNEIQmu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vYRSjeGJPZFKUpSD92KT+C/B/JD+8/Yf0R9EMPWUEPlmXpooTsQSjGyKsUooosssoTeV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SlKUpdCITQsJMX9JP1CT4REJwLDeUIfipTpBYSQ6xM0pSjyhEIQhMwmiYTNyMgmBX0/s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9CEEJzvLwhCY3ItK0MGwt2MqiaQoojJoQvJQaIJE4LrmJhLLy80vKWlaIQhETjhCeKaP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tCiisrKwa8CxMPLwqEhI55O2labgneGEIQnhFq0Vx3E+b20ulEIQxaDEhBeRf4EWqmSma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lKQQmkNMUjHorsJYfQ+Om5jWVqebFrbKyXwqzCce5EREQmFq78XcTGxthO8G4TI0PDpP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wxcNKJ+jtjV0K6OnnEQWhY76E7rt5QlhSRd4eGqxWdS8fvF4YtTzYmEiBKaOnniS0rHc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ph4eUYkT5hui7GPVPjgssWa0YFobrbSGhSlE9AukKXwGExaFjsLHTRtQmUejtfD5Rn0b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xIJETDxPCYLh8Ow2Uui6UmxfZEGvrRKJ5Lmii8bKIylZQsEm+EjabELSQosouXbDqYl9N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aGUpENc//KJmGwpcGGLxwQSD0Nti4EmJYRCZcDrCrDP0fyxpoSjMaEG5HJaxKQFt2XS8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7EEJYaFKNjaJjbJx4QhCEIQgkQSwlGoLVMUojZ9SDRT4lwlTZptUKegoqJxnZHsb5Fo/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6PuMmqhcb5m4tCzewmKnBOFx0Va8bDzthV0Uu0REWhpEEQ4XWmRYm1U6NvQ3XiyiRoQU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zIH+LERP/jKMMVtGTVXAxsfIq6Gy7w0cWEIbhQiEoOqN9hMUn+x0SBFDgp/ClQSvYftD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TEi0t/Z8LrSrg3++AnM7xIuuRzO2bU+vmDdJ9M9qVNhKl/s6FjX7wiJXsVa561gkSrDZ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PneJsTWCYmdNEILYZtSi9RKNSov7uJT2KL/0JrcVUr/gSUjE3SilKirClw6W4g2dGzfa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+hhbtH6QbArBLsIqiuvjOb/eKsa0bVJSdCIkGdiIUo1c02UWWuWDMaNHY7BrS1lRZQuS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opRPLRUaGHV/Mu//ALYtr9b/APBYixLK3RJvB+0FdNcQS5luf0OZt9se79EISl8E1TfX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Un+yOW0y0xNs7OjchoSElBG2w3HB6/Q1oQjcon7NnY1lDRNMyTFKUUKXXeCGN/aDKtak9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Gblmxj9IXe+luVtcN3CpBSTiMYtmLYaOg8J1blLZCd75SH0GdiEMj5wT8NS4UqNiEIRk0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df6zpBzRGycQ6gVKY8c3i6PQw3cKumNNdlHydjohsffOnGR8Q3S8c4XvHpnFdFKUoouP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/wBhTZtRuo7xsEO8Fht80P7ESWUJEHpWOwka3Fm/gy+FSlKXgmt7+RTX3YYlNkiLt/gk6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v8j1n6RsTEe2Eioaq4aPKZXoQhj0rHYi7FQfPeaCEIR5hB1hD+WP48ZW1H7wSwbVDaE3G2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2OlSN4fZ+FIG2mVrQhj0rxIQhCEITCEIQmt6oiIiIieDurJHtb/1/wBCEOwyY3CRK2M1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LTYhtwSFrQh6l4qVIvuqcNKXhpfCdSYQX/mPcCQxqI3mKM2IW6Now+xTQ0lwLDalqYnx3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tJinYq2xZY9ePQfdw+RG8uifBS64QhCZhCEIQhCc9EKLevSOxrV9GxrocIg0fY+x7j3B+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Gl5IQhCEJiYhCDXgWDxn+h1ulu5Ek2QSPYtkfYS3jdMNHwpwfAf5SEITXCEIQg7aF8Y5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qFSDHN424TPhvAh+VCcK8OEITjYNvZn2g+4IdnWHuLYUILcUEFLilLhD0QmX4iRCa6Xw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hCEIbVcITOyRXsJehuu0IPbBOJcS4X4iEy+LdM1XnELRcU9C6C5EXgfk0viTgnGqIIie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4tL+E3KU3rC0wWqciWXpe/sJKw6aR/iaUT50S4Rgta0LWWhEKXQ1myjbodTfyS8i8aZ6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s1lMSbwhNc1T6jqMX8VV4aVPCylwIelCWw0LhKJh5hBiJXUaHsaG6b7+DTiXhNRiWVwL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P2Gqw92GISHjseFs0+k/FTnul9iYSwuF6FwxsnuJBOiH8GijxcJVw2nC/Nlo9vQxall5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N4pRKg99aCTm46kkXzV4TZdLkQtyHbKHrbgm8PgkhLLRDT1CZSYqxfFWqC86jGjmht9e+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GzGxCEHSKQQ2ITXjrUtbSffljVZlfAhEPKyXC2EyiFlilGSR9BFUxMfYugyrnuqZvgNV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LfHsWlNHbjJieW98tVRiU6iCK8W6kxYWucsGsXh3MotYWgkQWd+Yr6X+DQl4TBtO+VJd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tS0J+QwXhTfkRtbOCaaqyxrcbgQloeVzl+AWmabil1ze6qrNEGyXHYQnh5WE1HhC5Zpn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VzRJht8PE1LhshML8K3B17rYpfFpc3Und1mjYllI6YXSsLS9Cf4a4hBZoua8lT3RcJF0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qmGsJ/hrqQvFpRspSnevud8UeEhInGvC/8QAIhEAAwACAgMBAQEBAQAAAAAAAAERECAw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YXHw/9oACAECAQE/EITL2XDCcd91N4LZYYxCxMrmkRcsj1XE/iIXorDGIWWIXM7pReCk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VrBi3mVh4QsvC5m9aXFPBOJ/FRNptSvEFh4QssQuZqk9N+nCEHwTCRMoWaXWlzSlKLDwh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u/RROMhImsFmlLxoWHhekspIaZWUpczjey41uRCZQsXEzS86Fh4XpLR5iJzP0Vq8LSEz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0lpcXhpeB861ZCaUvsIWHhekvhvRFKUuKX3ULDwvQeF8WEzfhIWHhekvgUvykIeV8Kl5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9ul+kfrk/UhCYn0IIQx4XKt0F6VKXCL9CiFh4XJOBIXsJYfyaUpcdcMeF6iZVyQnBVm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dMMeFyriTKXKxRecE4mIGCJOHgieoT2qUpeZFLlC6w8r1IPxhecLTQJRUIDB/wAoeAbo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KUpS+4hYeVyTgbf5iCUIiZTIZNnwLeExCerCEHCu0ITSYmkEhYeV6kITCWr3otLxQg1x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o/4L+Qv44q/qJ/p/qQ3+D/An+H/Cw0/cvCFxsvHcE6eRJ/pCECQggkkgi9BkIQhOdihV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/wBisvGhYeELjZ+i3g00N4bgr7xcQhCEYsv0J/p4p4/uSi/wR/D/AILL0pZZb36yFh4Q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ImIQdFKUpUQVF0foPeYfhH8hz7LwT00LEIuU+hC4qLjpS+g9UwhBPA3HhS6ohCEIQnOh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hZWqIQfvPclOY6HkruW71ROFYYxLlMi4ELD957mjdx0I5CaoQRcNCwTRDyQuTwQ142Lg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QQLwUpTodBcal0WFKUTw4wVDRRYfh5WFx9eSxZhNF76xC4k3TSjRMmotCEvQl3wsRcUui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DcC4j2LgSGJQWtuSkpMJaUVzWHwQSEiE1CEIQhCEITgmJlKNOCWyytGTC08p4yCBoaG/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4aJ4Qso6ZWHtCCQkJZpdrvCEITNKUpcQiIiCMbEsrEIQhBCEJg7NZTydNkIRCfwV4GLC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iEIQSLB6llsS9KCWGxoX/D/QnRuCTEEicTFwZSj0n4WyPAmUvC0TC07YuHhBHgh4RBS5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jwiCWWPyO9wnin4EqOiuVjsNXhkNDErP44Vhc3bclJ4G4N3CxN6UvoQhBLV5C6wlUE6e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XBBCGHotEIXJS476pCQTIbcKwjKopOxw+8VYLFQq+G+jCEIQnNSjGkQWGkx4oSJlC5aJi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uyt4KtuiVclFijMJtBHgozi5BprwxxksTC9i6QagtHQglh4onwzRoJaI77J5omXFLi86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NFGPWIMNihML12x/hNH3BYmbBLGxuhjTaE5WLyHlgmXWvCC+tWJfTE1L73Y6a/rOlhPQ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rsSLw+Y0WF0EUvAvjwhCE4+wusIoheWfgutEoxPHjEFyp4EYuNfBvPMrPYQs3sXZ+kdML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KLV5aokFyXSCQszghPgfmX3hFGyRQR2YsLDzCImWMQtXouGEIQglicycHa8kEFR4Jnye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s7yPvC4nhC1YvQpeYAPRWXVMTxcQ8lZWVlYn6L+gnfYkeFogxD5HhC1fpXelxSi1hCEI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wx2TL6Fl9Cw2LgeF60GiEITeYoviJUNQWmn7ln4LD74Twt16cIQaZGRkx5IITalKUpSl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08iOmiy8LDQuBiFuuCejERwNMj1pSlZWVlxcKxtLyJUJRkGxL00uBfDuLmE0mYQghMpda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4F82lLwQeIQmKXa5uaXC8SJg2Wqx0EF5yTMJli0pffhBJ7TMxCCLpCImGUpcUpSvQUpS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PrAlOJifAvgreExCaUuyEyuHsPWEITlS4F7EIT1LiaovG4G5YzbdLu+X92onvNL6k5pm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y8EmD5Fulq3hC1bhEG+VCE52JlzPjYuJlwxLKeemEX3rs/RpdGUXMPBasNljaQkKLVHk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oPLxMPL4GLVj0GNXhdCzct3+BJVv/f8ABPAX7TFlqryrV9FGI6UrCAlWdMLDYhFtUisu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PSbxiDoWNQYhMgliYQz8hCUX23lC60XEtO2FmyUeCIQhB9CSNEJ1MSJ89JPt8jR0IfWi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BspRsTItq/hP3oJH5ols8KEFpUQhITwJpRIhIylKd5XxU2uvZR0DWEfmzYYjpiZSRFh2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hIso24hq7RH8pODba8UJtCEx1DQ0LD4COnGa8DbCEPCbaoaEZSnj257FxOBI8EUgRdWN58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DVsXBPaZfSakb5b+sEF0Phfej6d8L5FxcTSE5LyQn5GmuxYQn4HotGxsT0J4bE8/TvBN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0w8LVsTax/VhPQcvjWCWUNSDWFq1mEEJlw/ipURF4fwWpmEws9uYsLDXxpwPmhOOCW1PI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xcTWfIeE9kUui4IJEJha3DeB9ZWKNl4E8X0//8QAKBABAAICAQMEAgMBAQEA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GhsRDB0eHwIPEw/9oACAEBAAE/EAT3hRwUdly7t+KU/CS0mQx/9cQu6xH8WqcfVMLeZ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ibfuxVZIlDHC4GKKqMIRjTdTI8dpqksvK9YXzWwXL5BOcPiJKD0KfeXtcNFPiIuikrXD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MS8liYY3AzHTiHYtmyWc7dSwEX2uoeDo3Y+IciCbVxLCThafmKGrHeJWVAJkumoXQ4xQ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sasL7x7RQlueT+IaogU01EtTboxC96ARDS4DAYU/X4I8eEuZF1EfuS6iwYg2h3Y2Avwj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vGnRqMsKJonMpVxtHRfcFG19CXiuncIR9xlOQjCrkydSUjQ55i0IFLL42JSEumsuPYmoF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A1grmZEEu9Z9QsK1wHmLJagyZbnT3igNWVQ2+JkVP3o/zBjffSz7saW3k3EyjAu+0oko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cOYq7Fe7+OkVuhYfEI4HL5TAdAOOQ/Qx2vDoSGGqKp0FpD1przMo1mNLeD0358QiBsXX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6S27S8WbE9Em+GsqZ4FXLREjWNunvDca7ELpiU7YASouTSmex6naVeVdcuxOchjiXYuu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M8hd/wAekV5QqXVVteuowOkq636QWxcGejvNkLxiaj2JtsQB3/CwRoICw+rLyC9CS2vD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Fr1iIEFTa4g/0cx227nMKqatbizBWVaQ0Ee8CHkpUFO7Ryw/Fq8TaViOpYO6Az6MCoteK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BlJwTiH/ACLFfgKPzsSsRM/l/wCjPWA1e6TmGKYHDqSmnhlubVrjPUl2jC6sYkyJx+d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6r/6Kqdbj+HniW3HtmHnZdwWUYsKF4pgI4si8jT5JbUvJ3Z0JFzf5CVYBdj80MThXrlD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OH/dJoqVUMAqxZ9f4mYASvSbqFXTeWEz0N6S5EVsvCi2MfRBk7E4LGAcOIUihp6TdsF6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HQWZALfIYiEqA2usEMW4LF3ncuw5rwINgtPEwy09hftDvIC7JhkVmyUuEU33Ifgn7iAL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hiobJWzWWEFXyB1LJuKA6EB6xgY3LBOq0TEt0kFeSczcVAmFtwMweC0rqJZxsTY5/UIw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2kX1hGdvEVZQB7iZ4lU3SHG4NyAGy2nTxHTDhVtH4zOEA5LPuxyX+4yl1VFzGhWbfMxYC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ol32Img8FEubJDK6EAjwSkhrMBBSVBLbr0B+2UQ2sG6A+0bQBBENPh/My27YcbgSvVUe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4S9MqjQ6Sza/WvUgygBoPuUxmoTXhE68GtyhznRl3iEQbZ0MSyxmZYirdS9RjcTbVXD8P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zyEVwCSd3R8MtY0WJyQ/zHJeyUSKIIwUVA6swQ26EXWei4dH3SbUdT/R4P8AyVyt4PYR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ns/G51wAqrqiZgllL9/xk4gEY5h2OElhU4OIitR1gnky+5U6E+qbS8TcJQl4TOoOk6xe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B9Rgxc4/42Y6jn8C1Ltm2AFEPw4r8sI/y7lSq0XHBb19IUUjQNMt5EdGky9G8/MJebgW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n/fMwXwGv6lwJ6q4csoHRj/6EBRVVvEfyXJCH3UFaYcwfMVtF9IhxdY5i6UzGqlK2XuF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85LlsH/oAxVqHwiA+ylS1ifcbvHMC+Egp9yOI4dFFGS6VUQ2PiZ5Rn8EB2Ojhh6NfqZFn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GuuHVIEaB4u8ZxG+Rj+GIFqmvuP8QVwVUyGJeRzncIDctWpxKrTiW3ZDAdolmmDdoOuZ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ri8xla21uGmAAVY6iQXwUQossziB3ZqLJeost1mjtGJOC/mYXnhhQBzmuIgdNnDGZGhj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0DhmLbo57z14SPrHmJ7rW6wEpRoMVD5tiawK1qji9UsV3hTiATa2QPLEUVWvECxesYiu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YqCFpWDzAy3KqFwEG3eY5v1l/N9SGoA2S8QWvSah2Cc2v4ghitECpmHVj1b/AFC01liC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ijkrZmWy1rh3bGCcq/LOb9RiQaZHkepD/NANqunxExtfKVTNV9BLFQHQiX+UDzmANEWD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TnpP5we1xP/fTZ83NR2k7qcRn0iExSvQBg3NW92b7Q+51VR7RqkuMB6zEncOfV/8AI2nJ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09ziVlb/AHtjCns7Dys2B1O56OfMeJLRL1bgLe/6m/8ABNXZhwDWiAqpuG4HSq+4Mnm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qaJS/N3rOs4IYW6Ga7N/qGYK4/Of3GaTj/jdljUFtRKIrfwefwR/DGP4Nw/HMTPMIBrU8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MbfzL6UQqVb1phAbmEnvKlCLSCv96SpB1aL9zMtCXBl7NMptb0Kfn+YZWpTlr0/uA7vo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QAsRHk/+JU6C4/ntK/BIPdl3uXTQQHKHB7Rs1iUytHDMJeOkVpc2wlDdql//ADE9Scpa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UjNnchRD2fuAAbECTxEI0gYaQoHJCsmgyLqGZisPIP8AEtQC6vMsgWAAdenrCsYUahAa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zlsiU+rockFDdcO7i54i0NamdFr+uI9qNMe0xHob8MMclyw2UrEDvMgRoIA3fL0/Ax8F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FNM9qgtRtjmMsPSXBRcQpH2JShAeVvYlqmpf8i4RRA04o46szICWyln4l51ION9Jt9Fa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RpCsLv8AlGAtvpKlDdL6IBTNOHVS9w3mC0BUlYDiNlTTq5kSzAS1slnEpyCogVumj7/c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HMoIOVPQH+YKG93KIG3EGRGwpbZZbuNFhAVXRxqWFhoVYyY+x8wCw4at7l6GfiAbGGjKc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HoaTXvLVmhpOkTFtdHMdtHCRfSaxnghluNmRClGEmCzSzv4uvZxG4EQwjle5Lthg6o4t3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5hC1S0Oa7nEtrHylzMdqug9JQKOht9oqPqB7CJGE7vxqKLChp08THIXLNvZxGY2OxS9j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u8eI3V305oQQ0zoT1FX/ABBbbgLzqByCENNw3dNX9zYM5oLUeR0/G5RxL6ATB1yhjGVH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6ANAABGcf+VQwLYKPyrG4Y/BH8n8BKqZEqY0juLrTG+q9j5maDyGqgKyii5mRwoKX6Ra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9MR+/wCYe1j1Vfx8xTpuqPcxNNE3b8X+ohS+pX8lSv7g/wDSL1i9G+4wMnP6mVZS6sHq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06g95YkJ1H/lBV5GP435YXaGHWbu6sSIqxTxBdXnMC6PSZDmvMWyX7uEsNx0ziLKXG6Bt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Siu/WVvjgVN14IyLY2Cyb8XE0OOdcR062yAF8ckqB4VZzMVKQv8A33HQqjXRIIzc1zAV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QipN1ce0kbMR6TpGowYmoMJS1hXSUIdrY6luSXIC2VQeISttEwVRfQi2S15tgKyYGvww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5YokwQDDX6JSjjl5m8SZabiNL9L3cSkDxi3+iNV4fxBL3C3TXzuUbOXq5YcqyuzpiGgs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BbVV7wzOYiRtGPVgGwh2PEN29JdNnEXc32jfMBVRVRSQGmCy0HMwgk/COPwHaEAgsS/Es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R4zePZitXvBjThkomRUCYN1NygOV5uUHAW6GCCXDAnTiVmb80VZ1sprrKOQRrQK3HdbP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rd+WYgFwcD56QA9E+rCD4bJc8Gnjwg5cDI4YiNxeIRgl/gc0+oY45fS5faGXznQvUOGK8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8zNvAGn1YDk7Wq7hkZvCr8Xv0lD/QcC+rtgS5fC+sEodFv4jUBZgQAq8sc14Ha7Dt8RiB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JHOqefRwRKz2lu5tkMzx96anR/ATX8RKAmBpZY+GaPEeJuzLyRcRhZFnNV+h+4Wg6TJi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PFx/Irn8k5GUO8YLVMDH5I6/C/nSJFxGELLMx7LVZtP1AANogHOnrL5XfNX9zEMK9q2e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pFq12nw/wAS5NjVYX/eIp5Gt84ZpXoLT85l2ArTY/crYUFXnOI5Son/AKCATrj9Bg0q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A9yJ5ltNw7AUbEHxLBV6/YEJRPoFD3upXldVf4cVRNHWP414ytpvmWwA9SG6erNswALb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1EhIWGaq5UGaYTd5/A9kH/2WjvAoqMFFHNy1nWxrHmXgKh4h+lEYTNM3Q9+YusUejJlg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61q1aZ/2pgUWyu7+YMw8jAHGzozBvFnpB+YRpj0jUlBVXwSocGiB3RAqNGXnpLgXcYgy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IqAAo94FA5xMFHhigZYQ2848n3BCjEZXyOfiP4LXX7mYFTMeX8x+zi49oU0QN45PD8Cgl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S0cvSGV8wIAKKNod9pxN26fsitlyvMxJbZr1npAyxLrCynjFdYgpIGF5hVnvqEUS+EaMV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uIFEoqmuGXbeLiAORkL1UXeWj3hlQwvwHvC/RAbxQ0WdbRK2oLJfp7w+RRW1M8b9Y95O0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6K0VDslwd2VDHgMwBpyh7Y66iBRtD5ln6HaF/DT7xYccPI9ouUuPIjIueCTyDBUKRDqw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CxnkMwKucil/1xbB4OJ1HKG68xTxNZVOvj3nDAaj/VHzob+kx8y2mhnF7EBDxQaCVvJ3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Z58RwAcm55ceI7D9CFehmASasYHuwqOdLP8AUdEtbPqr+4LoLcPknzGBcGITJgLKIqjK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0eI9zEXmb3r+FQpmXrV3tma0zEKAdSmwd8EvS38N/wDioblvaJU3g/OJn8sIx/BKsiBu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wsrPux8yCxWNwO8lhNrL03yJDqBavBh1qbfCZ0fb+I7q/Q/EAvsOCWR0aP4CW67KY/Ur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6GBFYIMFsywRljB5zgQa7QOge87n1iau1q4vwy2o+ifENKwYxQPRgPFxqM9GHCXGNj6x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adNUfMEsXuuYxsWUNKRLVarFZiGmq0BO8CMoltQOOJbWZaJ1uEelIamzz+M0UWf/AG23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a1RhXENFj9H2hleLxuow4tQPiVQhdKemZh4IpphRPKLlDAWx0i1cPSEnjH8owKou14g0O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amFvj+obd7llujf5hmE2jHDzCr1Bo4HiXe4WSteD1jLNQUVbQ95Sl1Ov7nL6Et1r21fq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33cwm71dnNzB6blQaWZp5yxyXrKjgC3UNhaykckqyFpHJmBzKRgXEaF8w9H9MpjWsP0V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4mtQLS7q81GLaajxK27zLasYm9wsbDad4ylLqWwaKW94GNSQurtIwN6KNrY8vbtM4olUH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NsDFGIzz1eYwqvDExVZXyxLQyn0qG8uz2Y/UArStDZaYlKtsHT56MNLBWEeSWNiZbw4r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TTcx9C7EgJYp5tr0l1etoo9I00HBiCWpQOP4Re3o/wCNwU8T09huCehVX0NsM2g7D0y+8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ipAtVHM12tPI/bFKFyP8+CWzVd3W06F3RLWxFt/1FWx1YiyraziOIQljsf4jxdPqlReg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agarEYJ1lW7J2muIjxPp+KTZF701v8PaXsXYJ6kga8RDmHRBAPn7mozb8kqVmBElWWH4T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EcOorjZjuXySiqw5Yyh7WUSkNnIv9NMDgk3nJ/4b95eCGU4vL247RtCooWx5N9rPSMpJ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ypKXShr1IViPI5hYdSYMZ+9Ax6wDm74jSciFI32U8YbgBaIDrlllQbIg2UHmtSmcVqke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MRVM0hvqmDTT/IJT2O1D2Y8748v3gnAkF/OY643lb+JhbJsbQlgbcjcEDzGpAg1iAWqV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dJ1KVAJOdxYopEeQ4vEHE2+YRcTsh/8AR6H5FBFF7XHfpXvDArmoc9oLTNu7KP8A2BAF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z8zFTq4AGunUWgmqshaMJ0YtzNo8ov5hEEpSZ9IFug4e8Y0VYqtY/qaD0lIbVvZTEAMU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taLjRNqAUtZkjbrA+24jJnA4/OfiDWNi7DPv+hL2KXq9zLFlq5SJto7AgVXwioZYaMwLt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SIFDKzWb6RzECMlpvUM4mJWxaPMFL4ZarOWWtShazmJMk3VvLjpBZ1VYASqGmF+WoSap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r8mi9JYUXF7ggKZDpG0rOLtiDzAsYWHdmCoTdOsAENnEc1pYpi8fUQC44vVDMmrm2YtD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PqUJhvFesRIWKk4pb+yZB1S+UzHtK/cFHo+q/wBwkEDfDpliY8vLwf1EmiAQdZxfr9xE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a9WCMcQYV98SrZRwYuJVJrqG0w8z7sR7Ao+1KOg8z6qZrpU+Rgl9jMfbcqw21Yx9WpYt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a0TwQz63FaW6FeU7fEJW4EbLy48SnzVRGQAaxioWwDdSxOIPSESOmdbi4UJt3fxMOiB8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anEOEK6hO6QAK6QtRQE29LLmBMrg23mZLzNfx6wsSP2n3mC0dyOQ3jO1rfw947f+Yh+b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d/8ADD8OQlQjK0v4BWgdtrZjpEZ0QIP5TgzamEpv+YpVVhdFN8v7hwcWq6Z38ktjBFnV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TsfH7IhyxjD4r6x6RbpwqeKfin0mJ4s4OPuvRi9OcUeD+xJm00u/C/qH1O2BXI5oYOCQ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chUbskMAzrhWr/rKdDcJ8jMs18n0kcUE5bPU/mJ6rAC9IXAOv2SozfeKo/cqO3F9pm3P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ORPeCDqoFr2se0uz09WVXAWLTnzEBdcS+4dq9dJSEbaXrAMZeY7XUNQU/P4Jgumv/otF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y6J/vWK31U2hqZXjrMRHUcXGukVDQJR3ucE7YfMpg1f8AtwgAqISQbX7jc1iEsiLDMAoW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bfh/maXxcuqqtMVcvd4BV4ZOkRTQuwPvF6VvU/RBHQ6KH2/lFWA3dKvXfzLVd9TCvMy3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8pFFX0JkHVX2iOJDhVmDZC4HUp6H7Yyp/jCm4bqUoKOL5mBGrRiHG0CwBlcTAoLBHMBCA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KS9vWClPSVDTCKpCkOnrNfu13HjVm6oj+UXO3iaruRo0zQAZgU9PqgJVlTkmTXWVGLgP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2mY01k+xMfg+yapjQZ12lCy4x9yrTS2Y73BAOL+8G2rJ0jlAwEx0cxlUXUL/AI+Y0sTl1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GQHgNr53K4wj2kqzkTPlYbdvEaWhxCq0ry1UFoljOHYHHrUpVf8AUwqRhgX4Rb8Erl1t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B4QHsAS0s52Jj1ZaLl8FcCS3RjuULc2MWWLw+Y09BTRLTUHr/WOAcerS8gHS1+4s+Dmr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XkgUAMfEXPA7BbNRjVmq+xUua9k9l/MYLjrUwNekPRMTNIA0eV6h+LqaI7mv4GFQXVjmx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pUYBJDWAfARjHf8A0NwVD8DFJT8H8P45gzNQWpdMWb+Bo5RNneUWiq+sxvTC2e0tNK08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OmRZfMqy70Nl4pzVwlmymnH+z9zizACv97kAHX7H/n1HQy0+/wDNPrHPBRWHy4+z1iWY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/msar7p9ZoHIemZUgLteE8QLn0WUo0zFLNLk9SM6FP5c3av+F5jA6qzx4zAvJTZHtDTV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GaT7MbaVNqfUlvU3guyLvIwfJiAXhs2YeNRARWW3xWuGIwBSjcLa+AjFJbpD4xYipYRs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X8/hxHQ3/wDRLe3/AAgBz+5CRtYgS6BYWQacGHGp8pM65zApwvTqUlaQ7NTIixMJHc83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wGYVFk0XoY6biGH1lT7txXgINlzUM1QBTqOkQ15eWWKItF8RD6Q7be8swYrmXYtGcNRB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uSZWN5/qoEShj+p0QCM+Yx2BjDHDEQE2N+sZocFw3Cpl2Ka2j1gQ1KJsqWdoe0aBvEMs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NwRI1u4LZgejmD2hlrqnH3N6VooFvPtKARhX6vQmUUJDVFufJEsd1m+cQIQK0Jt0jhy3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r6mFEWUXxTMKFQwDjEFZEuuO5Bz2uUqU9CUFFrbgzHCkQrBfi9wsHfM+0VfiWQvP2Qgt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4EtV4fb+O/khHzMbbyp3518xTKbog3hrPmCaIZVfcSBa1h9ghnzZHto6Wf4h1e6N/UQ0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1Nf0TpnQbIXY0uBwOq3D/JgtHVYH9Q8IbpsMe0Lo0KeHtEVatCzv/EDOLRm/cvrVVhV+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ePLLUWLgT3iFav7oGVLfjn8vwMYQBbDWjiYHpFRbH1DBXQu4uIuJ9P8AwBcLDxjao+rm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3zFqVQaN0WsfyJX4LHHmAC1zMW5QlorrMvMqVDMqJHc5/AMNygiDTALP4G/QI5YXYQrrCJ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iVNjocgSiOBikDLDxjWH0CQti7JYeMWfES4e8CnwfiLEE1SOM6oxArRZaLPrXeWK06/u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7f76iUs0BW3/AH3OoQ7B8JOPebEvgPSIMuKQ86af9qC0mqjn/fyQ3kIzxcLslyYMFNd0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Fh6YuPj+ICOcAP0wYPnbqvRlgZ2EQDuovY5b4hKABQdFq4awwbdWdpoyYgVOscJl6s/b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4SINNP/AJrWDbDH/BlsS+pUrmoFrxBaOuI/JmmbO8DPlAy55lY9kaNKxKSxAI1WYC0s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1ld7jmNZPioIg6XDo1QfGY6Q4+yLBYWoMVbfSJVpfJA2oK3DbBMtjy+oS+K+4g9GZhSP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dnHEwzLqB2OkSViHMG7ubQ16PaBk3j9zEPmWWWIL6sa4FKKzEWARYdWC1H+2NHx/cUjW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Oy/vEc6TPJfqNNoK1h9RK2tveCIWCD63AMMx3hWErCYqUvWJR6x8QAhWoUdSgQY2dfEe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Sy1S1v0P5hGK7Sub7eICF04h+54ZQXA93+ItandxMCzW0f+TAUMOMSl5g7Oz+pa2hwWfY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+IxUFgZFPqPG9xVggYpl8or6swKTw7jY1erURw33zERlvQJQSrdWMwuAVKwRKtRKMyzZ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B5bSg3B/cYDgoBvliobHBEbVQ5MxC0zLbDLnDhUjjfrFoewRqiW6PmWRHI5zLNOV/bPLh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Em/GJZwRlYLC1FTs8vMdx0xAi8ijuafjM2OCn1CTMuJgpYVb8P4O4fimCxZYZmTHLf4J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AOZY5l3OIxloagfgEywycr/ArSN2doqaH0vgZhxeQT0lRdnVl+0fuiXMLvI8wrt3Joe8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FKjkj3iWrOv40rldoAfZjExBYNvbD7REBTalj7UymLAHUeAPzEOBQunPfIwVWK0jH0gq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UVMZZ3RX1GU9GgrReL0/uFVTFswOP9/iX4+AWc/38w3Oeoz098H+ZfFKIjdf7+I1SY6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GjeJQOhwahCCvC/piAhG7VX2xB4mci/RUHIOwwtt6jNwHhgG6fJLQsPaWqotepEo4SUc3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4VLK8/8AyWi4Ly5/5DMuhY73/EPCJ9CGfXKojqw+aZhUOB4uIGEzWPMZdo4/t+oVR5rM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7al3qfUw79PmC400e7JEDkOe+Lg6B0mYGaGGy4IduagPVRiUOU+4LCsXHCrhgqnf9k1e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vEDCi3LGVAHg4lI1Q6esMIzAQtViND3mjBKWAaKVXMvVk4q+YGwt5VueoP6YGoOYc97f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FB5q9KiNRYqosVMUD2b+YcLS7pTWoYVeIYJq8TWrInuouvK/qMusHpEcFzAthVjdvWEB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IaTapeVNG1Z01AgONVpHYWU29Jg0icqiXh05f5mPmB1VYsx8XNRt5z1t9RENovC+tahh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1S2G1w6jashZjUvzHkppQLCwcSuJWqKF5gA2XUe8YHhDGsBaPEuAUqFRnQHdV1gGAvaa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MM3jMxbq2o9ICytrzGBodoC4LN2zBcDaCyAW+LjC7A9bi31PGYQyU0+YwFQf4HpKeQz6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aSr2mmoRHtLjrMAEJ0uPaIaap/wAuXFjWOYa/Dl/GK/DNpz+CXB6BN1WVlD8ZHBFNFEW2z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zEKhhmIYitnf8o/YCsymzbNMEz4Aa1ATfqLOfJF1u3nD1zGGg6WHt/KD34Fqj1IoqmHc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a+cRSqKKRGXtGNsvB+hhkJKutVfiAsN7gP5nHixSI+ziARMZDRe9kYcKDQX0i4bIoiyw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C8deM3zEbauVZr+iJmgHT/evxDnX6SlMCy0tHz/v91gqiOjx6+h/mCy1vpf7/AMh7UGMP9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wh01jlx/7LOTuJnK6eYGLWZc49pezV0dTnRPlmUFUYYJv8/i6Qyj/wCXBwb/AAwuaxU0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MvDGYrR433CbZRYQxUK9bFAXQlxmDtDdTeYKYYvgRXxcKUtfQyhHiOdUWTc6t+IZSpyb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b0/SCu6aC6w/U3v9uJtW7/H4gMnUQ+/+pV+B/USv8czA4fTzGkAQGbdvWGK7leY/BQQo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Fo7YoNXCdcvmUKy0lLOnp/MeaYGB16eJiEPYz7sE7w8t8ku974YbM5H3MRzlPlKpQLTj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MG5ftbmMWXbhlyOtw6fEJmMCV6MCBlRo2xalAFtFq9anAkDK2eDjrDM8ZoyvVo7f9TAG9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ToYLTvR37bihEnFZ70lqgV0KfwlkMBgJ89/MLZBYFXqleUxzpMGBvOLR0RNQJW1kBEFw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nYu2VYWoDRGfBQyl2M3lgS1jbDtiXcHRXeCDs2B9fxArpWjcVYEemAIpz5iht20Erjlu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B4KF71NGTCveC2qBTDha4f3DVX8ysCmypDEvbcB4HcZpnwBMYc5/d+vxgfX9j+4/hqgUI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qhRt+AJxLFgmwxwxDId6hr8V+T8Cc/m5TZm53pZ5/wCQXRBOIPdn4Iw3N/hNHiYErpFi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94RQjsUj6Myoa7VghS09JxAEqq0nMA1Jx+4zFN0wLo92DRmcN/a4DA1MNBPTNRy2LobPj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zFl39otvfENLavYvySsNCwB9MNiLdqe0ra6kLl9mIUU3EMmor2XMglucvCUqU6y7zR8M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NGEMj0gNAbUCQHrUsZj0P0/3MVn9wcEv+/3vBDIRm7ya+4sBFpvh5IB6xiL7VTG0QAzn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SrLjhBhT1YKR23Asq0vGIKZ3hEjGEH/xowbdQKV+K4XmyE1R+KcibFeqDVbcy1ofEvEw8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0zHiKvdEvzLCTrKavmN2df8JePWZZz+jA0bf2B/EO/DFSRyxXadnpX5ITVevqHD2m7/tQ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iEPBDSdEi7sZ/UFmB4ltVGDBnmY1nAZY/2oYXWIaMyio26QGrxxEC2F5aJnq26Kjq0+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HJbI14ZZgtMU4C2Xo/1BZ9E/E0d4CzI8Nvyz1FfqVpXBPZ/EqxfLUGofs1yHiVFGixv2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+l/xKy9HGT+PqVGvbmN14wIWsobgVtxCHJOS/taoyFnpQX7fiEAVx9s4+ILAPVh7FRNo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hEWVQ1UEtPsQRVxrHRMSwBQ/7vHoAADOJmvDJwdpVMoo0EsLs49ZoKVmi5S2KPPmNNYY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GQKLeiC2abMLqya8eIiNrs3MHIdcZhYgXN4mgNmvZBBu1dLhsWos17ylFgLb9ZhCLGoC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jDVwys5rVQVFHL9wAYLp/cwq28xWJyxc6dTCriiLVbnskGVReQ9H8xmkwhYIBEtGKuVQ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+j9TA5g0adF8xyoML37TXFPacTX/AAIx/PEqJQdc/gTiCdoZ5YF3gHENRl4jhhqM2jiD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w5gAY4/BkiOOZhV1fE9DQAjq0MUjEPyyfULS2JVlfaUouixnGZ/KYAgb5PMaBFmGx7MR3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rHatAe2JwSvIL/X3FE/oaHvn7lrQpYVqOAJ1ofcgJlO2+YVpA8FcHWlb/gJQnpMJWmVJ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t60a82EuZYHd0wWTbBvOXklMrOs2vEaKQMXn5L+YykhsUv7INGdJ17/wlZKDpPxv4mQA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VoKxholjXhLyL/pFCLsrCCHRWQEO9agWrIWrXLCqhUaUS3pPufZCVRdU/+CgWwZtt+Pyr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TKJdhXt/MqTTxFDWLFsX7Sm98x7NGxhEN4bPiZeH7QZdhgb9D6lmDukoFl6LiYXV4t7Yg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q859orAerMX0/CnXRh94KDOGvuGoMrDGDUbVUBmoCKFumeallSOVtaHgnNzoU3iI2Ndr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zCtRqyrl4IjpBBV8ykBtxAAIgv2ZUH+5lpUqUOdwbFVT3sh1Cd5l6SvzlCTeK+ojNXI4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HMDVKxwH9xTSMAYYz5jIHqD9jXpUU0kMLYe8FAHQCiWYKZpapF9JY5/R2/Vog4KhN77H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i0qc3Oarug0gogFU5m6V4gJoMTJMFWIG387gIJSqJSs0b7suijgXGtC9XEpWQ4DvAGZO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GVANvEGC+sSjtUchOFFQDmi4NMK2ToS1CpbcvEy+JGqPMRiwS77bH9xxTSgdYlBSqGoF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bMLhtqcbubtWw5YAuy60TXQ1tgKVBpAAsuMTUtMEKQFAVaz18RVrZDSEDh6mXnOqWvWO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UKCnHav7lcekudqewIw1DeaHmMFZiFgscxeDT0ISBze4q4QU90IxbOWLSdU1RAyMqj/e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3+H8ghiVbKKOQgMR4TiKzNpD8EmkZh+CMOZpBh3jW56R2bmo7EWJ0PwIQGzYxSWGNS0yF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0Exp4E3LQVR0X2lkZGYzfJklVsWvKb6n8TNBaCF9KMRUDqupRqIz1jhW4KAlzQwjJ6p1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v3HxEMaxZNDTqyVtUXgtfXJ8zHrNDPyjtbaC8huBAALPDiVqYrEF8vE1C0LFjp4Zp7SXW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XBR3q+GJsA1n+JQmNsQuvMGB40Ii+bmIPQCgd8RNGQKms3SblELElOL4fMos1cUuUYq5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By2WubtZYjVyr5g9l9zTy/C5HNlTgg7kAA2MRhT0MolRe/8Ax/o2/wDHsq/CxjNYS6J1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kTZN/haCdpkmtk9YaibX6lzZd4vqFkNc4J8YY1W3zE9Sz2gr1RIAPXKvbMVGVTnO8zd9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jNbjwtRqlrpDLzsWh9wyOFVifMLIArI30l1UFUVhxWiGfwJhXT+J1DdO4WohS3QlxgGx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LXThbrGtjb1eGEqen7YmR3gswcwMu6CKkRehmVrR0R+2ZRpXVf1DNa5oxXJ8RCzqH8FR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FBbgvbBWgn9CswBK/lo/OfiWQzqJe+D4iSATiv6TDpypl9YY2fMOjcRawxBdTzMOQo4I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UZUWMEc15Mw4ALyfExMZkzlv/wAhKBeDLKoIGTQX2gvUi3jiUxg7LeJgUE01NEaKXU0o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rUtdQYXxDHYGl3SZCQFDMS0vxx0l0AW23/naAsgTGlVmZGSwbZgYAQdestW+xgwyuVLf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JY25fuKS4cufmNGM4B36ygWpoc84iPSRz4jjCpQdOIrtuBZZxLlJBa64mis0E0e4Zluh2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t8e8DVxXPrMYBXr2zkHSHF1b7r9fjSCGOA8xW8wxLhkhaHMfrtz5/GW8XPEFzZrCE4l/h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8ZAIgJ1PRKJSgq7wcq3+CMJU0/HH4NMEOldI5ld28xyhFa7Ufhfo7g3uNKWzWn3GUTjCM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aDkSsykMwtCjzLnVC1spH/m5YBTFdUsuyLkEWJVte5T8wof4HofuAN2nD+U/UoWOoCy9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3nE88tT3BBnDOALi7Y+X+kGq1C2rffBEq91xGunmCAZQBy7x1a6TKxXJqIJUs7X0aZ14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DIA2mb5SAbg8vxEtAexv+JQHY2NfzKje4Ed9pS3QKCqO6zb5iC8w5l+pYo44SvQkXaxB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DKcHRlZRTgAwSpHUmCY8hmGXLCnmOL9GUPMLVXDRLXdPsflvceehACgoP+ABxbX40xfT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jiN1c4cnoRAc1+ppPP1AAB3O0GRVM17ROp8tfuNDc28Ro0BGRhyawp9/6w0vC2XV3WB2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0DpFV0XDZmbjZRq6vmGiyXVtZff2jk1t6aGE4dRMammChD4ivK1scwIL6l3I8wBS92/1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XLwUvp5ghst9yIpRBa6Ru8GAB0558MHCyioDbnUQ3qxw76FwczXkofuW9vjNh7alYAdIF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Ko4GmPtuEXZ6Jn1aIeBU03L6H8y3BTdA+7cGqN8u/liUSqzbUI3L5LlAK08e0baBngnc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QxE02CjiMPmsqaOA/wApZaIL5doVug3S4DgJTo7x5wKQRyyrqXfH1gJbFsywYKKBe3rM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jPNXzA4/DcS9XLmjFNlowMQS8V1LEJpsaM6jxQAy+Y2i7YICslK41xAQLRVfrFViqrr0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BgFZof71mGruVlWIEUbS2+Yh1jxbzFaFehEk34DD4BVdOfSJNNIeK+4gRUpIr1CDBf+xA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joNNaI/AC130qGuGo5sluctMEEJlN/RlJ2X7/wAEPYw+ZYDkX3X4G5vhzGIVDI8zfDRc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IdNvtHFTQEyThw8S/yuIWhEgw/gjBQesd/MumLvA2GyKjnP4fxf5OowWxMTPzT52zn6TJ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AQqcXNwjosMIyHNK9EZqrDIJEVC7sGGkGO029pnkelBBuW9lJsQBzX7QN7qbC/eCgcxK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imzOYq6GlGxudqnngi5jEIq3Ba+oFJTai/KfEv5bcIP6jMfBq733x8xqq+ym6jViwXOu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2Fm9xYxSAKOX8xV3HEK16lXgiPC+N9pLpxOFwPUsYMetB9zMQkHOqqvqO5g8iJheQuNe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zNRbOkqBvhArJgwus3tVLwkOim+8UVi0Zi9MzPsWVPkJhQoMhfoyprH4HhXWYrDqyAi+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CM6vRf40/hP/J3mDN5/mZgvZnwa+p5C17x4+83exAWzcdQMXTDHnTq3J6xd0J9VFEKSU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VR92EY6CUBiVoNZc8Ro7kuY9ZYhv+TAVrMHl2mIeQnvr9MsP9sIAd6fzDYvTtzp1BNKQ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VNMFpBrYwVskJBOMRYbOxxGDNOc89YVrdVpG13AVI9VUuzpYX8Yg7f3RT9LhKNurF74f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9DEYDl5QEUxNut3MXAjuEobamMd4loHZmFbxN5Z/tRl4BS6yoYNxOKtrSVV9qNu8oLcmX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7CSwdWA3VLyShgb0XxC7CLD5zuKXqKqGcyysrDRMmgLWWFu1AUGjMFPqKlipWMah3lmr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1lLTLYaKjA2q1dCAZgGFD1YHYVs8EpCjshaQqr1Q3pFNjhuUDIKqDtEdpA/uAHGjisbZC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o5mRiooc/wAw2rmVpLBIqnMItBmZgrmh8y71WKWl5YaOmIBjcVKHOEDorO/WLzTw9YhT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YYxFpoBoMEsWLB+plPJ9/wCCDN5+yO09k5lcrK2xdvWK2CzB7owLKHvT+osg4hdajVCx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+dIKMwajNH8EZURwobiDLtX4uQ1Nln5uP4YfxTUv70yTws16yZqHbd/wdHWAyCOkFSkG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TzC8K22K2QHBNkdqLeI16XKjTosXUWCbaLGAYT1FviNKbwWNR/JvMfc4kXbP7Swnnz7S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gCwoUow6EFWIl/EFSstSoRWTIS51LBjDs/mbQmLKODrGyOZKGukqFRuEOeo38QSx2FUY3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bL7lhsbySwar5/pAMUvr99w0CNVZ8IwnOilFfcz7RVuaMU29HM09yZ2b6xGY8aTDMxeV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ooM6oNPtOYMLDXJAZbW6+sbrc2+Zn822crpNjr/L/wCr88Yx+NU+mOHdNfK/uZmDylmv2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8HgW7Qw9iVg4Q2Q7fqBxjCp5oYuVzmNdq19QA3X92ULZAcjnzEFA0b58QL/buIOmj9sr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1wceYGFhcvlBtjVSUb12gNxwlYu/G4UOJrKgOtQtMNAhcCYasgsVKAHAoljAsYRTdb7D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oigXZSn0KPmWoEc0p7Z+YhumbF7txGQAbLonDZFQc4gFS/pUAY2qveZUqPBnfx8wUTDBn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GmwrLfMpWXDo7ypdh0W940AdXpuNGk5dvaDSauzXiNdrKp43FunQ78ytmAXlwEMO6AXT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8zMWrpoW+YVAxlddo9FcM+UcAF08XAWpmjbBrlFKq1MYDEottGeUy2ABNuYuWSqbXSMC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JfZAiBN2viKwezHMwEm0yvaKq8t8NwSiYRwa5mSdKrfE1EZCw8xonS24mK4lLli0yBe6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Hccy27tVzg4iXGAIxtRILS2eMWS1OZxA6jaOlnxPEYlA71PQX5Sy0p4esXfSnZ5l6eDc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KPHF94QVZz9o7odUfEDMGId7DMNt3FFwvUB1QXMw5pPln1H8YE3nH5r8ZjNGH5NNzgJV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3ElTSYY/lz+Eyi0TTX4bqG56GYl7rACnpOfwpRbMEsiPhgYYjZnUW4Jwq8KqP3GUh90u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M4rOa1AKyXybmBZaKt2zc3fTfrDeaKw1MFuq5hRHhO5Ys6i/pL0M4unzLR2VF8QAao8v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b63udaKtFoAGgNwV6fygTWdWXuKYY6AP2CBSFZKa0/qJi2qKD8x9h1WZ8Z+o0d08Ht/Es+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lY94CWNR4sN2RSyyuyNXAAjPE/Jn5hEdPIHPR/mVeDah4Ll9oFXDzPYfzFoRS1Vq1uHD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1zC/+KPRgL7/APVxIsbrMZqi9olQZyj2eZj3r/KwUOB+DMPPNvxMIyA8VB8sBTs+1/3A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ggdGSr7wi7lzRUZQgLly5lrM1/u03N2JhArYPLGpB3VPdqDKw2NmG7qOw/mXcAYc4VR3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HkM9AR+Wj5jMNTn9IMujjLO+tpq2diU9NSorKMGDUsKVNrmY4IdowQveGBBdLevH9wYt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gq7qWBA0PdgbKdVp3YKjdJvyx2jfQoO8AC3Lbq7gtKemjvLOQuOXvBRhVBtbxFu1UzXH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HVYLVw0TMsVhviKgyYNVLXbFq31RuFLvEdCXplDDnxPRZL7xcw6AxFGAOIZslhtqpZIa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uCxLA2vxBrTK5ShAAQMTF2StWtcQKHCPD0eY7V7SqCiULZ1TIQ0GsRbybW8x0YG5Sg2v8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USalrgzKCguKC/aXoKZbfMoaJU4ErmrwGWCkU3VrLIE40esQOWCtgLr01AXttsEBbta/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gnRPErXkWt1XEAqDyfEGyA3lR4iHk3GLYwvMRCZYOkdsXTJ5v7l8vRfKJ8bXxOYagzdS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rNyiReI5yS41y/DlmJNo/hgYjBjNIQjErKyPtCYuZQFEHS8wgwlEqJyRl/giwyoMQQg/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hrQw/nNLLyTmKWw9YjkTcTMQCMcd4MJOrcwKZVKAOxUC0q004YKoOC6g0YYZrUTu6teE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sqVBA4IVI9Ks4JWITeTolAtWGcQmRB4SmNMFQptqW6zoFPxDr5Nc1zz4iFse58hg0Nfk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KgMe0vFB1K9oVBJu3cSZ+b9DEBOABvkVCMD5FPnMLpuLAGzrZMCULYcvSY50YUu+uDnM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tQAUdaPBoiCxTKMRQAOsRKlh1YBT7wIh0JneYD1m93uWhQzBF6qcQAgAol/4q/wDVlv8A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95m8q+X8DTG5PMLqKfggq2JRc3Hc+4KNdEz/AMGp86FbHNR1d1fU0HQwY+zHjf8AQi0v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JKmtYfn+UFyjqGLl35NByd5iw9jbqNEq2ti/EGiho0PTUGgGuhBmwtpQe8vrQ4/jxL04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t0iflf1FYfx+opHqsxeCnX9S/JTSu51hvaUJbVxOzOuVdOIhxFtYO7MwMKZ9ErNK50dyB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GcGxo7R2d2F+HEVh7g7nWZKTnGXeXIvKgY7zLkbCzQ+kEoxd6HmK9AvJhMoBGtuY1CxT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ZeLzKeZRWod3eBlKd6J1Wi6tEA7ExR2lZqh6MQnQMrzfaU0XLqiBoAq3sSnXotmo2IUF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5otL+4TEBTCxLg4L7lB0IpcQ3ixRRdZim2lKBURwtaW9vdiY4kImX/VK2oYcTmUoHEss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+ZjQZX/pmBWapx4ZRYAyZYQpGnyQKmxmu8oikdTvBNaH0xBNgQf72gh48rZfN59Nwl4R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j0IVbiYHLtxEbCoGAtgQLj1/iW5znOflnW6ysrRYdgz0iEFXPBGFGH/GpYtgvhKwaPYC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ffDcuNA7TmMqMpHrk1WpjdHK6Zv9RHNqvv+OZmSgxYxzCP44mn/ABbsnXr/AOy9VeJa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1CWujqUr8H40/GJNI+N0QKZfXKD7BMh1oPwDwSiK76YaJDORxDBfKkGqIFuY81Gk6Sgp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cBq1zNOXAN+kvxZw5lgKlWR4gJHyhFALtZNiZpJTUhp2hktSMYyMooK2dEXLODmCQAeR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K4yGvKJjsICxgSFqur5hq4DVCpbqRtRkQjuq+oS24WY9mfTJ/UWVIvYP8QN+gCEXN3rR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1jJy5+YwpQCsLl6bze5YhCccPSG+tYHzFsF1KF2HbuQJ1iGiLYy8hZ0ZUwjQ5pE/5H8R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qlby/mfNjz+YDTLLwZsSnLGyJm8DHxN9HpT6g28eCffpBrCnW7+53fu/mPQZqn+4hoea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pc4Y1UTcKc2ehNzs/UqvWQ35B8zedAmo6N+o8PLB3dczU4Dx/cBGdsC3Z0leqgmoYG6Y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gUfbMoWo0panBj0CKFt11ZZ4HjN7EdSp5rfOfiBKnq/qTNrIYE+ufdihfXjK56+JdNct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updYaWHHDMOyhpqADnsWuIVtVnDK5JZLU4TQYgBdHOAvpFeVpfLXLEOIGtBfBEEsW2jH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3mDRoLOUOIemelG22py0l4FrmIciFJxfMsOIGVVvMymGmdsvgQxm94gU2wKvmW1henB2Z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sIQXW5ZKHRt7zBWB1M8wpbvygL18QKOKu7WOVlelEfFKKaUVAAwBqqO8biSi77wS2oc5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lFyKBxF4q0q+mYxREydwI6GesU53o5hteYl6gRscaM8wW2zPHMAmStvMuy141ggJfdS5u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QY5jlLFlysBQKx5csxyrQMeP6gLJZebEgtDS4zxFRWEaIDqeR4icb0IvpqaNP5GKkyt5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Isgm3EEtEROXHMKsXMzfmFSXG2Mc9aiMVB235iikpPJl56y0nZwRN8tEQpQW+IWSXb6Sj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MQl/1glwdo6qH7jt+q+5tN4gFaKxAI2kJMzcgpbCQuX6YgYCdBwXOfxpmbyyP5fwzT8tU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uo4Q3X4XiEGeYhy5jJxD8DH40ilTYTiGq7Vb8xAzuTHzfwMIXFVgr5iDZUiGaMAKJTA6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vfpDN9MH8OsT6fRZQ+6Zihho3HYoqWjuDo8xsKFr0gYgiWPWNqALtDLGFZXZapZdA8kA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IjcQtsVk5nHDcCaA4CEBbuLYeCf+ODtKYSckyCAiksGnZGwQNY6wTCsVdS+sheHfmXqq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lXY3VYMoBdhepeZeoV9QD5mnzMoymitzPEJ0f3hqZmls/IyztzZVjwZi5blBWvp+yNIO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FHlbPZlK9ArO9AbD1nsh4RXctdBAWzaczbFavRPqQbOv7jit3TT6S5R+q8/3MjiecfJDi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Q31j+InOE/EyXd9wjyPqVeNOJ/wzg9vqZqof3IX5k9e+pk2G2Z9RBuMYq+4uDBVuz2gQ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0URC+m5qkd8v3qZRLhH4H8zBkXoT+WbVekqe7MF1NZTNEwJp0s+8x6pG2uFn6i7Q2wtt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xZzqFXygNJkPbkgBaMceGbdkLa5gVga/UO0pd77wfU10viXJZOWC71AtinjPWYWkGr1w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WCmsFNMFA2HvxDCCuBrmIEKp3m+YVCkaumpTQNHN8MEaF8GOIwDQcOiaLu9YDtF2Gq29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YWSrzV7mHaBx3qO0Lk47xam6pdq+ZezLH7ja0tq9MyHGnNZ0Tk1OB2hXC9tXPWJMILkI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Bh15i2sbXWn/ALFhBepe8uY6teLhWzC15mToJlYQIMqaO8TvituVNB1b5idrc+Ixl0GM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gRDRZu7iyhTBqNKopQg0KbTl8QQWrbWZkGqmDzL5CgDMJ2OOm+szQU3CmqzDa1+okrUX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K6wHBWN3V3/7FTAAxIwOaaAvp9xQlF+JpApzfEpM8MVMoPd0jgjdaMqxANhi8QcmdVqF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1HX0VL9b/UW7esGYMSHh0m7BTuMK8yghoLfUqHf9/g5/Dl/xxH8P/DC0I7WPwJHDFIrj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JNP4WP8AgGI1vI4CK/VgvPH8a4kkgpYo7Tm5WwqEsgYZaf1LTCMs1XYAhmk5wu+THH8y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RZKF1XHAz/5C0mSw1j/GJ7IA0UnB8RGk0xSuQ48yjEjQOhemWqCMa1rXozmiiqYdHUbG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vtADE7XEQVsRegYiQL0l5hWwUF1GqdgC3AZjhjPrHRUKWwYqstB72/UZanI0+YCwAzeI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mBwS7JQTuDVwtFVKXXSD6zVzq0Z2nMbUBCVeGBFgeBsl67YYDmEjg7zA0DnzLS45KFPx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5lzgUGntF1YOAH1CZPZjXuSgyV+IICsYEplyQ8AdiBGg9bh9ZoPq5mvcNMBUsaigqFfc/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UuqOYMnpBv59M/wCO8XUHmgcuj1ilzObTj8MCw/8AZjIMBV3D0hxCMkCe8rGqRpF7tSw4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CvuwWUX4JmWuhjCHyR+TR8wfOf6wfzMY7qG/tKBYvYL/AM+JlM08F+00wXlD+ZSj1qag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4IrGWnC283FbAW/uXIzOFqS6ADiua6Q5rnoFwTFUzt8yrUcrwXyS8XA3dGpkYLvgXmID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tvBfMt768cSpVCt1dzY0fThlKvB5z0mkerpXMVLXrniIivE9kFrq7dveUAQujBjcXzIS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S7OOXtHqgV0MQL3WuDUIKqvP1BItcdMcRqCs451GbKAX27xA6cptioUDR35j0qOVjG4Y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5h2iQ2wlt1eIDHyZM3cAWVt6I2hq0ouFDQ8uscwW/ol14DwuNgQ2Wc4lg7eXaUIch1St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teCBWBiO803lL4gMd2TeoqBCL+GdSto9IIK1Wy+s0q1R3loaATM1Vl3UaMBtbnmEsADk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0SpzeYBTcbwYY3EbUPMagKu7/cQFsdgjsZSn6iUOCjv0ib8IoxURSKofqOx2Bl8RLkGj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NJauNYEPVAoNMN+49fy4t+i7CLOrbdbVtds39YPqHTx+Gc1BvUUUcczMCqMF5RKFgrep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gm34u/wAESP4ZrD8IUJekZWapUSYMVQlRUxPay8TlfzvM1lzOW26RlV8uZr8/jR4lzSFQ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YbOsftEHYCqy+GtwigLwqRj/AAQGClbSZ4vrHMytazjHCYlLkVByLZs1LJco0oroxcbZ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aHStfYjJxLlDj7IOUDRd3nGIQKlGuFqAgSnim934IDAumzLTpz8RZURqNA9usOEoUjzc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DVcMarSg03uG5rAOWC0rAK4yX+5UIE7SgVHYgZkZVjTCNA2pdId1fEbHJUESyq7QRKp2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IFC+ylEoHuhbUsQNJZEUU2ORu4IDVreZVLhFKVkgmgDqc30qOAUuFAwtDxnzKj4gIK1W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AMQrQ6VLn1nQp4GKZ/NmZRU4VuaoXbhqXbfr+OA/uh2vr/Utyc6Nj/ELc5eVMYm1kkRX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yl+/z8ywCBoFBFRJsQ+ZY2BwH5mPmdsStB8XLIaAuyHlf1Hl/wBomPBREF+xXXWPkCOR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2W6MFpDPMC1hb9OsqEG9MZt3AS7s+IWForSt1DJvXmo4cehEaR53mUImNp76gB9jMwBS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EVv10X1iINo5KMvSU0DBALZH1a5ZQYV6HiCi2C9a6xSgAWc3gg25q+CuYhXDq3wwCBcUc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t7sRTbgN4hu1StGjJxKvY3wd4Gr0bwOYmqIVWjsxz2qlHfEKE4WVWkJcVsM6xxAoraAu1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oFgd/qIZEFXo7TQIDMaQKbvNnnUEwJcGogcsc+ZUA4L4O8aGS9kUyjfL2g5L7cQCFGYX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x3l1tl1vaGi3v0VuNvxGzN25l9rtFrBOGjCVUyd3QoMQLNp3lZVWk1zA0i4WJzeeS434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+sTRmCprxA0DAvkzLsv6joGlukBErm2+spqdpMrxHxQANBKWjdG/91lBaMufEYyy1A2BC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yMS0RgceJcosARBFlQW/7tAE2UIGIbM5SGPX+JYKlhqKprhYxoVawGDxGwKq0Y6St0Vw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c3plAKOZQrkPurLC9z4/uMUMXQmxDgExL2OsWlBz+QE3n8E3fxxcv8v4WcfyKvFY8QYPw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c0IGfwuIZZhDAsHeC0DGCWsIsDtCVUVgpColpaGRYZ6av+0JRuhyDJq9RLUKFKy12S0E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zIojIDndVFlwWOGaHpMdE2KerkamJzxslLO3jmIEqrCyDG8LByBAKluXV0wzgJBe7Lk/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XxAMEXAM9neHAvrtPp3xCuguOC+pKYB2k14h5oMY/sqFTelw/AP8AMXUWsUb8rnCgmhdm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7rMpxVMUw/JFGQ8WgAVmZ6kvGsYa0RscPpE2UHe5RMI9GLFXxuLZ4NZ3DIm5JWP5l9cr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A7mEFDBKKDFha67SwlXSMx5EDFnV6RzG0K3HmhVXwywWgeSFjThhAVazcRG6ByyQ0Sm2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cQSGHDuoBaE6n5EBlHM0KDyz/SCunv2jDcomeCNP94lYwDgFj2fuKkffHzHJm7zaSBjS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ddI1Gfmo0JRMjInG4IXp58S/BujRxXeJjP35iLa+DzzKTb7sLY6xit3HRea6wdaDtagt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qUqCkt3nmW6PoeZVuevWGPDpAFgoM263Cqs68d3eYcrx18IeattovGaitZvplrpLoSjk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dMRmyGeW+WJLcjIrjrKvLry95QosutDzBAljUDJwzxV8kQJAWLi29R4KMHficmUq+nEZ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VbXzNNCrws1GDSuNEa1WVG5WD/MEW7s50Stldu3aIDDVdCJ9UdlPaDYWNINspYWtt0E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KEBSxNcnhUBri6vfeBizQU4oiFXbnH0lqeg7e8OGgHmyIUCqCqO8GD1ViiUWb0vPrMBa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wfICqgCjqdhAulNF9Nx1awu2pRHWK7MwzkeN5H9wDUBkMtwKq+sBXEw3g2XvKWBArW+C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7ftBIobcvaFnFno8xDeyD7/uJTSUblo4VzKlIQAZTEaJbuesvdDLd3zNjL4FdYk5qqqc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0lJ6Qru1UUGP9iIrwFfEwKQMNviLYBcwd03nQfiIH6qExCUzZKu1ZmdciUqg8EDRY5KNw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JtDiVzGE4j+H8iDRIrURWvw4m0dSqSqafwkH89vw7jpu8AvMzC0rgNgE0fin1VzI3cjB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Z9YzW1kaXk8xsuwojhfj2ifhACwezG8dYhAt3L1Kv/VG4HYGNJ4d4fhDDq1t8S9G13rI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zXaXU55WfUDwNK2NnkRRIK2BVT0h0OFS7Ly+8wa5L1SadVFqgCjNTNAELvK6pq/EIBWc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jHxC5S51iXEgAq+tkt3tFCmESWA4Cr2mgW62r6CLl4C6EfazGtN5HxE9sTdL8bjRhrtW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YywtEJse5LMmO1VK5q7TWJbjRahkf8x5OM3w/m5cMLm/kiFaJpRgox8xbcVdrpVwm/dy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nfpKStbXq4rU99oNKIjnUauwgBbn8ADfMpiK8QJ3zcphAepiIWtt1P8AQT/QTJA61AOk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02+SGa5zxhTULFFbwXVGYdkZarfvG26XPNqzqVjXx2jbLWzyrzBVdVXNV8xLXN/MuUgG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d2AgZHLgrcvqF9sxa/8AIjlJgfEEI0+mOkxeK9cwNKs1xXSAAKGG7uWzv0xCVocufGY5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9ukKBQruHoiZcB5/SUrZ6HiZMXodZQAKX2HtC6b4cY6wAqgfN9OkU7pQ3vBLOe+bOCID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Ep2lKcacDLdUz07yi8A1vOZYCuB0cRopWacrbFWu8XqKpVjq0bJgWQlnmKyXLXmBQhty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v6lm1OznzEq0Qy6zxEjkt6GGbQ0F1jUTZmtOCNq0tY1FWAHJe8FG03rMxVXsgY7RBemG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AO4AXXEFvGr7C9wyu+WsRMtqDURhEtmiYHQCg3DdubFC00GO3vKYvRk5TGbIXLKBcLra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qcfWNYw4MuNH8RUPQ55ipVCYPMZIAi3vJBoDVMt8f1DMZFMQFILbelwnLN7C3feWW2Go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tDXG2CJAGG+savy4nmAJR31y9iDnQR6of4Y7xI2J0/zG5Y26/wB1mRUb6oriLhYeYSTy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18dxo9AfCDqyHzDqE4dJYlZlxKBMcTP00Q4DvAWCiS6qt/Ec/naafhh+H8tvwTLXk2/jD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gKeZmZIa/IZg4iQwkXC4pIC1aj3gs/gJXKWvPAsc94nGcskhhxCi4XjZrG4A24ogrnhC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MtwoeS77pBYgiXCnGcV2hANq0Br1NblQGQV3JA5ONqtro6IUCkt658StxoU5a6L0mMdl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AciVb0xG5xqG3ovbHsMU2oYrquDdEaLGK8xyoAd8CVfq2e4SjkXCT8H4lP5ig37tfECy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b4LA8XkiRQq3Q+Ipawqy+SECwaEfqIN54gqU3jiYiolVcCR69qxEZLr6mROLy5KAqrco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VH07kCVKAiOfdjWxkAoBXeYJU1FHP3Uw4AUtXlJTyMDbjPEEJJQNv0wUKSjlv8n4Jipx+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SALjvP7hg9eIVWjzuApDa1V95QgRFYXnNwRHnl7wlybJXQ5tl5W+eWChGmnXjrHeXRyzA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OTzzF8HRxRfMvBnk58Q6Wawhu0KhdZwneukI1W1ovpLynIKAYmOK+5S4Cde6UKVpfLAs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GubSyBAuUwN9YKWcgN4dSqKvjgviVQhWGDHWHdpzniOPPtRuYWI1M5buBivg8cwGS8m7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2Kh9cSshjdPlhKKVqtFdYEXDAX2giQRPY1EUVPO2ukqX0y9es6jvbAt73EqAa5e8sZ7b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uN9JkSAUuXvFXoL1EY2AU5XMAPJzn0l/UaGDtL8zcLurxKAxoXC5Tm8hBYOSvt/uNRRx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HeVTSsnoiK6KF0TNVfXUsnU2ZS+tcuJgRbLodo2sLe3hKHQAFd8wKkbYDpC5i/bK2sbM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cdC1EO0AyVkPuZiwyZeIrFoHWVee4yWVYA2TLd7/AJg4NVp9jtDvAyDAKV4M9/7mKhgZ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TVyNLpc4KByzcA2vkweP5goSPR0grAleHSBpVcnF9JZm840eIiqNs/iGHBv2hQPJy1cd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5Rg5SDa9ox7VPaYTqv8AjxNPwFcEoYS1oJZzMgPMdDfHTcam2VLjIh8H6GV+D8GkxGEM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oBDcJxmOo7/A1BBzIYlw/G03g1HJElDkupSmvxqlMoA78UXbeoQHw77ZQZzXRfTpH0UF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wXUlRUg00jBU6o7cj2hDspVIHf8AMpw104N+I22aBTpqi4FZUFSxbHQ8RWZfPx4dcy401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UADkgLncdrGSqjqjCTtSbUePuMcGQHZjyxFJ8w+iYKiD1HyLKu6s7UfmpkJmXoJXZcd5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kYFrqxocrrR9zMaYTTBe0Dc4OAfYIoDAcZK5pu9xUpAQR7ZMPZl11hYfLdkdZEpa4DY7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4sYFrExAKaOqAToU+zBBUDivi3EpbSMAcAVMlZuDp7niCgTLnuuXAFpQ1Y4yMKOWAUpfS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dPNT9TLhHx/mWyxp/u8odp3kBAKKhNf8dvzhoVX4f4mR3fRmGypsUudwKrNzAOs9a5mz/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nV6lXnGOnrMkK8G2Yc4HHBfSUZtNwNFs4i8KV8vWaG7y+IKMBawW9IcdyaK6TYGrxtvp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gAGvg4JpZXGnjrAKUYotd0S2g0ygvWWEROUxRmUBmZmVSYFB8nhKIUhptfXpNgOvHdLV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dXHmCMA64xxBQAtOW8XLVh447JiKW6e4iDrx2PeAuG/ricS7XVrDiHqquWACtCj4GCxJ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t8XknYN27vkmSvN6HeYUsXuveFEayhx3YxNwb7mFvBo9yNbsccHedGl+KL18QVGB65gU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D4Qw1Qoxb2g/W6IijBTg8xBsAq1eZg+ReILBFcGuYXmmC7ZdFWVjiF5yvBNpd2cHEoZO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VxMEjVjW5qLGOfEzKcsR2jQFnz3mEjZVNtuY07tma8y5UqoVZFUVb7Yi0FE1niVY58ij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MCtzMQqqlqV2RWaPmOVQwLXiF2Ciq/3SL1jn+eYWhmzfecXPG18d4sdl2ceEANI1rrUa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3d/zNSLbceX8R5cqzmDK5rW4CUU3p7QuqbPSWoqtvLAxwpt1B+4C7/hYVErAvquOobnF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cWue0MyOOJWRMbDY97WMfxGcGPwyo6jv8PeO/wAUjyCIQatUNtQlxMTn8SCUSnpa9/Mo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Q1MIpNbvacspNsVKEdUB3HcA2hgFzh3AVUETbpGGF5vJqYAZShT7kEBRizh7zeAuQNK1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8S6tFYUSUHyWRZE36E6tQyAzNajuegCqNeHUgDSF0K7+eLgtjdVR7vWWdLDRKbOk3IKUr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WButMQqxoBBKvjTqKUURNjDedxztahYvXResbmxoB43bXWO1k+FLEN9ILFoNcnrUJyAV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1Q/OYWV5SuvaZW1nDt9xiJNDCnHvBlZVxOc44MahaYWuwmt7gY7EoAGyhG6lRXd3ydIpc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ELWXHA2QVDsNGbZ6OX0j+OBrrvkzNDcARGnLV9WMOZDG892onEC1pdeMuWIC0Oj9hlud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osfzLpTNEIt4KwF8TJeq23wvm4ipLBgfqpQqwORP5lvnARfsIo8RWA/q5rfflM1zUBO1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Z9R7+mJ/qm3sH9fuFI34Ww0eY9SvAj2wcMEavp1vrDUAg0axqGq293sxxBsDiyqzF3D1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vJfz3RskEc1bpMA3xt8RTS4UC4xOw6Oh0lSPAsrriooEy1dAvUR0cbfEtbQKA011m78c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esbHI4eYFehSBV5xLxgfSnDKQbVPlDjNVY3nER3v1a5YA1GuaW3EAqlYMSi2DmZrm3BL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LSvo6xKusvPaGcFpwQrmcFhrl8sUcIBSXs7y21053jpAWrZ2xRJKkHN7iNbcbd2aqQyH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uaBTply2ytGzgqr6xUoS3AY5mFXTutGDBL4uPC7wVMjdN7gQWQ154lirqLviaDQwbe8y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qzFShASJ1TTjqxuYmejFEqUFg5P9cygsLAAb7RluFk4Qzx+5g35jvDA6i1co0UtMKNSq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YBbv0iQFoWfUZS1GPbx6ypXdS1THpRZq47RdTEFHEtYG47fMYJDYq9JrBGzQ7s6Go59I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gmkFX1jkZeO2pmyq0IFQy5YtEATg8wAJ7XjnvNxVPL6xA5hc+YeBSn9u05VBceYbCls+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gLFrIeIpAUZFTI7mIWbyvlmPcfsfuMGQiywTkaCAXqhW6zCwxCcDhPrh/mOHEdMp+I1H8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znb0Lj94LlI3HU5mmJlLtUC1qJgXTVXiMIITebVAhNIBu8MwdwfhgsIVYcEN5v3wQyt7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hHVBLiVljCQohZKEdTAWgUrtBLvHZOn3H0Agg3Lsi5PDNbBHA9/2GJLYAGteiIbKRQeO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98TNoeFPMrKkRBFdv3KK2Deh5qCdIvQd29wFiq5lrPVcppLtthLLvPeFZA3A8DEJrWxJ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1lp8wYGot4EglZi6svOswxuxHL3cTKILATpYsjjobf8AkykFBkR7mEwnvmsuY0yqFtHm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cVM8CijcjVpZfmJWQuA7ciofCCkdL1vWIFfUM+Tv81G9ae4nF68xMLt1p19SoRZmnbhKe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CxNc794oX6tLUIgGi5Az2iC3yFPQQWAKGB9hl4q2VaOjkf1OSMbpGPRBm3K6Dukv8Sf+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b7PWVFMP7RTLFEesowEHAj6Yq77dYPkYYXrUPwyy7Hsz9TJCgHAeSWHLKFqncDFZ30hx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GLLeM9IFJjjp4jbKDyrHWbbAy7C+e8ZfDoKGKMzLqer1m+lcOJRW229qvSU3edHFdJ3N5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OPCFgLfeukKpzg0PaKaWoOCq1GkXT5V6QiyES0ciN0LjO/OUUSt5ovr1lBKwGksxmV2h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DeO5lhte/hJZoPVQXrM3QyOldJQumXq8vSCcMFh1BFWLJesOWYODF5t4YhkCCGjGIOa6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uDtLaAsRjRNdLzzbsm0u76B3hwCmMLXLEFaLRW4yBm70HeFqWKdmoaqprWeGKjSEXG47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Qo7BLM05W+ZcinBL7wymue8EtnQ6O0C+aZ6tQBYO5thjl2x3TKu+XtADADjbCuU06JrY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qHZCuGYAwdm/clVoOcscVye/mCGZ7D+kuh2eXiFtwFnnEeZpv14llssce4gBc5vWABJQ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4nC3dh4YYUa+cqCaGXzxcvAaPmeIhaUUN9o0tGw2+YObHa5hkIttHiWsUQHntBoSha14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NAFq4xpMir/PuMa2YjtiQocjdS11bvCIGUvUxx/cN5TVHeC6aN9SdiCADvBX1ESka2B1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YO4EFmQuJzA6Cgz6R3JPMMwXcFg2krFmZtHUGjf/AAwjr8ucSswJh2r6qEWcQ36Pzp+N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AdOG7C4d5KoG+YTjE2jqN2ZSiKRzLzGFYOkFL2/BAuoXG4RFxfXfMJ/RW3ONkH0IvKH3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0C7/AGMxc2hylHqMBbJzvPRJgvYj4YXB2CBPsjAlQKU/39kCcXGYmTGG2at3XGGfEqYz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U0HPMyV5Ljh1iUNNbZvivEuSHkNKrkv9Qpe/AvJ7lTYF4u+RcEGKgwl+uM0tBs8EcoHy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txnmoEwFMuyt/wAQ+0AobeVY6RKKgU/duI4yLOX/AJM98NzHbXgF2VA9Gswa5mDJhizc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u6auLpiltg2tX1lIEVssFQt31JVIzBpqKIqlbF5QByKFgtXPpCiFBiC6ywNKYFJytMX/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po2CH3EDP0DPeriEdYrP8v1C+1jhCPaklg13c/wAwR9EUeyJ8wChLqXwk26hQbfRK+Ytl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XUO2vuNoE6ofmH8Nq9lqZoKnc/hBNL5X3cbohFy8iVAp5ofCymfr2kfUDOLgbwPExU6UB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N2mN94pQAPVqUEbA5xuZLWMHDeIBR46LFGyaKOOsG6056r0mqVXpXEMyktW+YIrDj9ur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KFLmOKWmdYIKnLIcnVAww+SEIJZTllqKlsat0lIg2Y5rolja+HK9IWylxw9+svAheFAC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PNKDEauIer3YDAB8W6dZZ2sBSqU5gK93V6kutj7PRnBDsbaywFmue7yxHUrTgPVEKEOd2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zNGaY5a4mOnnb2Jhod/YSlHiC8wKyDJ1eX+JsrYvTuYAEqD6EHQa69GWYJWoCuq9a5cQ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qc1oiF7C9srIunDfMAFWBXHdATQVDAZp2fYQSMNi2te8xZDgeYGG/wCAQDGmetgGLFe5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QB6+8sRoO64mDgBr689JY7paehLBIAB3gPVYgsnjdnO4AG6PBiqaPU6xRngKhrXiJa0v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AUayEHmI4qNyoLNrsdpQVtbb6xW3EUYFM36BdnnvCgqDrxKcDatN9Iap1OEeiqI30YjE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DTH9RMkmgUHjqkuB3RdX0MJvAr+ykbSOat93CKHqqsFelTgN63/bMqqfX9RE5a6OY5660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H8k4lPOfjcltpiBecxTLpUdgjEdoVuF3s8mMdfg/FwyxMR/DhnMGoBnhfQV/Ud4mx7fh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6ws5lHSEDE0fgKUEw+s4pdkbGkqJiLiXXc/Btlyo4AKYT2f1MSgu/k9OOIFoqZm6Yw9YY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M4qKpf3GvAurY/dTEo91/UQBYR+Chh695nr3uKL6gq9LIa4y7IIJ8fBucZzng9pcf1qF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rBRuSU4XHS+kTUgvJtT1gHYrihioAQNVKYU8+ZXRZSiWtPpgiCVJbUizDS7DoRUQCp1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6f0jYDKcxp1Vyxo5xbvquvaJUiABDZTwRxLrsMGwhb2EbUFK9UYh6QWKmaR36Q+cWBgV1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ABXalAx5iVIpAaEvNdI0IU3omjoxAnBYFRUKOV25rGIJTSWKCZHVrC6tdPeNDMluDjvv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hOUJyj9RoXW+1/UEsl1+wxKF0Oib+SYzM8rT3FJZcieD8Sk0KtQ58xcOOrAdrTPvDGob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9I9qZsoG2xAcVZvrClUIewOxdtc9ZdwAzDSUHmM24pyIniwuB8RIesjABRh5tjoM0OdU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wcFtesZQCnQvpBnn4OsNIqDBtpisV9VywAMbXbYlYiceeh2YpBDKrWqyzCApewvSDRTuo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p0lVgtdv5TSdW1DrAAyyq23rG0LyMAdf4lKBcweiMBeMRLb45qEhk5Uq6gZE8IzUzvmn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BKfIcV1nX1fPeSjdUdw8PWWAdXSrwgIAIdbh6TKg5Jt5OsIZzCoVRbBbSAUrLw6RWoeY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xATFW4zxMVgWrMeELkvFZYzBERqrqrmFqWdODsxBlOOhwwsNLi3hM2Ew1XcgbDxy1UFu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tBAeXW99YhPAZKtm3LJoigcNXxzuJKl7y1zEoGRwuVqqqivZ8RCrBhQlRzXLa39QoTF6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UsBXNgdgg0C01xbB3UsLB6Sy5uqc+ICXU5ZRpasA4L4hgrlodolluqYZbSlvVfuCDLt7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+JwbNttfEARYy78seJEq9P1CSEhtWr1mUJITD3nTSO9+IlTS5AfKM4QdGX7DG3mbL/oh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qjLPqiLS9/tmVWrxFfT+UIhofP8AWLs8wL+5jjwX93HTAcNfUG75drCWrTmLbl5ahpFV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rVZcQLqOz6L7fxtDU1iukuIbRCOKjLBmoUJpRDpf/kdRi4nMGXL/AA0/Luc/h9yP71+o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AIIoKW9ZdgR1GX1NAN9b/UcIjxLONdUUGOWYg7/i7yjlMes40bxXESl8Ciz1rMtpvpa/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3IVrfuU+ZR340f1LTg9f5QgBgrQRt9YksRkYPKK5iUDU9xhUQcmDEWnGrC/TMA02AqnM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Dm7f8RLVf4jmNhpfN9RWc7UTXZxKtXA2h/UssmsJPuQFq9LHlkIF5LduBcesboBSpvOKa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MCbL6ymwisjxfV5I7WAscVMoSNNY3HMOHJc3HdcIqs7WqLl2UGmiu0cZuCynEvzJSBFc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jDanrFDqQpmgQFX3UClvspZCDbBH6SzkrCDYGdX4lkwwyZXHSUO/Nf8AKI4lxkTp1xOx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rs/zMhfdQLrLlj8L2qa/X7lIx9o16Zg1D0VPmctHNn6EGwMqwo9GBFnIqr2bikC0ZiZl7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AtKK5eNwJaFZYFuurNLCCLb0yZI4Rdst68QSBCeB2Nd/iJvope2xCoHHdq6HrMSZOGNO2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pGuSuXrLzbbCt2m0os/kwapfHXxEdoW3fed/dvQ5ZVBwLzfFlwPI2WZ4mhpfepWgaWu7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W1sg263KVoP+YQsJnpXWF7epbmb6txovpC+SY69kSS0tHbcFFdY1ZWWFt2pjkHBxLjgB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mlwVr8FHLiADSgxV7vH1BK1UbN46traz2uI7qpU4XFMtNdj0SYC7X7XEBkOlc9GWAG6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3lFUZjY9X+Ii42xxdYKiNG7aCLdD1Y5ZXL7EdAUe1It8srvcGOKFOiA2ty8qIZqli6b4l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ur60VEJkCg2OsBfJ1vrOlyD1ssc1ly7wPDmJAJa9mrc94JA+cAqqO0wpZ4X1MwqsLZcu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F/240bTz6IgYC2NW8wCJ3GIx3+YuSoLhRt0IoKMdpYwWc1fdJYT6Ym+tzCtdrK+P2i7j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A/UyRjmkfkRy1t2K/crhpZZaQv4WuhLFGhSGkIxla9JUh28npKldS44j3hj2mtH3CBdf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ZFo17xxBWoDatXECnTvmBm8QjsxYTYnzGp6Gu+X8YW7TLcJZlULzGLrUwQFlN1GI4KdY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Eflr8G5iXqvUv9y/+y3UEQ2yNTAq1tI+4ooChZkaYNk0jtl8/wAxApdrHki9nMYLymRY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i5iowSRTtbk68y2URTG32WPxKR5a1tljhPeFwGDQ3m3MuS00gg87S+FeWfdECofGX9xL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nmSj9wIoFZCHws3KSRzV/wDUK7KFB9Vl4qHAEv1oiP7l+0EWPdw+YlWCapr4iQud5tWy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Amr2IEh8CPjP6liPobPchTGPDP6DCDSZsN+5EBqVrDs9Rj+lDQz4YrtymN9ymGEyWKeL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rkHUAIDooAYxi4WKu0xZzdQAsElOXZ5HPWCXWGN5qjbCaB8F9X61F2umNpRcBrKRoCgd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V1atVXmCQWzQb10qVQ3x3P5iaZXdLBQfyS6cJmOwmK6Ft30log1hggZsOrbAWFSS0Gj0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gZ9rqJcNaBH2R79hoR9jKzTDu38QBwlWHyXKMXs7FdhUQe9qN4V5P+Y98mPuchLmvWGU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iy+9XzAggbBtq8AxE5c1QNa82+pOLQe3Xgl1GVa1fMRKExhQC4hjnAtYcjAU455ionOu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t3NAp9HSOy0s5V4ekK2nK/KF6KY6h0nYPlvpG7UJDY7dPA6y4mGbarzBl3m+K6zKpVQU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83NNrx2rmC5yuFhTXScAYo0X0jfcx44YaAaK2eXpKC0X4gZBRTDrhgl4ZutnPaI4nHHY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5ZRSvTm/B/MpoXahc3fPiXH0BGA877iFWB0F4bSWK5ut64jbRb+CMszZMs3lzAdr2cV1g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iNFWrCCRTC7QDgirE52ZU4XOrekUGha4E3aqu29ROImdt/UX3Pg7yoA0t4xLhoAM9oAU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hGdjgyNSlXR3t7QqIGVgv7iGKVkxzE5lrAGLuSnsk7QNoTyvCE4cZzjvlFAI+4ek0QXf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EFqq6r7Yhd30WKV0F39QJk+QRQaUcikdz7imePQRNJJt74OwZPJxKNNq0X9xzFAauAIu1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5gpyl3wS4ApWCY5i1GassnrASvTrH8LtfRM077z2g01pnXzCAuXAR6laYzGdc7VHNsrZ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gNcQBqppXyCXVz9pHea8fT8nauCZtQufmAMczbXERh3OZaKVCdiGY7mkNzUqV/wMfx3s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fX/A0uAagz1gdpk4mIjQY5wSjkQoOegSmpWx1W5hHhjuAEXsIQzJEedRFsVLgPwEHj8A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rSFoQLHGHEauHhHfRl6wTBtjD1rs7wZVG8sr31HmGz7d40X0g0oD1xGO6wJqI4Oy1Uxa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0D5C761GGQ5HE9mARdPKfCNhaA2BvwdYwvGg+jxfaV3Hrr3IBkfRh9lmwqdz9QyLIwt+E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Ut2xZ+ox7ajxpNle+JQM4a/0TNGvC1XbSMynBhJvtDFo4CXTGb1H2ADMH3OxBGa8FduK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D3eO0SxCqFfS8g9rlNiplGR9JZXJ2LPRLJmTcmjIZdiJkpot/vc1RXqkpNXXGm+yKFDw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aZiIOV4jA4rsM0yxe44HOM3MUMItYLXpmyKA7lVnWfuA+NX6s/c0dUEbjtg4gnJGlWyV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RUg+kZAMCqlvdpXpcLmlQksr6DpL2RBPIbecnaIlSWBSTuNHHMSmFHdWLYw6IXONCqs6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npZUaNuzNk+oYQt9Y4G3pbC7jCDHjhMwlBRzjoP1ENpeSDGk9JeKvjrG2jj9xECEHC8c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ETc6VWdEVqrQ9HWMJHMpbytQEXj9IxSsYv2TpScB1moiLYA8COM0K53u+kQtSXnV95agD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q6wYYmF0L1lFb30DmZA6BjKGvBZvF1iGWHLQQZSc6HLNlErXTHR6f3AFobcV6xBkVDbY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wH08JlpTjgOYRXwevSFOFPZaGQ7cZVdZVcNfqAX69xFrKI7tcyzQugZviVgiCcoWyipe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k6VC2Vd54j5GVwZbIFG224XnB5HYjRQm3VvuNQcFeaTngUB9hmUWl3tvdIITDcn7pkwT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oY26tt3G9ivp/wBMIbg7pj4qKER3XyZdp+y/ojdjN0/nBiFQuwt2gXvq/wAIMAvV/liXN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KWm4Ubo5YN7zReiF3Lhq4SzFcTDhrpCi7JeFTBwdm2JASZsOKtzKY6nQriUH3HvGwIta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qVN2s7EKUQWqy94jbyRKYJeeu8O1rCmwjG3VvZAoSaRshTEEwrwMMIUTeBwzFTUKYQsS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3E+HuRcUbc7S5gTGwIlCWSH1fqbgfwBZcDqHsB+DtjwvcNA4SqGJUiTWRvhg0Tq38QjpH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8Nvy7/HgdvbP6jtOqv45fg3+O8MzeVrKU+5UN4T8HV7sr8azmAKhZfyzBmNW+4iYdxske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bYIawzdGUSFXKaRgRrSwdYDoKWyw9SKJYc4KTeGruaN5ACzObrcGvqbuxv1iYDiVKvvUD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HM4AgS3CFVmyZYcbbVZ0jR7BqvpkjEzu25XnvKBaLaqUTBVtyA116yvAFXaOEK17BMLS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S2kFRThymhhzaVqaIfCPsZzpbO/ICEvmv1rlRp6yn6VGrImuR3swW0uLh7GISqfW77iq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6j3QqMgK2+YWTMKVmajdZ5QfD+oLZA1m9jGmxVy/olUIVoJ5vslWYqBg774jy7Y43e6x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Qs3X3/sx0r7dD4ZZpGDRlua9JFEXggEDzZ0f68xTsl0uewQSMq9aC/fZ6NkBQUgufsAhr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A+lwU20I7qmzXzUZqRIuzzfnNekAtespvimq8xdTBRg6VXxhYfgBRivsbKhhOasXmBOm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xHJayBZv4BYiq1wDqiX4nTpby9YdhQ7axpjEClaHWCAlzgvfWK6gCgQwVDjL/6im0OA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2raZ08u0G/BxfSarSjoEaFbi278uk3Uq2FC6uIDF76B1lytDRpd1KGleVLL237V1lEIC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4F5YRXoqkrpE5K6MvYQVbfPVigeZdAC7mTd710jXC3dWG9c+PCAgFlxR6wVY8PL3Ji9J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ooMEDRzuCchwdXhlFCrrCrwQLV2i5GAcKN11esstSCgDSBWBa0HR3gF5jy+kUG1kznPW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mK/8AQF9CLaPZr5f1ELdfBH4Iotx3/wBseux3DFVFOFX8VMThx4OfMs6z/HBEF+lJ9kFF6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4cyoWt1HmArAGDR3ZZwWiGAvbbBYyddWBjl1qnWJYQsc6xCZDhyvMAldjJ3XARAqmiYs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nQy3AvgnaVVL3gM025YwdBfRgcmYGCCxQtTW4Yy2cvSCwro+45LbedcSzkWTbAQcOauC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07t1MDWboijRr1l9YlWtQau7zhmaH4sTF9NMt36pH7jzB0F+7hUKPYv4jZ1IrEoAXx/M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nJtzAyWqFBC2UY4P1BiApUeI3eD70d06t9/jRl2bqkTC9YGrqJlVS40KWJ2jSRkFB9Yf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hj+ACOZ+v3NvyP5YRRVGlcqvrqh7FR7bKG1joL8CUuvyFXBPDmhW0cS2DVHJDW5RRD8N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iYgZNKuO0YcZlSmulSvCGF0/2RtjQWqodKJVGOKpvmUZR1Z8WquFAEq6IO26uA6DSlr4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NZgQrmCgfYgqE1kAeuEoGBdor65JcWwcavvNJ6qqa7XuUL0bT7DEdgliuqY1Xupat8NK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alPStqHvmDVIlU31WD+o836Mh0BrcAJk5CLpE0ekKCI6tq6VuMUFux/FH2jbvrwRomt4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rX9BG+S/0YMGHhB8RtzdwNwLzj+Edjm4Na9Y0w7a074yfEEU5oHzWPiECEABSvNMbLZx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tR8yTEKozNpb4t6ajQVBV1vxjPiUGSFC2mAU4N94ZS2AKg5cdcXLNgALKPTj6g8ZcyDA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xqvLgwzznPExBawI6RUbdXpRzn2jXUdubEw+o/TC5twcnVv5IpaDB0DhNhVY8wuE2FoX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G3qh6bc3F2dwcJwTzXoljABZmAyNnsxcqICFkhaZcsF6vV7z/MXMBv6HEZBAwbb5iHQd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zNm77leIAbCxQ1SzQ3nsOkQQ2YZvOKjaqtRV9UVXJa5sOsRYGKofMDBXoIUoUHZQXLc/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Urp+0NLBBvOjqnHW+neB3Tx9JYVdDbsMPEQC6tffqygBGOcOJfV8QY4YAZW725IlA1Fg9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HWdxEATDxGhMrXUVyEWJbIBDl5WHQlqrDjXCjvUconyhx0jvj/i0xQGrsz6qZBW7ufKHD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/ACjjeQQmuJ7r+iKII7TT5hSNCGAdY4DujRxBo9yMW3e4Y64PHEa3bM7fEoGA336xUaNA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ZOILJR89oRtw+C+YqTPDmuYi1g5MqlzAqBwN9JQjgs2xExkeocSqK7Ob4lOdFSreJhVe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PAarV8wGnvnU6mSr7Su0bigbOJSnPHTvBqVLZalBdCsb7ItOS6desd9cvEZt0zAySrGn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KlqxEQ5NEVaFjY1tYHiMlZiqN506xktC3wEOvCt1ErIYOWUsVwJwgXVkUxSvCcw+Qila+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pH1JF2YvKboq2Ldv5hNuj+yWLr9n5YEvNygbcwgEPY04ZkLzT5juNpL65g9YQ8Tacfki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X+o7fxiIuGEwZm/hdYgc3UL1q6EP1fL0iV1AysJpKhbFVl93J9y5bZkuZIwQtfl2QSBb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/AHiCG6kVUvtNIDUWrO8XNi0qsyy0K0E1N2JovvhC0FDd9+IjLAotaEuKyoqqVeeDrHTg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5UsxTDDRIoexhiSGeTfaXYa8khuBTSk6PncfVjhNh6yz8Zg8tXioZ4wgIC+7EDE5Fn9X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EzxA0s9hLU0w5pZXmGdYR0Kgls6TpBPmrgNxoKqDli5XwkNgsr4UDvZ5BCcN5TLV3BFV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VXMr8fzDCg4Jzecbhwlthh32jNH3vPJAgMOZ7X9RhlWdXyfwQcrqpL2w/Epl5y/4Yj4ZL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5AVy2X2gMcwZCDNjMFzxoobcHBxcMMwhSU05xceUqjsv0yTik5FrM4XEPIZrAb2AzDwC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UJAOhFXvu1sr1zBtXZXVntLLhzzsfUv1BS5sU2Wy95UKtVaZ5uNqoZ6EA7SwLRDOIqop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Ym4Xi3B0hrevolZNey8sZKG3Z0iN7f8ACVw3D1YY0FnJhmZpy+4QIqi1S99YBSA+E9Os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y4HUZFWK3T3mLRORDPePMoPV57Rtq10V05rtCJS6B6ZV+o7tC+k89F1mkPl+w6RRIL9P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hE+Zj9wxWY6v0iHM8J+4nbd2oK2qd5+ah5Hc1VDb8yuXrG9DD2iR8AklQCjNZ+ogG11F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qyPZKw+maFpnqdSDJS+6vWEoGgXbjUUEFDbVaLi6Mtee7GE4Bjm2dwSTa90ZjDTdl0d0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p9wUoOIEuVr6Rzsc7e0KCynejtMsU+1cS/Pv2g0nRW3oRdEKdjiDA6jtzKvTjN90WNYK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rh6xRSXbOK4jdFu6Oe8zSlL1v+pQPlfSKpRwOIBYArSwyvBWBeoDNjXS4vl2EwKIrhjm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4qusW8FWYUQc7uuCNGs1ZLG667Y1wABR2PgSk7e0R6OIAK1OXMKcFgaz0iXe9RFRgyu5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gnT9iK16r7/CqK06C/EFhcovMMYJetUF5mR7Vb65/JxJs/8AHEfw6jphPeT7FfkaSMCZ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BN/6+WWtAwrp/MTQh+ANPiXC0Dn1jDDuc0KYjLvwsopaWm4MBDWTmuKrt9Yrqgl4uWmG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FC3M8xKFeO0dGU5TcAVKRsJR/czrKvrzAatSaah/R0tsPXmLp2uPMC1QU90qsLfDyxUW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Wz0QBh4lh9YXnHEwnr0jnQUx9ZNNwrtieL8pYy6dtFwVACmbWIaWFYoxFRtfVmYrV5gm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HBXtMmonFxVxHu9IZ72ltcvifAlu7ZzmLN59oh3T3yFfTULdVaUbHRBjLJYWidBhbBvg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WYBpxXJQ483Fg8pZ7URaXJAPD49It8FJiVqWLkoN88wpZUvECkJsuyLjctVlOGl2jes7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KFr0gNwc3g8uiGBql098/o94wTCiAHoHBMGFX1uWYPnmFqb116xqcNYaJVoOVK9UsIZS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+EoJpxbYHTiZAw+7zCSpC10FC9xUmd+E94slHA+pwO8RdCcK3uJRYjpZ2d5lm0x6fB2d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s6QG2rg+6JXw1hTv9c+YIwq6JLefGLSIoDuj/ABF6oNuv/UbTR2CMvF4ahtFX9k6TdwCe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RNDcLdq3N5vcZ1gvF1rcQVcHSoGWL8wGc1ErSudwWyL4LQpENjeT4mfK92n6mEtdrfca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mArCYiFt4Y9GC0SAPI3mI4c9qHWIKOA6uxLEa5esSQqDkMu/9mUSDIssP6+JSfgHPaVE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8aPrxMgyJhHTEqDRXujiKx1dPwIGSk30QqbM6TAuBepaeWV++O0qEgLg2xMEOWDUmRwT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onkooYu4rYHld0lJd5Xtb4jQOXQdo/Tg7y2gxz2nWmUpWJxhXfrGU0M97mKtpwQgOYXH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G3G3USTFF5lMJWx7sAKp95twZ6wrYpyEzCqA6GJi6Mu0BGGuWB3chxqLAWgFXn+OJkp3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zAZ8sbmphRockx6EPlf1LvPX8PEz65GiyFVLS8cSpF0Ltiu0BelwjtPl/wAHlD8cziP4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/gwg5YzCEM4lVKQbCCrTtLoCpfabwGqOcQ1ZVffYP5iVmV+CU3ER6zFuV2R2yxKtQIc+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+Md6cxsLUchzzEaHZpD1g+FQG9zd68AXUmAt2FOE17zcydXDYriA6BzeY5G6UvP8A7Mwh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ESMF5fMQKpA063FIGxkX9x2QCzKzKYEOx8zODL8DtEGtirIRdTGH1A7WQMU6YIaYJyQM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lYmQKI1rcuBWdXx3m+A81LrRW3U0wZt7xgaG1hsg2aGVFZp2cQ2WtJGi+ebiIuVXz6xx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itDr5glh7RcsCWuz4gZTRvjEzMtpuADO9+sYkoD9wMAMb3LcEwOMcwtq0F9v6g5m3sIC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+h9stlnBPxKJVijqr2WIN04Ax6wGLE8QsEBEDxLZuK4L6JaraqrXzRBLJVVy+Fm4PpUf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2xqqnUfYxDLVzfoJkrBtF+YIJLqdV8M0g+pil0NHRf3KLdcB+4nMRuh9CKSj1f1LI2JfL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HecqlkDLSx20WBC4MnpUqIgdnOoLYzmVwVzvioXiSt7DTczGq2dYAs3a5xOVCUW1KHP7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GvY8yyYp3uLyb9fEwBXMdVNARRp1+0MhAZSAoKD3Sk2O6oiGzas6lYAAuh7f3KCMlDS8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iXUZ2+dkQIb5rzCe6zbjmYQN7Uz1jlLa5/UG26MY4kjpSgV5j10wmpe8RmytLharUSFt5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L1l4onOC3JFZFLV1UMMqLFvxKXgb5S8geWjtCmSCluAYjOJcm28QLqwfLAKbNXdvMPP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4V0QNFclt3EoVPSTiWWWqrglaq9fqIj4B4IdwpxcUwctlltnM6ZFGm9UQJ2+gP3OFHuH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5fqx+zFc7Mmd+4bsRnOfgIJyH+W2fQ5/cSAY/yYl0vm4+GKW3X+i2FbfQH8TDcoWMSDnL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+xDUuZQKGS/tAk0Ll5sAUWxTIqyEAOaKfBO5g/MNTabVNX8X+DUfwxhHmdF7D/k3Kh+HE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X4Jalec/jeHuwfMAbkIajDKgiYg1FML/AA4uMqGIVYEQ7seQnBxKoUuWDMlyF5K+8oIj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H1IEdRt43zcNzLQJz3CoiUrGtt6gFtl6XXtF0BrSVGutqc945sqH7liFVRxof5g21wo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doxYf5JWEQ0tWb8TFsE1BEFvDoQKr2XU3GA2UqqrpADoBR1KKxk1Uzqy7EAaIMncuW28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WBtTGaeYEQ4OIGKsvVdV0CNFDjpK0Blwt7JmcU38QKeDNRbaabGZUyA161DW1Roabltl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5jFErDHFH8wDcz+pjmV0+pY8/wBwtV0VEwCybYgKuVszChVvpU0l1dZSeJxnvF0oENJc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Vv1lJc3jDGTwVdBgFvNFMG1muRwl1lTrYwZqzhpT2/iIMHg/lL3IStfvUN5IguTNBqP1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0ZGJOrcWyhAGBVoaXh+pQAVR4XLHV5gRCVjygOG75llAwo5dRC8fEz2AG8EtZQPXxFWZ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MrLrlg9HA9ZZwVkHMZ7qp+IHF9SbERare+sw8wVFC+U1uLXA7puNWnyhBUnGFO8vD1Rs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6ig6XWkG+sB5rEC8jrjuS1Ar18GDhdU1kOkW2lxjd+s1QXg56EwSkAIgAziqPqKcn5EZ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X0r+0QM06jrq+Y53IHByxXN7rkZ0xAr0DV7P6iNi8tuEcDLWs3A82dfXLRVL69ZXaaLS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ZiQvoWtSv1vTemJYW8OLzEQBgByb6QR4GlOXVqYMJml+i5YAHSi+J1zf/oVCy3RsTDlH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0jKdql2vQshHbeg9cwGLf5APiAtud0fVRGCP9Msqv1xb6lpTG72pwzTE2vdYBmdO3LIJ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cm9RI+lVsQD7EIitBVSmDYsKDP7iZzOaZ+IssD/1AmbK3wj7qc75U90mvbD2/tD8qjnl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FqqahDgUrzUVSuVbfz29JgMYMILX5Ooym8VuIxyv+NGDKtmiKsfhcuCGHpIt/gXHb8Z8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zHcXEDmAgqkX8GgaKCo5hinq7O3iWhA4gALMI69ow7ZFtqNW7FxKNugZcekI1jFlHVcVc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AAGDmvSEgUrJLBojTJSCtKvydYbnZM1zh7TPIqWwPv8AU1y4f0MbNduASvMve5xbz5gv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ketbZQVRMtAXWcahmXrRBCmD5mkSgDRz1lbUZefwci7hfq6Ti6meJYQAcFQTNqxgLvHH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kv0hEi+rd3ORZiJQhZ1I4tseHH3UbXzr+YICnEd2/mpQGxjhYm8kwB7S6wOHGOYKzCl4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SATT1DGD+oyZHDz3Zku0fplMBv6EDQ2/9gIy4YBreOveZXBYLKKw+pklaD6IZbiWeviO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1BZcLSJ2NnOUdeVc1RVwg2q0YG43TWNbe845a16nmWLdyvfY+IAtjdXZ9wSZm6GlsdU1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Twkq1QxGg5F8ks2o0xjpC5VZU65zFV6eso0eosO2o37MalKEhi29E6fRgw53EZabe0cZ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cLCNUXVZzxOK79PEukxqnR2l0CtGs61Du56+IDy9ngYYrWA6l8zSNXQglwUdn8RQG0r63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lb+2NZTUws0l/HVqlVmGuiX17yiLRrv0iAMK03uAq2Y4o4YoMuO+4mVaH9wt1urg+4D31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56xld5VW/aaiBalXPeEUCgZN8YONalQoV7aap+4KbIYu3Pa4pL+0niArVOnfuyiEN7fyS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0FFbD6FQJRGHDbqj8RRwrBD5qDUVyE+wlGPqa+5RDs6r5GXds8D9ReA5Zg8dIgBCMiPT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BA2TKTJm5UJPdFVe7DrbHgSXykdaHxAqJ9v5lxBccRLLwavf1FG0ayn3UAJ0rahzZ/g0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zYdqz9zSF4B9rLAwbw6+IlixQof0qIKdWQs9Y0MIBaavzLQl7oqo6VAQgHpCUG/sTsI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/8H8jUOR6Q1MOHMRg6AlKw0J+JyvVl/hmzX/jT8tIx+SewjmH52nMI/ggvIICFS0d+8KJ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z2zCW/8ARQYuI7mkqMPZNMfgjqsYR6SmxWZsjoKAYoi3TlTjmE5u6UCJizV2OeSXgr18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jeAjt2SixG+EQls6hLPdaID2Er3ZfoOTNee8VRdqzXaLrh545iWEzyXz2nWv0d5gpFkL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WeEEsFzTUcHchmtqAUOscmVXzEBotfEAHDtFFXmMAtvPeGCccMVbvKysBXCzNWRKWtwHZ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WTZRiIKZYr4Q0CXQFsQmM4jKtty5LRRDyUjMqM3FgcKStZv9zGtksKRAy0W9S9sNXBmD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wfMuaMcejO/WHZW/wCY1U0alBN7u/8AOIAALBdLx57SzY9BMFkM0epz2lQoxWVlJp2P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TF3mogDILuVkCsc+kEATQ4g81NaSoLqngd4OYiDNvKmBTZbFojmZjWfbcWuMIjI7XQTQ0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r5eJUKGKzuJhoN9IvBlxxG3ViFJcAAdr794KDhFwanVuq48RioXy6RGr+ZYAFrRCtCkV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LKJSz6wYTlO+7+JdS6rpKojL1ofFWjBm0wq0zfW4LkGaC2aormNGG3DR2buCypfQ8+ZVr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J0JW7jBtHc6fepVgi6E6WY2CJv8AVlwGBwHTiK0MJFFRXOc6/qX7wd6/uMoi2eqAO5Ff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6IdHFDTEeZvdU/qIrZ5pQ6wvj+8sWo9CRAuO4SgF4x/7wEIPTS/W47iLxb/UCXE1Q+1R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6mMRww59AqDQobLQ+CXC+5TeMlSiiZcZPuUDpmgH2IGU6qhQrg659Y1VgbSfLKssVgQr7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KObovAg6/wDqJRzygTQga6PqGFDFlUJmomq9Wxx6+I8NG1SBCqMGiM5mp8w26gur0vcU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NJzc0AviNESkbZjszivwgFts+9f4/JOSHKYyEDlsO5deZiRqg+oG44npOD8aRmDEHMBn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UdQ9kHuY/8G4d48D8EAHTZ7xGamS/qCXyWTicfglHQ7x2jF0Ee7+GLNJzzLCLTK/DZbi1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Vdge+YtstaLE6VAyYLjSyBolVq7t6RpozzYamUvhSvuJewpCRGKUQA39VNoIs4JY4zQp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iyjcv6IKYCXihg6rEKKKqj/7CCCqFEz6wgKXkMWgXTyv1g6oaUD2Y16oRcccAObPD9sa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6iFb4JnD5yh7VAXRHGP6i4Dtzb+IKHuQLCy+f55fZY8r/uZsD1f3CqKji1/uOEM3d/M0+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LQ+oPX9kwVWlI/qBTrWFD6m4tDM+JVic3hFnG6TmEUFjWT1gO5oZetRa2xLTpqLUEMrO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tdh3D+4ilaWx0Q8v1MXGcs9YRNHLZEUVBndR2HQp8MqHa+IF7OcAVFehve7/AMiOkZIr8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ax5lR2N4rjiE5B6QyWKmGJDvXE94Fq+zxEJBZ6H8wR0lt3i5kNSsXca2nXHeOA6arvFl9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drhOqkx31l2G2mtblENhSmRe0GKAvwQV2eS6prUtRaYXr2icbAqaSKS9HQIXN6MXRuKT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pMW9VbREU3Gmh+4VUI24XtcKFC9b9EybGbsf9EyvNek/kxEssvgfuK85sKgPiJkLRWu7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3RBQo16sRh2IK47B+o948lP4mcqpX0esTAqM9DeT3GYNQHBIYEgVG83zl4ixvO9r4hfSL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Xdd+0AmTa3ECA0yrhEBKDnkh1oFh6s/UOofB/LGUg8QhM4W3CV+5RWTN05W2IAtbq1fc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9E+sAg2/86Zu06UnupRIdwPuv3E1i0YyTKqharRN5Agn7uFOrgyh5hnrhv7VHEsqtqgd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kwNj2SzIKqjVQBdfcoZQWpk0BtcB6xtOa2tFyuqwzOANj1mOWm1dxBfIktyIw7iLTSjg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4gIwYd5aVhCuvX7gRNZ4GUrVbXWK62QxN5eYKaULSuIe88OCuNx32We2Jch2n2/j8BcA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RS65IWlD5gDC3EBRWf8AMMh5r8aTZm34NkPw/gfi+/M9AX9n/IxF/LrKO+Rj948zNluj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ohmLSykALcssigE9ossuO/wKpdwZv4Xvq5rI0wfAp3aJXKR0CEN1hb4AS4ZD0j5z8RS36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RdZHxqKuOeo+CIClrANwozQOdENoRpWsOL4iJHh2DisykZsEq9jcowqz2SDr18wkmXw01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4QR22zAq4QLctVqPN2aiOgKsQrvZ1mQrxCbmalLzAKpgD1MSw8TM9BqDb37xg06EYqnt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6xFgsmHNiygc5WNQF9YNBqMr7HXELtQoKvQXh4CblNzzVkZeBTjbdvpUFwKhVaY6m4UT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9oIjNf0iGhS8PEaC4OGASvX6P5lnTH2i4G6zED8X8wKGLMHpl/iPYxQ/cBjBlu53IKtv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YqDQJYV7VLNL1LltXuO9hArxYMTLLWfCn8RIpovXSLzF1fYIqVUyfTKLNWHSciLNrgzMw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dYXHUhX2UyJX4nT0l1nz1lqXXFlLfkfoZjqL4R+kSwQWob60JdItZA/ZKlBWaa+mAYI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Akj7PdWufnzNX0YyiWDAf8RIIGuD7VEBZerfqLVm4shIICqil3GmB8szEl5xzK4HvirP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ZNRStq4mZF9leR+o4Jle7fxGsdzsyynVcgm6yfT6yj1ukPAjSxJmiCrhNSTnem7OGWgH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AbaOT17QgBKLCmtwPA91/wASwgTMWLo8x6RUFy73B6UmnQWaJVWVHdW9dtfMLKPZowMd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dp0S7GrIFgeAUnA76sJyBDCDYGsyw3LHTvFiCUyz6hnIT0yvW4XNLk+a/v+ZVrB7wVqhj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3k44gUab3oh0i5OJhLaUx3gLNO+WGAss4bZRoOeWBbQDXSCFDeekOCqnB3lhLUNLcGBq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9pZSysqGoqtKKtMxjBRicWb/AIjQsHYhY9CBSAN53AHRhrUAxXc/udyvuhq3u34ERtBS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cL2hLmHK4rvOtQDxr+YFfhpMGLb+NH4DETP40/HoFfV/r/gRQJv/AIF8r0MWQAC6pqV+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5at3DbvGNGSJyTCOkMHiXf4Y6msDM2fir+28M9YIgzsamiA7c4WidihOZVloH0Jaaa0Oh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Ng8Pl2iQ1dZz2JQ4NaIRYWpDrtKDawD36ysahedK6BEK+9qsfWuY1bEXJvvBQAODW/mW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LQwoMd9xrj5YVnPeX3kK2JEHAO1+4MrVXKfuVAl9D+oPRJ6fslwFV5ELm/QR/cSNWev9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SCo5DuzVxGkUdkaSNqdauP3Fpy4K6zK8yvW1ju5kfDMXIp6KOI7BQt3Zy36xtUGjcPWL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wFqbN5xK6No5bPSE0rfEVA1f6lELxiGTzEK8P9IrglAVRAAw5EtpAZyTdPwwhMUB9FuN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9GBo53HYbKhn0lCjHHExFhgPe5zvYhRZMNh63CzNwp9x0VcF+0bthpzfeIued1Y0XF6O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bEK+7KVvZzi/cFVLy6N+bihpE3/NEzRAZS+d/wBSki/Av1CLn1TO1SBflv8AMvFDsJ8N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j+S+oyBel/pBlXXX96R+2wfbKjdRdDCHDl8IfREHwv5yIrvctvLABRXYX73E1UKasHgZ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g6RXiViMGu8UQyZXT4GMJfLNWzflqDxcyyDqiZLsz0zCgMz2lSQRRAdfEAilDRX1LWk+h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vRglFdNALH3qGqObMH3ZZADaj4D+4Op6FCR6RUxgogCtZu8qIFswYh9QmPBJc0msvMo2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O3WGJhWSor5jbq0L6oS6HlxVQBVutXDCpWC1onEHXSBajhgYgO8AcQJuRQc/zDChmrM+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E4K2HWFVWsXjE0mxVDjvmAYXnOiJdVnWiDVIq23vEtZzagYlosLDGe8LAGz6x1OFasrP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mU1waCUOKNumpyzu7Zb1AlzVdWQqKBSiA9hqUJ2U0bI53nMVfrC607owt4TMCokPR+24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/eY1YP3h4AnA/wAxWi3f3MqI2/4+YFjNpVqcniIu7fudLyTdSr6yytA9z+JixbPweZx+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coF++q/3Hf4C5oi2/wDFhBCYUFw/qlYL8wsZzfDLxKtJGWAMkD5I2pd/h1NalT7fwhqG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xMtVbGu/QxRrYUpKJZ53FrI99v8AE1oOjzHDgdOex2iKRQaCcbvDp3gnY5li1GVbp0uN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+YiubBfZApS3k/L+o/SrdF9R9xtSYihhM7uIhvNqj0VDZW1C9L6YgALI3n2KCL6i3JjX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oigcJUuOjiAtDpChTroiBCunvCsyhdtxK22DZ/iLtjJZte6LgdJRMwX0VOVMuqG+JSuXC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O02lOy5bhS3G/wCZaKO/vFV96UiAJnnjxCwlGx1gb1ChtLL1KBVAAOxHInOvmJura6Dj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xaeCyGu4X8wH1RA6bwH+eIzd/tysis1+otAoDHWZDdOIaRFA12H8sAC7X/npKpksz9xd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ZbStM0QzCObcnvEAJQFXTUoylSwD1+PmBBLtQOMx4FXgKM1X7llsCrtVPPEFuN1QYbeo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08r/ADCvC9Xmj+4EMWOhHTtyoNu+INqpngf4mLaiIlHGpvYIzZpmopVqvEcMWz2HSJpv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vKZ63HgpfStx2DQ1jmLteOqiq+kGW5M4Is1ILpZfknVI5EYAR7liLKvJXPWBTN1aUXpu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4Ns+ks7SLWXF5zcI4FnJD0GfPdmZumObZdOZVDTW4llx1UGuQpGldMxGEi2sOhpZftD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iWKNM4Hkq+osCt4Crd948O4yVK4QynQ7x0Yciiqqun9zKWpFw0zchbNIb2RLgbu8vjEQs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zGKGPWjMpsaeUILavJWj1OPuPPCrhrHS0/UHVpXy4/uXBelwxkBQbSJgUi4P8wffaVjb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DRmwTEonPPCBgw0mGLCD1TrFchsxnp5lJsLrRC0bwpbpLUyaWEVbpQtxEKqcjpDGwG6j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ckC4qXYLFQ2wEacckFhtK8bgrC80Z8ywlBsNxQdiGaLnMY1YbH3O4TfM8bzgVfrHmPFJ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nH7lbDyTLlzL3LChjrmPP4RUeamfxq/DH8JO2ofM70uvFxgQAJwfkMxBNZgqB0s/JFna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j0D+YGMRi3CrLwPiY9GwQXuIj+H8FeYsDv8AhdwUUT4mcqFAdZKdV9RrLAsWFwYx1fSb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MDVS9DOyFcPnMZZLmxt+Y+/9B/MNQDhoRjXyL/MGxA9R/qM047ypcGEZa7Hdg7fxM4A6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9Sk0HABiUFrc75ZRBS61qACcftBIbjZKqusSgpKUyWQ0mFtigLxSZrPhLaTIg5gNV6RT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MWFrqARWWsvWYYZqhdHEa1XC1ZCNaa7d5hdC+PWNkkXD3gUY0wK9X7IGoAGvJBb3BnLS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FZi1VLfV5jQR5g81a1eJYpdgseIaHGkYItiqzyRSWtpb6TVeMTwCl9cbloUreD0gXTe7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ODs6w0qMV9GX5CjR0zX7lKxkK+otBR9zb9TNdUB6BMVDXsdFj2Xur2xQ7W5YdLsxwcj0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VVox4jN3OU2YD0jdj/hcRcrdvNzBSkDjcM3kFUNmZYCUOlILIxiSnF1DTKr53xLgDN1i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O+Hg22gtEJug2wLdI9pVaTaaOps7zL5P6VjpcKLXaqN34gIRuwWZ8TTezIF/UImFNKrF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xbF8lcsObU3ryIWdqHat5O8BZjxGVKGix36y6oZ650YXwHZq3L4htKaUXmo4ANhzvEsC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2eishhA2Lq+ZZhge3/NRcOjg9YXbbqb8oq0abavcKXGvPftGHI60spmg30hVNSibYZ4F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BTNLe68srlKvB7QZPZlLAZrhINAqw2L8QlYAdKcEdAiPAczBZpbYIIyFLrXfPWJh85Ub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Wql0suZVDbHb7gAbNMRVPQQogWN62lUQnTFnTcNmV2xKESaVtnFlvK+s4gEuwvKpatvI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9Vn2iu3rPNB+h+oOIAe9AthwjObl12I02FZGM+0X5Pgn1nLRN8EhvaP95glOBsc5YxMS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YjloP4T8LidICv0Jdq9ZzAjhX5IS4NypnP1JwNv2JdebPfen6YWYfwMtfr+hGl3+mXcZ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8CqWsU0EFoo0VaTkJLSBHUsHVNxA0hZ8woaa0P5itIqFy5luRV9YUNMWBLeCFy3idNFCC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RNauGOoW0NdTcWTm6RspcGKSC2aT+Ihh6gTOo9YaoLjuRxBdZBiRfhlS0K6kSPNWalFU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BfqJWRsXDG7eZYiFCYucQ0sdadzJitSyNtHr3meQKpgyN4+IlR8wVs4gqANP0ZlGX+1E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HB+poEUAImLgXKr5jg/5uKA1354lQO3EwbKBrzcTNADYdIFWujepSUN1HCcFR2LyfzGA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5olniPoMwF5goBhjPMQb/cIJLjp6xk5lqqgs2W54EtQsslIF+It2EqxFenrN9eyg1CyK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lWDBmrlDgz0IboVAyF5thklfJCkqyycq6QF8vWUS2i0LZeL7S1ZtN0OLg3fDmCnesSNxl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aAJ7pW72QNRR5RBUZco8yq3hUeIom/CWCvs7wRfgATupeIaKlF75XmE3jo1t6+pFZUcT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Gr4Xd75f3KBTjbl6PMAQQtVh5hqhV5xrMY28tgHli2SukNt+IgadHMbaO+s2zcC8xAaA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fD5hacsobAi1636w4xfWiNqn6IhRBoEL+Y7G3EFE/qVELaUzdzEHaU22/EMhd40/PiGJ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Hq5YUEaoDXzAZitQF46SwcunnvMQEVqd92NrvLnm4EiYEtd1/wCzKNbKWYqgIAaog0UY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OCIZqlsmrhiwwK32jAZGg6ouLrdKoG4AVQZeS9QrI1UNtZi5BkqB/iNSHDdK78ShF5Go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CYKKFEAoIb7QusbDmHHILlg0qRWxYqvWJ+BnENyzoP7xjE1cE+F/UNo6oRHGD+0oLBZ2h1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eZ8HScLgMhR5zllPsJU9uZjlHCFuGIVgyktdYzKR80WonrSM4j+CHaG4xZcYuzVerUIEX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K9amfde0z+oT0wW9df3MmXZnT/wijD+BWXlXzX6mb7vuEZUdTSLEVp+LNxUgFvedRax5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CeAwNTqx9IsJczxFKu7qwUgO8QRixQYWpDBK4lXoPUS5W6/MoaJuOpGHvwNq0QwSl1Zz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LPETLHaNIBzGpko5CWtq+yUiY+FiqMvSAQK3YYrULPJUelQYrcsQcYHV1Id6JUXdWSgd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/feUdF0WsYBy6lsEA4BslAFRF9gvTUTfp+ojTudPEMIlWOJnK2/aUXVb/cr1ZzfniHg/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XjEyXH+xESBbWPmaaarJqGi+/wC4EWjnPxCqcH9RtF5/UA3llFe0tulSafWVasBvrzDs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DvlqKqXZVMuKxngXq9IixWnu+veX3KlXhihTlNBmVTAeFH5gVdqOh1mfBFpQrpmCgIX1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abuupDpTbi20LQWZa6xy1vi+4HEXfC/a4Uz2sJyvCP6VChavYWjYBp0zHsYiJFMAZPOI0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EAgiwtEct3jmIqAg6sYOvF1MCKNqUXt2iaCrX6P++4RyoDhgRO40xnTQuANWM+VTUiC6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LaueT0HbcuTaVdk692Oqqrm43/cOXueYwlL5HdlQiAoM5iIYaClNlLBxUYrCeIlUAZBa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S3t4l8KQYFuuz3lt6RUw3B8atW6XrveJQUgMm8DnPmZmxZYTOYABLX2jxAJLEqvP8QMb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0OxvFUr5gVJj0mKsgZbarZqKxVq09JgECqg/1llcEMuxiAXZQKqWCi3In2l5Axbk0j4M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E1pYumHNG+rJjXOmUEIgSoXYIOqVGMEASVgV34gA2z4lrn4gFByHRYllCl4yt54DBhsg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ZKUsH3QoxAo4xPTAiyWHFPeGLg0p1m3TYVTBaezg4jGlaeU74gAJWVgK6TiOR5hNu9/L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8xsUuzcy+0rve5SNHEwBqq589pj36Yt8ssfryVidsL3cI7DyTaH4yBLsPWOmP51QjH8M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/IfneCfQhh0fab9R4dqq9RDWW63jcPx3cF1k9giyHO5xG/ww1Biv8AriIHuZwvmcAzDo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ar4VUyRw7mQMYTMAgVcEwSoqNNQab3NYSO04laCtMHh/AkpZRvLiBRBc7jiEGqBfiVIDT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ksU2faCjAhCqjYu/Wdo95gPMAGWxp0iSVUpYF9RLU1LUHF8zgK1tvcShxW4hDjl6F7hB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y4/T2glANVdYIdBjFYvrFmHtLtJx+oug0Y51MAf9xGBRaMB1xUzr5blS8kshbyjjmZZj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pt6Y2AbTFeCJsgYfeByFlTjfX9kIT/5hl3h0/DABVgL23HZFf0MFAbpbYmcekKDQVfxm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XiN+QZUta02J5e5Btw8K/bLywS2whMIWnFm5RgC6ZDiVQtF4p7wOjtbXdiIB3BDoGCxe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4hlBXbmqWVV4gR8vgCqB474zhmjcqz0DpKRK5u1WnYQmTIK90B8mC5WFBYDG3qwm2DniT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V3xEOQK1aohVGJetwEGFfofMGSg5Cd80W56ornSctWt3BYQ8vTF0A2cg94G0iWbftMQL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biBMhJalY7QCaPZ0l4ygZy6wbmLtd+JQLt0NPMF2YrCl1WqlQErg9HX4l+kH7Zknb9Ia1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iYtuf1f4lnlfTNn3+yXryf4948CCHapgKFujv/BBeBnB7v6jC0Yq9maF1QfUNu5f6P1C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N2VBWebrQ94KAVkFxnEJtAq3PWAix9Sy0F5ocypQzAtbffMePNvGBBbsWAgYn9pGzYq6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kaNRYcscCWps8PWFdjDcBC3Yx/6gdTfUeJTeBtpeJUEcDHf4nZ5IeHE3oEXAJZKSwcS1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gHIgseVEuVL2OqvsH7hsX/TFyAMdoLZX03WfEGuVrxp0gJuTlImlEpNFxZKYlcC+soUSp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xDH4L+OYgbm31a/X/Af8bzYO8vcZU5H0/cqZ2+mAy1eSutYRY/ALwTDtiYF7ThizmMuo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vSUVZK2EjFVyGWBdRvpHF3mIDNrzLOVi7hW0NcShOdHJ3nNLbfP4RVdNdalYRQ9oaxKF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w1eZOmBZ7W1mc0xbtbqXgCgoTNUl9US8gopP3HxAnLRgcLu7P3G7R8icoQCixVMrtp08x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rdE/UoYZ8X3AJA01YfTESd4DqDsEzyeI5qWq32YNNZNpdt6PaAhv8dWEDgJdekYAUYdV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EfcvijnRmOExmj9RsAFrAYo4vHG8QtR9IYIwaWW02a6Sirv+42Sq6fBDaW3/ANiZIdZC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t5iVu6oXr37ShloGvSFHivVawSzvbz7xgFxeSmWs3jv1QyVxRf2RttdsAti6lUgUFbZe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Oj0hcAVWXg3Xa5VyQq5DWXtC0bhsN0V4lMU4Eh9S0Gaurv2hEFyCWU5irQqd57ocoG1z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zhYzAYMKwCoBqv8AcYL1a6tqhKrwVcoWlBtRbNceZVWAGxduErWjdIGCun1hXYrBAKM/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6ip7nFY1b0LiRMSOAVt5M3EoBWsacM1lj60yKo1umXgDSsEwurqQApJqr/7cVWbX+cbC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tBSc9h/mJw75DoQE2Hz3SyFltKtuNhFndac9JGS2ChWaMH3DQc4V6VAttSgNX+4CtUpLq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swwZcXaVGUzk+4zruTxDwAN1UvVzDRDg58QkKErk33iCCGqhZv3bEhKFful0J/hqWFgbX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p4LwwclVWOGDml9Kp5hbRTMF2Eeeu8yiDwL4wVVSliGUK1i6cy0iytNYTVrZb4j4zUSL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3FyEs5Nx0zLBeQAUp6O+8aKFNlrpzDGCrwIWdCICIdCK88ywCVTbcRgIsWKWIAnDikVO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iuj9x0jEpyoG2WC0q3D6TOEm/Y+IWyUKW75/qZmadGG8+GxIkc4iV6A/UPi7zPBEAIu0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HPvKmVdQXFZZmUBau2U8o8bGU74/BqmjKzFnEItSO/wAbiw5Zja/hLfl/NQ/FSmCmKg9J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bX8R42ogYFXmE+CpsAVKmv4WLqQaj0go3HUNyukXMW/xcy1Citi8RFYssS3gxYlkLFEz1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HPUTUOk2Rq6QlJwHQ6Yrf0ijt2PWNtAwyxu+bZz5/AjCbVH8Y0Ih0HEqEgtWiGTeFjG0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5zHJWpgg2hbzggJFDcJ1joWkbJnXOcxQImIHxE1afMWxDVa9iojYrxKaCMg6ideHspOoJ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6WK46IzZSD7fjpCyUUtYj4qC5oeaPu43B9IfwTBC0aG/Z7QIUTObdpjZeVTaB71UqUYG7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xi9Mtu1PMFINnHbOZi3slXUA3TKWig8X2lWVy0PiAIN9cc2ymb2ihvKv6hu3+4Sx/u8M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ZbgFsmNEKNPEbcMP9QVY5NkEpvA5vhicCl5HMQlpxtu/EX1VYS3eYvRTDnLp2jhbKEq3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dkBvRCru8wpRsVuHOD+ZdULq4vLTaIetwtAGsdDNXIIgadf33jwxBrgqsdwuUQcXQdrv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0B454hjTDYXpp/XmAUhdcp5HnOIw6e70uMDDIDK7KkXDhelTw1mJyGLoyzeDE6Ii8tBV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Ya9VlEtyW9/aUDh7GJS6J2cFhYByNc7sjMZBxinUcWjpGFXIAN48w6hz0nMdOvY4OA/m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aia9B9QIoYy/3pPQFTAq/wDQio6KY5svI+I9JYGP8ajvjPyxCXkD4TP3Ca3dfdD9y6u5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4KENXqg4jpiENcq6yjckNmMJal3Ut2Q00Zbm2ydif6oNSlW6OhcpTL3C1ZcQQwLs6kSoO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AtZspnHa03BLolrSj9RgGxzGd4a5zAq0OSa0BvIV81B8LzucHEQBRVvPtBssBYy9ImkX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1CDxVBbDmB2ojuekpseyORP1E7B5TmmJTsBs4v8AmZ2pkd1V+4ztI69oLXo/siRIRQzT8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WBrI1y1K461W8zFkOWNkHTMKfQmBkeiFyjxC0TtzLqyxBhiNGCLhVahH8GMori9zDK1e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8YmOsxAHWEPz3BqQDK6NQRl+JbhuP/NFis1ipuIs3A4yqxg0s/zlrnKvzLNOGVkhsMaQ9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7hXvMqKMBHVBIKcQUY9JWppcXTQbV7IphjKzpxzAXZBNtvf0lC1KywIWBos0TrGrg50W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W2U6O/mBDjMzXcEK094qY6RVGhQt4mkzDC37oC+yq2Vxx6xqi6FrodYAzIYaq5ewZxeP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jGI6/3XVlb3LzYLrY51Dd14oXxqAxVlce0pxVqsxarVNsEH4ius4vWv4GLAM7l8dSLRGpQ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4XmAqGAtb/qGmK3yEQseLRvD0WZVtegX9RakQpn1nmuJs227f7tGZKP8SO6yWg0YmZih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2zRQ1GlJ0/U3KB1lwQppFhp8mDdVMwBaXVxWguw0W/WCOy/RgCcgx/cW8bZcVzF6UPC+I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QLNCukSPdVUyEATovDXzCAak99ZvzmHtjAT0D13GsdVwo5imQVo6+IcBWXwAD2qUsx3F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Q15rTteNy0UXrR0lHTUNL5VXHrUIQZoEEDyYj7iBwXmPUbgQYU9WJS7U93vKpQlXyMyK9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hlXM43lQdDGg6OWVtl/QS7ouqu7KONOdlTXlN+CMVOVXuysPiw+CFU+H2zUez9kKaN3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fqX3WN7I/UtTVtzykJx5X2IoCBsPj+2ZAYQC24KYS7xENFq6SIxAqGU7zVQJmzvUBzdW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su3gF0KgLRWTjvqJlVkRrmogiyhwdVcX2GtZD/XAVCUMM6f99wjVQSYHWbFoS2ob2zga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Vsicseu5QRe5YAzdojhQC/M1Ck5FDhgAYV9Zx5j0mpq+0yVFbeReIzHggt3vzzBbuNBS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5WIC98Arp4nWsRulQXW8i12P7lito2nuJfwD7hqMYrxd9816Rgy20T/eJvYKD4/1ynCg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iNJHo94mqFdeI1lQixMbQBmAJyo18yhC45W/xV07zSDMex+BuO/+CEs09kWZcv44h/zl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9IMtdgVVqDdBBaFFf+TllV4vdS7PxqrkHzAF5WX61Fj8j/oovslmrzjmApkLnZiy6Z4eP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4vOIPPdmajJiWp6yw6Yq9Qaa4NFqLIOnzmA5VHIgvBMRmXLdcEqFiAuFwbB+vwrExQuq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GiIVqAVC3tRMpofKGUBUAVdBzC0VTIbXRjghnmPmKgO5MsDMFl0OoytzIvPvFWJds4tx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Fxwc+JV3obAx8JawVy65ywFW+saM4JNBWGMGJa59HiG8XRCzAPPmL0LgCFAcW8TML0Yb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TjwNnWJkpx/7Oihb8xGQeSFpI3oe8UCUp31L6HBMyx1GA55mcSzOsG/MBRXKaNS4CGK8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ELWrGjDtD/xKQI4giqW1wS7WzTrrCPiFCxVBjM9Tp8eWI0JdlPCjO8wCwcdIAEBWVD+Y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dpnKjr5gL04FIuu9Qbcr8HXzK0RUQ4usPt8wvuBojZmA5IVywVlhRYCF9IQfA7VdfBiB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esWwluu+oiVjla2vSFIqg6HF6ELzh/u9IE8wfSLE9CjorG2q4uVXboaJwdY450rnuwCCg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R0yy9kGoG2HHzAgxahd2nExS07zfcbYMCJkpOVix5oCHGKP3HpOS3ZiRVoOPYlpLuRqx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5xEfbUFUiH8S+A9ho295R5omzTCR+vVKVZZzFjfyoOwXvrOKkQFqXr0GDna0lo1q45+s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CqyNt7iUGpwGrt1hZLkBzszEa+kgG61qNQiOcx9xMp5CDqU0kVgqc4hdOYoOlw1KpmOR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5G0LzbrLA2ZabXzFXKZfTWI4SgxNcjjjYb2RC1CuXGMRpMAb7t8QKrcNejiBvLVL8njrG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BB7A1BOPSFShQqJ0HhlgHoOP+PuL8BRi88FZzOeGLsrqORGpjB7R8sgbrIvD+xHDZwp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nIU9PPaEQkKu7aB+mFbEMnuhRXGT7ZcMxwLJ+631UMrJkY5svTIRXAxKfSVy0680qWXx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Tq3C82zfMXfd3CATA2dYmtnTg7OkuaY6QhzfwPwahGMvP4HhE8qH8/8AxaD4lle0ajmC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fRoix8S7am7KFug/c8hA+SMX4I7/AOaFDbtOgu5kAxB/z3YqHS1B7mUQwDNL43MV9YiX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JdGiUFY08xicuI5zssWmN99ygrqdkdsJQ9J1ggpHA5jF6HNRpiNFK1rfrKKmVvQgyCDa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gaW5g4vzP1RwQZkfsCC5actwU7HgQKmqzIkbO2bvEL95d5nvBczoBle0NTgWojQhUS6u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S0HWA80nXmYtvl5/SX6ACweVuNYlLgFlBWJVO99+3eHEaADVY33hp6pAdIFrgYywJkpc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Cl0sq3vEimdfxFLdg7rzNlimyV3iXARcRF1zz5i5Ml5+YLUQC8nWMFC8VjmDRDmBWVM0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TEpcUgvD4la2tp/EFBLsX56RNCGwxvtDwovtETnG7Wo+CZQyYnTi96IrjdYaitter7I8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6H8RNV9cHPXKBVX0xguLBRxTH+u40brp4iXlmSsara4gvLNVnS7NxXK3npeYOsFKzprU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IUBPT36wRs5r/wDSWobLoClXHWBprka7fyQ1EG2stBnvFMeihoL6PMplALfqRcIpNG8s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C2s9TtLxEBlxRiBsYBx5Iiygw/VEQhFhRThgGa1ro8zFQRFbTpKzxLeRq+kzz0ck4laL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FhOl34R+a20abXcXKaer4WKAmrV9HsjB0GzNvLXolf4F5LKMG24mwCIaocveBFahz/JM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8YdBBfAB1irCFxZea4lgk4WgLr2m1KgL3D0jDT7PXgF8zDvp1dY4223cVMWKUXiDlt+C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vBkNs6obNMC0HYX6YA59AMe8MPL6P7ZVT1z/ANjS2HS8/MSxV/vMEcLOP/YxqitCwliD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/wCGde0o1MXtO0WiqjkbgG5doihdXAeGoovEO5jCUjDGuhMQenu+IKLZTN9MfqVTTmAH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yRPoPzgEqIpq4fpBkFx6MvKEYpi0QGot54QC666TxjUXjFiPa0jWqEWgwKbixuEfwCMH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+z8VE/6MNwxjca2ILNoNfozEJdQwPQLBep9qbx3MwY/81tEusaP3GwoFHt4jLRVsKODn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zC3AoMG155d4bK0C19fNSpVLSxB0eYWFOB10lPCb3NHHDxKy4xAzVwRYAJmmrn7SkVQ2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u0b5U5v4gVk4/UZBAFWe9lG4GnI09kTEwZNXCZXaGKzqFOYt1rcMCEZsiwLRejUrI8mk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1l0JRfeOahBFKBTnXMpsWbdd/ggVAHpXW2u8XK/bYLq5TC+ukT9AaoL9GeIGBXfXr3RW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mu0aVrJ27TPBacGiEAC8OXJFFeJQ6M/3EYZa1iA0V0/RG4CrVpyZxK+40sKPR65jep+4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YwVvV6xKNaF8rjiV7UBffMBvfBiUpYpp0ektv4r4i2aHdesqumLflgeQwVBgN32mScH7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wEXRc4Q938QbgeRP1BuPzT7i+Bv9dYqyfBlLIWdSWCRM7HiYZ7QXclTb4QFqOXIMQoqD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VhacV3jUYaYakw/ViKOQ/wB6wGpQDgcrqOkwVYXxmzvM2IobRRpBttSqgstz3mUVdndM7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wbcYIPFPaYvSfZCqhhkAcwcKIbxZEKtd4dBxjqSB3mOtxsCGqNWw01dK46XmMMZJlNZ6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bcp1iBGbqNz1uf6TGChBLzzLCOTQi89vEqYhbUOMdUuNthGXNhJmNDNa9VxkCoFrnBLB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dNMFxz0rN60ZJO7RzCCBSHS2zi0KsYKAMf4mADbQ7oxcKw3S3F5245rLg3erv/SXRClg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bGv7xZ1IFVMTPgLLfEN4Hhco0es5zn9cvU7OolpwJIGhwulUr/MAEtJvj1hqErTY6zLv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rcbyiGckBcAzqXYojq2IBZRYjSMV0YG4Or1g2SY4h3x8BeYdiwaEnKYvxKKnkn7hbgA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XCcgX9xGtBbUiB8MzNR2IWwxCOhE6v0c9pytAWRUXD7/AIQMDmK1WE1MQgQ1LjFuc/i/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v8AGGJT+D8hr1mL95rMwmP2H9wAOf2NQ1ONTNMqK4biKK0fuKMW5qL/AMYhlal+RADG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GupxDrD/AFiTHqPueKgKbLiety7zBQ1e87g4pZaKYmMYBumXItd47RqpkDBRSW+dekum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hjdtSGdRrExWBTvNNQ17cyzEajRWcyr4+Jor9SsmscqUriYC5fHLUopz/qhapOglo9bo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WaxAmJiaEuFHLV5BZVRBhXakriDQ8GWXsUrdd4bot89ukR0DmWyRui0ZhtkP6Il3fMaG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AtAGhuuZiqN78vWWQAjYlbuZ01NqNXqK1LXu6RqcW5eUrXiCjuADm8wcsRGziq6xLWot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eJatm/5ht5VAOb6zNHd/mCYsAtV4Ii8Nmj6spepXjxM6FBbPSDXp07+JU04yDxP83KSw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+8aA4bl7K8E0jV1Mf925ToTcyqzDxEPBK6QQOXvBerEBo9oJSl51cf2x0ndHnOR/z0lC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lBUhWr4Bf1DinK/f9yz2G/MID/Ix2+TgvBsmRzlzqXcSKgcX/UEoBWpw0gbK44dI2ShdA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1bPSoCZp309odc03hMMVaZUXKOrHcLo0O0c1s/EwYLWAzTt3hV3+2CDoid1cSqy2zhJ3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IdHV9zhf4CHAzX7YZztPwf3Nvp+If6j5TH47KEUFUfELZtbiVkABgHf+UXFsF17P3AWj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SFHExPUoDLb/ABCgKXz5uC9Mxr/zEoLeOzcLN4nA4x+oBnFUrgqZq5C3ZUVbtV81n9R4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1MX1NxdZ4H+IN8j/Xact/8dpZ+j+OGE0oq66NxJuMA4BMEIFQrjpAwASpOZb8nEBUlZOo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7CQXcaKODVW+npCzsB8ECbABIL9BrUX+9FjWWyz0HIeJqCKyNpiahAQZumR2SvW5sxzU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DDrBQGApSxjRN5bRme5blHcDNwUfgIah+Hmc/jX8qOfwTj8ZvzFrzQmoIlyfgfqHfTIz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aShK4lSoz/Bmsfy/8iMEvhP6RKmlMc30hgYoVCESjix8wmdVkw3wZQYJcFBUt6zMKQoX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K2x9G622OhgBnECrEVLsaAsKihRw8GD25VZ3YSj2wVRVi58ECsqizb9xr0UHmBk9OkrF4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m2v9UTtx+oYVvz2i0KIvJSXr3dzfeDMMId51DU49oHc11N2IBFJkDjp5jrwfuUKP66Sw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sdxVNnHadPeLsYGmMamQCtduj3jOEBWay2zrEaRclaGtwVTrPPpKcQKzzTVmoGdlveG9F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BQVwXF+sKBkM2QclalNQ6C7y6zAVvf8AEBnatEAKZFtL6Q3lt/bLEWg9zEBvx0jUgXp9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eSq7wrOivHiOSFlt+8JssNHiOi2odlwPQmP+3ETX1+mcQYRA5/FzWazuxWx0T4YHL0Q/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rLfb1Ijb11LahenK1Hv8AxDrOBVeH8TA7/VBdA4tR5IFNpaKud7iqFiUq5HeoLKeZtySkW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KsYYVEWIss2rLWEnK56mIxJiaPFV9xq3yvr3jRSD2Kay9ogqbk0OrWVwKcc9SUHt2vtD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MAH1I6EwfD+Yb3KjaTlWNK9KPggCB0H2sCicr+iXvlJ7JADGRPMnKLiBArObQ5WxdVFA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6r7/zmDIdt8pTWKFp07lmDQ0KDAMlvRxmw27A6wJIOZuO3jEQGjlwMefaH34iOAW7sXit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M92v1CDs9mavxKYHkUQ0/CAoVwXl7ygO6HUrZfyxCY6wjlioycl6iSwi51KkZOaqabqo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P4QU1jtDQfxwlbjb0Wr7Ihd0iN4qLsF/uDCNUa0fRNl2vdr9RrWgQ3wlviFpHSNrEzVF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7sf4QimO1XglOFuW47IuIzeoa7ssuJiQD3gwawvECtQYt/jab/kg3E/AzmYr3gtwCUsE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qhZ3dMudUdsK+mEdr+E1/Cfh/5pCoOQD9TGRool511guy8NHtKLN0g8WzJUzkZ8seFi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/cd4KAr6S25y8OkVQvRdIZ6zafbje4ksUVNXKkA1qvPaX1B5QCJtMVxib1C7cvEytosZW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KWYzGuCOF0nh/qnhx07RvkV0LmjUAHv1lzXdI4eyZL/AD8DojKvDctLmS3i5hRsCwtHp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PWWunMeUYKDmuYwUmjDNWVfeDS0Ux7EsnSqGbF3eMQdmB6QHZt6RhCsg+yrlNitGP9cG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3iVS0zV9Myh8f3McpdcHo+4LvHH8QWVqrfEoVlrg6QaBloD2lhHhr7/DggFHnMGbVXrLb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bFllwCKKKo8QGjJ1rzAuih28wWraHaoN0pwX2jQ2hzMP8GE/2d04/BHKv5Yc/WDh/owx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PPLyaztnUExDqXXwRhGwLfOEJ2X9m/UzTomITGohOlfG+8qrmgsGMmjECAB2o7LHiqoi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unRKGFuuO6GNU3VtW0+bJWq/W+yWwwk0FlzEYiBk8WpPieXFfYm/SBN6jbSoXLhIBVOY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nZiR3wv3j7sfdI42KSadfEEFmuJQOCmnXxLWPQ4riEDWVZD06kHipVCCidOc1AaKxRZmme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+5ORoR63mYbJEr1snWY62B8IPmXMtpgBR2RdgLsfNVHmC5DEzSOCMwtQBTcTLICEKAFs3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TBhaReTdwcq14WoWOtr5r9wLaDhEzAS0ut4AkdJRC6TDL1gVJgDvlgBRpK4/c1q4f3G2G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b6SxIPNA8RNqSx59agMBalVEFpXMAvnSqqMu4qqj06Sq4ga3VzJBrSNNmhMIDzKfCDN9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6D5VmMUbRpIxOUo44Pe/xjLWG8664YLEDAKhFWG2ZiqvWEURf43ua+udU29PwDP/ADO/+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B5ZnuVg14qtaVerFFy2lrKZxHBOYVkDVF6hFZBcRxucfir/AnQviDmH9U/8AczdHAqIl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0eCCWC+Hm2Xae6DPVAWwkHjklSgylKmO8Ua1qg+sjFCjuF0qg3mukfqWGLZOzCBpVi76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eOXpAL7cyh+WA8twCGuOSAo1xydIxBgKwFCtsAgo9I48xGwTXbsRQq23FPaJuWkUr/mJ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Lm7MepRYFupWrpAsgfrpteoCK3K3jEQYBknmAMOl8dHvLrFrTVXmKG14U57ygsvHeINl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DdVr+YoApq89JTTz6xFHD/qio0wUo5xvzEqmongWJ9RrCtuaMHfvBlfM8LxLLVFYOkSt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C0L9VhgyQN9W44BVuPmYRoXEqoG9HpKlCx16zAen1IqV/wBWh+AlfgkSaXe+P4T/AAOk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RsKrrd/O5k2N1GwnkO0cyqdveZSKwWdMn+I3kzFuq3x1gVAaGDC1sLYeL2qau3KcDzAI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EWjxjPaYlZTOWWNrvsveFg6lOfaYmQF2dkc8uls7ZYM7u4NH8kwQXhaFls4hXRR0IkFB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0P+ekPVV/j0g94feazsjdbw/dBXLTXwSrReh+X+pZhyo9C/cJjn3AfuEzqHEwSBm9EpR6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/mP8RvVfWX9QBkUNLrmWkrBGAcB0i1wmjZw7QBMuLVtmwAYf6RRyHA5YMlWxstQKTY0Z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D+Vgggq3RDqIAaKceIDJXTLmDmn1HF69ZejqYO4JOgNsuZICFpnxyrbVC4TkpngMEwzF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XpN7qwNrhMEcY3ShX1JS+Eq7xLR4gUy0WaID6q60WDeDqR1/rknqRKN8yHoxh9XES7qBH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NFOPqH6IsK3k8W/m48RKSXIwMQ9rOYDctXBo0m1S/wAbz2izlCJVnBqDn8qmar/pRL/B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O0fwj5ERbxDUdQr8m6NiygcSpSHzK9PtAudawUb95YWOwRcnlPoRqGwHXzKsy5bsjMAs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aMlktEqku67EuUdXHaWyMJmWZ4C2EaOM1OVnWBhQU2N6g6ucdekWw9g+IxDNJhYtjTIi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hwvp0luKApCs4lDvjt0iCtvQ6S1WRmiDchd1+s6TiEjrxAgq1ANggVlHmOIclWQBg1ViA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soQsQrjc5d0P1Kggzi1ULlp0Bg8SlvGHfhnIjT3Gc6ikNOW9d4rVfXeNiC3ug5lmLHn/2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AN83AUx5OEtxgwu8sAtXp1IU7HqqY/1wKWNdSOAGN4SKQGeNJQjFlxqLsR3hagvEoAbI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WjC8SyHOJ6mZR/CHESv/AHSew+pgQISoESJiY4+T6fqUN3/UPmvxNdShKnK6DFUQqw0L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aqkYitOP8XrBoTFv3KN1Aao81OeSolO24CjwOQnZ6pM/Gq97cY1Ll0dBhxqOOVdKd4RW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rdHPYllU8/cFtZzgH/MxVrm/HozJSm+47SgTRgGRlJk9UDhKND9TImYa18r+IKW6pu+k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Z635ubuRvSBYYwGm+WWYYoi2s3+iV6bKcvb8EzoXidFOjg0vAOsNZRkZGqfqMjt6Ay3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UvHiByzAoZvJLsDsIfSDCHdm/qK2gHIkrgCWYxTCM7XLPvFLFZS62pZSlKTT1Q30i96Y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AbotG8cKwQzFinZjjpVRV0UROgnJgvUfLQnQAexB9WDtGpQ2okuZBed/FoqLA42+9vxB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E1Rmc4PEX0QLw23uXcXPB+46Zb1KfUFC2xlhmuK12t8kBqLYm0q9V1jQVzhKBbT6hLq3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ksr1aiZ5BbbNgM89ohGVABslvHzBR1R4ju3qcgRrhZLyHXiNNFlgrayosdTNnLwMnKZk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+1ZOQgfgETVEYZjuHD+Bhj+DDOb8LDcr8Ji3/WDFXAxMQil4rGCLXpBx0QV4a+k5uLR9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CbhiLmpi10iDjrMF7vsjASviq9cxcXftDs13jkFjCqIGgKJbr2lNutd+kHjjr0hgqByX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bZnk5lVCBZaPErUVSvM3BdN9PqWOmupeoX17SB/uZGEXhPzAxm8cvQgAmDf2P8S898Ce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hW2+gRZFI93T3i48ytQd1xFYIOFh9UJbWBpZ+D7lb7ivuQYUWeP4ZqI+P4oY1z0/gRUX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BfpiDPmL/MTQHO2n35nP95o/ng0Xd0t6YYo8kgRvAK8rgUSaJSj2IQMrwb8txrSrtftJ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7S2rRlFfBHw46b52pHvUsNw3nTpQj1uHU1FhPlIFrFCq7gylvMFkGVwr9oxCgyBYWVi5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OauBkeuXSWwMHJ/OJUbHpX0jommtnzHrWIomt4nHa+hLhbn6oYy8tc0xBwVahjUQZm33/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5sezfEYFeFLcG8cfUHE+tox42w6a8naJq1O4V8RWrCkXJ8S7nUGjCZxiKBcY1k32gKor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Nhju4YFmsvyhaG6W0ijMGjm5gNgqaMl6QQSAZNhxHKh8OrChAX0yk4sdvDBUzlyd4Cq1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nVPUgHgVwPRiLDhPh+o6VsaEZ3T9DLCeUmXer6gofL9wvon2ysKuz6j/AFMo3i40V+op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BV4wSpmlf2f1KnSe7LAsFyUoQt36R3dl2jCu3dLK8R2sOlguKZT4ItXyxrZtwNwuWE5H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6xL7sDZl5wogKvbiyMzY4D4mxbJtdKhSISr1W8x7NCUETSIqBLGrWjEJUbOULbQi7Uxd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AuPjNPxA1OGzDt/4i9HOWt9swwLrnf7uYu5PT6UD+zQ7SrvZLQbr8WNKeIaxZZF4YmfR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yQy07w78SwoBsUjUiHA0qurBbapt9OkQO+JejEMh6xyPSBb0Ux3ZClVVcQ9D3llZVXB+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kGUNolM8hHTLwUH2Yj3jhZ7n4OxuE9ZDH4fwv/S6SgbtgWQcFqVFECntLhjCGaw/Ewac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SChm6+f/ACdNQbmpRcp5siAxONx0I1ChyW3gmFNGGb8xUBW5oxthbYgPUlhYIa4zmK00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ekH3cbDFnpGSLXeFb6dLgV0qeO0q1N+j0meHTh6QeONdekHjPTrHE4WcPeJRprrEtvFpgG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Cl3LaPlwn8wczppUVwHtEe6IOYAyqMRU6uYDAnBZ3+ZfKnAsHg1DI0TM4M0EOoTPL/Eb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v0QCh04o+o8KveSiIlocUgT8yjQ+rYvxBs91/wDcuR7edBGi8R4vUDKV1egi7kC0Hu1E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M4gObbfpw9IgtU0z75fmHKFm7B8sKKWm0R9dTDG5RIfCvxKO+E0mGtd6rYlXhHG+5iZW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7TiTEbqSGqJoKjgOp3jjNJjqcmR/6S7uFXJUdZwFyeC+CMXo1fLZllvhF7D9pRHVtXyH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38wAtnYu1P6iR1UrKykazdAWxQuDyz+0D+WP6JtcFgF5PN9YNADuwv2SCUuux9oXXiFE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cfiaqz+DzQORfmU9HzK7JgA41FhN2HE5fgj0XyQ0tCgVXhiI4fqP1FtOHBSU8TbXRQ4r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0eJlqK6AODeIWUK7vHdE6Pu9pcO1feEiV1Dpv+4ncbPfEpXtb7DO+KEAbe77YCEdiplW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CfqFWbR9xgogxbnjcrcNj7h/3NyjS9F+45dosr4/lglBaaqApfWFAl7WnT+hx7QWeEVu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e2+TLYgwUO6KOa1H7G9G79zqsxK/MqLbXQL8wubR6L/MEsqDFpVGqsYIBy2uP4jd0rAwn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fqPDtMRtbNF9eY2anS9JWAa24I8TGP0xcdgQbqF+8cO2TfEsgrtCPYUmnoPrUxFw7RE2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pzmZKnD27xtQShzAiB7OO4/iZ8DTUFglxAsuYZFheT8FjDguDYjFuBK55heR9j3IYorx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h9ZiCRZeIn/JiWv4xVHUI7ybnEJS31gglQiy8y4qpwwIp/zcr7/cLUCuBZ1ABTSOfEKo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+GEVCub7nG7+xiADUKhaL3lxuu4H7hTaucjTzzSrViWA2rKLvMGXxBkcU8dogtCrBga5h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PhT0Yc2wu2GBkutNzSSOaZSRzaMe8yDRrRkmQMO+zynlKJh6Q/LXdgC8wZTgPMHcarZ6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nSttXVrKNTO2lo8ekRQlS7PSDCEDomEFsW9+hEQLRe6biK6WGoPoa5/BEZYDZrtLUhWu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nose1wcwKy5+N4HuBE16cpa+8GGfkGvLo9ZlGV1X1/p8xQYVhTXVrNe8zLk0YHtG5eY2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GUiHvnmOqYrZ5lX4GI6zF0ehBpvVuqjKRbSyveoZLaq8H+Gn0hURTk8xKBkr0g5AMr6X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LjgE+0xoWqxln/Z8wRATVUq6G3q9oaM5e08qp+5R2OiPjl9J2N3H90QWZwD+Jzx9WH0I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grJdRcU9rSdBfSIlgEy4KatsvpEqEeWHzGrpb0RTeiS/iVe7/AHAygN3viiICnCfNxChu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vHoPeKaZhAdVoiLRtj9qzLad7ce8ItXd6j5qaR+l/cpcPMn1M/GgCJdYindjL6DPV1ft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D9I0QJp1BzW+ekBgoILKCZ8Rqydf1AHJTDBByLH9xNKYXyPQ7zAHGV7BsDbvEYq7W2rl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LXLKw6B1cpKdMgyrC+yil5oolGq3fL8QoV91+4kgJzSGB3F+jEFFld4PfMH0V7/wVOe/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ammrX91Dmh6gXGCJVXb9RLm9NRNuvtM+HMDbPErVZOjmCZDS8Ox9GAnVUkpcgyMcX/sS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m9U0a9qiCNPC1oqtzMNO3KBcQKuy/wAyvwGtZRlgXn4jbI6ZgueknPcSJZ9C+PEvKrxT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cw8Pg6ly1zDDcOtLijRqU1tUdYlfi5bKCJXeYaql9SIpyENaehUPmGVNJwmmXLl/9EAq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iACczmGgyrVDX4n8EWQrozV7hgfgzCDjEzC63B3R6sqtPNbziWEvFnshtrcLhFhx5mOW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6RAkclYyXHKln/dMwCXLfJ2qcOPSB34jK0XY8XEG0EcfuYNfD0j0NVwwwhbGC41ysULY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8+untDWq4FTyiYiWYXdj9S9LvgG/6mO+UBt/mZu5yjz56wsMGz8jLmP4BW5faHgRdCj3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4b0Nz7JlsIAFOUJqXLlMQYS5PQgho7TcGxUeqWzHWLtD4NHoQCYAEArn/AMi4jUJVfEzl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chEgwGrzi+/eXrZKZVy5vcczYouVYmF4Lv5uWhaUlrZyXLNuCO+ivmeMMvTJMWXkPbgh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ZpaYL4pjVbay9y8/v1lw0Oh0gJa4iC84hSg2V0hpC3JhmNCVpUMQn9SQ+Rg9atkfMewS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mnYaPfcC9ZNvrBekHZknBDmxTKrL4ZNBwerNYO/6qfMBwE1WlgPfU69prb3qpey29VuY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lcbizzHaizg7q6IvwmLLZmjn19oq3GGd+M9nV4HdmUo5U47P6hH847+Qv6hFdgD8CXz1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tlbfdllKBqjD6eYkLIUlzX+z7wuV4LY7NNzHVo/+4qZkZqq9rT4lYaOQfpfchmR6fD2o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mr/TUMHKWFJDo5B+IZA/2CaKOnRV7VTELnI5ttHSuesu7ltLH0jhXTopRHbC+qDsQOFY7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wOiDsPygdgdU+CH14CIi23ll2c3EPQxDDeYBpC+2ZdNGDNKesfL63Fc2ljZcyge4MBJRt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6R6gMLbUJc57EauW4DMCLVdV/aL0otZvPrF3Ajmly8uczmrDkKqmyKcEWYKlXZThHTtE6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xb3EVUbUEESKrNwVbh2nnMlUEon1vcg9rwyBUE83ieE+qEe9YmCKurOoxJj8bBAhEouW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n/kIa1GmnMS5dM3EdtMQmZeKZvqEx/BhKhCMF5pgypx+Rcp3SAU4mYckHKj0gQaonCYg4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1L5c3eQ3G8ABcDJ3gW5t7DG1QXqMPQvQ1e/mGAWXmk3JIxXNYhQLoalXKTEFITutoZ4l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ExBG8Lq38QJvblT4qIa8In8RCzen2dQO8kI+LiDTjzhjDZb0qWsgOrg/mXBHf+ukYpPi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V+nrUGJPec+ND5gsMG2NHQOJU7vv9EMFuhcosDUAMFHaFfwW4JhKS42inoEMUHu5SuEd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CSGZw/sjSCktemG2+IlFhD3D6YG9Ci0UQebXVi6YEmWYt5oq1m5sE4/cKTWLdnaIpV0x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Yt9wmU4tCUMc3U0oWdMp2mVlVVe/MAoCqgI9KiVy2h1e6yI6X6/p/UCrOmY/NY+ImF1G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x0yskQ9NJ4LYaXe2j3n3CDagZyL9YSjKssrd4ubx2dzug0ctdt13lKrt4QrxLOpZgLgz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ItiStrgIUFqY7SxriY6IeDCL4RNqgvMHrSnIbDz09ZlsJJpZn3ZY0KHs/D58TRHwavu9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0menLxE5beQOr+tQEzwND9zHl7i/uLA/AAQy7DT/AARRTdg5PI5lcoZjAP5hnhC60lYS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69/z2hVaFaF+p6+stwHgSmY7unHvEQMnR6TJLoL0FUzy9TtKrlIQKN0mOGqezDtRMeyj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Woxk6PWUpN81dFDX+3KFkHAyutHmGgug3RDJSLxgxLBRg6GI98E6F9ImdfMRXIDsQOK+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VPxf4K8RHkJZ2QFahAZlpO0StPqMddepGhENNiPR/mWhcmKUatZi1kCqCml+fmJGzCBU9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z6I2jAV6QjTIsdLj3iKZxH8lihv8DkpX3ir8EwtaRoLDtUByivVzGW/EpAbmrH4LGUMG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7vEUWYLX4XH4SDLZhN6/Ga7P55pncZx+BQOWoGtCpesRFrnrMkwPpFVCdsriBi6FM4xDQ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V6wuVblRoNdWu0cDN1T3cY/9lCsHPuCkS0hZaXuiIfciDfgJPhI/gZ+hKT5hlLWi6vSp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KDRW/H+IGr4wJbYI/wAWRQH00UYXVxqgD30+ZdARFAr5MHnUOPwEqUIaHr3zDJz1KTyQ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e0eVz+oothwKIoBr0B9yGBHcr6lO2+th8LBcB4X6mFa9yfcZpPsv1KPX2iTkHrHifeNbC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TVjzX8ywt9ILIGjl8EfvK2LT/LwRuKdFv417xgFWqwBT0jaznL3P4jCwpXQ4B1L+5X+5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sIHRl2+gLn1isAtxKK1l7jENsNjXTmNZMJpvUGiB7vG4BRbj3toO1wyGXbYQgoIoVnAw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rheGUgVkN0d+kAqbul7OL0zKQOyh8t+qNCY7IKeO8OAus517xUr1KLgQBoboD7qz0mMr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fJb6zqXVutXZHC1EDwThR5xWoxj5KxJlmJktiBWutwxVFLcVUaKntmUFrbF7mDEb0cy+4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A6WSx4uPO4qtYxcqFotcLyuzb6HMYuV7h5l2NBKxWNa9uspGlYdkFeYx338TMVrgmADh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rxAHoJro8nvHEaQ6ylw/7rA3+LwxAjDZ78P6febmzg9OH9esrhW3DKM6ObmxEbSI10QxP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BSlaDESje5gPR5HnHaLdZ2irZZ0i+tS10MtdtQDlXxFti3luLrg8FSztWUJW0JQytQCW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hUupcuZWiE5KNLDfbDcRMyLzU9alCzAgSjh2D9wbRvqgdmBY2HXvLeR8/iI3nDFPDTHK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MaD0T1joZPJWJlW0thjMUSjMoPwsXcalCbzAfgq/xZZeybSlsS7iC0QnWOZCHUdfjj8i4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xBKv8FZlVj8aioHBH8ogLa0esIaLq4wMRlLlRa5Cs7+IVxzf7Q0LwWPAcYO8wwkUoCiI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Qbx+rhFN4fzpe0aj8bdFatzzKIbOQvrqkKUpbgH0s9yFJo4BV3AWzFBaF3osx/sRWAAW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Xi9ENPsQRiNJgdrZWLhkL1Rhigp8w/8AYUxqNhgJehSdZf2FPhHXrDF96SaU9rs649z+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izIO6+R/UrC4sBT8Sxrt8grxUoCxe6VDFjho9Zo11/mjDqms57biaPnQvRcQGgRnBe1j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iBKhVHy1a+rNuWFU+6yxC5XDp7u0xT84X0HMui4QcvLx4jo8ZxKrVBeHyhgsydRTFVlY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2IF0BaN33O/WUDa4o7xQGOsV7wAFDZPGpRuzVTtgxCLmG8A6/cKjKlXSzKQxrabjkvBU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MYa8uj1m/faLTvwPHvFltaG+7YsxZXrP8kBXtAcvl3CUIdpbqe0s8zAou2oSDQzldA5m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0zCu2gK8aZoE5yqvMJ7gypoTkpJqunQJHyFBZWcSmAKLlumtswFgdW2XNW3aUPY4O7Afr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WXLBQJ0CbsoqW991c1zfQhmqLVb+oIJZr2QVu6qf7/XLz0ml6vcVhIpyfYi7y6m/gi/s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a7qcP+6wAFJa7/8AlkVnJq8H+obyFjYdsPtEUzHeMSuWHViIFiui/wDGX5g8Dloyuq8s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OL8s7APSKu1ZcuLFuIVLBVwYdQOdVzDmtyiIuoqLcavH4uXXmDF6RViKdnVnAuK708P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3ShdZfOZz7AVr+IzRjf8A6UcSU6ZJt6/W/qCmYUN+ZmsdW/DtAvRPqCHykUCpVPdlZrWo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HZMpcYXMWn4AlRImPwQmRRECxjhlh7Re5XHaEEJWIH4DUVv4HP5VMwkSmyafjf8XCaXH/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y8ysGNEU8tPCzNzkCvT+pR7QZarmrZa7UDXmUrRMAs72JdQfLd1lv7lvd1SLkOfMHDAK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ohfRiOFUu6GF5qCthQdLucxAEmtP9Ra++rLQ6rwhPSE1S9Lv9RF6imGLMS0O0FBfMAkO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ALADnUBBBDEw3TN8gBfmyW3ENeXMENdonHkSozWLOPBg5hkGFiIZFHtFqgFrolsAeoof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8fUQU19EfQjvR9z7ME0PAqcjwOfMTtGqZq2DhrV9OfjUZoWyu5ixmxyeu7jIRUJYrPFRd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czVcQ72HPqTygKgNhsesFTC9byWkSDskOX1qBq63p/NMaQfLfuWNsDTDNVeYMFYurgIT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WYCsByGfcdVFeQN/F/cBVkUgAeqsfHdme2n1hAg8AHtPlcn6hSAO6be0BonhP8CV/wCB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+8RFOlA/uXuxS2lvuxYq9ZSMirwcD2uKDdBkd8R15UGx3zE0N6CIlrBf6KVtoSxB+YAU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BsPLx5Y1twGU/b4i4aOCML+FwaFVIOxj2D6QUal0GAKAOwTDgSAzQzRxYY7aE0yN46QF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2FGDJ5lgi6+8gJYpsVbbf96xvAUxa+8MU+BjD7fUTsavHkZV+gpr3P49JfJwJQ/H7PaI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1wF2MnZy934/K5cuX+GMY+CIVq5TuCBuIIm5dlzeoI3FDbl4hUQ4yzC6l2VOj/Syugcs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b77SqeOkdBVtevr4lQhRYjuICgIRx0rqSrFDcZbScoJWNJkZkQvCHkj2oroSbfRFEZAZ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YgDiZqO4sqJjxBuJiEqoxcQCLMMQjmXZI7U7mfWlTlYa/JYfnb+BF3URHP460MyhBjyh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R+OITprg0jvpBUtRAiS7Ygtr0/qUJ22ylqmlcRj3GpiJtZLqWuxjqAawZ8+8NhNA4Aoe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0yvxuUntBOdn2Y6+ILVUfuGuRCkmW86WIYjQ2njJEHCAtHADjzcIjkYXnNYOIH3nRgMX21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+XmBFMxwmjF+lMKUNc/vVFsHa39GsxiTzYLTgZX2f5nji0q+xcuTlU0vch2B7k+6Shs2w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i6uMv1F/doX9z+5P5hS0PD+tYsOGYv7VDiqcfwiF5PGg+qluE8D6RS0dkHPrGNXceTpH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GJWQU5O+SavPWXEbKwkFkgyVh8fxMFK5JRaNZV0hlpbrF8EShqObE0iFxznHqr7hYwqB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4/klGg9cV+iv6jU0/hYBrxk+p2n3A/cyL9Dfcf8APh2lXujhBMNvQ36hXthnAPBGe2Ul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Y3Q3GNrxTceNj/ECfdapVd/EwZGhB7EZWsWOo/m7nJbRRw9kUezKAJ8hfm7j8QIWJfeW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HasfrM0Fj1Rax/KIBOqFqv4l5aLsB1/qgdgq71Mt/MQM2jSK6P8AtzG3QL6wAcc39/59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OndzBh1mtl1Xl7w1Bly/xZ1lwmJZFHU0xLC2GzOi455hTdalYmtQCmiJwz1dIhUcYlO22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vsfLR5hzDYtJ/HpUMKc52WBfC+ywiMZTqskOyjZzC+nbbK7du0KZpyRlUsIGrl2hMLV+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IRi6q3t9QIB2AK8MS2oui4XRRLXRuAMxxGFDTgeswVMMSOCLEvm1xuwRZc0jxO9AMpR0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TLXMpi5X/Qfi4ZfyKaxNrW/wNRWTLBUzgaYwF9Syal+GyNibqUUq7I7/ACimSKy4L0g1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NEK1Gzu6ogbk5goQ4zqCtnmYDLFqRAaHXqtxFAp7CW5ReUk2gB3FBWSIuzKrwQqM85bL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6YV7tzZz5AfWXyp0KDsR32ZSVwJbdqoR/mHf3kHtCY2oEVeesHssLWrcB8y8x5ZDdRsHA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xTDXJ26kQDWgNizJCvw+fqUGYXyr3F0biwpV2oNdJXKV1g/3YlWpZYg4qjfNwAzuCM65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qMunDnQx6+99Jm64CJQ5UEU3mYhv7pq8MtGAGIO7e2vUwFoG1sPvRK0+LlS4MoHmVvG/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1j5b6ExkAAG9UBa9ZmwPo/iZMPD+qcq8L+KErGMVTfiYhtiFjVn2jYHLb5f4irvzLQQd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n1ZpWHrAXrjn16xNwOQCWLTPTSD1oCNqGKacGCr64uZtU2wvpK8suXLl47kfGhU6ALFD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d1Lly4mwHyT5MQzX2/7KYe1cde0BVj6CfkqL+XOvZK+ZcjQtbg9SyA7prB9ztAd3Pt/c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/Uw1jxiPdF/CXGL/AIOUvLwMHnIoHqKa7niALQp0IRGkvo33C5Qnb+kpY802cwQy1vPj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txByhSbC/eNBu5VG5lEu0FcvmAwdWgB9MRKluFdy0QFq90Wv6OrnxEl2MGWQi+8vvL7z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jlljXW4q6HrLONtai05beKmMqRT6HSDVnEscRrfEtga5ldVymywC1dBEwRewe/X0Y7zR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ql5zcHj9JVK5Keol+epHB5HMwhG5SkjZU5zg71LkwGGrH1hY8vXr+ML1UeDAD3ehDB32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K7FjJEJYPZs78Q8SwDn2ZRLlSv6l2ZxKactmYAq6lbFa3EhN+apmaUvUvpLLaxw6l6uy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xGrtFTEqeSNpkVcGmaS8fhpK/wDhH/B1BLuPL8X4A5ekwbV3iKmIsr8IaMLtj7U3tAID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/AOIdBi57SfJjSVgJ8zMXydIyKcFspUtVWhXV9Y6OyHPReZnY5xaNYo0Xj2f4lwYVgfpU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WbEHghW9AjKiuniZsXibJbxR/huEXH8/TL3ykbUSWmAStZ1FChED7P6l8IQp0s1Mne3Z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7Qt9r6lp0CpSwWcF0taI4WICwvt1rAwX8yKN1F+g94sIuaew/qAWVDjL9VFQExgMO3Ba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o1BsAV2mJg0rTFX+RNgwXgwfbEN2faPAFeIYVpt6zEVbwA7dDvBXAx6gPvvOMLGoJVEW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Krd9CJWVgH3WI3WNXG94gous2RbNlswF9ZhRiHRUC8hFMEAKys8dYB6uZv8A2ajB6qG9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Hk6SpDoCS+8vBuDcfqSUGgiPI/ETlaPHZo7aD1cwi4MuXhdETLQO4n/gp/4OGUP4EegB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MuLJyM+ZV3ZPL8Lgy/8AjAWy3/w/mW/2/wAotGHomYFNkBFb1X+T+IotUnce87iKu8+Y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bwuvL1/qigrX4RVEeUIfWYiRG3Od4HqwZS2m442J6RPQ+sCF17wwleUQcHOXiAWrM9Gbv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3rpMtNRpz6xbQAMF5VCohQdYU5lHcz0SnJ8EAcYl259oLRAQGy2wdV+ty+IrdOvStP33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nqEW5QeVesoMF8Rxb9NfzBkLWhfPdniPsLHKj7MZt3W9xD6gI5VaoP51mZaGbYbDsx32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j+Y4JTeFPetesN61gqCVqYEe8rkX6bO0TvE0GoGlfIIgCjeYfR/UA0Rsfs4jjPVizTJW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jmXDWJi7vMYAjFlUFDMOtzZVnvBirjN0/jYXvH8YM3FY/B1/xUqFMwuDLjn8nMh0iUZm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4CMSmO/wS46/aMqxnCcyz+SZSYypdx0+T5YDRzGT3j1LeOkQTVfSZs5Av1jYFrVNMOkjlH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rfERnuVl9cw59Tn9kUZmqy7dMQAxVxbfr19ZkDPh/UwTF1v+5dxzQ5q8wXKQmh1GbtOh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pSbvDmGFiigLWm/1GHaQ1NzjsV3ti4ApKU5z2yQgQsSAAMPhfRBFD/Rdd+WGcAdJwY9o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FY/8aic3SBFlrNF2DEIhKWDsKiC0M6g0tFUA7K+Y74oh7oHXu37wR3WTMWyLoqg8xMqY2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YhQltVaysJUJTKzIzScCWWGKxvEW3CYphK6xSUtU5thhYdL3LLU9y3zC6UMYGiIDFZiP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AMWigecTcC1O64u36mABqqk38k4URXhTkesNs9KfqIVeeGPmDIo5J+pRwKxY3chgAKDA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Fq6CWWWs9Y7X+xPFRBeGsx4twh9rF4iDC9Lp9TA1ZKNYrFXXPgYGhKYAKvLqB0WyR6/p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B+4d1OS58JFAU+aKeh+4IWQBsPFFPmOJQz/EZVz934Dsr0P5nST2/mdJHjJOsx/3pO1/z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/wDTYf8Ary8r886PTe+jCN8LMv5nY9r/ADO17f7iX9f7mT/X3N8P87yjgDjr16wmviQZ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oh18ywafaLC7lHQgC18xTDTzLKZPRgui3gcwOipg9HS5Tiw7wd2QdNFgXKh2J07YX1D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wrmgNrxBKG9Xh6f7mGGly27KvMv8nMVrvGYwDzcJtlOZURwly2e2m5gVdpcHXmZ4Paab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67w+yaT5HsRjqoYTleh2/FQlTUFqoNFe0tnOpw+ZiDbF+V/E5GDhuY3MqbmKDFEMHV6Y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xgrSMYG4mGJx+C/h6w1Ufw4/JA3MEuWQl/kgQYsRyzeq8zchR1yZ/NWH8X8UMmaPa4FdJ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AN0iK8bmMsRggZqmtKVUUA3e7ZmE0uCC3uy8aH/yO1EbqXFIPmIw6SveN1dRvylHNpW2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X0Zot46V/uCWgGCn7hhpp6koYmUAA9S9kqUlEoYayEHZGsxeV/tF6jCZbNlr0Il+FhKC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yOj+ZRvwKBh1uzLwxaePHKE5a69JVtk3J37GPMLSr2P0ilrjoFQmvI/21iLvJ/nEZp1C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af4YLRpOS/kyw5YdTMtOCuxA19aEvqRF62fj+secTuv4h0b1fxFpQDdCxQPOAAYPAWtp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pQPmJb8yjTxxFpUb1PcQ6LezMUgzXXjqfuXNwBDRrQ3s6QzqBRB5X+4uCvPfv1958kQB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MLCBbN58hD0x0UaFBmk7QZTnZY8tw0RWQtJNzSMZH0LvLRMwh8FemmozqoVIsOmHqTM+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ITgCm1fQb9e8oRL4Ix7zIVHgv3UDrCqYr3sG7IALkAiUIYPFozJjAaGaXHIQbZs8fmWw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DFe8AECD1P8AiUxh/da/cDMsNHrUP+f4cwxhJZjqeQvtBmMFyUumup4dea6seth0jIFad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34mgOhofzEVXStzayj/LiLLepSun7iG8X6wq0+qOVafuf+VMGsWuydJ+pL9Fd4k6VEnB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pLYt5V23FK1cuoC2aVCHWWJthcYEZa8a/wC8SlFunK7Y7oMvMFvSOjaZi2HIseQ5wPP+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DMWjAy+ES2Ro4lNwhGviBQ8tJxApbQhxcPxV+CQ1+I3BnNi6KY50ci8RLd4rj8CzL8Syx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6ytMBMWNRlem6iuhSEBDf4qMNflxEzKv8YXcOYFwtMPxctlsuhuJaY7gvJzCyS0fEINp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mUIR3/lB2qP4sWraEV3aU5jrRjQGsWcR0mpw0B6wpaZ6QkGE6zAwMo98l5qZCaujFGGB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CIGUYvUariHJJVWlPMufNUFtHDXPMNljNDLwtygvjUj3E3Kmzp5g+SnH62GL8Kx+suA1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9S3fqwyziIv16Rldi33QNbldu0DRAlRARuFoxXBEZKv8AsQKBK3dgDKAAttsuWAvXcoTJ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TX1XB7xuUcqT0g+sEdsv1Y2KeIIHI1XJn+I50/LNz7n8Qo2e0Cax8EOKBfiVFKnhgZpp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PWGKEqnUM8qxEsHIaL6eIyWamPaQewtfeB9ZaqwWzm3BqGyCcrnmtgc+JTuw2I5gOreY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MOIG1WKy3RV4HvMZjVu6LyX5EtikxdhXgf0x5ocirv/D4msyKFOsyphci+aMQ5LnS09NR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u7D6gWDQ0zj3m6UbHSI5tXF5M7iih7W9I/8AYRPJgsPYlPeD8Hqv1AuF3b939Jhg0FED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1IEqKnS1pPv6kCCCOh9a234gAhi8LBzRPHXzEM4+Jl6Sp8piszeog1fEDEZ6xqX+DxKr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JxKSgZXSP4KI9CZr1t+A9qi8LNj0lLVi7rk6xS2FR9HS+YTlfD/vMpKljLcxdQFXBGqTT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tdShbGHdm5rbP8doNsuwzwi/xZStwyoL8UreUQbNKJm4ytGoy8GVIWsOp9AuDkB2YJhD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lhPtAIrP6I6xmDdfE2O9R/DD8qxNoRMznDiEqIxYGcxyrX5Yd3Ai0/BlmJm6jGsDGyKj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q40dukfwNmmEmblkz+BOhBWm6EAoPe5hNRLxUDKwpIKZoYre3xHUE+YENU77hLv6mT2g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onkuU3idf6haKdNGowE3At+/uBqONkMigMsXDCgmyy9av5hErd1/NkoizafwaPiUJt4V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vwZRCKlUMZvkJVL0c/Hn3mkM+Quq5YeWTNmJ0ddW/cGBTROQdlQNXfG16U8ke1a4OkFr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KAtOdEsC469YAysB6e8s8ksLaXzcfiX3T25PUr9ykCnZk/mOop6c+0NhQg2sWoAAnTbX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jniGccsTQGqlms1cZPSVocVOdtCn1jrspSutv3A0YpgpkiIrTSmOW5utbHmsfMOF3CkU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VrJOD6oS+J4iGvd4tvLFoj6KKKF8UD1YVOXxa2Hz8JcnZGVaH2+ZQ8zHmv18/nQ7ICv4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mdqqPXx+46XFRnMdjL615LsP7Yq3HVYv6mTEDttTVag3YKWKjviZvJbQGY3Zf9fHoUen5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GUDGoMR6SitqOaloDYHb0IgoSYyHk7WUQ2heu3V/iOUwWT9flRExDP4GXF/M2mUtlv4q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hLOWW6RGrd6gLyxw9jR6v1BLBbxE0bbjL4srFdjZ8IuhpHc84xysNfmFrsUU8zefHidd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GoLsOtTBvdx1DC0kcJuJW7SyEQaOJcuBI9EFTTG2F/Uu7N1mkZF0mYqsjqIud5Tod4+z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EEcC5jUNItugJmSMtZGpjtUzS+wSyuQU0c/zLFSywI/EGgDyUEpbMjjvliivUyu5fyw/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KuVKdZshRlqADW/wwL/ALhyiQZgHbcHbhkd2xaOgNWzNtstQlVLP5BHYG+0QMq6wkx62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o15ekWB3ilgWLDzNqLesG38oFxxZ1ltebnGZlx2s+SaD/M5l6nzlP4ShtFQITj+CAQg2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KQFrlIBJCfqI5+CLk2Bo4MWq6ZhQCZshwcsIu8w0mA4+IYvVr7jtdGHR0Jm7Siulb9JsO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MG4XleXc2HeYAQWWQNHWV2cnWOBXmEwI/EbleesBGmgmRl7R4i9JTXymNU2P8VLtNu28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seCwM30hZadaxL908h7jRCoolMcjNd21BPNalENiaGazFyEJdshHW88NXK+oOgDiU/hZ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YgNlRRaa5CPuQoMgrSyvMZVseQP1B6Ed9fgQjMLcc2ravia4FQVT0HrU0oMp15lQsODZ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3038S7BJg7XdVp6XCkU5pTQX7gdpBHKZYhZbDDXvRKSHCK5iAqo2nfB6mn+4sxLgJUlZ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IDqVUu3B4qK43oH6J6FUlmL6DmMAcr4x4PFe8T0Vdef4l7iNtrTHTzKUDZZYw0kyxsfM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9YzMqVBKifgn4b6z1hdwLljcWibO0GUurLAglyD9yitlrOcJKeGw4O0AwUYLrWv2+sUF1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1O/EYqc+YSE077S5iOrQdsUoDWHKy8yJax5vBVkVUuqdkznGIaiq9S6y4trzKCrWPvRx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X9yq5JduCjYJsZc+Hlosd0xHtEtLqMVKlbeYOHvFY3o/C5avgiwOO2VzcyDpGzdLY5eY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LQGF0UmiVqeRvLxFlf4G44E+UGrw5lOzLAraVGO/wpt+CcQQhkhghLq0u2/y7gXCkGIT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TK0yy0r6Swq0SWHaO2k10IzGWxETtFiZ6kQ4PGtyhdnkJ/wCVMWE942Ct+Zmu4BejxKAr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6SzqB1gxjM3W7bqIKudcn1M+3e993HLzCAK4jSynUrn/AMNQlyTNY1GwyuokLIM28j7j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n+oLTxMvLqJuUdwowRCXSuf92lWGXNcgwBj2mCHF5loPQ0ijwqaIEgwdgHyxDBvqJjwX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kRTgEVyudsUnDmXvBl7wWaQbGTDj5zGytAGVhsqBA3/O/EGK2zhXQ+vSOrdtT7ToBsCL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al7TbXGdM2XNUz1X4pgqB0F2vd7xDfeUt9tU+x16SjjzF/KDYx3n6SnYdPtFnzAXIPDV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YQfPzl+wif5kE170qmKY9sEWwAwPLMJzepmjjTzUrDjUsHsnU+kXOGPFMcRLYKv8AA1M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JyPRlf8AAlSMrUsJTVB28vQh11p0ndHxkIUrzSHEHJCJYezWqgA+3WwW5LPmXR72PuIA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eaepHzAcg5lxuqzGzay60ETmV+K/FcymUkcJh+A1wXDPMQGMRxhiUVUnz/sykpSUtGLe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SSc2t+jEwOna2KoDwBlXgvzCFy3qFir6ekGBT1ihMWmuc/3GIO8J6lPuT1nfMHDtrfSL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LchTSZXKhaDbCxfAHWMkuomzbMxLkkMVhYWtsbm2+DxBSF2WVLOKEw+2jW2FOLjtN7M1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7nyGogg30gZGJtgSBm4LRWFHZZCiFrjeoGNXN9TpMhBaeC6zAwKZo36x4pRne5gyksgST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bm34JxGaYTj8MPzVsCotQ2PSVmoajbDDMLEND2/UVukG/Ap9JRaaxEGMGs3zMufGf7mAt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ggum81d7XOmJ3/tGAgUHyxA1FtqFjIjuCtWzxKo0iWqy3i4XdG4mMjfHSUOrxAQL+Ura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24joSK2ab5j+Y5IdB1tP3Hc5+JmhmLZUrPrEvEU/MVb3lartOR1nM3A0isH+Zl6d5inUh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B4IbZYPBAtOXMroQKx1gFF8pNg4/8igmRzxfMAkWu5fU1oO0Iiyr8S+GXA8dYbwBJW0c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HUMagJ1Vg9SPtiVoEnQq/Qt9J0DTfW/3L2grSKAZo9YV26NdWBijDWfvA+D5JloL7MG2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oOzDFEGN2nuSr2IQ+bgxuuKg+B+YJyboo97fU5XcX/Yjxjyp/wApVlXLQPUKjNN6JH2Zd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uoNE3VMfze8XsMbuLXPtF816Sg0fUZkUXEsExH5bL8L9mZaZB5pT5p+Ig2PrfROqP8uY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cS6m1C4sypnmbwGh2li3dvuch7x3bqWFdo07CPZq26+IJk1/rcNyI4P9VDKJijvMv2oR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wsGv4gQ4zv8AiGAGV+Myh0xH8KmXE3QbxCuUKjqLp30iowHVdYiLEkyBi/EKBFSjS1/c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ieoZgTTemn3AKzNyOfEapkKvXNYgIjlTmrD9y9UHR2haK7ZVR0loDV+//YjALOcS69IG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/uyztveZdUWmj1Y4ci2zmvvDbsDu6zL8/oIKy0ZliNXiNeMLA62RSU3GI5QKYOP99R2y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3SFZs1LsqO5pHTDC4AG2KitjCSy0dfxRWt5RfEDDANFkBpe76UpKQmCcnU6QU1LKYvsm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ExCU3Tl7ni4FrFZYbjO6j8G4Q/CfgQgifhfxeITBctCLHjOY7/Dabe0FA8D6g9QHExQm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0DzS+kHtvcics8R1fhlv8xAbKvmGQNGzHfc5L9JBXWAL8BgoWPrL5WyjrN9XiFnFxaBt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xu4nY946tSZtHwqkocmM73zGslrqqhXjmWGJW5dJ3SUA6pi2S+YZagm3Qv5iQ2DrNUMZ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Qm1c1Dk6R68LZ8Qz3Stva6m13qF4HsSmfuCVumdB/L9S1HRPCcFfKusu2ywI6c/EA0yc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j4CdZYwRQvruvWoaUwbIGhN6rPE1Nlywa7n08ymLGoWuo69Y6pdApsaf1+Llz6PwslkG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wHdvSIqJa6MH2XimC9Hkg37Gpgqw83FbQ7iHwjQFEWLHRHbMiA3C/A6yRPBGDHLHcD5J3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RZaq5r7ZWVM8UsqUKvNQ7h4JcVO8/jojM27sRLhzcwxfqIJBTQ9MS6NU7ivaZLxxv5l14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aR+kO4XqP7I17sH3DqebfvqnWmrM+lMLsTCgQ7Kz6kxMVfxbEOSOs7HYGBbR0ckzuQN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eLRV6TMeAltuGEHQAYy94UVvDuVxAF6Dr0DD+/eBY8ZKm68RAhfmEmZzHUVdtWihdP4Q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uL2rzCEUFYcDMrbf0iCNrDBiqqdJm9pdcYIJD1HBjzHI1Fx9IspkSwmsV4/G0NQLYD2NH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jNr9yVRdC6KuoaFq7lX2jpgLgD5i51tbntFKKnqWnVpwIXE8GUdNOIXTzNfjdhh6mSNS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fg1OJtlfgYuXiL+NUzNPxtDeHmLZm8uXLO0A49ZYLNyjFIPkRTYleCWdCWNWV2ZoAxsl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QfJjiguOhHFjxKNV3s3Fj9lRwlE6FjBcneWwp9pmGR8Rq7Psls2fTA1BThrFYt1dR2We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wG+ClV7MBIkx4b7kuAtcF+0wmnDbiMFPJaTFqYKPWwYtXOj9DUNVJWWmCoBL0a/mVLtg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H9Q/si0H6iRSAXkqK8ej9ysXEGnZn0lRq+D6m79XwRaJRFfT7lZdf6jod5VjWBehzFSF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DLHu3ctlpD0wiVpUpbdE0jNW5I5VBLlX0s5ZwzXWPUVlUsyprDh1LZhk1TCiUBnhlXGg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Cr/ov3gMeiKiiKlP4v8AAgoVOfyMNuCAMF4YBr3oH2dwiDF+cpj3nMPhEE37P6yrbm6B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wfzOr7B/MWQaty7J64/6L6mLf/XaKcvozJhmfvuf0jrBWKX2/lFy4iLcRy+Jb4xKj2ibd5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htlW4Zr8cahHURb5lNVzNFVK5/Faz+GnYPmLKWOlQpkuuEWtnr9IzOov9dZTdA9f7Igh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cpcZrrex8X8TJ2vNwqzuaL0y5MMN/H9x1DwIqvM+7/UdcO2Y8xjwB2hiVvLtYG+rCiEs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3OFF1DukSPz+4jhoi7Xj9ypHn8DF0nIm34d/nDHIGu8EqQWyqTVLXaEADsbmm7GjhcIo7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n9QD5Qyj9RhAcDL+ku6xyjVcxZEdpCbPiFHJeidppnIJnZBS3cE1+AZPwaihv8XLfBFqL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7Rhtm4mhlttb8kvs2qrj2lqIWFLG07EtcTsghxcGmmVooHYgjF1V76IiOSutPaK0rLhq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diAule61HYZOGIGeOSPtw1feG1hyiTNJExorzBOKxiRdUBY7dzNLwXuECl59of8AQMA4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n5jX5FprDmHGFjVMQe1t3+yBlYKXKPc4hoolwZfSFtJZ0XqCzABizuEFjG16lMuMrF+d5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5zKvBm1BeY3PO8dWGgmNnj9TQF5LfSK6dDHic78YIKs+kBrd/wARy8+81Epg91r9syru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W01kIn+jDV5w56wkYaBPbUTaILBdKLhASLJLHaW/i5YQCsDNNui6X3maXqbk8sb6VM0c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fbINtA7A+o4VEEDx8kIsT6k5SeG4dI8kG5eGJY8CK4iHDFksRGZ6RWWwTiBdBa9jvGVG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fhWEAPT8FXMzIZIl2t9Z3SecW3U2Axh3l4iwfImPJisbWB5ev5mZ1bVcqYtHWK1i1b0j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45nrLmmVl6SzmI2V1iWEysrNEaDuVGCxgzUSLFiy4sWXDzNZtcU5ZyH2xWqhsxiIPtUD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CMCBWcL/AIgZE/bmMgHqvVhTLzDKuK6wnVsGK6TNONwNJvLcefzk9pgCHQcsWYkROS6l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KMajL8GX8u0cWR40jyuFKbOHmUFOymveEJgt0PzHxo021C1V9WZRap7RQNL1qZWC2rEW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pi7g2Ff7pEHMxytQAZwnP4cwg5lxfyXMK8S4rdfjeUqPMpUgeWpRqr6cS0qSwLpx0Rrw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K/AyrdkeVXU3ZFb2HG0di7fSW11w0lUXRffUGi6oeagdqrAUaebdxsLxd1E3wlIV5xfM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UeF7g4pc5+ie2ExE2TozJQXqszgAOMy4Ke8OXSJmm4cIiRBkAaqJKEWWPAaIlKq+0GFD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zPvMviVsw+0Yt9I2Uw5+qU+JjgOzdqL1c7JcbQt9o9TcBqi5UcvJAs+yzGW/vLdHvL3k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G2mmY1R2xbaiBaOR0wPmVTJpOzi8IiXPytrh9E6sptFaz3TPYYAwFaYvmPNJDCYgxXt3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ZKsu5BRpEezmDHqgaBRac+kUt3OtF/mNMW3n+ZTpjvlOVL4Yfw9T4nDbzUAewYhyh4zD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l3ERGb3qNxARwiWMFJjugX+BW1KmoJFS48uzEtlruxPpHixfSKZav3LZbBuG2HXp2+X+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6PeGqlv+EqGF3F4Df6Hr0l59Ytx1cvHZm5ojvX4Dc4iUp+Ka7QZ3MmofEAqO44iQTGLF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FIvc/hS9C29Zc8UdAmos741KB73BTOmim8BWDSzqkLOWIUBYMsR3jDZUU6lxA4Ug2cpf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wRC/MVFpili8U+KipcPmJt1Gb0FtWfjAmn5wLXR+5vTluO+OY3mFEOkXyHrMCwsvPpAA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AuLz2WtsJiwgUPEcFYDHeAhlgx+NYPl+HX5KqLL/ACfgH/Dxhbm05xgoTZH8n4saGNUV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/AMEbNnqhtRIBoHRihKFycIYUCorNZMQuB75V6xcTwwN5JaNhPSJXoOtJWl0dKmra74L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OpTYDUBRYrISBVic1BWjFlKyalwDb5LPUZdVqDQy5HSDzAaJo+8XwlycfEK7Vupiqi2y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lKlci8qssgEKWg/xLKGbrBZ67ijdA1eAltMa7xp1UlNF7qDAUe0W2tHEtQU0y3qzNZh1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IOGY47uyMy8CJyvFuDr3m/SAfCHWAGYoX2Hz8S2ZjrcrT9xnwApHZsI1hydnv0O0W8GD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1tliPxmBqGOBgeNbuoxpzVx8AKfeduK8Keal6S4b7HMFnhd17XFOPSs/cE2u4PyJhrwr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UNo6/rQlvoi/qdV9Q+4Jg+tH6lOH6J1E8Ny3YPMX7r5GUsl5aguR4M0dvDEck8Qn+KXN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TCynrBrDGkqKADMPOarL28HvRE6lCnKwVdKq3j/fqJY6FcaH+6yyl0iLiZrUdxKPMcfk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O0EUjCGo94xjUOoxixYosYGYO0gXY/wAA94mC67ynDgg6Dd7iJW8nL5l1OneVSO8QBtdw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EvfBolmidP1LUVlqKhblccwCKl0wLMQwBbgldpGFukpstMdkh5nyxlejZMNTJUJoztzI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kuB0ZZUWEqoXLn9VkAVdm9ENKYoxVTmDDzCPGLlE9DWfBMmafjIi+cNx1LPwsv8A42hq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tgeY6xfWKuSAabjByF2QrD/nBVHzBgmIW3QnYlpQC9Qg6i3NOpZz4tIowOxmILksJVe7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FpzVHaUyzjQ6irxBQAS4C+o8GFOkPEOB3Uf+m412k4SYCTbgcbohwWnYaSnLBw+zMU0m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gAFwXpqHYKdib55m0lcoAB6R6JC8VXzCAjY3TcSWx1aodoJFjLzg67lrb4GmC+u2JWrFB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IG4lh2KnCU1cWjtH1hmWckstG5YBpa4bjUUOycXq+5RdxLO6Llc542YepM0EEHT7v7r1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kt9kyItnBZF1eLph1V0Nx50eC4Sor0RFbOO6Dks01Z3uCm6iLnUCrOpu5fO94ElWFUTf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LNTbor061UUoRop9LOJ7FCD6YhanfIPbfzCwujhPZbjIWega+tCV1s9D9yxVp4c/SxKo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QL4iNPFYD+ufQzkxXqZTbOnSMUg1n7QYLiUczZ3CWZTpn+4AofUhCoNZ0xFEO7YOtdJa0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/AMx/v8w8vnP/AGUpq39U/wDVwz3pMrK9v3H5qY1JVuOxAQkCq6q19XMrrWUb6vSK76Ma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pPEMDZ+M8uYblQRenWBEvMC7cYmkVGOokdTNO0fwY/g/jBlWlx6AGgVgDHxD+36ljYMP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LX+IyrBn5lEuocwAAgrAQ5hma51MK/XO8HirFsMuWV/MtV1UMStwreEBk6sVUDDKjGru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lH/hVFKG4s/DEwv8IqXBl3zBjVd4Q/AiswyDqy/oAPxGIzWcSEqEWXf/ABUOSBNE2Rh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ezq1Nq9wC5ipcwvI/RBPWef7SWVBBk373BLSlgQFxdQYc4XtfRmEMymr6Xn3hyY1wO/iZ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MyejbLPSKBukx6ePWIrgACB5ZfBDQ4e5GKfWAyfJDUr3RU8ZYMY7yukE3jpccrcxlkWl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OQ6XzK0AaW+ehzqM5PFbjV07MdTa0cEFjAa+FL8TF4ABvsvcsjYBabxiI3mCjRjRhmNy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BbGzAWr+I5qbzF89fctZONb5m23mOnHSNd8UkLurZ121Zt6XECXqy4uMu1+SJdC4YRes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/uKagWy4UPEO3LGDdLNnZhVdV/b02x4qZFnZUcwC2tVq3i+0AxLNNdP1G1R0TkH6jvBK5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26fRxAzE80P6QoQt7nuj9y7w9w0gfLE4O4aqO2YZiIIlFyUWf+zCGcihx1KbjhLWf57u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9x068ov2PskA2tIs6CO+1xLX/NlrOlBX/qoFaJ2kZiyuyCdVbsjyAWRwXaaoDgDgIu1M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Um0ekBcvaV0Mrqe0Sm3tGGZRTuP0SFiEMteCJTt36D/MQqmn3KBERqolLL5OsWPj8Wxa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RhxKaxuU1uA3ww6vl6y216xjiMdRHxHMXEWOosWXAvFe4MfcTpgNN/UC1mit92IJ1Awu4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bBuZ5MwceZgnXESgNxqNy5sjGjXHXwR8yig6HSYJpIqGgUHSVWhWvGY1XaBmZzvAEMOX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YJg1/wAEzs7qD/wQ/JiEfxamDuhfMvEDHeGppHFic1AgYl1FuH/BNMCNLsyWMJVuIiX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E5bntO0y9Aet3OGAY0amUXjoE2QWWjMqpgOqWX5ghoDmxffMupBvVD9krQlKri7XEk8D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A1QZrHwQDYpjSdxWSFoxHkPFXcIolln9C35gFFBwoHov03utf+wIrmhsw7cDwkGsoHSM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6RRw9Eb90KpOlviLjR2LMi00MA2CY0faH3W8liq8wSxbc1fEAad7gEK67SgestgEKIl1E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xNSk9KuKMF0gyyJXViDT0gtRUXqYLa+lRNyAYWgi+ibapVbd5iI0MZDbC3LyW8JhmldA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UI5Gonpn5mABBnIe+VgpIRilFQBDNbN7ajo13bVlxiHbBTMnAuCsAXz2gOxGStJeKuFe6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FW6hTBohmBVm7lxf8wi5rI6Ba+JYMu+HZLxBu+MZX0GJ4ud0k/OFMEBMy8HfRYOK/NBf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6hBpqtQHuR03TZ+uuBC5qzfwx/vyC1lPan7lOR4R+p1PRUU79D+kOVe3+JSyXj+CfwCR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JrkH6sDkMkCC4wvQixDVv98RFgtajlH+IKNlbK8YNrwerDO7iMPepvb+4alWk4meJf3Mh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G5ccIAtYVHvKVuUixYuJ136Rdx6TiOo/gyhrKl5puOg6N4KMXfpLolN109MfTLk9Rg1X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UfxBwW2bV0mIepUVriuBFqt4ii3bC7sC45OOAgUXrUx+AK8xQ5WVgnEpXeJtMDnzDtYw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KdYRpixFT+Gx75hD8E1CH4Pyfjn8EZzOZ1l3gfcdt7MQJVRYizF6qBUWiLCH/ATV+TZ/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gyqqP/LUBcowOo8S3H0nej4BJQGwVwNWf6ywynAx90cgUGGQAFnW2o4QHNV5yxK86Nq4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c3BICciv1KBWCisKeCASj37S1sDaxO1DBbzggw8MdZxGBV+IwIE2Bfi4WxJ0qzb3KIjo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0h+oqsmVXgmatHyQoRAvJ84iyC5cUJYUHtcUIo9NwDKL6RSYresTL0IbxW1Qy+8T0sHS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DdbfeNyEO8tHBejcLhcXKbloObpuU/CGUeIGhUpy+8t09guAyiLc0SsLmjRTuhIt4bwG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bBgzZmFtZeWiAjq/G4RoRzRT8RXQaoxCzgUrpcaQObriHNnjIISuIVNIgqK0aBAA7BI6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EK5Hd3KO3rhv7iGwBxSMCK8pWl4hiPIpXUwBmEbpxtzCS6zNXbybRKgeUesrZn3jSzCG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jh6hXjP8AURnQUDneX8w27pVd8spDqQNQF8kK+pgGgLANs5b5P+IEujzZNdl6gh8AG/cC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kURfLAZhTHb1gq7Ntq+seGIEZpLaK3SvSl1nxEMTA4uvBwf5gjbcckq8OsuDi6zctj5m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tBUIrMDKc68wJtTEWmh5laoYrmVouJhiORiuLGuI3HUYE9jTyxgGuI1bLrLjBqrL9nEv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Cck8UPvMggPKslsNGDvBrqMJTEY2qu8IfuIkDOJ6y5ZWhKwWAY7vMyGyYImFU2xD9BxC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YmZVgg5MVBnP4jYP4GXF4UQ01+OIf/Fg5hL3hv4mFO7DgjHFQvSBz+GExahDgX8v5o5t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RiK7/wCKr8VIOYlVtv4qNQAzByRNWq50lKknCp+4G4rkAn7i5DbYX8R0VJqzP7IG64xV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wP3bMLQ46vfdwKfSDde8W24vPV+aJihhWLQ9hmSoAaBYdnUb0oOQQPqG5QudETkOgKhM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RtEnzePaKNWLmv5QUaAcLSyxugVs5TN9oHVCwRUsOgZXDMtjNLTEtQDo7hosUxjcdDhp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Va9GoUhV4qAYepiWoGq3WpR1Rw1bBotDxn+IbYRZYdC8zGxW2LZmaDwm44Brsf3KhDAtA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4XUoCWdlVx1iCGlg0B95hHS6MdtwXVrgdbzKCgu8QQMgAIbKBV8iZhXiVgxaU5joiQSKi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yqTmVpeRnLD8QSFFPDNAasuo2xNBcFFKBYvBn4gI7th0XqolCA1aO8Vg1KKc5fxfvDpS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cebtZmWygleDiDtmZYSxprfqRNi8xViAdUI0U6MqcwijpAGdRe3OzKRQe+fuCAXO6iLo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yi34iMbMmk6Xtcs7XXtnF50Y647K1TUCHmPaXNJ7n7m4+dTobgKQKFBLL6MDQsJcUqcH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3FmIFS1RY8YjZbccAxN8SdKlxYqLv8MuuT2CKoumE2dYa2pmQQ06ipQdUyeIonePESjR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tdzMALWFr+GIplMTMfaVVWoXZnJRFJ01EovWUeqZYLT8QhG7wwfw8w2RAI5dQbLmMYSX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h/wkFeUGC8J8MzgBDHKqcs1Lv8EP+WUG9oEe4sJibiq3/wBu79UUyn5Y11oEb+JYFvq/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MUReofUbCn+74mqSeVr1H9RlWbXBcGQqNJVfcJoXAv8AhhT1Nbr+ZedOAv3M/I1G58MC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gBrAZC39w58+dyumtwt0OEf7sRSlCxWR8s4pN3RmJDd1VLUIaLJjrE4jJtiFCDd0p8xFB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x1bWDyCoM7p9Bn1hcFu3lPxiVNADaNmrnZTrAoKArqH9x1a2CLKom3IYsOfMG3Fj1IFB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jDaBL2xeBgyCrWBzEkPB3fZAcBc9gltmawf9UaFq/wCaljJpvDfMV7G+/WoR5UM21b/s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BEpsaqLYm1zE23Uu4cFtVFGeSqXMrBVq5FslmOWnmVRMEtLI+DB0uJGhhnLUvYFYbOGz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mTJWzm/6jkxY/cau4teK5mQy6/bKYjMwu5dscQ7hS1F88QFLd1XaYQ2Ansj29e8YRLn90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CcfjiGAZmBztXaWFTOiehEFreuG2WiFEq29ur34iKOsuZ233/ABVs7xKai0M4xucGl+os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DFfpFy41LjAmkHcXE5Ry1dd6nVrRmKPEwi/hh6K3cnJZOpcj4ZUWXpcSu5mcRDGU9h/v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9tyrmtYj7j0DF7hDcCCzgNVL0juyuZtTLmYByTAFUamj7llfYwUOq4gGW4aZcVVfPeH4W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ATpLvU4l4Riv8n4P+xYOsKFRibocEYEUc8KYi3D8H/F/ioC19Jdamr+D/g/5SA2Qs3TUa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ugSsRppVP3GKBrKhZWEKUlEJdGzKgh7QCBAtVZfaLLNDjKeoy3AtMl7NnxBBobHfvn2g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pdK2len8xICTAF1f3MxIBRdvioOcIZP4iQTXih+o66VvIH0JYUYR6CzUbGRZkH/mZXmVz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rau0uiJXmx6juAh1VgID2JVFEObSsRJtR3ZEk2HWKhVTqCaIN14spXa8KXb4mLC9b9xwW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sbLvE4PSuMwut2xUFI5L1BRrRZfwS0SGlAx6y+VouyulXXxC+LcZZQsVpamYgdWnD1lr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GZ4q8ThYRxdusVl7Fkoz6QEJZzkK+51jwxAmglwNlP2Yl1nZZg9I6oUoKMB/cw40axub4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CihYvrfxE5Gu0QQqeIWrHIrlxLdYAd+ZUxrRxUot83i4K5fUvEqvSVlzHb4g9ZZYKWWE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gRJUHd0f72lIZFO84nNpjBE5mqjuXB/DApgXxBRncExkOISNZonzGxZ1jQyXziEVEkad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tLzBsySlDSHsH8xbOL8ZiLUMdOmZgXZmLaYUlxYrEqPcX2hg8kGmXuZmlEHGYp+DG127/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Tg/k+iZCzPGmcnWb2A5oD7N/qVHRfdA6H4tMQbUuAFoAcw1H+kK1whqCz5lDhcNWQLfpM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TNGstGVxpuzvOfxtDUYuJfu8Rru0vUxXf/5D8jSPRl3LHylTk5nH4Ky/kYPzf/NRVcGb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wKNjUNofwNFq+WqiCKnDmBZFOW1y6eHS59pdXl4vqCDdb0DnrZqV9Y2xv0u4loA4qB67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LgQ4cX6iR6mbE+7jxCDDJfhmrGXRGPeVHuiBZXNQAXq4qPiolIWVin1UADea37pTG4aW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6lwJKsocxD5Qur95VGJZLV76lK6UFB186igsGDavfUAhklBGDqN59oteAFtkCBG5Gd76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d6gAai2ha8y15Eay+nMa9mOSBCwHAL/U4Gg0UfMQgB1pmWFICsOUhNlyIARffEK9tQjOb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/wAsv1UFoU+ZYBvLbl0GNSANbKddtQLMJ5ynnXQr4hZBZerEHZab0ZimItHLVS13eIG78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8RxQD1YtUorQzCnYVWUBgKOFu5RbG8gKTt9qjgsLbvvluDDUXQo+GN1KEMXUIDAsNlz5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I6OOu9RS4lymVZ7q6xHTTED2iYmBdwwl4OfEw65A/mOW/RUuMaRfZQMSsQZLcN48TCLJ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Tsjalwwyka4lQidjuX+5SdWYEoPjUVjoTgFn2IYmN6izY4mC8ql90pPUhf1LOUq9RSxh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6hCIt+I47g4/Jv8AAcRcRYsZgS0ItyoxVQBuEbJRBUx4eT3sjr1JcXRCtuPc9MQyHzj+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SbZVV0REkA4CXJ3lqMHd/BqLZqUgtzslxdmYd8OhurZ1MF6cZi8Aagou/wCCGoNjT+rZ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XBHlmP8Awf8AB/zQdTcxHqmZIuI8zIF+YyoS+PxRCxAU4mEuXDhgEwX4MS5X5P8A4N0n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1y+4kgTyY36MHC0UkB4595miHxeICoQ5yv1zLEDuh928QmvNWUnpDbEwVId6YmX7YUr0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yItUtzQV+7+IzJKZar6jzNZgGvaopGPlGt9sRTKPXBiVTc2s/UIoOY7e8xdg1dPuy2S7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Eg7V/U0eWD7AUfEezxcJk+c+sYpFoJt94suAGj1WV9+jY9oTIKMLg2hBy2nxRRLlp0bS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LZdBfozCLqbBdwrqcAEVgErN7gSgDKtEUCratSRVoGHLiEMg4grAS8W37Rrcikr9zUSw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EuhvRRl6kb0YTN8RMQbTpNE+TSmAHIDUwu6GrMQ4SBLzKjgPrBs4VwtXj1hYUAAtU/GL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+02LbS94uqglKMli13oviILdg0Jo4zLFqCOgYAXXaUrgC7hRWCNVfDFPEGBqpZYBS29s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xb2C80Rd6jAKqIxEKz8e8XlW2KjDZYN5dYFZVmxeoE7pHRdQV4D9TW7gKxuPTDTHEosu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oZeBV+JZcJSp8I5Wqqk6s48zbiU9uJeVLN5wVfCytwwULqVozcAYh3Q4oIreK0ERxcfZ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OY85i3MYuXEC3zLi2rDf4LNMy4xi1NjOY3X5ttd6HqxT1p9ZeN2OpXpK5uPXMX9fvB7t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4V+LzS8DAGstt8QANVzLqUxMopeYigwy+ayMdVvzUu6HDUFAdOH8Ae2pTsHHNxLXLcPw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azLVeO0dv/df9WEyTvMvjDRi1HLF/wAVKlQslsu/zq3KmH4jtGdf/Lj8UYjkBxdP2ChWC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rofYzOFUrillmaNDT7TIKxlbQTNBnDftAzK63R64lYXF6G0+o9NhMqL8wi0TeS/qUED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9MZpiU0V4uOs8DdFPO2NlhUK18eIiok4xP4gBdLYQXwRj8AL45iyTFCLvHND0nU5r6w9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dt4qu8RbaWu76A3BsQDPjhcXEoxa4C3h6esbKQuB7uDEYLHIFK9iJk6R5b9h+YW4BwH2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gWxrePu59I6r0qbqGYmrWwUOcxmTFH5dsVbSY2AiEt3XmclS1v+IphAvfERxVpUQBYt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d0GfMbQlgC+RiDKhgSc9AvGoFMW4ZjS0yH8wsAMYsnmWtE8DhghCW8rKgSZdKDFkWpAN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lwv7iVXDbQRcLBApxtd+INmbFU2/WYniKrgI2gawV0oNhEHR65gvkrlnO5U2CpCixxxk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vUADRk4q/mZyCjreYqyCQS1HOMXHS20w6B44jhSj2iidHHeNmt7Q7ZSCjxMgiZD1o/cC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YBUUCnNXxKmvnKO1dA1HQbxdcxukjB5X49pSgQClboZQzZWbRdSsGNzW427Ba8d/WCz24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plOVov0CXqxC1C0rO/SObVNYlbUGlmcA5+mZR22mqHmUAZFqKb8lfubip1ofp+4sUJyC+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/wCYGW5eRy1iLW47sw078S+esuXTZFmRKqCxUDJ+NoR9Jcv8OpbYk4jiP/FxrYfQJ6ly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EOHGYmDIeAx+z6yjdXctpvtBl0VHjX2vcoy0dGp6Ch0jLXSVtbX0uIbXhG1gB1CoVbN7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W4nvjow8a9YqUy2xkXb+RjkqKctFm9piWKlZiw/4IQlf9JYe0b7YKpNIqT+GEJdQiksY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/jX5gK1K0I7LnanYgBB+agR/NQSBtg6vqFiOzhX+oXLfAURqyo5uq+GEQ8DZ9Eb2AXYu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PxDMOqqw9ppwLCrPZ/iVUkOagCjTwWUxyCU8ZetEpBMYMqPVZQbQ8D/cSAVqRKPuZI5n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TiKH06SeAYqNVLi5Y7BUxQDAWwJ3MEz9ozfbCBiXAH7gFTsjoHpuALSgAnZVBXvMNaL5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i6vi0pqJG1pobxFapkAoJ67gMVCV1dUwkOIRaD474T6gXxHHUG3N3DKTtbdIEaLalBri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u50iRzKPVlYYBWS76OmaV0Q2h4oxEqmaNvu1LdOzA2a9/wBShQaRyemb9otNgawPOVRc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1E5srYW3vYPMRgPGYMyuFfFQF4oyRcIyC2waazLWOaRS/McXCQplPc+oMWAug1XXX6go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9kFsZKIQYulM3/McWBtfcHEsGw8Ul/cxLXHaWhoayaPaVd0EtCtHfEuGseYhyRLMv5dc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N0WdqmY05PtCzFdpZvsVFAAEwhi4qsQ9Tz7TNcjPC30hibBuhjsLV1XEQZbQm3iDYpEB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K3j2/c2olp0/iY4GtnBBuall5aP9cwMkAFxfanrHCMkuK4P8y1ACgOYiAAiyhwnaFsYr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c3kg9qbVh7EvyDXTUv1NJ0f+FlFDPVdTYldVVGXrfEOqpvyuFFvbPvBJrXQ4ez3mZYAl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XCNDoOPaFol6C/vDhe2tE/fzMymcFr0f5iQlU3gGHkgOG7z1IB3Fixi0zDOpo/ApxBzL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xY5RWLXMEzd6x5/CxZmSUl3rz6twUSj0aW0edSs2ACugUfUuV6hqAVLCo3bEar2JW1F2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HSV2nN11ih27ZQupjat1Fvye8TPhagFHetcw0nN8y4XURWl5tlneJp/BCNxJV6xX/wAn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w5hlpBTIdHhiHU0Ov4SYhGH4PxcEcwArDLC3mVU1IqZhlLricQm+AsCH4Bn8H44ZGku5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jUcGF9Yewrk1ByT0bP4xLBeitFK49CEwdwZV6S7enL9BLE4xUI1LQHKq+5dyIaoXy/Mq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6jcBntpfwNxvFBYlB/UUihFpHylJRDsT9MGUMGaxO1x9ilVh7GGpaaoRX1NlcN2H+dIN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1WH8xslmgL9RGyQVau/uC6MVwfLQXE60COfm0qIF0OonrLZwK0g+swUYocBdrqaH0WjT7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Ye7KT4wUwnfGZuMxYjwMm4s1GBaU8NxTiZkt+FnuwA1JdIUPf7lXsFFmq9SCooKyUf8A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qGJYBo4ovtiIFUpQfhmKlN0Dp1qYiSaAr2WDLoV/HMPGMZAFsOSukauzf3McGLQVX149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gVWq9q/QgNmqrKz6GYbmJDs9+PmLe+DRf1NdROUJ7sjKBAzxo/Mw73yuk8DlgIVN3+jf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uZsopUcbV7wKwDBd8CYyzObyPRgFycVe5kKgFqCvaBZKWhJdHiFpKgZFu0o2UNAqvRiFTp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v23BSuNrv8Q18wrtVHxCXuAUceXXpERgGbSi96l6VOF6uuMwvFXgFWosCK6tr832lNiW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NWL9IMttGIwxhaQqh8x1Dnmkp21KpwsJfGvOQ79esYYZQ6oMy6whlK+IgHJPt7QcwJCC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umCKz2PYSFuw8YS2BsIUfmOdXU0XMFkMsoR2MrO9ujUCCq1SvozKH6sr0bIIt+AV/DD7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Mfkatw99MtKEvW4VA3dRLXtO6cUQ6oaipA331Blfw2R3iOcw/LHbKEHInMp1Q+D0fuVa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Za3xK4o9WGCAK1WAmnjCYQ71AwHadTCE8ik9YaZ0MSwO2ItftEEYUTJWZq6sI1Q08TmM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qO0VlQ0vwQY6Y/k/JCEPw6l/gWwscMWFJw4MvsxYImXsEIjtBgHWuLeJYs1+KiUwjD8H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FxAzFmaw7ysYZtgBuUGoxY/g/FpgKgj1iMOHYuJoF4ySwQMC1jnEcYR7kxAi1Qv1q5hZ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2YogmBZQe93U4oubI98R1iAuhPVLYofCEfxGzyeX7GICvsCvGIO+bHD1YhOwtXctRT2N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VAd3MzVuZFVOtE0V2spCnii4uFbvKw+ICARFgWPOL+4xnBNJHyoyBNq+v3lYfafzMAbZ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xMBCvN/qKrzA036EOptJuk6blZf2pZ4uGSC+Nd5tqD2tuUT0I3vBnAIdS9VKRa3Av0X3A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m0hAox4MekKIQM/aEv5lzjDlKDlC36mHNwVbA5sP1AxHgDK9gr3i0DkK+tsHv4jhfJQU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6KQ31rd+x6y9c0wl4bQaSBQEPW6m7qtHEb92ZiDiKNeXXpAa7FNB7TABQyUG+tai4prl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yPZur+4W3AFYAX2qUNQRRbfIfWVot0AeqjXiVo3RC6+nV9x3kXdfW5s6FNGWVD0S5233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ythV34lohkFC18G2DC6BQFMa43KgMLS1wdpaCBWvtKeENC69pgvMvTiUSnxBXbNxrdLX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0KGZfAcUj9bE2VV5qjEGZRKS5t4zOELFjb+vmUFsC9UYv0riigYppDhIopudBcHmMZb/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QPioVhStAN3rEsIlFJT/ABErGralHmwuJJpTYp2M9WiVrptLSHN5jRWqDLfeKM71q7jAC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IsqXcCP9wEaxcaH0YuoN1S5945avW3BLtXCVE5WPMotwF1c6TXeFkzktQFkN8JFbzK2r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5T8wNKAQLXq+5bNN2b7n1E0osKX7pht9XMH11BDCJM7zgJtv8CNJ3SlRZf4dS994Rb6r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31K4K1TVyf2SGCkMeYZhLiquVOd4HEHA1UQciAUtvMQY5W4ozAFtxjg3LmbtlSoKhwjJ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YzW25odIbF/4bPwmPwfkhDUGDKsiZ/Afi6jC7gAdETury9aJdw/BEs/4D/gjFh2JczHi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jtesWUjGMXP4PwE2j4v3MOJ4EdIrmyvtBcEOgfeZjZJah59/1LFPADS+Ipb7ulj+YNWL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00ZdpbpFyBfiZsqdCFRaMlK4RIoduaa/UoIsQ2GpW2ocFc+szjhcGBAZmvaC2vTXvGDW2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Jf0Fn8RBoLbV4lKjyXgzFMErb74i1SboXT7zHIOEDfpLwMcXZXtiNlL24Cjt2lIfqJl7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3t0u/wBRtaCBvBe0QlAGYKF9szAgNYxvfMsXmMLXuVl2A4KW/eWRK8iwO5WJQDZcB7qV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xAI5YAD4i7RuAKO+NekujbL/AGMZpSBAgN9RKczy0irrs3EdrTIBeeW4wrGLbp/Rfow2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DGhaVKo4rZ8LLmDdo+78RPOnI2K3sj3jKWSHzLF3xwFeohUqobwD2w/cx8G0Wf/ACCr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B3/qjMV92gtrkYJDaYFF9dQR2NQTHiX5DeVju4lS7HABrvUV5at3R7oUNDVuczDj5bKe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XQxmYbpcDbe33g0UUeHv3gpYxdcEauBqElatJR3MtWGdRvEQumph3x6Qtem+A84JZobh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jLbBv18Opr+4vEm7VxAtER5adQb1BIqm3MqUAsFkBjXTUfZDNXxGAuesKWounGZZxRLv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J10Rk3q/3KCRnK17gKHa3OjpGLohk7Hfrcs838f+xVQoVmql53cWyIU4tielI0BQCvmF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7WI5alhQR0T/veV1S7g/cLPYdmFMHAi1wxAzzGhYMAYv1KgMpc5Sb5WNkvDrvkRWy5C/c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sIAirpfshC0HqlwlBzR/cG2Xv/eYNrS6TJCxmBbngiksr8MV/nS7B/p/aGIt1r+8N8r7H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gwYXbJ7XGCGjkZL6GOhGekMxRiBx6whoT0jNMajS1ipWrKoIORuJGO3AJuixdkACyxah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ppuzP4EtlZlQF0RrXIw7omI/8kPwfgQIQJiishXBT+Kl0wyRKgLLsaH/AAflWP8AjDLd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NtfkuXGzYviUWQDzAaN2QF6EDMIuGL4i8tdFn1uLbt4N/uAoGewEGtPoD6jHWazTQ/Mo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OTDW33BNBHbE6ZwVIPvVwBx00fdlwtdVIfZcAHqqi+wwBsW6UPqxSsaZd/FfxDrKaB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8xXilNlveptpeLJPeDUy7UG6YqqxLFt94lAaDgUfjcsUUYOL+IaIbE/SWTYVhyI/3iW0L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I1gUXg2kCpdRhSdaQL5hTqOU0T17yvUCwK/axITqo+GW/aUyVsay6McwVFEUVeo18xUb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A7MQmWkKRy2UURevPxMRbsoy6itSzIhoQrx0s+IrJUZLNPixPmJJYXNHlpzARAKW0cFi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9px7xH8YFh6UuPeWdyMEAM5VRXiJDskRae3zCsIms8Mh/MJYtLWj63uCpco5pPaiA6fQ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gfMOmt4V+tTCapVZ/wCzDAHkF+ztOUSI3m+7mI064Y3zmXQWiq/8wBFUqqz78QGNcaiz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bB8zCApsbve4XBrF3FbzzBNsReUDz0+ZRb3dXtuXF0uT7VFoaKCz3X0jPQDdlPRpgpsW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nJS7jTSVhdHfbEATSXNL4Kila7OqvaC1VBkq68GpuhIzQsvZUFbNl7hAs8hOsdmbVq7Y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mSVLwZlRwcHEJyFutnvEWOCgN24xxXzEtBVooOH3gagjxdRvkEIqCSi1m3VQNCa3EqbJ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cC6fSAQT06ygUgEKwlSgZZXafUeJdDWNqfVcTLDfQgkXHWyYAaozwxYmOVSgczHFL4uB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7gsaF8Rl6mLhRWzSB3ig9YtywmKiy7zdX5L0O54EMp03HxDG6z2eYl2Dk2S55irr3gWxn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yNR0lrI6DFMyboJdFVE2PQJb9NwY2ubJmyX1NB9TJipZQwqAVbwXCsO0vMGpTPib/dKP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/gUwgzAVm7Uqpf44JsgtKiHH4FOJdn2S3jJ+DcuxAB/1hx+SP/AYlQGsR0XXrGcnSoVI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K/cQrp4G8e0o3cV49VIgKo0AuCQDHIUZac/Utv34is94fuWQmu245GkLoFMoMYRDbAvd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HwxwsegdemYKkM7D8SoDOFO3qwIsR1V/E3y0EpX4mdBqLGvZf6lsG3lKr/uCAdXgE36X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4YG0q8r610l0HZAo+YiFUaDh7MsWnmlYWY5ZRXX/AGZgCl4g/n5hFYwpAI96QYm1/IKf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PsfcpYhugt5yR7I4QC67mo4FTGheuY/Jk27dveBIUtVyezRM+UaGsrrCrpzetoOMLUAT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9aGI0h5yPQKIQUXebNWF2S5CJigHvX3CCG1uvTP+dZlxFh+ipr3iXX1UqPQy/MZdBxVV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VNX4PiYHLLsvrmbCLRYydwGKlhnGxOuNf1CauthA5vX7j3UTdK33DUGDZpWvtomihzqv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aFOKU5wQWUcAC69SLtjR3PtFqnkstAageKv/AHiFhzBWKgJYNqGv9jUUk6ZEOOhdkvnV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ZhMdyJ6aKEGMvWDakETY7fL7S3dYAB2gdIRYIV7Xczfk9v3Km4vCrYVrEtoHOdRa/Y08v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RVvtuIixVhv5CHCKODSUtAdMPMIFtXgqUAoB8RHSW9ILYqDXEHtM2Nk9mGFLFejbs/qHI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cpc1fZitpTjrMGBdA3p/cHk8ZqA0LqnjrLGq8sXyDnVTkYrgbBV1zGzKpWSVjeNYolvI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gYhTAunXbrEXXq6Yg1o3eHvL4PZpiGePJB2BFjCNwxgi81EDcVfw03F+QuJviZGdyZ3W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pPhGUKbZpMgg4D4GYagUxhD6P8wBRPGmXaD1H2goLHnEawD7yp1RAdZ0SiVUDapkKmls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M0vFYvpEHdy4cQ0tZg1cNQdFs+sd3z1lMoqHcJdt31mW5UrV3KgXKqEqBAlQITZNMqUi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HHMsKltMozDLAhEi5ViGyPWJaeJkmMqVKgQIlfgwlfghCgt/U/xME65f1uWAqlGr85/mU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qYU0OlP4l0WSnlAaF0cJX1BpiHA4ezK2sOS395gcAeauKZUOcv1LQpRi0fiUdpcFn9So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ZK8SwKi7JXxNJoPIogaA/YPeJrDmAXviGGItXa+7iWIOBsH3dESoxm2nxuWkhi7OPqsK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TIVGLr5IUovFrQPQfaFsQM0D2ieGVWSjxpKtQ6gQeP7jhdNgcT6uPSOtuCgUrxd1AJS8C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BfWACNM1YOu0NcYtLA8VcUU3FXfBUuCgbNvtpFYioET5ICl92NvWrgkwW0se1ZOIWxt4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WB0o58zIWcruDrBUYFp6d4qtLyv+4I9w72qiub6yyIKN0j7YX3gSvpfVu8R6CYoo4Mst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M0ZLMg96bx2qJorYb0OnADAQ8lvamJMGpp4ZzU0oJhyP+8RB4IIK6oOx63G1ssdSX5Buq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GjZtpKAtgE2yLj4CNsHK6NN89YaoDgUK+1yrlJi1gxriUajsZ/uAgzIot8px0llorWKD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a0sdW0+ZZY5RS5epOgnCKdOuPPiC1xisFtot/UQDdkQ59obChw/+RLuG63mvF3GxRlil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ruN7RQu0K+kI1QOgTjmiXsrWovMReWz3jwYIu6r/AH6lkbGB1biYA3NB95Q0Uu1DKUAF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l5u/SAAq4pHXxBU4x5vtABdq/AgTN3QXd/cAUPkpbr1m+Um7gL7MVwdPRqFi4xczwddZd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lNuKh5c2OcdZgcHKsMCWXJtYhIlUtsuHcjlVGdyDC/uJovXQuLbUOtfcfN3XcM5MD/Ym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M5r7jdWM9FXzLD/f7wV0ktF36Yi19cN+QylIc8ZZZyGbmh3F3O5RO0ahGa9desUwyUMa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v9xgiDRNxMhn6AWvtDMAwAcHB7RE6IDSeQI7HeFZ7QiyfOfaB1IMXWPwL1gG7vzLLwe0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vSIX0SURzTBz3/KggbVi+xL28S5jUuAJ7w16wIIxqEJX4I1OLiXmBWldSbiWRJUPyA7T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RNDFVwRbJujOIQgfkj+D8ExKAr0lfctSJ3hD2mGflkPv+ILQ5N8wbXLmE+ZYVs4WvqZY1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HmrYNWA6lehgmcXFsvoJ0tn5iqXZNfKyuMDkC9vqW1U1aXRGs0b1aKN4lin8RjnYFwfL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6qs1PXQSvRu4lc5T6EMgT3Z9ZmKTi2yP5EBht+plG9N70i+i7tQexM5PVSIQNqpehXzm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8srz6DV/MpAW+1+XMqIDCwU/EVKo5bTXpn4iWBnWND7WxbuMEpa8EGgu2uOveMmwraH1d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volywWQ/6OsQ8M3RvRxfvNiDowfKgVy6qU7qEEjNyjI6Cag0ALGK74D7YhoAXI69YNb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Zg+EahY5AzgeaSnuQvjtok332+CWpkOGGNFDWo5Ql0h+S3zKOoFAX3MV6y7XOankwFsV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PiKsG5bz31OnvLYueqP6hEBGFUYA4AGkVZuM0COYjN49MPvmIINV8Nm5QnIDkPiJhs7F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LX3m4BU/zFRC6TVgrxC2yq3QEDwAJDr5JUQy8FFwoAI4OfiLJQOMfxLm1OUflArRZW6f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mo7pu6JYKPj+Zl4IiRaOLZRQGcossQ1bVXb7y+xozeK+YUoVV2WmfiFLit1QF+IpJl2P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jw1FZc3btdarfa4tAneY9TzFuVy1bDU00nO4c2KtgzHRFT1q18YlaV0XlRAYGN1gyl0a5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bQAspqJAaayPWWOcJgICFVfQ/wBU54Vlr4gCriule0Q1QMAFyWNVDWAWt8vH+7w8KrxAK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+bnWB7MQo42X84i5a9Jm8vXEWOK9yKuT3o38R3+RQgKha6F37ESxYsVqdYpoONViDAeBF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61+phHGc7uEvCB8GX5r2isoBTLtKi07v+qBkyGCGA3R1ce78HeIBXTmEnrDDTKMQrWeJg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r7mRC2AS79oMjcNJZiB2N+I934gStuWP754PEEoB12xWzBioq5ZrdQ8pZZlShLoIis3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MxMRIEIETEJzHU3CWLW41+lMGN3tUFcH5BWAOS2XL/AYZXuaVQXkQIYJkmP5If8AD/zc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sWDQx7ohvO/L5Y3PNKCMFXQiG5RwGXFCfLGzpd6Gj2iBqywoVUDLoODNesI4oTFKschVc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mHriiOUWvlVR71fxArRuzjn5YhWGEt8FQAX0Nm/ll7wLGp8aZbC3WBL7CZGiugt7NwOk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cWOS6i94/aOhWfyx3BJ1q92JQScBv0OIHWNgg+7Ezfpbj9wCQpwV7Rp4Bo4jqAeYxHaF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4hlcYXlr1uC6m8mrO5Tn3jQ4VLAedsvtRwmL8oTnwNb+RBXaeLwPmoHMzbKs+rLYJKtAe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6VZjvKfANEtdXP8Au8tARpAPUD7wdEtDQ99v1MsPFa7eSy9tN7AXWtWTubMOHWXDb7sfP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xwRc/aH/AL5lQN0vDB2VAQ9sI+quOCldFgv1SCmphZT2qnR0ASDIovixDijlVxTvAKKV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/UMFXQDL5mhYrqAfQgqEbvP+SNaLS6mGvEHULF4rD8xNTLrVkuEAC7KFllAobVLfaGYD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2Xo3LGguQy+pXKDxhp94i5OaFM5QsXi9QuCbPJx2l8cV8KHaWtgC0kIApeqJaaqqDFVy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CnLb1jSqFdItTRQ8MRySdU8VccqANQh7Sh4XyRas4hHzKJst8Nr4iQLV1bAVAeUDNx1z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wXLayEVM2IvzDbUaaLqUFWiWNb9YjA4zYWE4W7NwC8jtu2C0ErzxH38wLQXFVwMAZVZu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u8kNq2F5lDL5QJ2lLicJHW5QJT2hZvcQWPpsrzL8a7Az7NjCxrwH4CVofXA8Bg9JdlfM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B7lv8TB1/sscNOINLSvWew7qgeYLNbojQHYKInPCTbrEs7y0l3uAWiRIO0JETZW+NveB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7S4an2IxKFbqK2tv/I9lfJxHDncExoRYXx+AV+LxAsiUwfh/BHX4WgD1lKURDB1i1kVb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Y3B/OkIMQ/4ZicHAhMy7Y7/JCX+CP/G5UFJcgn7/AJgDs5Fse0s7FG0XykCHdoIq9YlB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HOW/SUmIzYJmX03npqCAurkqCMlw5zCq1p8Ja3DyqgZcS+LN4Vw9COjLi1PbOJRdCME9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SpmuAw9SYgAWmMU96uXyDmpj5faKkRoAF9+GMKwNjqjzz6RZKKbVEHTiYtR8RQWq4NzA1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Q9KW97jABXLVH8eJSxT8rz+5Sm1XDZ7rl8oRoxoe5Fs5Yhv2iYkMuGuwHWZFvHi+2viO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HKGaOky0DfJ+4oXw8kKkmjm/OcSxbpMLIC1gtdpuJWhd7+Vwi+hL+dSyHzZVselksm4q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ccra/uEAd5zQ+1MBOyoKyeVZlDEIogYoNY3Ox6GL9C/uIwwOEw75IaIBx+uT3iBG8YKB5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D8hLnBHnSENoXdrq+7NAYN2UUektx0Nq3MFQYLvEuV2aHyixeCzYb9pgVPW8xCU/UNRu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xM0bysTCiCbLVmt66ywXeNNxitngCvxEiMtLv98Q3kF7tfUbgbnCYGwDeNX6sN6WzBLZc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RN3pd5hDKLxUcqr1Rq2LfIsINr3NdWWBAlqTWYzXqssRjMtTldsQoskuy6CiuIgUNXA8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fUS2K2g4iZppTNyjfqFV7z1qNcH3DHHdj3g2kAYaguBERVvMdA1RyBWjO/mX0TioAWs/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CWaVeGSIWbvhUBQHcTDMm5ZWjxEdK9Y2iC8VF92fFy1fEwMOYjliKc5mGoj4Ygty+0a3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axEmi+JY8SkMcQU1BLupgAhQUrptvGMyxdjFPzMs0qr5p/RHw2cUbWX0GKHkcXyfa+0C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C5u5Ut+DiMDEsts7n/RHqvBplzMpRFWVBR+AuOCoLhiVbiCZRxGH4YBy1Cq1Z2jLx+No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QIEBAXEuC8YEEFfSLmO5UqB+SVHcqH4PwFZ7PD6MBKLDVkxAFrQz2XApU5pgxfg/DN+t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76lEANBH9xBY+l+VUrWzoGviADtBnXvNi7NqlZ9s+8VIXx8UalwAvsa8XEfYzr+JWGhm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4sgqhfTiW7djavyJAiZd7BW/a6hWewpcfDDEGIW0rr6iKo9CA+GOrCOXGBoq6LfpK4vo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oR4xGAHVze0K1nfdDvqHV9Har9KjdmaZQ2r6lURlyA38QJVcq1nphtiVlaA0+0QEgxlq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JY42iDPFWC8epaCi/wCDMwu2Jz7OZjUqYqz2Jb0zh69eY4qGhqsOcWeYIqqs9ShL9IfY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lJTVDjqMGsHCl08BctbUrNVP9yxrwyVVQ+SFsr23GHsf3FwD0kvtZKadrCV85jLkBkwi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W1OxD9xAWgOIv0YglrrX8RVgOoRCi28VmNQhYZELIi0w7a0vXpKte1g2D/YiBD6UvgxA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2i/1NxbVtBRXrglBRfVvPxBKSBv+R/E2jDqsfGkiGg80/J/MFzPkjK4AOSz6gsrekcH3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IpoGmzUUbdmWzibDTrTGm1Hmo/BWyZXiCRkVpQL1aglbyc4lBbPrXxFsFe91crelbpgH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TiAshTnm41WB6BUsiQqwPiVeRMw265hKqxw8xwbK8cJpq1Q1vErawjuYDtRNLyxR6BFR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rb3bbVNZcdj4hripQzlf3FAPmpACLfLylDtXZmTtrtEU0TjblhSZgv3mc8zEKBWVe8Gy2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F6XG3oywr47EpnejMH6NJUG96Yi65doNBczsAdVWj1jYOiLd/EfeXqySkFfch1tDDke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fWLI18V8P9koWqC45VdF88SixoSPkghOT5Q0/OjvbxKAobdpC6HvD31FvP/BAzNuVAxMy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ip+gjLZfLl/kSrgVAhXqUhZVwKjEiv0IsgnD5l22/gIOIPJHcIqmZcsNuotjAgRL6AlW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DiMRBSrpOY/iv+CcR/IXKqUygOK6Xive5Q1sMYS31qaMXnP5SoIYaW/C5S6VUJdv9TK0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LhKNpv1TD3i7Ue0t9zb9Q9U6r/LBpVaWpb/vSFl+TUwzuWoGAn7RhBRwx9S1CHC5D36w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FdBWAQF21oVBth2z0KwQ7tL1a+CXJ66018yyN4Qbnyl0L0qXjJ5VjPpXpEsP2hbjLS0G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2CAzgjFNfEB246uyy4dPZl8XGWKBafsRFgNUUG/WGjWrgu+zj9TEMQSyvb+SKLZTilWd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g1ReygL8MAPXOKfsjRbTJsfKX4xULL1vXvHBrI1efQ34ZRZSkaPstgtovTbfvn5xKAcH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LdkV2r74hVZeBRK6HMWk6oundQx6Mz0gF3F7jKziTtQxeS/BKxbuBPI64rENuyCM8dnL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hf6BsD5nMLTGA+kAUgbxtZ13Btl1gRVwmv0YMN06Xf3KbreJ/wl1gZ3hn7gIIDztjDe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EvVTPD+ILAHo/UtQbzqiOGn7cn8xTlrVp+GIkKkDDHSYdLnO0oFp3EcBAdpb/UalmonW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e8VJky46mGKg5ca8VKcMJhwPkIVAp7swAZepMWStWxo5mQACcrDtQHChL6Kdr2ywKPpG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rpKryLyA+kNto7xYyvdzOu31ikfZI6BvCKu4wUGMBT/MYRpz6+8Eq5NYbv4iivUf1Bbf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WCvSWrrEq5YNZedwI2PFajrcwtcdHURKD2i7Hpwyls3oeYMGbXTG+mgDTMyiCqkd9Q2h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3heAC30jNoK0AOmI8hIXYl1F6OI9OBdh/wBqAwGgBBoamMmnOP8A3SXY4t9AgGJZIA07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NDgOxBqYDtFzKixRGoQPw8JUYrErE27vqnL/ANENl8pc/wDChmEGYSVl1G4lQi0fhlm9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X8H4OkGOYbijx5lgpU8dIvAS14mcXK3FgAmVe8EV1OzCCH4huO/xuH5FhbrME5WpSA2Q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fmYuj5ghdkZUPfb8f3FgvHNWHzcx3NNv+5WpC9af96zSymxXo1M4F0X/AAZjbRXaHXl1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7Yi/QyVX9MRkK6YvWNhBOrB7sHWbdlfMFzrZbvwEHb8EB9xKBau9/u4qlWauNe0QiWG7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oZIHwuJcBOu5dZKML9YKjKOV8mJFBwP9xe+qSvD0lJVwMp7QBaFw3+4kqo1hs72S9g3Y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1fvEyAwlfpiLIWc8HrB3d8YPluGSA5Cq94KfTS2r6RFhowDHbLAQ2ro3fGekt1Gyot4T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euKYeDzbPsrUE1EnKw/OfSUDI1nvSvlmUkBdWB6GIeYpsFletFFwWSC7EE9k4YRo9Yqu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o0HitV5uIQz1Ly+OfcggIVreohYnqplAG7qgw8W6WAvZQdcw2zu0TwjF9TahRvijXaDE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BNNBdAfjichWnd8/qLGhZqqS1iCWNKYgKHqzNgl7sqw0eEuUKgYzXEq0dDVsQRiuU0n3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sMorHn7mDqNbqI6Rg7XfWCU4DA7QJYGOqj1hpDGk0KlxFLIV8xqjbFZ9ZcKRWrw8VMAC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OSkar7lRC40GIZdDeLNQbrWvAURiUXyi1LyptoLXtG+QbCv90gQLbYa5gUU2KbLikghf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NghPQLuaj0cSgtOywRg7vSIWO3RmRLPapjYbejMLvV6rmHPzdxulaJaFqhFXdHVZaK+L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DQ/UdhiK0pFwhK7MK5VO7F0MOtmH6CahS26MyIlarFSntXzG7hPCX4FdYuDcOz+Etme5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yQV7j37m8y66NI37kKZ2VKtQDVaxLKqgMYiBZa15m64xXfEHFK954vwPzMTIFbzFc2TZ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SWJGosuKXf8AwI7ekNv5eOse8IkMMKmSUbjVQjEzKi4hr8G7RhVEtFpb+CBZOf8Ai4Cq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fXwxfmKL4I2xmKDuvUJhqWquJz+L/wCNQFcTHeeYnELrBw4uXIKAawGqMdr9YBEDVyTJ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4ApPqUv5mfV11EehwABB8pR3ZS0XvMJbErLFe7C66TVaG4Aw7v5SCjA4qHykVfpQB4Sp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Ct0p7zKHeivysKBXdUvtKS1VsvB7MsZG+Ka9oUpM6EhUtb7AwcbKtAEuNLF3Ro9plKjY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9IQFeXRVh55qLiLLi6frxGrAjYE+0qWwDiDotEV2PVgZTmVXjUqhKGwt7XCqNulNPKZm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TD1v+MzU4tpV/cNUhrID0GmIGvM3Wv4g7QKoY+5gKVwbD1cRhcrtbp1il6PsCPW4oXaa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CP6V7zGpw1EPSA7a8gWK1jTXbMV4toC/qX9wmI+D6BfsgipS2Id9pqLVRSGxsKL9RTAW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nA/uP3cHkNtBeqynzB9xlb/dzCoWZoA9OZQnu3HrWfeFEHdbvvmISBYcMemTYw6KDusX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+QQJ0XOO8KIMNl1Nqga7nvOBjMHSBGQvKVEaAdkFpF3Whxt/cE7azZg+IGl0Lw7jYBRa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Lwt3sEsC4XGLlTQki75DCOZRsx1SswWwdPnCXn2gwoKaVFrFltplYNs4P4hplR2aiNZh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S20B6WpELu17IFhSLlsi7BL10mkp4qV4pYEuq3MyvuIYvLLOx6yt6NcHn14lwEGngRqj9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GHmZsjl/aNsPiFauw+Iakz2iAr3dYkpVcJCagHFPuW6C5V2zSqqag7XdC1RKLUION3qj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1YpSW+l49ZV6hlkBspzWk6ZiIS2+67jk8aibQJdJDvp+IUX2CiH9wAmF4Xk8QUEoxS8mm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CMeIuGqAXzgfqINM1c0ieIGuCNQz+AYluJTG7jFFeDfEwA8PYV+Kx/1iEXEZqa/keqUO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US4rFgKwVhHBNw1GXrsMr6gIVEp/BUjBUDLlx1iDRqeeZVAa4q44jW8RqbzA0MwNSUkS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1wHb8VDH/BqWhAcbSgglxdnB4IfUlA9HJ5HXEJgsAdsJKoQJBReLMwcsOylwO2HVP3B9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WX6hj6w+CWUkNU5g2l3eDb+oF0j1VK+rE6Mua2v95lDuCbKnvdfMthRomdwYiGVnOX2J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vCOAV9Rux6t+ooLh0LfGJZFy6v8AveJrt0mvaATngaf3CHcdZtrQ4H8tQAZNZA9jzL3o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sBQX2Q64UAc+Y9tTlUf71iiVOlGXeKlU4FceLH3gVwTqly3CMVZW/WUNKOhNQkreT/Up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Y6qyx3JWzUwgfirhwtGUr8OnmPmVbZvzcBCt0tvUFwrsA0IPmlI85zm19iMWvSB9wBMJ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tV6gIjLJw4p9sEcYTeZ8AxN4AP8Ahl1lchHplqo0xVd9opDD0ta7i+bhNIcxH1Eu4HZK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TR1guinsLzKlQFFj7G5bOex/iFwsdwU+mosx3xcMKWaW2HfUtEavS7TpqASQNXQbjILXD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XKE0RdvMPihVt2l+1C2gHhP9mWq3Mt3XMCCK+hiJoAKGVwkJQkjvXzpgAXfxy+ISmaWe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pp4jRw34lVkpeYBc+8OiwXfSUeg9GB2pTd4+5Q2mGSGNJ5agGFeh/lxRYnkfUbKXrLUw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+IIwAulsWFvxyczMFDzcKWzHokDnEuW71uY8jCYAD6hNdR549paKDnMbrF1pYkLddopg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mTguACuc95Z1IaBt8wNXiNmsfEFLuamfNwoLdt3uFSY9biNUzR4YAOkDYExnK6IeQoynA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hblh6pW+pT5gFUVX8o2eaihXWQBXqNqNoPSQ/KHgwXYhXwWQwce3ZrJ0PWGkbSZg9APJ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VC113DCieIEW1OcwFYj+BqBVRhYuYqL0biVV2tsJWP8AkiB1Ll/gQG6MsLQE4FwVNJhm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QwgpYtsPwqJi/wAJiI4gMzb6/gWwNvAIPZmHw3lo7RF9hV9ThmaHCMyHmGXQDlhNSwwP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nYg5b7ZlXNH3juinpCH4FFuiKYNqnvL2SqqoWQVFppdd8StRAus8izFWepHKqCylFwZq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WYpsLHP0EN5dk17wwhVqi/i4p4A8YfBiNHos2yqJORZ9jHvMUU1T9DMAQhvc35COQjWMf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/r8y7hcqC5kwXsP6T6llLho/fmZwLbJf218RQ37S3v2IqMdAUoe4S6toy8/BKysReSk8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IJTRj7zBBfmzj0li7IZcZirVY6B97lkoXa37JU214br3g9g1SavMHlw05Y9dQiMObUen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dRoAebuBDayoAPiLlyxKD5JcETgX6gww6sV8zEvEyOT15gLKqqFb8VArIdaMxBVdq2eR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Yu/F4MHrFZsnlBUV7oKzQv0czKgFxa3qWfbDKpWL9mOveXdwVa2eiZ+ZZSlpQq7XUoLk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vcH02Hm2V3jagA9w5+IMadHdvw5151MlPjmXlx0zFJaG6VTqUVUUqcqtfNOfNRA2xsyv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bjG2VDkjlUnVlr3iMExXJPMorK7D+SCFN7Qlp9QTJ4uEzENucvpBzq41bYfMBRyGi/1O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BQKBseeOIwFKqLKvW+Yhzjew6i4OsFFBn9REqMEbhileVDn24imQjpV3GwcG43nodrlE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OQ1+5YmAvNtTBazpbcsNoDubgIUo6ZgFZV3pIpDE94AyJ0vE2CjdnWZai9JtJL7YYY2B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F3hZrQ+JZbMnN8SpYp5I5oagm/lMjXuuCnHYuZUU6d5hzqEM0ikHqL6XLlFg1fEqbAPa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YtqHJsPKGazGoipQyl+JRqpedJZlLxcAXbY7iSvKlulUSgK0sCmnGKg3YDByOF15PaXy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MapQc+89HLFAblK2eLTb/MM04Cm2cUAeOsN5ggHgsE3VQDnqj1ywhTYaGyNV0HEQaRDi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ZxFo/A1c3+BZHf8AwcrL/BCAvLAKdJ2eYpawIK/B51AGvSXlP54hX7sK8pSgUjSMGLpL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iFoExS7I3WiJYenSUSylH7LDReGlRLI9hzASAbtxGUHAUQSx41FsGOQaiUIZxcUQNuIE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hMkRUInDCC+yiGI6K+v9QCOMBfiAaOgwekNyZjYejTHDpD40iLtLFKBprdYzFVuWkEjM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D7uAro5bL8S+oBzR+4wjMbWYbl+QB6TlQmLRfAwKB11KfUsiJ8lHqESLRewAPfMyAq6or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AfcKu9MrhfYxK05I0qeOsEFs6QP5jSLnbwvxKq8uhwfeVmfQWD6Z+YEcehP3DDZGxEM+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ob3VX7xmzlwZR99CisS2xNdr+5Sbywlq/wA6xqmZnAV7XMWaAYdPvGuQL1SomLNKr9w+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wNTGfMGUYeX5VG1gcgL5UlVhUwAB4IluLsX+UHcIpRle11bFrjcjd8cnxMGomxT8ygjE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XtC18MSvwYLOjLBa2rbjHZke0tLvotOyI48+80JMK76kfUBhb1xfV/hGIX7XrfyKin2w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ZNrKNd48s5YieyCglBWXyaGZQRakrwNod5kJA4sBxX8RxwHpYeiNwdsDu+pz1ju1sji+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98zdUAw3l6riWWQ62PxFiArXA96NMypObKcQOljq5jaQGKDD5BWLjrVVjkxQUn495WUg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oNV1jixT6MQorBuwW2ysgU68Q5OayRKjBytzDNo94jkaepOoCtq1KCrGAZ38wOi47D6pQ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+PMpU7CvpCV0Stv8AT+pmDZcA0kWChOgvmyYAoduqbmzV2+rNY3OxjkxXdl3MqUdkzrt4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sxrDEwF1KVNF3azRWVwkdPbuoopK0WLOTvKFGBeaqJ2IbsMO2WqjiakJhaxETqYcrhCd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PJ3GKsQLe0l0UXL3iFbGThHb4hNM1WXrK32RDbQce0oCgMz0Osd8aAGNpjPeKBnBQEsuM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7RZWTcELRvZi5h6zAQKF3Zl1ENlytXN/BAalKB6ytSi2mfO4KgGUxBkzGwa/FxY/B+OYY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TFQQc/MyHUGH5Nvx07gYpUz2lwgRgDHu11nUwrsZcuDW4Ob1DQAGOIIyxM+JQCwd0ZmY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IcoCXVWwSDRQ7R1jTtKksinxLr2rUoCxipggqa1Dw1qbHRYxdytUXJP1GsbTojKjV6Dc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eMQ9gAvbpL1Ll6tbVdMVCSseGPR0xCmpVdMNoJzZGxxDMfhP3FVsidiukAuqV7In7GJi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o/UtyAHWkCWqp0V9wSr7Sx9RGhTqlP4j7CwA363CfALavswMk9MXzO1PRf3UyyrZlqp7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PTVxmBLYBF8QmKro/rB8S1wdLNxsaB6r17xReUEP3AqTY71vkagQLvGg+WByT6C38EEC4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oDSYnuwEALNOd/ctaXr0e+oKAIcI/uCsFPAWs0DaPh5iACqaJbCgU1pvL+pcjPXb0Ipl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PRc/UdSvWLavJZANSi0hd6Aa94qhp2g9kKygOgP01GKBF/M2KsyRAxQx5L3I5JvfU4c/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k2O+0RUNFAJ8NZ9pSZNU3Y7ap+JTBVNGvOPaJ2ZaRFvqbe8QNNEACavlj1FbaV2HcsJD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A6YBz4wfMZTaS0WdrYAMPCFWntcOCjBYt9Y5ayZKYpAQCsUXzW5dBxOAIMK3rKPmukqE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MnrmWJyuxwGNRqGy3YuZhpybLrEGlDCLczBxmawneH0AM2DHmoJMnVrLSwlZYo1nXjUN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M3CdW3mK5FK4NQABSOXctZepBVwbgXfXmY6Z4qXoz/MLXnzMNZ7Eo3Tk6xPQhbJD2dpoH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TDHs9ILT15gnFLTKfcSwlAbZFQPYqrqHmVPOsS+AV9SOo5z0lJgRAFQ9ZSVNFtQFFPFS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M1GkB8EqqKvelgxdaRLr0lKDzimsPqf1EoiLYb7XxByjcQZNwBu/SFDHqrLGihXnMPOP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mYA/daiqa27xS808wVm325ItRpsesvbbFapSZ3cvcLS/DmEFsLBzGyKaHThmAWSJSnL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lj6Tm8iT4/mJlQPSZGOZu/A1C3EsqUuJn8L+CXBbHBH/AI1ZVyoYW0wCh6WSgJWz3hiD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kVVz+B+BaobDNskaEw0PToxxS6T/AIdbh3hj3jogUhABOgHpAUtNrQ71zNofWE8FyStT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dUwXZXrABdikFZ6JLbgmx4h+zVqoDraNEARUvpEF9RNvViMta0XTCg6gPDLNa/g7QWqn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mDwyQqlODTRt9pUDIVpglZnDv2cQjwBn8NS3Id2ALqxhjpZcTbmOmVfSVj20ZtUVyJgA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Hda9WWCaV9YS6h5WAy3FFRqxWJ8dzi4Mc+pgj31kPfn+ozoduL1VA2Ys2sxVBU8BJa7R5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qOgPqWRW0E6h8rFBPCxPi5ZXV0S6iODuq1+viDtuqlhAqt0JhqomcS+0KCorrQPsRBbYa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sB/RBb0YZS/p94LkpwgT1jhreLW69WU4Ls0F7lwRM13VPzACgavTs3EWxMY2ebuXIKrS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yW+6nrcQCBKaHPqyykS6QR8H1Lt+2qrtb+5WCgEBfirYNNgtX3XftAlVGV/rj4hcDeQ3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+EAn7gMVFuT66gQtZMRPXMO4CIXWilixHmg8luknFYsJPYbqLWGzmoo7WkcKpY4F+39Q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cvgFukfMMBJyEWX0756QOlVcFEuoFnq1MGJQG1NdiEFCXlOCORF0JmuYkQ0GhcJQUywQ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rmHbFdbqNDaNK8RAAaBb/wCiW2FGa2PSJWKcgFwcSzRCjg+mKrG2cleII2vgOoGvAd00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kTtLMJbdi+Y0TrTsS2ykuVXLKugL6MFglupFXVkWnDxHbEe0uAvcBdB1dvSVoWDEKxQV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IgIORSipUC06XxLe1jtGvqMg9Td48SiG1oxLDIz49kBy1DV+sbiFCXs2Gr8xthYwIsfW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ZQ0IvMFkNSwoGsuZRRO4cy6YLeaLja4WbBO6XxomVMjvMUa8PEWJVXFLpogmXhMy3E7J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yLUclDvqcnN5gSG7Mwb8DdhAgGumoexye0AoUP1X+o0fIn4I0VYIqETeZllJFW5W4xUS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+cCEZyihDbpKlGv5MIEufwGo1OszC2BAlYg26HKdiPGPeZ4hodfxezCvRrcxm9ESsaua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5Ba3UIqE2NWiOSN1WCWlcbztibq5TygqwygNCYfEN5mR48LN+N05fJ1glgoOx6SplwVA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gA3VOYCNrU1eOTBo5R0HEosQUETovpB977jCLFiZesDA4S1briVlNsd7f7gsMxdNRap6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rj5gddjW3sw3WKizvj9wE5K1HNzARq/M2fUofuWO6u9Z+IQtnUv0RDaz2lRaYCdkFVBUy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jTf00LfMZu6aunDzN28zdW/MokLkpRoLMIP2oFYLwP2VFdUMKn3cEw34qnskoIu7ZL4g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b7wLuWGU7t/E1ndV/FzBzNAX+oMgHQXQPxDwUPhb7xG7PBu//IndBzZtlAotfVCEZ3Am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wGR8EQUpxS+9XAArhYNELDhdoZ8zEhLpNj3hhfcov7lkDN5uvTiLAVbBAd8XfaXKVDWL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2TVlWV5IruXYH9wL0zotHS4tWideEGZ9Cr5mBatNoH1CAIUKKFfpguW3ELPrhrEHjOE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j2FzAA1DlUPn2mYqLSKO1o+hMARKJjfQB/cGDHpBC+adoYQmUMezR8xsPV59pWV0QtDq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nmJo5DbFX04gizehs9SNNL2N47Ey9w0iiyYCCinyekXCI9DB4xNNUVYF+osu6Vq1zfBu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FA++oLCaBoV38Qy8G1uvmD0gixlBR3m5TamnPUlXBc6Ahhmqb4uCaIOt3Mr6eJYMx6JA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h2nAActS3jFbqBHaRgWLar9XSFKUsKywgEw54lXpiB+9RwzzVLlj1CA2rbiONzAGa3iO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4N5EIQSoo0qUljqUT0mRZXfl5lPicKKSq0FRZQe8TQThUAorGa6xTVQM3QgisQVa7lBp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EALcnHOGFZk1qlRoss5fPmCKorm8wuqy5NxFOPWIXm0oBO7FNmSuJZEW4MwxXZNlmGig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MSwFtc1VuIllMoH1a/cS0sDT539ELJNd4GFVniIHOZQs5beuP3MAMgrwEzSTk1U5ESmD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W/8Agg6xVCV/xrLesuaJ94yJiXFFveBLYAhqXrzxG0sMO6/FwShN3L5tx8BDDlp6P7i6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ORhu1/BDzZqlt76cxy4YQ5XmaK1yP2QBVAWlVcq3AYgEGMzKTHOnpKE1ard9YxWdRWjit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VlTO9QShTFJqVkCtZmodnBVFO4KMB4cpLuZYE4LoYKgC4ypt0CG0VOvQJa3VxUOsKGBa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FWLs3r7PaZ46Zoj1jEasGm766Y1oeg5GGztLdyPZKX18Rw7hQg11ZZRFOSDZvsDKc6i4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u9gAfyw4LvoD74lJoOqj4gYHrH8RAZXqNntGhaW1FPvUGybatf5mKngAPtiwjd0H/kBE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GXlVYKagIadYXb2oKqAW2r0R8G4q8o4Kr13NIPgFR6FSwArsUyxflB/cdBwNV4lRdD2qp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wtcoRucC+IAvc9foZW0ojtZ7/wBSivggR96+oSGQdrb4yy+KtdGjt1liNAuyQhmti9YH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5Pr/ADK69DeX0LFsMaKP4uVW8vKsTGI25E/uKqDoBUakslt8y3F6WP3CpW9oX7FsuxfO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O4I7MeG1l4BYSqtO4V+5QQKabpR9pjFEpQF94TFqO9T3hguoFQL8edS7XuJITlvezUGK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YooerWbiSlmFb048xVWQ0pem2MIAMqKpsavDfSCUgYAnPHiK8Z1lyBriAeu2iW9a58ww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WRSkinhAAqTHNf6HWXvdsgOpaqW6Xm/aVRRaLXS/qAtCskyrtAuP0IygEPFMULWLaQrgK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WCrqG9A1AMqDvFVCnQn1AFKN7spGIQ7RfGOtMBLU6MvaW4nRCeaiDKtw9iajfYsYpMt5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gEGVmDHLKUweXMKFQB1gCDfstmGReoF54Z/cqtAemYQ2jIwkArKXCcQAEKbcCCF2tZQe3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JXlTQd2ZOsBPozChwqskhd2jdVQqVS3cFxKA0HfEMFYGwNHmUAKaa1Ft4+bs+oDqLyjz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VxAeE3hWKMl44TxLeinArfvCWpSxQXct0AY/v6S9+KAypAuBGWWgpXCUNLviIuEYZSqy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Zav3DMrjmZN+8c5lx+Bjkjx/wQl0TcJUd/m4v4WNR6OJRzHyVCys3suBlj6QKO5idiWs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ArlYMhyD0Cj6m07YlKegWJKQLsaL144gSWb6Yp9/EO8GvA2XVjujiVv6q6dNY+IFSdBg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KCwcVwwcN1F5pDqJWwbgcdQR5c1D1FGi8rwR28l+DgmKYc+nDLEChi2VA+NZpgNc4klt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kDuDQkFkzpsvYgPXCXtOMwUH4gAZGQg1iXaXAJctcD1KhLIp1cVUdmTrEFpl3QCZQq6F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0DcdDrc5JM5XscwWgLKsMsuF5MmBL8yxQKeY+cS0KnUx6RIXdMYX0ZgZ7JmNLStAtexM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2u9IPRCw7NcY9SEutmiq/SGAiOCwfLn2gAIOjFzczkG4KpQHFEoK04aFJSdlL+6+ormu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saPtcGV7DL7VBu031smVAcUr2bitgAcaIMeQ3TL2IaA2XYliUq4Uz7r9QcKKuq5Z8VFd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onGVBgEwFtKI+pGIhQb9ArEuAJsUnPpawOWpoVPbVShoOizTvoPmaoQcJRH1YunAfSZK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ANtnlMPI0LweTEUuHaKK8H3KwDtc6+CAtoohPzk8ZmtzkNPh3nxKWB8rh0Wr9riNYFgF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bRPSAWAGax+GLCG9NFobDqlT7UmJ4avuQlIuaMPfdwUsawq+cFMTgli3wP5QxVALCh4Y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S68TCUuLLr1jGmggor9R6y9LfvcFSLiY5fUoYE4hSoFgtPa7glifqOQK22C9rhgxViz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6iFXi9FXGipa0YFwVZHTZGq6dwIhyV1eIHLk94MeAb7RQzl4Jwi92bARwRwwsvJ0gTnj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MQA0HRh0WHkcyyltuO825tTq6ih8Lli30MD0lWw2bHiBSKGxagsKUdCo2otHBmIhGF3Y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CFJSG2rleXj3JYRqyUuveIBAAMcxuy0LXKnB+oNQ6CM+8uNYLoMfGJtAL3q7hrBVbBkI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K53tKJZZQiIDnmwr/ekBwKUIC/8AHiNUxzh+7gDApNLePETQ46pQkpaBqKRW3VqHilHQ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3HGqh3VRUta8wmAvXwMC3C1dLMIMMru+IonrrMbYN0X/ACMvkclisS4y7e14lTLSnH4J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fg/Lv84D8LZzaINOYziEDEBILzb+ZVfgNEtwcQsymYRVaiQzhaXoy+6PWAiy5gjD6TCg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CNnaotShb1pSXOhpac4r9Q1SClY7FUkc6dp4c2/MHOTQzg56cRIMZRi5QaNzNGVivb6fu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LhG/syhzi3rsjEcci6JkiMvEDQsEOuEwlzaEjhxDYCjBWpVez87f6mmXsBsGSNoMg8Ip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rX8oV0X0WrgcUK8w5YjE+ZXgi8yp+uFwBor0l4QKYgrzd6oNcGupfuImLE6f1FLcnV0/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Qr0JcA4ewZcaBtwLLV+oAt9CYcTegHuDBVkfVKeohZwUem81MXoLfykFKSHQFfE5xXXL9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1EepzA+CEocFFL61BBVWrQeyL5l1TauuB+ZgGnD272MXQBZOSvVP3E2X0BDFeE/himuG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WSp3yLiWQrN5Q8EDBpaDPtK166hUWNMzVQ9pe5Hrr33Mivo5/VywuhaJu5kjRitX+vmC3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/hqJo3A61XvUcFAbDf1ePeXVZLDOYaAyyg9yrigWsNNnSv8AyWMqi87DtqveNE+dv3F8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b3XtKeBqss+Io7wDLvjL4ph3MW0Z6AL8QIQA4bfikHHbso0/jzCWHkcUc2O5UYZYNToC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Kyjk9FR8am/4QK6OWMiC2Cydr/qGxcoMK7MFrRyreztGXZew5o7ag2VCgEbF6zJFR2Lf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/XpLEF63P0lEgSdRfxCAa+qQkoNKu8RR2fEWlaoJ4WuYXcC7Bjd0EOqjXSLOMuYNjI9r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hK9K/uWKKHrMEq6e0bFcOM1Al0fcDDIoxYSh8VzNsAeTM5571b7wJoeuWvXZLRYC5tQgH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PD0Nnw6r2ltq1wAdoTe94fUQRG8YR94GQjZ3eYM2w6lHLHZu/WCJcjxCPu3t9Sw0uPSk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e2mahYteFIBbdkyQBY5RY/pie0ZCx+I6lONWx7xFFjkwnzAg0WWuCLVAcFNnSbo4N3Ct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ePclMAbvMCJHAqFg/cbW5kzvaXgbI8ZfxAphvUn/AKllZoF1gP6mla3ZHOOwypRo7ljH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WvOj1hq8stMypUIxX5o3KX+D8kPw7/LwPw2fgxAlEwS9SrS0afWMTbCLjhaalTG5ZLlD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CxxGtFiEe2X2RIw4JZWQGsTKAgFxF4G0TthilFJYBEK92Ks7Deln/qKwjpTsszIBmIAV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r3XqvMoFvKXarsDv19IjlRlcqwEafXTEQIsYviVBPRlHoly9OA4hLWLeKg4kwc3oL8rN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HK40W8szd1aUx78iluakZdTgekVkO1IGtTLW5cQBBE/24jtxLR6JXUFlZZHrGp5y/cig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TiYFBblMPidAX3irSjolxXF5eLlMATkEK0DXRDLG3uxQ4w6xPlLcR5j2Mq1lbvfibA+x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r4gWgfRj3IrpVxb+ooRUaA0HrTMxR5df3Kd4YKAH6lgWJpsj2gsUXIU+z9ReKTBCvLuL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yQ5ogD1oCJqKwUB6F1CnQs7Hu1EcNihqK7NwqWC75fS4IKjkAeDcwjQZQhc7Gmk9qIut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CexiBEyc8e9VGhU+DUagI7rJfeR71IonxmIQNjBdvtcSC3kR7sIJxoEruzmKVCwwc3Fq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mWGRo8RqC7hC4+L+ZbJ7WRR6iZElgoGnRNhEdwbFA+pGfzEL95iqml6ghuCUShEF6YMf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r1zuK+oga88fMpTiYKnawzCKoxW3t01vtUNFhdGnxZz7S/uu42eYrIAiNi5wxgFayueW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NCxt2qMly6s3FuAdEupV1f6h5igATh2FOrYLdtd3lB0BFFAxMrwOEqZi0DrvKV2XmpuL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Fza/3BoKsdriKyV3iNER7jCgexKaBkrpLzCr2jdX3E5Bbg1VB5oxMQsJhWUpQ9TGKg04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WXb6TTsc/wDqLCK6xhhkvBoSA2y7Qpg4POaWh0KkIQWOE1BXRwc5ioBpjIn6MRkmwGT8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vLfEKK0G7v7iRYrFOWVlYHbUNYUNOiZ9fApGvEtLw2D9kXDS2z+0QBfbBiRyGKABPmYI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Jypz2YpK6GBKCh1ucypSi6t+/wD2KksVrRiFKqecF/viLEOh/FomdcwptyvXvBvVgB1M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8ThiEDgmyDJ0KpjVxKh3CtTNTTdLuH1AZBhE4nplnULqrH0jst0jhgw3HEV/IWCWvx+C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DIwVeqMP4xIkNzFhrEYYyHkpgl9yWsV6jiOUIohwB7TBMC1n71l+WAKBQRbgabAa+YUO6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Yq23nl/aJ9SgY7h5ICULtxmUHIWOMTEu/Bqo5HSGEfGjK/IkDpzAgrW1dZzGgWrxOItT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d0SfgvfxFdmTblcamszTVvvLIidtsrFXzEJWmAhdRJlXoTSx0OSPjqVDcqutLCRVl0Qh9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Csz2jwtjyRCChbxcutVafVZ5QcblCmx1BDK+aPuBXR4OviUBOsp36pcy0fW1gCHZ1Gv7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QaezMeefIAIU5uAv6qCkg4UE8CjUqep/pgAU0U92INaWKT9QHZ3CCVjoA/r8wBg+9B8RQ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5dk9AfH9RxGFrQv03Mi47m3z+olBTCD4cpB2XgwK+IoYg5ECROCN5QVga2pPeNlY39aj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f3KsxZWD2cHpESEbCfSrlmW66W+Bv3l3dvue9wOXubyvSC1awYfa6ekSRxMvL3YXtYLA9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7v4isKk0Fr/ukV1qORx36/M5s0lKPpKAh3FL9mCt8985hWA/Ku/qPSkFs1fwstZ5WBcS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G3T5hgKpL69symFhbXrspgSSjFS9dpdmNDbduxPECpgQQ3ZeK6ZNRUWPpnrK1giLj6HM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19wyWRYXCuspW8RKMPGqyqz56olpDba1f14l0EK3bWXzxL47WQtFtTZKkTl5bD5ogiz3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v5iNho8u5QKBiuXuxElhQ6FpiNDrqbiTWvBLOj1cRBgzXMWFU9UVkH1iAlu4cQUXsa4q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KDApmp3ltTZupZt3AlCntEsiXh30GXLtrlcqYuMvmIItjXEdJq87+I1/NRQ5gVGzfWXN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L8J+yZgchZkhS0qLs0viXSmIyqle0zts9LP3Di7Hb9w0ove4qhyzTVyiE6isZjXajn3h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digeG4BagZn6haE5JSeLi7ydVWPpzEtsBy29IDw7WAY83+ps5YHSEt72Gr7SohV4uCXa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r9jEuAWF2Zi55IYsL1NYZengGt3iUTbE2dFtSilbbJaxRcKnIq2KTvHY7CnxuAlOgXq+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2YMNzD/gLMGX8EIQhHX5N5lQK4kEKwC/MqlOjNoLalzdWyhRKY8Wj1WYrc2AligjrcEc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QLr1qYL6xp3Vt7QAW5BRxDk6RQQ0GVh104WV59EFIulDh6y00ixLi1QCvlI4sBfgnNea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bf16RrS3eCXX4nR6yuytYmF6TkHglrOCZeJ0dRtBm5dgymLUwo6LVvVeqoYRblqo0krr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hmksWqF1QU33lgLZSjyI+iwmAE2kODrtD5t5pvZP4+okAKXhSdkisWXWI7D/AMP+4Ats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VMQQDyvTUdRhGnA8GiJu170mSbuhb9kceJeRfVfubqAGzuPwbCwxeqzGCrnr8wewPbb1g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TMc/SPnUFILVNBeACAMg5Cz+SJK6NQp6rK6Id5n7agIZwI0OCufWMrhloP0lFFTwP3Hs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cT5hq5Mtava6/cFFdZX8dR5v0r80sekQUR8qKgSIN9cXF0nqnwXDBEm80qCWOcWz7cxG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otN9KvjMcoU22/kxNArzT8rhZlwzn+oMx1zQKeDb6wAKN2tL4I7AtkCr7FxBbWrGMmaAI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Yoy70Kr1mFDLmqg99JEqC2iCegVAFLnDF6wLewEu/niKdKwMIPmJtZfcR8TNLw5fFQEB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nMlwX0rTKgQXWQXtKMLQI3tvLrtLDEWhefd3C1nun8kSW0zqeW8/MZNWCNPYX5qHG7zWj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poOspjWqvmtm2elPEXknRD10PzGzFWqtD5hhhsbK+heITZTLSr+YVoQ7sGIrVtijiV1n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ZhGw3uBrKp6ylDO9oYhSq6xsX4XC/W+YYvXhUsXBImMPuqY0YdO0UxR1EAxmrTLmrJE1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3k1Mt1vvcDcILujcWNo90CMEHVoHbocpqPQNowJgXmAraPraIKgsgC+MRfTm7DC+hLVLV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RdxfZ5haDaBp9/qWYqBf6MsVirtolNEFjLTuRSywE1UbBnODZ7QyhHnU3ChtBsPRjxd0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d6l12Tq235gnS9wuveFwzsYhkAc1hYWWDArBAYe8q7TCWDVhliJpG8Y4uJ0VKlLjUUFC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Rgne2FiJ0B9xtCi243ML1d+sHF/cRYQyg60RDYjY6jCa346SzQcAEeDnxLDHCcXihfE0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t/ZQSgdPWb/GCLiO/wA43MVROh+SH5dfgJgQbgTOES/JL6KDAHBL9FO0TRkjGw1KizEc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MsqQsx6LlUaCCQqDZ8Qd1PxcXi7aWXMdbV7lra9COugOVTF5ARU6DmJwnQXyY99x7QJx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0IWDAdikaeRl1lskVjsf8Zla0DPVCpTUeO0TTNt7lDK5ln2e4HOOSVNieYpxFZGK4hCL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F/QestpxAurCckqwpHrmFTPGu0p8lncgt1dt/qfxOgh5fxE5ZHWh9x1gPaoRrLqhG3Hk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D45Zgl1oiwKE4TLFF4c2/nEo0Szac/Mtm1+Ar3SWiHkDIehMMerKXoGIacBoPzSGhxsh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77iZmpofzLBVBlsJ6VU5SDboe0tGYc6+UEGjywZMKuTHwRXLToRD3qVDjvuDf6j1/ks+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UJeXLpY78FTpYVdF98amRSIxkB9QGy9wUT2qY4r8B9iQlVZ8RLa0ecy+LKlI6uwgvXB9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fQqPIzmBvYy+q91SH1CgvKqg+GivMoLTSHD2HxEDo7KoduniKXfkuv3YVA0bpU4MSq3N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ufxFviyIF9TEqQkyUA81r2gCsUsE+Kl2EbpL/8AZjKb2KpLXZLQULCzQPXVF9oRMUOA6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fD2K95QhsFxK7rv2qI2lR66WkO+aQZS6OVfY2CtNTEuVDowg7zeIrYNsk7jowBfqKYXr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QwGhtCUMVcspVld4JLMqhS8wJA21YiFMbyi3pFZ4i6UXttwXuDb1jghXrDwNdC5shK0K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FMMOEs94vaFDwQyLQPqCWxDlMwKiLrrMovOKEhBYX4NIKlCLGSsa6kK1o1q8xFyhvo+kL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anKJF91+6v0OYBjS1W5lmrTlYxjzADICxWO2JXmF+8BLhpY/qZIiOxa/7vBpU4stNG4a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v4qJ5FdLg3IDtxOCWLE5jwFeRMEI7UHkgnlqCYf1KcXB1/tRRYzAooOpuWtO9FvPpBUF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LjAM+sVwaM2Gz1ImDNqvWqWoRBByQJ5MEFx5NDPrLu28nI8RflDORhcdkzbe0r+bE10p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ms8lO4KgqMjR2hlgmVFo3N7JzpuLasmx1i14pZwsrjZCD4jW7rBiQ3LxH80gXldXmXP4I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NGtMCGuTguJNjyTNASd45jEE2b63iNIbAgOKqPYlES2idqVQBArZEsNXCwm/MqCJTjYx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IBN/EpdQp9E9ZZu5SiOsXBW6Q9COmRNq7ABOvbPWCMeyQqWCr/ioC0gNOvBhO5xRSNxS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7VFVx2B7pw95b0/LR1HmLoiDSY2NhxFvBK/BOtM9SxxLXn+GLUvMyqcMSi3mJuWq3BKT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6frxHxSNFBToBF/iZ4A0kPQHzDW0tyAPSoLj47LomGJ5K+oZB8o4PjEuGms5096lKTko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3+ZZCnwS9y+x/iIwNO1amZcAbtWAO5cX+0oy7PM9rtiBv0LfbUzmeZEb+YnLEsKfhqWE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yAX8LhdCG2+HltmAx0Wra/UYjmmaDGZ6EepcXrcAMHvDKFOEw+paE76iD4u4SqAukEHi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PANEtK4DWX02+svAOjIr6+YyXl8DunERSSw+EpL3FlrYPS7fSWrhrW1h2twwlS1Sr/iL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75llaXYUb8s7EfbP6lBta6uWHW7VvygsyG8wy/3b7Q1bDAUXzlj3YK5hxMB6Y/8AJehI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nGhiKrHxzCHKaK1V9pzmhhV5i5DwN6PBOLjgWVepdQAMRuiCjvsgvjwNdW//AGPC2GKn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K7e1aisVdXQo48e8RkBsBlrpwxYuHMaC/wCNQGdp2F/uAzbfRCrnALnriO8mA8JQwIeYK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ss8QNXeeSohV1GipfLAy1LvCzubi1OB7KIK7ZGw2UdDmIKUY4Yahy5NTEy0YE0yM9ITd7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3YoVK2qq/mXii5WmvRjVpk4ZIZa7vgxD9CKIHrXL5lSs3/wZmMPR48zMN5CwqPg2Vbaf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eJdhIGTa/wAS6KRpR91NPtAGBckqFvyCfqFJmB2hFyXqnmWZDRvcxrE+USIA7MiJSLpC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L1K3JdzLFW1Z9f8AMeXjbbh9Jayd6Jo6MSg65MjxEwalWNMXdRCw97uYGq01r61MSRdW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gefrhjgtRxafDFQ2MHIcIySx0GJwYzJR2OSJ06opU+GT1JUFxo7PbUPiLlq6ekr/AAaE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jQzZR8Nn6IpxTf4H8X+fDj2Z/UPEYeI/ioEPzUqUb1gKrpes1DZTarXob6bjRsAqo7oN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zAVTZVOYiOyIy4KlGc9WGr4qjlDUogHAdI5dLKGYslPeI2VBeYp3EVdpgtADd9c/uFAs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B3Y6+w7dD2lBXv8AR/FOEMLCszVndUlVEOM5qWBhNkz2h0YzKzHy4KgMO2/2gsWzPicL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VgQ/uxKG0asmUS+SVp2W0UQJUqDMP4AEu6YRSQoMMylTqrKmPwfJTRcq7s6ar1maEGDY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janF6+HcLwWaVWPCxvdyuQPfETKXQr7swRYLh/mzKsLy5L2i17AB91Kpg6/rYGgB7QWo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2ylgDCwr3GhP4lYFziv11i3Yx0AkLcLq1vfLENhEyi9HU4UeBqJFknTCYdZlSvtR+5tEv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tL7QExTGX2WWgTgoA9GCqCB5D9rD2gW6qX13LiEGUT+GFVZVRRfQTHs8yce+CZFUxce5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2QxibjGyKnxA6cc1b6tjluUzThAFSlAAeYrNqzZB3rUHRsC0V1sZ9IFNJ5iAHI0t0S6w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IAbCgdKP4hjiQZTueTzDbAQVTvBvEtb7kUr0ZIkLKxyjp/qiW+BQskJgEW6PZEa3J1Wv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XbEDSsK91j9kcZaWpmzqdPWGOMaIrdniXNXUoHs7h82Q10dXnJBOhOnWFLD4XZo58Kbi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9v8AEziNuiCzsMLY0bqNBCsL7DUNg9Mlq9mDGsxSAl0J8I59Ze3B433qLVRe7T7QHSp4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8usqntL1Y4iGTG8y7zGMGnlinbQxniIM4HURbYwxdlSgcKcSohTChyeYJBJikJYCya2V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usAYOxazC7TrE+Lig286/wBTjLkyNMCgOMD/AOPrHCg00/coLPfLZLyt7oJFWF9MmO9S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Xf2zA5Wx0yjv/wAllNIht3YwLOehax5lK5rlwV5m8KLWVxE56NVWSVUsbcJUbb2PuBGQ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dIL/AFM8h2RbNsAdDaDxl5GZnwF7I5NE4ri4Qdcn8Syidi1j23ETQTW097gSqCsnWYzT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yQMHzQQ2xpF36zA37JE/qNdbVrq/MKnRuD5wxC1UNdGxJqADoefwf8tlY9Vkx7XCpZs6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2dV+7MlF6qBFPKHW1TXJRqJB3qS9xoSvUqlUO5pWL/xwFD+nZz0hqeYvIHkXGKJXs51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hjWItpTFrFZVXrBgLFBcVSFqURSqgw4sKY0dto6AamfRbY/5qKjioqLqnxFxCusgF6RvD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mWCVYlJwkxAu9X08wBLMxsS9oGrOYFrXIO5jh1lbMSrxtIK+sRUXw3FEVk4nKKgui4M2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VT3gPSGEu0IIc3K9Jg1E2PaCXLaVAF8xwq6K0uMQKVYxVXCjS5VJUsJ67+4Ojh3I65+W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VdwmfVvguU7cPFTBgF+8Vo5ddD9Sw1tg18gzfU5UKhbS670e7BYFDsD76iOoFFl9/wBQ2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aBwVLi3LToZH0hUKJqoqVl6grKxjN2QQ79ZSWdRs/RmLZFDCWg98w1xWEUPvcb7QuiD6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gQvOb5lsgTTQ+2ZcVhsM+aMyhbUwCvz0jeodDteLx6y+y8OfrVSm3ms4fRcoCi5aPgj1k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QUKfFDEGMWR+8kC2DbY/D9wBTXqrv2IIWitYPR6+kARRNDY+ZcC9WO6jxDgAV52VvrAD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WDRvSuWH6q3xZdeZhM2hMZf7rOailb0kFQGpSnpnELussHbo8xH1gOA/Rlcpje/I9JdA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L5Ym0zOLw/Mds5kHxRCNxSwL0cJ/cOOz4PkmGV3ioI2qVt5QkUuNiOp9wDo9UGxloDN3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WJW5YjMuOTAm0NBfdVCFyAyBS6ZImuT0qKFhOkEzTq0WNncqNNl+0MOMSihzCl+8WUiw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GQOdXzFVRgqEaRxGMKuYpYD0YvKMG8QUN9cafaJWHzHaCHN1FEhRqriAHxeGNMgdEsVa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XI3BqcW+5lEV7/UZgl1fHMWimw0Zh1wxkP1iDYHrHMK3zMAIaynMG1TNQYg8udviIQjFE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EB0jJ0HArPXUuWDfTr1jkGcZCo2bWm1g0HHK7pijAGwS47HfRuvBFU1lqsfEwdUPWWB98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zTXjtKkodN9sBmrm41FNKhZZAES0KpVkuWgrXx0hLFTZdwbDYUfpgMsjS0p/iC1S232b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n7jiH/IAdyvRfzL1CcU8TZhD8n/Fk6gjo3YajdNQDOcz2inY6mEnQ8SthwdYqhj2sYgt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0PL2GYqzYdze/FFUuCeMrR3aTV5jMkuYpP47zNautRzWMhWXq8ESJKltVysB2ErJKEx5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LiE48xhSFdOYiWOYwXaCmpc5Fvp5gC9ukrPW42GmW5ba+9jUCo6ygMJsEGanOGY83lr6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GqIA9GA3SlxbpE7MBsFMWxeGG63AC1AOI5oslBnqvRicDGasMWo0gwqE5fkNBGy0WRi3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WQ6ywoF+ZgYJ3ouOFZ6gHtKUpXZuBOFy6guUrjaZAAusllGvKhdwYRxa/U5ixWbqfaZd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VVlkRg+INuB6QqWNC/Xxz6szXWIKfNbm446CL8SxQOtWU+gRbWvzCe8SqxjJb4RGgBmh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DCKH1hPa7llrOBuvR1CUvCGnhnEwQcMX9kceUo/Usav0o4g+2YvVvrEoonRrhsBQacw5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g35jwo6riWSRoW9IkqjwvCRciTSpD7yQpQueZjr6Ujlr7e3rKlIG3PQ/cQtFCduarK7j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0cW1/izG7NGuDzVId8zScouwVeT2YEhnXGZ9k9IwRS6xOmaPWMBu2ggV6Y3KR1Lss9fEU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GRSFOhXEJqhMVX2cQLWRDgXouZj7QQtTu8EoadRRYIfbHDLVulKlyIyVN1pWG1SBUXIY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/6gUsBuzcViIm9pRRSvS5YOvRY2Bgruz6QV2Y7kQ4gCXTm7YKtGPMQbjMJf1BWxJlTVcY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s8SrgS28vmUGsL5lQyeBCDom1CEgNrolisJCVbAW538wBUq11WffmYLr4YgzH7jDBNo6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Qq4ukEtCWQIShrZuoiwvd3EeTGqgOKuQMjvEjg6Hn4lHMNDefU37R9NR6Mq7zd7qXmZH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kC2URPWC8aaUCeOkVm1kIx4iqC/RRXiBRVOcoW0M7EqYtmEoClfEzQrYWPnrFm6y1sn1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zcoyAauklM8uQLD2Qwyw6Nxton1RAqm13caBXs6gOWEUJRd/UpdSmPoliEQDz7QXZPR16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9ekqaab4jwhcVg5GHNDG+o0T0n3geU4OiQ/4I9E2y62sBL9C7pq5v8ECVD83HVb2rOZZ36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inmFAc8WY8QwMLgYYYWwPMtK6wqPIoejDvtHYuHQQe0mA45mBgpTBmO+8Rs1lSTb1Suoc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kav7RRMnjEXL2UPV0KqZAvrFgCe8Rz8n7jXpFIVnPT22fMaXPJeT03BAcDio/U3w8wkA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YaLuYUNLmphmKVYJUaJKVVDyhSgRqzT1ZlZ0zeUtOyhgQ5QsyRyc/WGLCAHcqalC/wDk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u8XdQPmMicBHQY5zHzDgCLUAekopvL1qpmwPLAqfqEPlDoNwuL8C2wSbSdiUiKL3XMoc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4SChpPVGWDYiwtQjeqjWXUSlu03fdQRUjtJ9mLtqGqr71cToq8OPNXKVUcBFSGC+Ez9xE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4NXuy3FAdEXwqTBIoWw4YSmpatGi6W3zBhtUZOfWG2HiqH2P3Bopa6CV6XKiMdIg9pcN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h/cUDRix3A7UL1i1gFROQfExweiiH8R3cbTfcZjM83OGR2YttexaDoRUAKdCFuRtrqg3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rAtAaOfkQu5uRR3yfuAy3sjqpuvSEgK272gY9ohpkDk82Of1KObShkucO/fENEMg7W7f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COhRyBSPRlKclFGK61/iCACzQe4MA5J6PPitGNwVULkAM+TpHTUuMg67CkmkXAuDofyI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KC7jZYfUUwADyI+jJ6S5yfFy4E2w2eYJeChADuvJfSKH7RrIo5b3MmCnWWQETYlJDECn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2g6KzSwRAKoFA8RoQAvV3Li0J5I5z7ZZVo9YF0fcqnOY4VYOCKsD9obCKqy/cqFxni7lq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cX7MbIRHNuiK6L61MpgN2mH2iQjBChIlpTZCspPIH7g8olPlmBlAWNrR63Lwy9I0zSY1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V5g1IjWVIIaOBgSwFacoqoOBRWaS16wKUcymjxEhZOSiEHIKNimXVQONJU2pbyZ4hIt9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jictq1pKiweSrSHbIaJRzBsyDRxUda8NBR8SlJSnVjMYFiDBMtkOhEJMRzxUsy69Bt7y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BxG3pbQ7qKwUImqFFcQGkZAMEz5c7SuZaowpjp56Rr/gWh1ZX2G011Syrkv5IQ/HH4Y6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uh4P7+o6wviCxMdCXF69oUx4RG1ZJficyKoNm/iZDcRjKtR4WMM3bKkEKZWfEd1xcwBcE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sly1CC+uUH+YsjlVYIvQqLSqOsoJvjDK1kdQiRUxZTGg8aXvuY9haL/lLH2Vx5iUdGHl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W5gpTBTMQZb68QLoJ1Qc/LDdLldMwsckbAgLDqYW4imoccOIukBu5bK7unMwHfC1GbV3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yzIg6QQw2ZmZaV3leR+JkuUNvMLgaotPuE8f8m4AiE8qSpendjfs6biOqO0yLCui5jLt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qiNUt8dZmpQ2ekKi4PXXoRnXUqKl2rTtr5uESdIQl7zOXj2uIp2fJ8VEFYbFV8QPQvyV4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e0C8GJsHF9GBDHA0F8mWKPPCHrmCU4zdXzZfpDxadCPDcdBMclHxcxCzYNdcFTJiDNF6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IvU+Kh0OuhbHiyFM5MvhS4s0S0Cnoka6geKNS9oNV+A4e5MKIDatQvHqxH8B6xCVqys9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phsNQE4mwhP4ekRqL6eXTF+8qSVbADnDiD+ITZXddPVUYOjam7Xn4gmBeYyii3UYoLlZ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a7wZGKI3/OoxiCv+FbFOlHQYwJK6NTeadTl5BLHiXVdaUEDqwJV/HXpiLI2lAAL/AHDQ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D4Eg6xDYrHWZKR+40gC1lfQrmCGgxzIq5AYTvtcaxeVKY94TzeLcJ4SAAF0VbGzFB7wo1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Be6KPiUEU7QbC5VC7iBezENcI0qodb/Uo8xs8h6QNiR3coCtPmVsUc1uM1vpEuVWokcY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mt8B6c49JUS87crlcWply+5mT0XCnep0vsEG37iCoPUTGR8DCMalrAag8eInMeUXxMPk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3ThL/PNWUiJSoDS0zDcK+kFAfCY1pF61kINixsvUpTWIQKbDeQw4YiVk8PWJCH8Fo9a1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KJzs9G25cWs4ssCCZWnF5hwq27FRv8I8f0RKNY4Ut9I0pMCiZ8Sz0vJKz8RxKkvHXDe2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suwZXmmkA30cfyiRWCh1JlCvNWn/AJ2gB1YAFF5NMpVpUW35NS2ZgMFMpSp0OggC0ui4og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kjtXZLZQ2gTIqFpat0f7zLEEQLuAMRQhizMQm7AxKwrNk5ECKlqkZZPcxEFWhgaYhhTy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bOjF4QCWqFFsSF5QMzYi5BDSqY3qmFMm4gMTe4aaNO4K6Z6wAN1cSUxUhYPzqZB4qYk1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zCNxCop4g5B9agUAt0Za/IhXaHmOxSJsonais3aegR3GpalZ9IVSwPmXKCglGX3WX8v0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Polu2drlJaqdWNC4DgYgnTXOS4IFQNDWfMs4QB2YUb7pkcvO4BQ/yAfduApkqpBXrN6/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ezAVBzq6TQb3/iMUq92CZ9YNVs1WvkQ/24yPriYhEcoleBzFKsxirjhauWDlulrLcihG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Nz1GHPZ7SwUDBK6OkEoF1Y38yyVIoYV6H7lNrMm4viUozXde1wqL5Qn+IiEBst5/cGkw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XqWG81dQRbUV4ybxnn+Y2CDis1Nx2bFLyuoKgLhWHR7YlNEFtj74yTGUWhXoDMsXDQJ+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lLL43a4HrgqNckKbPWHOJZk8otUXWMRoxvTE9MvrCwgsqwLw5iqVFVC8uwefMcIBw38p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dBW+IiA2GbFzKzyz8wumz44jJkWkJaeu1jXtB4tVhXZxmUAFXUGv6lhZ2qhkLrNL4YFU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QcGYbvWI5VTDyAA8rMuFh1GGW5kXF+faM2iIk91WPHMMi1L7VcbuF1rRMCwaUBr0gzRG9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tFy1XGqhXDcF+ZgDygC9B5ImeexiAjeekbVUU5tcuMLF61LYOkq2GBCgtAr5jgQRimUE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A1e5aqrvcXnLnggG5jiG5DDoMAJUFXZntcd1B2UfmWIWcLSu8pqxvXdQLYHiOjojRLpU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4D+pjV7SvWGJrmMMCQq6h7kKNCGxXcdAdBeSOUANCdMGkWzleYlDQ0bhL6ktXdPmJRrD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1mLLIFqxMA8qIS7Adj0iNEpOPyinIa4BtYiu4UwzGDjL+AgSoEJqY9DyCp/pBJ9ClaZ8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BtCAzoYDzaVeZUJiOr1UHS//ACM1LuXMusRsFqI5vMV3Kwy9ptPiBcQ2LxNJx3EMkcob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QahE4MqlAX7G5nolbEqvebyshlbmVNBUAK3EVxZbWcf+zLUDtv8AUtlGdFuU9ZjEHQXvl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KvUYDB8IOsCj2jQDtLjmInGyCXC6xRf6ipshhuLaCLjJmYRsMoc4S1Ae9Tt43yxhfqQ/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EE5O7xh3TxaAK8MuIsFexARYHmA4t60QIvI5WiKZQvGIoQTfgQiyeg/qH3haA+6AWn1KQ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0O+IOrjYFhyBO7EbiMqcSqKt50Y9peBqdAYisR+gHrKcFeTODz/UJx1wUT2hUqrhsvxE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zFVcfGMTgL1KgU51Aqi8Rx7Sg0b9YMFF6XMqE7NQDYF9TMK8IcL4i3EGAq+OsqQU4F8o+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1hIRvhj+SIilcFSPONzGITqPUf1KjY9Ja3Su9qlCrvuzEPSsy0L0VUOCCuzF2DNUaHNxR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4tgjxeOhPSGUQAtXt7dYNspmkSuXP8zHw2BPYy3DRKZaA8AiJIOCXf8AHmXz4ApKctW4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PGJQqqeqlTQM7LDpbzK5mcNJ66lOmAUClOiOBDDGwUa4h0ILFnoKgRc5c4BFUCyy7jq8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L3ELqs2Xfg4i1QHqP3MASldGyUdO9TglnWWliMvYGJWy3CwiEuo5I0VSXwR47x31B3ye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AClXwRFIUQIWIIt3PPMqKEaOY7xW1i5Qb47Q9/rBoCXbUdNN2Cr7dIeJwy4txftqBOuF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3KYccG5cF0ILqn9wBfukeQJoTSy0dGC3SR11QFKvHWNARTkNxEoGLZt6QYsm9vM2E4Nm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5dePWWoqdl0XB8R2LcswUpuniCOqh3PiYKcDLjiNYqgL4EYZRyHB6RSOAYCwhQxWXfVX9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8vAWObgNjG+8UggaR/AINAvkSfUtcCy5gGt+YSwHxKhA/AFQoINB6BCNgOrwR224PQdP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wrgoOcuohLsz33+W+ZTMthGvDrKpREThgNiq3x3jVKKQZZPmCFjcYYizxNBP/KIG6gvk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TJ5IBB6OU1UFC2cywFHqMQWi6XUcrZPG4lpOFkLFuHabAbmTlhwPWE28xRgY9LBsT06s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9S5ZEjAXworiswBYGhst5OJUCajHiMPaMBSSlVGq1A7RwYmUiPFw4lydSaAxZaNPpEFT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WdJ2P7mmLTlIrk+8obYlVw5lKaK6ssXaMWw+qF+wnaFVVB67YbD3zJwvA/cSYWd5xE4+k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jdhEpCuqZfmEiHRYnpAoz6oIJZnvOIbihKWIaBRAs8O0dZCzEjdWKlBO8zEol32jVLho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LAU95uRDi7W+sCyIaqBitGeVygOmU/mCq6aC1MERTgG0fELVgjjSe+cRDper6DzWX1l1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cEpbUDN3bxMDRKrY+kbbzZbrDgo3GXs6+JRPLgRXHeWCJfaFALrTbT2gLGjXDGEUpQiK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t3mDiGozlxuAIFXWCwoqZiooZU8BalYwhMheK9elwZiyFerf1UbCiFI5OU1LxgApZ0rr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u4wy5mKNBD4vMcyYpUBe2owBwAKPZlhKs5bdMkBpS9nfvLAvo0/VllJWQvESqqeYaM2c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xGQuypdwgYIetXEDBZ0qN8SuWYKRTWsBgDYU5IplsvuRJgO1CmLMaMKXPtFLddbh23Mgq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WYm0cuKlN5l5GKy9r1GCulLxiAymoo4ZZeidHiWBFFwTBl5t0VKgE1wQgkqbaZUW1DFT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uKwXLCuaLxZcsEbfaZHUz1JSA4vixxBC/QHLLJCvO5SJVL3gt0C84itq9dWNEpLuh8QG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kvOb6UVC8odUAtZcVzBHgrec3CiumGLlVA+TVRnKJZNB6x8YOdWe8yWEwb+/EG3WALP7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4qKZ636TiMS+zggitAXVRy+4lTVxUZmm6XagHVR7P4IMPw+cWzcvkYpRU9jlighj9A4l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aBH5mymoZbMJIubmotMuBVrM6YzZLb1S7nLGoUWnqfeCa7+PwDqWlylzPMq5WMbZ4sHx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rCzpGe6r28QlLQZTmY0sA88wL07yhaKrmcM1LBNO8e7t7RLODvBgA7rzCMJXiADjJMiy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zdo4DXjcINvklW8HUizVP3El0p0IJwTrZKCz2qpmi+8uBMCUJ2lNx9RHYERRWWpa2BXm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v0IZVZfaWZLeJY4vWdFO8Wu691XzEhrFyfzFhy7HMdxY4ijiOg/uWOYOjcAYK9IJSOfW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pO0kQZx8y4v6hEARri4N4Dmobb5I5juDuplZ3AYS63PqqUrbeCHXM4WJlkHBFYVKjgvm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a13mYWzyosf78TdGUHCPiN7zN1fUiqYAbaLfaKIUhamPeKX3cVgXioaXcXk5D9j93BZEF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cZYD7RPMOpglMrxyO7zBm0tcBbLNlE0Y9mEewBa2wUilHN3ctCEDwNNw93fxURF6rLe8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vuGSqC0BXOKhEFWK7r1izUZ0R1p/2YruFlP8VmcalJuV1Qqu0I050IdBeIWGh8p8HuS+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YW3iVX6C8RUjcoC30zVELSxyWfOtRqtFMGdxgKZBietczsAW8agRwji33YwHUqNAy15h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9oWxCOStRpTGukYRDG8WxZd91YJYrVMCymPlJyVw9yCFV2IeSZawy+8EKDuI0d8VCKz0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xAwIzOsOkNNx3LjmYOMpWM11Q1GBSTYEjdXUXughVHCKUrZ0umcUo0tT12TFEUOc58xQ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XKIrfWPMLFoVf7PMXAAYSYMcbalTkfEAssqPWl1IRsLT0nBaNoalWpVoGG/9xD2kD6iZ+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YjFNIwU0M4FkQORMWVcuDcDlIdoi9gOhU5Zal1cELU4EzBW0J3LIaMnKMZ5GWM6Asq9C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J8vuDhQtkS24lISk3SO16xLlXOdH+0G5zplrSVKDTKGKN/kWOaZ/BCH4YEqowsloqVzE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HM0wwWZhoSXjpSRzke04REIGyES3XUUBLEsSNaVcBcwlVgm8qkLeSqnYy/UyWGURwxTW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e9aJheB4edzokpyHeC/WDlddQjaP1JdSjylsNyjoZZsXxKOYVtTawriDwZZFH+Y9K5bd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SXy7hDMbyQ8HuilViQuZIEg1hY4bi8LmAGYFILJO+WX6S9JlXb1w+IK8TsEC0lHffaLP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jCoHrgYBwd7RqwO1AherEzlT7wUa6y0J6Tka1VDCKnOM32xqit5SqixRg5vc51CzJ9SF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cJtfSpkA+KqF2kCuYCAJxRuWGG4RYynjpEyTHZyS4Czdq4tagLgLZXDG9l2ywKg2oHQ3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LSIcDmXVpec8w1iABgQFdzgABL1NngZIAYEuxY5v+onTThyp9YYg05BQv6g4VwejFoPC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q/MBvm4vxAnLdafSJAGF0EPQsSoxLXDCumopbXMUbAQkvs7L0jo9TF1fK/qUgTAhw6vm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siFKMOKOl8x3DPoL237REMKcUr9S7FtBr0jpwWNGuvSMjW3TJ9xoVrHhBtjqDp7wY/aN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7IiizkcTZx3tFilGB4PSCNL6EVVjlAe/XzC6yqfTIxYxrVDruz5g9NZdJm+krc9lH1F3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RZw2S/aCqKHkcj6SqzLoQsRVgMpYAUgK1B1rEMYKoQCuVjeAotBqIAp09Y4COqalmCsa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9uYKg2uhLP6mbjpylkUOeTgZTpiYLhmY4Zs1XSXmj3LjU1HsxBqFtI6TF2iTkjybjlBdM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Q8CPUp4iBrEqzKxtVu6NRdm3ELp6Indjy5Ykso8sTQTDoSiicblSwLzGlTJYUXpGBoBT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wuaVcPlCkzytiPhQhYz8+sPIEBmu50/1QHKihdg07oS9uS8ThPUf3xOBh6D+2Mj5U5t7w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xABQTDRf3Fu0u8xtF/FFArEv8DBYXLQcQujK4lYJWMwMK1p3lq2y0XinyzBrMReIiLMF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rPECsK9pdG8jxF5vhjmxt7SsWrHUvLhWKZGELEKxYr7L/mXvEVly+karWCj7lVNke7Fl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PBF8gSXpYOCXDMVu4NOIJpjz+C16Ihm3ZgxaU9J0IFKdxXzCqydyCH6TSdhzEqMI2Ki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uBWn0lh7wpzGIqjzuaNVADD6sEY/q2sFZ5t7YhyHSJCk9KtisqRLr8FXVF/UcFYTtc1A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buGYvpLsib1bLrdZhNcLVNRU6Swaa+Y8rLwxsBM1ah9xEtwd4UZu/ELJujpKuo7LWUK92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aiD5hNoYAcYgWNcQo2TxcuVo8mzzmI66BR3XuKU1NCBZiOOx6HfrKN0Wyrr1iLtXWLylq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RULQAec4g8xQgaemN+ZZMbmR8YfePWeYo/Bg1KIFw4E58QBJLLactde0wNluAow1pdKh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tmh1KX9ESpi73h0tLjFoNgzHS9BmLDOhmq63qvEEDGRsaNlOZYiTKzFe01qWOV1FAVn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euIIbE3WWL5byoe0sFAcl31XMV06XeFq/mLaRQ63PeYYQWDaXC0rtljxrS2NatNKK+oM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9GMFAuLcQsHEG5xvMq9M0jAGktCWAEi7TUvqBVVdzGUO4XnjxKts6BuUw20FA+ZUiU3n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zwkcMLTw9oA0WviYIW0yCbSR21GmDech12l1KNzx8QQyI4cK8RKt7zRLGmFCpSm75iFKL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wdbYIRQovMVMoQdrM2xxBaas8PMrNKwr5HCOfaVm/UcI2hfE9q4jWbGA48y46FTs9Ys4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LQxl6zjxEuChslXC5CsYKyweaGjBzpuGLW4rkqaeOJQiMHlX3102wpgAopODjt3qX4ON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N/3M3gIPkA/UoHQlkWsRK/A/l3FfyEIEuo9MC1OQmh4X6xshZusSVUpTE06OpuInss+r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gJQt7SwbqWSXC3RuK82ymFIggrqmol9EshgquJsLXdgIAWRWsr4HEQbB9Y2bPxW5YSUR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lVbgdpyc3vmaDPCkYUSjvBMtZxhHW9dxmKMa4YmiVwmo1t45iIoRFyQLBQ4Ujaq+bhEO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K2kBnZNmbh2QPhHbnTzLJqDwdOsv7q7MwlflNysnqSnMRLuiUMWdoPVfEwxXWwTIxOk+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0Sl+qVOCyyYaPEokValxl6ylY3FFU9IxyKgbFO8BtgOqRDeUBcQ6RKKMQoFOsHXooHAe0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ZsqxMoAcGMUimtMVybuYqAA0ShYPWFYg0wFZV0hzj3jyk6rhBWFdtq7SwOfSAGi+BSTl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Vja8XUtA32ILggddTP1KA2YbDYQjQDBYRFba84s/mJKaYaUb8m4dgrV6OdX1mWNc4B1V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bYPOISQFxUR6u5gpNi7lshlIq9F0RXn0itwHAbMY2esFDwY+Ot59Jn4+6zbnOYdZuyqQ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T1yLHaIUG0O+IVIkWnNWtZJR92yveVgGiAe7GXzYWJpxi4XSsI5BfFEYZiinXMmAuNa8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WJvNi2bkd6WejuYzCjpbshqAmNBD+BzGISxdBvBCpR5RCvuGAbqXdciKLjiZJc6bOhcY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esyOvoswmp0Hulw0eVtzxdqckOXxMZYxko5LzXZqMDS4R5X3xBIW3Vg2dtzNG8gkKiior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Qa69491LpNLMZNygGHzGtxUq1ah3lg2N9mXKKu9QYgvvBl6dZYtzLygDokJN97ItQpeW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BGUYG7YCqBraI6EB1mXju61EBkPEosinA4izdQitQiBkxiD2ltItgx7wK0DRhuBMaCm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EPYTNLy9LOJTCuNMsNoJ8b26wVf8nTT+2HGG4Hpsl10PWIZQx/6DtAhDUZYgJb1lNucO2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Gxb2RIoUt4BBVgY4iMoZJXEc5VMy6MMZVLCXHXSowaAt6BLFmoHtWJ2jpcvfzMoJ6wFFE7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MAa+szRBXVckoU16SukB9o1KDAp0jK6SoDJBED1CK2mc2iUILx4nEN6asguCFzUcbcIA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zHAj0YWXURUsdEm5D4IS27QKjZSZ3JOJTyjzLJQshF2lzUtiAnQbgRlSwWoeZjv6iDBm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5GGMwHoWwWVLr/5DeVu8IUZIlMQcaqXHSQt7xsaV9QBOC7Ymh7JYas9iFG6o8XBzUOjA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jNyG+YBu2vMq1qDVNetVNcsmXrbi8ykoHq3M0RI3Wq7quBpKxMZXBAFTYTIYKgFWr4mL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wPaAKgLtDcIEZEvCqh0Lil9kjdgtAYO0T3G8p53F2koK9KL+oQyKxa8MfxFVgvBgY13J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+2pXWl0bq6717RnWBZM9PVLIDmPtMwApqgLu314hyDyKR5vL2jxNVHMdctzXyJqvGGJZ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YsdaoRRb8PiXQjEEo29vaIDgUsb71H/yZqPOekFqqWEOtnxvUQMilSx1dBceM/ISqvv2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dQBYCDV3sGOGMAqdGK4qpSRVqzoUGpcQQFPBVdn8S66haa3r7lKBlQ3xRNMoRZZpN/qG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RagPCCdGDsGy4aVEKAwcbQg0wakeNZnZgixeesv56xnvrFf8AeqFYjkM6Dt5JgmltRf3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Vwppts7StA6YpTBV0EQqDx664pxdaZnfoN/MbYFLpV6RXswotqjpB5KhUMt8aP8Ari0l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llAdDibc45TM1Lp0y01Buj3q5ZBbLC6maLD0TM6k9ItrCr2gADKs3C2VMFm+pLu4BywAW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VCaEhpvGY6AMbB9Rcq5kg94vYbxTmdCrm0uhMGGyJVcGbf1LAUwUsZwRGiwB2eJgSgVW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wLjBvzF5rp9YIHB2OP0RVeTGRbofzHOL2DJfr3gusW5FKHvFXOYpjmD/AJGMwPxUdTmV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OkqqpmBR82QbEXkMwmKCdSjP3GxdJ1nOph2R754QtuUupfgXKtYEa+8K4H93LCil3XR/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ZmsvcMRjXoMyMi+SMW8IGVlH4wdwzEqDYDj1i0jTxY3FMlweFxa8SkDdxLKnhJSh4Hfk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lyj37QUyL5nE9rm1Q9mJVaeZXTSBzXUDxneIUANl5iDDcyEZO0cZFeZaAabnFFsycfm+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FV83DMgHSoQqENWRa0lTYRCTX1KcqBqDs2jiGXWz1nQHrMnK+81iB43GnSPFFOGZa9Qq4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cgF7I0FV0bj+ojluMaq+hEQBHpkfE0keTcQVWtJQhKrEZXde8KuGx6TDcDSQaY5ICoIH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RGo5Ve41We3WaU2b67Rpa2hpISsj6TEqDVTBzLCDV1rE2EDatEGuS6zuWl1fCGIghZCS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2Ei5LfUm+YMyvLFktyf5ruEUUGO1g63i5k7EJy+7qXtswqCuccc4l0B2PUFp6wAKsWX1Z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bFlrz6RaGMFarh8dqmWKrhB9+aiR6WYidLXHm8dYwAK8gFpdbfZCBo6LXWx9Qk1MGKOL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Myti4FI2X0fSUrquUPuvbMyoPQ6veOIdstqePfvxHSCIKlvi+vYl9oKpA+jSFonSnees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EIHSygK151Kq2aQOXvfmAVB5FIvrKlSbGTsE08motu8puVBWua1FAAXHUdLl1LA6ZqR3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lMhhjninfAeIQRdKFDmk0ysAEbVD795WIJyLWbYtIcFQi1OIOr2K+1x+opu14x9xxaCw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0IMAlPqjBBSxDz7wcVuAStjdw0BS7OJkCHrDtO0sSAbolYAxEFMKVLfdlOGYdfGPuYmBS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h3NsRFLigPWXF4O8EXyJUArg6sTYhcpyhZ0QqwhLEAwHEUkYazEXZrozHpe4amMS9hmC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CabQsA5vF3LKnpWS7ydo6VnAqbxVRRQXPoft7THGeq+bg4Cer3S6B+4QpFwkz48dfaZ+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61pEqV+BP+GkCV+FiwU1CNyyrsluOnHpOa+YtqMoWMqVoGhiogqpT0iVtjXH4s4nEdxd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iBgUN5e0IMitkJKIrslK1hzUDwD1lS1DwIhgqrPZKggLfIF9R2pUaesuTO9xqUGGJsiG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EUFnhYMxt3hbWSBXrdah6ZwnMXE5K7Jkgi9I6xV0ieHrMtEREvpNtlzmO7qtYgDKXCHJ5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ZWPM3LXEjAZq/Mz8l9SWMBhjpFcEvpFOaeksjY7kp5t5mHcM2sAtWO9wSVDkSpU1E2qX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riXLxxN0GMdp6y4pKg4LBAFFvn8MBUAybjmhuLjcaQtqat1HW3MKyix+YOnEtcEXGdzk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C1SsxA2r5mWqrsagEcEUi4qUdJr8EIycCLCNShhsbP8AEy8U8CuiAJVbob9zUvwNCwH8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aIUBlXGGHg4Wgw9SAmomSsPTiUAmKYQ83CBlF72/6o0Eio0B1OfuFZ3FBdDpz0ggbyFC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3Tr24mnMMU+oTcEkUGS6eOReneWQIVoZJuVChsOV8Hz/AOyp45RV2TDzd+8NLR4VzZbt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68nWYABYOqVoRAWMKEvu9s+0fhKrLGh6Zg7kVMv7mTqVAmbYcs9g08QoXQd7V6/zDLov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PDTpfEs3uQ08U9JXOVvDgbTo94qSlQAXxfSZATJu+YanmYVLuYYiF/pcQ2YL4eTGBtVTD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oj4iwWnVQco4ah4RqWpjsoweWLGZNlLrDvAqIp/xMlIVMRLqk48RUhfkYOHvBCdG6Li7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9RK+tsC755lCLgePaWgQ5VxHNspeIdYxguS+rGpUOsxAuA9xiwChyEBl8FupQr7RzCzbN3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DVupYENTpPDF0m4V35Kiynms+koxU6KKhdWCZ5z6eYjFKhWrI9rcVIbNzJTzurg0Aau+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05UaIMFHOnL0nZzBdGAh7EKweYkRBAe7Xf1GAAGq7N07ZRLQdrac31j1mLX3mTRWvB2/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9fmVzqBYF970H1LMIORuvS7wfLFg7i+iIGm0pwiP8wt/MxIS11qDXVnaNl+T8BjSMXNy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rNFyxREU58JzG1XaR5jAR6kKFbZbUBu1xNv4KUJ4X9Skmrt2/TcrZx4Y+Y3WfwcGr5IH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Y954jmE946dYttxK7LmCCtkFb7eDCSwFlusQVwfEAaKepRFcAjkdxs1+SmB7cqDQ7MOY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RT7zdozF06IFSZZabpi6bmpucIuKOYoK3M1C6l6quLCGSCAEunpES8ylCfMejTOWVGx1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sdSzVl8Q8qCHsPI1CBY5zY+8KBLWUiNZhuX2lryd4vIlxlhTPMETNXzUA3Lyl9oCTBOpu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IgkC2WW4cYDVysQ2VW2I53Etu6mkpZVVnXLUYwWi8zDylFnG009jcUKqZWUvTmL46rQX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Xni4KJ3IQEUXGgY+f6gEPBx8bMwOiB0Soaw01YD3p4lwcxTtOe3aCAs1qOw6dZ2mCHqH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d8ylrW0sMwYgaItgeIw7PTfAarBcLLkFgtM7Y7pner5Nj60XAwhKSWrqXvMJ2KaWF8kv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uUh8/kdjNuoBM1sjau+vSZJgx6K0RmLeRSTsuWgMlAErCHN+Jf0o7GUF3ngDD0bmXZaKg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T0yBRVdW+2osgRk3T1YD1ewaMh3qYQSxh4s8RbvYKHb4l+x1yMBDw7xpb0M/qLVNrTY+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DTkiZdq46JWFTtq/aLSAp131Hhiqgi6mTe4hOuroup5kpROcaiWrhtUvkCmOA+1zRxX6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uj2lJsAFo6Z/UpGQ5zixikpbtjddfikCcOU2kooXVFgd5kWxQV4hEti63XaJqNMmNyqC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ypTLUBp9GopiTWFrlUmjntcrREvbxFtoeXCK9kOFsHz0iSGJLqE8K8UJiWlxybB7Qi0T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s4Nn7xFpUcuY2WNaKW/4g4fSRy+Iko1SkWkyLJbWTUT1raAjXmIOQQolmc+Y/uZsVSLa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VFitS6Da9oAPP/p/xFQJeb6HTvKnF+SgOp+uY+hmELHv+vdFUSLVZYUIUaQ939RESE0W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rLGFksC6KwahU0/JFG6xKfyEHMWo3ln4XAsUt9L2jsfSYzKPdmZBPJZ3lvWGGcSsAtXE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mTa8uD+dRgroV3zuCyaWw4rqPKByHCI9SCtsFqZX8BXWCbtEvyCRXvRMRaxLSMwXi46MC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L5rzMyN9ycIlVPqrUWoPUdTAWayg3GOQc1Vwi7SuspXFVFMmOOLuly8RSxgR4EyEpNKg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CKzxB2q3cEOHrEa8QApkhQ3EWtqErQXBjhKpjnAxNBVKlDZ0gAsLhhS8wQDRXrGFtRsm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F5ge6iDpc0D2Sr5nlKDUu+IDzADA7lOkxdcy6ZeMbgyhGVB9alFCp33MUoO05ZSTL4ZUd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DvFxZXukrwKp4ah6AHWI7xzjx3hFLMwZRfVgSqAykRqES+Sf3AFUnBpDoxTtGOQvN8wN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rsMWXpAbCFt8WbxxAsVHJXrM4ReBo8ZlBIwKC4kwRTDZ4Xc43KWInej9REAaDb1q1gu2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kK6MxFZNxGUduOcQgILxDZyYrcQ8rVKO9VbNxGllbrnUpVuAPX5l8E1zs4qKyVkCV887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HHJFpCZNXTXR2mlxsiKB5iK94UFjX+feYw9ZTl2xHDW+Wj/sxyDJQKwuBDrQE9ZVhcWq+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r6Z7+ksjpKq1w0Q6yxxt6VDldALy4SXFsOF7doRNstes8ekqGhdr7xgmRGyviCLIGlVg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oABA3RftRKFFtFJ2qHEg4ulRQXIoLDtAsg5YtwrfrKqIvEpoU8QsXDOpXLHmNqvpcBko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mldHG/WLaF3wwgZwRuLYEADuUFQtGLuXi4bBJoWXwcxWWAVdj3VqDFZAi0nmJ6CFVLe6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Tc942rUrkw7bgS3VC0TtLKmcFLhio1lFDKQvC048M7jRgrGA10YHZhKFL+SNvdbAIeYI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Ekm9ARYw9H3AumwErQNwyLod4O4nlMPRfSLC0WmGuDFvaK6wPVV5p5e/HESulGDasqTR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WC83y9YYrJDF8QsWr2K4czQhUJrTqBNFJc+PyQilEyhSVCIY2y8EvSWwg6Jnsg1RK0X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japYlZm+GYUKp2QDTvvAWDm4qy+jApn5KbrmJNedeIJrfgRrxE85wxWFWR5QOi4BDX3H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YS+3c+05h0QiwwFUO6D/Uo5MuSVrglm0z1IYULUOgT5koM4cNJba7CYjWy9QzNtTCLSck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TnmCt8cRoUr0EYSqSVeaYkb+Uu0bYCXGotMSjbE2bmEraZQtR2nEhjwgbqPQVLYd1xdG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mlGIBFV8txsXXrASgeWGGx1qo+Z0WlQrVwCVCLG1nMRXQgu1cetJdCzTDFVMlu43ZEL6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dTlZIXNz31EDcrzhg+FbzHxRsY0IHKx0gChqNQiqKeYvPpzKQYW8br0jAGCqtjzDLoUa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vHmPGiMeLeLeM1NYLgtmijNEuiEsHstvQ3LStTnZOTHJM6L5T/XpLz+KnSEWki4Swott7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eMxhvZNfirmYu6iX2D1gGJu2qi+YQgpN+gt6EE3AWHHWjX/sELQBXF99+JcsUURR2Jv1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GaqYYFqzgDo1mJodrnEoI2ixiB0pzzHMMoDAni6N4+Yq1dppv1YWHogC+9xixgqI14jj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CyKorzKicNIY+NwJqpUsn+uPRLbtTezz+pWDAxfAsuDaZvCJC5SX7w6WLyH6MdMcX29/r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feKUIuwB0vUqxHywR1uVG8bwb7S6MmHg9u8bCOAAF0hqg5VqotyBqN5r25qMAkl2WV6S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BrhBIMasQuJZvk7x1bLosD2cdHcdmzIweyNV6RFKC9tVNZyTRlABqlbGKFUs5KPEPqAM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8hi4Kqx5/wDEFhqZD/VAk1e1vSaDDOf4S4U4gBm8Buqj+kckw4z1Q1SrcEZZnXWYOjz0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dy3xcqSHWIHzmC9j3HJ4P4mCJlWRWHBae70le2VrXj+Yzp3owrtNIhzf49IQKZaMtPqM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3KJWsuCvJejvDqgeS+vvXywY9MgGDu9CUJq8kx4fzBm2F8IChqaazBEt+bgXC6Weuf8A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jcajtLn8jCEH/AIoZ3BDvMVGPE25l6I1mYbXMrMuFiJZFDVpLYEFxorDHJwcMsAdqFdJi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IHDrB7ue0rkFUHKyHZMy3vMHZ5mpsjFWI7ZM3Iv47RyQmuHudoyiV9ErEMAWkHPeVkqx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xywxiXEC3snKVKaMx5qCZ5gL3OJR6MdpX0XcyYdxUZyl1TcTOK6MQypXo7jejqDW40FWG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qI0c9J1NkG8RKiTmNg0e0CaYBtcscS0WZlu2bXHmAXRuOeI3TEQMutRXWXKF/UpYJQba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zSP4B0jRbBDpBeSKnmKtsTeCPXiBFIdKSDd5LVrtmDEWFhcEVoZDdx7AnFgtykWqd4GB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ait8xYbk4OYSIGFdBECqYw9JalU4GfWHl0wtkueQ4D9uZUWuzRDi0hHHX2gHQvZmSGqK6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9ZWEh9YRoKXpXHpAZiLIrsf7rBgK7uG+CjjBFkbRzc8cZzAL0hsW28dYF4PUlNA77eIKu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dzoCutv6jvyDkZ0SpVfUF6imVBs4xbT14M+k5uKFA63/AFFXw9RN8JUrVarmx6qwekst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Sq5EXtUVlB5V3t/rvFofC3h3hdLQWsuiisyspeFovoXrEXKhpwezLTKw1ctRWAxbeTB1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MNKDBCnmoxw5Esb0NaiAZHScfxAtTnW7/XBShTd7y+rG1EYO4eSukE3odC2oALmpvtNJ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5uMDx0AV/mCfdius1NjfKHSbRdhaYFp2K8SrFAeZpNj0QwFeyLPzDlKUWCeYKzK0N9e0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5gYbttJvreveLRYYHDykslbcAWHB9QUYMNVjpAlWA2hIOWqwLvPvCjQMayDzmJe7RfWC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VbV5D1agwGy5qxFsFNERGBYoqEzLgjxCzzFIWmGA9eZZIorRW8xBmBunKS0CgQDVVw3Lr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9vDn3jsou0TWvfh/M1RfFofzEY6Gyuo/qDhPhnV2fqCtacjz/EfHJOYOx1ZsyFplO8MK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84R4EYtBl7X4lrNIlmLibKB78RsDsamFpYo/8EIQIfk0/gIukceZSQIXxOBuuYDBfWMr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Vo6EjLkXuOcqLneqF1N7j6tuFx9NntUF1oUXboTFyjyMCgrJU+HsxZBqHhlOpVIwWeneX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eYIYmF2xx3MIqRYgyUuSAoqNYhWDMVYlqqxrh7kNhQ6hs4hR2vNFgNg4YYqpVLeRgFA+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iSUyR/BbDBCzLC2EBUWtS4/GbSKNOPEKrUYErA6rDDYYUGHoQbauBaruYDUe0R1HpAHR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DQHJyQCjUxEhRuNOY25qPUuphhY5GMckp5xEhbEdHMaKTecwo34xdbnWyw5UdOko3DGi7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KiMiK45kasiS72dY4TjusFOsKzcpHmVItyLT6OYDC06ATMA1d0dZXloaVs/1MJAwbPjEO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wJVsvVQ55gtyes28gNem47aqwuxVtRcOCmFX1FxN3oNJXcaKnSIA1hwUOdkxY2gmLy6I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R1jLSS9K61mMVJTNPAOTuMWxF1qk+agjFLF1Q7nB0xFW7uNpdPtHgUWjpLXGsLk6EsJDs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5G79esuD+lba6v1FaaUl0cNR6PLqBl49IprzqgB6n3BPacjZfWWjKYrK+8dCKFfdBTWj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6R3ARFgkpyEQ7qcltWiAKMWeBXS5YDtNA7m4kGuMhR6DqpcvrgaqZ03cHdbXvGtNvnHm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7wb6CqjJnrxKBpArwz095VOjXQf5ggCssOnHWAIAhRpcDJNYRlTis+kqmGYx32rtFQarT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0ZGQsqx31xKGtaKtiQYIlYA8XkPEZSIKFaDwwVeirxlWoLGBCjkdezH5alYVT1hbNAymO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9RwNuK2PD5l1k21eUhJxBExct3UEHc5iRSlcUZqXQXapUwuB3GWeN1ZvtGlrARC4Fabr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hC7Cj4gkqGBR56QIgcI58fzFHtGjqsViAZv+5SWbbae7xM1zoiQPnRDIe/3xE3aHTKI05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ZtZ7TKyTvCHB9ZTpEG+Vl4Fcy1rzKVxgfO5UStUS0fyfghCWQpQiHHpF0isoRSUmodkw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O8CsYioHzBjYUXlhlpccctfMZbhJfGE5rrM7yblD9IxauiBO1A2DIm4p+YIMYgboO2kx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DNMPdjA7UAq8DcuWZDMCIwvMaliek6BiFKmKPEB1EM1iCM5MpwzQXB1Ut2QhfR4ZsJX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uuLEhd9QDHvLNQYvhqukRZbZS5R3iI5LJksxG34WGLOYCwxS4uFmwSjklajEKpUvpA7w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eJYso8cEuLulQbGV3jabSvWcVAu0rysDS/WXAO4BpTxBQWIoDu6o4aPMW3Ry3AkiqYhI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bFJbcgEiAvHUgTISuEgDHVcsSCZGcX3DLBeBok68OYFtug6Llzcwhv2QIEpMqUPMD1to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ZfUxGHIBxtX1jYlkWjftCEEA2ZEC8MjelnF6lNFuMK0rftMxL5Mf6PMRqyitoepiDU8w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2o28DbeXpbKUHktC3GNut3M8UA2KvK5+JwDRgINPdKW4+4MW7G36b3YXfeD4bqs1K234h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5XrY1AHtW4kwl7vb7Mpj4IZeFj+sxgCW7YL8TAGwXqjHHSAkQBc29XxBPgoNbjQ4ss4e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EwZChjrzxB8xYE0eVw4amzApi/M7KUGDqLGsI2ZNp7biXfZLCnm8xdNYBind/wC6Q4yd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q0O7DA7YAvmM77RAVMURjsKqHWbuK0dM8RLtBdgq7yW9ZamtyVY2murTs8sUzVAhTLtr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fUs6vTnNQQIN6bx1PRiq3q2wUur11T0ifErDN+lDXSCYABvdvOJhvRvuOL8R9yJZeesA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DqlljQI+SZ4GRXamnxE2TnTbDtWs1LJRbVxvSnpE5Sb2PiJyp+IABplJ0AwBs7DOesRZb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oesqIxFbnfvqW5jZFe7M2pAFaHK8QGjdoDRikUALW46y3V8lxv0hF06DJijvLjKAK/vr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7uW7u+3mYtwY0eP5mKeqnB6VFZqbywe7MKR6L+HglsbVe3wENLx35Du9WcOHa2X1YboO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sVdzqFKs8MdijvCQm8OYTwA2zNukZG+r3mzc5j+SEIEIEAMxSpt2m+cw6Kr2h2SnR7xC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kK9TtTDVVEhdkC7Rw5IxSR1GGdEULgM192eqNRziCgXzYc29ogQLBbubdtwOUehZdtSdG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iSgdIoOvI3aUFQbODrL1mujL+Q9IowfxMWTMVwij0JZCx4l9FKVZusb6WreZjsSAOOZdZ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BChB6hfSCAWSUIgvVwS9kUaIMUwgRVSuKPwsiwuCowxMyF61KmgsqC7Q6RwS2GoC5Sai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xVBUMEuXAub9IxnU1KLpuotC/WUpo6EKhXdVeI1W9BqHNFxAyDSQQ9i4uoWM94JWqyAK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3JoHWZyZQLW90prZccSE5eqn+YJEcJs4lwhNRVKGu8uim6zExDS7Gb7wVnA21Ixd5iID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JegU1dx1jpRRw6cyzDkHz06ekQBsCpOumfEomslmFToGfWKAgobGsxWMmMNfofiZOwNI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gF4OjfDMYRYVkrNFwvCqr8+2ptLZ2MBYPZ5Jrwg8CAyXk6yxWAWRp/8AJVzkt4q5S7gv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/mWYha6QOtVyRRskWIoc8xAVIXZcmSUOAyFrAAjiqVAXTR0gVRFCgu3v0gYgBbpnN5gW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AMgW+kerQNdCch0gsrAmjOvmWMMSCz0uLwspZZBRxFjz3iMNwvkykHyyPMrkQOTpZqm9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YVtKeqD/AFR3gBZTC/6otXqw0/tHtN91hBsK1CCDsb3z1xChWiyVlZwI1y9IPD4vbHtE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Aza4qNFhDWbiWgSULS9wru6I+M/qHWbcopGLBUONudw3jdNmNWhVmshcT9SFQERjGYzM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DGA6osjRvXQYF9K4jodGxjHNAGiiOKo2CtDxGHLMrAwh5ftLCM96zEWkpbt2NS5aDN+c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L1hLW+LB26PMoNmCp4KJVtauVXMM5y5RqAk1TLKN4QMmcThE20AaDmXecA8PBxCRWdvWI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ufxZmJUIQIFRroi3M1JgfcUBosEJf4DhCkgZS6uK6xiYJnKOwuEwwOY8Z3zUDIQJ4ioq+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3GxrqbmCpp8HiZzUe5K0sTLNMFsgFaLi5z2A8QK2KQcskRFGOsYK3HwgRrBMME8zRxiKk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EDJk0whmAW1qYBCxqOwK1CrFXDxAalxZZc2Q+2pkLAjoqjTGwVhdkwi7uw/JAYatyhnM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UoM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5899dc-2556-4e64-a56e-c07b279cc5d8/f9f775aa-46a3-476e-a0d0-57b290a1aec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5W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JDZQ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ZA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B8HQ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84rM1fSbfVrVY7iW5jAGcwyle/ocqfrjNQ29wZHU29yHVsHAcMAp/Xp64rRSZZY8o6uN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Jvfh9OgL6ZerIT/DOCCBj1Gc/kK5HXtD1zTIZJb20kMMY3M8TfIBwM5H09c+1e5Qfd/L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2+C9SPHIQc+8iilyodzwhbkuSVVUQcHaMnOO/TH61JDLp7KCzGYjsxz+g4qpc26b9/QHu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oXkBbGBkcZ4FYyNYJM1ri9jwBHDsZQMMp2kcfr9OlVFu7lNg81lVehVRj8eKiWVpbpY0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kptrU5u7mKIqMkM+CPw61m7o2jZ7C72lk3EBTjqOnrTmiQwt5q748bmXp05yO4PuMEU2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wJWecbkCrwR/TrW3oumX2saTLNBpd0hYOiKUznjjJHHf1palaW1K+n6ivkiO9ZngxxM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/wB8ceuOM2JYJtNujcWKGWKQ7pYVxhyTy6dgxyCVHB5Iwc50dP8ACeoPnzPsdq4BAXzA7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0zUlt4D1YXUtu1zO2ksF2rbhYSOBuX94MgZzjggDpitGjBEMesaf5EM8lzD5MhAGW+97Y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KedrLDOPlU+/QV9S2PglbCdnh0e1SBfnaV75nnlOOd7BRgewPPc4JFfM3w6i360ueMJH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usqC95Gcq5uHcfeEbkD1yrVWvwP7VfJBHmdfX5jV2ylRbtJZVJTYQRjrwwx+tUJfmvDu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rEwluTKCX46A5Pt6CqzD93n/AGsfrVkFFXCtljyeeSagIItx7tkU1uSyBQMg1OrY7/kKg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TMz7JOgXoSNo3ik2qoAON3AA74/9CqTSrC/tZHea9e2jBGUCZVvxIKir17qMy2Ek1nFI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wAOOQepGB+VV4rzUJCTHIhj3fe25yc8g1N7Gp1NvKrn92wYe1c/8Q2M3hiSJFYtJKi7c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InO8DyZBz94kHFV2vbe5uPsfmr56ctEHwcY746jkcGjmKUTxyTw1qVxgpYTRBv4pAIlb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8D301tteS2iJK8jdKOAM/cUjt6161HbxRkmOKNCepVQKftHeoauaRVlY4Gx8CxIqefLcS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Pt1b/wBBq/H4F0c3rXk1jDJcEBS00jy8AY6AoP0Ndht/yaAvJzQ0NabFC20q2t3VokWN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D0DAbv1q39jgfBljE2OnnMZCP++s1MFqQL+VACptUBVGF7AcU8UgAFOwfShCKmrSeVpN9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8lNfG/w8GNSv27IjHI9s19d+L5lh8J645ZfksJ2xkdo2r5K8AqoOuyZbekchXHbhuf0/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PNcPPDFG2AsKbF69yWyfz/QVRbm6f5QwwOCPpVuJQCce38qrxn/SW9CwyPwNXExkWQVN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Tb5QtlARySW/9BNJt22TyArg5BGee+Pwpl6SFCkkYDEg9jtx/n6UdSXsUUPT6ip1qunB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Yn19bWupGQOyXcme05t41P4IhP5k1l3muz6U89pcHZJGfm+zJ5nJ55BI49wOtedxaj4o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ZGSt6zD8s1t+H3u7q3uItReeSZ/45ZGZgc+uf8/hWbk+51xguxNL4nhdmMkZmkzkvKxU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1f8ACPiLTLfxIbm8K2sLQsoclpMHjjhR19cVz+qaZtYlh83sMCucurZkYjkEen0p3Q+Ro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0BK3xkx/zziZv6Vnt8RdD58pb2T3EQXP5mvB7bebyGJyzK8irgEA8nHXH07V6KvhZyZP3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1ezEentUSbRcVfc6yT4j2Q4i066f/edV/wAaqzfEpFX93YhH6lZGY4/FQf5CsRPDSKcG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Qi0xbC5urq3tJL4XNs0MZUKFRsKMlic544GPX0qOZ9Sml0Nu5+JWohcxW9minofmbP5k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5VpIYW6gJEP8TWQujR2OgRvqQ2ynlY9xVmIByMkNzz6CrsMTa1rct+9uiW3lpH5aRmVf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+dK7sCSTLMnibWZfv6lKM9lwv8hUI1m9D73vXfHBWRw4P1BreTwzaMqg26Kp5wqlT+Pv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ok+odj/WkWec+KZTP4c1af8AdZjsp3IQtjiNuQCTg/jXmXggMbDxRKhxtt5ufwevVfip4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PS1t7m7uJLea2kligLx27MhA3t6jPbP868o+HpVtE8SzAZ32crZ9co9UlaJD+I52I5DE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z1DE4LNnBx2GP1qeMsLpwD8gTp71Un5nU9SBwPfJNbxOWRoxiI6c6Ki+cTy20k4IwAT0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zL4lB/tO+DY+R3XOMZw2BVq0syPDtrcKqfaJb9olbnJwsZwe2MuP19qqa1J595dtKQrN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/nR1JlsZKHLfjVpfpXoWn+G9FPgq1vGsw+oSqHMxkc5yM9M4H5Vg+FNOtb3WpYbqESQpB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eDnriul0JaHAsXB3t0PXru/nF9NCulpKsUrIJPPwTg46bePzqxYQFrne0ezcoO3dnHt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Wus6cbPToCxZpnm82ZznrgnaPyP4VdutO0TRLVpdS1SaYrzkCNf5LXJ7Psesqt3qcbqF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f8a5q+syrc7/AMa0vEvi/lW0jT18iQMY3ldmY7c9SCADkDjB4KnJzWAuqatcsjExiPoV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1FsN0eyE3iCxV2YKJg3A/u/N/SvX21exxIsMVyWdnZdyqBlmLdc+9cX4U8O6xf39vdxW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ROmDn8/r9a3tY1Sy0S4MU9gtzLnjyZwyL7Fgev1A+lJxEnfY5i38bvPqcFkdHwsjrB5nn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M8dcZ/Gu7+H1q3/CK2vmht+5/vDnrVDwnp9hqo/tG58Mrp+nRAy/bZb98YGTlV28gevA6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NE05odN0aweUMWWCOWcxu5z6bGxnnGSKU11YQ7JF3xzbxLaWhnieRQ0h2xyBD95R1Kkd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fQo2vbqO0Nw7ERSyCRzjg4Cr0wPT1qjaeKR41ltLeDRruNt7r+6kWUISVJMmQpQcDnB6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NEOom6srW9uJpfKhMkqAJF5asxXeRnncDx0HfnBstFcLJvV2O+vdftn0m2vdA+zapHLN5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J6dCMDg+tSw6nrA8sjSYVDEDPmsf0xXif7MWmz6l4r1q83BdISBJWijnVlSRydgOCeQv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3x3bw6tJp+lW6yeQoMkzEnG7IHHvtPU9qmXurUpJzdonKfF2P+xvDiwi6VbaGFE+zlFI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O44Bc4A6kdK8m8CxCLwl4lK4wLd1zjGc7h+HX9a774s6n/wkGlssLmGY7S8RiLBmX+64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mmi6oNL8Nanp9zZXKS3SEeYGDIMHOccHsfWs4u5vONkvQwRjbKQOcYzWexxMWBHQA+1W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zrv4Bxjp/wCy/rVNSPOYt06EetdcUefN6nVWoMOm6Q4lkd/7Rf8AclvlXAtyCF7E5IJ7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0t5LgEkuegqzc+T9mMkA2ltu4ehz1rpvhWDJ47gbJ4hdj+O3P86qlHmZhiJ+zhzdjqLS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HyUBHQ/6sVzvgRS+vXoXGVt2OOvrVr4mrMdVcSGF4m3FSqEMMdiSTn68fSrF5FNa+Hks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N4whzuV8nJ7ZzkHHt61382qXY8aMbQcu56DrvjfUrIQWoGgXkrxl2a0eWXAOAvzbhg8N3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3GoXTs95cxL3JmYn9TmuevrqG3v5ljug3lx/O8ILDOex/Koory1lkjaWWWdS4yZAemD3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6qdW60SR1GkpJe39ta2TzP8AaJFjVhGwQs3Awfx619CWe7Q9Nskn0y2W4VfnNkB0HA5bB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rhvDWu6RolzaXV9d28NiAxE2TtywwoVQWOAAoJ5xt6kZNelWfiPRbtQ1rq1kwIyP3yrk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Nkcs5OSsjO1vxBqFpFBLa+H7y8tJkBYq4dxnsY13EjHesbw54gXXr+4g1bwaLCK3QlJr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NGO2Txnp7iuxvdQtbWFLi4uLWOE8LJPLtUn0BPHY9+1chqXiW0kcvCbCVezx3AIP5Gk3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vfU6bU7ixvtMurfUYov7PeIpP5smxAhGDk8Y+tc3F8LvBtywmOjglhkS/bJmJ9CDv/Wv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/wBM0G0aGKO5DS3W053IFbYgJ65KknH938smLxHrdqf9G1e/QDovnsQPwJxTtczTse9W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DbxQ2Vrku5AJZ29SerH615r8UNZttU0/7ZYl1lSFlAkG5WU52sV+uRmqvjd9Sufh9YR6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Wd2wCN5+VeB/dIHrnP0rEUuLTSZ5P9TcIVb2V8Mh/AlvzrndWSfus6VQjOPvq9zz/wCE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1oklsyR6oMJcOpDRyBSBk/3evbjmuns9Sikm1NzPDGjT+a824Y2iNVC59ip49Dn65PxDl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POly6scdleM+5OZVPHpntXL2kh8jU5ZSPIs98zKeVDNygHrmUq2O2wVjUblqzopcsVyx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rQt4Q7Q87Wxn159u3NYHjC6khkWMqAsikofVSMH9Ca2/BOoWVrqTTzyJGTHHHHGxJLHD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Z9vph+LEbVvFtxaqxAijEanK4UoijnbkDsMDp+FFOPvXCpUfLYx7faYGV0DMApBJ6A/8A1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3xbI4PfpzWnPaNbxq7kh2hAAB4xzWUDtJyfl4z78dK66ep59VcrLtqF2p5ofyjMu7GCc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RoXjS4lLfJHEYxhSDklT09OK4u3k/wBHDvkqJxwPTHarWuag+pajLMsZErt8yhcZwOSR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tiKsYVKDhLr951Xi66Ot3oFojuQSCCpXB+pwP1q7qlxFc6LZKru1zHEEOVYkjoyk49QP+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YeeNJWMsCAUmKYPQfKuPSs1bq5FuR9plXBwy5JDZ9f1/St/ay1djgWGppJJ7Hqk/hSwV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8Dv/AEzTE8OaXDIEis7ZjnofmJ/PNenfZ4ZH/wBWhAUZby245xnP/wCr/GoLKzlkdLaV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D3B47j+Vecoy7nsXXY4qbS7G1s2NtbQI5BAxhTmuYv7nUol/0aJN/PXmvV5NEMjy7okE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iufm0RoZGfYMc4RTjB/HNDTQlZnik7+IYZpri2mv7V3kLM1vK0Yyf92nReJPHzMFg1LV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FeuNYruAKk4z04PfjPft2pyWaBDujXzOe2eOn4+tP2j7C5DzXw3F4t1bxLb3OqRz3chj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hWIUDjv2Hcnua6K+EtpKouoJITnpKhXP511kAmhlysb5XuePU9Mdq0ra9uth+bcn8QbB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CdPsYPiLxFd6t8OJtYu3WV7G5KOUTGVXa2Tjvg0zxOsieE0igciW2055Iyp6mHH/AMSa6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1a0t4LZRJF5rrAgUFumTjv8Ah2rjND33mm2mn3APnQC40+TPcOhCn/x4fiDWEviZ2Q1g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tlo9yzsxnRk5Oed0f+NZniC3W20+5jieT7Q9w0c4DfJsRVK8Y67i35e9bfhu3Gqx+HWu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rgnoqosRH/jxX9ai194x4ZgjUsb2+L3KrgY+ZyTz9On0/CmrvYG0tzlbOUuCCx5HrVrT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k34B6t8uMD+f4Gs62DRYDAgir+nxiPVY7ySMyRRyK7ITtyM8jNaqJjKSsbGvhVSQDoiB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G5sDtgVu3m+5kKzjCoNzsoJUEnPPfgVn2Vusp+cZRvuk9cVdN8qsc9b35XHwxYs0COBm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GJ4mYsFZc7Tnoau3CJHabIiShkyDj2H6e9VXUYX6960j3MJLob+1V0G13R7QW+6px13H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qQCuBznpz/Sr14SNGsVOclgf/HT/AI1SJ27Scdj9RWrsjmhs/U+ppbB8lvN3E/e+RSDj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H7RtMYAy27DE+pPt9avrZqswaOVEBUA5w2PcDH6e31zYt7aCMkECR8ZDP0H4VzWPR5rl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Lck5Y/8A6qrXSlywYYHTqBWkt4FlxIA3p2GPUCs7VbiKPBYKGIyqdz+AodrCVzJv7dfL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OcfWs22WzEcjSb96gAAqDn9PSrl3eu4KRqATxk81Th+ViXbec8gjFYuxskRPNHaqZBCJd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u7uFnk3tsRv9gCte5dJEdAEz0yOo/oazpLdodoWPLMCcn5Sf0qdCiqPGA8I2tzdtaG6S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5zkEgg+4/WobG8tNXlt/FWmyG3052/f28qgMDG/zA4OAR94c/dfnrxynxYdk0eyTAXzJ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Y+3ULXkS+I9R0y3msraUCC48uZlcbtjgfeA6ZwcHIOcD0rT2XPFNbkxrezlaWx6R4nY+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/qLebOo4MKk/LF9QM7vQ5HasjxVG1ponhO5TJDWkb+wLRoxH05NcJq+r6lqdup1C8luAS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3PA/zk16N8UImtF0O1UYt4bUQgDorIFHH4Y/CtqdPkTvuY1avtHpsc3AryPLKVIjdmCE98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tuI1U9GwT9M1MIHXw/phkhjUI8jO6tlvnwQHHbhAR7GhIri6klWCJnkK7VCj7pPCk+gG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HWw21ttT1Cz1G5to5JLdmKlEiLFuMtgjocA8dwDVrwh4d1DV7xo7SzaeaLkQSfKMggHc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5/CvonRtC0628NappemzWy2emI8EzOvmokgXJ3jgsSCGPf5hjtXGaFa6kukRazYGfyNUS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I7sGRVzkhQWI4wpI7Vz+00djXk95XOA8RaS0mrmC8SQzbVy6NnbuOQSehAB69x+Fa3gD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B9kmVYsbpCoZkIbIXOR2I4OeOM1k6xqGqaDrNra3Nr5F7pqCBVBGGQYMZ44JGThvp3Br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rUYRbuouAYEJYEoAgC5OBxljTcpQhorm+Ggp11ZL5q6MPS9COpaHf3K21xKlo5iTylLe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I54qz4W8L2eoaTBeSRw3O8kSxtOVdcMwLAccY2ngnr7c72kadc6T4a1azuo9891KzRNC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GOnSubsUe20+3tVu4Ip7eVvMikIjZTuJyGyA3Xuwwe2OaHNyvHVWKxNKFNrlgktf6fQ7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Mwf8JFDavcOhgihuzKGWK52yoSvEby+ThIyUCxxlsCR1qfWZfED6X4kOi22sreNCYTGF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83bHhmCIixMflIkwThaKK6DiNLWl1GfXl+xf2vaKYYhCVglMUZzcC5MgXKuyqISuSdx2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1+6uLbwilm8OsrePK0EUqLe7mHzhZnJBmC/Lnyz/ALA+64aiiplsVHch0uRv7Wv51e88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zEb2kVScKPnVcKAAUYd8DaE24HDrkHAGOc/SiiuVm6ETCq2SAO/zcfjTxLE+XyHI5H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Uo4f4p6fHPoVn5UapL9oZc5zw0Tg/wBK8i8N6NDrvizU7eRSYoLG4lVeM7gmxPyZlP4U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NXmYNiitc6aJs+WZkD4GTgsM8d69T+KN5FOLBPs0iJNaw3MbswyMoMDGOuMg89h0wKKK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sLdfCIiiBhIMMsjHlm45yPqQfT6VV8GIlxrrh0KxJaOY1PUsJI8sfeiisG/3bNmvfSPS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mGZ7eznlV2WMKpJHPUg9Tg+5A/Gz4dkfwxYxabb4utNj+7HMuWT6MAPU9c9aKKwik0at2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bqyt5dO0yR7szqHMkQ3+VtJPzKT3C9T/jVaNbsWiGDfasMO+YwWxg8HdkY6e/FFFaJcqs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V1DVwVM6W08TEZdwVYD8yDx2wK4bVbC9l1W8myixyzu6jf2LEj9KKKuLFVqznFRkz//Z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AAAAAAAAAAQQAAQAAAKAAAAABAQQAAQAAAHgAAAACAQMAAwAAAHADAAADAQMAAQ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MAAQAAAAYAAAARAQQAAQAAANcFAAAVAQMAAQAAAAMAAAAWAQQAAQAAAHgAAAAXAQ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AAAaAQUAAQAAAGADAAAbAQUAAQAAAGgDAAAoAQMAAQAAAAIAAAAAAgMAAQAAAAEAAAA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HYDAAACAgQAAQAAAAYaAAASAgMAAgAAAAIAAgAAAAAA/9sAQwAKBwcIBwYKCAgICwoK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DQ4dFRYRGCMfJSQiHyIhJis3LyYpNCkhIjBBMTQ5Oz4+PiUuRElDPEg3PT47/9sAQwEK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EBAcOygiKD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/8IAEQgEjgYTAwERAAIRAQMRAf/EABsAAAMBAQEBAQAAAAAAAAAAAAABAgMEBQYH/8QA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AAAAAAAECAwQFBv/aAAwDAQACEAMQAAAB+zAUgFQAAIBjGIg5TjMJQUIk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MhdDNEAhGZmIoZShRAyQGIQJkJUEWdKhjCOowOgDjXqEMQFwyjECRAZDa0AERIFCNbNZ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bFDAk5xGgEzXgTp6Nx6VyUpKLKEMAJUGMDI8KzxbOs5S11munGtJdizn1nk1gKMQpp3n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agoUBRoKVjEIAGMkmyShkjEIEAABAMRQ4AtBiHDAYz9L1QUiHUCGMQigOU4FwKyzARmS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oErRCIgyJLLLEBKosyKJGIgkmGWuprFjWRpBxmpRuci9RJZABAaABkIRkU1YhJRIhFGl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p3JoSQBYiBV0RxteJN9TPpXPQlDGIQDGoACQPGr56zqOUtdZrqxrSXQs5tZ59YRRiOkn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rIqRhCNoszWQKGAhjJJRFAIAqRogAAAAKCGCgAAwAafpmtApEFSAgEUIoDlzeM5axlgo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oUgZlnMIZY1Y0QlQhGpiIgmAZqay0UAFCVAAGBzpRZ0kKGRmZAXHaVSIWDMpXIEroTFi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gvmHcm6bmpYAQcC9I0bXhZ112ehcbCUAooAARI0o8avnbOo5i10zromtpdIs5NYx1lFm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7DiETqSMIRtLRJIihgQWMkmySwAQEjRAAAAAUCsAAAAQxSfp+tBMgFSSAxAMoYhHLLxS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iUQlY0yMzYRQwEoJASoRBqc4ls2y0KABDARRKsQAMDlOcRS6ElFAEI2qhGZJa3JJiuwo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9iPIjrs9FNRiIJGvKd4jiOGbJOzWek0KGAhCGUNA8Svn7Og5y1vOuia6JdYo5NYw1kLM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5yEk6kjCA1lokgZQEiNAJEklDAQqkaIAAAGAwUCAAAAGNP03WglEOJCmSIoBgAhgIZnL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ZJMyzIo6CCRACAlRKZkqzeVG0MQDUGAAIYhhDM7ZEZiMS40EMBiEVQVABI1AGEBZBoIm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LtZ2pRZoWAjmOghcDz87VeoxvQIQyhjRAI8SvBs6beYuNJrozraXeWjj3zwuQoxrQpOs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0gCEbS0IzKGBmMsZJNkljAkQhogpgAQBTFACsBgMQwj9N1QlEESKgYhFFgIRQEgVKxCM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IQhGZQyQQIVAamkUNcTSAYwUGAAIYLmTEitCiBiFJkalCKAoVSKKAYLYiiIoYizMdMhK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X1GeosYhCMDdcDoPAnSpO+52s1LGAAiAZ4deHZvbgVGjXTjXTL1yYtcO+eVyFGNajTpP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KQxQjaWiRDGZiKKGSSkljARNIaIdAAEAUwgBWEIYAAz9N1QmRASKmMkZQxCEUIQFysko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mMQSURWBmSSUaiIUCGBRQxwFKwASySAoRNrEAQCGMDFJNihjJEBYKFDKiQAQGpkNWmFz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F849FOhKKKKGc65G5meXNxHqXG9lKCGMYEnhWeNZoZGi1NdeL1S7Wo8/WMbGlGNagnUc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KGSobRRIhkkjNAAkmxFFCEQMEQAOgIAGAArAQwAAP060JkQEioGIBFjEIoZAFS0SUOgQ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K5mZ1J56ghgC0KGMZAwhlqCWSRjGTCErKEIAEMszQMizQYGhmUCgFDiChAI0JGtJyaxS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Vd09A6EYCJXnOU9Q5TnmuKXvuOitSwEZmQjx7PKs0Mi1ua9LF0ld1oedrnjYJZhWwJ1n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OAlQ2hkFAZjNRABJKIsBkkUwRAA6AhiGABKxAAAAV+n2hEIaSKgokYxjJEUIkZUtElD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FnFZ4EqhGa0XGqyQBZzjAkuVqyiRjKHEAsjAZJZIFCRDEY1uXCJVlwgNCAGAFAIYVzXJ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pPGWT1GbAZRRiBS85hN+cvsXn0UpMlgzXKOJcbni1CzMcus12Y1vLou9eVrlFklmFbAn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noQyQNokZZkI0LEICCbAooIRFACCxgAQAAxBAAwAYBX6ddBEIaSOgBAIZQhFCJGVLRBY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gc9fMyxACogF1jQzMySQGVLSsYxiLFEiVkgMAGBYIgEK0HJYlBwDKIAoQwAoYq5bl2Wj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BrhX0WexLAkRAlg2PLb4Y67nqki3ml517E7E8ezg1FZmOXaa6sb6ZdTavM1yzsgs560K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kz0IZIGsI0IMyjUAEBBKI0KEIigBBYwAIAABhAADAACv0i6QRY0gKZUSOmEMmkUIkC5a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xp89LMSJZJEIRstCiDSXMYFKwgGUIRKgIxqwSjNdDMY4BgAAMCgEAArKECMY65Ll2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xocy+Vm9+psm6WNUQnAobnnTeC0m513PYlnMeHpypBmVLrL1TfTLrGtnmaxlZKUYVqI7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ZgMkZUWMxGWUMBCJJsRRY4kzpgiAAAYDAACAAGIYh2/f2g4spINqY4kqmEMigAEBctEF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4U8KXOLMlkQgGREmi2OWAAasqEUUSSChaIFkEohdjIYRQDGSAwGAFiBWMRSBQ64LmrN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MRpa+TnXRqeizRmuBJMvI1iUvUnUz2DBfLs6Dx9TkTMyLl1l6pvol1jSzy9YiyUowrUD0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4ZNZgAiio0MiTQYDACREoDNAJM6YIgAAGADAAgAAABDt/R7Q5ozKLLTQoQxjpgIoZkMuV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4U8LNgRovGakjJACBS7yyBQKwGSbEgIDPNoqxKQxFCEMYFCGIZYhgBRIwXUkBBXLc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qzSTlN4lWvDGdNOpWc8vOvWnQdyaGy9FmCeO17Gsemnwa8RgZmi65vTne8uybV5Wuedk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mHoHnjJrIYBFDAgs0EIYAIkmwHGgCMqYIgpigGAAMAEOAQwAK/Q7pjiCxEIhmxYxUgGA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AAAAAAAPPTws1GxksCACRDMxS6SyUMtWAwNDECRkiFGyqKEUICxDARQiiSwABDGNWBQB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VWSWdccQxW7SePNcy9yIDtOxOtOs2q0VeLLhb7iNM1+JOc5iDRdc3pzvpl3TWvJ1zxsQ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jvOACayGBUMYEGoxAAAIklGMZQjKmJAKAgGAAMAkAUAAAK/TGoMAFVFRgbJqKkXDFQAy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AAAAAAHlp42agBZEACFDMglayapSpaHJA61MSBICKGbzcwxGhIygAYCA1IARoBBNSZp1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nSwsY0oRR1rxlxAjRfEzfTOqzurrZ6h0RNci+FnW7XoISaLtrPwyY1yiLXXOurOuqXUq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7NAOsyNTkRCrIYyoYCLGMCQEAiRWBcI0JMaslAAABgADgAAAAAAr79oLNTWMzKpNE0Cm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ysksdAAAAAAAHkp5GahgsgSMQQEila4mhooSDMDrUySRWUOVjl2m3AIsBAWSMYCLKrEh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vXWVDQrgudLIsspKEB3LidEbJ0nMvyk16JsUKkBksZcai9JdlIQ9PFYzrlAtdc67M63l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hUxGdmgHSbHGSiIrMYyoYhmgABIgARJKUaEFiMTQiwAAAYhgEMAAQAADr9HmmTWZmMs0B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EjLlZJY6AAAAAAAPHjy4lQYgJEAizNVm2YmiscRZnqNGmhBIFAMrOtZsiyShgMZRBNbE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YCGekejKRQhacbNWKzQ3Oo3Tc3lpCgk5l5JefOolu3eTfU0uaGMYI6YCPgFlOQF0l0zr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+asVCBnWgDNEzADMz0cBUMRYxAAAJWJJFYzSVCQMq1M0AABgIYAA4BDAAEB9810GtQMC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BagAEFFysg0HQAAAAAAB4kefCUAkCQEIozVZupiaqDjKyNSkE1IIAoYy863m5ixFCsCC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PNTiCzerSjWLKa9CVxoQXo2OmzordKACTKXnXnlQ5bt1Z6LKWkBoWgSAAFAEn58qTkJX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Ni7PCuFQkhVgAIwEQZ6OAcamYxjGUICVZKSSllqzNKMDYysBgADEMAAIYAAAAH1zXYQW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kBsIqtRWAQFqyDQdAAAAAAKA8GPOAsayMkBExIrXm6xiaLQzKyLl2M2MiAKCGaTW82RR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JPSXriBHmVzlpSdFlIS0dS+ib2apsUgBFYrhLnLmrLNjZLKsBgIaJWFAAAI4BGdfAKJx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S7nShXiXE0oZFmlAAA0RNYlDFG5IABIEgUUIgYG0BlY6yNjFAYAAxDAACGAAAAB9c13nO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kLGaHTVhYyYC1ZJY6AAAAAAUB4MchmSSrNSRCCIItrN2jE0WhmNk3LsDQkguWzQoctTd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llFGh2L3RmQedWJ1JsnTZ3p1JvVABnGC4Lisjl3Nk0tqRlWIdA4AEAwEFNAFEBwCMq+A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OumPUEZ141wVUeseXZlSABDQIrIoQo3MaAGEAyhlEkmhJpDM7IqI2MbAYAMBAMAHAAAA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mQyShkFDJNDY2NhUgEaDJSh2sUA6AAAFIHzkuIhgZGao1EOIIUl6FwNlZZgznc3VmgwF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Wc1eaQapsaDKNI9AmzarTqTaqQEZRkvOsrnDWzc3sBjKQGIACgBiGAhggoAACOADA/P7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m9sarss2ePcBR7B4tk0ACIYhWZDViizOqGUXDGBCoEk0EXkE6c9iNjJGAAAxDAYBAFAA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nNzQRIiRkkDMgOg3rc1AoBJQ7QUMdAAACkD5uXMQwIGuZBBcUQrl6F5TeVlViy7l0DIL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10zclnLXnkHSnSnUdNnQdCa00ZJkc8uS5yhRqutXJdiWgRjAQwAAAKBgCCgAAACAKIQwO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W5ezN7ZaXYizx7hHUdh49lUAJEUImzMascaFCABgMCFQkRoI0yZlpjZMbmNjAAAYgGMB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1TXpHCBZmUbmwjlACREAWWdx1iHYwtY4B0AAAKIPnogQASMgpchRmUty7rym62OMLmLl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YmJpnW83RYXN113PVJdEKszFcTKWVUuhsbDsYxgIYDENGFAAMQAADEMEFAQUBBRBQAQO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1m9bXVm7mxnc+Nch2lHnWWKgABERWZUBoMZQCGAxEqEojQWWqhmkbmRsYoAMQxiAY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2GUYmZJAFgamYiRnQWdB0GgEWUFoVCKoAAAUZnz0QMQEjIKXMcIlXL0LynRLRZy3Ody7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alr05a2UMVYxg1kZqos1Ni6aCsBoKDBBUjBWylYBQAAAAMQwAAAAAAAABAI5j89rpOEa3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9Zqc9z49yGpmTZQqBCKREVmVCNCSixgMYCJUJRGgZaqGSRuZRsY2AAMBiAYDCQABqAAj7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GAiBkiNzqNSSiy6ZAwKGIYAAABkfOwDEIgszKJGskykvWvGdMrGnPZOsh0J1G69CbroO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TVx0GllgMYAMLAJQKaKUGkqwGCMAAACgYAIaCgAAAIYACCiA44z8+rqOEa3m9WddS9Zq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KsoAEA0RFZlEm0QMDQChiAlQlEahlqqMkz1M61MkAABjEAwhgAAADAK++mukzMzNYMyC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CxkgUXTEAwAAAAAAMz52GMgoyLIKJGskS3L0ryHQbpuaWbWdKWBJiYNZE5SUuxtVDVsi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gKUHZMrAAGACKQAAAKAAAAAGACGAAAAAI44q/PjrOEa3m9WddK9R0nDceVYCqSrKAAAE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liAo0KEISshEaiy3lRjZnqZlE2AxAMZIxhAAwAAAAs/QZvoFYwlYGRmuZiQanWbIyCSw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MRZQBGB4QDMyjI0IKWQLNZepOldGd6oFzMIwJakJdDossYxDAAAKYoY7ENRFKDABAA0o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BAoNAYAIdAAAACCgACCicJ+fnceeNbzeua65ek6E82zzbkFUl2MAGISBFkDJOiWCChjA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ok3lDBM9yRCQGIBjJGMIApgAQwAD9Aa3GgNQLAcoQSYLIwKLNkRIF0wKKEMgZmM0HHKe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BobrsdJoCSYRg1FSKWjc1KGFIcgCoYwAESsdilAskqUAYCAaJWNAQxiBRBQEAGIFaAwA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UAAAE89fz9O84Brpm9U11y9B0p5tnm3IKpKsoAGISImyBwjZczYyGMYyiRqiEDaJN5Qx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IQDEMYQDQABqAAH6I1YDKsBCCViskctABmYLKQdQAUUUXTAgsCCRxzHlmh0mhsbjEZLg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xjJKAKAQBQaCiMSoEBqxAEIoQAIYDABDGiUAaMlWgMStEoOxgIcIYCpgAAAIKACEeZb8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665rsjpNq8q54GQKhKqgABAiIJ0eVFElWBMrGUUSoMzRG4jTKjGueyqoxQKEAxiEUOAK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6O0DACgEMQkQLQAJEoAAAyQHTNCAAAJhGozMwMFRKhouprAMAQBQAAB2EpYBK0SgWASoL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wEAAAwBBUNGoAIxKAgA1Q0dIYggGAUAAgGAIAAR4FvyKdZwFreddk11xudFebc+ayBUJ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Ojy3JAEQlAA0KWAM0ZsIjLpMa5rNAMrAYAMZIxhANAFARgoB+iNIYFlAIoBGIzQAGBJI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UkZQUCk8+XFpLRuapQFCGAhDABiAYlYIAoCAK0Sg0QKxIBKhgAxDABDAAGIBowECoaMA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CAKAgAR41vxqbnGC7Z11TXZHUaWebc+dYBGdl1QAMQkDOyRmxmWOVGYFiNRkKGaM1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2hGVgUIBjEAxwBQEADAAP0ppgSZiESUaAYGpBQjI2NCSVRqoCAxFCEUMATlXRWrQAAAB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DgUsAlB2IJWgoFgApSxilAAYgKEAhjENBQARiAAAYAABTAAAAAAAEFAAAAI8SvkUs5QX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6LPKueOwCM7NKYAUISSQklVqZRqNQzJLGUUQoZozURmUM57NoRlYFkgMAAYQDRiUAYAB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KKOIyEAxlAMkyLXsLUCAYCoAAGAgIAoBgACGIAAAAAGIYgAAEMoSiIFaJQIAAYhiGjEoA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AAAAAAAwoAAAACAKEFBAAwjwK+WQOcJd5rql9E0NDyLnkRDM7LpgAwEkkEjs2MDoCUMx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Uaoi5eatE563JM0ChAMYgGMAgAAGAhn6Q0ABIjlOU2LAZBAixCKXpOgBjAAQE0gGACIA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DEAAADEAwACShSsViHKANEoNBQAECMaoQxgNErSVaAwAAAYgGIYqBoKACJXAFAAAAAR8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7zXdL6KWNfHueVEMzs0piAYhIiCR2bGEbgoZgbCIGNUZpZoklyxUphXTGRFgADAYAMc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QmtBjEcZJZ5p3lEGYAbDINF6DSAVIAAoBAOCmqIGMYCKEAAAgAYhiAYAAAAgEUCoaJQE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ASgwAAAaAAABQORKUwhDAAFTCEMBUwEMAAJPm7fnkzMQl3l9aXriV1PE1nmQHWSaUxA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ZGwAQjXQZCooDFLNEBgc1SdJkQgUIBgADHCHQEAAMQz7lrYgDpPOPROcxOU7xiMwKGBo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o6CjMxAs0UWChgAwAAAAEAAMAEMBDABiEMJUFjVQDAYhspoBBQaAKAAIKxDQGIBioHCC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wCGKmAIKAAR8vXgpmYlS6TXoy9Uarqni6zzIDrNLpiAZIIiBFDMzcAM0a6gbLzDAxSzR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EWMYgGAgKCAaIFYhgIZ9u10GIjuIOA6jzyjrKAAADUFYgGgCsosCSRjKBYGUAAAAAAAC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qQAjAAAAEoNBQCkQDABUDhDABAMAAAAQwAVMACAAAAs+UXxUwM1uW830Je1dC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QlUwAZAJJAGpkBsIDMo0A6pcDOgxTQpKEBJhXSYkIFCGMQgKCABgAxDAD7pqzMR6AGJx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JEUC6DAQwJAYlkacpxEgdx3KDABiAQwABAAAMQDABiAYgAYgCUQUGgAAADECgAA0AAACg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AgGABQABACCiArfkTyk5iF0lrN9CX0FsuzwLnJEFJKoGAyASTMZsc5ZqIDMo0LO6Xj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mUYV0RiTYxiGMQgKCGAAAwAAPvmmSB2GZZiScxZkM7RgBAy1CgXM0kBgFIyTjOJdCU6V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IYgAYAAxAADEAxAMUMKAgAAGCJpoAAAADEADEAwAQAAwEMEABRIWREihKCiVR8xr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qXvl7DpLr5+5ySR0I6AGMgEkgRuYFFgIQxgJWUBiz1iJJWBpjWskE1QCGACGMBgAQDAB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gGagUc40xNjrGAEgaLJicYjKLJGTTISzmVmSdy+utgAAAAAAAAIBiAoQDEAxAAhiABhD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lYAAAAAAhgMQDAQAIlICWSVkUqJQMVRMSQSZma6r5GueGpwijSa1l6pfRNjWvnbnNJHS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zJNzIsQgAAAFsoRkz6IGBmuRaY1pJAqoBDGIAGOQAAUGAAB99dWKNCaoxjUzIWFzEm5o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AXYzNTMRRZERXMSB652rYAIBgAAAxAMkYCGAAABAADEFApWNAQK0AAAAFaAlCkQAACiS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ziRSwSBJIjqNkDE5jIYhEqLaeLvGVnngazWs12ZvenQXXzVykQCsqgRQyARGZJuc9gMB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IVIxT0c3oOTUxTIVQaxjQlAIBgAigGEADAAAD7S6RzViZRmKzsOqO2yJLa1moAgzKMoQi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XXCbxlWZkbHrFrYwABDEMAAQDAAAAAYCCAYhgFIJWCIAVoAADRNA0gzAUBCoRKySSSEu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BDEAAWnUdCIg5zERC6qk8PeJs80DWa0mvRzepOkzrwblIgJsugQxkgkkEnSctjNAhma6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8/srJM09LNzM9QTIzINznoRgADAQ5GMAUAYAAAe3q7mqbG9zuaoWKHXnMIOfq6ZpXORzp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MvKY2dJjLmKu0iJIqBncdK6AAAAAADEAAAAMIBDAAAQwVDQAAgWUzEqSVQhCWSCSSCYk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GMBAM0IEaElEFkAUISdB0IyDnM2gZ4O+cWcA40mtZe+XpOo57PFuVSCCyqAAZIkRAjaz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w072ueMR1Bknp5uKYakGphSNo56SUACKEAxhDAAGAxAM+83yQ7aEjEqllc5rjkbJj0E0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jCszQsqzciWBm5iM5zmEvee0WIYCGACAAABgIAHAIYAAEiMyVUSZkiWSREkiICMBWyIo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QFqEgaEAMQAMBiAYxCJJMU1LAzWhnib5uzzxxc1pL3y95uRZ85c1SCCyqAABCREFiszA6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042MakyT3M3z0w1GZDJNjmoSxCGMQDGEMAAYAADPvNZzXOalqMs24lUrRANNKlYk9JLR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QBiAgEAggOhek9sYgAAGKgIAABiJIIUkzVCJiDJZJAhQlA2NSDEzMwQEALmNQoCSiAHD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ChAUSAjUzGMszAYxDKAQxWfOa5uuAcaTWjXo5vcjNLPmLmqBQ7LoEACEkkG5hSRG4gIN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CDNPpZfGTCxkCpGsc1jGAAMQDGAwgCmEAAB9JjsLRZoUaGtjSxrKcCyuSWnNYykzpgIB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DCu898AACSCSYkRJCwQZGcqEqCERSJiRDHQC0SjEBaWaFkJJAgXIFBASAEjjQsZSskZq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AAGADEUI1JACibPmNc7riFGs1o16Gb3pqFnzNy6BQWXTEMQgSCDYwpIjYcBkbKztMl5y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FFZmIkos5rGMAAYgGMJAFBoAoAwPts9rLRjGMYxjMjy1gUlVzWYJdADAYxFCEA4gVAjY7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hAhGIJmStrUBQBAJdCSiQKJAYWIBCJJQAo1KEslJBIyANJaMUZotLQwGADAAGICiRlFE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aUNPld40riBdZdZruzfbuIXkPDuVQKFZpTAAJEkmZ0HMGoJZUoTLoAzE6FCCE+mPn0Yj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QGMQDGADAIAphAB+gZ6sdUKGMQwGcp5SyTJvWZCTWZNkgIsQwESUIgYDGoUBcWXKxrIj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BiKhArKJAYDJKHZIxGYEICJLNBrQJJmjEam+sq5y59ZEui0MoBAamYFiREFiGAgAQFgB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sbVxErrLvm+rL02arKfNXLpBBZdADAkSQQdBzBqCUVmsFYGZ1iWCBJ9OfPIySBDKOax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MQKwQBQD9Ez1AAYAAgJJPHMyToM6kpIJrIRI0zGMQyhkjAAEMQhAASsotdJUYGiuGIoU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gAWIzszSQOtNrnLO8lgsooQkwoLNTpvOzmx1xXJNilsoRAwSRLAhFFCJKLNUsS2BRaam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Tos4CS16M31862Okzs+buSmKCy6QwGkgQZm5z0IWI2lJaEZgdCNpRnZofSHzqBJJmWM5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ZQhgADCAKBx97nqxkCKAgAIJOUQG5lUmSSRUkiEkjAkkYzMYgGMYihAMYEwLvNaHMaLc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ICiRgTYzKzBEUehc7M5Z6YLyGxQyjROago0PZyZ5K8y5pqWAAOVmljNJbJqSjpIQHZBN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DJs1Jmvlk6zziBr0416s10J1Cs+YuSmKCyqAGNJAkyOg5qELEbZoqJA6SkzacZ2bn0B8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bGWQAxiAoYSADAAUBGC+g3QwAYIFqhCXoNJemNzlsuzgjstZiQSQAAIRZBIiRDQGAxAM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rxybG1siiSiSYYxipAIVMUgXc84DPYXqOKOM8uXc6TcmzY5aCjc9iKPGl5DQ660QIszJ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utRDHFtTDNJaFFjWhDME1WbPitc+yvNJNJeib9HN6zpRXPzNiGIiybNC1Y0kRAGhz2BK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JUcxRnZ0p7p88MgQhkmNjGKgdm60wI6CBSqUVxKlWaoMrU6ufdjAkY0ZosgSvTGsvSbm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mWSQIQhAsFJAiiRkpJKoEQyixCgt6s2peRNirZAzKAqGOkOTQsoosBHPZzDA95ek86OI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pxUAdZ68UeFLwGG89lazWp0ZMpaKWCEsiWiixIwIBQsYhDKAZkmizZ8Lrn3V5opd5dWv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8vYgETZnYGy2CSBBoYk2Aiy5ZEM1Pal1zfA0pM7Nk908IRIhFkGFlAb75+z08vUdWO8a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c81nnec0lIherXPu1n1cdeTXPj1zfm+hQFFJFY0G0QIF1jaXqXQtOWpEKrIiQJARJBVS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hFmR6cdcWTmzSEIdSWSFlDEEIVqARmlCjmGWe8dJ48vmnPqbWby2M9DN5qRUnUdyo8K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3NUoRIzM2WRFjGBRIFFEDKEAygTnroMj4DXP0a80cus1vL6EvUdRlc/O3ISKoslA1LUSQ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JJGIo9eX1c6+ZpplYk9U4hEiEWSc9msSdnfz+308mmd9GPVkxy9OOBhNc+dZTcTSlRK9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y6581xh5/oA6Y5HVKjWJEC6RcvSuxtCrIRBA6CSRIEkgSKxCEAgEBIloCAkmvTjpl81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cugKBAUIdIUlmesSUWdgzx5ecxl3t3l2NbNE5bGlrJyRmKWTQ3XoWzRKKMANwWBljAo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ARKefYEJ8drPp155Mu01rL6cvSdRz3PgXKAmoshA2KVpIEGpzisDSAgYqZR0y+1nXg00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EBZBjZUUdnbzez182udduPVixw9OOBz51hNZTec0pUSvVrn2ax6uOnFrnhrGPm+gxiHQ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zReg6SwEIgzARIECGZDsRAh1IASAEiGAhSJfpZXHjr6K3EiAdMqEIZJRQyRERdQzx2Zl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Qu67mwCs4WeRUaKhIHRLquwDSyxjAFQFDGIAGAi0Y1AENMa8654iz5jWfROAUu01eb6S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FiQJM7J1lHRLYiRElmJNllEAMsRoe7nW0vztNMrNI7rORIJVDNDKsjqjmr0+3l9bp5rmt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4JjnfPNZTWc0hSyvXrn36x6uO3Hrnya5Py/SBIiKAA1ESC9GaLqbGhYxEiIRCIEIkQVJA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wJBEv1EsR5S+mriiCiaBwFkjEMomllGGRtXDuK55DRQcQbGy9C6mgiahPLTctWCYHVL0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QI0IWitRizWNlLKg0CqAMTyNZ8WzK55wA3l5By7zTzfVXqTcxs8CwREisVkmpYiAJNDA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V9BnVy/P00ws6Y7rPOREqgNDMzOkzO3v5fW6eapaz0RhrOUuLfNm5TUTSJllevXPv1jt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9/J9QKEMYJICIINlZZoamhIxmZAiSREiARmOyBiFSFEjIEMQCA+rlR5EvpFEjJKJq2VYF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LjXTLdnPuaJ5Z1FrkSUaHYUVXn2ZpBjDCqGKNBjlBDPUtRQASUMYwAZJSCoocj04jwtZ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goZpnXRnbj0l7E3MrPAsSIlIpVZYwSAINTAqyQAoCgND386uX5+kmNnfHYnk3LXO1Diy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r5fS6+d51vOuTPNrGaxnfPNYtRnSJllezfPtvPczsRr5Pp2akjLCICtDMgogs3GUUICR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IzoEIBCARIEgIBn1cqPJl9IEkFBoqVwrEBNUKJLIzvnxrSXSHudKSYLkuibDMzQoqzw7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46ZaM5WKtiyBrRAFDIGWiBQtECsqznrwjnOOXtamOc405dZw1hm+dbZ3ceqvUmxz2eFY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ASBElmYJIywAqqLPoM6zl8KmmFnox1p5VylzVAWZpnqOCvT7eX1N+epu5txy6xksZ3zz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r2759959+enPcc+sd3j+oiakCShjKIgCgZotSaFVIFkEAZCESICSRE2AEgSMgCRCGWfW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qYhkgmCb7zlCINDOxHVLyZ1w51a9Ob0am6BkrNUQGZZRpXgWJlU6RQFx3x3xyjWiE1tqV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MFclU1YkBx4lecemvozUxwzXMcZ5tnFvnlc6x053c16x0mhzXHh2AiUmlVGgyUgRZmSK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rfo865pfE0JMa9bDfefJuUuUAWhncoYV6nXx+jvlcrmheczM5eeaym85oJlS9u+XdrG8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qIUMdSRTAZMiMqkk1W5LHSAQyCQGIkBJJRAqQgJARIhCADU+piTy5fSCgAECcqa7y4Cc1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eZLa93PXdubIAIBkEGwiq8CwZVFIoDWO+OwgSsyZ1W5pgAhkqDsdlRK2gCopEOX5qoPq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4mK+dZwa543MJ253cvsHUUcdz4tiGQiqas0AlIEbHKArKLgGSaFDr6DOuWXydCTCvawr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BqSSADr1uvk7t8rlc0zlJMpcJrKbiaRMqXv3y7dY3iEyr1PF9STSpEIBBVGUkjMBm4Gg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NIEIaQUSKkMBASBIgEM1PqYlPNmvRQtQ0QEnMzpqVYxY1IblDjizrzQl7ca9bUrRFRII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ncgqYDNMvTNDQgkk0WpUqAdMJAm1paVpEoORq4BWfNtegezccGdeTnpitknnXPDrOVzgd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2JRw2ePYgIs0CgYEpAizAZVjHKhlCAAHLYrMj2c16z52s5mcoTZIgAD3u3l31y2nTbOua4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aympllZmkvob5dl59CwmKet4/qSFAyRCAohIJMyjUZZVSMogkqXIVjIVEpBSQKgRIiQJ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EHFL2oWhKUIRys66kWBgqNCzojgzrxy17Oeva3HVCAEBRkbDGfP07kJqhFmmXpDOk5yCi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qBIybRGj0IAgUgCvnl91mJrBvw8axrc5S7nydYi5xO3O+2Ok6zU4bnxrARFmgqoAISRG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gUAHXnUkE2ZHsZprPnazkKUIskAAD2u3l69ct87vPTLXPlsgiaxmsJqJUsSi+hvj2XPS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+pAAWkElEVYozJIKto0ksVMCRLIiSBiESklEAISBNBBICAg6I9E9eyjmjcSggEI5rOixI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NeYM6ca93UKARDEC4G8jEeVXdrIUaGRQyijQyJLjSWZWFrFJwBTGAxiGSMBAuC+tM8zf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hXzljs4mHZEnW3vm9p3GlnCz41gImyxVQCJSSTUwEKxliAK2ZYS/R8enn6ebqKsWfVzq9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oRZIAAHsdvH2653nes64OfPqZrM3lLlLnKGc07e7XHquN5rOybn2PH9XztZ85LKLGUOK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FJQ6oQhrkVCIAdZAiJAhACQqQJEAiTtj1TquegkQCEIzl8wwXgskgYwIOqX1Y8rQOrnr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yVwOiRCrwjr1nlKACj0TYDQyEONZXKxWgpPniVopGO0AYxEjOxd19ByS+Znr57Xrsci/F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cBsuub6x0mlnmM+TYxE2WKmMRKSSWZgTYFDCFpszQpfo+PTzNODUVZM92b0az5+s5rMo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3j7Nc989HNwnLcZ25zeMuUsShnNO30N8u1jpm8mMNY9jx/V4LOCyjIANAGby9ks25iOk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YNDIBkCIAEkRIhDskRICEB1x6Y0BUAADHHKchzGRzDAYjsPTl4Rm+b7+wAASjEZG4zM8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DPTOssQogk6FiaByIZ4C4QrNjQqmAAA0D1lhrrYhrz8dOa307z82a+O07s3U83WBLXpy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fLsZJKVRTGIlJJLJsBEjGAq2ZtZj6Pj08vTh3EmR1x0axxWZrMqFZIAAV7Xbx9l57Y6O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sVxmplSxKz0N8uxOprC4xuPc8f1POs56oAJKAZtL0S4qDLKNBIxUhShIiRASKpEiBJA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2R6JBICAQCLRHGcxBgSaEAdp6EvHpJ1877mwAwGiAwNxmR5CdFnnUyhFnqnWIRywijZV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F2NLOiAYwMwqT0kpozqbeLOuC3ZfNPn9c+nNZz6wGi9GXrL0mlnis8FiEZpdOqACEgaS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TpYFmX6fj08TTk3JTM6431jjszWZUKyQAAr3O3j6rz3x0c6K547iFymsFymolSxKz0N8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uPb8n1OCzBNBlEjGIua1lztkk6hFDRiGQIFQhAQNJJAzAQgSAqSQEI7o7ySAABAI0RHH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M7pe/N4NLOrnfa3FQCMYCMTYDE8mzoTiKKJLO6zqOFfMXmkztzlo7Jr2Tqk0NE+fXY3u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hHOMs6bG0Z1nNcig68Zr57XOkozRmkvRL6x0mqeBc8lklHMaWFWNGZkhZIiSiiQKEdWu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vw9uaybMzvza3z47M1QhEgFEOve7eLovLox32z159c+S801jNc64tRmkubVJ6G+PbXXj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k+pw2YJoUAxjJNJpytYEWOg1RAUQIqWBUyRmaIZmCQIZJJNIkAJO6O0kkAEACNEDirmJ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9mbi0HRl6vTAoNEAAYHQBznnWUnGUUIZ2HEclvlr2o1iOUlVHrR751WeJL1G9zlHWWBd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1GdZTWK+M1rXmteLrjuikmxrrL1y+mdBsnz1zy2SWcptZrWBaMggdkASBoBIDOnWImlL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ViermrfPhshUBIHRrFDmqr0unk1udc71z159c+a5mXJrHO8zMUubWid+/P33XTjfNvGb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2ZpYygGVUGudJUlEqyhFlCAAIAlQEkQCEQiFUgSQBACJO87IkkYAAkRoM4qwBAyrUyEds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Zej0jRiAYhmRoBgcNiOVdIAIIrlMo419YxXgTm1M0BS+3L9DHnnbXUzkdkSl0wMxy1JN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+KqOKXxrea4nWUk2KN5rtmvTNk1T5255bEWc1m1WZlIEkhZAEgM0JJKGIcoaqyUzs0l6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9Z+n6+G43x3RhrGGplLzzWC5Z1DU51FtWbM+obXGVxFTNZS4zWTX2fD08lmVMsAGMRSu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FTJiQtRIxpmIoFkhESIRmBJIiSTvOyEIAAARFjOSsRojKtDMo6Zds654qXql9HploAMQ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EYLcskmRxlhHbbripeZfM1PPuMtZSKX6Sa6j0TrZ5jri0qmQQVLcZVrZS443yzfLXQYH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Zxs0l6JrsmvQNE6U+eueSxFnPZtVGZSAiQsgCQGVFEFFKEkm6slM7FZqiSVQiTXWfpev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n1yw1Imuea51xzqBNZt7Md1x6hFzjcSsTXMuE1Ev1XP07l0yksk4jKETKhGxoNWSMYhC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RBkZkBKy0YKDoMQMkD0su0kQAOmUiKJHXIUiILKJNFrOuUJeyO7eRQcJUjEIoF5k5LJM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o9SOoJeGXE4jzdTj1hWI75fdj0k7bMo6TYBWQOWBy2RZZGd8WemNZHnLwnFcxclmNztL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0psnzVzhYqZjZZomJoBIhWQAgoHlorCXeKMTDU6FZmmdjsotMxEiNt4+k6eHXO+nPomTm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52sc2FFymurXPuuPRm87jHXOVzzrBvDNiv0bl6WKpMTyzyyC42NJdCyzQ6DagssoAMDj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gESgADKGuohmsrMrMz0ZPREADLqyksdVDoGgAAAKIClKIVApUqAiAqUXlTnsghXKjnXj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0cvmy8xmeZqcGsTYzVPrY9s6LEMcCqxk5ZNc+dZN8R7+uUZ1w56cVc5xLxGFzncqzqrOW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RPm7nnsmkZ2UdCYgMQhJAUgplol2zXLrKBHJqa1Zimdjso0TMkQjo3y+j6eTXO9s9oTH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4awzZEuU12a59+uXdNwxnc525Z1i3z5sV+jcvTBjXKeachpHWbxsOtjU1LGAAIk4186a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UklAJMwVGhqMk0WxAUMk2PUOs4jFdY1LGKkIYIFprWsbUIAoAQqxAYpZsko2hnNLzGCy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S+vL3JzHLLK4mVnk6zghYWbp9wnrFDAKIyXlzvjzrJqoowk9HeOyXjm+U5jhXhOdM9Zi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5tJoaJ4Os8qZUgRWbmYhiAVkgIEKaNrTOqjWLlZhQlVjrOdjKNjElAlOnfP6Pp5NM71n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89pllrVkQGqXRnfXPOdem8jTtvDBrCawmpPvefp5TmOI1jY3jQ2NjWqAAACTNcjnPJb5o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DlGdagIjNQ1KKIBdQSxkmq7gsnXLupEEGBiYmVQMYWWCdtz7qaguZyZvntc0QRbkZwrH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bma5ZqXIxPCmvrZco5jyFu3NPKs0slOey7Nmftk9M0AYjhx14cb5bcC5nW2xnPJ6Wmsv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HrMXOViTaX0JroXU0TgueVMqs0jKyLEAEjEgKkCOqlbQXDjaW4mskdY6znZQyyjFAlOr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3qneE5Ncsznzvys95l01iRLlNdLPbcedO/XeW2sdV54tYTWE1B9Xz9OYRqVGxobmtMIA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cS+W1onUx5tkGQGxzDNhhKygAZRILoaIzpt0M47DoUMTnXmXLNkgQCsQSTU1uz7lz6gB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0505S3SSF5E4d51uMbOzHTNcrMrNLPUT1pHb1M8a/NZ6/QyeRLZ89XSutz4lzuZAanps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XLrw56c9cRUM0sscBlXQdJkSmRwW8KcmswzNoVFlAUlWZxouhy3JYEjGSKxAISaDmxSw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OsNZzs1JGaGaISdu+Xvb8us3tnrCYa5ZamObyOnnY9GlyJKxL16x3Xmuffz7fZ6eTJed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5ekLjQ1NzRQLAICVizJciFyOGWVwLTdnzEKwKNjnGaQGi0MQDKAlaPQSjO3uO+TQdIUY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DJsRaK59Gz2zVADnl+cmuSXVd86zTj1MDrzv0s68655OmHcdWd93PeVmFmVlbnuMe1SR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LicBsl6z8cd81ZzEn0jP0VmgBXFz68OOmBzV5h6MUFljgJtxIJIsyMjNBMtCAaIBkXOd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GssJdhkgkBSBGO0RoLUtS3mskqsNZzs1JKKM0Qk7t8ve35dpvTPSEw1zx1MM3Brhz6Jm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16MmfTh85nv6fTz73HKuMuU1C/V8fVJRsa2UaFljAhcjJYMzKXmXE4xQz1k5LnjsyKNC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VUBZ1lkL2HamowURHKvBneEvMYqi0dShZrce2d6AgMl8Gb8/OkUknJUESNfoeXXKvJ3i9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dc1m56dZ9zeOgIBHnzpteeGs8pyWSlHxs12y6kGk396z0gBjNebz78ic68JietIEVoAhL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FmYIASQlGdmGsM2l0Tmsw1lgbS0SFkAICwSaYwLledBdMwZVhYxgSBJ6O+Ht78u06Xnp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dc7fJnphOmjLXPN9yb9A5+vk8+dOF09bfl5owayzqa+s4+vU1pgICRDEJUSYLJxZvOsI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WcRqgQtDLKKKGOtzrNzmOk6zQaAErxS8LeMuUtUzOEZ2FzLPo2e2mgCEB5c18+3rmhin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y69UeVuc++a1j0Mb6s79TfP0tZcAASYzXHvnhvjxFHYnkL8zOmUugpfQm/0GToAR5nLt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OnqHfEE1ZIhKhQHMSMRFSCISQZWUOzi1gLl6U5bIsY0asQJAUigEFCUFhLpnSNFZgisV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jvh7e/LrOl53Gs4sY6ZZ1zt803hnpUNc492b77Ofr5Ik8LPq79cK1nnlxzpV9lx9jHUg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q8gAZxAlBIya1OhMxIxlG50lWbGxqapoAAAAIAXnMlBoxS+e1mIzNWfTue4AEISh81Hk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RUhiNZds6644tZ31n0E+iTYAAApEx5OsG+Xm1MIxPBm+aXRXNfTy/XgCc+N+TjtkZxy2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kUsjJESYgUBIhWIzTOs0zOqzzdYZR0xjZNyCUEUKyAEMokuVlmWpNl5aTVKznSlqok0s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D2debSa1nSEw1jIwl52+bOsnSc1ywevXczn184xw49HHOnfrlzGIj6/j7NArQpAlczCX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JASoSMkArQSbGSan0ybisAVAgAgAoZQAoCAKBQKAVlBAAhAJQ88+YmplkizUylBWUUM9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AAAoEnibxx3nrRAYHyc3lmi6NfXS/UgKPP5dvIasiOW3zrPoYRgIgcqAkggksBiETZ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12eZrFlhDsKZUSFkiSApDAI1UGZ2TYRtNaKHOguzWzebOblGsok9Lpw9fXm1mtc9YrG8s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azzolmzs3z79Y6JmLIPJ5erp1kuciU+95epS6UiQGiWZeW7+fz7dXnblkIQiRACBNAij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dEgAGFalQABJIgAYxjAYAAAAAACAAXzyYBjBWOyCQgO41GAAAAABXm6z5muXHZpAcS+J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q/RyaHPN8XPt5Em5lbwU09eMjAQClBEmZmajAYiTNFWdQkJOpKYWJNVhNUuLKXGxWSkV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QkWI0XaVnOBtOm03KZaxDEayk9Pfn9bfn0KmkudzkuM1zzfNNZrMqztWdm+XoXHUYsyc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WVKvZ4fY2VJ0s9Tn4z0zNSSRdZvNm4AgABmiMaMQhVRaUC9jpS+7eHQyAQcVdhpAAAog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CGIagrGAAoEgIQ5QBAAAAwABHkHn9eCSTzJrzZvOSpvKb9RfopPfufM598c68k6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jkGcx2ESozMzMzNiDaAKgyTOpSLIHqczKsDRRBOiKKXCybBMyApgA4asYgsUUugznA7M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PXlz1lJ6W/P6u/PRUouVmS5TXPN881ChOdterfLvvPYhmSWvN5+lsTcrTp8/6DoJSzqY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xl5JuUMQAEMNShpZQzIQJoatdrtjHt3z99wAKuOO0AADBeObza0GJKrnm8bmk1Z2Ttk0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aQWAlAihjAAEAAAAAS5KpeXn18/ry5ennyufJmsc7ibnHR1Z3nvJrjpyLxRuYHFXok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lyswMxCLO+AzIMaxJTOyNQTG5Yi1qMtTskRNSSjIskBDKEMYDAY5WUc6aL7GenJPVnGWs5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OvP6e/PZUrXGzOXFrnm8ZqFIhu5enfLtvPUGUua8eeueekua1n0OP3QogK5pvWZbyw5p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aGiBJICA2ErdKY7Lz9BLODeLmqNDXNs1GeROvnTvLeZ0mbl3N+U788sWazE3HoXj9Ne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NAkoFg3igEMAAAACSWss2ZeSa1WcXgXDWea54F5FySaSUaL6EezHn3eebuJOSvQOU7k4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57MDKxDO46M0IJMq5yLnPUzR2ZJQi10jDU6JLMaBJRCIVSUUSU1RDJYCLzdFZilL6ueu+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3fjlvm479+f0dcbASwQuK4TeE1KkZt6Z1vvl365dBmzCzLi3zY7Qyaz9py9TBUvAePLI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sMZIhEGNmY4ZtWx68nUdVmgox3nl1z5t4qXHWVLEumenoc+uM15DrlnY065065vhdsWm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3q3moAAKAEMZSMZIpQ0KKAAAAAAJImsZeRrLNokFJeeOaSV4beCzOzKyUsYzoPdBccbm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1sDkl465kzqEZoaS9sUskCrnMdZzuM7AmqEXm6nPc2dBNSSjIsQhDTQmbpqpY1zm5BF5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p9Jw0mOG3l1K1jdNrg1nW5pIGiM5cmsprMRm3UvQnp7812JM1JcZvmztNTc/b8/SiF4l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bWUJUNKKARJypmZ2aFVJcdZ9NG47NCjm3mLnm3wcoK5U328+/RnYiXzJvynTlmxbnTmb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75SiAQwpgMZY0YhDlsBjAAAAADNc8645rjjIa6miYK1mOTLnXnt47MLMrLRjEUdh6MnQv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cxsdshZJ5hw1CTSGNLl9PN1XMDTLmrC54umJsCaoZebqc9yHSKpEiJRCpFJYmm0FGV5g1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nPo7slmYWc3TlrrFMluqKmsmKZkQwKNbPUZ5jkatneyUSwTLMtCs7Ofp6D0K8Q55dSik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DJBOIR2F1RQAM+pToAAOHpxmpYKm5RU128/RtnQiGJeMS5S5NYohGtz3SIAAYwHVFozz1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YAADAAAiXOa4s3BfMXQpNDuXyToGYHEvPEGNkjMSjI0NzoNDEtcWuyOpJGeVZzxlY6sz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UJMtXv5uQ5dZ4OuJ1AJGO283Zee5mzY1iahEZ2MCRpYUgpiFLplStQxRNdGfT7HLBznHX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SzWtDEwqIYVvL0RnKhkplYme63CsxQ5VE2bWLn6KCsCiyjVKsYkBEkiMiDFNzpNzauwZ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ACsQ0RNkWTc7Y60gYmYyrdUmJIJIlRJQAADAurLQPlVyPrIo1GQMYDAAAkyzrGa8uVL4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QXyDZKJrFYgJMjExOk8s2KLXY81nZfVbmMxmCcdm8clnUQY2a5vRnXo8b0bzr2z5eO2e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qcPXE6jFIx23m7Lz3M2WdETUpBKMRJVlhUDoEXLWTWlDBBrfPp9jhg5zkrh9PNdObSgp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lEqXqlzKCzBl26ICrKXQmSK6efZirAZRdaJJoIzEQYpQzI1TpOk908E9I5q7zoPQBJUQ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EEjLESQQRLIhFgFBSMsoDnPEMxmx0rqdBsbGgQwACJefOuOa41wPIXtLZ6DtXjOc6UK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dx4R0mxznSeSmi+7L5zWB6qfPWetHNms7DjTHUuXvNpe+YN683HTt1w7j5Rt3PNvMWAk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LWbNoqoTMmxgSUliqKpEt5rIW5dBGKNrbPp9vhzyxOauD081rmqoRJVrGzJKoZoBRcUS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86mzztZdnRjsBWJIGtJMyBDKGCaAZHalmh1FmxxV64z0AQAYKILKIAEAxCAsYwAkgzlkR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xnCc5BIhKAAijeNTQ1Nj0Jeeb87OkeC1SI7GdzqVnjHcl0hQhEErgegeCaHaeYdx4ybL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IYezHiaWOiTm06bPaZ5/P169426ZjeBa5b+X1Z1mbnKmSjLauXWMrMdZo1jSs0zElE0i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aiDWXRUYoNb59Huc+c4nJXn9sLXOaQgN5e43JMLMgVGdiFJBVm5CwqFlWpsZR2Z7AjMyA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Yzc407QPWOo8c9E6DWvNPXjsHYgABAMAAAGogogAAAiCSQlRNgAwADA8s+YPoagkkAEI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6WXz8dMjzTiWTA9ZmTpOk8NdzrsCYQEknOvoJ4hmvonkHcebYHXNc016qePHqYvTZ4PT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anndM9OXp6ac9dTGvXHiNda68r5G5wazoZWUZpRo1UuhCY3NFGtQmYrGIRSMimUWqjOws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Brpz6u3LVxljzd5jWVZmAjbN71haNTYRZtZgecc0hc2WuAAAxnfnsASYojZQixFkggUb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xuIusT1Y6wQCgQDABAMQCAAEAiRQiRCVCRAIVIo4T5IZ79SQAhCAIBKgA9+XvzvhzrmM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2cToOw8teY9CzUiJGIg517k8s89e45Cgs5S5d5rY86vfw4bODU7+eumXDU8zpjsufaTct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PMt5GbJr1jx0o0aqXQSQzqOprNIElE1JSBNUaAsIrEb41pNRZkg10Z9fQ03OXLk1y0Zy1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Z1sVYVkQYpqeaJmqDoMSQEAHrzrRpJwW4gbCIGUA0Cya55Oog9oYjoMAOk9I2sBgACA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khZJJBEskCJEIkBAaCs8GvHOw9kgkAJEAQgAS3L9bETfDnXIZpyLkvmr78zlZudRxr5Z3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g5l7E5NPBl7Yk5zss841j2m/Ihn0GXg1jc9KwdEclmh6epz3tsvZeO05QvOvhLgi1HHr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gguasCazSBWUSIaSBqoTYrAUu+daSxZkg10Z9O03Fmd543jWuaTMAHGqktGpZqWM5zks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AWd86851xlbkM1NBjGAIgMa55OgD3TmOg6DmA8w+gPRRgFMYAMAFAAhAYNaIkkgzMlzI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Dks+RroNz1SSRAIQBAAgX0Zffzcc75F4zBIWF8Jfo5ks1NCF8opO42rIUUScS8msxc+f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LAI9Zvz47z0+b5+uXrjqXTKa509XWfSZK2Coy8rPfmTk1zgz1KjsKlzMo0mtREXLsLJq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k0KWLFYQgXfOtZc7MmRronfadYM7zxvnestMgAJNFo0ABICaBACAHYc5qKMibPqefXCu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cwABIDNBkJqWeidh1HmG5id5vUHeajEAgQABgAwGAglkiyDOWSSRCJEMQGZ4teMbp2Hf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FQ0+gzvvlwzrkXnOU5l2PAPoY1s1ENPMMl6jsRGJYJxL4m8/Rx8rGq3LusVgjjqbvN9M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vNZZknr6z2yedjvtLi3nIoi48/vyJMrKPTM42Xjjaa1lk59ZNZEVRcwIYiRjKFUXLAQS7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iuQAUBABAA0Br13GrKtlJmom5EA7EC7hGMCAL6+OkVw1iQM605CQKEMC1BpRoanrFliO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83tLKOk6zoSgEICRASTDKVEmRmZkEiJEIQCIPnqQ06T0KkQhAEIYhKzWPps70MM65FwO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jrs1MwTgMlZ3pRkBSci+DqfRx8qlrpL2KVxIo62+3N7zyrnyt5R05tjJTLTrxcpe/mnb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58CzQxso9cwjqXhl2mtJZObXNaiRVLMCGTUljBIoRgIF6M60lzszsm5CiQAAEBZSMR0XH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npIhgiAZuc8ACO6deUzARR2GBiSCUM3JWRFDNDRPQOkzHXlnLZrWUa5vWvWFkFFF1odM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x4DvmuRmogx6TlRIAAAACPlq6jEk+gRE0ChAMAAF9aX0ue9TBeReYxTz5rS3iPRT0kqI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ToJEBzHh6y7OKWl1l6pUc9kpo17uN6J4dnFrInRK1oRI7GXHXrPecx5C5JqY2NPfPPm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Tl1g1lIrJTMVUQI0EkUDsYCHm9E1cudmViku3czTCwAYG5QhsaVqxVKVpi3GdySFCKhG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M9chCNSxFEmJCAzUlZAYyyksFoRR0GcTFrvDJoEWapemVgcRgdJsXHpHZQKISVBiKGMY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zrPRRCpBCAQigLX6PnqpvRMl5V5TmTjmlbB0p6yOM6hOcxXA3TsEBmch5Nis5iV2l6JQ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XwrnLeXl0SigAOwHE6XAZWZJoZWCesZTVy4zW81RCc2sPWRJshMhjJKCs0VMaMQBL1TVS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UmVk2IBlGpgADrvctEmVGTcTQEOpsVJA3TOWVQHfz7ZkgKmSBSZkAM0LGONAGSMpdy4Y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QkRJnXnakWdR2nOcZmaHVL2FgIQAJAFBWeecRoejWw0QCAQCJKA9Sa9LO9M2jM5F5TmT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7JTMzTlJXzzc6zRGYLyHl2anNZBrL0ys57JSj0ZqWvM1jNGbSgDGWqGiAoyszTRIqT0R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mnPrD1lpFmdmQygAgVgjCgIAl65py5WZs2VWQrAAApNUwVqBZ3OekgC4t5NIBlRFhYGg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ZgMimIZUICio0GMRRqZDGXTAgozM4YgACRiGSRXJZw6gBkSVVEyhubFDFACUNdCLPPNCi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BAIkZR0TXfnfpZtGZyLzHKnnTWS+mnMvv2QmRinOaL4RsdJ0gSc55FmphZBtL0ShjZKa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UAYylBogKMrM00RVB0HTEzTzrZaXJMNYesiRZmmYxhUiJsaMAAAl65py5WZssVILAAAE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0HO0CJrBuVBDNoxsVgUaxgqA9/j2kYhKhjBAuXUyJKJNKgQyks0rMoguOcxEIAEKpJJM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AIEIBABIgAZIGxoIRVeubogEAhAIYwFLbXbnXoZ3hJjXNJ57XI17dzwS/QpKZVzpkbnh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rA8ZK0zkzNl6ZWc9mhuBxVlJNM0VgAy4BgIoyuc7LgINDuXLOtZrZSTCzPWCx2Z2QmVM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A1YR0zTlxsi5YkQUAAACamsthZted6yhS82ekzStUmhvHLqFgONjAkF+k8/dk0GYCEIs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CiikCqkBDjIwJIAWiMzMggixEmdUlmQyRCEIQCEAxEjA6RGY66z1EYxASICShgJYIzr63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U89rkX37nz5foEEyriQOk8Y8xe9eySy6xPDStIkyOhemVis6pfVy8bV825hJoNFqABlj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QEmh3LjnW81qqk57I1h2KybM0ypwyLAdjCUAAGM2mnLlZFzQkkKYAIYgAoad951rNCOf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LrM2CARsZmYL9Dw7sZsYAQSC7EgMDJGMBVZoUCPSIkRmcxBIhEkE0JJlSIsko1MBiJAQ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gIKYzsPWEMQCARJQ0CZcyF+y49sI5DiPPa4a9zWOWX3BpB5lanaeSeGnYvctm8mZ4Fj0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jjs9Ze3OvA1Oe5VSiLKAcMpWtJI4dmFgUBKdB1S881051pbMc+srWBFZFkJlTGSAAMZc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LjZDNCpBYkaoYCGAAnpa51cApeTPWGmADuWIAXSRGSh9Tw7ozAQzMoS6ABBJaUYllVQF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OMzACzIyFSTIikRZIGpkBJIEiEAhgXUiihgFIg9M7wACRAAhjREy5kL9jx7RLzHnnmNc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GqZHl1sd55x84nQvoS6nQkHgWLRSYndnXfKjzLPZrPOvM1mKiyUSUNWOGNaWkQ4LMLAo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6s6q3OTDWXrIk2RZmmdOGIAAYxgAh1vK5cLJZ3ErEmCLRjAkYwBPS1zdwBLx56u3MBjQ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6vh3zN1swTMUTVgUoSQIYSFKrAoqyhEEwjnUMbJGSSAVmSmZmkUjQipFLYWYkiEUNQ0J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d2pWmYoBVIxCGEImoJj6rn20xrM808m68259nU2k9BeqTA82mekcp8smi+gux0yM+ds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9NqE8mz2c3nt5UysmyLEgUrAa1DKAcFnPchQBXvRwS5TfXKzAz1irlWSZ2QmdMZIhoh0w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4WDOolArmuXLasSRYFCKTv1zdzSSvFnro1A0ohAAErNUxlUfTcO9ClQWaGB0VBILBRmM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soDMiIKXMhEAhEAqCyDJKqwHZkYyyMkkYxlqzaGaRmEUWUUd2p6G5BwnOY1AhCGKERUB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0jzjyLryNY9TWfRzehe6TnPPqD1DM+VRL3y7HUlnztkUrOaz0+e/Ua508mz283ktwSLJs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cMooIVmFyDAdd0KUm+mVHOi1irJsgzshIohiEOxBYDGOVDl6pWuNksspaCua53laykJN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3LRLw56uaAsAQAYKjVM5Yj6rj3kM0IsZmupnQAyCSU0IqzpMyUCqQzMzlkQFEASMZEBV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oMRIzTIpgCsALRiXQ1NNTezeppDSDnOU56yCIJJA9vn19XG0cKeceTqzvPvYUeiYHBWC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0dB1VZ8+Z2Z3Ode9z6dUvmXPBZ6k3ksorM0w1EygKGrGNahlEphYWFARodU1rjekTXPc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yKgYxkggKxjGEoOXqmmc9k3MllgZGoySCUBlrvZ0a4uxhHnzq1YwAAQGsmkkywfVc+3W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TSug4KsDpMrGMswWCEZrAQImWzIzJGMoUIkotMxqyBCTUhWAgzEAaUIpWBZcQNQ3Fqaa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CQMTnOc5jlO6b+n49EcR5557fl9M/SZzJ6hgcNcy+gdKfMnCdkdJ11qfPmVmNz1Z17c0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M7hc0ws57M9TJlDKGrGNXFFEphYrCyQA7s76sbcZ1lc1rImdmaRZJIxjAmwFYxgErKl6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AAAwIBADVdrno1xqmKXz51YwGADQCVFI5cj63HbqMQCMzoqDmNjJUOTlEup22ZURsQc5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SIokAhjNRVJEbViAokYwEMCyQGbmJRZMBFM0HXTqIVkjNAAdMooaQC8p6PLpc3yxwV50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etGJx1yL2Hop8weadR1L2SbHz9ZanOnr516mbiePZZ7c3mYxzanPc46zkiGUNWCNWtFx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zoxruz0FxSdYqyEySNSAEjpkGhIFAQyDGVNdM0zCyLlIqY4QKxIhgMo11nq1yoZOb57t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WRmpjL9fjrYGhzFmliM4ozXnNI5wXcwTqrI6BHIaFmZQCMTtOSWDOEAy4RAgNqcZCqSy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AySQEbEUEmtaRNXZIii7GRTOkRmmolo0xrTn1wOOvPl42ubfP149RIOWuJek9ZPnTxjp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qz1MY97Ou+OQ8ezavRzvSMTn1OS5w1mEBlDUGjVy0UCc9zNhQBoenG06c65JUyWZmKQW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WupIGSaEWIqXpmqOeyLmUdAQAtkogAoDXWOvXK5QiXidhHTgGgABKhGpEv13PrYVJkbm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aRBxKy7MjrJOSXoNxkkAYEZuBJJRRdI0jMRIo1oMzY0OYChGpJMM2rmAANCSxFDFo0gC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RsKpNc3s59Yl464Dhm+PU9O59WZdcxwLueynhJ4JuvRL2p0nz9ZWVL9DLtHn15Se3LyL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nlZAxlDUGMcMZRz2TqEjLGdx7hwWeOvZmwZWZFAEBnqSiRl21LrlmtVQGNyk3aswslFY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Axm159WsUBEcWe9QqdjGgABLIGgz7Dn2xNaZnEDszGdAzIk2NTI0IOYZqZGUuYFGkZlH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6DmEanNGhmOrJGMZiAjQ3IMyiBklkDNjMBi0EBmhUQTaCRl1oFgEdXPrpnXHXEnBN4W5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eup7KeUnzRovVL2J1Hz9Y2ehL7ksx5VcGs/SSmNc66kanzmuc2AwGUrAYQxlEWY6gUax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6dWdaGFQdObkKwCoslmh2kumVqKwCsbnUswslFYAUMUrJsQAMs11y6dYoCM3iz3UaVKO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Q+q59aNTMyNSCjagUZmlQMYEgZCjIS0ETXQMmMjGWiSjE0M4Q4kq3UzSTSshFEAMo2qB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kwyhFVRnZsNUKGUAaIANkoR051pjpzHDZxLzTXLp7bPbc5nnLrJ6hzWfJ1cvRL1p2nz9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i7l6x6esxz6XjoRxaz5O8TYQDGUMAGrHFBWaQlmi5amkdE1kznZ1y5Wc1WdWNOXKzO5d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SpaigFRYijC5m5VAxgEMkQUwh11a5baxYjLOuPHZxRekDR0CCABGx9lz6oZiIo1JKpmU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Mg2iDmVG6OrlyJiSZZNKghGRCMyjZZMYoimaAYlknURWZqjMJbIGBBBRZIRRNakiGMYx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fO+drjk4l5Zrmre59m5Dzl2k7gs+QpS9MvSnoHz1M+mijjl8bc7t8+rWWmeOnNneMYWZ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1CpALUggFjssc083ayTCzG5oqauXaXaPP3iLAZotyuBaigCs7LKOa5VyUhjAIZIgpjh1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OdcuOxDNAM7KpgIQCNT7Hl2zEIiKqqsmNCKzWU6C4wKrayaRMIoYxBDMySJcyiiBDAyg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EUIgk1IsokAJAQiyiS5UOASs0LMkYgCrNaZkehc6Y3hnfLXGckvM1yWfQ6xseYbnQdKf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HgJ6J7kuR5kebvHs9Oc11nknHENdGGawoQgMAABjAaA9ZY7LEKW871ITnsQy0QwOa50t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rEmGso6GqTluRCgBgMZEIag0Z075bXNIjLO+XPVwwNArMeoxQgApPquPoDWkUirasicp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bqdNk0xRiaFkFgBJJMZiloRJJZzwELJdUQWTElFCMzYgViLGUZgSUBRJcsDICWyzQlAR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7nomubO+eXkOOORrit9bWO5PPNyzuT5E5TrW5fQPCr6k1jmPETHePY3h10HhmEZnUlLlK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MYx2UUjKhmVKXbO6JTms2zrUUk6Tc82sqSmtZaESVFrYjns0Js2apOW5EKAGIZREAKFF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YZ3z56uRgBrTMbAYgAafX8vRZVcy1J0WWYAZGkkkTWR0JGlkjSx1qUBnWkKsxwEwiRAI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jMqVmZBtYClQwHTLJFEjqxFkCIhFEAaCGIRIgpjPYuepc8a5ZvmXjTlaxlx1PZvPkNwO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juXJn21zjzq8q5x3n2NY1roTxjliDorYmJMyRGhBQgKGMYxlCMQl7c6zMzE3zdZWUc28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pcopaFljp6Ob0TXn6wq0OVDWQAAAhqka9q8KWulbXjprDVRjnfPN3DGIksemYIBAM+1x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0JMSzRKJXEabkrziTqKXEQy5K01qSoQoQgIGSBnKCpmUMCjNcRGhSIzl1MihgVWZpEBV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c+kFDJGMcSFMZ69z3LljeE1ivInKYTXGvZvFM7kHefOnlr0rcdK+wlnPHj1w3Ebz62s71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tXQEIwJA0JLEIcMdMZQ4kxq5e3OsDEs0zblDQ4N4w3hlK4pREMk0zfUmt5rGMLnj6ZSZ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uh0L6MvI15zGmmt5a6xRMZZ3hNkUMkQFAToBAB9rjo1xUAYk0KsDnijWqGQZRiRGxVYA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whCCAzJJKJGEskElkkywWlCWCo2AZNYmxgAzcoqULMoRmZ2RUUhjABDGetZ1S882oJcD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T0rjYg9JPCPFXU3l9OPTrE4jx059YNT09Z6a6E8k4ogs6iiDAQDGaCEBQxjGIRlLpL1S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k04LPO6c4sZYKxwiS19LOunGueszVPO3mLlWJCgYAM1mvRjuX0jxZ28xyW8XedJsSzzz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VTlpdoz0lIJPsMdM1FggsaQWlEpsdFScoyjQqMjexhSNJZoGBIokgZMIBmYxjJlCRiIM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jIsCKAiCq1NDpM5YAwiCCbIqaCgGAxgezZrNc81MKWjlOI5JrguruPUuQ9JPEPFVm0v0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JGsGp36z3VonnnnRAzpLJMSQiiqsCRjKgHTFCMl2l1lxMtZxuVL0zXVm42YazFjLJhFrJ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3scNI3jn3nCyrM0xuSgYjY3mvYnWHv2meCMrwwvmWuVWby852TfXNcScZmwil2zpLvi92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3Pe1QZIIGQgNCkDQYUjUYiCa1AYkoFkQgAmEAxQhFCJKJFLIhESoChxRpQTGaiIFkdlA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ZVQSAF0ERQJ2162bjN4mJosHnRzLyS89dNz2J61eIeImVe/nXrGMcRwp52srUrU9240r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2GcwAUUaCJGUMAKJERLtLUuVmVzihVQrdCoVJAZI5d866ZWcp2jlBmWpjJ0l1FnJqc9g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7Ffbo5YZ6QQ58evBpeCa1nep19CXmeXic+XUg7V9PG+dMl1562xdZUM7vVzoDQSIRQ4Q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WWFAFjRAtGAiwJiCwFDAgCDQsylggQSs0LJgNtSjlltcZAasVkgSQqAQxEoVQhiJqRwy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8WDRUcEmCwEYLVnuanhHgWenH0c0jz4885LnHWctZw1Pr0dZHIeTEgM3NDlACyyxQh1Q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pLnZjc5pVduNNeXeXDqUYiTSa7+emc+giPRlxXis6U5zcyNrCFqZRz7dEbS989+t9OrH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45a8PQ9Hoz6LYU1m55OfM8vLrz7L6WNqFqaxgu/LXRnVHp+rkhgSAEDiCIsVuRrZsIsp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lDGQsmYBFihmRQgEtmJJIxZrEIos6dJMMnKkZnSKEZEE0ghjGRTKJEArEOAqsdTis5jkl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szrtXhLSRS4no6njS+NX18aHKeVHJZx7xyawrCvtCTM5Dx4kBlmhiIDQ0KAQDKAQCGRLv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pmuvG9Ty95dyrAoDNemXbNzphGi9sdM1iedrOSdwjjr044DRI0VnXnXdfTN91ZZRimGeU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bfX2vd0TjhOmZkxzvNjrxyn03Pp5+jjq5a8vvjflrpa31n0umaAkzGSMUIiKHUmlWSYmi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CAM1ksZESVEliKGZrIiSQM1REBZsbVBmTmxYxjARgAhDihCCgBgIVgEAVhqcVnARZZmtY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mBEsGB4u56mb70clcRwpyJ5vTnlrFKq+4MzI5jxozCGOtCYg0oNCgEAyhihABC75uJnq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qXDeeLWFYDNSV3O7NzWTql6M2FUY1wayk6TM469WJORO0w01r6yzR04524p283PfHPKdY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vte7aYxlyTmcud5Frij6Pneoyq5rzdTLLt5dF0x63XIZFgMQgGYGgoRvUCEBBSWICCDQo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EIABZKhGNSEQVWIlYRsKsyRiTQlQRZnGYhjAQySQEMoKQkYo5tzm1OAERlKz7Dl165rn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7fq5MU5DzFlOHWfN6clqNlNfcGZkYHjRgMYyhCPSl8+tUoBDAsCRDCWY0lxszszO7O+r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0xjcsZrVr1yxL9Fy1vLzbEBgedXJqaMozNDrXFOY2Oo13PY3y7JrbO85flM+7nmJt5r4e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NZz4Z2xjncud5I1yE9bO/QjaN4yJTBZX0+ucgNwABGQGRJpARW4jMALRjGUUMgZAyQVBC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CoJUM0klZHFDoEMERSgxGUIBCEMkgoYCGTUFpZUce5yanEJIJlD086+t59eMgmMl8ub9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lXis5t58/XF6gia+1EQZHjRxlQxlASfSy/NVulAIdM2iCAAFUOXKzKypfRzvtjtPPXs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42rddF3579znXb1Ry6c6M8auTUablgZmCZiPYlz3PZ5w9PlVaZ7+Bx+vlMRefLfD6N9nu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3wZeYnDcUepnrc10zOdz3Rlimpoa9JoUYhGZpWg6ZjAVSARJQizRNBEmogAgCCiFgcZh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QSoZQyBFDGSKqEICiRmcUQYk0whjGMAJGMZRKeduc2s8QCEIM367n23jGXz1wXlX6Nni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enPj1yVMVfZysRzHlRxDGMYyo96Xx6yssYhmpRmQMYpXmyZWZnZL6k17mazmSOmPMs4U7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Nz6aQzdfJs8yz2jhXz9NJGZpGnt4vgbzjZ351vGOp7vh9XRlj15T6c+NPo4sZ64c2vH6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m3N451xTXkpwoz0s61mrnTZM5YNLza+lvKIGbRQUE0xwEVYyAKA2KQEAjMYyySAEqIhC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SlxJiiCBFjKFTLAgRJRMSZgESFIYFDEIBjECeRuRrPAMCRCjbPT6rl08a2TJdk9Znw5r0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6cY1goLr7SXMR5558c5MMCgq475eesUsdIo2CMQAdKW83Iyqj3c32pqogqSLODeL1MF5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l9TnuyypfkemNrPezpHz2kJodkdEehm/I9clnr515yehqe58r2V01Gcx6nidfRkxlrhz6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6cPCu/Pzu3Lk59OXPTFBffzrbN5K57Fa5voznaz1dyiDOVytNyRaMk5izQEs1NBEjVCS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WCI0MhKoogYFAEuRBBIgEUBoOkIoYyYDMswAQDiRVqOWCRDQEMivO3nm1niAQgEZnvcu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AtZ6LPLuOxrjuO3OuO5x3hiA9NfpTID54yhmIwGM7pffy8zTx7NBgamhkSIYyZejN5ayT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ajgMrPP64yiefTkCr1z1s9Hn16o87T53eOmz3Ma7JfA089mD0F683pj57piK9XN4a947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vS8br3yYx158NeX0Xt9nnvf5+I6zmrj6Tz+vHm6cnZ6mbrnfSebWNi1OjL0M69HplGhi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VIk6iRmyMogQCUJQGbFkCJEBmoZwwEqhDEMzJHLBJBAiyxFFBVkiAoUAEmBgAyosuoIl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cG8+NrMEkiGSZmud+7y7cWs+brnjrDsUrqoEVJKWQPaX3jMk+aMo3MIBjCvWl9s848NL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hTl1zeOus+qxpClssUZlL5nTHJc9nPp54VintSdk0V8tqa2QWerLgeRZRR3KJw2Znorx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7vdysz9Tx998mML5sd+f0nu9fm6PBI1Oe3h6Th78efpwdndm00hS3KJzXPce9tZRBgYG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lGxYiDIzGoAzQ1IAEkaozhkRJa4gUZFCJGqMIRJQiigEMo01mM6ZFSXFkEiiAJKWhpmC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cPTPz+s9BkZjKMzIk6M652GPQAoYhCKRCX2l90gk+bMI0AgYwPQl64yrzLLKLKEZgMRR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fzvTKKyxGubknj7eZ05s9TF56yjjt97GuyPK1OCvUzfH1KszPcPn7KEblxuM5itT2M+nT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mHtz5GvRg54a803h333ezy30eHnHSc8ef2nF15YdODs6l3lyJIjOivemfTuoGWIxKWDo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kCEqGMBEjNUohZM4ZEUZrAgAkCRKiIRQxAWUIBDGAqkcICQgARK2YpBJZIxjGIo8zpnx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sxMiUAAoALGIkRSIS/QL6xJJ84c8MskIYV3S6xdeYll1YEGZsTEG1a5uEvPX2fPWkrrU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5+Z6QuexnvXCa4Jroxrrj5zU96XBfL1mbMrPWPEssCS0QxHSvuZ9vNnHdwu3HePrz5G++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Lve72eWt/BiNTnt4O04u3HLpwVn0C8cvMQKKrSvZ530OkYiRgMssRKyIBElpYASZGUup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EDBVJS4gSBCsyhkgMZcUZliGCszRgIQxrICAokRKIZJIySSxkgTZ5e8+TqdxicRsaGBk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IEUgSv069xAHzxywxjEA5fUzeeyKyLsosZgaFGBR0GcuEbH2PPcroMcaGsaCTgs8bpOi5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583z9TA9vN5tTydRJjqNJKEIYyhlR776ETQUjSGZTl1xzc6du3GtfKeNKuTq4O3nW+bs7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rJctZVm0n1GiKESagAgBZEAyhIzQwAyLlQqYwKMzSGIhXJK4LJnEjphCEADHCAQxgrEj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okCjRJMRFDEAAMZnZ4W8+fqdxicJsbHMZCQABjGUUBBJSMhfr10JGeIefDCGMDRfbzal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QBoQYx0FVjLge3l9fjXK1ylhHcXIF2fK3Xl6k3PXZ2y+3m8GdePqc9e1m9yedqeHqZWQ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OX3XuiaTSkqxlIkKjN1uXmY7xjnGFziVczcs1k7866JrNeFNbMLPptRgMCBgQIoYxEqz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GVgBOlDKCIXOMFkksDSJESSWIZMoMkYihiKJADMQFpQhkjEBZBAxkAIZRjXgdMcdnecp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AAMCiixEElDFNfZDsxGeceRAAFFR6k6bZu6c9nNc8mpYEGwzAJOm0lylk9zL6Ga5z5df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vPPnLrzNZ9PU+syDeMV8vN8nT1Jeg0jPU+P3iNTWMRiGtmkaGsvrvYLm0IGzFslZtUkLM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wea8sXKsZWddBrGixHs9M2Ikk0ILKACiSBqyhkoEDBciYooCqoRBcca88aqwKGREAUIB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ZIhkkABoCSMDURYjnMizQoyINChCr5npjls9A4jA3NDkMgQABgUUWBmSMZtm/RzffvHC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R0zXfnfnanooYvRrHk9IRmamhmZm0lL1S1LvLJ7RkvyWpsff8VgKz5p04LPM3z9TOvoZ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pxivUaRzL4tnndMY2WOKGuhoWVL6b2AwJGlMqrTVgTOaxdsmgaUeS8k65tASg4FSfXUx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ADQkQDJESUSMQGgHMaKzGMjccuS5kQhFDAozKlZRmAwABFEiJCyTSNClzMxmiUSSJcxJ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XzvTHNZ6B55mdAzjIBAIB2BS0WBkiHK17c3119feeGuaNTyTiFDGdsuU12GEnqZvRceZ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m5zmmbrW0debjbzFWetz17HO76zSeY1481xbz5u89edfQR3HQuJiIQG0cdcGpx2c1nQM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F91Z1oykRbO7BYlymkoiaRLULR47wmsiACGAH2a854Nax9AUI+fMa96NDM8GrPooCRnC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cte7HQcp45qM9WXoOMUvj156exL1S+fZlSA6peuCWhgIYDJEMAIJsYRYlokDRGSQNQaI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P9McdncecI6BHGQCAS+oebcopaLAyRDlF9XOvXX0d44644RgeWTDA2l7peY9KOjM6LPn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I4TsX0coka1LbQvq89bx2a5yfMt5xx7z5fXHoZ172L2nSupykAIziaoqznTzdokk1XN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6jLQLQR0kqWmYVNJGJU14LwrWQAAYAfZL8lXpx59c59tL8fZoUcJ9vHydd5yHmn3UMg/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PBryT0z50/Ro8Q+dr0joj6CXlHHhVkWvz2s/b89+ZZy0Hkan0uNehm0iKAQxCACVYhA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AQGoSjNFkzIEmhpXjbz5Gs9h5xRuYnMkChruvv5vzesqyiioCCBjX2M77l9jfPI885TU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bZvqq8y000+Z3NBiLNzQ5TkPUxe7FlbKLWLVL35ezMeZb4lucvJ0zxaxqennXqS98tHQ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RNXrPzm5qjKNIAre+sm+e5ljVd5W1mrTRlDAFQiV+f14VYSMAAY1+2WAUPz2z9El/Or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9FiwGfm9fpEB8xXlnpH1MBJ+e19xHSfD19ScEZHur0HNGJpGa5y9B8ZvPvZvRLZkfK7z9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jMjoIGJUIYwAZZJFVrNM556CaEyspESugigLMTy958PeOo4jQ1Oc5UkUNfVzr3+V+S7Z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SAL9Bz12r6fXHmmBBiM8iKGnXNe1nWebolpep8/uQBZsamZxxJ6mXo4siaYlB22axxWY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bmus7Y6wjCVGUQMceZ0nn7zqljNIsWl+nhVvj8OnPmUqa1a1m9W+mXoa0AS5tMSfP68A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5KTxa4D6WPjK+9ij4GvtTsijw68A+3jjr5I9k5z6WJA/PK/TIk+Pr1jiPBOw9/Lslsqu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Wftue5ij5zee6X1c0IGUSI0JEBRKyUIBjKAkLABmkuYiwEXZIpaJAZwax8/0z0HIbFnIc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+pzvzXXPmbzUlFDMyQHL9VjfYuvTmqg5TyICJOUpfXmuyXKWos6WfD7ZwhmxoZnMZiPW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IDSqFYyhkGYhkAXLqdUukrjKEUFeJ0x5O86HXLvGhQkVaWYBLZJBkZVDOY5vZ01b3nXa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EMBgAz7Fqz5qvMPtYzPjK+8hnwVfZx2nzleEfdRR8HX20ePXMfUxRmfnOn6ZkHx1eqerG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m7HMc0efXzWp9HjXfLMI+O6Z+z56BmJQGxAwILKBUIRIijQZA7EMomVFFFEE2IiVlgBz6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G5BynPJAFL9vx6ay/N9MeP0zUlFjMiQCX67HRr29OXFXkHOKAJIBfVmvQlxlRodMz4vb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hAexi9mNqkUIBFVsFgZmgwJIIpBFgvbi3LMBJVeH0x5W8M3mumNzQImqgFSEIkusLmCT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PpwxvydfPAGAwGM+za+TrQ+phnOfBV+iRR+dV+iR83WB9fCPEr5Q3OYmvsY9mKPzWv0eL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IJfz7U+4yLqszy6+Vr6rFawaR52pwWfQY0xFFjJBWaJIKGaUAilkYABQgNTOyBxQKjKy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WPE3nWsiznOUxkkK0zr7rlvA8PefH3iiihmZABL9Xjfk6fSbxzHmHIYQAAz0ca6poKiz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5zM5wGVIrfU567MaQBQIB1QkdaDKAQyDMAHBnXl2e3m5Kzojw+mPN6YZRsu+XUukIFkZk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RoIk06Z16c4mvM47ZQAjAYz61r840+sgFHsnxNe5CPIr7uPzOvsIYq9iNRngVyn00fM1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8kfoceTWpwHzR9zm/P135vzWp0RtLR2nTm/Obz6UvoZtAIChEUzSNgWCUCgIUAZQigM0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7EUUOUKODWPJ3m6DMwOYwkkI7WvrOW5PK3nwt4CihmZABL6ebGn1epB4pyGMIUIdeljXd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9M8QyTEI0GmS+rjXbjUCFTKKHTGl1oBRJJgBRBmKrMkE59Mzv568zU5tZso0XSNl6cmU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rMyAGMkFzuQzJKCSBFCs+muvnKRIz6Ug+cND6E6I+ZqBFn0saUjiMj0z5g+jKPmjnPpj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GNo+drtmvNOZKEd8aTXNvOuNaDjYipNzMkoYBDJKGBYgAVqBMSNSy5aW5EICShjACl87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wjnMUkZ6md/T89o87WfnemJRjKIMwKX0c0t+o1lJ5a+STJIgHHqZ6dcuRZZpZG8eeZgm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c7340yQoGMqHUWaVsAkRmaCOcZqQsFAXYybMDMYDNZdDGEUWIkzrM1SpdCSBCAdSk1Jm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AgdMyLKGOJKoCGFIBgAyAEMYDHGBEI4l5pVmsqsxxNzTWhmakjNSSRDKMosZqQSKgcWF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btCKKMzQQDAS8mseZrLHWRzRymCIZ7Gd+1jSIs+a6YhAoZJkCbNdmb3zXsdMUnEvjHNI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y850iFZlvHKZAklr0nMci+pzvoY0wJGMZQUWKqOgzRkFiMyyjNcyiiRmdgICTQCxxkaA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uZoUZkiJqUViEQAhKyV//8QAMhAAAgECBQMDBAICAwEBAQEAAAECAxEEEBIhMRMgMiIw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QiQ0FUNQYDVERf/aAAgBAQABBQLtfJY+O5ySPuCdWUsrly5cvlY+M1y8ovbO5dGvdyby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JLvuXeVmRg3Jx9KgiVIjVaE1JfqZ8UPLJZ3zcT+vbPzh5R8vnTpad8vmM9JOEasZQcHGZ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wnqJU9cKL1U61FVVKMqcqNbUJo15WLexbOpDWq7f25X8hET4jnV4yXZhvBZL/XyfHYkaf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Ll8nXUVUrOY5NkefkbL5ot3IfIuC5rG75aWaV3f0Hn8ai+VmKmxU97IXLzlBSHCVNxqq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kuzUlm945rLmS5XN9xq5uh7qG73uoKUK1BxnGdiE7iy1F8tJOmpqE3qXprmIjCcZQnSd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iua/kIQuELKpmuzDr8KJE9sNlLtjxnf/AMr5y+Lls+SVCEh4WRKMoNvK29iw8rMual2I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hI0lrex/1jZqL5KLYqZoRZLsj5PtlSTHqio1PTRz1xSdWA646jZeRB1E1K/as/6kt5HC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7T1lbDKQm4SVYTbFFiiuycYzjUnKEXVTUYNEqampwdKpTqieVy+Vu2+Vix9R8fmt5iEI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f9ceL3Kn6cpdseP/ADfnL4yuX7MQrpYaUiWD2lSnHt0jLJmlou0akJ7uW/JBGmwtva1D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Eor2I+Xx28kqRdotKRo2jBW0xLLtu8rl0cmliUUbaIrd89jScOCfmuVJonSVQnCVOVKq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pQisM8sRFFWi6bhWZF3Eu25fK3Z9R4XNb9mURERZVOcvjKxR/wBf44Ku0MpdseP4L/mf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m6cJksIh0KkTTbPY4NWUU7tMUo2VmmncvlcvnqLlyzY4+mOlSTSL+0ufjPUjWanYtccW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mRpReKNbyR/Vc/OSy/rYfpak2JLWpaXOMZxlSlEpVTrI1NiTNOfK3oF0yS1wpvq0a1HQ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+x9Q8VzX/YIjyLhFiqrPL+udP9KGV+cpdseO1/8AkfOXx7azaTHQgyrRlB2ZpNJp3jfU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6eVy5fKwoIXTRqQ5LTJ7+2htJazUznO+V8pRubxItPO0jSelPWy7Pns/oueEWZsXJXtn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NSU41aFiMrOEkJ9l8tLpkWpKPoxDipKtScalKtYU22i3s/UeI+Vb9giPJBXGtkVXeWX9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POT7Y8dr/wDI+cvgujb2V2yjqFCKJUoSJYYlSnEsOG12iNmSj6n2LlRR6T50osjSi29i5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WfHsNn9XEUmuxdnxnZ2hZS2LsatnPkZa5I3RT5gQkqkZ4fXH1U3TqJrqF8rZuLi6sk6c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UbVac9JGVxMuX7rn1DiPlU88lzYh6VqbyqeWT8c4K9Epq9Su7vJ9q47L/wDk/OXwWy+O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8SVCaNru7eltrCydPJPe1yzI85x/YuMrlxMuajU80LtXe/EtccWhTyvY+JU2izHa+xfL+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5EuR+RD0zhytiNXepTVQnCVN0poi123J02zDqU8q+yrYe5Tnpam2JFuzWjWyzMc9oec/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yfjnD9BQ/fW2n3rj/wA357Lm3srJ+30LyjRhElTjJTpulTzsKbRF5WyjtJq8bl8r7+xL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EzeJHTpUi8mf2Fn/AFy5zVh85vKPkvI+IzSHGMlUo6ZU52aqRRruXytlOGojU1D3VC/T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QndXHJIdQ9UhypxHiGObk8X40/2T8so8piFk+cn45w/QUP21v3ZPt+M75Je6v5fzYtnb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7ORoUmhSTGbGuw3csz5a3XehvP47fmzP6rJu+XJpshbC887C4y+M2LP5FyvI4XzCckQc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4TTFbO5ySp6iMt/HESlojUw/ohUlTI1Z1HZROtFE6kpCd3HDVJEMLTiY62qnvVl5ZQ5Q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50v9cpkvPJ+w/fYv41po1tCnF5/JfJ+2v4GJ/TYs87FzktlHSbDWS3Hz3rvtfK2VzmJb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PfRuRi2RjZRldVKCnNxcJQqelTchItnJKUatRqLqdaelldU5CelEaU5kcKiKjHKpWVMx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I8iIj8an7D5lxnT2w9jCfuflk+e1F7e4u1fxrVEdaSOpTkKKPyI6ivzkz5zfesvn3cV+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aS7RqLkeZeXeuJKzPizEjYbLsSFl8dzy/t22uc9r5Ert5LhJnTZCF1FK7sqjcW1NOEai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CVN0qgnk5xQ6xaUyTpxI1XBSlKbVNzIYNlGmoRtJmkltGVWUijg5SMdHTUoftqeYiPKy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jOgtVBcYf0RWb57Fk92Je0u1fxrQkOMhwNKF1YirHoZuat9Sedy+Xz2L+BifDL41aqce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VEhEdh+Qu6Fy13aJqRe+byvsuBC7VmvIWyLZvbsW3bFXcoknG3VQnO3L9N0z1Spot+NOw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BRqVawqaR1IRKlS4k2Rw02RoRhPcVNsVGQqTtVlRoJ9TEzo4SNPL6h++h+yXkIiIRE/r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dqS4h/q5/PevaX8xyiz0n5UOpESixxNMS1lDVKRdZWzXPYsvn3cTxkmtOp9m18oecskf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5GRz2XLifqy+CJ8FthLP4XlbL59m22W6yuhzdxc/KH/ro3UeRxWnEa6tXlU36Zq5DDyk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0mKhBChFZNpKvjSjhZ1SEIUlridZGNd6tDyfIiJEQjhVP2HzPswuUrwwefz/AAGLJfyr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PyI1RE0XaNm4eRbL4vkuexZfPu4vL59iPlIsbo+UXeV+yBf0uRfsXL7Fm3c+MnkuexLb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R7st6SXEfL5y+Sf+uj4tvqvCUXogt6dL0wgRw85EcPTj2XSKmJp0yrXnWlRpqL1VJHTq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91HsiREIeyk7zFzMWeGdpuH560rvP57kvaYslz/J0F6kTrNCqwZszpROkz1kOC5t2Lkt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mu74jy+RHykLK5cvlHgl2IjyI+MvjJ9q5NktSNZ1Hpv6TUjqxPiC9LspZSNPpmLP5+Sa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JIWEQqMEY3bC0oy1QqaILHVUf8hWPv659/XPvq48XXZ16zJOoyDrwFWxJ18SdfEnXxB1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HOAslyo+nJczFnh/22sNtvP5yWa9t5IfOa4/j2Q4JnTL1InVkKrFkeCxZls1z2Lg+fdxf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wifOcuxeIxZojzl8dysbF1dIRPxNaR1Yjq7OpLpze6yXhDZZvxbdnktyNCbI4WR9pEjQ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0pJuiiTps6KkLB3Fg4CwtI+3pHQpHRpHRpnSpnSpmiBogaIjhHTiv3Uv15wFlS8peGS5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o/Z5Lly/tLJiPgXH8VYmJGpCRyfOVjQiK05KSLrLnJc9nwfPu4p+v2XxHw/7ERFznMWf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XwWyU4IdQ1s1PL/uEVF+Orw+BQk4KkzoxNEVk+EWPFHTnJLByPtIEcPTiJJdl0h1YoeJ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ZChNr7a4sPBGiKLe7LwxX76f6c4CyiS27GL3f6dli3sLL4P6i4/i22w69blaXUNTFUFPL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RqkiMtQu/wCfdxSvU9SFMW4sll8Dy/sRFyLKXYuCXKzRDktlKWkbvlqidRHUJTdqfkv2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EfCLcYpp5qLkfbVWLDyFhxUYISXY5RQ68EPFRPuJs1VZCpTFh0KjFGhFv4U/14n/AGKf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nwPLQ7L3Ln9cro1Gs1PNdnxmz+h8fxeatBepuV7o2veSNYppCkxvUri1WVRivI+Vn8Z/P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0WNTQpJnwfAz5b3IcIWcxZryJJuSixQFBEUkLLaxVKjep3tlpZoIU/VD9q5iVPGqixTp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myI4GCFQpRLLsc4oeIgh4seIqyPyyFh5EaCT6SvpRb+PU/ViP9iP+rnEiRR/ap4lrijZ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3Jsv3WNL7fjORf0nx/FpOOqlFKTTLmlN6WbrK8T1DPSJtCqEXqWfx/Bq/tFwfDgmWklrL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rJbFTlFmaTQaUja+pX1mpl2Q5ySKpU87CRbOPMP2QI0p2+1cl9lTI0KcCy7HVgh4iCPu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YeQsMhUoo0osW/l1f1Vv3/8A8gsoEY7JyI81fETs6e7lzPep7a5nzY0s0liy7H3LKXGT4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1UulO7aTGpCuNREkaJl3dtWvtqaI15oWJFWps2Zb+DPzFwf1P6NHTLyRrTPn4IcLnOfM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aihbrpx0ZJbUrXe+dUn5CRGjUZHCVGLAkcJTQqUEWWd0h1oIeKiPFSZrrSOlNn24qEUK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/TV/c/9MWVLZ6lYgVfEfFBeuo9l2rvj5Zc+6spDyfH8WNjD2Rokf9VHz1tHVsKrc5Gk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sjRIvYuW3SZBVTcXvPiXmLxP6H9BjJRV0mn/AEKfiuT4KnKLvL4ZEpr0U6cdHT9C8YbZ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JtfT4XjhKMRRS7HUjEeIgh4tHXrSPzyOhJiw6FSgjTtbK3/i4j9E/wBk/wDUFlEjwQKz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vchzcXu/KykTylx/FhTFqpmikzpvTo0PQaJFsrs6kkQlql6WtLLOJdkVqNGmUNmue1e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6H9R5S5jz/Qp+MeclYreUeBZPmJB2jT/AFxp1HTWGbhHCRR0YCilm2kOrTQ8VAeKZ1K0z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QgKCRYt/5mI/TLzqf6wslxDlkeK/hkqtlOesXYxd8OM+Be18/BImLmXH8VKWrgdnkqs0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OLRaLWgppqptpkiEJstGB6mmkooXPvz8Mv6n9B+Iz5Yj+pDwjznU8o8EaU2LC1GLB7rD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5xQ8TTQ8Yj7irI/yJHQkfboVGCNKLf8ApYn9T5q/64slxBZRMR4di7H7C/Wsr5L2/glzU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lh04s6ER0WdOayaFUqxOpc/EyNPfRUEoXtJiikWJCVyKs/fqeC4P6j8R8MfPyLn4sQ/X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z7OLawtKIoxjm5JDr00PFwR91NmrESOlUZ9vcVCCI00WyX/rYr9RX/UI+VxA5IJ2xO0O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dy4t+55/PwS8qnkfH8Wj4HB8t2y5HSgx0DpSQ4yNrxk0Rld3LjuPhMRqLl2bm5ubm+V2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fD4fDHk+f7EYSbjhKp9m244aKUaFKJpSzdSCHiaaHizq1pFq0j7diw0RU4osW9xf+ji/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I8KxGSMS9uxew+x8JXjnY47mLL5+Pl+dTzj/AB6aWjL5z+cuRxTOjFnRsaaiNUkKqjqE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uz5sWLl8q7tSRLxY+GWudKchYWoz7QWFpIUIrNyih16aHi4n3FWR/kSOhJiw0RUYo0WLC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1PxxXkIjyiC207GI/X2L2Hxl8zYmbaOxPfsYs/j5/wCyfnDmX8aPhknmtje97Z237HCL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ZZLLcT7PnK2VzE/pSbOhUkvtpMWFgKjTQklm6tOJ91THiZGvESOnVkfboVGAoJFvfft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fjFeeUREb2Rp3rr8XYvYecVdzFx2rtYs075L9kvOBL+NwPN9/z/AXGVsrFrKMVm5wiPE0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Wkfb3OhAUEjT/wDH42m4RW7xX7D4jwhS2Ui9zE7Uuxew+MocT4XHbfJ9izj5Ef2PygS/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qN+c79jbiXff8a0bdizXHa+KtadM1V5HSnIWGiKjGJpLf/KfUf00/wBmJ/blHiJGNn8R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xkuJsXGTE812rPhp3jDzIE/418rGlDpJmiSPyHUsdSJqWUmfFy6LnUerVbLk0mg37r5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v/mfqf6aX7q/7soiIxuWIoryT918ZLiXlm+xD7FmymxZQ4n/ABtLPWapnUNRqLoqeXzY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lHMm9271IVLC/wDqvqn6qP7637sokSlByHT0iRXVpe4+x85yF7Ec4c8EcocT73/AuXuW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wHiIkams1ITiLlcpbRI3st8owuUstjY2NjY29pf/ADP1Xwofvq/tYhESlOMSUriK1/de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OcSa2jwR8Zc/xeohSRqTzxEnFUcPFFSEW50pU5QeqOktd73T9MGQ3glvY0oWlO6Louj0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6LoujbP5X/wAz9V8aH7qn7colJK3zlW8vcedTlc5sWb7VmuZeOUfGXP8AFS9NJfk1M1Is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cou1CS1EWri4Vrx06bbrZ3bIs2tsfPwfPxHg/tZW+P77m4+fj/5j6qYf9tT9oiPMHI3u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d1PJc5sWc42XYuyXDyXEuf4vxTV53E7iunWh1YUavRHODdasmUtWrUxTizY02EixTXpS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WNjY2NhWLFjSW7JC/wDmfqphv3VP2CI+UHtu8typ+z3HlS/YyPlmxZxe01ZZx7JPZ/rF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5Owi5J6VKlConhoX6bitSPSRUSELM2NIrZXE7mxsbFzZmmJbK7NSNStLEPRVqylPrVFD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X/zF0fVHvhf3z/YLKDE9llPz96lyyHlmxZR86kI2qNWzj45MexPwFw+f4snT1x0Dp3Om0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a2xbaMWnBWerstuhcZ64FkzSWkb53gSqR06ouVjTFlNaaS4/+O1xOpE6qOqdSRrkXkWZ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8H+5+Qj4pbxWdT9nuPKH6iOzuXL+1RaHFxYxk/EiPkX8R04zHh0fbyvorIc6sRV3EjiE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to3TpSbL757iQuNcSVa0XO7vaNzqHUZrkXqiqVU7rRf06xzPSUfBcf8Awl0a4nVidU6r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zSi+k60TrnWkdaZ1ZnUmSbshGP4wX7cllREthE/2e9//ADrO5cuXLl8lk+CjT1UHw1Ye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JGW2q5Gpcu7XvKSjZ1KCfRpseHiOhI6dVFpoU9L60RVIsumcIc9K6z6c3dSdxSHCox05I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k6Fnfdj1pXiei9olCmo4ePH/ALWqKOpA6sTqnUZ1JGuZeTyvA10zrQOvE67Os7dWbNbI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VOMh05R7ZcWy+oGCFwI+Keyi9lk/L3HlP9PsJNvoVh0502PKg3Cm9NRPbOYuXmv4kcZT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PuaturUllyRVdwhCul6jrEalyzY6Z0h07LUkdRWvA/GaadnCmQ0QNUTXTZvqlTpxOnTc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BDqVYDr6i1G6oamuafh/6GuJ1YHVR1Dqs6kzVM9WXoOpTideB9xE62zryOtMVWRqb9xTl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6TWbFG+X1Dywf61wLKIhFWfTpP3XlWyRpLFuzCq+IqVFTjKTnIeVJpUpqz1nI0VOVz/H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sFIWCgLC0kKnTXa+S7RGux4iTP8AInGf3NoTdKXWTnKdJP0t9NRbWktJkoxKNHqOr6aq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jplBOeocIH2zlHDx0xh4f+K2kdSB1IHWidY6sjqSNcz1MsaoHUpnXpn3MT7k+5kfcVDq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X6Vkrdl7dt9IqwpJlySUh02i1i5dH1D9uH2w64ELyhuRyxX+tmxey8q3mLnuwm1atWda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jL2E7k/KPP8fc37tSOrE66NRrWbsRgtP5EOaNFKQ8Lu6DQ4TJVazUaqUITi1GVS1OzqXj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dOUoJrEbdZ3Yqmkw8pzIqy/l3RrgdaB1kdY6zOrM1TZvl6EdSB1onXR1x4iR1ZnVqGqT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r5xVx2vk2rd2/d8ZSWpdG0XBqSlM1zHKy1I1RNaMf++h/q5IXlASEVF6M2L2WU1epN3l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0qg8qcfwvZXGjgkR5/j64nViOudZnWY6hrNQm7+o0SZKk1GMdsoO8OcpKJJQgOulFV6b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OZd2ui++ouXZuWNNxU4UyhNzxH8HVFHUgdaB14nXOvI60jqTHORrQ5QOpA6sDro6x1mK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mmOkxwa71ntmy5cuLK+y9i1s0rjzeyy+W9sls3u+6xjv9il/p5Ij5wL5S8c2L2qPnLnL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Oo6tQeUI/hkNFySER5/j3Z6jRNnTZ0RUd+kjQhQNJpGcZuUox1s6m7kXL5bm5bKx86WW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po6uxhP39upHUgdamdeB10dc68jrTOtIdcdeJ1oHWidc6x1pDqyHUmapF338ZJZ65JKvI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zSWzVrHGV8tuyPHGdtsl6VkrXbzv6fZt2Wsi2TVkYz/Zh/pZIh5QyRKSjDNi9qnw+co8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UxWI601k8v8ApyZfKI+P42g0lixYsWLFixYkN7mw/FxLDLly5fvu+26KVbpS+/mfetn3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qM6kjqTIynJttF8mPveVthc85fAti/s3ZrZrNdzVsJZN52YoTOjMlGxF7LJezbfjNLKx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LYWzbV9SNaNTLTZaZi/9pf6WSIEBIfliPGW08mR9qP6s492tqObPl7YTJ5WIj4/jWLFv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M5NO1i3Zc1GouXL5fBYsWLdmuSFWmda5rgz0McXEnDUtEz1F95L30r522yeSy0yH6c/j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R5u7+u9R2lLhC4WSR89q4Ll0ak8vUeou87Glmk0o9CNdM6sDrxPuEddGu7xf+1//AAZI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OKk+c2R9rijnHnsbtlhqSrYiVtQyO9Sf+l2XES4/8HlWNIkRRO6FJMXLVpWLezc/r23L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LtGuVlVYpXPmfOXxl8jyvbN75fGV8pO0tZrZqZB2V5lV2LR7NsqnGcfLpyv0t5O05+KZ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Lg1IeovI1s6x1rH3LPuGOqazWKUxOuf5DOliWLDV2fZ1D7BiwCPsYH2dI+3oo0YeJqoX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f8A+fkintOE1ZCJLbNi9qfj33y5Es2Ud69T/wDPyfY/H+N1YnVizqROtE60DqRZ1YnW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QOvA1Uj8AnRLRHJDSt6Rrs+EPKxbJD7rFu985Lxit5+Xas/jstsWvnwVfPOnByh02Vtp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W5bKn5WRYmVXaKlY6p1C82aarOnXOjiGfa1D7WofZtn2SPs4H2kR0aUSEcOnqwqFUw8Tr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2fds+5kfdTPuqp9xWOtWZqqs/IaJipSbUWzoTt0mjEf7M/wDQzplMiIfv1fP2adlF5sw3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Pj+MvYTy+CEEzREjCKyrU7yqVHFtXFuSjpysWLD7Pn4ZYt2XLmouai5cuN7iI+CG7tG2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5c3NzfLfLc3Nyv8AtLZYdfjsVfP+qVSyhMjSqHSrs+2qmI886XmWOZVLJU6tKAsTRPu4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Z9xUOtVZrrH5zTVZond0ToCoHQlp6J0DoxHRgjpxOmiNO41EtlFJjbllHzp2LkvGv/sV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QkLmXj2MUjV3w3nVd63YuyKKdLqQd9OTML/sVf8A87siMfHatzoVT7eqfb1DoTOjJGgs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CqdGaOky0jfNi4yXGcXYTERsJQ6bnRJJTlGWmSqVJPJ5fOVsvjtsW7blz5vuK19W3qPl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s1I1IvEubmibOnVFRrH21Vn2sz7U+1giv+7Oh+vYq/tnsKtpPuJH3NQVasaqzK6/JnRX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HpUBU4kaUTQhRFu5b5XuK0VyxD3eS2LFstyxY0o0mnKPlTj+IkvTW/fiP9XJEPGkI+Xx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3rXu80u2JgbaMRSXSy+aM1CpWf8AgdiylwWyoU1UnGjTiQ5sS4kMYx9sJEZjVyolGJrg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l45Lw7EIRa6mriujeOSds1xlbP49qxY+F+y5huhKl0cMdOidPDmnClsKf4pqwhrwprw1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RBH3cT7xn3dQ+4xB1cQasQf5Baszp1DoEaG9XerkkUP1lR/5Nb0tcoRdl3eqvyOlc6Mh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UkLcnG5GCQhIjk+cuDeTUUhnHba2W+TRpLCibZpXOZUdl8z8Kn7cV+kWVPxpiPmq7U+x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zSyv2IwdanTMSv8AG7JVG8L2LKXieQzCftI86kSdyQxjH2xInURVd+xdy/X2ITEIluWG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vrm2wtj7baFHppRu1QR9vFHRgdGCXSgKnA0RNKGlYXpZYZYW2VhbuVCbn9pNn2Uj7Roh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1alpH9khJCSLE5yt9zVgffM+4uOuSnd65ROoX1CQhHAsv6s0sSORIsOMXmtuxbFvYltF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Sn5YzxFlApCPnEfqzZ85R47GQ2o5ob7bFGhUrDjKn9Pzj5S8OxZT4GtL8lg/2EedVQnr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6mVFbtt2/wBJc5LgRFCytftebyttlb3vjK3pfjASLFixyWy47OM7FstURSJxqVB9RHWq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a+JOZqkxbtcpCXZUpqnKvTilFen4ySs4oUSMS0j1i1Gm7Sze+Vuy2bVs0PbNIewirKKj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lOrCU5RaMYIQiOzpEcq/6O2+UfHsZxQyS7Ui2X079eN/1s6flUVodiynwuWrnDwvkIUm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gQNLKyy6Y6Z02aJCjItmvF8i5zQsr7ZcZ22yt2fPu/GTuierRR88nktl2f1LJl7suksp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tqVWOhzStGG2k07W3gi28UJCzauqycVHx0mk0XW6kkxRdrFjSzfJK7e+fisla73zWVjY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KmOmySq1paaaTi0dVmvVHEVOpkhH9qZHkr/6+bysjSLjsZPakL2fp/6Mf+jOgrut4ZPJ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c2PKQx5vKBE/GVLd1srGk0I6av0zTZiyQrDtm82rdj7fj3HwfLJfrpeRa2VthLL0H4z0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iq/TzXuKN5U1qg9yrh5opU3IcNRJGhdOlG8LWnHhIsPFqE/urn3TJ1NbVZpded+tUOtV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201r6ao4VLdF6+63fz28livV0FRuUpdKBWrUpLqbuo7c5KTyQj+8OIcmI/1s3mu+rm+5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/pzwiuYlWhk+yZHnUjUjCF0KSNdyWtF2bjch3Hm8oCLseSZdDkrbZKxZZLm1hljawhR2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Dy2tk1/AXLJfrpcq+e7LG5Yk/wASRsXNbtd31yLtFneu3bqqB17ui3IoL8e5ccpX1Chc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kkvUl6vn5fGUSC/x3F9SHh/e28l6bb/FiwlYtlYfGSsXvnfb5y+K1TpQveVSUkQwbYvp8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sPYlTtkhCIfsirqHKMW7YfN5rnuq/t9iHLPp/wDrfUP1Z4S+nF+OT7J9mE4EXNcmPJjH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VXqYqcbuEbummdJDo2NLFqLTFqT1b6kXWVmK5vnqdsr7ZW9OTXY/4FPzkiX6qC3yeVth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/Zbxls/leLlIr+Nrz0FJ6YUv1j40mjs/7TjLmUT5+fjKJTa+3XNOS6cfU21Fymmr7+zyr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jJv7i9yhhyNJIqbDZIkVBrKLER/ZDxiIxf8Aq9y57aavUk7z9iIzA/6n1DwzwPjjOMn7G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Hm8oCET9ixvZFzYe5ZDUUoxVrCve8i8i8xykjWzWOZriakXzvn/X3HlT/Yyf6aPZbsl+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JzDTG8Ywt/at4tim7xfop+FrZWysJZf9tskW3jxYtvY+LEOIQtQKa/FFby8nHa1skj5P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3zXqPk4zxE9c6NNylGKiiZIe44FSNhjRHlHzSjqjpskYx/hzececnnQ/Zmu5cMwdSCwuO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WPJ+xhv1C7WMfYiBEiT5zTtmlclbPTtbJxsT8fhK+aRbKwtixpNKHFGgcVaxZjub23Ll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8z/TQFnfN8Pwh5qfpc/UrzjL0R6j1Rm8q/g0m1FC8ae0e34F+34yXMfHth4x/SyHhAf7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2Hk+Dk03aTQl2S8dNzDw34VXFxiSxsGdaMi5KStOtAk0z4+UWKD0rVcRjP1di47HnDa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/bpxUYiRpjFPNj7GLmJEjzPJK4+crbdnxm+ezU7ZalbLax8vbK1y2VtrdliyLd9yj+4n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D8XxCHrj4PzUtnLa/rps0or+Mlv8AK8Y+JY+C2cf2lh2FzDjLbOHjH9MnPSiOq3/bJbR1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e2+V75viKKMdNOp6h04WryjApqM5V4uKhFVidCjBS03P7o/615xEY7w7Pjsef/Rlftub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UhOlOkx5YXahi+X7WH/UQaRaUxqw8mhjzYiBHlbEsr52G807ZfHJK2W13uxbt2ySuPKw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3m3tf2rFixSpdScMOoTi9alFuEKMoFmWZZlmb5PxauRcIi0JWpmmmaKdrU7rQi8dNbw2N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PxoRUpulBTnSglOlTVNUabKVKm6caUHLpw6kkoqoloj40t42TrzSQ0u17R+5Z12ddnXZ1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nWZ1pHWkdaZ1pnXklpTPhwkVaU9Lozi8FRlqx0fx0W7VqO7Vmf8AYsqKFlj/AB9l5y/Rm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v+rjv2jyoP8AHiufaoNdK7Fqa6lXTabHqPUeodx5siQEzdktSLvLGL07mqSOpUOtUOvU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Vuu5EnpHPa6vdEd8/jO9nle2d/Tk8rdtu35+TDftKPj3z8LGIe01pnqkdSZ1JCqSHUd+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Pmwi2aztsU+bbEvBXK2ukdabOtJirTFWml1Zmp6ZqbJqfTSmU1LSoz6klO++kWb3VWUoV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Pyn5T8xaqWqn5Rqqy1Y01TpP7SDi5kuKslI6Wp0aajHHr8MXZr1qVAtuvJCKe0EIx3Ps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yMN/rY795LLDvfE+T9rD/qIcHw8mPsZEgQ5jzUvfLFcWNIluWNJpNPppRJb5MZyrFi9l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u8kr529v5ywv7SL0nUZ1JnVmdaZ1pnWkdZnU1pFfzqeee9vlGF/2K3NzULy7/mnnP9a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xjV042c/16SnfS95cVHx8Z7J1d69t1qc0pGmZpmWmWmWmWmWmWmWkQ/RRp6Z3yqR3c7FJ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0WVZbC5I7Shwssf5j9up5+wiPEjDf62N/ePgo7Ov5P2qH6yOV1Z5MfbHmBDmKu58i2MT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QixYa9FMkMRO2b4LXz+WllbO3Y92Xt3rL5eWG/YfHfDKt+2fm+LZU+ZeSMJ++r5WkWkQX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Vf1R5xnK4Qufh8j5l4uViNWNupZ61Kd7JTTd75WLEv2qPqpxvK7T6jPWXmes9Z6raqheo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KoxQc51MNKpLEQnM3IcTd8ltKPMPOHCyx37/AHH7PwhlH/Xxf+wPKlzX837VD9RAZ6tL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iKxK18sR5d1iXhAY4stlGN8vjPnusfGT37LZ/BYsJb5WML5D474cFb9kvN8Fin5S8kYP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px/J3pFPwyrfppbyxe87WSy+DUnJtFauiVZjq76/Td2VeoinjLOnXjMTTz/vTV50Uf3S2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l6GbarEfFKyGNXd1AnXjTK+I6avdp9kSHMRZYv8A2sl7T5yXcuMqH6MT/sDyp+VbzftU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YyPMCC3T0k3d5V/LJZtbpE/GOT3LDFfO/pyXGV9snkltltYtfO2xbJduF5H7EeCp+1+V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3RhF+WXmorVoi3D9iz+M0U/DKv8Appr14v8AauOyo/XUrORqJzd6VJdLREau3E8TW9WG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SXroLaELyULHzpFe1iVy2VsnkyT0pxrVZvCFajTtujnNESnyhZYv/ZyR8x7X7l1msaoU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Vq1fzl28tYaqz7WsfZ1z7SsQg4w2ITgjq0x1IGuB1YDqQNUWXWbI8xKXkS5Eiv5ruRNe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7Z2Hla+ds7ZWyt3LN5YbJ+xHgn+1r1JbtFiPlYsYXyn5Ri24K8ofsyt2op/ryxH6YfsxX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sbJLaNNylbaUGVHJDqNF7j4uYbFMpVFpgyj5YfwpcWEtxcN2OcnsXy+RsrMg9MK03azJ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zERcxn+1kh+S9xdi7LiyeSqSUpT1uXbDzzYxjQ0NdqFG5SoQ6cqcDRE0juhzmOUi7yqx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E4npLI0lrdlsrFi3ZsbDHbJbjiWsWzsP2MLwP2I+I1+WwlvJFiK3saTDL1S8npR6CH7P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PaeI/csmbl7DeojZFm3GkOGU4onBE1YTsblzC4ibpwZTtqw/6ofrhwkWESFI3uzcR8yJ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q0VHm+URIcwe1OerLFf7OcvJD495ctFh5LJ5wZLtp/tWW5uPJjH2xRBC/XLN8MeS1yI0J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21I+1okqFGKbwsT7iij7s+8mfeVT7ysKtiWa8QaqhqmXqF5m56jTUOnVZ0Kh9tVOhV0/a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OnRR/jmqgh1KZ1aZ1IHVgdSJ1YGqLNski2V9jC+NixY0lixpNJpFHaxKgdNnSkOjM6ExU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dqVOUXKL1dN6oL8kF613WH4x8csR+ulvPEfuytsyUhWKaKaLDRIk9pcTWfJhJNTiUXco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8R9Rbbe6VkSnGmk9RMbGObSlWKkrjy+BCKfMIoSyxG+Jy+J+aHx7rQkWykuyWXxHl9tH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DGMY+ymRIqPTml2SH2tjmiriSUnJ/CQqcmdA6UBQZ0SNCAsPEVE+3gdCKOnE0o0m5Kpp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xdZjqzZyaZmh20otE/GfjL0y9M9B+K34T8J+MsaKhIsYVpLt0SOmzpnTRoiaV7tixYsW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cZV/Cl51VesWJLaXjPZue1HeNO4h7xkPKst86DtVoXTgllbuY6kYnXHOTje7GTVx3Q5Ey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TREhHenwssR/s5Pwnyj49y+SzY0LKXOb47KH7kLJj4vElY6kZN9tMiLTolmyQ87kpkpl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okYxRpkzREUGdMUEiyXdcnioRJ4uTJTlIudObPxIdTSdWbLSZp9Ok0s4zjG7kLxFla5p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0shVq0ijiIVCThAniqaPuqzE8TI0zyuajUzqtHWkfctH3iFjKYsTRZGpCXsutSR1oHVidW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Z16LFZlirByVOLU6n7j5mPiqk4RKFL0X0KVdxPvbnU1FypOynUub5Mw+1elwu6VSMSWI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7EvS8PWvFkiRJJk4kuy5SquFSjVhUWmBBNLclK0cSrYkfPw7s3RrVr539pZReclnLnNL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cZTo9KohprK8i7Ll8lOwsQ0fcVr/AHrZ92MYx5OY5kqiiOU6gsOxQpxLTkKCQkxQEku+4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qVtZyLD2Uq0UTk20TGRuhO8c7CiX9lohh6kxQo0n1psWHnJxw8EbRLlxzsSrWHWOrM1S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60yEXCOUpxgTxGlPFjryZ1qp1Jkpyt1JGuV5uzlUkzqyQsXNFPH1COPgy1Gs3TlA+bGm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OOmnKN3NRtOUEQtUVX0xnLURppEnEsNenCQ11qNKxHtqVbkmSlkmXLnK3i6dfVlJDJRu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MrEa7FiT7s+6hJYnesf2IeUvPt59h8LLgWTzlzmmS7MM31VcWo11USnUabka5E5aipBR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YQZKOmVGjTqR+1hcaGmNZSmWqTFRhEuzpkUhRbFC3sXHIci5UxCiOTk6dN1G6scOSlKb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vHNdnw8lmsNK2qlTG6lVwwuyp6R7DlYdTZ1JDnI1D3z+cmIhTlUdHBxj2VauklibvkVK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MaiypS2RD1JOzVOMlLDs0OGUZyRRx04EXTrHTleFNQVXD3pqmlUnCuqWHpVq8HhZRdSM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cRKghQvCzWUL3+nx1VYx0i5zqTuNkns5CPnN7nBCvpOpCY0WGVIXJKEB+sasW7lNxLpi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MXFvdTt2y5HnLnPCfuQsmxjGVPVHN5Q4iYuklCnPRPSOI4jWeyLORpNxU2KCXfc1DkXLk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lCJKqjDVNM8RT1MsWFk1l8CWVs7CLZJNtYey6sYChUrOnh7EYJdlh0YMqUKZLnu+CjhJ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2K1XWLZohKxUlqlKdhu5Qq+onCxB2dVGHnqQzQmOmRpu9DBtPONH8kfGnFolQmyeBcjo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6e4q8MO7fbkqMnJc/S6OnDWv2TndyZN+vEy0U4yu4ktu15NGuoj7iqdWqxxnI0RQ7mksW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3GUvJmpl837HHYsk+yXOa5k+zCftQsmMYxk1usnwiivSr6eVKHTnQnrpsY89cB1RVrCx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pixFNnWpmuJqRccjUNlxsbY5Qi5VpMbzo1upGtTs/gSeTOmW7rZqLk1hlE6ukjTlNww8U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jqyY7s6I1uW2TQ3cViNOVR0cNGn2ylpWJqnxbZbxc1Fa2xZXE7qqrwa3h6oUpaJrdMsU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dtWH5XNKNSpGMnio2+6psjqrVMfXmsO5MhirR+6ifcIW6oxUKWdR2V97+utK2I+oS3w6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SOBY0IsWLFixbJkSvs/hOx8Ux+Nux+xLtWV83z7GD80LJjyZIlnLhFLaL8DFw2pT0TYx5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4nQpo6VM0Uy0S0C8Uai5cuXNdyTUVOq5F+2LcXCSqQq0rMv7VhUJyI4Sx6op0pycMPY0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acmm2PZ33chvSPSywluUMLKZGEYLtxFbRC5GOocXFp2Ju7PlZUJXolSFiO0qkbToSvBJ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PF7lSBRojZi/0tZWEijFuVHV0c6s7u+//bX3xmMnrxOGhppInxHvbsN9lixYsMZIp84l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2LFv4Ns3zku7B+SFkxjGSHlEkIpcS8B7ko6JUZ6oMed8rmre7N8rdjaRKsTm5EakoqVR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60zqyOqzqs6rOoyGuo+jWFQqCw8hYdHQpihCPtWJUVI+1gfawPtoHQghwlaWHqN9CoOlL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WkUsLCn7GN3dvVGbg6lXVFS9T8txMT2NUokapfWWGtVPDYWciFONNd7jcrz0TljcNEnj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rSMRCcoPxLq0bH0mP+RnUZUd6zGt63+5TXVrJWSJke9j9j+xIi/VV9VJcLKm/T7vzlYe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7bZ4JCEt+lMdOaGmNMZIYxEhFOsOqpRyxELqE9MmPNFmaJs6cjpyOjI6ckNSQ5TRKvMc6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RhKbdCcSxGLlKlSVOnpRpRpNJZlpHqLzNUjWa0a4l17tvaxNFMqQlCfqzkrlpJ6XZU5W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ZJRpKk5ToYNQ9vGzjrnFOXRNNssRO1D4yij6PNdmq8r+tj/Zif04GF6mX9m7d7ftMn4i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WNDLFu+4uc5c5LftjWkjVGQ8nnhEmJISLMesfUPyDlUHOY5yL5fCIkWazUhuLGrShJOL0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zU0a2dSJrQ9MiXQUZujqjLSuojUjUazWaux9qGnlgklK/c5Cd+2yNETpxNBaZeRcTv8A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I+xon2dI+0pn2sT7VH2kD7OJ9lE+yifZohTjT9zE4dTUvUumkfkNVUxGro5wjKbwMqVF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6aNN7kv24x/4/wBPX4iTF5T834rjsYuO9v1E+LXjF6W/IQxcLJZvnuXObzjz2RRpNPbh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kPs+YlO97zHlXiLZvNV6jKlepTFiqpHFzFXlZ4usz7iq116o61XU7zNol++/tLdtelYip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eLlHTDx9p7/8Al3KtO8mXNZia7ktUUcmkk7TpYjWYbEiZOWueJlanSe5VdpY3wwC/DKWl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WokqMV6XlfLl3stXa8vklynZD5ESIZLJ5Mft2LCXYlcUJRjk+zC+PY8nYdh9sCNuyRaz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qZVlow6ZxCPk+W++3bZmhj0xNRqedNet7F4mEd6ObFh4p9tSehdSY8RpfVudRolVaSm0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Y+QvqESOOoMjOE8rl0akajUajUajUy7LsuX77e/quotaKhKzJKxKKanS9XTz2IxjenGx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ypcNlfwx37MGrU6stVWstVSrLTChHae6Q/IuNkWOVyAo7Ow7W+GPNj4HkiRw8lNjLj7V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Hk88N45XLyG2XGxj7YiFYeTKiHn9vVNFTRaQ0VddR6ZW/qrI59mx02KmiyWemJaJZGl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MPUkKi4nrS+6qDxdSJ98LHQPu6QsTRZ1aY5xSdbUTlOTZYm5dNTsdV9Fxqtu6fzbLBL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6bEvcuXHMU9T12eqxIllOKZLYl2JkZFHEWKVSLeNbvSl6blXwxC14ug0ij6q85KAr1Xx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2X2KXpNdxjGfDyeXxmh8EHsfO4j4fYuXnbtj2Re6nD7eh+tpFVWiyxYoeK7mMebI7lMj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FfE2JVZPK2epGtGqJriKUWbFy5cvlqHVOrc6jOqKaHzh6FOpQWEoxFCMc6nhpiTSZ0oS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VX7f1Qw/5eiieEjIqU6lN33ZruoWlG6lCShdkfJ5fT6doexvlv3JNiWle3cbHUsOoORTf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5IZcmSyfbTqOJCqpxdCmOEolbaFedqtL04bCftqt1asIaYnxIlIci+SESlvE8m0WLDyf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7Fkh90cnxlEpatDcrVHIYnEp0eqdGpSSrM6yOtA+4pHWpGuDLosPNiL2a7ZDJcls69bp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k0Gg47W7E6pq9CVzQ7aGWYufnCf60oyY9d43sVOb2e8pX30p1FvV/pBerJpNVMEmTpyp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78KDHzCLnOMVCHvr3mypI1XE9kxMxS2UtSTJIY2SZIbORLsRBintGpcxPhJOpisV6KGG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apUNZftju4MiOyy6d4radUfcsnkt17CzZcv3PjKJGbhDrMlUuXIR1LSzTIs8vSXiXpjV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NLIXi1hpVIVKCpkdynNo6tRHWmddnXkOqayHqyU5IjiqsT7qDpzm5PsURI2NRqLl8+ok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uRGKiixbLQmKDcqMOnS7KlKUp6ZRSVSJeSep3/WRlHTT4yvlyTw1Fn2dA+yoD+n0T/jqR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Cjh44ep7lTG04N/UZlKricRK1jhPb22MlMqu9Lqbt2kIl6qNN2eUiWg0xHCmNQRolI0b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RRl6oVrKlajPruuW6eHj6Y9Qc9NN1nJPN5ohTbLC8qi31Ip/rqbVa3hmxZLJ5Qfb85rJ9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fqlFE4oZFGk9QpVBVJolO45jmNRZopkaUW/szoNHSkjTUtoleSY9pShOC1Ium3JEKqg5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ThjFlHvuXNSHJvKUrqnTvlCDkdOMClSpThUpUoR6Rw8NQ0L2LGlHTidKIlZZOCNMb6ZG9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NSIUpOcKao04LN7P2HsNie7emrTeqDdn5UoO6IbwqeirysnG50kaIosaCqSjaEIfjflF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P7I0qKgqktVSdQoxdSWMqXlTVyskklchSbKsdLSuaRWShpFShIlTpQg5q65jBqlOX55b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2V7McnwfMSn+ucrJy1I3PUa5nVkddn3B93LR1UdRFhQudE6TKaio+u/5D1sSdoy21M1G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i5eUuUXI82ODXYdWB1YnUia80Sd3Sp3OSnSuRSgsbqjXwr/DjKtp0YdOnCEZzysWNzcu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YlvlbtauKV/anVz1NCxFZCx1QjjhY2kxYiixVIPvlxPxbMXvChNOpiFpqUJXpx9MymzE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Ztb1FtCPorK1aC9NeP4o7xktNH+kSlK9Fvfyk5fbYfl4eHpqeuoinKKKrU5wJOxqvh6T9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TV6coxJT1U6r/JfaXOTFkspZx4yfau5ZMhk+MokP1y3Joexc1nUNZqEtR0jpGhm+W6FN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dYdS78Z9akKtAWJSOvRY5YRp9O/p7J5wZKTu2+9InpUKUNTexThqliJvVhsRdYpKdPDW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ZKCwk+pH2LI0osWZ6y8i5c1xNUX7FixYlFSLFmWZub53KlUnWjD2k2hV6qPvKwsfVFj2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folzGnLo1sbtVwzKm2VNlVXSema77EiHji1atDiuvwQMTth+XwRl/itmGhqniKnWrU47v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fnGGqs0pkFuuIQSizk8Sps7+mXGTF2SzXsLJ98eB8ZRIL0WKgz42NjY2ISslT2WGqMdC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QOkdJnSlbYsiPqjaNrLLYtElLUW7KizgfOVs1lwqj1OOyMLHapCNQdGcKk4aXV0U6XUp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h4KlH/xKs7KtWjQpxqSq4r3sLT6leQ3Yl646unLGQ2xnqjhye9OnvCD3lxWVpU5bLvZT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h2w8fLGu0I7RexGf4OX+nCwKMLrEy0UWWulCyqOyIyuQctbe8VeF9pyn91K8ZSkovFK0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PO3sLsXbHgfGUTqySpzcypEmj46cizzgPi9QVSoj7iZ12jrwYp0D/AB2TjTt1JW0mkV4k7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BbvuSvJkN5ZTryoR+8KdZSm1qqOSHNXePmzD3lS/hXLmo1nUOoazqHUOojqI6iOodQ6h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TX69ShC1X3sDT005Ey9nUipxTMSv8fDkd6VHhbPlV0U2ReT7HlTPqK9KfpxT/wAWnvVx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y+KENdTFzu1zhV+PGTvJ8UvBNMnSuSW+GhqqpJFzZkossRpydTER1x5piyoU19lZprsY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4HwIiMjPQSrNjZT02cma5ZxNVB01pFqZomaLnSgx0Gh0ZJv00y5qZqZH1U2X7b4U/wAU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SJ8WysaTSWsp7Qp59CNVPDUC9Km9VarJqMCWIjRrL7aqU7aP4MqtpJ6o9ly5cuXLly5c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aMI3Kf7+xc+wlqcIqEZEhmqxiad4yfUwNF2nS/VS8mR4qrZbODEPsY+YGPV6C4rO+Fof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KyjHo0pO8oRvKPoozeucil+kjUkTtJ0paBxjUp/azRFV4Ea0j0s0IqNTjDxfOWHf+BJa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H7ceCXAiObGU+Zc9yN0KtUQsVVPu5n3aZVq9TOxYg3GVSPc8HiIjpVEUVopvL4gK1tu5l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Lo1MTEw2HlUnisQYifScqca8dNSnUoU5Xzvlf2rZSpKRbsfbfuQtiUicnWqcKjaNT3cHT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ie3T00FtOj+uK9bIFQa3gyLyebJ81sU4TxtSoLiT/FfSqSVGi/Ux8VqmqFihDepZU5Pd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w+GTjpjFKKLFpGlFeqjVoo0+Jc5YZu5OGSXtvsS748EskQazYyG0p27bid/dj6oPZ9VD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qpyJSabmzXstoa/RqRqNRqNRqNRJ3EJnzh2mUMGolSrqMN+bFYv1ww8r04ztOvW6FOlj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Zb53yuXLl+2xpNJoOmdM6Z0jpHSOmdM6ZpKjssbU00aS3a1SUV1vdwsNFBcSJEtxkylL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zQiXEuSDyfZU5ltjK61YeI/GO8pXqu1s4b04x3ox2rT9MnuRyRMo14yg9jXPrOpXTdWv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qUOZ54SP4y16GkRYY/YeS9mPA/4FPdaUdM0DjYt303aVRevsTOooudVyeT4m7Qfh3LO+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TWFpuhDSpkMKoDnCM6tKpM0NFJRqEY4hL7jF0xfUyP1CgyOIoyLp9lixub5XNcEa4ly8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dWZ1pHWmdaZ1pnWmdWZ1ZnUma55YyeqvBemMtJQrRqS9ynDXNnxIllUJMwxVXrwvhbfJ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Ysp84taa2rXRXHxDiJJpLKgRiL0wrPOPD4iM/t1Z2U2msTsqlSrLpRJU7RrRpKjElnhV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+15vJeyuCXZb2NJoZ02aGQVlnU8V3rmW67OpJDfY/GcHMlBqOk+RZfBe+ayTKWKqQUsZ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VmVFrNUoOVWTLnUlFQxlVCxcma8NI6WGkfazP82mfe4qAvqiF9SoMWMw8hVacjbOvBzo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h0Kx0a59viD7XEEKUaMPa86n9an6ML/se5gob/JIkMZU2MI/yV1+TCeHZIeUX21DGLUUs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RIeVKWmokVOK0t8kNkeGfIssNVhSFiaRiMRGUJcIedL/APN+P+hCyY+1iyftrglnFZSV+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qs6p1RO/ZU40ssW7l49jLFixTajKq9cqjsavQPmwtmJ7c9ty4mKZryUKjFq1yoI6B0Y20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J1EKvXiPEM6mEkdPAzK0KdGVOOJZrxkCljMVeP1OZTxtGourTZdM03Ojc+3Ptj7Y+2R9t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zoUzo0jp0TRRKkaLpUx8VP0YTDVPcW5CPSpZMkSJEzC/7OJXqwnHYx8XIPZZtlVk3cpU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DPVSrMm7sQiQslzlbJZS4XZh5f4i4n+pCyfcxZP21wSySybH2x3cu2HhlcqF2XL90OJc5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1T8ixYsaWaWaDQdM6YqNzonROjYVJCpxFT3RuJN9uxaxYsJ7Gr02uTo3J/jfWaIYyvFRx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RF2n91KJHEUmKUbe3iapAfGCnSiSxU8RU9vB09U3K7ykSGSKhQdsRikYTnsb3sKVqkZ2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S5hshkBduDnaeIl6nksnmi5fsuSFk8sP+hFXhCyfevdXBLKI33x5l2w8M6nswJdmksaT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6TQaEaEKmKJpLCRbJKLW1zSR2PmxZljTdls7ly5c1Go1HUs6lRsayjfRvld53sLEVYn3tU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vmfes++FjRYxH3I8Q2iOVLepQoTt7dOtOkU8RCTPhjJEioU3arieMP5LKWXykVfTUi7k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IyGTHlY4dSV3kvcl20ZaZFTlZy7X764Je3GV04li2UfHOfavHNcy47LFjSJFt7DjYstN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WXpRcjTnI+EtrISyS2Fx8tqzky7L91zUazWXGfLF4PYfuLOLPhPJXvGt1o+7GpOmQx8r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xw8QUfNeJMR/b4xK9VNkec5+MvL4HzDNkYbRiVKWkea9pZS7YeZPyjnLtfvrgl7imaka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SecYuRL0x7PjNbFzka2L5PLeyHlyOSk3Y1SsrIScyKtN8lyzeekaLrU2XLms1DY3k2XL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59r+q4y/sms2zDefvLzcSVOJKLJXJkuJ+qlDacPBk+E/V/b+uKW0eYsWdTiXPwPmGeiMS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Ey1SfurJ9tPzJfsWTH2v2LZWLdiyl/AXZN/kU0XTa6d5VYpXv2xHz2JbtXp6bPYvnf03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zcsXsr7s1MfbLnfsduxH9v6/L59r4+O2+WF/Z7rPljJEiZPii9WE4qUvCRPj+zP64lfj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n4PmCEh6kSufT/GrKyqO791ZPtpIQ/2RyY/40v4k/L2Yks6kbTkopZaW0o3W5GF3YjFN6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WodNbF7CLbCsMRLSi18p0pRiWz2HlYsSLZNZfP8AVLd+3b0fFs7Fi2WEht7ryTvTZImT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PyocSHxLlcR8cQvQQIi5RU8Zc5LmkIlxLnBbYevIfvLJ9qp9PBI/usn/AArFiwspcr+F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5fGU1dpJPVEdP8eqSihlrihISd2xaWSULljY9JdWdrdm2TL7eRKFpdKVrZ2LFiw0aDRY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WxqROKvYsWLFs34220mg0M6YqTZ0ToIw1EcWvfoO+GJImT5qs+nv/HmjDkhk+YFPistn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yyRRIk+Jc4f/AF6nL/gPtrS6mEI85S9+5fNZLKXMe+xbuXIs5eWp5Idu/wCMrnOW5djb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HUSL3NG0WllfJtKHpasW2+crouN5bktp+o5LFi3dY0ljQrOKOjtKlpWk0mk0mhmg0Chq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1Cy07WySEsoooO046WSoQY8MiVGURxa9vBu+FiSJlTmt5fTn6ZmH5kMqESkVUVPOJDKP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GO0eKr2ZhtsNLyl/Foz/AAFNZv8AiIWUuUOQsvgXHfFdr8vaXD7ZWEmb2SIvTlpLjlct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vKzz2twW1O2727Nu3TcsWJWsWNJYtuabmg0Gk0HSOmacrdukSLFhQFTRFaWKWTdxWJUo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JUakTjuwHjYZNE4lelqjgJWrzKHlIZUEUioV1aoiGUOJeM/InxBapQjlWYyL00CxYl/D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hrnJ85RyvkuO5C57Pn2kSyit/WSizkvLTGNMls4xTHCKKdFNSVmpGkVLWtMYihdzTieh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nZayyNskrjtfKwln8FmhxdrFixbP06fYZYSHFIsWFG5ZZ6mlduSeSlvy80x5OhTY8HEl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nhanSrWGTRMlz+nEvdU/N8MqZUSfGKX5PmOUB8T8yZh4kETKnNtUukOFhxJD/h7kZaoo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cnz7F+1EeffRLJJvK8Ea9nBzFT20JJ1FFOpvCsStUenouVe+cbjeuChEVokabJ0kdPfp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tWLNZWyUJM3ztk5XN6j02kKF6SWqTVnZac/ixYUbuULHwJChnLYjOyy3Qt2Rkj0GkvKI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tWVkaLjw0WU9oEiaJorx1U8LU10V5f1ZUyo8y4xi9RERTHxU8x80Y2SW1Qlzh1euMYy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TFm87XLdrLFhrtXlk+fdsQ8v4HwajVqFTiTV0nvrm3pk0qUTppHTV5xVtKS6mlScGQTq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t1ZstJx6bSd7xtJye+m5aUC8pkpSpm8iSvH0otdZ7sWw7M4zjK0YPRPlvsWSekcmz09O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N3yVPWONm5OWSFldpamhzuR6ZY0ytcTLjL5ai4nuSJk1lh30q/zHeBU4Kfl/XGLKIimS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o5VeJFHXAp1YVUSyl/D4dOKacGk5IuLgY8ki9h9ieS4ysKI1kuVk+fduU/IWT4t7iy1Nv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wunCDW62trRouaWWNkJCSOlA07xp3lpSdpRTt01Ugoyak4RTNxofGve6Q25PRNZbZJIu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NtlozXjFXNilFuWmCinYRe+WzW6z2UCxxlTbjN3bS0mnsk9T7FJoVVjcXl6jVv1UORq3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nCWqNLwKh8x8o+OMWzICKZPxnz8YeN3TWzKzGYWOmhOh0anKZLhsfuvsQ0UJ2I7GMUI0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5qwuV/BpcieUvH3I5OSia9TnA30mmZ1dI51G7VW9BxHqxs5JiSyZ/XSSpSbjRRJSt0nI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SZeRaUZeUvVd3FsWd9LFY1QgozherLXNSaUbXdrxlY3E2j1yHGUTcRJR7Enbq3U9JsX2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2XjdsvncZsKPeptGtMtTZoZpqFJ+lkyRIausNKxQexUPn5peOLWzICKRPxlzLxw0Nktm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NMmlecVCl70l2IZT5pVtBXrdeqUls8lzo2cWvZXdazX8Gn2T8fcWWhFmWkO4nCL6lxSs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JO2fTVuC43ZdWSgnWkOKi5ycjoygo+oj6Rq54jaN2RkhO7agPcei2Wo1CVzpscmam26z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K1oxuWtGxKEojjJRv6fjKV5jjbK+e4srDZf2fCcZGpopSu2SJEspeirh5brmqfJQ4xS2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3dCGxPiq/Vh1+Sj6oqp+S9hVIoxNbWvfsWEfBHm5KKYqbuSGRdmhs0qRZrJ9iX8mHZPw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1NvTd7I4PScF9rai0y6GaSUpRNeoV25XYoxu9y11KmyMXfSpCpI0qKaTLIkrlqltLNKs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tkh1Ha8rCjqNJIUNSlT0qw7WsQ0xgmfMUqjsnA9KRtlzkhxYrFjdKxF6R7vO5cvlbLfP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RJDRUjqhhJ7ryqcfJQ5xK2lzHKlzLxkUY6qkFaLKj2lzCOnDYbxa/wArE1NNXXFkkNfw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jVchyXLZpexqu/4NPjOp4Zoa9rWra0dYdV2L2E7DjcjT3tGBqHuXUXGSLkt1GLN7WPUX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ixpcnwrFmPctl6stLIpEiN7XseTZosJmqye7jInpFFMcVEttuhWNT6cbapab5c9sbxcp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EixotE27Ey8TbLCr0y3kySJIkhifSr39VTj5Kbs6xU2lHKn5T8JmCp5MrSLXdT9GF8bf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TRyrFixb3bFi2azkJbWy05Oo7Cyt33sSbZHk+Pfp8Z1PHsTGvZs2WFTsPSaYtaIXUbJp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Uqly5vIsxarwjUztcdh2YlG10azaWVj4adhq2Sdi5d5LYYkyXNjgdjS7t2fKUGzTpFDW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tHzyadoycS13Ytk4u093G2qXpd1ptemXYnlq2Ubjt2XNWeF/XbeSs2iSJIkitC8IT10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hXVpoXEfKo/xyTlUpQ6cCbKju07Tq+NHYqNxU/KQiI0W9y3c8lxk+UWNOb5Fm+1uxyW2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TKnHamNewhaUdRDaZF6RXZwupE6iNM5CoxiLQk9LLs/qqiR1t09Y7pqbNcTWsrs3fYzc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rZQlp3yt2XsXI8tq7aFZnwmtKSLshJJX3ucMskN3cWk5buMNRaxYeeqxqyv34X9aJbpk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N3vS+cnvRxS9ZHj5qv0YOnqqDKstmMvqhS5q8VOZZR7Hn8e58/LWw+ILtq7L2EOWVHCu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x7SWqUsLJIRyR2Wc+yxbJMffryZpeV2eo0DpSNBw9ReJoihRZYlATkjVpcZqWWuJrFJy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s7GhHA8rtHI+fKNt9JpYpRiXTzctQkOJZkYXh8RLNlmKnJxGo6ckNFtrCUjdqxpkNSXZ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QySGiSGhoqRusPU6lBcjF+jF+RDKtdqnTVOmyTK0rt5Ut8PT8plXl5RFm8370P2MZIWyX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UaMYE5uRcqRvEv7KVzShU5opOcirTkbipSk48Zy7Ll879+tGpI5NIkJ7yqWFUi1sy20t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I6lyyv67U4XjKMkOmaHdbLk2NKzeV8rjkkXLitf5TjkuMuRoaubIvlraWkvFHwhOyuWH4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FyWk0+nTtG8Vw29/gaNJb2MP+qUrGsvlJDQ0SIT6VaGcP0YzKB80I6qgyo9pPfLCu8V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/wCFS/Yx5ayMlLNuy59mMblKKTkahCJKz9nghT0EWyD006soQxFSGl6nntYnzlb1LOxp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t0pscWsr5S0jbZuJGhmk3HcUxO7ykKBpV1EcLkHYV3lZFkyxax6JlrPsVmcHpvc5NLNJp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kVsrpK187FslFW+fUzc+WlluK7yhK0ta0uohzbFLa+9y5c3N/Zw36JZWzkiRMqR1Qw1U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kRL+ulDRBjZWezzwv7Hzcq8vOOT/AIVLyY8nlGqyMlIrS7EPnNIgkhTiPeMskvTUhccd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wRRV6xuRrVIpxcpaWnKNmJmmajdlCMJn28JSWHkO6msoq7cXEuRI+OH2a3Kqc4aZ52Gj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SLTkaUj1ZKzept85cF4icbl7l7F3ldmvJnJuWZt7SQ08rjQ90JFpGgsWuacrZcFy4jSX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7t5a3bKxpE9Lbvknlh60YjGPKLJInzLixOk06VXUrlP8ATiyYnvhsPbKTHIqSuN7m0TDQ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i8nx/BgMY/aeagRihuw3cwst5q04mpI1alf1WLMnTROnbsh4Yf8Ac+SVKUVk+J7FPTEc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bbtRVWKKslOplRjdbaZ06bOk0QufEPHqWeVmIsi7NZqZds4L3d2i8Tkew9yzQ2KdxWv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dZeo+LD1XTZcZqNRfNNZNsU5HLLFmi7ysXsWuRST1Kzd2QP6q6H+ssfFjnJlzUy7Lly+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1iGMq0VTx9CqN3Fc2JvVBw2ZpLE8OmQ5j+vFczkYOhcjGwyrKy1DZYc0Nso/67GTJc5pj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6VG5Xpae55JEY2JNIbvlw6jU1qSJ65T8Y21PdLVMi7qUZWVONQdFlrEP1YfarFti3JRa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u+RxccnGLNESVPYp1NDcajNMaK6qsneEpWlCVyLRsWLWz+XJI1Dk03UilquaUKA0aTSr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9N3bJRGNM/IJmxZFy58bZfEbtOO8rsZfaxpyjY+crZXZtkjcg9nwm0PUbdnxky/dz7dX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SnjMRA/5PbDYylVqVFtpLGnKUdRB/gxG7hT6mKp09KYybvJlSdm23l8RjppsZMlzmu1d6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5QiK6OY20vskhEcvnJQlIp0tMUkVUmqhGVhNSjQtTrSemuia6clLWTjtSW1JaaNKg5UBj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SUcnIc2S5+GkypRrVFhIK86d1U8aE/TFUz8RZlpFi5dly4iU0WWnW4CnrG0WSIlx1Eah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nBfUXQ2XL2HJm5si0WKNixvawosSLMcS2W5ub30q5fPUIjKxKTLjeSuJsvnbK3Y0LO/s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yDcJX107Z2ydapCnPGuo8BSbfBJlWWmL2py4qeeT4+Bk0T57Xkqd4LvQ+35lk8oLeCHYR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0kQjeUlTjGNN1ZVaNSkQw8KtPoTUPVFolL1JXk42I8TPmHrjX8YuxcpbVacbyoQ0xlCEi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PmXBh/Ed7DJZS5/rTnc1Xn0l1HTSKmFm3CMqUtVNmmkXRszSjfNtG7HqGnotYsPSxXva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om93CQo5+o9Q41jTJpRki5Y2NllZFiyQy+VmXzZ8cDR8u2nLTlrGy7Ockuy9spZ6fZTz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W7fp9XqYSSJcLKTsU7aJU7VqdNUqcpEmVJOo63ix7vJ8PORU8u+FKP2C70h9vzLJ5Qia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gmVKfSnmuEt4JJuTlKnTVKCsh4Xpy1aov1RqQWmXNRtVFI1HnJUN42hGa1DgRl6KUUynb7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GbaTNryR/afiYfwpUuqToVBprKWUuUX0lKpc6kbysKQ9zTE6FMsOBpFE0lhaUahuY/Hc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3IrSnNI1jqkXJiey3W5bfK7LtDaZ6cnJIW62lldlzUjkTGXSNZrZuWuaSO3bbLk0ln7F1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rKz7L2y3OC93lVfrk/S/LswFfo4iYy9jVvibRhFmFhqqValkp3dbiCSjUleU/HN8R3gW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V0I96H2rl5MiiCsUqbrFTCRcYRs4FSlGofaUrTw1K1nF29NJlR6Vgae+UeK6WmDvDTcnt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MUIptl7uo3CdzciowheytqHZy9aI1J9T4+Z+Jh/DCcq6lGtJx9E1ONMlYl5RLkOW0luR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ZdHUNRq2vcu2eoUWWLErWua7HUbNZ1GXqSW5oUjS09LtpIxvloTek2NsmixubltK2y5L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LWV/S9TPi+/rTGuy2d89y+Vzdlixpd5Kzytmsti2VsrCSsVf2S4fPbga/Xof2nKKMRV/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/jo1qlinziaiLfiluVdodkP1ZSqMrvVLuir1LoxCtWXuRHly6cd6NB1SMYxV96tLqEdB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Iyd3h+oVsO7RtdR6lSEFTpo+Yc/UqloUazRGV1iYerVY2ktG0o1YlJtypUNLxDviUUokp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U0/U4xLD4+anBh/10G4x604H3MBVaRVqxtKY+VzTL7rcUqUR2idSV6aUpyoU7pSF6Ryu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ChtZGkSLJGqJqVtWaLb2y0oek1IuW3RbewotDuf10t5bZfN7DPGNzk5Pn5RdRNnmy5z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Ny41I37rdvwos3zqP8s9ovjtoV3h60pXU6mmpWiUmUoKWInKyn+Sa9Eb6qnJVSgpS1yz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ysr6iSs+2Pkqkivdi7Fk+1i8XlFGGw+oTWSV2SgpCoQgUoqDqUo1DTSw8lOjaTbMJBUp6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vV608PZCjYnDXTFLQKfo12hg4qNElvMo+qlUk3LDR/BHxGS/U8qmVDwoL0WkiTbm2rT6d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YdJSi45xk0Qn0yGrTqSabNMDQzRJFmXcs/UXTHJl5W1CjE0oVy7Lo1M3OS1i2Wkih3Hq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ukabtK2Xxluasr7bHp7F6sr5LKxfOxpWXqFEdka4MurDjYXMlJOK20ItYv31F+evKyhv3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MevVjpFJQbxPTqV8ZGVONSUZyxd11JlPGShCpVnVfZgKevESyZWnqmnvPuwaviEj6gvQ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UnlhsLc4y5FlwTXUjeUMXqtjMUvzWsNKS1KlVw0XThTjKMTGztSZCyMPU1DVnio9Ou95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1dsqL/FU8qK0wjwhlT9DEVMqHhQ8fhMlKxVYx8kdhScWsTZVai6l2xxkU4xR6SyE7lir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6R1WKpc01JEvQXbLK2yE0I2v8vWJDZcubjuK4srl9rnJwXurbWtFPUfCsNSsjZi27bjH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Xyc0SaeSTPVmkrCuJXNkLPbK20/213eVMfObyo1ejWxKRPG6ic9fufTH+WQiXjLLmPbg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zfdVWmBhKPWqWtmsuC4jE1bVZP8AzsRy8pzV8OkqMSUlGM5upOFJ6E97u+FrSqPHb08l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JEIylJwppQ9cvzxFlK0lV/13lPKh+vD+OTKgz5RG2WppPS8maonUizQrLSWLErlpycaT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3JWFdnSFG2VyRufLTY5WNRdCsbF8rDjIQ2i6HE2s0bJXs07qM2y/qFYS3JSTz+d7/ADHK5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nkja2kcFlycGzLCsXSWpM1I1b62y8Wti40y22xU2lLeVMlksnmq9RQ936b+x5Pit+wix9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Sm9VDuv2IhvUrSuMw1Po0R5Lj4VtFSkyvibKrK8ITlPE1pdWPRmx0qiKpRd6SMZVKNLr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nXSrfT8r7qV1GrolGopGvadW6wv7XvTw9dVo5Vv9d5T5KHjh/DOqMYizjOzyew2MW5SV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d7mzTcU2qjIm6LORpuaTSi5fc+b5cljSWLrK4sr57MshoaGmXaHuXSPlbZ8l87FmzTZm4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rlzWai60lzUORqzTy3FKRqFJF0fFdnzDiWUcn/B+mx9LylxX/b30paYakJ3Xa2LsRTsp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SnH4LbLKKEV8JSrmIw1TDyinFRUUKJUjqdalJU8K/wAMqihFt1KlKKhTxL9DESfqo4hd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6aqlpcaEUoSqJakYh/gllLkocYfwzqZPk0RqwnQqUxy2LCIq01ZrLc3WXkaWzSstSLm+V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P0jZqI7p3vuXd75ancZfZWEast7fLsnuOaLmxvnpjlfLjK5qWd+xI05WLbenJ2NrPc3L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89JpRpKwiPEyXMBj/AIOBenCvKXFfz74UouhKlOKpycZ/27UPKKOESe+Gh1MTpSQh2Ilr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KOqMYShfqRhOpOOvqxacNDxNS5h1epDwxUXpvk+fc4LjkWpyHRpEsI2fZ1URoSSpuvGP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lRobOcqFfQJ3U6dOZKhoHGw2ajqm5fKzNF3YsbFzY2yuWuWyaYr2+ZVPX876rXPE2u2x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Ucva/ps3dXeUpKEleSipWsstu29y9i9y/bYsbZX25yd1lYuXFMVhvP4NI4TZpkWzZVYu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Dh1bD8ZPdYhd6jdrSkkpO6i6q01s2xLJ5RQyb3PplPVitkp6RNPLUQjZJDRwYqr1BSJz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anGhen0nSliqDRhtpRu1BWjXweptNN5aX2rKxpENb5qJZrPVJCqyHUTNFGR9pTJYWaHS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qSpuOIi46ITUqN1Km4t0FM+1LGxdZXLs3ZwKx6EbFh5b57nzY2Nm9y47XTbNQopRUrl8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mk1apNFpxLOZGMTguyyLXNNh5852yvlvnbO9zg3EbGzNKNKWTpNGk0osaXk7mqUW6jNbL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+M8oEh+4+xK8qdhrJGIj3wSoQlU00aaelWjiMRH12ybEIYxC4j6pOjJJQZ9OtTrX2rRb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cRCjDd8JWRjKmmnX/VcwVGNaqqULKir8KrFShYq0HSnRjpihFXC08QqtPpVIsnU1LsWS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FTcjFWSTlKkrRg3GUGs4jk0dRktnmpNCxFRH3bPuIW69MuzUXLsUj4efyudjc3NTNWyZ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jdHiWLJmk/rweQrpTfrtcjGaSpbIsPi5f2GWy37LidzYcrF75W7Pjk4S3XBcmy7NTE0N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XTElZN2qfsXMfCeUSQ/cfZRX5qEvyzQxO5WV1NWfZSajPwS14irVrdKNChpjodQSeayb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Km5PVskUcQpQlVVNTnreGU3iI7LLhVZ9SpiP1GEqOMYV5JQrKQ94ptLK2kjurFWr04Tj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xpFE0GkSVy5fs3s5MU/Xrham1apx2bEvLsuX7bdmxcb3+MuctM7KLZxK42kXLlzlDORX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0ylpU6fUNEdX97mpo1F7l7Cuze5qRHK5dFtu22V+y1skLc+HK5yXFuWsPLkcbFhIUVe7W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pWs1tTllEkP3H2YSGqpBShWkiSL2HvGst+yk4xG54irKccPCnFJ9OUlHzltC4sm8oosS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VTQ4xcSdJzFQp2wGHVI6hyjGVLQMT+speNN3hGNi5OHYk4imytSdScqNZFSImmQpSmWa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qv2x5fhSe00jT+RJvssWZbb5775Vq9OjCf1qCdH6xRk4S1KzOFW+sUabp/WKUnCcZxK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JOh9Zo6oVlUjfKxiMbQwxRxtOvH1zLISI2MR9To0XD63HVTxFOvBGIrwoQ/5XDuX/L4Y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xfTTI3blNRK31OjTF9TV6NeGIhulWxtKjNfVKCP+Ton/AClAoYiGILZvPkXfYtkr3ZG5q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45fA7HJwWfZbLERyf63yhEh9uLw/267n2YGnrIU2p1JJOQ0RlYxEduyMHUc5Rw8KabdO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bQs0hEnZNmFckXqMsWNKLFilWhOFhcXsqtTqTRivAw3MI2IsjlKBYsTNzVIVSRquVKFG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VWK2NT0pWytlDgvlbLgTsN3af5Yj3kfOd/arYWvjcdH6Rh4xxf0pRp/ScS4Vz6vi254T6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p9P6VinSrmMw9fGfUIfSMPFYr6TDR9LxLpYjKVlHFVuvX+jeGlscWJH1bFdGngPp33Ea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0sHivJfVvTgcFg6WJhP6RTRhvpkYVVdOp+Q1y0fUVOUKP0uCU/p1CS/JhMQvVSr4CNa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KZiqNOhUwVDo0BIez1G2fxnqSLlkWErFjTqNxq4lYRtlqL3ytbOyLFmi2VhRYnJPGQc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D7KMddb6i51KD7n2YSL6P95U93EZ8q0o1IOE84VXThQw7qEaehJb6SKEWtmkJZVHlhPH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cY2paJwYmV1pbIxlF08VUiQxEJCZ1N4slCxs1Pns0JlGWmShoeS5zXiVKukWJiKvSYmmM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+1YQ5bYH/AHm7Ror7nHXLmJj0MbB6o2zp7/UMvq2K0wnh+j9L+i/ry3vj5urjqMOlT5Pq8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6uD+s7YT6TBPCQp6C41HV6mlCKUoiW/pPqlvusLf7Xk0lWSo0sLTeJxVrZfAtxzV9zdJQ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as3kuxbvYaTIxss+S1jcbbRsfIzGL0wKvBHKQ+z6fC9WUFKNWDpT7X2YL/XcbudTSpVZ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tDOhSVWV1ZqUs7vpqajHJISylIlu7GD4sWztnYhVnTKsqtSpornRmLCsVBI6KOkaCLlT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zgfk8r54uq6dSVVSqqa7b2NZqK0r1izLCnUiLE1BYoWIpMU4SzZcRPw9nXE6iL3PqONj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MTthvpf+8bn1Rf5+E3wmX1HGxw9L6Th3UxG5isTHC0MDh5Y3FfV0lg/on627G8lHYj68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Iu8D9cf4qH1Cvh6UPrFdPDY6liC7m6KkSdnJMUrLEVo0IpTxuKp2pLY2PqdYwFPpYe+W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iyaHLYexIWVzc+Ns79vCvkhiRZZXLmoTY7GJj+GP7KuUEMkPs+n0/wDHsfUP9jtfZg4R+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jjEloSuRk1Kut8sFC8ZU5CuahSIq6dDTmlk5Ennglt38nBqG3m9ht3v2ckZyiRr3L7vll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RfYxItE6VM0QRoidNDpo6SHTsaGaRSlE+4qo+6ZTqKplJ/j9lSna9zG/VNJhMBPEygo0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2x2tFz6q747CalhLmO+qqmYXBVcbOlSjRpzmqca1Wp9SxlCjDDUfq8r4P6L4bI5LWKW2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f4MoqbdOFq2AoVoxc8JiYSuTelReqrKxicRDCxbr46th8PDDK6Ylcb0qKeKxZwX21u7b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biuWydr3Pl3vY0oXffsfCZu3uWsRegvqL5V/0x2qTLCGSH2UIqOG2R9RX5+19lCCVCbU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lLqMd0ajUPfPCS0x6u0rSyUiEr03TqOOlio2G0iUi+djB/p70azUjUklK/ZYccmK+SXr+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D/JkmRmXExvO2d0jUi9x3S5y0pjgaTDqzsVf1eytz6pjXqwP01Gw7WqQlKGDl0cdljJd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zgfT/petWSR9WhUqYWnQxtJ2+pMr/edPD/dW+mKv0rZYtOjj4NSgfWZ6sZgYdPBWOXZH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204s+Mbi1Ro0KEsVUp06cIyTTEY+ppw302nd2eW1ls+RWvuIdmablllcuItlvlfsUWxxa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sSi4tNWsnmzFP8S5e4luxjHnFaptzgr3MevV2vsg70K9XW6W2HrIZPuw3DNzcSKfh1lBP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+nK5qL9tstOVi1nYvFlj5uXyliIQgsdU1LFUbfd0RV6c5eRjv3ZITIsXY0yO6atLlPSJ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GNtJ0yC05VL9LSzQzQaSxYsWLE2oQpVI/df8rhT/AJTCn/LYYjM+p4fpYnCfU6U4Yv6l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6y4lUU8Z/wAvhT/mMKf8vhSEtccvrP8ApfQ/1t2K31hU69OoqlP6xhXf6f8AUYRpVvqe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xpicfHCV44/CSWI+rUKccJQnjcVJtmKx/wBvWo11VpfUqjnXo4qjTof8hSP+QolOtGvG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6cKbDjK7ytle+SdjUrcktsvhQTWy7eDbLVYUrmuxdPvaUjSJZXWWL/THjKQxjzwkdWKO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sdZ9ClT1ul+hrVGps33YXhmwrrKmaY6cnmlkzB/q9m9xLK+XwNSFqWTRYVyyY6UDoxa+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4vE1FVrFjSxRZpZHXfJW7JIiiKSL5aUWLLNbPdvSSLosmWLFs5w10/8AhYH/AA1Ml9Io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qlGNaFT6LvR+ixTj06YpIf0Smf8AC0z/AIWB/wAJTKcdFPLF4ZYulgsHHBxK/wBGVSvT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6LCTh9E3oUKeHp3MZgIYwf0Open9EinGlTw1JWax302NavSw8cPDEYCnWq/8XTF9Jgx/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6ZW+mqtOC0U/jVu+EjcSehov2Xu09SFyxMvlZFixwrjk7K7LOI7J3sahnwPZ5PK5qMZ+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6ev8m4uMXplQfa80UqPUJVLql6aJiod+FV6bislJ21EZ7tWGrdqRLgwXh7NhNmoaTLjN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sfGiJoiaEaDpCjYsPK2Vsm8ksrDj2XLl8rXNJwXLl87Z6VI0IXDubnIkkcZW2t7WoTuu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KpuRvEvc1tEao9hJ6dr3Qo3Eas77ZcCqHwpMsKdmXNVhscnZZXG+yN3KUbHDUbo+Fa17Z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wiMtqGS7Pp/ld3cnervQfa86WnqVcVOqoU1h6VJ6qDKzvGat3YT/AF5alK61aUKJwXfXn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YPw9teot3a91lwrdl8t8/lHIthnznLKO702Q3YU2cj2zsW7bdv8A/8QALBEAAgECB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ERAhASIDBAUGADIRMxBHAiMkFDUYBxkP/aAAgBAwEBPwHtas1u3+p094/1U1uX+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q0Nbd/qtCZBG1f6tQ1tX+rp2r/Uc6iY88Wf66m8EZJH+u0rzkgf68bJvFpH+s4IIIIzze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j9ELlYErRaSf0QuOwmEwmEwmEwkWggwEEd9emuMi8kk3m0/oJ6a2kk6Mk6EEEZJ/Sy3E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/UC2k6MEEXkkn9PrWkkknLBBBHGPvy0pJ0IIIvJPGPvytJJJJOaCCMkk8k+/LPBBGaeW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CCCOgvuUk6MEZp6A+3Tmggj9eQQR+vII6w+yQR15/+H4I/wDE0k/+H5J//O+CO5wQQRkf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BGo+nSYu6Pp0mIkm09Lgggjgn0jEYjEYicyRBBHbn02DAfGfGfGLQgjj4I5h9GwmA+M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0aM88PBHTWP/AMYyTx7Yqv1o2Y9VoS38kkkkkfpBow8HJJjMZiMRJJBBhMJhMJgI6s+m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csEGEwmAwGAwkEab5T7PolEjrPkPkMZiMRJOWTGY9i+mQYSCNWCNd8pXVhH5ZKKnZ6tS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TlgggjRnjmPk/Nak/wq0naSp8tBBBBBG1nQgjcx0DzWpP8KtJ3q/U70/NZMTGPOrO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p+ayFoqztI3zkkkkkkkk2WwZJJJJJJJPSnp+ays1oKztHRkSTrPhYMJhMJBHEPT81lZv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L5Z8Q9PzfY/oWkrO76NJNnyz4h6fm+x/QtJWd30l6j4VIV44l6fksvZEaKs7vpL1HwkZ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B96Ks7vlJJ1YI2T4GlSNQIkkjhULM9Pyf2P9EToqzshk5ZJJJJJ6U+Bo9FRIrSMp4NCz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ka0VZ3q6q9ZZlq/6Vv0QRdisuBQsz0/J/Y/0p16uqvWWZaqzzZcChZnp+T+x/pTr1d3W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T8lqBjJ0HdFXSHupJ2iyp8FAloVZ8ZjMRiKkNFNmQYTCQRkdkQQR1+CDCRtELIuRr1nd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ohZFyNdlqO73skkk3nip46LLlayBKz0qhkFV1vIIIIyySSTwskkk8NBBhGrLlfLZWeSM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F5JJ28EEEEEEEEEEEasEZ5J3cGDLBAtKSdxGx/0831ZWZR6MSJRA7QQQOkdBhH4pH4o3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ywRaN1TTaeJjZf6eb6siaxusZ7JZSxrK2YhFdeE+Sd2+JknQgggWR2RBBFovJN5JFoPN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81lZjvS7RZWaPZRBWvQvT3b362c3kTu7J6UkmIxGMfkJJMRiu8tNPGyN7LzWVmPImOyE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iDCQRmnZuyFo0/VsRiMRiMWVZaVvHwvmsrMYr05mMpZWp5aCLSSTlnZSSO9I2N6Hl9Z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wvmsrMYsiy1WT9iYxb6CNrJNpJJJJMQ9FC0ZJ1q8y0KFzcEZvLZGEdJBF0LJiK670Mer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psqzLQiFzeMkaGsnlsiRu8EZWO8WRVk9nvN6PaE6mLx/9nkWH652SSSSdtIstK5xUmAd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Z2PLQx+8j8aF40fCfELxi8B8VB8VAvCj+NJX5MX0f/dihIwFSjnaqCMyWWlD5uh38iye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SO9KR6PR6KUj0exsr8o6sWzpvXpwYDAYDAOkwHxHxHxmBmFkcJBAiuiRp292VIiCCCLR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Y716is8iGUMY1anz0HzUny0Hy0Hy0HzUD86KvIP2fWzVnUTfGYjEYsqpFQYTCYRoppIt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0YUYVoSLkII0qF/Ir+7u9eohIrWRWQh8GyCsSkfoTg+xWVQqzFUYqiRVCrF5BMbHbyPg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egin0eRkk3gwnxHxHxnxnxnxkEEEW9WgazLVknbMk+2TB/YXs+hZMbFUxMpIIJJsxvlI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0EYYthIyTpwfGzCJDpMBgMBhMJhvBHAVUyUppFPpkslkYRVCzSYjHUfJUfIfIYzF1Z7h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iEOmT440JPZ7yT0dsTMOq9wikd3qST19cTSVIg8foq8kj9lK03uEUju9hJPW1xKqJKhu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hFI7vSgggjvi0WSSMRN0hFWk9osiKTCV+iZH+iVovOiRab2iyIotWpHTA+jpcKuHmyYvI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3yyJCux6kk80nwq2rJ2U39Hq1NJXv1kTFWYjEOob4GSe0LTQqBeOg+Ogwokb4aSdJkkkk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KMSMTPkG+ReSnmkKsmkmk/gfwGNbtZ1d6zJ0FrwRyy5z0ej0erRu1nV3rMjpLHkXW1ov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T1taL5Z8I+xSLsLyLry7C8i68hbldGY7oXXkLcrpSF1+nLVtFkXQmO6F1+nLVtFkXRkL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VWRC6+szWyW9XFVZELsC5SniquyrIuQTEySdjBG1q7KhddryLsVO5bE+h15F2JZ3snZV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15Ke0vZO6qMXQK8lOvBBBHUVt3mkknfTv68lPZFtnoySSSSTeSSSeRryU9qfKvgGslPaV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L07WCOmrQfHSTke7+j7PRQ0V2ZF6bJDWeCOsLRfJPYwQRoeOjELwQfBSfFSeTxFVA1fC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IIII6/BHNyTr/AI9l5JImzpPLRB9lNMi8BR4SrxjTHNoyLsUk5lxUEbzwDFUruoq/kj6Z+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hD8SK/FBF3kT6zJiMROu2Twau934fLB6rtFmV/VvxhkXdR5Kh5WQIaI6vGyfCK73iqaF+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9W/GHdFYx5ZGIT64s8Z30KuqPsVaq+rSVMk8n9BfR+P7k8vkwQLzmJMlFUDGT2NZ5zvoX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0Symu/k/oL6Pxf8AT8lfQz2Y2Y3eSmogjsCFled8ZOydldDRV4Ez4Eq7+W34vuT8r1B8q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ZMVdlSOm0dcpyvPU+MwkZ6tJ2V0Mcofuu/lt+N6k/IUwP8eofiq/6IKc0ECY6+vq0EmI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VXFNECFdiyPViyv/AMiHbzW/F+meX7V4IGPs1NmxvNPGMQs7tGqkK/8AyIdvNb8X6Z5f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p8Ji5NsdsRJO0gVVv9KP7jt5bfjr+J5f7LIxj/TcbdfYl6IgTF9lH9x28tvx3/E8v9lk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vsX1aCCB2qRhZ46H/hXK+zGSj0eh1DyQYTD+rP8AT/BPI2SSejCv9MC/wwHxMwsdLMJG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LbPItaNJfYvq03qENjYqx1iquzAfGVIfckPUb3TvBGlGivsX1ldmhoVI0UZvI+5rXknZ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v9MocrLVZlLtOevjZJvJJJPPrYRsndWdlpwRo1e2eP0s7pIs89fGwReCCBi4d6a1EPWn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/G0emV1JGMxWhWi053x73iGU1a726HrRtp2TY8zG2LzMbdR7PZLMbPmPlMZOd8mxcQ9N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GiqxeUXmKK8Qyrrr01Z6S5d7GCLQIp8mEXlKquTYuJeq+EW4xE5HtUOkdAlxrtJN2LiX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I3wMcGiCCCONekuHXYlmjinpLh1z/wD/xAAqEQADAAAGAgICAgIDAQAAAAAAAREQEiAw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ITETQTKABFGQsP/aAAgBAgEBPwH6IX2Gv/ElfYa+vnpX189K7A/sN/Yb+w3/AKMQn19Cf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pfrq6IT6/n1hCfY1+tYTTS/X1L9eUv19S/XlL/4ez/4T1KUv1xS/aC4Sl4qEITuK6TCE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JzNL3umYzmYzD1UvJ0vfKUzGYzGYvJUpSlL9FQmE/wBp4QhONhPpmcTS+nS7v5PzhfrT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DKZcaUzozozF+o4ZTKZDIZTKQmNKUpnM5nM5S8c/TmEMpCEIQmiEIZeh0pS+vTMUpS88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1QnG0umEIQymUymUhNNLswnUH6Px4PcWK5KlKUzGYpSl7M/R+PB7ixXR6ZuUhOEepbfx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Qp1p6lt/HvLCCXOQhCEJoZS9aepbfhvLFLorITk6UpSl4J6lt+G8sMol0h9ZYtDFt+G8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rLFoYtvw3l0NoS1vr62/HB7i6W+sTWtvxwe4ui0vXvI8dK21g9tb0J1+l5ZnjpW2sHtr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W2sHvr6hYtK21g99dIXWWxaVtrB766NSi6y1qWuExWD310ajYvYpS9LXXWL270pdcQyd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0BcKt5Yrm6UpfbhPbpecWqbFM2FL0yl4ZvnlrhNUMuEJ027NM27S7r8ufW0tFKMXToQh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EJssbJz62XponiuYpSl9hCwY9pEIQhCbL9xcKt9dVeCx8iE1s8d9+4uFW+sH1Sby3m+h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vsK3n0Jd0W4+hr02LsC8tx9DXpsewus+PkJ40pcaXnXrW8tT4bIZSE5mmczl5q7TGxPQt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D6HPXXB0iEljcKUpSl5NYInXKUXsTcysXi9+l43x8jNjD9kH1lHjwfkUot6l4+40zdPp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PHg/IhBbkJ9AvGC0U/y/Z5OforM7H5ZhcJ5YIXoQmmEwvdGy6Hi0M8Xn/R4+P/Z+D8D8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C3KX6DeCwhTyPFaGjx4WEF9IPBY3GYwXQoTu0xhOkUvcWL7CglrzGc/kMxmMx48nCcVO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fGZD+MXj168m/pClLppSl4l+xS9upSl5h/VEIQnsP/Ylj+wmPSuxQnWmPSvqulKX0PLS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UvsPSvUf0XSlL7j0+PbYQhOnP2H2il6G9K6yuBhOhvloTh12Vj0r1b0NaH6MJwNLx3lp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FaH3pCwaxXr0uxffWh96QsWugrQ9+l26Upelr0VphCE96e+tD9GExhObhPXXorbhOZWh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bL0pfYS42lMxfpNejS+nS7NMxnM5m7GunJlKXcmE6tCbz4ql4JbiwhBoXVVjCEJrvHrj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8uqrenHLjGXCCYydVWt8sthiM2+jxRlmDelbL03qy1vllr8vSR/NGLzqwa0rZeMJ1dbD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tPFYPF+R8Yv+S0ePy5tP6EZH/wBmXyMul4QpRFM/VFsPbXGUpSnlpWmEwbw8cHj5H6HG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8sqF/wAhMXn4v+x+RdDLpaJ1RbL0QhlMpDLxaZR6E9cwWlCwmh4fHisP6Pm/wEiiPF61i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Cabxq1N6btXFjx+PFYf0fN/iLBM8cFpZcEidUW1OIYtpLGEJg8X6Hn4ZSn9nh+tP9Hz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vLavEMW0vIuF0P0/LxzHn8UH4Hh4/jT/AEfP/jhmw8RbV6mhc8il0oeCwnrfJ4n8J/Gz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L1NC5R7S1oeN9aDRCrYhlxpm6ouDuhbVLphNSFt0T4KEJ7MIQnML12LcmK9l7UE+8Lh16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P1V+T9e5NU0Tdm3CYwhCE4dcOtulLoerxwe3SlLrThbzF0opT94UzGYQ3w622J+2tp7E0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zOgIeh/jiFt+RfbW09mEIT0fHWmIfgPlpsfrR4j4hbflguEfu+OzS40umEJjOP8A0N6P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n7T93x9bKZDLxzc0o8uJW747a9l+tCGUy6PH1vHyF5j8uLmCGiEx8R/viVu+O2vQey/c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pcFxS2niuE8u0XiltPFcJ5c//8QAQhAAAgAEAggEBAMIAgIBBAMAAAECESExECADEjAy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gZEzQlChE3KxUmBigpLB0eEjogQU8ENEU+JzssL/2gAIAQEABj8C29WOnYq9qsYst9g9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KVP4Hgx9tjTO8lDrhL2JOx/c6cyuw1oXqxriarUo+Q4XxE3ezP4jlI64U201SJWY4Yrw0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5RTXti/yz+/16sLmcpFX5J7V98r2CyzRKM1Xu8GPsRYvttWPtg8a1RNC6mrDxJcB6ux5N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Ua4R19cJfPwkVOvkPTBbeKXP+2MP5V+v1/l2PC0zxKRTyD80s1KGq7DhfKhFi64UWFtk3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nxH3E3wua0OFCuaUQtarhrDHzFq1nZE3vPiSZKxJ7f28j/P/AGxh7JfuCi0ikVSsOWhU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5ChRyLlxli2WuShWheZRZ/Ur7jwkzqVJZ5RWJPcfzcsYI3wcmUJbb28jH3//AM4r0/T9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i0+xVbCxba2PXCnkbZKCnseRcotjN4QlWeFTXJlBTtxGnY8Xua3Akznmkz9rR/wD9SlRw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Se19hd9is8S5z/TH+b+37kVORzWeqJFGVWwrEsLiPTaryF/YtsPXLV+xRCxmnUlZ4aq3S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FYeMJrQ1RFDwjU0SdhqGqRJ7T1Qu49vFzm/0xXd/uXYsUZu4UKrB5r5oURbVbWpNPCuw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cMvQSQ68CXuTh3lfGmbX0frDzFpofkZrexJ1bqynFTK7NdyHuPbxdJ/phAv4iHt/f9z6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uI4524Y1KPB5EPaMWzWNCuDOopI4F/YscMPXO8ya9j0ZNE3xuV98K59aDe49RQRqmiwh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knsa0IZVqQ9x7eL1/TDR9yXJfuk4ixJoi1IqcnmeSY2tqtvdLBuXvhVsWE9s8EdcGJTm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pfNrQvVjXEk1KJXRLmarvB4TWhK5qxT6I8K1SrmaMg/MvIP1/TBdCL0/dV7J1wts32F2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vuUpg8Op6bWeVZdWGsySqTh9sL5uTVmasVIv1OmkX3HEa3z8cJHjikeCH1ZVlivhXUr4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9i88XWf6YaT8jIvqN5lYS/wBCeztjJ7F7C5b3L+yLe+SmZ9vLeH2NY7CbQ+DuiuepJ1cN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TueF1KMqUhPHFPseGGWErsgb6kI87Hnfd/pg+39x9/qNHMqiqkeCM4RFU19Cc15R57e5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YTGhdjwuo+FDiQtexX3wljcoVJROfYagsVZRTPFFI8UPincng+BLR06k/uxLlMXqPOx5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4xRav1Kn2KOfcrBLsUi9yk/1PEcijmJNefY6SeFMqRTZ2xocsz2DxeE8ssnXMi5JJsop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RWGnMqLuSxtM6dDxxHhkXmSK+ETlrL9CiwtIlrFfFFyLfyonFV4e/wCo/wArHnZF3zxT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2YvqXjgkeDSSOER44WvQnCysmcjeKuxXzaxlsFnscDj7H+z/GwltntZ40PE2ykOb0wpbk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nidTw4WPE5koIPY8TkWLYTZq6L+o1oqLmySoXwRF+Uewi753+eHBJ/M/qdjwxNFalYZF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ecXkOBcrXK/JywiKbJZJ4IWb0xmri0cpSZFpE7Ya07nhU2eKhz75KsvN8kS/6o1oqvkc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/vsJkXfPF2n9xwfxyH1i+pUOZVZOhIfnFs/QVNnF22PXaPvhXjhYl1L4XxRJVxcrGsLP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VipYjKwxexWsuEikEHsWg9i0PsWh9jh7G99i/wBikLPDQu/Y3mb7N9m+z0NJ6bCb2EuL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LnETd39WoUZWHD1+jxdhbN+RqXJYPvjfCiF3yI9MjEuAsKVN0q5FYmbuWp4qlv8AsUg9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TcRuI+HCfDh9j4cPsfDh9jcXsbq9jdXsPwo9CP02D2CauivovqdVIo8K56l/okR6bP121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+osXTiKpUtisO+DSRVo8TbNxFsly8yxRfY44Vbwttn2GR989yc/rnVXJjvc3zgccr5jK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9sHsUuuzUi+F8LFxYvvgsF3PXJ4U2buFWWy1aLlEUWFy/lYuxER9/wC3ml9KZbCsJeRd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G7lip6eZoxzWweD8lJeuCKPMsfU9RYUQvDLuVjl2PE3EUgWWsSOZRFFhVky3mYuxGRfm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V3NyL4WZR41RyKRTKwo4o4MqpE15aLI8KFVljwY9h6YTuPvjceNRZ1julXIrUpAi2TeR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sW87F2I+56vNfB9nj3wf1hlzWoqn+DgsKl5nocSsJbCjLzKwlyj8lFsa4xd8GPIi9SkL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fcVOJOcnkrbIslIGVkisZzKQotjVm8UR4YTiVZvPCi+hxEf5hf8AzjkqSxf5cUN/WPFM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ehdnA/ycDiUiKpPCkXuWyUN6nkGPZ0P5sHmePphD+Y9ROQmsnUsLgTiibNyfcoslYlhS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30mIj/MQ/wDzjsIvy4tnf6AvMVcu5zT5MpFqvqSpH6k5NFIky2S8+5uo5FJRHFYUgL+h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lkeH82DHjU9M0P5jiIkuXISclQq5li2NWbxQojiViLst9PfoRdyDYR9vIt+TXmIpKhWHC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iihKRQxHi0XsXKNMqpFixSiPFVn7KKLyTyrBYoeEP5sXkQ8KQM5HijONCxbGsSLzKQnh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li31P1GaP02EX0NeZfV4WKNoozdwmijPFCmcYTwxz6FVPuKZ+yimNfKsWCxQ8IO7y0hK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xq0jeKJs8OjOR4oirLFvrPrho+y/TYRfmXkV5BYLzPrnsUZwKplR+I4MthbFltlUvkeV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SkeKIlNlIC2NYkczwwlEViKxFii+v+uEH/zhmeD/ADeR7LyCwXmYdnY5FIsKrDgWHXDk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1CkLKyRWItMpCsatG8UhbPDAb0isbKll+46Ww/m8i8JffbLti/MLP0yTy1RRyPCyqyWOe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KtIq2zdKLGsSKTZ4dGcEVjKtli37le+C2C/N9CeD8xLZ3KbC6Loui5fC5fG5cvhctjWJ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pFYysTZYt+6EcWs2mncS67GHr9BkPB+YuzgbvthR+Qqim2UpVUy8jxRvC37rfysg/Mj0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LYvz1IjgVWF81CWW+2re37tehB+ZDy1xSXytz+hS81/su/VFk+xXI+x/KegiElIorvBV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qfb+5B3IsrL4d6/XLYcCZyP8ADLtspx6jlOiF2EQi7kH5iH8wu4p8XhUaxv8AvO+y/UhI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+QXbyLJj8zwOJdFjiLV4ms6vqNRQI1tG6foTs5cRURDdENTR9yH8xD3Ie5IYy5cvhc3i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6/QXqRd8ioPFdvIen0yZEegqFyFtyE5cByciOzWqSUMqcywhEPhIacRVFUQxjoLMsbY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D0ZF3yXL4+m3Q/psY/wAoqcCxqmpE0/7DesasCfc1nZIVeBDaqKC6CIRCLMdcOZunHC2a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0fysi75Z4vbrBbBwxK/0N9yMi7CrwwmLWVSkKH4vRG78pxXhIJRfKQdMty+FslixdnBm6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C8bN4m+f7tfzH8rIu+RZIu+3ifKHBZ0a81PuKWSeVeZaioOUW8UiVRYSxZf5T+UgpaEg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MsL4WLYczWkPxNegk4ofY3U+zIqSr+6G8i5xZuMsjgbxdlS8IpftD/KPvkWSLvt9I+y27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zOs+JRspEb0yqPEiuDlxP5SX8BDdeBkE3wJZL4WLluBd2OvAnxN6L3PiRHxfuUifuVmN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WfuaWTb/AHGujeRx9izN37nyl/sbzLv3LYcSkJZHA3jeZd4wdyL8uXpki77fvFt9bjMk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6MrCyzl2K/ck3CWKTKM5m4KadML5Js6s7vB1N0rBq9SUKn6HihE6MTgr0OR4dJ6MrB9jd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FziX1zeRc4+xus3fucC69jeZVv3KtF1hus3DgXRvM59ytMnPYaP1NK+iyrI++30fq9jJ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smsia9si8zJKJm59zdgRv+yKxxe+FjVWvI+X1OBWhvYVSLInIlXDe+5f7n+zeZRzZOcP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lyZNteqEOBxEop+pPWfY8MMkeLRwMrrQ/c8OkhiI6UlJC+o7y9y/siz9jdN37nym99je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4lmT1fuWRcq2Xe0ozxUxqUrkeGj9TTPt/fJLJFF5CFcoVsV0HE+A4nd5IUynnaQRexuy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fqUgh9srwoyrLy9CcMa9iri9DxQz6MrClCbzi9C8u6Fwb4seqTit2LS6scU2v7koGaop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SPFDBF9isEUPZzNaCJRIl1F9GqzeRf7Fmbv3N1e5w9je+xvMq36srFCbxx9ikLN37lkX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2kpeuM4rZJK2WjkeL7FMKlK4Xwg7GmyLJF6eQexn/AAk/l4LLB9FvhYsVyJqjLqLueOBl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pKJteg1qePmeKLVfYSU0uw6wqXMrK/ApE/Y1Y59zwxaxVepPVh9sKRNGpWTc9Yl5y5vL3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y+xvs3ovcq/ufKbxxLM3fubqLm8y799jXNTGSt5CRNMUvsXi9j5iThimWLYQ/lNN/wDO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NQq7HBOcsn8uWfmb4WxvjbFnTFSwkeOSJw6SXZm9rdGjxQexuU5MnKRWXsSm5Z3UlDVk9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WJG8sLM3fubqOBcrGb//AGKtYcTdN0sVhwo5nEoy21lmltOWSqrk1VbGZPYL8ppcqwn5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LTkPSPjkl/D9DrsqM4k9ZlXPZWLMsVku7KvW7EoVqrpsLo30XOJZm6bp8qPiIrpT4jOJ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dl9pdlVM5HA5F8nXZMlj1xnjW2SVNsnkk74PsiP1yMWLbtt4302XitDUlC/+NffK30+t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qOXofEN6fqWmbhZYXN5jnE/oNi2FcZvCxulsHt+I8kuONSXBYzyUX2N2I3SL0PV5GLGF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sooYXLWvm0j6fSXneZ5otlvYVhLSKRE4WTnJ4bpUVfJddnLIqFjgXwkhZ58EUx1eGLy2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D/UXh9y69i7/AKT5vY+b3R/+x8vufJ7F/wDqb0R879TcfuS/DkRnr/fI0XL4KfDbrq9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eMK/iRG+n0lzqSxuW9sJksrzM9dtfCqLYLZddnbGZbC2SmEPbLwJ0Hksbr9jicPcvD7l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Xub8JVws3YTcXsbr9i0XuKjfqfDXuU0cJTR/Y3PsbmFYpepvo30b/wBjeZxLfc+T3Lwj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3Ie/99hF228C6bfR/mIvoF/uf7Lr3Lr3Lr3Lr3N5e5vwm8vc3kfEPikvxCjLmtI5Znn9f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Y2LPD/Zde5D2yemLF3GjiUTNw3Psbv2PmLfcuvc30VjN5vsi5vV7nil7nyE3KTs5FIf+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Pubq9y0J8vsb/wBjfiLxe58xYlLCZM0ncg2EXbby5LZNvLARen0lHHC2E0OBQQ6vbCSJ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syiZY/2XXuXRfI9hSZZspovsbhuoXbO+5Jkor9jd+xSCI3H7m4vcsjh7H+jj7F2XfuSq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7E9Y32bzOJSuFkbqKLGrkTeCKlxmk/MaL0/TI8j7bZEXfYzImrwsqpPIuif6HttaVPhR/0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jSFm4VwsWzvPNjcTkL+6G4bE1wJRRN+bqShU/Q3XhxOJxN03DgcS7LnEsbr9imjZ8M3V7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FdIRZmdzV1ReE4G8jfPTPF1wnQT48sZuGhYsSsdsJQ+5S52zUzVxvgjWx0n5maH0/TYP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/taxE+mSb/ZZ7bOTZSBClt+uHzm8/Y3/ALG9CfL7lsYthISl51qOkc+J8Q+L/wBj4n/Y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vsbn2Ph/Y+H9j4KKaIpo/uUgNxexZexc3z4j9ysf3OBwI++T+Z4RHdY8DgXIqH+zh7n+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y5xkU2XElfYWkTWMf5maJdv02EXbbRPlC9nFDG5T4kfbLqvns3283F9EeLpMnMfbHiWLG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Gtj0yoicuJbDeXuScUNzeTImrH8vHGxYnInDAmysK9iTp6Daifsb7LxHPueKElwwrhJq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fLCeFMbbC+WlGT/Qo/ccMViLuzQ//OC2Ee20j9Nm9SVObIoY7y5+Qi7YWmbhVLaVgWz9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80s8s9/uUjl6m86dSsmThS7HDCesyrnh6YyVsaqcL48iaySeW8++M2Uxlm4bDjjSWFWj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k+ZouzyvGPbd4tnpO4+68hE8fiSN+ezRXSF54XL4WLZPXZS88hyJMns6lcvi1US5cTWn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Z6ZpcyXWmSTNV4W2MynHGp0yccZZJFR6vhXYlOJjT8L5upNP2KzpxRqshcrZEMWEe2g99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R9JC77OLyG6yi2Ni2N/oSyRZZ5Ksv9mcf6WWi/pN2L+k3YvsVgfujd/7Isv6zl6kHRTZ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JODxQnJInaEpYb4qwj0KXxl+HP1Nz7m6pkOsrMsvY/8A1P8ARf7GtOxdm+zffuLxxe4/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nHD/AHhwzaquJJRT4SP+aPxcn/o8MT9ihLOsFhFtoFyh2cX5z+bJpPQh751kiePhhfsV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XAvhPZT+gLCLLbHgdi/6/wCT/Rw4fKTkrT3UerVke3Iu+PEfji9z+YolyY1ToQt8RYTU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5cj7kXfBYPGIphEQ+o8KYz+2SWNSePXDicSROVXYrcag33QrfqeIuy+xWD77aL22Lwf5m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ucJBs4sl9pZFsJyKKWNy5dEpFizwuXXuULfQV3GRZLZWbvGR6sXeEop+H+56xH9J6P8A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NkXhpwIewu2wf5cnqPvn1Z1ngv8ABE+pDPkyVb8iUtlNVN2L2wlKL2LRHHKoemGs9v8A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sXgvzMh/Nk0j6mj9dm+/0BzQi79zfZvfY4exZFvubrLPJfysPfCLY+x/Ob0PEXjV0JJp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j4iuuB8RW5dSLqz1Gpk9b74Ltn/0Rdj/AFkffM+wvzf3wg/KiP8AMLsX4rD/AET5HE4n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+XA5ljrkpfGKL2ESW1uWEuu1nyTe0hTiSk3xIVDEnXg8kX5jR+v0DrkpjXyFi2F2XL422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L0P5yeouJuw3NZLuh85WZaG64CorciLuLuVdDeky8xZpYaT0yI9c0XYh/N/cZD2IvzH8p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JYdimR41OZWaKPC5zLZEVxh77XSP+HyMS/iINmkotZc8Zvyk9ivoUH5sHsGLuXW9MXZ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Rn839iHsv1IvFxF3Hh6bHSd8iyccY+39yCXMdIbc8HbeY5y3UQy/aOGwkccbFCxbPItN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PGHvtYnziS2iihlJ82JRyryeT+Yg7bNYzk/L9cblMLk8aed1ZyFFrTk+WGqXWdi6HElU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RxLMcpkPdkpG7stJ3xfYlEp0IFqKovArkTUCsbiE9REXgVzV1VLVIZftEXYQ/zMip8qIP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cNw3DcNw3DcNw3DcNw3RxRQ0SmKODdiwoOel9IaDekin6k2PsRQKKTZNZp4wbWBc4m9p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7bNSLDoas1IusLl9jZlVjD3w3n7m+zeLnA4G6iSh+5UoXwb5bWXkvTB7CLthIki5fCpT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/wA2MXY8MTT6EP8AyRRepeL+ok3F/UXi/qKOL+ovF/UQxXclcW7ce6XhKNET8JCvCVvh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/sfE+x8Q+KfFPiHxj4p8Q+L9j4v2Pi/YfinE0LRL5MKFS2DlyJ4TnlWMK6bXRr+HaaPs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g8L7ShXGHvi5Z+mTtjJZqeWf5cbly5c4HAsiJdMEh54fUh2kX5njF2whHlgr+yQjOPuL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1TS/mwfioXLl8L5binyI4381sq1ncedIWMPba9kltNH2P5cq7bOHJbaXkXw6kOS2R5K5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8uCHk9R4LsxdsV1xfLN64x9hEPYeRkHdCxScUhz5iP8AObSfmERdx0VGfKfL7Hy+x8vs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oT5D5fYXbLIT/Eihl+yxqHhzJZFisUunmdH+UfbKu2zhwdMHJbSpTGHYPGf0KLtsou2C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F/uLuQ99pEISnKheeF1ipc1+gpkoSrZJE2vQm7m+zxVRRzOuMf5sIvzDX8WMpYsZ3wRL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WLZ+nmYOxFl9NnD28pDtpYyzSxphPyMeyi7YIffPF+U9B9pSFKVHUh77FYshPQ9c0pl8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1N4nDc1Y563PGLvhF+Y1uuEsK4PC2aZ4Jepr6XT1/hG/xY/c57L0zW8nDDDA20uI44rv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ur+o3V/Ubq/qEmy5WI30b6N5G8bxvbObsLY1x6fQY/TZRYvvni/KPsRUtwLLr0FsVi+5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IsTwqUwS4m8PD1OJfJY/2W2LoeLZvtkfmpzn3NbMu/kFFKrN1exbC5vs3n7m88Fsrm8j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y+3j9NlFso+wyWozdfsLYMWPqI9PI9ibrK4j0PUUyatkQ5l6YPyNsH2yP6DD3xsW2i2Hw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S7KuI3mcfcq2vUvFF2PDoPdlNFB7G7B7Hy+xw9iy9irh9jh/SbiN04nEsbuFGi5KcJ8R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0kj48PufG+xTSR+xeM+Y+YvGXiN9+xv8A2N5Z4++yeCjh9Sxus3WbjN0sbpFOFjoy3uem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d89MjhFIfbC/DJTCpKVMZxOSJ+RiyP6DD3xvtV4ij2mro/cq540RVlplIZFWbszcWHHL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eGCFdzf9iscXuWmWKtG+j4n2N9+xeI+Y+YrDETlH7ltJ7m9pF/KfG94Tw6aB+puqLszx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6zzWwvhYt5WLsLFCHmsWJNOWamWFy1lF0KJe2Fs9zwwj8Vegm+Dns9WX4UfSzJymuawn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fDeXuXJKLYLw7PkShthRFSkJyOeFtjefYopFXhy7ktZxM8MCRvH+8L4VytZbFI4keKGG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OH3NWUojxuGE8EGt3PCl6I3pHi00Xob0XuXLs3mb5vF0cMN88MafrsfiQ+5f7Hzf0nzf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JB7lMKCmiLBYVHISNcqUwnjTJDxqJcnnuURXJ0ZqO62UzWn3PHo4e8jw0LYv3xkLC3mp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ujfsVUvTYbqJ/iPseKD2ZuU77Hn0R42oSkM3zZyK1KIrs/GWksNbTRai5cSWhgl1KueE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ipzZWLXfKGxLRpQL+EmytSilmuXz+FuFcyTicXV41ZWUHe588XdyN2Bekz4j9D4kXub0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WfuKOFmso2cPYv7Mq/dHiXsThilEVySRJcMaxJFIkUxnE5FHj0RYrlpnkzqSivtrCTUj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gh9/OTyUx3F7lYPubpuknBQ8MMlmsbo4XwHOcyc32z0WqubKtxMlCpdirKLbShqytWStz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MnE5vMhbacb1Iep/xw675xC1m+xVTJKGWPFHDZ6sKmT0nieSSv8AoPUf85cu2VPlKapuo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VZxRRzK4XJRVROF6r5FjqRSjcNOQkndj/BiWtw1iKPTRRRPWlqzkicWrDD/COap2KTgf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Co6Vxaisjkr9ibc/ISdUUeWrmUVNhQp7D+h+mwlsFpIeFyfDjnosbbabPCpQk44iWjUj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WwWzopk9LFqdOJLQwS/idyvuy+bdJtlNjOLwolCpZJK/6GrDu/rkpZFCpqOztg17ExRH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Kfw5NX5oYtbDSwS+efuViRvfYji3dVch66U0qFKTN77H+iSlUfVkUbW/lkPuS6EOzo2XN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X019tsisiTsOB8CXGHNuI4rDcN1nEubyN5bCh+0zlk1YromrZr7KSUyeli1ehq6KHV68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m9hcpPCZbGUKmTfiiy9eA4E6veeE80yZPkPqOHlhPGikuZ4V65VEhO1TXgiU+XMr+Ii0Z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94aT+2EnreheI49yhCuSyzIl1whh5Insrsuy7K12S+ixdtsh4LScrk+HHN8RE9YrFhfH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8nhqTiZyWaauayJq21pCeNz6IlotHqrmf5OeapKFTYxrY60XhRKFSza3F7uDxplhm64O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kT0leme9RYSJsoRZZK8uBD+IpRSrkS54wrmRC8vC+uR9voMW2WNRwslxWwlfC5fLU8JV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6P0N2H2N2H2N2H2N2H2N2D2JQ6OF+h8KA+FCVhgXoV1f6TdRSFLZ1bx3T4aJQwpG6brN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FVLuTfiewhfCUsLTRJL3Eug8tGcq8CbcxkzW3YeZ4VsVOLVUiWv9mazhji9CUP8A48RSD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nPJFFLhk1eY+gifIhi4KDWF1fmHki7eatPGeSJz21iSx1+R0zWZuuRunA4YbpuS7lNU3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vvhJXZq5Ls3i5wLG6brwuX8u38sW906jhd8aFC4vFMsyxwKyFDqqd2SSnMnHV8tmleRw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XSQcb5Iox4dyOPpqji5eXnl7+a5lVminhvMppmfFmb6PlLI3UWzWN3Co0Sidi5fCdibw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cVIeo3CopFV6M3ISyOBwOGzo8NaL0z8ks1i2FImbyLFn5NTgmuFbHw/+x8P7nw17nw4T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gcDgeFbTXUPiX3LHhp2KaR+tSuq+w55JQ3NVLx8YpYy5jHgiXOMjf8WWfkVi/okVMa5L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KLSORClFwN4qTnQnrk9fiVjZvs8UWu+UylX5NIlOa6ieRk5zk7c2T2cvf6ZOG+TUnTjh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WuKuari7PnmTNGvUffBPma2HUW2ni80vMzapneS2zqzeyauWB9MZTrFkvQkqLb0WWv2w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8ScZvoqzrwwk3F6FI1/NCbsL7MrA/cu13R4Yk+23n5blhW/Mr7lzg8lcP+OKvU1YqYSxh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NfKapP6iiLO8l8LFi20mT54/DYl+HFR8jcj9jcj9ieo/Y3X7COe0qy2SxbC2NKlfCbzN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Viuj+5uxHFehvo30TmOKfoVeMM5SO36mu78CzZJixhl5Dp5NrDo9pKIvgsISXIi6Ih7ji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Gih1qs9fJyJYWyuH2z6qL5d03UbpuG6W2vihrzLFFjLnQsiF6qTkeFV5k4echatWaidu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iWNYnToeN/YUM1JdDeh9ijyRaV8aLyNTnta5ENcGSZXa6sSmuTP+OLV6M8SIe5ERxvid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6SpTl0Hc4ywrC/Rj1FFTsTrI4e2N37G+b8Puby986iWeZPnlkr7C2yeSwsEXwrh2PsNH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Rv8AaY+lMZNE4KdDxrVKO9MOGVQK7FBDZfQJDWKiwkU20r9CFw21vYcK4xGoiOP0NZ7V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Ll8LFVkuylTdeO7MUX4UEn2PFoxw+xRvC2FkWLGrx4YUiaN6fcn83Im/IdMOeaXEUOWY+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uX4DbQ07yFP5eGdf8aubn3LP3Lx+5vx/Y+JH9j4kRrT1p0ny2slOJ9DwwQruSUclxcrGo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EyfPI4ceZxRvP2N5+xSFvuV8KKZ32HxqaXTP+U1WiGDjd467wnn5EtYuaxxIRddpLzEJ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hK6OGI+Goexuo3C0uxvNHx5FP/IhZLXN5FGWJyNZcScUNDdLG59if4ML7k/w9XsUTROf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eOKvJGtJ+5Oq9TwOfQkzXivtP9Esm8UiEnsJO+0o5ChpXiKGEnt4oWaTR+qJZZ5OBZFk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Tw1Jy5CgV+LyfhQ2hJCWFi0sKnIoT1Rx6r9zp1EhUPT6JDnsjdN37molIqixvG8XN8ev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dEqDhlUlqzN0rCT1IpY22V8tMkibw1m5QriShRR0iUxCgXC5OXiiJtbuS+FizwvsbYdl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TUONG0b79SsMJ4oPYrrL0PiIpEvfYTJoWmhuiGJWY++EtrIQxYIYsNd4z+Z2wmNvFksI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yRqQPuytehSBI6k/okPbJPCxbCiZcvluXwsWE1Rii4Opd+2HAqkSoUr5GQ6YSEuZ+FBD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+yTdh6R2nM1o6EUXXY2wuzeOBulmcfYuUins6ouy5c4Fl7lixYkpiUV4qLZUcux8SL3N7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5WCLCR0GuY4Os0PCfkEPLDi/2Vg4uMsk8IJ2mUuhlca4S+iLtsZIrHCU1YuzKwRFYH7Y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Ljh9UVZfJw9sq2ncljrlb8xU9jVi4kMMNnzFEoZTsjXiouo4VX6Lqo136LmQRxuustup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Qxc4Z+RhZDgu5DDhUlg3xixkdCmHXCXEVZQ6pYZJGrKhBqzrdFYjWyOStV/QWX2NLdjm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WBf0lYITdfpEeFxFHjMpZ181o1DKxWH2N5ps/5Ldi3E+H+JF1KQo1orxeWsWLFixYsWL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RrcFYgn+1t3Hxiy/hReho+0sWttC+uEHchXUlyNZ5NVcMH3JCEUZNYXspmtFKZxJk514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0kqWQ41wtl0kf7TkSf0CxbCKeF8inrQx8ymlXsUihZuorovY4wm8SeZrlVZ9/Sf0nx4l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Ta/hyvYPJBE45U5FdaInDo682xTouxrRTfGhupm4p+wlDw8lqwwzfHkhPyOqfhK7uTIO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wWXWhE3dPGLbN4QdyfIb6n4cOCG+OSeEWHPuVozlEjxu9mThlF2Z836ko9HEu2FW33ZJ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Hh9M3mb7Lz7orDCeLQoopLLPkUs6rN8NvtUrBEvQjifGiyPawudiUHifM/F0llYWig43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gzUlXkKOJdPJVbly8jMcTHF+08IW7xW22t+zm1XY0kPXyGpo3a7IFruTVcJERrMniuub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PCpdicpPoXZvL2K1NSBLqzSK3LLpIeDgw1+f1ZrlXDxQJlIcW4kUjiXaIm9NPpFkm+R6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X0rouBJeGEnwRG+ToS/ZFE1OQo1JzZ4qHhiT+gyNVXiJih5kES4W20+MWeNcvIW+dEXb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s8MM/HyJxUHFB/Sf6Lv2Kua64RZdNFxlLB9/pVdq+WzXY9c77ZpRvxI1U5T4mkid7GpE5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/wBoUMcWrPmRQzUUuCwm4pH/AB6efc8Wj1vQ8Wia9Ss16FNJD7l8t8bFmVil3KaSH3L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LlzeN43jeZvPDV/ZphFHyOUW1hh5mrnj7D28+aTG1xWwcOzpInxKqpqpF2Tmxpytl00W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iW2lOa6knBL1E1CUequhSrFEnJonO+CaZeZ4tEmeLROHseHSyP8Ai0yKRa3qePRfY8Wj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8RFI4X65IoYZTPhnw2fDjNzSfcpBpCqi9YjVT1ovmi2bfN4fzEO1ek5UWwa/h8hDFyJak/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dzeNXRuc75qcnh6/RZxFFLJPIvJVh1iGkkIhW2fbJOGFmtGoYp3KURvfYWtUklLGywpp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+POZ4tDI8OkcPqShi11Ino4dJLoOevYes7Qt1R44Cr1H1KaWH3Pifc3/ALm8XN43jeN4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e5eH3N6H3I1rwKcLVxiF+f8AsfjtShX32sMGwXZ+QY5z99inyp5XSKe7hD5heSWReTWx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c88suZISw8H3KwM8MUa9Smmi9R6+rF4aUPFodG/QmoZdCcD1TxQpl9XuUrtPw4fXGL8V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tNd2h2MGDzyJeQcHPyunXRYQ9vpSyLzNi2atNjRZr574xemalCkRuwG5CfDXufDXufD+5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VhkUhn6koVJiY8NTmfj6Tw8IYdp4XTkeLw7CD82yn5CaJ+Uf8UMsF2+lLItvbP1xa543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tnkaxmuFZibc3KXbbeCJoUMcKc+RWhSuRPM/JTwr5VfVZbSeafDC+FEVwlMqiVEKamsk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49ox5L5H22674WN7JC+mwntpxVIlKShKKXll9RthU8K2lXI1VzxvikW9s76ZakvKeu19R7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vlLFEVNI+q8u4uCwf1ylhSxblYnhV4VPDQtkUr8djTFROWW2zhFtIXz2Mek9PIQvplZD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m7xxTwf0+e1meIlBCTNUlzLFKlSZU8RJVJYVRbBbC1SVytCcr7XoQ9sd1PubkKKRT2EK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dtYtt9H2zPvsHmexh8vooucvqD8jc5ipYueJjrhu0JzHReuS3qcsLYXzyn6nbbLtheuw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9DxIsijaKSZVNbOXJ5UaSHYvbLy8cHJzX1B+RoTkOuG6nhOWM541iSxvQoUwvheQ5YW2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tYts+OWRyLI8M0Ua/Q3X6Fc0cPrlmroa5rYvK9jDD5dfXuPocMJEp0KxeyKFYpHE8TeE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b32P84KqKSkUWO7Msi5zwvmpkmTzyrtLzxfQrMtgknhWmxkysC/Qo4l9zwxwvvQ3PYk6C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cNu8Z5Euf7rVdMP9li6UuBZlsOR4ikp9zeRJJm88L/cUNDxSPCU+x88zkUdcbzK0y0WZ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PqSSqSZeuSWS5LHW4Y1H1x5Em8K1OKKRlplabGxJxORaH2EuWXqhdNgszzw+/wC61iUm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kki5zNxepVr2NTW1fQncpo0ilzVRPXh7G9Ipcp+h83ub9Rz4Df6kkpy5G7repuVKw0KK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zJzzUySJ55Y/xTLYVwrkVqmqV4ZZYVhRWaN4nIrtooOG2eeLSww6yhuTgfmK8Tmvpr29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44p5JOhWIpEy45FkWN1kpRFVQlq17khKFEnfsUhSPBVouvbC5y9CZRk2XWSSP9ifzGu4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GRbDWhnTC2XtjZTyzwqstc9qlIzmVWFNhDpFwuT2rGTyr+Kp+JBuvzEorc8Nb54n4Tl9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RCh1DcKTkS1CmskKbn3Ky7E9X3L+xLxJH+sP8klIt/2Jt/cuTTmTiiJa/wBsLnhnIuVn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rM8LZC3UsUHOtOOFlhY/0Vxo8k5TRq2XQWrYvkuQ9VjSxSm3rCizQpNFiXLK1zNV8B5n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kRPp5bVisOOyslyWE/ozyPyFEVikb8/QnVln7E1DMop98KQinCUUJWLseLSJ+hcuVm/U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eRxJubfU4GtrQoqzmVOBZlEVRVyOZRIWq3PjjbCpMlh4sd3HqXJa5QqTaoSksi7Y2yUw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7KQ8GumZRftbZLLrfsrD8N+jwqaqt5WePTPT6I9vXCxancqkzen0wvIqy5RlZEnGSlrnw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kTRUlDEXmTUoTi3hbLNnUqpepV0PCqFixY4lXJ9ieFjjhQvhTBxTaiKwnI8Uciaj3cL5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2U8W+SzNCzvZz51wRL6HT6lxN0pDhuG6ci6wpI44cFhvN+pVs/zhUlx6jLpdzeKtlGTo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te5aRMoybiJTn2ZdEjlheh8xco5s5YeKfoOBKkxa1jwqWNsusuBOJspmrkpmvg+4+mbo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ySxTHhf6BL6rcUp+x8zZJF/ZlEScjdUymTwzKr7k5Fj/AGTf2N1+pwN1n+cKs6FC+FcO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lslzV4rB61SixkqE9Zdin2ySkVOMith0Zxmb3G23fceafFEMXTKmRZVAhLJD3JYT/djn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SiOKK1K6ObKwauE/xTmyxRRG616m4U/Q4vC6OZyKYWL42y2ws8J8M12WwrxLe5/g5FR0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HNJ5LYSokW9iSQ1NLGcpLG+wpg++w/DduGVZotM+FFmUXP6dTDWjoiSUltklxKOeSXk6f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LFiz9z5Ub0JvP0R80XY3FCURVt9iWsV1n6n+z/BeRUkmVi9ET1ZepwLLYUWFsa0OuNy5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JxSwk7EsJpYLVnPjhfCjxsVnh0zc8777DrwOqvkWVQq7oKFcMy9heaWxly2f4ka7HTCf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jxw05kaa5OmEoavkLyfEsyikTLlSmFzhIpL3FKAsVkjgX9ixz7ErdzfJJ6xvS9DiyaSR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89aF8Klm8LHhwqzmcMFK/MvhYUqHiiKLJRYSw8MEslOAlqjpQ4j2/wDNsekf67BGtyzx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Zk9lbLLZSJtYWT5kcDh8JR60PM59caLLLPrE00ykM+xVNYUKlC+F5F8JMqy1SrkUwlIr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mUReRd+pc4M4nApItmvheZbJTYTlmm37FsnXJX7FJ0OEyikX8zLjwJPOktg/y+b9M3iq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JTxpJ9xxRXZSGZbGcpLrg9eFNoiUMMOrK74E4Hrd0N22DdicMkzqf6LZKxH+snNlyesc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VKFyrWNML43xtlrkuXxkWOSwtmoNli2FsJ5LZpcMs1l/CicuOWWX8SH1WahrxXz1FFxiU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w1g58CeSopZIhYzTTXTGRM/Ei4WRONzx1VIoN4znI1Wjl2KOZXGTL5fCkcJ9i32ODLr2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hIUpnxEvUrrYbqKy7IqXLlmXOpzN0tMqpF8t8llkphfCV8PE8utdqw2Lb3yU2H7UK4Mk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mieTWhpESio8mu1npUqaP8q+gzi9hRJU2Ncmsroh0i44VUpksbt4TROs+JTCInyRN4Tl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LFMK2PBKXMnFvExN8cJ8CU89ihPVL15FocZFUeFSLTycDgccLTJwqXdl0+xaXrkrhbD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8r1230KWy8szwrt57OHuPsTPDE4ezN5RfmR49D/Sz8NKJOLnsdXrkeNXjDDyX0KTGnsOp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CiOqyT4EWrbWJFMY4ehrczXhrWqy2xiwlPPPijX1SLWpEh6qqsNVpSKws3o818Kwst9iaN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hXJJNlcN33wqX1Tn6472S/qcH3KzL48thvSazVw4nIvhIvhfysJ3FkUcN4XMUa4qeacC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yKN+Wcc7eUmyeGvyvnkSr6Hgn1bJxKnNCigja7iUMqEmpYtPLPkJEsJ8OJ+F1JwnjhPB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32PUkNsnC5E4ZSPHDQvIq17ly5R4UODLFYPuU1kbxf2KyRuzK0WHB4cDeRdejKnI4nA3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XsTqzkXWNCuFy2exbJKVcK4qn0Brrl1eMFM+vAiXvjLgLBvyEWkl4v8AflK4UK1HA80/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Dj0HG8GOssPTGRVkkXLkh8BRftw/cbVVxRJP0wmsr7jU5Fp9iqlm/RlVfiSmVJYVhN0q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jwsWsUoXmdCiPEmURcqpdykMvQmjj2LM4lWccLovhQsVhcialhfJbC+TkcySLeRrfoc8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YPLXdjo8kic8NZ2hNXiSWGthPKn02n4P8MvKeG3M8Hs+JbCsM5FYWvU8OsnwqSaqTZFHL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MmtxwkOF8CGRKJSwphYcPLChI1//AMcU/Q1oGPXgq7EOrpLmpHK06ZX3IuxNex44RvUR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Bfkf8el9GeNSZewvEql0cixvG8SL+heReZ/oWNHQu36YycaRvF2z5jxF59ysX2LPuULY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TORcuccr5nUpm/xs75LHHY2z1bnhF6bDVifjgpgu4msEm5TJFRM1Ybi5LCXPLB+VY1hJ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fJfw8WJQ0SwnZmpDdcCDRwNw9hakTbi4Eo4ZT4E05i1FYrQWjh5mqsigXPFaT3JnMmoi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eOsb+xpO+GsciLrQg7YcuxFHrN+B3yvuaRrkKcM5lU0+qN6FFIoffLQ3l63OJOCIrJk3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qWJcCrwthxx3cKOZKhxKWLlS+S2G8Uw5F3hUuSK4olhTFUr0KFTgX2lMlypJFyuxtktjH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TWhsyUVsJEPSuEuYifA1VhPIoVxe0Urm6QtwteRm6IklJZLVFFq+KZEkrWPCvHG5D0f4W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Qz8DfG5HPeJa1cW2OI1nut6rwcPMli1ecInxd8InzieClg3xvk0n5cvqRilFOXBms4OB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STo+Y5eI/szlhz7nfgWmWTw6lJHMsWLtlC5RzfQqbi9CTn2w3fdlKEvvhRZr4UwuVeEm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FMLexPCpyxkeKKRfZVxthVFCxb7lzdKqZfJWeV9SWwj0L4VQtfdmpkUHIm3IUUHiPBOY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m/F7mq4dbrMnF7ZdbhBXNPN2hwg77WeM47ciXDNIcEXzQkH5pk+awkzWU3Qbl4orLieJ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HDNH4TihfFRdCR0irhQU7oa4DxUMxiXTJpO2X1I8JYTy+GLVnwJaXR+o9WxQqW1muTKp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IdbwrjLCyJUXfCTiKaz9D5Z9S0Xphc54fKXmXy1xvhzySKEmdiXEphbCZ12VimEtlTCh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rMphY44+mxh0nK5NW4MlFDVUmi0ltI/y4sewji7LBfm2ssOi2Oh5KK5CiF4ytS4muKq8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itw64T4kUOkjql4ZkD65FrERukkWc+ZJC8U1OWSL0y+pH6bKUzdl2Lwxd7k4lKFcCuj9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iSx8MTOb7k4mczgitezONCcn6H+S+ehYojxIoyeNihXDnhUng6HIqVK4XwpXJKRYqsbY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i5Y5YWxmjgWKYXLlWRy5LZamtTbR/lyNbBtPiXIk3tFioOPHNNmtAmz8OC/EkQ6WVFcWrw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D8Jd2S+VXJLtjS5rq8NXlrVDRfD0Ij+Llj/Nmj9Ngk6DaqsK4yIVP7lixuywsUgKEokv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YznhcoWLsuXJFpZeJR43y0w55KYS2dcaZL4XKw+uG6bpwySlPGxWEpXDgaT08xpYuyyP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XKzFFzJYVy18MX7SKqa/aNZQvshRw7rwvEm+Q5rW6yEOJ8DrEJIS65NLBFRRQ02MLGU0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wX5sr5kfpsFMp4kdckLdak8lSalhfCuNy5fYXwnCUfphahTYzXsTkVJFWjwrCmFS2Fi2N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6n+sLZORTLc0nmF/E29pC5V5zOZVUY9rBD1z0WEzVhfiiKyp1Jc+DFDOhDFXw8icnDO0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4SYmlReStMroymsjw6RPuWXueKGJMcoddcSUULhN4pEvcuskorE1Y8UNRSinjc3osbm8V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XGhW5cf6SJk5EpbC2XsUKKnU8VikVicpm7JY3zW2Fctsty08L/fPXCRbDSd/MQw8ltJK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ddlLmOWDfKEkcnillji9sJzJar8PEUEKqajsSNeC3FEXY6lbmvoqPlzJRKTXlaRYeKGZ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qVhY4lwvj4WasSkTUQpHihFwOOalC+NjdN0uXyWOpORYvjTGZTC+MuPQkVUkeGMkVoVw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4f2LFEVhxoiTKYbzP9Y7yWEfl0ubIlkeeca8TP+Vyi4UE5zmuBKGKbQ4ueyoXLD5xI7lB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1dcib4FMdVXiHhrR7sH3PD4exPDth+Lo935kdcfFdWY4dZRdVhLV9Z7efBj7HQmTy3Kp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lYPZnEu/Ytk44TeFsLl8ORYqXxvhPC5JFXQnj1LFpdSrmOKGOXZkopz5j49jWimci+Fy3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WxrPCuW5cuWKMrPDdORM4SPTy8PSouuy1nwPxdJvcFyJXb+x+Fo78Wa7ux8uBXYvSas1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A1fnXAcUTUhvm5kC0blFMljMcR64UfEtgyU8ZrGj8TOqPD7bFZ+jOxrSGS6izPb12Ncb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eG3EopL7kuLP7CUpSJsod8L4WxsW2nUkSwuTaybssOZIvno5Ydcs+T8u+i5kNNk4ndWJI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0ROITblD9xcka3PYxQJ0mUTP8snrrthVz7ni1k+g9K+O7k1OLw9calMJrJQqThSRulpNF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bJMffN1RIVDV6+Rsa+kj1UeDROJdXIlpIXo/ua0MmnxRQnFKhLRwvSH/ACaNwdbiihim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iWj0TiXsf8mjcHW5rQtRJ8ci/EbbfIb0MLpzKtH+SYzVXjiXI8ehaXRmvBFNYa+k3ehX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EMOjUWu+glJ6zJupqy4l6czVgiek/Qro5epOGOvIuakWtPoj5vY+b2LRew3DNS8lIo5d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lKpN5rbCpFgtloZ8dHXZxkp/fLrK2XVhPwtHvfNEUhmzWirF+mKXLYxaqh9Tfl+VFW3l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Fgu+EsJYzWKyeJFYV3RFq/LxFrV68cJF8nd5qY63UY35DSV8ELlrPgVnE+rHpNC3T5Wf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/wBeF0W91FpNPx+Ucf8A489ZfLzPwW/BH+uEUCfgglV2R4taN9xxaBua+V8RaNvwR09c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8DSd0bxf3wWhgpFHfsfi6Vyg4LmNQTgj4cjxWnKNHQfVoiek0kUNZUJw6VxEOlUUakb0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uaPR6ObcTqT0zbfJHh8DOsP3IdIvmUzXiiaPiRHxIjUgibfGYp70VXktsa4cjrh2yUci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61wWxgh5shbc9V7NtcYiHWusuqyTyRKG8RrROS/U8CySWxj77DV0nvhqLjfGFdcJpyJRL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W2D0cVohrinLYok0ze9yjns3s74OZopftYQ63zxzeMah+WKaFFzyQ6v/AOWnvj/68N3v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7Gl7rG5H0eqiGF8FJIk4Sa+ZTNFFS0iFc4yKavEa3HBxRIsTaZrPjZYVUhS/ZqaNdMYo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jfJweMl9xrlhy2dSjexq8kpYLZxR/sok7M1Hw2XqyiOuWm9DbJ4rQ8ML4tcSUK9djpPT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Hx4s+VFYmVK1KY+FnigoUxebRy4VIo5XeejOY5ZKRxFZP0PFo/Zl2u6KRp5n22U5G4fDY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/QenapDRGkf8LIOk8Y+yNE/4Fi4IX/yRfY/Fa8MH64ON1fBcx6XSVhTnF1P50aXusOKw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KXJkNbRM0S6n4ej1ZdjxwwxL2KTT5M5I8alyw5o4TNaKJf5Osb9iRfBaFPqycvFFUtjb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18vPGa4HfZa37Tw/l2UHN1JCxdcdbnjHF6Fi+Mxuy4bHSPrs6LJbNck0PNBsrFthRtG9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F22VYX2Ruoej/wDHc3xiPxNK9WDm7xChhUoVY035GQ9mWwi7I0SpuLB6PQeKLjFyPxI2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ClChxRUS4ihgVPlXIWjhsuPMX5kaTujrhQg//k/vjoezF3Z4oU5c0fDXsOcC0cXBwon80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4VZKRWTidoT/5JFHOLizqUG3wPzP7Y0xsymFMLY1KYSRbbXWFFMlbGcvbFkOy0cPKEknP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koR1IH0EoPcrE88d75YlxE4rFjxPO/zbG21XfDtlgXTPbNR4Ued4PZf7H/48FP2xaXTq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1Kpo58IpPGOXGKSFDKx/6+io/mYtN/wCQqcICSwUOjhii8VUiej0elhfRH/3H3P8An/F1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ddQj/8AY19afz46TpHMTVmp4KH9mE0UPSeGqyRGl0/Q0f5Ua2tPoSaRrKHxRUQ4onTi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oR6R9i5VzJZL+2Fs1seeahXZTio83qLYqHm5G72LVIH02UDneFTNWGxo/wAqJ7CLLpOw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87/Nt74XzTiIotRVNbXR4tKhKHSImL8uyoVKWK42ewctlFHyUyHSaW2tNnzf0m9pP6T53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djr6iWmi1I1z4jWij143y4H4zhnDB+pY/E0m645svH/SfN/SfN/SKNWanivzo0vdYOCDR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DHDaJTF/5EK6RC0Omi1dXdi6E1pFG+ChJxWnrRvCGCOF6sSuia00HrQa0X/JFw5E4qqc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wwazV5kOkhV+Ak+CIYZua6F37FXF7GtBa2EEPJEPWuNFjPYUKFWUzXw54V2FpG8Xwvh6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9lBo1yqP9lXZBL9klsIsKFsHsovzbOuwtkqWJFxRwux41ToaytLLRFfI1t02cUFtZSPi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jRex8aL2JIcEaTTP+PS+kSJ6XSa3RC0cENOhI+NF7HxovY+LF7HxovYhg/ZUsfw3Fq1m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BxwaTVhic2pEMENoVIk1NMnoY9To6n/Jpqfwo1NFDJYJuJwxI8Omhfof8umn0SJQQyhR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d1KZDolP1G9eKfY+K/Y+K/Y+IzV125ueD0j0kuwoJ2WMkVeFqZpbObwsUE2XmTy1vmse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tE1weynF4YeZ+Ho1QgT/AGVgolni75ZcxrYx99rXN4Z4VKqWexbGkUvoNUUw8J1wt5a9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jrklKr4lDWJ4dSuwqiZeRXbavMvhND2T77LSPoXJEfbYrWU1yJSUMPI17xMgfTCWddWV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7CPv5ORPGe0l5z//EACoQAAICAQMDBAIDAQEBAAAAAAABESExEEFRYXGBIJGhsTDB0eH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fUpSMYEiWiwSNoQyhIe1O7D+KOESS0MPiSGpZIigoHp8oWI0id09ENxo2E1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iVmyFxons0y0knSRtRkfEm3GxMFByzwjN1Y9KbLg2kfJZEC+f4DadmP4PQSZ7aTAtW57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YaHlerHb9xt9HYRTHBizZhtmQ/If1I84fCDQ1aOEhaJkRELVqiG2g5dGS3CM8uxJaEkG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8lrlmIkOtyElLaRB4e5LeWJhJ6ZJI9BiG/5iIAQAsiaWBkLDQiFyNjtI9Tzoh6KlrRy5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86CHpLR6TogY9a0eq9D/AARrH4EL8DMtaHYwJIhuioe5WHwYyXggZyxjVbcJcjabaQjm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E6yNetbs6QW5G6G5CsTBbxCSomCdVpMtW0mcE+BzOxNsIZMhnSPkGHli0zavlEkqW6Gh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zB8D1zcMVqVoiQuo01nV2hZHcnLKQvcNCDhvaIWGT8o3RkkxaEoTHAbaw3nHBBuFQQCp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Y02sbvIk3hC5ORG67KRSC2Xt2ktu4dmdJyVu8StIaHVY6mQ9Ek6QR6JJM/VPswdz4WrN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f0Hq+XL+cxQkNdh2gouT3a4C0fomWJifQtH63+NY/CvwPTA68iRLYgSGkkNJrqbdMK/K0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3s2HIyUyIr4IU3RCpWOhNZRJ0KZZJZjXIUimvDSYDWR5FsasnWTZHXSHNjlhDtnRFgbuJ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CF6OTPgRpAi7yGYgbS3S8ioHGwliX40jZiXEPBkPhi+l8DeCTZwTWpNw0hfAQndDppYn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vhjW2T2k0ckyXCdphK91TqTJCl8EWajoPiEXczpsY6CHo9kD3QqLngdDGFasoHjuyB9y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m5CZCai2R20KfSbSy9EkhIbPT7Cw7jykcasxqRgISg2a5NZsaZ8SfvKq3si9l3p4aXvr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6v0vR4/8kk+pD0zogtExS29CZExgdzR1EfCMk22OVZRD2eihuzqQM9km+QSKs3XycwgM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9uNaTJBMEj9DfoaGP0Qm3SWQ4QpkbyoEr9pgRPreFNvqaSQ1KN5/DEm5pCsfNmKQk5y1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6xdiQnKGiWR7QpajfY5y7mTjb0fQboQpfcYrcmT02BCX0BCjAkorjeB9OlFXnoLIa7iA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iGxnqNGqlthiRLajfQ9ZmF4Nk4wJuCrIzfLKrEl6iJ2EI1+kYO5dvOiMtCOBBFc8t6qt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VoPKBO4dO2rZ616LRjYtX68BfiWPRJOsEEFelZGU9Dw0URkYQgejd6Jskzk6jOTodnGP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GMnDkluZY83j7EshKwxry9ImMoaE6kkkeo37E2LGYbKRBSnh/QgUNiX4niXRmzWUssau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WJZTjksRtcBehFSySShSxwKC6dWJCt32RsHzZKi+SNzwXDhMSg7Z6olRK0ctSTeSmBTt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4SiCopZwhzqV0G5RiPAUpE54ZA90SnCQ3r8IY6CTeyI0aTESnlMjFPDv/AEIktB4aF4Ms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joXqp/ZOIgtZIS9EkmYfGH7Pv0BDQFckh3VTru0Wm35/aNSFlMlNf5RaM2C9S9EIw9e/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yMxo8NUSSb6bjWuGm4hhE11MYn2FSsJNhNwTgcaUQJkaEqx0/WX6JIXaLaH2H0Q31EEs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6OYjaab7nQe4vI+RDRrkYS7ar0zqsvwWEdKJ+gpa2PJI6JIkUE1zopuHAl2junA86TLE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y7jY6/jQSeTrRaQ4k+wwEyqr05lHcSha+ggnT5sd524gQ8jUJRyqSYIkVcrqNkMpaeGN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YPoS6ytEjrUjlP2hFZJuf2RSyOa5Y6r0RnPZlirsTeELkLWSfQ3+HB8F9lmdX96JqZh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LRaQRXQCoT3Uf4vMfrRm304dHqhpeiXoYvQxiyP8K/8AAsjzJ0eGnIhLYyNdxqy9cNHn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KR6oZn3zKNBV4IZNDg5Z1Q2I96ES2Hmhpu0LQa5jS7Nspukogo0mCR8kST2MxS4EJJ1n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73H1DhQ+dE4n0Rvoom8EjH9iXBQ2E5gTliieAkz2138EZaSW8WQ7qF3ZIpQukSmJ9zxd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CpsULRL8CibnBCYY27aW/AlRlNE7KDUkM75ahBGMrQWxjoWpwJXST1JPLFeBCNH9N+L+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3Q0Lajy4P5pKPcl2HUbQLQkILfTLZDI1arcdNnT9Hxv2fK0WkmG60mJpijj1synJu5o62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a5r04tHq9miU+l4ERq1oh/8ApWR5kEDpCdECEjYsjdlM30w0efwYbY9kQtbSSdBSjlJ1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QKq1h4MrqYCEbe4Qy4kRto9JLdA3/H7JJFrDXk6UUZ0iVJQ3OjH9PQk9jf1IlyTo0yGM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BUzHVkTUtK3ZLb2DvvuymEnZDbeWxKnAsvMJ6NLE62x5DZnDwiZSUYJyEM0GbDqSXB8D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Zc7MVwkMMK65MJoegT1kZYuNMoR4XqVAbDdt7aK0imx/YuC2fhfQ4iZ7DhItZGjqNlL4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G7wfG/Z87RGRJ0DWBEH1emWmdiz4PgRIVtJjzf70Y3L9OAdaIdLRWJQvSxeh6If/AIJJ9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jwiCa6ktlCiKZA1YskSyI1w0y/HbIUs5K+WQZszUcg6s2IlkkOXuX9bHDHofsBlqlKtS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oq0VyugkeGjbLHoa0URIlY8slBi0LeExBbHc78Du0vkQ4Xsh5K6CXtECblKWqd0Jxok8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X0avR4adRHyBXFp7rE9nTMq5HbGastYI2mw+633BDr3ChT4C2FC66Ib6CXSUtoOXRipf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xm3BIpO1lESw+hE0iGUZwkWfLN9oQISnO5cBii55/Qv+jca2iY4cSjSkTbSNemZafEm9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ylD2S0Zl6VgNiU6OWkV6P0MXpeTIf/pQ8hIxwHhD2MNIoWBiyTDJ1w0y/M0DsQKsiyUO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Q3KYMFLSwUAoRTR0QqpEh16EhqF10oim1Iyfj0Q76aLAuwNbk4qxd0u50Sk8p2SIyXcC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yKA6iQySfAzvj0GySezKTm1sTOkqm+qVlmVV8bDyIasI+cPCMiVApgeJyOV0soiWC4LF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zRyphaSkPiWERbeydjG18PYf7GAvjMdWVkfJeWNY24ZHHwRJT0IYASXxwUCFigMhbdcE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6TNohBkNSoZs3djgcab6G+qbOX3mYNrP9SNtzrmL0N1olCH20SFo/QxC13MtD/8ALsF7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7RZHkS1uXyPC0IkrRiyMjXDR5/M8dQaTDcDgnK6CY4JKYKEPYTL3J0+epGEC0hrA6aAW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gshCqRudJIkcJ1glgmRUZdLIr+SBNJ4BDq7hNwTF7C6ik4Q4kQJxPpDELSbQ0uscaHWq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jWDcWBZI0THaWNQpO4Q9VdibablJpZIYkRC5V0GOiSGsrkYlcG5ew15oSIkkjmOz4JOy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5NxS8sZIe97FU6WTuM1Ry6QnbOignhXYieWNoLojPKHJiz03PwLCNE0UmVRA+IU8Prbu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/hV7oNLeW9EvUcBM2KxV6WyR+o86Hn/wzpOkfE6ORUP1n8DDKxC40ETeZQmsHOmweQo5I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4aP8z7DL3LVpwOiFKWRzTDgkdkNYZN2U1oT4lfQhuIvTEpY1D0mo0kinlaNqiuSqWo7k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FJLy7pKop2oknoJxto6RHKU3om1a0V5xolJBKlrfRZdkO79KkzhDtMRom06M2yG3CMpA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hKk0ITN0ImSdMFRMG0upkwWs3CpjkyWDIDDfBVOy/wDgQxbgUhyuUb7RkztuEO2x3MqU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U5UqyQOfcrnN0GbX0qyhDVsCDSFyxJu5LZuEZGsUNzj8A5vdHyeyX0Pl+lUSsn4j5/oW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MA6ZGdw6SYegWqQkvRtCD1PRiKP0POh59S/PviT6oEl7JZOR6nJ8E8UGtkXsJpSIjHbp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TgTMLOilPJNdSLG0IJqRpa4aPP5sa6jtt9RmKMopV+yI8kyLy8MdOzJ0CZJyhE43Yg5T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DR6MKWSLskN3ttK+5Bl+7IsPahNK1QyIacY202I0TTWdy1CTNxpBtBBhoSbwfQ0havEa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FVK3Xo3k8h86XpEpoQlGr2RVwnuO1g7CMEpyyHgpSQrwO9FvsiHZU0VbinRyOTuHXwNZ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Oh5HGL3zHz8AhlK6I/nFjKy8qHcE30RcRTrkYBHchJlEC9jmX2HMJ3Frp2Mq7EyJTpth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fIFs4L5+mBmx+NG4amLg3QYhgFnTYU7gp/Mx9im8c11lJfsiNGPUtW3Gizej9L0Ymixp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x1QKS9g2TsK6UMfKDHnsxjmHdHwNyciWhpEkKkUwml7nQFGz0NEaEX6MP8AwHr6ixos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1+RJm2GmjYS/hiukxQZjzEIY3D5NPJLu3YRmV9f4CSa+Ax7e7Je6hqyCayQWmcIcTFaKg7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RHzpJbwJU9JVIvk/z7Emp2IEllgbnelg2I0WqGY5EGxNjQxqUmZs+5Y4yThdEd3I+fT9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CUKYrT8OxSZoEVFDnc7URqiPgULcKcCHGUDEgtnBdaLNj9KQ39YW0bhHPn1ZgFIGJiSW7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ztl7jISrk3uNXLsNeF8k+5TfyfN/aLu6vRKF3G2I8HaTgEShxLRYmKFnW6Th32UuwmRM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oiXAlFfjHrX4V+dYDTMss8okGJrhTbvOKLAmhLSTlGZRsuSnsk6IMUYmeUN6Ek64aRP5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30qLoVqReDhFkAmpSOoqHeyim8KBNr9hLauyGuZnSaHUdKKoML6rTaXWNlptokXs0QLJI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CuhYwUrfnRfeG1ETS39Cm0uCKY4WWkRYY24Ht0Xc8tDVjWPRtLZBezJXHzDc+pBEMiws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43dwyDBpDfahqYJHK8Eyrce8XhBsdkRfMl92XDUwklhRq0KF3FjGIzeMAk1PCUh4y+on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CiL/AGz66+BuzcRnoSGZjuBsTDltXaZay7hfYknfH2DupvZY9D1L0QLr6n6jYpoW+ix61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yAgeUcdyV5TG20o7EUw0+oblV+cHzNJ72S+VBCapkPUSmRw1w/8AAejpos6ZeNN9OTbQ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clmUsiWIhN9KaZvSneHBkhaLc3akFLvgLPuLJMtuIElJvxpBDalwQLTcW3Qpbg4b7DXv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3by2TBFlfcexLFavkY09C6Ic6bjJqxQpDgvKjEZiQ9x5MahhZsWUxuFSR/QA207IRysU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SVdxKSS7hqILBMJYUXf/ACf9Z/I/7v8Ayf8AQ/zoO5Q8h+6sSSXXLyL2kcuiE8K8Bb/x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nv3R58J/s66LJtqpWK8C1k2XoNhlqzijaaXDgaS0xJ7gYmSyX+IWb9Mk6vUtQsGz0SfW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tkTHHJo5AJW52KdkZQMk7FxDclot6UtE+kX5n0DI0LPjRabaMYOWCEtiVxaJSyEC1r7Om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1JTBbsgRtBBBAm7CJTYPrQpy24j5M++V89HlKPqPwNxPLGLobbA1vbzyUEm3SkSOwO1x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ViBW1H2IZ5eaG8fZYpG2JMKjfLsSLC9CGWS7keoW6Mc77iga+sv5M7zwG4SXlnOe4nz8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NEf8if8ABkX8LW3ulHgy9gtvX9jYWTbQ7ELbsJKHVCxqZIz1a3DJTFR0SwYXoZvqmLd7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R6HozAQo1Qb9R+pfneV/ZorWDkdNSNjOGQNXsNg1b5sgW3JsmwhJ8jFeoX/gcH/baLL0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Bo7ML3H8G+jATJkFjXBaHolfqIx2Ml20LcW5k+4klEqud9E4xvZkDjFzJSVtIkG2lYhC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NmJ2O/IWT748lU9CgUvCbMRW9wykapIkbbNy2xYSmNFaTtoWVqY10InCkmRtbjcQhOao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pF6HmIvJuzsRjvczZfsOEk8sTpe+yIZY2wSFCOyI/J80fDX0fFfTNhZEIZiJzKgPFSTP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M/wM39CpuotUnqQSidHo9CGFTHn+FX542XQsb0IETIWtCeafsya4bt/QnDg/cQ6bXvDJ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4kbEn1CEHkSjJ3E64HAwZkaLD0WNP2/NuHP2QzlCLwOobhiU9WwuB7D+eLBc5RGQ7MUI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tKFuMSuMwmDCQ7kDWlsbDVtGjCbG2yEF9Bpm3Zh7iVE+T7O1s/37FkK2hchA3TYc0/Gr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3ZVmEIG5t3EsL0YVeRHu7EqPcP4qht/2M5jPQ3TPybeJO2lIr/wV7k+r9FG9f0HosGIo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1LFZMqDP0T6H6TwckFHWInZpS3v6D0ayELRIY8tF66/P/m4INqiZhzbplVafQvRjKUKl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pAjYR1INRfF8Fca4w5ILwglpo0hPiMiRYYstFjRfmNLdv50stok0ks8HRDfpsHgXBFCD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BIaMhm48K+EPYoCnsToajuNbt77Ezmxp5Yn29G4GMOKMAhBioaGXuIh6Dehyf1LJ2FqY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0NrRQyM5DMNfYP4pD9YBIUJej9uDEyFKk+5kBdlA4cu+pMk1prjkV7cJWFoSNv8Ay/Pl+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aIRx00owyHsut8DFONnyKTi4FpI/AxaPAskEE+fUm4ECUaPSJCQtFqeDY0f/AJjEVJVI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Th+Azyn1Q1Omn2ZdEMf+ENrUtt0E0cITqdQq2qOlt4MW+4YLnPBZGakSggg3aLGm/kn8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l7x0Anm1CjUTEjSGPBmJF4bt9iOLEox8glWQXTvsYDcPiE8qyCa7hsy4UQS7JQgtQhec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JYRBBJwXJj5n0FkhNCVbCQ0Ud1Fp2/RCcOZpjuQaZRugnxdlyzFzrBFs1lJWzJeKznHg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YoHlP3cjEvLshGw0o0JJPQdvz9PxPHfHz4qlz+pD1InSIWY08ycpZWDSmOonVkP8B5Ho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2JcaCCudISXpPRYN9WUf4Tb8+5l2ieJSXDL0n0tHEvuk5Y9hBUm10YyUvsQsPA227IW0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thdE5rAoEigRTBOpV9Rxt8MUFD7aNhNPBv6MuPxW7wzP3Ebu4sn7CGrQ4KUx8khMcCDX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FgitPiEIsGx2gY+PclFj6BANtNTYSAlSa9hNaFLdCVCTgzBN1LMF3wiC0ommZFfiiB7d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CbN4Rl0+7S0lYQWjxBGxH2Fcj7mCPaTp3wK3+4Tbls09xECVLAnOCNFL/DGnX0dfyddf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+ghLwFUCTTLMV+ULS8RZCK1v0PAkasWuAd+5ErqKmiz63osG5gxmAkG5m0fp2/Oj4eAi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yJIamlVyZu4S+wJ/8IWqTr3EpMN2YlDiB+iidvzqE7iabVwPGldKjjm3ZlENNdxMTaLk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DyeLJS5UCzrOxhfhq7oN7o9BC0bB4ZiNhdRvjRbBc29xEC++LL9xIqu+5BRexVMuCRW5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dELRI2Zafcdcm2TmpqWjF2HVLshcHetiBOU2DCCIckjpRsVvIRwhLotdjFDyIqbZzLyc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oRvTZjFI7EJFtot3BuRptrGi/wDJ3/B9D7L959lOv/L0Eo3CZKLA6fbQ1KFj2CGPL8Ji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DGcGTf1vRaMGbH7mIWVqMXo2/Oy0p/kTXKVIJMt4BNcmdh9lxV/QD5scjTBAlrLXZlrB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iufNmyyOJGRUKm11OWdUNUN26heB15MGu+k6lj8HzRbuBiWjZ11nh6GrXcS7poTSp0rd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XfoM2r5YS3YihKMKOULf/bGH+sCUqGcvC6nxxCgWARGxIpLlrCXmXcwSaoKF3MovgSpG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2UF7CzZLvJLlsEP5mCSRESeCCNGR+Dv8A+96uv2LM5cw+379B+BBp3MhqD+0ETRVQx7cL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M9mEITHuLetm+iC+xwbe59Rg/A7fngk8sDcr11FvTFLTjqkIreVyJaXOqoTnLka/vplZ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f2BeijHLrG6w6u+TYUNJ1YI+EIelBMGPolkwhci0WPw/LbGbR76Dw9C8GZ9hl2GQ17wg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ECutPiM+AZpCP6JAylTcll7CI3KUqWJoSwhIwmuDHk3p2IxnPux7I8DhtvIT7v6Cfk7j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RBA+E6/C5VarEkCI50X5e35OnpePEfKZi9Ppq3RiskiCI3EqTZ9J9D9JJEoWrwxaMaH6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etizosiVO5xpMPYy/BvH51tO6YQMgvsNl9AF1U+5updiYdqCRyWVDH0ZQxoyL5kIuhIf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lrZH6Ysn78c04IxEy5IQSyNYEt2R+OjPSeGbB47NA8M+GYChEwt+xkhsvItu4sS+WMeE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8QRipd7MZuy1+TRmTV9tMZiH/vQn/wC05l+BJu7kmkXghGCBHnjVOH6sa40kTvTsQyKE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qK9M/+T6499AHo2GAkoJgxhMKijnY+PQ8mH4MGLRlkeTCdGhMi48PVkLPoHGg+sQ3h63j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QgU9hAmJ0pOTgPahG+u40nDYgNeyFS81sPsKmhuVnYXOBH/ozKodZHokoUlWJHukQNln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PQT0FuDwF1L20tyiPo5SFaEdSOpfJPxmBmHgUbQYM+ogzCwGH6V4GcFmWKUSuiRLzEYU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3MCvJim+xElNfc494Oiu4mfoQjmXcwgJYICxOkCVQQbDWliIE5xqmt/VGqXox6M+ml+HH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2ZjdF9NSOCFoOik8orLoTqWH9V6HkavQh64MWjyVL3wxokiArGb9ORlq+jRbsGQsx6r0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cxThimLcsTso8jaWTcSSwiMp8DmKt6JrAzCMt57GNsjyhYb+ROu/ujhtPoyDVtujQ1Sq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kE2iSwlcoTTw/QWNEOmhwf8AiFHgKWngb+hKMhgjMbSWBvsShZQCVv6xzMm6swY8a4Fe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Ik5fCPJwluZiiSNheCCEWdtdo/BgtXxtrNaLVXoxD4412jSfXMaWRpvWq/J1/Bj7v6Zl7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BkMENaTuQTi2qCN+v0Mw/BkFqgS9kOShFpUum4xWielxD9GRlo9A8tD6QsPXb0bar8iV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21Nop50SES33OwHBJJQ16hDinGsp0YkbGuWD/QRISf7kyqkNPuM1gV3TqhPsCHhkixot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RpIMRW+DPLwUihPJU0RZsh9zAC0bSy0tMTV+gN5vJMwkeRi3gJBNKQgRLGtER6YIGlok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GiEbEaTC6iv1ZKEp1g6ax8Evppn/AMc+po8PoNY8lVdxixpwQ0KEbQkUpbLnq/foZh+D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oanWTf1JlD9DIQyGuigeRZz5puMfW9V+RTCFRkaFInKKnqInWkURqoWFBGUuxaVJGJyp0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1gnrZLCWEsJfA6xQ7zfYUoTpHkh/8EuXsQ+XsS5fsN22wJrB9xdNMYvJ+gkOfyh9tTj6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cxyrwQSIFzx641iF10gekx6kMS3eBaL0XrG5BtOqNzYwbISjRX/78DOOspYF6ki+RpVd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v7C2hHxGnz6GYfgyC0Q/cYhr00FUPZi7rVmejHjrMYy9y7Opu/Bf58ReeGTybumhIV+5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kPgeinsSioHSoaXgUmHJ0ZtkSUtrci5keCYTG4kuBQBDZENCHgUYm8NSYB1uJ8+jIQBG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ZuZfdlFGhItiK7kCruQQO/REPRdca7QvOufRGu1+NdtH6onxqjL1fQjSPTZG+qzA61Q+Sf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/E6rbSSRCOxRZIl2WHoZh+EWjhleRg0aKakGMMmm2rM9XkRZcmYbsxZs9K0f54SJrkaPK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Um8fJCchs8X9xTLbuJqpCZX9jOJHyIKHPQuhtKhslO/kfBLccKn7JhSd8ojyUwFDLnVV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O07S2xw0VughKSBUyNY0gw9MLvpuP1JS9Vzrtrtpvq60R0129G/px63+Lb/ztbv+0J/k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JExpnSEixoKZEpS7+lY/DL0FEKPRWrCVOrM9VIJ5Mzeps9b/ADuavgQj+pf0JDj3BGUU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6LLu6fsaq+P0IV3/ALPIySKby2NrkJKE0WMlnJChTRIvySjbUNdp3xIuHsf+Dnv+xeh6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Y9E6f4HWitky9E9Y9EaPRGPOq/AvVv8A+PHo6mb1eCk9mz2kfQxaEJHKWCs73wRbm7Sp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MdEbFnHn0kat1qzLVE3lbFtI1afaZL1L/wACHOSJLnyhJyWQwNPBKw5cwJbdQ1l5Ch6R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cSZFFkFkk57QMKL5w5FStx0O5EUqy5FuOG4zPmZiTbmES3MMmNPHECtQRCO/2T1ElHIj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efW8swNvUr1eirvrPoj0od6Jx6nolItEt+DfRM30XovTf0PXceu35+/5WqJ8t/R8n0GK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pyciJzTfyeletmOrheQLKN/TIe70v0HvsIE8D2a0xeuQ/zp9w3ZjXCPIt0dyFFJ4Y1nD5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DzYTYGYVEiDRchnTBoYo2U/2LER8CVFcvKGJm0pLZ3LWQYxwMBsODcjSQ+7F2A6PULuR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Am6cSug7YfsWxqymUZasYaLV6bR63Wi517a59cVojC76zUfgWY9D4II9L/8AhfY3sfdn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UNDDY3E5E6G8P7ejf8D9CkOEMHq0bCNE+qz6jaMaYNdehDz+dH6EIciEiVMpSsTmjjMu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dMKpJEprgRthpQnsRB/sxZ5hz3YLhdBQW1RMylPujiM4kXNrYQJhmtjabuRnkPI4KvAn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4rki9sUztZ4HNYwTamJqfcdZEbn7Fig1TPuLDqPAn/oN8BYJfgWu0aYNvUtdtdq1fpes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Ie/px6mpev7ll/xR8kMTShqBZkxENG4bSUQi9G/qej1LC5Y098x9/X7ruWGw1q9KGbm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h59c/gSjzFSNiXgNoK37GdUI7kg6hvD4Zajj5hhiUaioKwJzuJWVDqTE5xkm7x3O+gq7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VoI3WhV6GbZvubC3EM6LzIowe/ghsOBfsJJlsiMPseHkUrm+zFWIaJIVDScEJmX7ncYx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9JXJkmYC51z+BKdWoXXRdSdJr1oZvp20qbHf4mRvqr/Ht+fp6No/Hl/lQhPl9eAgSpEqC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jf1PRjaJPTseb5PnDyMRnpQ1JBfN3BAd9NhmGrJBj76YDL6kPP56IhHYrHUaVmu0gsX+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ywYIizgQZMtbsSQ0SSmGCRqeWmLCP0UToLhonLyOuJxeO5crjcgOipMnScQJWmvYSTfU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idjIdfY5kY3vNdiKVL7l8+A/42RZ8iIpZ7IQsGr2GS8NUUOIzS9xdb3SKzSo0jD07aLE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NhDvRab+l+jvqupnV/8Ak6/+doy0iejlPb2Lt/rB8n968NMUPmlhehH+FjUaeUX+tSed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KJMp5DKmTvbR4GK5bELTAViiuujSM+i9CyPOi/KtINMjK3wvY8ILFSE0lsyEtwJVwlLf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zc3i4I2258HC08SeHUqY9Ldn2KXdnoNogSqsDigeMJDcNzy0TXJK3ruJ6osJUTfcmlTE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ZjkjVRB7DthJuEOQLho8C3YvXAjUoK7Pk0WuR+nbbRDjTC76tz+Lrr0129S/FHqpd/8A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xoacLtIlt5GjoXk7LwS712SOR/kaXJeXoJbDSm8exZ3D/aLt6tbsKmtxL0VSWiD0f4Xok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FsdvWQtW6GKrpDgyNvG2p7WtbYz6nqh5/O2gloh/AEh643gjdTkk7PBPO152MlHg3iJ5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FJqXAgaSlJ8l2Hm/dlF5DjdIhCSShNoo8PJVakp3BrU8JLZW+w6NbVLqO/KhU/lk5mssp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zBGzeBGrK6Foc6S6ixoxBRY5ljaImPdoXKT8Q4gSfY9wqiSJJ339Nh6R6Wzf0oeka7av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p0+9Eddxfh8+vx+FryryNf8AIcEvIgT2PeGzCT3Zyr4DJlsk6IaJMOOiHxsP+wx7STq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47Ns8iLjRXvj/F1Ru311qN1K4FbVZYkmlIhR57/Vi1nTbVj0/wAei/swENr1AkS/QGVx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GA8jUgsjB251PVD/ADoToWMyx0X7GekbzaQlJIjhCWdrTE7jYsPIXLIeEnhkKyMWlvfQ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hwAm5XgSYECn8iiAbSpuRWISXkaEexJKOej2Gyc5cjlmlKkIVFUhlgbs4Q1rqztn5NqJ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wQTbI6DVZ2HyqgVK+mE7j4CWkV2aZNhfcsWZkT0Lqbfhx6XxotGTt641RvouR50WfUtJ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vew+oDXZvsN+FXcdFdAfwqBp/tONP7JB+o4G32Q9phxe5jjNXeUKRRWyFO5YU0tRy71I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TprGmEQQ1p/mDyF+zUxJh2TUjCGBBLNjz32rFn0L0PVRO9nv6p1Rmx4SQv54UptqYmdM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KPAR0GpIhmfYYBZv0Hqv/AoRPeIK694wPgSTUh2EbiCG3Lvuy2qXZCMrouiHP3ZYou34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K7toVKZrmRE/IR0k6Ytf7kTjhJZpkqS/v+BtUUFmm1cbQJYTjoGli9mQG5HLaHiN3ZxW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neSNnm8yfQmKXV3CQ+yHgUtkcCa2ZxJCSWOxUwX/AK1iY0n+wUiM3Uw/YVtdEX5Bpd00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+KNMsqTcQ86bejfV+hWLXfX61lJWxpykNfLuMQqbfDqzoh2Hhsmz7RLfyjT38jDhl5NDo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Bu/2GNksm2LsiA5XEDyneSJv7PY/2BNozz7jX+nW7p0KD2PqIawlzsSmpTlaYhfKLqnW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G6Cn+ihj0xMxyY4ykcepzUGx86PIxehehmWlHw7RJcaIkINxJCOwTfwKRlYLljKZyCMd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luVjkssw9jHo9JJ1Wq/KoEgftJjPxFiCt9lBmu40airCS7a7nyBYFnC7Cih3d2KHZuYM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yezD0oGHURTmSxcCtHMgSjv4QQJrATL9iJFLnDWSG3pJ0SJOU78n6IBRw3AW2uKcqpJW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L02sQOMHhMbqPOMV7CUhtzkX/FgSNv4mmMa0zV3OxicerbTNemNdtNzfTfTfWNdtdtGP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P80n+jEGG+DofyiOJI66D/gQbzeNwUvyEaf2CJTCOiGrd+we4+8I3VXcPZWNmx2D/WKLU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y3L7CXc/2SOw1RFNw9VwLZk8wPf30VFEJr32HPXRokibZK6CpZPd2PHgndjSP2JrkZNO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XXJFLgcjMDr+y4/2H6CwIuoWWLIjcGzb5G6WjyYGX4chW0uRpj5jTBrsbi0g1qSZtmwC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NuTOiVhOkw+hKfWvyyZ4CcuCNZI9g07yNDzY3lynuJKtBW2jQhLyPOGxbGykOBAhbtaJ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u8DTW5eSI4Bb0ktoZRYYW9G0nI3OLGCfkaWmJtnyOZVllKRh2EHIaOIgpEuRPaBidSt7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l14HTmXwKHRmkSJWmEbaR6Z0jTYeiNtVk21xpufWw8WRbPcasmadz7McbfA1/uL6WOrG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BCJ3s8hw9zuJ3E9iL+CHsy8aM+JbAJti7ImLeuFmMddLjckT9HbOg02hnaeBeRdfskVF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boQky2Z03OMnjSDh8G2R5zp/sHuJZQ4jI8itDoGZzwUM2obGRLyE/wBwTHFh8CmR2/kX9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eWZXcLBvpugrqzDZCLMXn+tdzAy/EiQkHy50VazWi0exCiZZCQx7Iil+NMdKchfYFazc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WB+pfla9vga+RO3uHFsNu8Dd3GZ8DsBDPBK0gmSaTfRuhbexQLKLjJlwzmBeISOJZISW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sYJU9siwSNlkkagSDlRsO07ukBskgbTQuREA+FifjRXUKkwpslshnLxfsJHUJTCWELH4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B5Hz3Yg3fsdR8D4+8SbHmThSeD/ZG7F7Icl+8bofJDv8H+iHsN5Ynez3HHSIYt7szdGu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8myH3o3KQQRrhRovqW3CHDvuSZYyVIrfkhqMJ9/cU1jS0L/UKeohJPjRqsPSVmuxMPYW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b78nsTWxBysYok57CiE4kzFRtHt7HuNDwLVL0S6naS+uiR1JHwP2yvUn6Qtaz4DYEpGp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Wm5j+Gx5PdD9AnKDNjcQ2YsZLDWWy/lilIe3j0Ym7HwPL0FsZAWUCQ48ar1r8s+EQzwx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6AkYRGsCFsQqsCgLGcPJwWBs3HWZLoNNzLmRNUh8yTxJ3MhZLgTcYMhptx2iSEiMERgc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xAt4AkXL0L+ySZJ3k/JuLTszb0YyNOfeGv8AkGjn4Z0G8HAUtvkdD7j5PAPcR7CFh9zc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yG3yJ8Pc6AbFr2Gv4H/aGzcR6ZMr4kySPpyYN5LLNgSwfAW+mHlzGpTfkdKMksrRqtS6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XuQuH7kNbyJjT4EbtwhT1kaJL6lxoipnNQcfyV0OqBjeauKwTe4l39yXCyPxk30bfVif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koxTFBuf7A3lMl9SQk2xFgUP4ifyP9NcDI6a2CHQ4QzbTfTn+BjyV7QWfVix4EFWjLKuS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GvcTfTN9EjKlloltmT8SJ/Il4ITgxFrFpLQgiKLHcY9ky+RJH3EpGjY7SYtJ4MN6TQ8k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3cQSSoydQZStxFn9CLMb8B2fwTXMG/kMaRxB2PY/wQwJlDWLRYkzRmhYIqRWJNuFouh3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Zs4HaYgglUU3nRFChybYi4a5GoXpkspiBVuRInSOdGQhETTgegoSyPghvCY+UZiaSsPa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LA0NFtzb5oS7iSf/AES7bHGD/YHXJ/e4pQSsiUPIsf0P/IJE0xGJeTOhKVSi2JS1dsvq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jBPLcakm4GGbi3yQbo25QmOXPsJUtngjmyXU+P8AQq/+LWm+jM5hUYFhi+2aydpMvnTf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+UXobKG9FkWlcBIgKhRCJHsWPdHYja4GBsYQZvXtqiNI/FiK2iFBA7FqlOBprIlTuGuC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blgi1edDgbmw2yQQ7DNVvpnLE3FuPsht3xBbJegQiFBjBtmEncPwcUxZTGP2JGMy+ESk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sXSDSFSykbE+wiajqWKSCKzpHGkkUm1nGkjgixDRW0RLghNEjLPsOW8EmwjTqxMUyTTh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2jpU4SeBPEmqbL22byIlcDMcqR1OtxpQjk8R8jWLr9kto3CuhNUWcZyNwtyXMkLoew6VF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5H/hjdXThE8E/yQ3vh4I5fIJZJn9TMns7sxJy8EJ4tEjyvc/9rsX/AHGQ4XwpBjwpI6AGz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z6X0JQj5bUwvUERpPYSGE28uSKs2Y7N8sWBZ0ZP8D0dPkfrVpB6iI1Gb9BESkJNHvpmL1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NhjMI0ZfwLRfmgjVabaN8DZMJLDo9kjDfkalyTpNUZcGgqibKpklkn9mxbQlKIyR8iNE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65Qn0SuSHI0RHR2EyRLbkqmFPU7mwGJ4pG1SBFElAlCzolk2+ghLnYmnc3G2WFuQKBhC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lybkDk7ZJVRNCtgdJFORm+mNAq7VDcpSY2FTEQ24Q/AbCiwbiPqY3O04MVLRhzSOKSz7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lhvYYwKHZO7gdLaeJPBG19GYmqvA4287wQ0rAyD7ZjRK/dbL+bESF/BoS7PsHQybeU3o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jaifQbb5iP6h1i86Ik+fcYt0Nx7Qv6gSlu8m89wViU7lyHP5JdLgUNx5/wAMDUdb9mm+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ZEpdj3Jqs6M3pOifoZuPHfTfVZRvoholJm2Q2hEENNpq5RvpkJC6BreUvv1Fgzax6Nha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e41LD2HXXsP+VFie3Gg7/oYmbKD/AL4tGj/nLcbJ3fEdpJt8MgyvuhFw0Qg9i5LVTcSRw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WfdG5oSo5aIswY1JCWSTQiNGGSKIRC0ihU1qIVxjdHxuDqqtEpIfIkQZGKeiTcthYFmM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LRM0IbU8NE4zkSI9BEkCQh0p79hRw33SxJe25ku+XsKX8RDg15gTfT2ltGiR0jRkQJatx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IY6Bb2VwhdHuJPK7tkb+LNodFOg8v5JCfn3CpSpBZXyCRgXjQhBvXcTNNpYQxvfFkcgo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+x4fbIht52iik8m6vdHD7LHyJ2/uNn8FP+BX6OZ+RbPubJN3kQYFLOGyUXcJ4skzeNFr1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kBkpl6ZJSW7VDFXoXoZuV6QjfSY0ypENwO9NwkwJF65CT3W/hnxvtqxiUobYaGWr9a/L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kdDsl8ibnZkJ5scafuMpSpnQZR3Q8PWPgSm3uU3OR9ByNDoN0lIsjI2JoYoyEL+4pFCB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dRMmSlDBLsk3kxJ2KYGNkvQ0le4aYqPlnkZXZFjrEdjo9o9o4KGej2EsE/8AQLs9mLs9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cJfQtCR8lfSF/sC3T4N63SgbR0EdJ+EKg4hew2W0+UJCunRaLLdv2iOgm5+R4OwneehQ0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fwg6PMg9sLZ/ef6/2MRX2MuPiJf+Uny5S3ySPaTGtXZ1E/Ab0hYglikT39gi8s8Ci3EX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hEyijNEzEo4Eie5DibJXEIVCI7GB1FpsvA9somkyDuL9wNR/tjY30ZnUkKhF6E6bchY0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W4RMiROWiY+lgSPOl0h7dQou0jhoWmRlbN/IeG6rUx4NwnBHv1nSSVEbcJCb+9kT713a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Q0SW+tAneNc056Cc4ku7RtiXk6qMQieQ0+GXA1DU1W/haLBubatBirJG3I3FieTdojfM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WFRA3nXKRIaQavBBcg/cYtcsaDrkaEmhuyb0Kgmmq6DSRND5ELoJmjneKXtEzNyMJW79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3/YxOEhkRhtBTPsg4S6/3FdMuCHJ+BJsOGwfg42Mj3xvEeRbiuyJxaJoV+P6FnRIRKD5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EEbcIH1SjeSihPaxcJYnc6DyIdkSN0Qi9Y0b3j7RAkjfqj1ZacWMySfUe3W5JZHV+Rne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XZCEEtOHI1ElwnkwxzUT8BU5ueXBFu2GiRcMayIXGiGdoJwS3ZIh7fQrXKMCE/yHkn5I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fuY8lHAGAorprUQvvZCFoT4F+cLGiHnQgS0F6GJA6jlc0+je0b0RZGHeGe0f9IDUZCwI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l6M21rocCBveUKYW4vyOXYkKp2OsWBnov6RkjFsTNSJaMEey2+mK09mLi+5W2+XP+iEn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T4xtpuIehISbGGk4gUIERC+BplOuCbbiJPM0aoTJ6tok202jsWRZHo1o8aNJ6GIa0GEi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7ohVOkuge47EeZlr/sSu/wCSB7vDIt/uEp7tMJapyxh14FN5EkRbPlH+X/BLh+WTY9wT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/uTo+YOZp09WG0228DbJ1fBddYlekzMn+L0iY+wim6lcktg14GeZpydcJ6KA1uk1X0Mw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tu+38BOQ1K2xZacQxsQ3DfI6g24U3JEcObdjhSk2JPP0dJvweQm9yCgrXImNWMG3Q5SB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Uj5Ek1t7kWRo3jO5DiuBeBDxyIXbuQrbe4qbQIcxs8jUqddhX78CxuNd7QS0NYsSNjnB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P/k3K8pfT/OrY+0v7aVErJ5OpDHwHtpi9SnNQqWsjIH6DwxZIXlNh9DpJ2EPLFk4IKTo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4dUUFt/2xEErZ3/YjYf4GPAtFWnwTw0mS50i100WEuxtqtPofZitN9KORjyNofBKEsaJD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GjbZsJLsyPIlv6ttXkY1gazRijKeDkTxgUqRTMzITJ4G3l+42oy3vSXrzxop18l7jkdC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yC0g0xMyWFXAQyVNEMkVPDEseG72/k5j4/k5X7sW2f8AOgtpmzd8sRU9wmNgI6ZIbSac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bED+B/xRLUPsIs/spiV+fAjcD7Qnk2cwGcnkYx+8zlRYxhE9hywUITD39pLREbbiTlIL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u6dxO5eRSySeC5HLNyjcb6HKcq+yLEu5JpbMi3nPJDXJn/oznEXQqbYPKNv6MTYjoyHw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ahuWwp+BCy9hArSVEGX/AKkwugJU9Gw0OBs9tOGEu2gei0ZD7kxkwi9GB3kl8jbVIIEL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A+Grct9EPLElDB3GSM214e4sjAqjJJFRh9gqpfcepOzK+jMejFpS0kpKyW8nCggqSERQ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yC63kWlMSeA1DEzQhoaIFVlrIFG4lyQQsyBDYS0erxoh6NCORjZjxAvYBfaFTjudXQx2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IadHWjpSK0mR2NiCBSkdNHJ/YjZAlSfyW4huI2h/1HZE9SBdPdpohrUX0G3sxwxHIrka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RGK3H4+ExYG6aeOCHqxgTmU3zI+w1EFc9METREcDwYQw/wAE3/BKlw5a7G/IE+HwJKXH0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0P8AYMHu7EMTEOMMlzafuQ3t7vQjsRi0MaG17GOngpqcrsLLSxO4kmpbIEVa+RjzETbE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C5yklK9vbBMi66GJG6pnfk2uP0GD0MNCYJOxsJtmN09DHMytDMGj1wG6f8QTWo6N9Ume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UfOiN2LI9xJoY2baEYu5g7kQsodokIZpyqGVbeBCrnJ+tMBZEElwpzkdd/gUmtKM5ELp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jZPD1aiGfSykECrIw2klwDGJru0aIWbt4IHgklIyLIwN5PkQqY9GtIr0POk7DwNjcamp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EKYLeESQzCFhdCKLMKG8voQJJO1KM5+yCllnPQWBMROCWBPTSpWXkyNWrKFza4FGVpcj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7w3S7sRLl+GVVKNiRX0GyJdgtJKmAzCTnv6RMOp4CU+LNyRirkQTzgdQYkja9nycRLyQ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LCEyWthw/wCCT6+xvkDJpiKwXkVp4TjsKLScLElM0yHGx2IbCaYoUdPYcJZ+Blcy5xRE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EsE58iDcyUI8ITaTpe0CJ0bWyNojdXfuSInNua/gawRciMycXIVCeiEyyEjKkVCZKSn2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B1ELZzqsmRJIPgVVCH6CQeZGwmjc6sROlW8/ojZBVrc/8MWCJ1q20IxRj76TWj6mdFoy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AtMFE4E6fIx3aqRBAkRRAjGiHAUipkbHr5IdSaX9CCjnUsrwNgljc3FbgVKEs7jIJmrJ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jRC62/jTI1rtq8kD0+AbCVDP+z4QtCBu1kC/haTOG46wZKRQ2pizuBGw4Qtvclb/AOXc7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BtFfyaEiuMtpDiFc3QGzcJ5ZMIOGKeY3cWKkULnr1GqzU1sWLpW2TthhtWyZpJCYQ5HK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DSfYaRyfQu8ZGrcDNEYEO/5EuSrIUmD6XUyN1XgJl1iTkJc8SUvIuYEmJThhJHWMXI7p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m6G7i4JW7R2ZXI3/ANgiefYkJRiTvMidjx7iIyskRwOxeWJOYUm5HCcOPkhdCFIlgskp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AgE6D9nWpzJPwEdOxtRFJYYaaHERuFjoNwwl2MCCamnlCc6yB4EvMIy/RkPSz0Q9WPfD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UX3v0hvcn0VoyZ/nLIj1C9BCMRhGjcYdipR1iVv7Dx+ENoe4/wDpG+Ig4Q28k9cBZIjo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iW7OoURpdRMcBQI1rXBkjA0JKJDmVq9uNGQ0vJ/RFUYGYpbdRaI2hawZSiz0ZK47FnL0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0sQ1o9GPbsbF+8Z6JW1IIaWCHwXxBiVoRKNhQlKLJSqFh8Ktr6JanOAiT7teHkzSjJMN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lSjsJTwSLvw3eBKOE03h4GjYHGaPgg3rDlMeYISkItzQkY5OC+6Ch24KNya3D1lcIs7v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GEyC2S7ET4P2QTqEzuvYUId30ESdekI+LI9wQQEojsLnz9MvoHklRCD5b+xrtV9Hwv0K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Eae9ZEze/sTjcibtpDbl9iP9IkmP2bGGlhkLdISWwkvCBtYk6FDzCyYdQsbCTp2OCeTz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pPuT0jqUSsbN9WwlkuhOw/m7ZbZFlLO9kI49wwj6FhgaHqQy2Q5LQmTQxBOmifoyH6Z65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qtUIGAsdT9Q1WltosnKArBy/SQjZ6EljxOBRwQknsx5EjIY3psBCkEj4E0pC1gu2l4SF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k5b3HBuMVyyfDQk/1E2BI0iNvhm7011FJpk7D5vgm2+SFzhw0T8oWNuYRZImJEIJJEqqr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40aIovRi3MGJUYWrc6Qo0gj0M2ElfSQPhhaSa+EpI4VETsIlSwyNeCCm7b+NEmzg+l9j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ore/qEcLGb4Ct0pqWL2FEVcSvwMJWwoSoY9kqUjkSRvP1GSFgLHZaJgk1OayXeBQ2HdKl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+pv3Ib/6KWTj5E23P7HYllnJ4yP0LhWi2nR+kYv8A2zJBklh5E+YnfccijY/ij2nCngghW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eF7ijoQnuiFGw3EOieI9jv8ARHWPAp4c9hN2idBMwNpLko7HYdeTg27Bq/7FSk8ckXa3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FS+TLt73VEqaLe5RxIiprFVkJ02oNrTBXHig022UOh6Dzqup69SEOoTMnVLViwVGCFjq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Gi+IXwfKDGZazUkz6cXoZD9YI26czNaQRq5eWQtFGS3Gad6MrwM+xYKsIdUqg3FgTLCw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wE3cExwvkMpPsF/yD4XAlZTRVkXORnAbbctyNwSWwnkbolUXnSFyONtGo0ix6vTLRPZ/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Ef6CCByyiCDk+T9hcd7FD5myQycd2ROF4qcCkIkONmwUP+pIhFMRppLzIjGXSuPWUhhN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sdt9DmhmwpOENQ4MMfA1uEvgisBKu8NhSfEC959jkOS7WI25sKz7FkKJWNDvEmvDGYbK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4Cd0v/hGNw/2jkO51FNue4k6OjI3auwuMewc8A3UNy3u/cSKk4aUzJJTJLoE34PYcOG79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8jSd0vI7ewoSQ9txeNthmzKf0FBO4gg0bxignVkaRSoaFMSMxXBuK4HrA7l1bGRBAnqP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elYPuGoexpEpyy/x3k20eNP9XRH+njQ9TwTXp3uW9MNZH6ozIy0ZemQsrunSCVEwJSHf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IIN52gzLkVIuEQG6QjJJMLBgNaLBho9hW1JQ7X4ZhJOpOChQ1KYnxkhLg7DA7iUJmwh6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mEwfd0QTxJm2eRptjROFhy9z4B8wXTmkinU1sGQSRjjoQHC/oGxb04lyKEtq9g2tynyM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DwLQochtbGUe3L61mE1zpQuBZNsFplwx0RsUKEQpwbOj5ZnCVs3GQM/19Ue8QI0m6CQj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/Yey5UTbZND/ANZB3ISvYjsuwgWw0nG+wkRixXVbbDZpM7oSeFu4MnB0xrE91kQdAxvs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xzuJfeBIjk26xklSMSaScNz9ACXEwo0Z5V5MJUMbAaCorWSezLgnVmqIpCRCCuq2HnShF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H3cCx+OFwhFNLR4GdZKXwh7XoxsbGbD9O9uOoptBhuIkouGehdMfon6GL0Rlo1v2JDLWW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6tCv3CBNtJbISIeUJEfklkkEUrauScjY0lHL50iQibMvcaFNCQ4ShqjoHkQyBrRRgoR1I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aHnthrL0008c6ZqBEupBGTfjRPZPihyRzWoNNX/YeGcHcOSJU4tJN+/1FxoJICUDXywf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pgnll2EhO2mF5HTwpfcyPqgpCvK+T4D6RgUsKShxwe3ejSdSLI9Ct5IUThnsJUFPPudZj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q8k8sl79RHdjsCeXZiNFvxRCarwQQJQu4kZRE7iVOz/R3e4k1uvIsrTJqJIbxCLYeSGH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6GvBVPUhpy7ZzafAu6XIg2JCq8iRCRIYs2Oz46Rh1MRfC+zZbifQtFV7egxYesxKP8gnR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QmIaRUW0pF4ySVZpho8t5YbSNxm3rZM0PJak38XREhpmWjHhCPgT0M9C4CSHvSSTSdPJ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FoxSt+JOZ0JShwXI0lCNG4MItVI00Ep4EhVA3HUspCFgY0IVJ05IRZwioembdEPkhjEC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jQmlkd2SNrGkDQkRY7DvBYUtoImTdcAkIqHuPaNT1JybuNKLB0DoEdWjYeBtO5NkJBhc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ty9PZ0bG6YRtzJFLnOxWiiONigS0nu/1E2aW5VS2c7sQtEvSHsyHyedJUFGHRk9Q/ory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A6FYq3FiDTxkgmbHMbWbES2xT2Rjpll5FKsKFEqhZCWNXCMleD3EtNGl9jGEF/iYhaRP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/Ym2/J/nJ/nIpK+4v+E/2R/sj/Zf2dBf+5P81/Z0Xt/Z0ft/ZFzsm5QFqaT2k4IfvPqJ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EQrAnGHtoR8LcU59RabGArEgpEx3GNOeWbxYI08v0rHrMp/oCWj9ZYE7LkmfFf2PRx+2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p7erx61EK3z30CsElcjqlDPBeSIBwLb2M/QyKbF2GJ1KYR+M6BBYhQVN+5GpYTn+8XLP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HtFuQVYyKO3mKLEG2vAmWTfc6iJKjGQmMScnBY9E1A86SSEs76QNKF30hTeCDdKNIQ29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+o/ppn79PkaP1fKCSRkdraf2OcykJAXA9jLfwQJb4Rlm3COqvZFfyXt0GUzlv6Mfwig3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eiBFl4R/sD7fBBSazjSzOsrdZwQfK/Qyz1E0CpeU+cTeV3mKfBtP4ktLf5kAgIRNxZD9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CX8hYXh1Eq+z+Tnje5YkqW4/MybWeDBW22D/AGCHZqiY02ocDTXOkm+wmKaBRyoeBvy9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d9ht/odH7Ef89WLbdqLc1vYt4yIveHwRYzUwhGZBL5EiESJyDVJlDs3ZCjRoNAzdiwIN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kQ9dvWY/YS936F6Fkw9E1v8APl6YaYM4Q0lw9D9VNDleBvoVLBiQ9H0PXIyLEMiQ7hrj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2JV0F7eTBacpBYzgtjwOXkSHiRVxA3AoVBLOCJwSr6k86QRSzkb4DZAot10ZANJYkZ2C5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jGkazGiyO5EXp8h+hiUb3b5Htt762/4I/wBEdP2aRKESu9F+gX7L+M2FNwxyiZIU6bRQ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GyTahwSTwrFcD+dUoGReSOosDFv8SbZIKd/9DCZzsIlBJqnlySSZdCSb2eyMXcUWRrHw2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3wJKOTNw495EkQhty4VDZF2HSjcjJo+T3aVyvcif+m4b0IAmCqVBOh/wxf8AAf4I63w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Op8HW+DrvYSi28dHHKWXAw22IUxBnak7JCym6Fs4hSbJDEYmjtEteIKr4GU2RvoXrejw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i13P0MJkJCjh7P2LWhK+DCGQ/wAPxtIw+RkLSzZkPRkPV59AEWGiTxLroySfAv5RLRD3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Tk26I22VbckqlUpEIdUKRsJmoaSdOeukTAUpZ30TPA6fJImZejGcjGJ5Dc6Nz20qOukN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19UMePf8AB9oR8BHyxPtoaoRvQSiEJJmznOzK9/cc+owbHkTtJnYT/pEpd/Y3L/s/2dCu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e5L/AOd3pie8hM9hIQgIG6/5gv05PuX2JV3gggbZSNJRLJw5I0m3Cew4WzQk6cLqR312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0pZDDSgt3wvqabJZUblci4/YxPh738l3838k/938n+ZfyOLbP+blkQ+DiXsY1tr7BY0pN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Sc4w3HQUWFQInk2uWslU3nyPCQQNGkcMSV6aCewYMWC6e37kDEJ6L0PRZM9J0a9G4l8D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aY6IPidT/BTs6TaRT6idDCTHJKRop6TLUZjK8x2ohaQfEYkLBBLiCCBBQTBdiCTKngYa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RMY0SdEpY86R00jRdNtFmyyWQYnkaFKm4GuCKMPyPJaWKQ1hqxqiSdif78jMHd/g/wAf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Cyh0Yt/AmXcwEv0YWURTwaV1QI7G1OL2ImVhpGkC1ghS33Mfdn+wQU7ZicT+yyLDf3Ng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ToGplyvcs7BELKvwQpm49hxS90RGmB4Y5mEvBbHQtUldSDurdbEPcj2Ma+qxZ/s3yPN1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SqWvgoXPURSZGYwKUI2FRMScBtgSWicNQJoiG6DC6foySRjaJj7ilHxxJIvMoG0j3IBu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YxYkPjoejDEyRNPV6LI2hjarRH0aPBO/j9GNOEl8aYjFuhY8Gt/hBDNJwO8jtJ2P0T9O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3CI0X5BISoSyLEtBIJcSEQ5ksb0SqBlVq4ENyoNoo502GaZLXZKOeurpqEhLREmxpBCc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F1EG58aILOjpafAWmC8/g+K+yBfeR88OBogcsdS6+qJWEosOv9Fwj6ipIYO1uQL7Qaup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kWVQ2sLBsV8f2iLwmDt/Zn/zcSz/ALceH2IOSKuE19EXLVcDo4SUVmHymOyZfei6WmHQ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bSptlhTsSJdxcmImVEpIsjnvM46j9xRByczpMFx1Epvn9m0e8lLnEk4F2hkTJZ3UV1Fe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yGyCJkSKJLcNabj6cQJOS7TIT3AqDHo7DegeYrY30JWhlPtJsel59yAmkoaMjgXoIedH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J0VnGrQiODoY1ZBySqz6Q2j1ScCUtmC+A/5Q/wCUI/4g9FjnA2qCShH/AHyK490aslCs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IZI1623YhqxbECYwdB8EQihKyCLGrEJGFWcEVzpLbwyNKaIJH2NJOnK0UnQ1G8kCk4EU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aSidiCBxi/BBN4HOiCCBuoHoSFTMJ66f6edExpBBBBBB8NfYkLK9/wCCw6iURrfOhbdx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k0TwGnnuORMSYndAvuiVEFPOrUVp+gnt6p7D7F60R+jF2mHkih5aN1iRLzVkKpqSODZb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Udjqw4fuQuS+x8BKZkwWae0nF01wxZtc7JGNyOWSvqbJe3gW3eNKxk3sJ4/iI3EU5SJx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d7COoTK15JPKd4wIdhuCwmhaE9FJkuD8iAoPI0LTkjraishI7H0fmaXSFer9L9BrUxEv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8juRY4L++j1Se2EhIWNGIiFQKED0eiaRBiXMJL9A6D2MqEvTI/sOgH/c0eSUpITLKEJN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g1EkCGxdAT/5TvbyMoIIKC6aFI64HC3RC5Gkt0Tx6DJ5QQbSow9xJ4T3IHEr3GyNbPqT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IWkKCBRcjNhie9+xAmCPRBBAnwCRN2sd3pKDEnPWKhB2JWua2GVFrbmMEPtNYhkL7osG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VOF2Hx9FW1mfsFtOq8UdZumTPC8j2pCTuOShD3x7RNEx7jqkKUSbyQ1VjStSdmW4iHsR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ZwOkqhlHCIO+xTyFHMogSjFIhcmDIu05o73FCG0bBDo17wmKMqZx2KaEjUJXGTZCSboQ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5jpBMiBLgN0PPQXRidHyDboKtX6Xqno6ZtaCNBiQtMx6bGp68SdBEcg1yexiMetd6PGk70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gJqZsJ3YfTvFHL/J/QRNps7sqwEsUcvTwc3JssMcKNIpm/tmF9iLYPic8/ATFk8FlOvB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F8MxMdscGO7G92Pcl2IeNlzuJ+feDaU0ErR3QhsX4JDgsvDjzh2O3f3S/kf+KP8AeNBU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3RhN8C4eI9yUkqY1RBpNPRJ7TS/TtamDxFBDlNzaDlhMU/oGFC9sTkL7MiWcDS1iGBKW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rIgZxAqdBK6abm2kGBTuinaIqdNkQkciT4ogjbqMKomRBkwLkJbVUskJKpG0Cy0Ebe5d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SBq1Kk36MgNvyRRPItMRdCOlLdQIQlJ0Cqp+yTrmxL5wU0yJWOK/MxaQTS6qBJRFTINE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OqijQ4nRE+g8E5PMIiGM3lAekJIh6vR6v0IkWlZCSjTYsaZDIXdoJo9droJZ2B45RMIy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WN54FXc9X6BKMaSIN6pGp0LkS5zdTOhzqdj2sSNzmNA7F3T4EnXlNksSui6Ezlv3CwpE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m0QmzyiNalvuYb6xJ85ZmbddkGZwt6bwE5Z+aNmb5IMnyp4Ebhd740aVhe8bz9yhQpuK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T+0RiniPdFL5Z0OL4kxIdn1EQeJi6qZITZBzqlOEJn8hb7QuYSeXoOi9iIVCn8cOEQ4I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1wOJuH8BnT5n6E9x/sc/VRuRbMkQyN8tprO4mTD3J3+mRSh2MbQZjyNQSMYg3IIZqFNS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QyEuwSjZex2PYjppBBHUSVboVXPsOTakfVnEZ2IcvykWFp22s7CaGIiG4LaQjumcZEQY5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NPQ0Y4SvypHon4+p+lCaWFZlZsND0QkosMCNRCGmWj1We/oyIXLEQZJm3CJrQGS4R3KR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tDQMuSE0oNh6EXoNUJRutwGSfHLkS5LKkSrNR0PsZ2JG6C6zESEoErz7hNgWAkvTI1Sl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usaS96FYaS8hq10KkJkmC5sfGdqIdt+QnVmsi+AxQ5oaaPqKhjtscjgR4Ql3uu4sF0Qi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Z+mUPJ7m34G10xxde4gr4Qh26SJkQT3ApJnNEYiIZb20LdPsEo3e7ne9yX9x/wBw5D3I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r3DGZRshdz4cvwG0lLcFBbxA4Z9mZ0PcOl7hFlp5jSFIL+BSHLJ9md4upJjJI0refJ84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gU1jBg+CTLzG48RTEE0Q2o064Q1Zo8mYsW0EBMlA9tQcIkd4OZrkaXhqfVlLcI2Yu4/I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oSjqIuvj6oep9AkOGUyMZMFHDYixl9jMZwQWYI7aOCVppogJUy0hibUSkIGDlvyFoLaB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STon8EDwiSRRvrvi9AhOzLywbj9DQ0Mno/YboQwlxaN0MBpbe6Gi5m9Keihi0j+SCvie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uLKVj0jrD3gzFvgYwk+gF1PyjFJQs2hlgY4CWzhF+AhbjdibNPQe+wwiW0JS3sioPvBTj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Muj8iDJpwSLV4gaxQ2ZopOC0JmMDiaxsKnJkgShLRD6F5F2CLN9s8mPwuVkuYndvQRJV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yIaKG3Cb6jZP6D30t5bIJgR6hlYstOtUIWXTUUTF+y0+R9iFPHsn2Q9rqLPk6H2JDZn3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Iqym8xjoXVCfIZThwxWrvr/E3su6JOJPN9Fany/TMgjb+ho4SuUR9h28m1CY6As3OV2Rq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NjmXOzHmZknMayU0IIfcOqEMhJI7IGU3ayXME8Njt9XobSUsZJUWiwbbekgg2mYsroN8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GpXoAm2NpowG5daMCkWREk7kSxXTEmsQGwggxupdvobEiUBqNXokJVoPeicpGlTpZei2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9VFULW5ywNKkhbpEWT4CX9xo3+5Ab7YmDHckzoxtPYgShCQuYnhqMNHM8LwmRqj1yYxr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Q+JCy9pIUMJeEFuJD7mMdMlHqbSyMpGssS3ddifsw2aRLNkPXNZXlHBwLseXHKy/Sxn0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O8kEC+AhBxEsDctJIdhObMn/AEt7CsiPEIXsLWUPksK+4dsfkbNxB0GsUGMv4JJfyM2l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oTkkLYhYuHZehE4KS28JyzMJum2X24Qk5N2e7GpEa007vQS1SvpBnPYErh5FOhoZbS3J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3Ng91EqjgspFTjKIBvctfyhMkm+DJ4bGSDIa7KcD8D1ER9oEE1BUC2wZayOxEzgrgTqN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bkD9KFvgm25exJt2uw1LRCea7CXZzJwOarTE11Rn/YLbDN8Cwz51bSUswlgqIkfJfkuY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4Gr/ACxsueHnRgLQycG7LhEmiAJEiBSJiZI+lv7EjKw99CY0oRv1b1wF3DQga9KwKGNx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16BiXq7sNzqk9mlkSxkDDDlhhUTOmAhQtCLHNO0iWyrsGkZKZll2TqDnnRPn+XZOtsSr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rfraofgQ4HMZnzCKdnW3F8VoWTVXncS7CRPUlIyA1KEiUjSXYqkRAoY0oXY+gSnQiRCC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ynNwimqeQiQPMEhZsJuTfSkIcWJJY0gg8llCRFNVTy4jsMqYehZI0QamJ4M7/KyH1PRD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rb38ssLbI0IldHpwdTIyLMekfORwxUxzxRN9RKCpGHU/RQN8GJTI2eR5S9iDFjSoc9JD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08F5tkXKw/0NGDY7VCyy9rfcn6MP+BjLfw5ZsKW/7b48nJARuvYYjyFvHQRV2T2DTLa9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MaZkDaF2WBUTKSFq6Bgt6IEYpXyM84kC0Yn6TQzYwfdjRX1JP0E1M+WSJU3FhmpQ+lkI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UWN86M76EIb0JkvTD1xQg7eraRUN65BobpdFpGMkz9HG0svWuKfPoSEEXO5YhgNJ6pZQ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4GPRloem7H2QnkMnPc/gAt9Am8PAmz9hPJPx7h1EdKORj46L0LLinUfm5l9jDNJ0JG27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uhrkW2HsIECKElkM3orXQSEiCOBIQitJAGeyK3psuWQWGnuDdJ1NjCWp9cDN34EmHokV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0QjXalqJakbJ/wMBW8GHAn6Ao1KMrJKFwjYbgV8Z4RDVm+y9N1lsOTdTyXQSDejKNhkYG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JJUynIha7lazch4h3KosHjDHgGT0Nu4MLNx5bL9LcVCz1KEytIsMow4OF7jztel/wkZ/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WLh5UqEQSNpWIN4S5EiwlzjJRLYdY/gSNKlV6E5x0hjJhdCPjk6pLJx9DGNHlF1SPIhf1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HSEoQ/QboRCKCyJ4YxMG8jJvoZhU1VJGHrRlotWkYtgtMwskiIH6M7o0ZehehBZQhaiK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dhBb1dnoz0U6/QSoL9n/AABbhew55kR7EPL8Ic0tvLNl9gp46wT5PzrMfzGy0QKJExkw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IuGTy+zgw9EoekigUEaUKRmb6M5gfhUWS1p9wppa8sCRZciUY9C2Wglzw2sXHAh+w2Sm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THQcytyFiGOA1jsPLflZEYnqm57acIU3MyNS0QQZs5tC2ylJiFj3MGMnil3Ctcoi8yuw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+DLDJUG3shULntEklCUL03sJNPkQlUJq8oRCZ2UCYiUTuJShvYaUPJviyMSMga3ggTto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wOHchuIcs7lE/WE4LBvqFlGBskkekAZLZMkED9CJcGWhj2oFptFbC5hKDjOmBwN6P1PR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m1yGh+jP6LRl6kbS6ZwMTM+CVfRErVk1DGbax1QiT/TrPUmS5LwTyjYeyl7k/wBSIfL3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dpuzGdkcEuE0uUJYf8EHsIREEEEUQOW3p5XI0kiUHva6WljpFxWkA6Ff1CNz7I6M29uw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+CCDuZk35IMNmSb7owqDS6m2b3FOlkQPjvPYi2PBvRyTklZ3D2YYjaHd7evJPZHhaOAlr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bcsYhGBOhdRdBYOnRkVR8QUTnuDgiSqiULCpjFNlIv1mW37Ec7jeX+BEW1awR5/dw3Is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KE4rtP8ARhHyEo3KlsIybAmTkWMjFORqrilj0VJM5dhPGSB6He6FN6m8Ieo+ZieyYGxa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SBogjRqxyLgiC/KGvpZN0Bt6GRo8ar0YEiDEh6PtotMwkltJOliaGh+jI8RQIMaJbnY9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gj4Yj4ehBocjUNDFqJ9pHx+SSSJTNH2Ip9j13o04KJ+Aw4PmxJUJF5O28nVD2yfYSZvS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XbwS3Pz63q8E6Nw8ocSL2JjeBCupeArCZfgE7Ll8s6B0Pkhy/c/yZ1p0PseY6F+Tkfwzq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tE7CfjnRyz+JC39hsMBLjccFijKsaSvJRsN4uRM04NUN9jwJCMXB4C6jlde4QWGWGxdF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r9ovxpMpwYXLKK0PlAkiYn2Z/ghPrBh/aO4kEEjPFvhrI5BsqF1BsQ0R4DpSof3s4rqQ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JJJGydBWRq/RuzA+0whK9hUoERRLdEazEwcULQ8fkJI4WjyYKlpJ8mZA+qIO0PECQ860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BP7ZCf0Bva2Fct7CGQcyo5bG4xkTIomRDdvYfEJGkcPJuzGGZiBwloIQ25wSsbe1siXG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feQORq600N3jqxHKz3D1lKsRnOGzA3VH40GJh/wQ/wCBq9yZ0ixMEEMgSMMtPobtFK3b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qXTFtkSbUqb9LdlH4G/acErsyWz+SHDO6Icq+zOtHgThJfH5IIIIIIsE8i7CXK+46H3k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3/sn+Rfwif86M9lfI/wAkz/CRJqUXkXNRTl/ksmZLUiMPsYm5k/XAkq+OCYq9RB5KVujY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ZHImcMs+/BEmU+2nVIbuESMG7HoHJQd4fobECY0okNjO2gvIZOkjWLl6mxOywhuzEFVK0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IuQiEZPsPAsmQePVi/FHooxkaDQ0PT3gTEyeYfBsccjvckJc6WNUIiAuClKGNuXJKbJJ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2EXA1oliWHkmuSk46ewm0nUdENU2imYJihN4SMzN0whPcJexKJduRnS7Z2CWYcuy7DZ23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+hTwJPsSigluQ7IpETYdcfQ8O4F2ez+gM2jW3+O/j+dZZe+uMYM+uYLfQiNJJJJJJJ0n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LkZzDWDOmOBAKFC5K/kiTo7DfAIIkruEe4RST4dgiOC19iCRZjDG70mbw/kRdcIOMWCZs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Lm0SrGg2SDIpuhY0Y2MTDGymx5P1AyNMjfWa3yIjRs+xVCyZmHoggj0NTqwMQ6GMaEb8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6iEzwNxksuBtaHEyA9c6FZxAQtg850k008FxhPAek758CWCSfAiE2Rb/ACP2zj+SgTSU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iS2E/LKYP2EEEEehBAhEmwtxwQLbbI7PkbNxDHQcDRhKfKRolKfKEwJ4b0JKgnu5Nc+p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IOzFFKd5HtHu2S9WzhJdsUw25eXOSLx4MYXv8bG68cNjuyMoXNBZPf0krkhydbQgQ4Ow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6xLklyOU4N9Sep50rVHogggggj0NkGqYdrsRELDHAko+rL+xj0rZC5R6pmI3wtDRXCQ4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ymnDQxE0wcoPSps3E8GN5H2MKDe5IDOPBKfPCE7Q5NpLFRuCCfdG4whaQ0skNodtNFtk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5INjzRpd5HbVI1jZiyZG+lKE4GtiZUjbSogNUNJbQ9ZGlwOiSSSSSRavAxPcFcuzFOg/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Z66NtHb0DcGIZmOtCE0Qt2RxJBCuzJLgPRo/hI3ZZE+A0JfcHt0RpqFKFb+B4yfIhxQ5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/ggTt0mS9BLc7CxxI1O7R0pOkOmOCiRu7isoxsbxuMEG/CLRocIVV7o0801CXun3CJnl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Vewo5b7wQSiT8e+NMLSWwpmW2YtQlskxFLVMyewirM5snqJa5MWYJVYlXfDxGHwK+8bu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w3rJJJJJOu/oV43Y6EjHRpC5kQL8kNrHyYhCuijs9YfcU0/0sejMlrAsxHZiYItvrJkG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HlIjZ3cplF0GLp6j+IikSQC2CF+WFZbwJRJcFAnIgclbHpFEK0Qs8stawHmmEgQGrPQ2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y1pI8DEm2GwkD1HrYiyRDOgaj0Nb020QkkjhHtCb1uHFgvUKTJiwMNWxsbGG9J74yDNp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OUxJgT0ggvkbfJm88lWXcGEkExkh5aF0mibQU02exDjS9CRokIS2Qth/AgywOvJYLLU2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FELXYjRcO8NDlRK3Xn+BZOFoQ26ZBpLmLo17k79R4ihbrkTplHveh6cSsynlEblKPJMsl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krNDLMMc2smGjMkzkPhBLiwKJOh9hKdCic7vT+mEJJJJ9NHUPoyXwvc8BKvQ0moYsim08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/G+ByhaUPGsh6tDJoNy5Mbqm7PQ0MdC4mmRItJgY0yOJwUmzyEOcHXkaV0CeY2T35osz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h5GsnouJNDZhplRMIqglJYmYbGMGIMbSR51y1Hjv1Y9D9GelXGjCHL9C59As6dxJORYr7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B7sfJBLDkC7CT/Ytlt3cW+l4I1Lb9iba7uSYX2ZtiNuG+A+pe4g09GG6wdavvcupWGJDG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lxoxW7fgkCzptokhRIMR7FNkxJbYE50kbsShsrImdm6GJSbEnAVJAxfuEuZk9/saKHiR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rcZT1whJRu17v6Hvxt+w4pH944hBIm1wLcxISb3UIubhAgghQaezLJlywNIfLfK9xSFj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6+SeSXyZpW3Ird2y1DK6wYNGESST6lovRDbhEW6uMsm6I29/xtz24IxiQpnLYn3CJUWJ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laORPRjiUJeohtWokPOh6sqNl7FFsLMo1SfIyMQEFbQ89luBQ8zJJEinEjDMjYnRIkEE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iSZuhWyG8Ji0NWkIk55G1YsCMjYyENZqxD0emWjqzYIQ1SkQjJoskIFhQtuOdtw1wOfh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fk78lTb7Dnt7D6vsNrj9Gw8COShF/ALiZPsxJ8KRDSf2JjkEFEoXZ/2IusvvEEe4P8IH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Td19xq/7lLhYKeD4WGOtnixMRhC8slsyxEnYYxKKEB9Hopa3HQfwWnMJDsK+w74UZY2L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cOckBKWdRuSvlK/SxI6Ynrr949crcTE0SIIgdJaaHk70SLKtm+oS75esOVo0khqUWazZ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nY7J/A9tX+dBY3+nYjx7aIYZkgyDZOsk6oQtG5CXgOfvB0LgRIKhxyOWyKAYq1+JhslD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O2MKl9iZtiYY4fQlFqArbM6MbtgJZf2GS3qk2X4Rx4OWOsmSNWKNBIrosOBclDa+B3Cn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77L5iCVwhoSNKGmHliVJkoUMVJapJfOnUiqJgVwpL6i4cLcCcqTeCzugye4FpdR+hgIy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9HpnqWrMigLTJos6MQcwPwR5URFIpt212E2xJLj4COGd0NqtbSMefeCzIu4x5n3sazIE5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W2YyS2KX4HuIxEx3Hec33FXco3GiXVo+xBusWmPkiyXyRIeA2M+2T2LsSaMhq0VU7CloQ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l2SkIh6tnYOGWkNSzJ0QdM7BJwhbImawG07pDpVv9ScqEDnMgNnGTuyJOEaaynkrG+Og5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fQ0eUjox2LG4t+R7UCK4aw223zkTaL2IexGRQay7erGPR0h4YzNT5Wk+lCFps+xYSPgl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ueTJy1lIlK3RK/A0CgljyO7yR2ABzxMT3S0RMakq7GJ6DXFdjcS7oUt+4PE850NASTMe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YWIEqIDDs8MHs+pDfczLBfgxIb3HttIgwtLNt9yGkyxC0cAefyKtsNghcxELAxQziVkm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qFsLtN02YIuw444HS2SVWTPO1NK86vGhGRsZaNDk20ejzo8aZ+piUGEWnTL6D4RZvT7Z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h0XuS3KKKTmmLrHKEx0WjcpkJwV+Dt+EJO+PIhuHiKIncbhpOoG1NkyZIPIl1NrwxZDh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eP1UUXdV0JJXBySOkqLPRIDaGkPkZV8RJkzdfA9mfYcG/sOahGZIo3FKwQNsblBd3U/gU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E3c/SGKiaSUfUusEY4EtZvB6tHcHQyI6GV5dmdavB1xNPHy0skkklaNJqHg6MbThzJ4s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BThMMU0qct6khaojgOWN0MXw8Y9p0dwkrD8opsfcYx3f4FcvJRk32/AKQFIK0XnGObPu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qaJGZNB7CGNEPRA0T6O2LYinUuDK40CZdBV1CtnMkQZxaEhDxm2xvL093gCpCli34SE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sjOLSttYJ0o2sBttAycKTbBm4Ck1a8Bra9BD5dnCRdQclEj0lZ0LBnohpjxoxhaP0XS9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pvqhMWQId4DgkO3QasQ4HK5UboTPh4JcBoxZAhieJv3Ny5DgdsW97CPP3EyhG43AriL5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K2Lc2cyiRGnaSDZTkniIelWupJIwSgmNb6QQRQkJEjFWXiXyWD4IrAco3QXgoJM5FwKB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xy7xPok5DCRUsTBLjWySSdW/KPwR4UdnBNYLh9yKc/g5PYyRR3QQ5Vd6FUQ3RyQ3uJJK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aENG6EY6E1+4/wAEdF7EdYX+z+BN/wDYm+R3CWuG9ZHzjTYWsjGPWSSRWZW7kC9x5JCT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NnvsWlQ7QxrYalYZQGd+RKz6DHGEBfLM6EoU5UlxmSbWzGleljRkLLEqXHJRfOgPSXU9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CBfQuIWcK2OiPZQnBCwaoJMOxROqXDwQJwsaPI6UEiaywStiBUQ08DqaSoafUW6WKQ8M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ynsJK2UWToWl6G8QhY1IeHoxi0fosLRLRv0WcYs6J+2GEiiCyVowH1aHOsTJkaDfMiSY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LA7uPoLzBKs+zOj7h9P2OqGmSi3RHI6PyMnGV/YWpEy6pFPOlcgnYvaBDkWsi1ZMeffS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kdAIVdpEyRu3ZCTbsXJFEuHuOIltFA3yoowsM7rYuyG8F2Gxu0tv0b+qySSSUT+FjI1Z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egx2vHIJLD+Kx/gRJNMnWBpNgw0EcVjfnSXfIfoMGyLb0Hg6EWisyQWGh6tDUIy0OoAx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ujMrLeEI2nIgldp6HSFQbluSDRW9yjankhUtwuy2U274HkSitKkuSRpJCafPBkpp3ZIJ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egx7rJBXSdFjnzJSyYS0+B6JlaJXkS9hD0IWmOiEz20YxaP0N9EljUDGLUfEYs6UiSiI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KpVjRlEaNt1GdGJctqDfPkJefY5GkacQZ+8Q1fgNoleD/PIvJPvDGpk1z0RbcmTeSdCy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Tpj7kDFz2LknXSL1W52jcfcXJu5NhZKKDsmPah9XFRLDKGz2o283HDIKaR4w7gbm97LY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Pxu0L1XyS5Jol0Jf9H+JP8Sf6kh/0Q/6OoHyDqPcj/0R/wCyP/Z/uSbLD4RkEbt8D2YV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80g5K7IepMtI0NEab+/lcHhwe46G4PFPUM6kjKNF1aMB5MNAKpO/lBOxBStqk87XwTDJ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rAEhGti6faOSrpCQUGzhCnIWMmYGKBxap3GeQ3gX+kxKhnlEmNX/AAZJ7j2aSDDolNwX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ankYe3PBf2NhkRkIQjElCVtqxi0epvRKRDY3ovQT0Z6Hu2pSPcESuWM0C4oQrBRDkuo3O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lvyoCq+VFFk7DdLu4e4d1QqlI1yQBSfUVxPZEwSOqSZLDn+4UO0knWXb7oKf2CjgJMNl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Wj+5KSHwJ+CYnUin8seV4MiRO2N78KJBC3+IhHkmAJaml3tjmSKjHseBwlxrKpwOuuii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V6III/EySKydeQ648DvRjY9XlnWxj1Qwptki+d6UTv3HUK2DHrg/C9OZoRgGiLJla0Kc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0a0n7kgjIJC+pkNJmcQJRpQtDpi0w0HiDo40xzD+BjbCSbNHkcLMis37oFbwHObIJCJW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wOJMXLElDcA3uQSIU/OGCTFtwQKLmAaSl2sVmCJlKJZmH7Mck9AoHB0plrA8hIZCGS8v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Fdi0IkEjVjGL0EMViUaN6P0g9GYx6uz6dCxok7ieJHkZ178iKhqBbiN0ezE0fxSPTuJi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CCNL3yC+h8yjIeh2nvGEEQiYDShacngSuSta5HSSTY0xXJRiYg44iSQ2xaV/AFJr2j3H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vYt6FQ9TPkMxnLJ5RHUvozwdxL0SSvRBBBGiBr3dXTKJJKEsEDHoY2SNkiSehPoRRthK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g4RGM3ibhwuRj/Gi7YWfJg2btCjFkSmyjoW/x/RklhE/UXQlERgek8Ci0QqF9KeovgSW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imt2oGHI8IZvbcxoSFYRCZskmPIexabLAdvSwkE8hP3JsZJSO24SFUMeEE3uLrInJ/4P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1uD2UKQty+Q1l6OCMltdmv5IUpicd0NdRLSgaN9WMYvQQ8kSvOjfqVZiMyOUNp7j0WGyD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ENeh+iCCXySymZq7bkLUL5nG9kbT2IEkxRJvfwjZlBF3D7FKkTWAz5CR0wnEB8CRLRlZ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DfMq5DVxpt2542IcLfodQMIS7UTew7ejXQmo390fGA9YXBDZsh8kcEeGT1FwZLOwiQIc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BoQIkBoQI61Tqt5ORGPG54DBBGaDaiMeyMDx+W78vjR3FGJDRgSDmHsLAeV7CUaSr0lG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0YTcJE0PuITaWZgNMRVMB+ITJ5Hg8NRJIglB+oJu3SyG7clRPkehIKJbkPgByfL3bge4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JZd/AxCMNdE5HF7SMMtULRrb8fqKAuhDL0MYtG1JXOjei9GHTaPWWS+WT1/CnDkRTtvpQ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j9T0PgQoOz0Sco+2Dmxuc6JXyJQ5gJXRh6wQf4d9VAk4qaHquIcMyFUNk4I3duCBsSxK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Un1IR3llrwJO3A4jwypiyfQeA8eTlS+hCcdoGVd8JbgWAj86tJ5XwQ2O4RyXsdi9yX/0Q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AT8jspPZX5OsP/KH0PYadvYJf0GY+ZCrH2P80f4I/wBkdVpXN7w2U7C+7cUpzkQrVMa7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C9DFu6CKhMIWhAbhiQ5RQWj/ALZB3hpUYwIuUEGkSDEvUp7bD/eBJjDB5Rk6DArCljcs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QJ2PL0xiiyQ6mJMSWUJEfJFkFsfzEKafXobHyi3JMuRws7JzcmSMNERdVHxo0Nf+QKxd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1DY/VjEp0vVO1KI9aYTTonRHWq59H3lEP1YBLPSrsr2HNyMZAjw5KASpG4jcksjW7RJZK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MEjCJChSthCRSc0FOWnNsUNI957jFiUvuSHUJTtMgNrJzfJTxnDgh79DUmH0fucT+Dfv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6K7vA/sh5FzMnQ8M8Exi+9HwEGWK/yIXKJEjYvqLcuzQ/4GbD2GP+sEtfIFJW8P7Js3Wx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e7wrE253mOhRuqr4PjP6/LesJ5DImvQb0K7EnOYgYYQbaN0LIsrWyhoS1OZFpYYyxoqGI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pTD7EbgaIEsdEYQVQMVTYrbVKRHYqQ4GVP1Z1nRGwqtBkXWiI+595YsBuH6nPViZCHo/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rx9hODYPSZ2qFCNh6kBbCggTCTcQqTGkiHo6lGCRIx6EXDz6FY9BsSFaRhjY0TCHNHqT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GQMhgWzejVogQoEHihqBkEiW1yRSuLTwStswayNRPjWSMFNIcOKK5sW0EQRm9gicqV2Y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gfSQVs5JTb58L+CIpTw+0bkgmn9Ez5MgS7R2jccwWABFr6KP1SvuJCx2OwQthvge529C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AHZ0OpAoCQiTFhA41RD2ZHhK4yW6QQHC1Tyof4VjRJQlLOVIvuInWYYZNNMojlHwQzHx6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aRMGoepCoJCbcGwO6gJJKEYaEPBkMiies3EabJB6QnQl6HTMxAleiFIm+CVjSyHgemwS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rlt/PosR50iZ0ejDSzEoGxv8C+1psGSMUJQJGun6UhQ9R69MCZvSXMT059LBGmn0NBpr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hrA7mRdgsE0bieAm3FcajfAqkbEd32EplsToTvyIol9hOFBCE5hQpsc7ia76W+RECPCx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qpClKX1gb9CPcXwJbB9BNjyokokmdeYn7FpMsqBm7u0ffdZShu3ux0Kh1FUzKs3QOSaH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tERvPPjoLlzganRFDk0TlL6CbGGYX98j/CjcXCfykyJQtGj0LInXWPgsnqNCBaMbJGFJ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kdg4eUZt1HgedZOwsruhsF09AnoWjRoQnRMwxpy1Ii99J8mA1eq20vOrGMw1wO/w4+2m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Elen4OlQVpLGqGqn0NDgXf0OA0LaHEqhJMvSRCDoHSKG7JCQoZjTBZzSEml3J4+Ww1NG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280ReDroimm7W43Y6CHwPkTBJQc8sd+lQOY+szU/gZNTiSVzI5S6EzW8QXuOT6ISfLFy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RSpXKOoeH/It35NaN6XS5J6JDT+9JB4heZJhyRK5B44bkrEkGM+gkok/vfgjRaU1py2w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NWhB6HJQTGbJF0fYtu48HDVI9pQyTO5OXQWiEjQsOZigZktCLFRKxBNqoawM64etDFov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8n7/AKEh6dFat9XoYsat/iSmm3SfwoieTfRLglxovt6PSchKvQks/RUW9CCwbscEIaez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eOCy0ThEDVuEZuSUWGAwS2e41L8TIeDickBCGuQyEnAhiFL4EaSUD4oG3cksh6McCI4j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2hBvBCdGQQRrsNCzJsfUQLJtcKSKfdEN8jdiyVLxCQxNGEvH4Nh27fpeT0Xb2G5iImh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wcc48qJ6I0LK7lBiGYD4DDRhZkbgf3iNzYzQZhacWhaZjnxEoxU0juObesvWyFo9PniM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9DFo9JUfjM1+NODkE/Yogh0YvRjXCGFgjRpRGFv6EZL12pGqxkTTM25xuyoVGWCbJTZJ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4+xCi02R0RKFXihmtTIsygaWx7GYIRPIB+5d3EeBJCZEBwpZEyJLJuYILYr6SEy9hHSx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/UAm4aFL7E/QEt30fp21R9i/Z8P96ITakhhKMNug0k2k6eGblA0wvNibem2r1YvQ2PDe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gIYbzZGsJnZBVmPGbq9I8oV0Io8jotaOaBiY0qRGwmPJl9NIihZH0IgzKak8iSvqOyLR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Fq9Ei7CiMNK1ehixo86xogwKEEaYaZ6If5Jgw02EIVrobFpgRZwaGRZMdBtZ+lpXonyb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zEp5HQ4I5EJ2DciROxKWzG1Cw2QziixtlFJdNEKBdhKQsWYqQnI3MdCICSbQhLZbTcwN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2MejmGZEphDQvRSVatYNxsQsOpSfuJzEydZrBJFa7Mckl8a0WkPYuIJPIoZX/fI8iHgW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dxpv0V7M5MOhe1aFxjotwbNMSkW3wLOhgLOisjLqctyi2M2ZkKlDO7CeEEiiW2IHpAvQh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atD5ioh+TIt3DDVkLVjGLGkEEaSTpnVMWmekOJH+XfXYeX1l/gpeqmLwDKyfUgtdhWwW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aVSEt2yDcSQmECls6gc25EtdBvrJNq6T75FHT6zHbShIjhZzRBYS6Ekjk8kESNtPwIm7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hCqxq4IeSe02NXkhrO75Dy8QNS9RL0JaCRKnCZHnl/B70ZPTcgiyNJbyQQQOPIMi/fQk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A9sOEmlXO+u2jJ0b0WrY2nWBfosLRjoN7BEuG18iQrHl9fQtIuJlm42BtSst0M4saNbS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Q2GkxCB6r0r0ngyF6Npz7FFDCvvanN/QxjFpJPqjRMTmGtkJVpA1WPRBHpWV6GM5xhDX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+RItHQkbzasQmd2hzB1wM0rONnJboQpYVt2JDSNQppFAbJMG45OY6QKOwN1ZeER5ZKbn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OpOlKBHcQhFhCXiTrkt6SN9dBVXNCkcW52GQmq9TrHUITDge4UYZkavFHdYUnvoZJeTEE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Sum4Nk9u4nezJwJjE0DgTNPnYSLam0D2nm2OX/wTS2ic6N6MXpkbGPSfdvtWlAtacSgk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gLBbRnUJDacBGK0lG1fQlFQ9x2kLr9lm762P0rRehDwZC1dqBKHDU4hRpd+4saMIWjGM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omShkYXoUZJJ020S9Rtole/oPTTKGPRJj1LJkPSzlsbGLTG2/sSZfkcLuyFkFZKa2Eok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ah3FFdb2mxDaEoV6i+RuyARbkUVEl8nZ7Ca2A5VEo6jUKc3siTqkVuJePsb6jcpwxSEw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Eya2J8jTHOkDQy70bdxsyEIX4jdI17MiJR9G2iXGiUwROzIgLTOOonUkF8nOjmEJeyEQ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vA3jQggcbEAu4ElvJxRv51a/g/voLreWBF8IONjKHXoY3r3xr9jmIuRRUPOExRsNSw5g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WTEZjIIeGGhDotiQLg40nv8AY8t1ZZkDXoX4XgeReiR24Ztpz/uo3Go8Di0YxjGLR6vW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mUo9DDR5aYNXn0xNT6IPmC/HJD1aSIE2mu7Gk8C3E3QkSg7pvOsbG1ySiyOwmSiStykK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DENT0Q7kEn8Caqig97Mrd7mw1BnPwJtIToUyE7hzZsGhiROnkNy5ZkcFy38CbmETOkc0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klTpK1FrTAescEx6D4exTLO1sSKOBEYQluiGnQlpFGBbaodnB3QJe4wlWHuJcluhNwM3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uF4GSe+YgaXwHJuF3Qtm5eRdEh9UbaPV56tCgtEwtzoB2JR4DQcNFGVHoxIEZjWLOh8A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hDpGxo7KiTY9NI/K8DyLWRyxFhaMPUxsYxi1daP1pXuLTObaUGzAgfW/QssxC9Dz7i0X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oYRdRB4ot4JCX7AOKbuARt2bXIxiJ2GlOD3gkcJYJCMC1uXvAne+dDMOLlDzZqRgEp6h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ikjIb6r3gUuzqF3J3Cin9AnJQk9xwePcOOBdYCUIfQVu/JOJORqCc8jxZMQWjUTKngWT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Nf8AoxEbabJyyKyhNcEFbWTZbEtxIfIpErgcQvYEE3A98FuZEtwlYQkkQLJ52NlJcMki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ISDtKOxCayd1J9aAx84PgADe2fuMIbcMS0h8wFYXQTSdbTuf5GtGhPRaGoWTkioOJmJk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UjQh5cTodyRBeBGGgkUKND0XrWjwPOkkkFCCe++sxbQxhskb0WiH+HGLTIPWdGJwSP0n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fiyMNIpQcBzF47luUvkJHRXOFAoWKwQxtVPkW9HvJVlfCga0cLqyIVOu5UNJuMlMfCFKk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lwto3Qkp5bh9iaxwJbj4QjtlW2xTYuqidqXYJ3B+4kK9ygRt/AqJaUiIIdSGYLcjQ28W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kUIGDSUyNFIhEOmEIqTU7SNv5yTEppQ7hkSHWBtkPaq0Zm5iCCBRJNk3FIzgZFuJqkb3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G7MDEuZbm9pnYhFO7RBMBtrbSNqxNeQKFUY6lGPkpHN0uyxTdMdUfwoxUYmw0xa1SZYm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Fkffw/om96MjessJeFuog03RlTlO2jEWR8BTbG442jNoEXRECiINWl2eHJhMD8jyxrGM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smRtm4lD073oxhsbE2BQWkw9KCZ6eD04haZB/gfqrBRGjwxYF+JZHYgg9j8DZLS9j/sRu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K2e8AHRQW7gXUuz3J7iDbInoeigKpCicwxAPCP3Is7wLE1a3SKAXpDWwncMHSum8ZE9D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SF2bYfdNw8gSWLEzdRYEmbQIaahlLZuJ90QQiVizYppie46c+wgNSptXjBmK8NjjJkuL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o0EH5L2aRCGY7lzeB8PI7YsRqnWk8pPRU25cUdnkbJJZyIUqSXCI2G9KWlZJvBY2JOEuO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8m7b3YkosZS2cEluOnZIOTcIFQ8zORqgeTAldm0N3BG+QmNE4Ul1IqjXKY4bl3RC05lC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NwKRGi5GKJpYZNLtgnIeEZkFkeA7GDoPI9DDGUae8bEEYiK0MiBCiF3jp7GwRlPKG+WK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/QvUhDwPPoSFCGyBpOUkmS6iOQOWq4xbE7kBF2tJ02DKI11zoQskT6aYxhmQfrQ/QhyPq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X5HoasdYpdmLenyITyCXUrwDTORwpJcs7ZHk67CSYMvkchpGZ3UQLLC6snFz7oSVApfS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49WN8tunqODpmJht6HRJJ9ArCrosiK0uFPUakdSP6IBSMkLewkzUVbpBGJmfIjXJukNI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8y2N7kfCHakvI1NMog+eZ0gS3CE8MV7VwFCmYObVESjc4ZRSUke8m8NwkJYiitpZNulM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im9jd2m48m4mQeXA4IoTW6kyZUsdjScUbiiXFlJJkqPEzM6IRluO7EoSzcj8FkJnc+uo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epgBDgl27ssUS5V3K7oVgxCxwIzgSDfInKT5FoUQWxm4MdhAhp0pbEKqWFnQ1aHsyHyB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MyUPNhMr5FwLInKGadou7jCJEN+NaZapCXoLVdhwFgI7pKgSzy2M5f6jxWBjGW9JGpIU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0VaNJqBuiayR5H60P0LT4GkA3LPhComdJ/CxAhtMSgXHOBkRJ3Y00RW0kuWt/NsmlQdS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jlGOTgQiwXCRbB5K9YFsuZNpwPA+zUTuwosQfDGjazfcNCKFJufuJM20exyy+hdHIty0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Nn3TOWPiS4SPmCmuNqGsErs4Ex+Q0aW5zkwGnPA0KQf0xzCzKI6tuWTjSLqlkijQuiE7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JncaVTDSe47TEpdSpEJGJEkmhUsuCBMgxljOEZJ2r9hhShuxpMSNqL0SONxqHUhsxbhV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am9jW6Q5JTbknwbToYiFNmCRqOPB7awWimme9kO4L6ismct3HgcyaaZbfSgtCiHuEgbL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YDSNjMNR7Mpm7jWKPUiGJYSQuWgosFSHEXvsJt2/wQjEUhP5UbmqQml8SBbxfAyF9hGFo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NiNw5FyGZJ0aGiBazjSNIGpUMnopHkf4H6VaKlC0+Fqr0X4M9JHbogpcdWSWjsYsMfdK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5iMm8CeETb4DShJpTvCE2phU9CNKfgfKtcMdaBtcsCe3YTSUXfRmVvXcTMr1EqqJJcBm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0gzlODy8FlZyoRpJPJONQwyTX/Y8raYfd5XcTS0gjcD5TQ47HzIim+zDLJUOhlqG6sSE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ZkxbILATTSjkZZGSUiElCkotDjHQdhFcirelsqJ3Thj3SPCtzInwIlly3wXJTeyya1Q6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akjyIDssMXfEzFkqVKepUDTHubQNyR0JVCKCXBJYR9w2KSZk3D6cCk22AUeCbFLcRkai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IchWhFnnqKYk/YY4fLQpUUdM6Vo+5N3IfSehsC12EjQh7Mxl5E6iyJOmjQJhOzcnks9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ORsruGvyrRhhBuNFIBm1w+g0k+RSpYGoaxUjGTwxCVnRGN21pQnRG69VoqGx6bDH+B+l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aByU6LWNYFkWBLaISUSu0GFe6iWLwCSOxP+jaaS4EZNSo3Rfaz6EwnySRdljuPIpx0E9U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ZOigVck+oSPA92KOEofRQiragTIN10IGRxyhm166Icigsy4H3n2WYTMZsaUvyBF074Y4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ghVUdBXEiZjPZTwgfsdDQU6nXQKSe+sbRS9RPE5e401LYoqXsG7/AACVmTjlonLYzBn2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xOtG1jAl7ymIkSLeBFyNnW/khDApQISofkxL4DxiKbWSQgShJ7mNxpFpm2sRphB2ZClL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glTgS0nio5EwlmLFyZDrgTazmS1hEvOCZFUQgVyQ5FnA5NtclrSchIIm1i4gDOV3JZxi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YhjnGs8CQyMCMNJ61YPL9y55GRknVmTMPhkuKIyEQR+KSSfQgg6ZJgGx7NyBNgPcFs+h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YhoRB6Fq1uYywI2GP8D9WXuL1zm9+FYJxC8N8ENpeRiDV3J3ddFRFEpTHIxIaSZzjvEP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lMnU5Uz5bg4p9FkUUWjWJTNgxxAUyvJRocrqEsqIkc+K6C2qgSsE3zCoZlPZZG62slEQ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4e4Sk/gN9lpVdhxxJNOFXgUvqOkJEOW5vqTrHgSInDYKtgWbZPQ3mOUQqUTaw+oyaS0I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xCRjYikuBGtSfwcK6CpJm5wKhyHs2NJyToguYReSPMlaGZ6E4IkRbV7NIa3ZZDmSBoYl7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ENZGlEkosuZojsZlQvQpDjK3Ekl/Q4KmSGKthFsCUrpzksm3iU8ED+RVLap9KVIZ3ggU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hYPAyFgofjDw/BKpb2RCHIRQ+TKMuhJQGX2fWnRJo4G62MZD0o9MeqNCKoOjKLaMzGsS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JnmtHKZAx6Fo0yY4jbSRgb+taP1Ze4tGfb6ZMm6vwvqOxF7CFlppdpOR/KJxP1QdZrsC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2UhPLZ5cDNkCqkXoJnh4KuVTQ1ZnSSpvAWcv9xCSk3klPLpPqOJKaHXIwEfCVO9RC3lB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vP0E8EvspGuB+DdLDbUGlDFoLqQ8KX2GfyHb4IDmeiYIq19g91vcSumxEzyfDI7JE6Yc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0URSd+g+CSnlFCdwl1p6ocTJW+FCJSqXUpylPQjVRs4Z1C1uxaoU1U4RB4g7EjZdxxs9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ib3WOXJ2ochPWrHBtUYCluHRgSR4cDztUYnYWBp1CQoOG1EnmOZoyIC7cnYRsMmNybi04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E4HEUeSRQMK+iZE9EUG8v0pZYOenKdQ0ZZWNBKijE6gjzIz0mhCJuplRcISl4GQJ6ZIO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byx6Mhq0HAv0R6J0jQlokJaXei5a3iJQqYGmxDQ4eBp0Z6J6UIQkL7y2l5FK2w7FkPGj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v0UEZowrr6tpm+vwIZTp9iiPmBzUhjL25JNldK0CB5DwMfFClptHViKybtRUIKTMRYip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pI9+RDlV/ca9Doho7ajrOm+C+zTKY67BLVxHccEjen8MDmLjqke1IGocuxlzQ23BEuJ6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W6OlI7hruQlf3ES4RLa+kSnxL5JhV9B858iTiB1TmiJxYp4aG200whTDkntNdSyO+6Rt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y6jSV0vpsLJaucPgtOrYHC47ggKLtb+CN0pYn1BZb+ByJ5hlEXVFmRNbtn5GukzVj3kC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Jt+oW8L5F1YoGvYcNiRtBkelClvIWmYCgnpjZTrH/RQ7GTsSNL6EDMWgqRlU28BY1EYa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O5DVo0NeglAQkQJepat2FiuWYGjwJG2xIWkSIp99VROj0WiNfYtuySfT3YjVw5wVzFVG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kTQTJPhBayo0XRFVsi0ZJpI3EUXHHTZYs36+CIRcnHRjy4hI2ZXgiIdjn+LaFPMO7G6x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WTSrrWQopm65HD7IJM+0ErHCkJFfPYlVoT3cDc9kFBeNlNkUtFPnIeYa7hzG8dVEVLsN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JNpzyTQ1MUbop1kPBLN9SZDKIkiQiJHNRkstNdiOQhGrrsNz/AHNqX+wjaKAUQy4PYbpu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diQmb9zqnYmoouolDx4FQb3DL2jEXg+cUGJETSWEKHCCNoba6EwklxjchcbocpiT0chN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NKK5kVDeF7lKMuuxKVnxI9wdWKilzA3JQ+USbZvsJtUJ8lJWQeGXoolIqGq9CHjR2LJR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t1M7TIQvpYuaVWrdG5NgYt00RKSg1WfDYohl0bOtjEY8GeiyNQhD9a1Ys90x0PKhbi0C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jdksZW5WKNgx4TCLHWf1HECob/gcF3CAV5AlwdOBVoK5CjYfRA5Ue3JypEQhoaGPIkJQ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lYcOxuneC2lIbKzkltJ2aHO1JLoSuHJcPcTVC+xtNJuJWbtI2b5ROGbLZAh0eRPa9rGK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gOEjw2WTSkp+RfRPbggamzlyC8OzVGzrlu2yKKzE1w8oOSCRF5IfJZZNsaJavJTIPFSX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JljsFIk3KVWTqvYxcp6juUzJXBI3Fe43Nvo6El57IhWQzkNJ3SOWUJpJuy7DudkokS04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g6GJGUV12ODlBGOsDpL1X1GhGEVzuQ/BFMbE7FRUltCR7ypbKsq3WRM8eiREEnZJ24Ji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zu9aFzDsBtx6vSknx+weXOjMIlp9R50P5BD+yu5sORiZhudJR7f2LC9B2LbU49DGoei0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MPQ3ckU1Xc3o0Qp7bG5svVKjHpY4lO47bscGM0yG+HTHTPwpSx4IbzMhpJ7kDmPJbiy9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vYQjiYZY3IWELJgkXLbnR6CUWSO5NhJ1TMloVSlwSIlNTTwLL4dx8ni0bLIm/wBiCJvQ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hPJRpjHXdjlkENK+wYh+yLi3uX0aGbcW7Jiac0+x1iEra8ipNY9yxU+5FtPIhQ5JLbTy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SqNmRyo83YpLdjRL9iyVHBQ0NRsOzhN5wZRH2IuaTErUFDp7yXZFHY9ybXiSEkiHa7XU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FkNNjcdh4AkrSUZhFPBCw/YnNitkXG7F0YfKCbQcCwJo4ZTg49hBLk9iHwNo2o+CZI3F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cxBjwCyobhytyLah+4kNmsjLKnSRXjVKcKSRqPqxbY1owx2ijQlElsX3EvIKSJMYmO5k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F7jVpWBxGcC/wCXKEiRgWZmeiGrTAeiFoh/ieSjMUWljCpyqYtSQ53MxnoYE7vSL0ZR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kuFLfRCpVyMhZJoElt9ygjrMWwNmh+mZt8CGcMopKRvlAzJ5FcMkILZLZL0GoySmHCEy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0XABRI1KLP8ALkSeC8hEW51wUY8jUIiG8PDEoiaHxnYWxkqnks74ggsqO6GhxCfX/kfN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HtI9lp9g1nL8GWWJupdWLBfYoUh+1sa82bWxbZrzQ3tMuiJxw4SgwJC4c/JDsyIwmTu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gxgxaGxr2dBMUy2uqIi0seKGQiKPhkw8UMn0IfB4Feo8jZlJ9yEuJCbmI0l8k1WTfR3Q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XVD2JfcSjKOoKpTb6USofIoHMJOxEw1ZPtCZhhkYJIkoHH6IytnAqBD2kZTmPojoXoJa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oENFQmyKm6olXGhU5MF4ECt4Ow9g9DGmhjS3L0hw9JRCVGxWIt6OglybzwRNyMEljMiz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MV3KpMY0SS3hE3J9SIRCnp4qJIIRKJYVpUmCXpv9BAJ6DeiEIQ9V69x4THoaUNXoWZTM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6IU8iGwpLHvwQuyrBjnYREFmoWEwzCuomXB1E2OJQvc5rJh6pd1LL6MWICUuJjqdQBNMD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cgQSvIZeK+EJxn6GhbS9yRZ0JZMnc9iAucwcwtJRc0CmqD56mxS8NLIKSBwmg5KIWPca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MSs33sgf0bM2nDgGsVWS8BOTq4Cel01sg8pEuyYoIYNz2+4ssq3sTfd03NmFxbIsdAHV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NkipPZkmhum0xRfYuD6QLbbwiYwnuOYcrNdgmiUl1TIq5D+XIlMNEpDZVkhMSJXbY0K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JzcGwUiVfyDmWIkXENvYcENiR4GSpsJGnMp87DwnbgSNVPqMTTO0Whvp5GObYlsJN47m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Uu7kd4ZboKsiDwN7oEowM0x9jNiDeewuhC6jGBMXcBsk51bS5QTOnkQiRJjrC+R1mPbf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kvK5TGlbkwnTIywQXTpZ9S6MfGaNpzp3TuXNcMfuTwQRyUHQep6lBLmGG20iQj/UCWIL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QhCH6lrtqNsNj6JSI3yFRk1OBaOlrh6KFsTfAx70tWQlGAtYa6mTHwVDpKTQ4RwE8iHvo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3yXCmlb6CdrDYQom7obZCT0nI+DMhKsm4ElEpdyeKRyIYw4wkWVCHt4WjLanlEuIL125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ExCW42K+b4C5LZn9EEnwOQohIhDY9G9TjIhLSnBHBF1GhK5kqODoT7lE5eBJF46EgIUp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lpKXvAycNdxicVL6DSVND8Edlu9EatJdcCJPHccpQ35E438kNwLaZNptH0oiXS7hiyyDf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naHDiYi7qLbPuhbLY4Ur8DZKr8Daw+RyW4SWF8ERBPcLJ3os3UdgrKwmTSSkxO4SmZIi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8jKm+hFN3O2GYdezItz4QkarJEN1jroJwk8jCnhHRyO1I2nyKISldSiWqIFLeyGrITl/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MobvJIkS/RDiRw8rEuDCLeTaC9vSh4/wwxvcfQ4lRLQ+nxwZRUJKFnP8hCwlJdyKKRIx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B7Tm0VUySjVmKTQ8Ic6EQ9EEkpedXHkdJlfGpl29IxMoek3oQh+k9H6GERlobTo2xEdi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JJEIQsMSxCXhWIctxAhNSuWypI3PBC+BCQ2rKGqtDdbRYHDJqBFEkeFtkRO2yHqbdmPR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/YVCN0rAiHDMaoYboQboZZNhF5ELhGQcWmMbgiQ4xBEMzfSRTQx+BYbMtcpYHPIdlVI9B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bt0Ts95iYtvAuA6r7DRcocTbUrsQcWXQacY6DbyDAb/Mps8RBkqCe+Rz1h1I8z8iBKJuRm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CMqRSoipJWN5I+joSPNn2HDZ+CI/YJdBDauj95L1g6IWGochkUkiy/cEEx8ow5TEJclI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EBPbge3BECuujM4kZtPwJWIEjtofECTF0fPgvhNjexQQ0Wkm+SFp4TI2sDZ4f8jTiXgX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w7YUn+43Ct3ol9BlUpZ/CDl0IewjyOLwOPJ3DErIRQminJECcXki9o0freriWRpcIH7d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IiBpiikHAjRhofsvPN4IAk6khL9voOFge2N6jEu3ehl6a5CIRdBiXBAxL+hCepi7LjnQ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vpYwySUEakGZQaaHkkRM07CSdJGEPkapHE5YoJboImjRkn3hCJ8/lInDG7jP5jtORRtr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koolDSpG7PeR6HBMRVJbeeDOOhyp4Egzw7GMVvTrsiwFEQkX6p5Qi/hZiOx0KOcM+AEq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EB5H+I7gb1QjwYB0NyqWRjDunI5SBfkcI3sJ6mUYXcPJtJRqdhOMY6l7F5J6dAWUQTfQ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R1E79Rd98h7GdwlZUSlQlXYG4JTuIap94d4ofCRvEOqHOUvehG15Qcsm33J5b8hJc9zY0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puqUxJzV3EY76mEUO1kTtxXQxy+GB83ZdSbfShSnVx1LHVt8C9rHY9g017kQiN/kcxKF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Gz8EbtCJKUHbIKcGSXhd5FN0v0SNTlMkNurJ2lAkVz/JHNkGwhqy2n4GmzprwKEuS2h1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mn0FZBLWVy1BECmYJo2JSJLG3ySZ0yZRuJt7Ro2StewyV8L9lB8FOgyIG9EKU+X2bFpS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EQsmXjkiXOWJmRnAxjJI0v1R65NDGI3bKuvU9FXGbS5ns0r1b3oIYsBh6EpcGJCR0SIp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B5QzZGHytYEgMaJZYxRxUuR3Ry4jqKvmfLGoRMzI3A+wfYSSKmsp7E4OgguzkSStOmEN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Jng6Ce4upIMKlLPUT1NxTGNkjph/4fR9IGEXF7qZsTXYacTpnYVSRkGJ/hwOZEiUiSUV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9ESUp5E+U4pNh0mOBNVnmd0UCuVPbqI0GqEhpvgbX/IfTYvd8hSUnfkalE+5BbEU6bgl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5CnozFzYUuYlW66Cm7ycwjoKjib5RlEnhWzOGt4DF8hsTMjjKaiSBrR+4aT56JeoTpuUg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RY7jFQU+xlC2Dj4FCeD9xpU5QxlIQ6sluLQ09kfQplfY+ciZWfA+DNktbjKV9B/qFNyV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2N+TqTnk43G3LfIpTk5sjQlBOA3ErEkNEECU9CIybclq0nHuQFCOQay9hCjaS7OSt4DT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bwdAS0ccENhI7UZbi6RG+TB4BP2XD3cPRvWCT/FcMSNNuMkFMK4lmPdSJhJt8ioDtlnH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HXUhof0Mg3UkYxsIJ6x9MirdvoGq6e4vSloy9W8sei6TMfA2tCZYUGjbWWCSVBZnoMZq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GdsU1k31G4jJlCVRHbojbkwJLdvBHsjVUS2eCkVkDsre+ZES5ZQ23EeYChJeBIac4aJ+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AiSEmluEhhc5FyGcZMhVt7uOR1itMer/AIXZrvo0PWXge5yx1h3AnyOUhiDmGf6emnUR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vfYjBroiLMfY6KZBpo2RjMEkzie6F+ZPJfwFDC1lHCYbP9EvLRSYG8i8w/6x0x3E2tkZ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Ogn3FslHBka+spIREgnjEBEkdjTb5ErW34N4LqQv4wNSpy+tjikklu1Q7pA7khKbjoYn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1aw7xaEJKaPKRynmWGg0tbXIhu79TDl3J4eyITtnYU8ovI2h7Oghkn8kbgsRO4pynA93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IPg11KS3FMlqSSamaE9PgTQjeVWRsnoJpUimRtjK2FKTA0aVL6olpTD6lTlU8DVcKHiRF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pIl7EpO7FYruVPYWxomT/pJpEoUPwZWiSyN1hQ6M7ZDIGJEC6iEiYEMbGWUNeSMY0Vsl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SqGPV/lGUar5UerLix1WzImBymLHGLJiXsLkmw+oyRuy+4mbe2OmhhinIV9Bu0t7j6k2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/scElrAhgfYZNhUR6+sS/YoHt63RLR+hiU3oZFJPTYa8ICWtkiKaxCR/lJm3JZdwy3mW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Ykyz2eX/AAfQJ1/kTUwRSlyodYZyybO60L2Dy/BOTqIrdF8VDDoPwhNvCZXQssKecChw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DHN+AEOLp9q0Lh5xSRUsb9S+9iOC4hEKUHMDzlKWZoJ1MwkDAI4O+m4/2B5cNDwmwxy9d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kKeGvBnHoJlcbG5ftkwMBa3aeVgkp9N54FeTvITdy2CGXl10ohZq3Nx232FbHsNsL9gx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NwpyVPqxYG2fccsuEuBHHwQJXvY21KXiT9JCTqPbJCbaTh3hfJLTjyErdvAp3OOSX8CHz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OXUlsxu6S6CW157i3U2+w1aiH3IYT7IkLfk6ChbyZD8JHKwU7jc6EOOnI0+C6slBUsXd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eUE5ZRXV3IyWCHKRCYl1G0rDiieZUkTNLwREXgluhusShbi51ZCEIU3CSQape4g1Lhie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3YbX2sT3JGlsQVIyFGPJyIbXYhRklY9w23WUQ7HAHDdBI32HOT/YPckJdBD9FgsYcojXp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ZTJZfuIB8hYjtUshklwhM4rqSpvoSVuOWPY3hehubKQ4gWFSFpLiG7X6xlUlHSJeYzmxa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EP0lz0se7G2IMvkQVYwhujsA0yfbVx9yZoJOW8EBycdmRhG4M+/0N8VvkMWZJUUk2j5I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eKfQoaNNkySzg2mK5HNZhul0KTYsm3AjFQId7B4l5GTjcmgtnJdFKr2OsTYk7vHyTBNp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0FuTxgwPFCd6Kd4YCyYLvpnEiXhpfYnKjELi1WFDEUMl5RA9ATamloLJnZ7nkcjJGuYa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acQ+hnb4G0Ql4CdjtciVHKW44BM9R5YS6JDbMy24TFLRO7G1FdCZBEt7j4BDj6AnCjN7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mNSTWzsTpQLeAmj2ChpzvwdWCwSRJyxIllgdKSWvlO5ordJwYE00/gfVR1VCkv0EpLodF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ZjtujtccwYP3hVG0Ih0dmIlu/I3oBGRJoa3SVyJUyIWXJCjl1I5N9DCdgp0ZBwpyS6hJ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K2J8tjbmGVshVLsXEyJPMvI+qRJ5Qmjgpsk9ESGyGmDavktRBby5Ea3xwcYrZCa3PlFR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TyQBIvInelbaHLbRwR3LyyCwl7yJThShQv0E9SxOFhew6EvsmKQMkiobJ0bGyXn6+46l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x4EABDFJe0CqrnKwd2gFPB1UEmYVIsbLoExK2THparqXfYWBGJIxhaZa9RN24y0seH+tC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OwJDLgq1hKRIqbImpOCYiSomRuUiZDh7MW0Ca8CZVYbfAlm2GRG3/AKDRIhr1HYh3kiIT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l7Cy1BLyGYdooPqVr2MbMUNFosHu3IZKJIE9dGrEm1lpGELBEoVTqMotdo9oqN8V5IZd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42DM4+p9isNUsk5YirmxEOFEJMokUQscE56gwQ2dsUplGvvZxQg0nicN4PsGkJKlCYkL9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pbkrBS8silByiMy77QQ8Xge0H1jKhz32Ibj0Uipt2IEiTKAccKH2EPddZlk1tjqxJ823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Ke5zSdhHAlFOSUboS5wdBEtJ/Q/N9kQ+aOgNNzO39img3Sk0QVMpEHZBO4iBIx2vVk4H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XPQbY4EGG9m43KifAirFhpNLudk+TKYmhowWxVsK2qVCmHRK38oOyT4K2FFCYhPCJNJc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C43yQHfSkWXsGiZSToIRKVCw9sDcL9SBZLuxwOSIfEjQ7N9BNPnT0NF1PkckcC23hf2N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x67d5LcYtllKNxDS2qe4TlEA3H+KBO0H8jzo+IJDZ8ididXqRP6P7/QnefBZcaC0QQ2Z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jZYc9kFhaW1CKJJGFBIcywqFDivgNj8pr5YtjqhrEzO7eAySKfIJuOahEsyRt7EDKryD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ZzSEhHJbo2GXY/wSmKBsSeZREkNJioL6k1yrIyd+hxtYCUQlHhC5aE2igco+ShiLczWn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SyMI0NW0NyG5VihFONhrnL7fYt2kPAIm6xpNxy4OpwlkIQCQLD0gmxuunUacOvvCKGyT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WfzAJnshvaTqEu5Qm+tcJGwNjxeBCwk2JkE8Fqk41HBCUqLJvBjWJt2NcwTdQTgIbzVA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EkUpuCjglOwjfskcKG+j3BtPiIYr4yZH2LdCfwVEU3TGMImlgbtt20E5TP3GtGFyzYW5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EWZ1UfwTOJOFkQbmC5XfYbM07QKVcku+ggJobmnaBKTbgdHd8CTEW5G1GvDYhwxpK4Rw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diGZEd37B4tQvbI6Buqe45lL2NmxQwOrwQLTFU4dqIS0sbc2bDIULJQqRJzA6ZZuLvce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aXpB1eE1jVZHovwJfwn3quwkcDSBi36W7Ag6J5Dr4VwIWiJGx2FoxBILxMshNTsNwdEk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QlCISZMyI5CUvcYXUiIpn6+g5Waz2HHamSWKFpeYKdCVc0TMxcqxcujPFpQW4/w4GbKx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nLFJvCbmMyl4MiExZBUY6DAgil3sNVaD3Gx2RmvESnlSJqwqv9jCGirdU04G0PdcPQlg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70ZGQ6gqvoOCGhitSmuzLghqhhOh3GuFcLKDZsXdCyE8FE06nY4018GJZCAvtRbNC6sZ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BoyhPJtQLkdA0OfZBGISFyMSizFOSXuNujwTOSKo/YYBel7ifLwODc/cbcR7A6WeCFcbC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ahnc5Ipjki1D2RuQ98km/ZCitzwRGrfU6P8AJI+wp3+SxyjCmLlk7yTKZwN9g5yxzDQS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kaXN9tjGHBHCRdos8EdGNODO8FOWkpZG0J5C6DElfsGvDHWpIXMNpDfLlEJ/kQ4+4iFK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plEugNNP+xuPQuZFsi6pFhIupkyhjhyXgcnh8GQlxSdD0v0L0LV6vR5RtGgJHJrlelcD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JCF6KzIG4JMR5PkJiMEqygcciiTSY3ODBD4EgZQhqFLE5USTWWKW04chll4TAoPEs7x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0lZxKqFbFWMyPH0MorYNjy4RrCi+rItkxiUse5QJsZG+zjA1EioTaGCrGvH8w/JckQGB0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buSjIjv/AKDaydDqKcsHzA6WjxpeRBgXBKp7lx4v8CHGBM50oksWQSgkdZIZXTsjo/ci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jYdTq2J2URJq+hHbcvqzLlBo6j6Y7k9It7jC6aPAVQzOfstqLSEmC6Pg3adiatuUsGUQt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yc8cl2WlyK6hRLidzCcwT18sbeVXJG8kkSqRFzLzgdLtOyYTRbFpICUpRLkdhXPWBPYF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/wCCO4dDjwdGISqEdBSSqElOBDcNJuvgT2KCZU/Mk3dBg4WqeGNbk8sttShpE7ELlsut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pJCKpl7SQkJdjwP0dhC4TaJYa+xnSF2JWphdhGzwF25ULqKYfDGszHsPabKtMPK5yZC2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oWr0Q9LooUh8frQhCmpMeqM2GZBocpEL80EMahHUQmImEO2KNQ2SEAnDJGOH3L2E1S92J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YttSyQ1Fl30FkbU9iH1bceyGjSLCJEjdb7kNs2fAjJnjs6yRzL5AzLWWuCWkxbuJJ8IV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bF1BMDButXqiCBOCGxu4LsiZBs7kQqPDgb/YGk9KWDlXYPkCdND1VIusWUy2yJ1RXdNCz3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IR0GZ72xsKW+Ww0IpVwapkZrWzQxLRQKyxjdZIrf6kvhooQ2tnYSeCE0lhHexq+fB0F5I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5o8hsqu+opKpvpgbzkgyMigSnZXRFAsKiabsswMnka3S4ElVCizWXuIOUQce5iCmpi9y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kXM6CQp4Dk26DTO9uoQxJKXBtw9QlzLpdCMk+SJBFToNq1I3Gh3LZnfyQimJE4s3pMU8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aH00vktKJojgfByyqDe5ewqmqOCSFlLKjB0IiJTXKRcwmiW1lckejyLw2DNsl5KlDeA2m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m5SlAm4Za8EEzmE0KVZGYifMDQ+Ohbb/AGRYGfTd6cdL9K0QtXotHQiBxHDYdMYKp6+h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CeChDOocWbElQfSsfxrCF6YcV6F2lzQTxE40Vymzbu5LNQbkoptZXB3GDL5OQl3fglI2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JkXI8yTE7Yoq5mawITC4cYGx2jdplr3EI0g6KyFsVmFuh9mHNzKTH2FLKJivSgkWFYRyO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WcA8xMyYJ1ghmGVKO6x553Bsd3mDDF2kuR8Em7eEIME4g5WzLauzyjN2N1YxZ0o3e5St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Z+AlmiUpv2JMEoarf2Hnh3aBp8GSjWT5DbbEJFdiS79kYz8tCfKgS6M6LdSJk3ThihNk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P+jdp71Y8Ds1yJG/dnD6EJrgRWXYo7TQoW7yOBS8irP2OFNncIPuTbXJyjzDkRvtNw4o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9ghixKZJdWKEiMYHHDoOKEQa23sJWndDJ3YnuXdNaFVOhpPd1ISeDho2F1FY0TxgkTgay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JDUKCghfAuULMl5IUZGQrdBthTO3BEthrFkkDgpCW32Eep8lAENYHI0+6MmkhpglOUDN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ouPIsGH4aF6S06EiI2htztxpTNGcMZCDzqhaPCjTSiR6LDHJLqUwZbkYLG7j5GvcpIgi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CwFbXsVMsCTwNRLWRVtqApwRUt0tiNOPVPcvU0uH0ZgzkcifICue4iFoz/hBTwaMx4q5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1+CrKS5HF72Q5EJG2w7dRErty1wLZE6Kpyh7WIEW0mxHUzfogQWixShCS6E8+olGipzK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E+BAQoyN4nRJzaIgZTAioSZEllcPWRjK5E4FUewkUMKfUOeng/6QTcwKYsm+hFFlsCXy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IS2Q+R5JY6URlZHJs+BuMQvoahVjZQUaIJHRklOhbFAnMRWazArcn8CWry9xTcN2kKRy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+JgQmJEqrobmItMl0yY8W4kn+gMgrYiwtS1Z5KJE400dKQq6lxQrwn2JnGYyUFkcrDbD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W5Njt3giLmZJna+RJKFblBWQSNlsIXhpboE2sQ1h/qCjMrsOTpIEhlRTwFCgtBtdgbE/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ub6iRNlOSyZDVtayISJHwJazJHAQ2awOdL2JyQs1N1De5l+zY12+nD8VC9SbrvgZzZBV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hDgmYV3KqXvwkZyJwguVnE3YPaew4CFSO6CNQdDti6yU6LBNayLQjq4v14yUqGxLSSol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eUz3EqIy6CJSvGraYzhI4427FPBorKBNpRaUMyoZHcKCCHhoggc2wOoE5JJSyoqfZC0T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KxOxbiEUGiYVRLuDpiQSMaT1quQShrsgQsFbpDqlbWOpE7oCR32QNORSTRHAae5rJOrO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dKnHg8yRwNbHuQOV8WSrT4HsSufcuUNlzH7IoK/I2wJoj2eRS2+SgVizWDKk+o/9Q21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9JMDtmEKmv0I7YoG54lZoZLPyBsiHsJZOVE8oJoNeOX5Jlb4wnsSScH7jSczGVUVuIXQ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zBbl1G42lm0w2bNLaSHbQ0bxHkWCy9C1RIlGmWU30ln3DSawnM7mE5NJ5Gk8ue5PAJQn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whiJCRuU8iWTakUNvAnhb6sSbRn/AAN8YGkgzJHkcsR1MhP2ku8kqNxYthCVCWIKLeCr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j+CtFo/S2P1YE6NTwUMiZJhb0WvQjj/3EJEvl7LlkwJbZFfNsnsckN1CYawI701DkILQ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dRjiQ+iHGnEBjyxilp8NOR1M1Y4D7riHh7GUjpJYQ6RFicD0hkfL2E1sM4mTF3IoLeWF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GsDhPdgk0TXBHtRFsjbtdLGNS25SKChJdWSyOs5ls1ZbYhZexKSQkJadQnfYyEyCSTDU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RE25ILKGzHgPgNHGxDw9tNxjoEojdu5JJJOkk6JUCBL7SO84B3ULAQltgmZHup7obb2o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IjHQzEnRVOyKdL6H1W7kWK3ZZ7ClA2BoRl8KDykIRvYVRwq2uJKZQ6IUFymE7pMBbMZG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DKdbaa2FcTmi1ENsn4L1IFJw/wBvyIKGwpEhq5MDRTH2bjRifoOmn2GCYte1fIbupypDI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l1GWkUhgF7Y53TrtIFQksEzlENmNtm0QWaKFWCWJL+ih6ZIgkfXBRKaqo3GnGJozERwx6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3O40cAuUja4HOSt1EvLyNXRlVNEy7gcYIzv4GwdiOXuyHvTZwwQ+NIFQStQjwQNerHcP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w9R6OSnTeW39jFotH6UB8KUvsRKeiyGRISVOlL5W6INw3H6FbN9Da2WCMu2yBh4NhI5Y6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BnTSNRLaU4l7R5SJwlF/kHIo4Gwg9yyZCaNHV2LKSiQOcYSHPd8LoRK6e68Bm2mMwoXq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T4DeyUZOhCiFJHARSG+wyoF34FQ6jh0JjGuhlrCxowZXyMfYUBiCQm3loHq0lkh3shFl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PwDekBkDO4kkkkkknSd0XMXGFMIREvM/hKfTLZMroXTYz2CKPr4vLgci5WUjiF1Eogmc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sG1iJIQyOoV9iquYbh9ELy6SfAZ0lpxsYrRHVjvMgTMmxBS9BG3qP6BbrHRDWJB2MDaY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jhAaOtlMhUg0nZSLE0EWRKWZ3HRlRQlCSFPGJZPBvTIz0w8biNsWCRBHcdWRrdLYkpZe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ybf2bJw7bCF6qIBIvtLEQf5Uf7UKCmU8R/GidDe0KfBhX5JNQxGxkloTVH8De5K4k7Ie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ZtFFTYW0p9yHTJY8tJUsSRznuJzJeMjcnY4KNOb+SctTCIciTByQNsjNpmSZ3Y0im2PA3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RtTLB8iY1EUFoVXQasmYlC9VxomTmDfeH6C9ae3Q8Ew+Ukpp0JlBGnItjUB9jv4GL0Tu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oU5RTl7sblWhKdiTucEsiTPoLZ0X2n0PGiIFRmyDZwTcqoJGmRx/MhCMEO679g7QpGCM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Vr2mV8uCpHcyPFAhpMme04MjItei0klcDvA3aELVNd9xLV2m8P0Th7apSiGrwSkiXuJK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DHnYzoJTKEP1PT4ht65JHDXA+wS5kRUpexbvHgSxvCUn9GBligS4MRPCboSspImRVkCU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iWLm1ndbcCOVDR9IOEf6XBKSpCbbxHcatt2L/AG8h0oVjigXiPI17W0c4/QwDRLrNxQ6U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wiFCGlWsDdP6EkFvZsctX6xgTmD4kgcHUWSbmJrKnP3M9TrTmx0iTUQhyhySaXBmcj/p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+htNUmcCcpJr5Ek7hLMsQhTXKG3hpo7icFrzIx4kdh3HQLkFGS1LsTJpt2JhTcCk6+jbS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S5OmJbwbsrYQQSUNsVrYanchJYElQbcBNHTgSpW1sJktsKFgS8Ef2ZwKTlLlm5dTAMUf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MxkxMNDTl1IXqVk5h4vBDyF28jAJkbyJMgEQ8rq6aofJcnIxISjAt2LoJ1mxSOiKmYE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jUFggQ1mjG6hxyhhLR2kjqRVlhHumRLwngUVzHkHHvuBN8NEHtIKbaWEsXTY3o2NZK5o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4T2HkksYtC5H32nUpQugZQoeBIRAwazgJvMdyJrgqIb0JroY2LvIn9iBfoGArvNEPSEa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juOBuSbZp4snSIjWiILE+ctLHarb6hJdwb4JvEluCLqM+Bn/AKiBZIJ0yoSW3k6Yn1CX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6Hu4FCP8JkMn/IZnjuTsToPGH4M31tEmoSIc6RP2IagQhEdSDkO/j+ytCc3JnhgpYsoH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2rgIVKp4HFXuimOUwSa/ZIwS3W4oq+oEp9oXQa5GKXJZUL+tEY25dtiUULamPYngSbqA8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8oRfLLBIo2kwSs3QfAkpnDaT2OSWM9UI8s+w2owUH8h7soVBdCrllsUTRJJEmydg7JOjH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+CTImrpeCWTZy4GZVU5Ft7W0ixGIyQ2CNBa9Mi1WWxO8UKLXyJHGU0QhekiJTEmXUqwE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MGg+AtNC0qqN666I79L/AD3FugZMshQ6lGGRbYGI1qX2yNQJaWNJrerOK0Xt/wBH6W42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FaKYlKCatG82kupLJYiZ5J0RhZgPBiYxrPnFk7egUFJq4enW0EKhSSgVNnSQ5p+4thOF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g23R8QzFyvkFHc7OBJBk9D1Zu/E1JToFVojkW2wmyuxNg1y/gP5EzlIQdCX/AAMDmfoF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9BAy6jsUVlG8ORfyY2tFzldhtRykNkSUtsIzZMcDds6ri27kUgt/3E6Yne7Ckl2JE2eRn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oify75F6OwckGJatk0OiwWj+RYwtrkp1CZ3CWuV0EoSG2rohUrTViA4hQ78k4dv2STn5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FuxfFQvoKc876f8ABEV8IbSDaLjZsESiajqmRcsQ5UXwOiWywcIMoXwEjEnQJJUtco5y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AqNaOlinmVB5BkqihtJdTOqFKtDC0RDD9ggahTug7PIsp0SbuNsohPdDRnApHBDsiurQ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EhD+oiQ6pjncuyHKxScm+V99FovSwjEKPoWJJJdRSTdWRwqcjOdfchWyeht7mBoR2kOm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HBY6KCaRqC4KFCe4TMizB0FNaLlpGinffSGQttI9DQKlhuWxab8DWJGk8jRFkBAmpcdB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OZGo0JyTgO9FpcgpihkxoydxEiSWWNCZekEymYFJgGsKS0pEqIZyDi0LluoQ02aZNDH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4E04LJb9BdSR2zbv/AoraBGoIPGaECcV+SoUPE+wny0Mz7/XEVzQiRYUqr2XAq0N83Vi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cNYM1DG5nKG3IeUmCKkbecSLtedwq3Y2mIIHY2UcH7Gjygje+iVO0n3d/wAD3qh3eb/Y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cEFSURyIjyYg+8B1ThpXwVG7RCUKgfR7dRmQ4Oh+e/XfYhb8SHCbdMRpNRke6KTaHPUV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VEASZZNwJxeRbGYDcUNTloGaefAjZEbJpmxL9i1hmHUm9vA27Q5ENYaZgot1Juy2llxJ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ClTa8iJPKfbVSZEialuSUq8ivadS0lGwlIVIUCQWVISXcMWBHoP6Z6LKhZXSVNshrnDk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vBzwXsNhUEUB4+rTT9KRWRl3r9jX0MqVEbEOmYHh2/8AMagsAY1ADOVDd6JEGBvdfSJJ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N5wJy7RLKN8EpyXGmh7Di6WctEmEkjTZyNpQeRxEJ3LWSsLkSUbSFOxs765KJtuoTwfy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gx9TQUE+hDINiNvjox892EsAW1JjJhKRufFwxIpr3Rfg74O1aGs+pc4FqnLoWCGdAkS9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vb5nc5WVtK7BJpvrVORvyMUL4PjchTFKG8OoRwThPHqkncbnuGmSZeBnlfgskaB1i6xb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juv/AEjcJvsXhENBvsYM4hiMj+Fj/wA9dl8GOW+amR6vbgEuP0KEPVJu4r4IMU85fI5n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/crUv2Y6C7DYyWTLDHVVWl1K/9a59zwIkyGI5uDlKi9MOvffdj6lzCU7kpTQhWiJ7EH3J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DcJ9RgTJTDKDJrXkbjkhxkssBI0+FJfYc6Jiawsa2eAsbo5UvIoV7DnqxDSlwRBOjbiCI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2U66JECcu3tRDilI0ZRaOox3iZddIG9WgvHwWKXuh8uhxClbyzzhoSNS9VSlgmQHH/CE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Md7F/ShXP1RDctlIuAJ8lGybtYM1qYQs6WWtA1oar/KQxp6QIgRBMC2DiENYIQbDXKyG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SiXNSXJMhuMjwNaERKmI5Er5gf8AtEIBvKcETW+lg4AiU5EJ2LNA9sc4x6E9xaMxA0oI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OI7ypOMURI2KIOR5biIUuCKyU7CdoIjXRCIJAo2nU/44av4hIp+kDej2FZ4M7MEzj6/w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LEiRRGCGm8GtiRPwj/kB/wBMF/XBCxyky5jSYEttEskiQQE6Y0s4oJNdhMUKIPKyENPcf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w2/YxE5Fy++hmv2E1a9hWhdWQgy9i+RcU2vP9iKdAESk184ZJ+XG/YRVWFUJlSXvKFc0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+ZkJrB1WJIliFshUcDBIiJTYky9xnYvZoS9h7tl8wPI23UjeyiG2siycPqIYt1yJtZRC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DUuigSxKOgcMoS3G4nGNbwZSDvBdZHkQlulBPIWzpUugpwlYlyNJtIoeJ86Mm6UEjZ5O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OPVTZsMFal0Sh0sCWGhWWOVu/YS9V6eRGbmlT1kBwi6iPJkr4HT0g/Si8/7AhTGknKMN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JXhJAyR5FkqKh5G9r9elarSSwLO7ITwIJoRJtUKxM2T0JLRF3KupFSE5WQPgQdENMTJF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NiRdRIXc+AbjJhMC3SjRbxJjYcrQtsYhPkSNDUOUT6BpsSNFgijvG2s2iRKsN+5jRtwp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H1YnBS53MhZFAkQ3Ci2pkWg29EeiR2wXBCTklRREaLSHWC2UiExsS2GiphW3Y5xxfccj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RFt9ILQbAghsvYn2YqqbSbkU3CSTUS4WEZFCPY4IGpIlTFpxI+RqHT5HZas4JpS0soCF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dhiE0XTtyWbuStcsuLIGpQqMvI6kpjBtZHpclLtEXyQt/JI0zPQUUqfJTwIVjpqk9JGf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rWtgv97CRJMnydQPLF6P0S0x1sIm3yIHY4QmWpngmfLU5mFbipUNk64RBO5CgkE63zJV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3cOBqbxkSO6MQ1ZuigPCjRoR0Cc6vVauSS1TgdYGrsmBZYqWnUCJ4ZGpUDW5JYJbjYm0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shprE3wOGJpaUVEk5kC0aiRKBtkEShjJWSICSJL7jhpfIxq9CjgqRvT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SSabRC5IABIIIIBIIIAIIIAJJAH8skslthH337TkpAIBgEn++3/Ykv2+29kuzVgGxICR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gJAACQJMstlttkpBJAOA+aSTTTI3BAAAIJJBAABBBJJIIA3J+slsklkI3/8Am1JAAAAQ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DP9v9rZdk/wADYEFsEkEBJL7eUgAgHaWyS2yy22SW0gmAftNNNJWQEkgAEgAyAAEEEEkgW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WWy/77AEgySyWAdg7/bbyWt7y2W2Sb/Sb52JpNgkk0NfWWSSkANNJSWW22yyAAEgwHZt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gkEEDYkAgEkggC3b+W2W2xtuX/bYkgGWWS0m4DP7b6yzPe2WSWTffbfuxJNsgAmlreyS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sttkttkktsgLW6aaSSbaUpJJBBIAIBJBLcstkkktsu5IJEsklhNpNtttttiR/32331j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0m5hDTZIAIKTX9lltlpDSTcloIEoFsoIIMAT/AE22m2kkrbCCCSCSSAQEmpbd7ZLbLNwA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ZJZLLJU97/8A/ba1uW22T/faXMwhJsAkkBJL+WS22wn/AP2tsBIlItkttsgG/wC0mk00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YnbY0RLZJZJLZZYADbJKTJJaBLbttt/ZsnZtt9tJIn/LJJL9JR8SQ0SCAAnvLJLZYQAm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aASCSAN/222222k7ZASbBfWtLUibJZf7LJLZbLZLJQZZJSLZf/vt5Vk7P/v/AKWTLayS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sAgEBL+WWWy0gH77+WywGWW2W2SwA2/NNJpNpp2SAAAAyb9SEkWW2kSSyyWW2WWyE2Ag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J2btWbf8A2+1oMu7X8pBNpOTZBJANMstslgBBKaaUtoIFtltskkgAl3aTTSaTTlkAAABs2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IkktkktssllIkAJk+/222+bt+aB3T+2/tsE7S/sIBtJyTIIABollktkJIJ+3SltAAstk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Wyf7SbctgAAAAAHRIBKaRFm0tlslpEgMlttktu3+8srSUiScljxm1v6UkP8AMJJMKDY0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ZYCTIm03ZZbZZLZbZZYCZP0v0922m5bAAAAAAcgCSU/wZP7LJZbCLQZbZJbLf/v5JE27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F0rbUnhJZhCZEwCSAZLLbLbQQZdtm7bbbJZbLbZJCTJbtv8AtNJp2WAAAAAAPAgAEgJW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/wC3++0sn3/28klFqZJIMuSUgHwNG6Un4VlvSYJBIFlttsgIAACSaUloNkklhEskpAt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rLAAAAAAXwAQCAWrEpCQQQCT9vtt97JN9v8A+W2m1sEAmB9v8na951qz86yXtoEAkC2y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tKW0m2SST6SSUy2g2bt7NtNWWAAAAAAvkEkk7/25WbtWfyJ777f7yS2/fEjyNSAEggE7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f/ryWW2AEAkWySSkkkkkNpJAy2WyWSSSSSC2SSzdPZtNOSwAAAAAB8Akgj7a16zcH5K1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UmWQk+xu0AkgEPXaQMndMLjbZayWyQEkAm2SX8EkgAn5NOWW22ySSS22w2WySf2gNNp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kAkgCNA7kAgAAt77/bS2SWvfbk7wUgAEyIMK5UhbXpJgyWWwSpkkgg02W2EAEgAJAtgy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NySyWT+yVttuWwAAAAACAEkgkE1oDckEggFL7+ywGyy37/8AJ3osCSAtm5bJOA/tbTAs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Josl2JBBBB3ITttktsltkllatMtkkklsrW8sgAAAAMtpJBAO4v0miQAAO6ewNskhNssn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/wBpZLPIAAVv2SADZ1TaSSQRZJKSDKASQRYkDbZbJZbJba3abJLJZZJEt5JAAAAAZPwS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yAPkm95JLbQLbJN+kB7mrafvmpDZLS0Wt+iQAZeoJQSCSbbbZJbQQQCZUpbLZbbbJLb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JZLJuDYAAD/KSAQR/KQAI0SA200nZ7/vuhtM1uivJbZBbYSCAQEAAUl+QQnn1LK2QCRv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BaSTJZbJZJISQBAZCQfvpLZLLNiLAAAd5AASSPrQLBWySW0k05dPPaX59t1lKz9v7aDS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sgSW1+t7WySSd7bSAQQSQCJQZJbJZbJZfvgKRbLYBZLJLJZ8BIAADZKQAAD8EQQA0DaC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vbJbJbZaKEQCSQAUCgEUAW0mBl/nJbuQCRJZIQCQSCAaT0BbLbLbaAACDALZJCbZLLZJ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SQSNyybQUwJAQRvs/CZd/wb7JrvPAQySSCAAAAAAAW92gKtsvrNgCSJJbCAQCQSRSc5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AIEG27/SWSE22WyWSWySSSygkAgAFAELAAlAWJB6y22yyp2h2aSXQgEkAFIAAAgAItft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AE2WS2gggkkiEfgS2yyyySStgGXfe2T8H/f+SyySSSWWQAkAAkoArssloDbf6YGyyyxG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yxIlMkAEAAAArNoH+S/60gkAiyy2wEAkAkyz6yS2S2S2SRMlyp2/22Sb/ANslkkstkkgI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H0lm1sskgMjQUkkkoEFNl9gEhElgAABQAKLSZKUmlshJIAGzclkpAIIG4OQEtklkloAI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s/3+klssstkkBIABIAS4KBSsJJsks9rsatttvlhIMnlMB8MghAAKCAABQaASl0/tJIAI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A3Iyssltskt/+ATpIFjdrVktsllkglkskhBIKQFln0llgCRLCRLYJNtlssksntsN8E1q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fCZAMtlnxJJBNFlrdgJIBAG1INlskskgNpJEIAa+k2kts3/AN9ibbZfwAU0iJJCLZLX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bZbbbbrdZQJCNbiibJAASAG2+UiQJLPtwSSCaJJdrCAQQAf6bbbZLJbf7dyJZKCSQQAA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uQ02kkmm222AmSmGQkC1ZLLZJLLLbQJaJAaUQAAAAWgW3ylQDKkT+CSSCnumDYACAAD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IDbKTZJQSQSCASCWiGk2gJNgEm202mmmm/GpE7pEnG7bbZZZLfJQTPwAbUAAAAAUAAAI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QCCfv9gJQQQACCAALLZZJbN7ZSbLbZYSCAASQAACSSA2Smmm22kk00k0km0w2WRbZbYb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BTTIAAABIECSBS02FIlZuQCARL8kAQAQSQlQaTZJJJYBJbI3bZLJQQAQQQSASWiQEyW2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02kk05G7J7dZJSJZLPL9oLbKYZWEAGJAAAAKE2g7UrfgACSJfvySCQAQG4DLLbLZLNpbb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QSSBIQC02+m00mkQAQ2220kkmmkC2VbbJJKJJbZICDYx6BYJKhZKAQABgkk39/J+CACT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Sk0SRZLLJZYBJY1SbLLbCACQSLJJQCfmm22kySCWmkm02kk0rU5JLdbrQbbfJILZWLSb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IU22/8AeXcEkECS2QFokgAhJu2SSWS2yT+WRuS2SSAAgAkEAAAtkgEgtNtpJptJJJJJ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AAC2e2WwQMWSWySSSySgASSSsEEXWpybgAEEy2EEAkkAAtpCAWSSWySSWWJSyWyQEkAA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ABptJttNttptJMtNtNua2AQGXW22AWxq2S222S2SQACXX4AgC6VKX8gAgiT4kgAEAghJ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SSyVOb77yWkAkgBpAffEgAFpttNNtpNJNJpNtJJlJgJGGgeEQW2C2GyC22SgseMSLgpW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gEkSyyWyAkAtpkiySWWWWgAWSNT/AH2slAJIJCTB23BBBLabTTSbSSTaaRSCbTbaNTtN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hMlsk++bsbS/+7kB8n2Bs+IJBAs+tkkJBJTSBMklkkks/wDrJE7JbZvZK2QDKkASAAAS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00kkmaQSzZD7SAR7bYR4b77fWgTbZLbvJLLY2CmJsRJsAASBa7ulKQaCbAmCLbJZKCB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6LSAQbUwAQSAAAGmm22km0mk2kizCQG5afBAZpJdttvEmiU90pZbLf7ZJZWiWhfwJPiQ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YSBYG7BbZJLNvrZLU6lY1vL9QQl/9aDaS0SQkk20kk020lCAQKZZsBp/PK4AQDJK19bJ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JLaQCD5ftvbKQACBb9unKxsQ32CCLLLLbbLbJKldgPtiNgSfkm5AbQUwSU2mkm200m24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CCCEwSSbbEtpbJLZLZLZJJWmyQAPb/vpJSQQQJNt/rWdwF+iLTZbLJbZbZLUr8KyQkSS3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luCCSSKTKTCmx4F/aRISSSQm3ZbLLZ9vJZL/AL77b/7/AEkkkq5Hon/8sgJIJMslibxI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tttgFoEpM+kABSIBSs+SIJBaS/JpAlst/SaTIlA33+s/3BBTasttts+2tll22/8Atv8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B1N/+klBBAItlt/+JIIA2Iscsltsl+s2lAhDW8ktsv326csuye6bZMiQJALQMqf8skks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PycsltsslkjbadkllkttmxAJif8AJaAASDLAQ1KCAAS0k05LZZZIQRaBLbU9rLLbf992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rCfrCQWwJUv7LJbZEpZCQAbQf0obLLbbLLNt9rJbLJJZHwAJX9rJCQSCbYAdrQQSSUk2n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NpZLZZJbZtvaAAQ3/t9bb800l+3IQ01bZJJJa1JJI0CCmCD9JJa3LLJJaAQmCCkVsaRS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TbIQ9YQi1I2005JbLLKCSBIBbJbJLZPv5CSQG9/9pLdmk0/95SG0rLZZLbGrJDWiSUwS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JZCbUybSdkgAIZdm5LQQAAZZSP7QGE7U203ZbJLJf9tpNr9bJbJKmk1002kSQATZtbv8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9JJKBvbaQnLa0QCDItb/bZbZKmyn9vLZ/s22bKvJbKCABLvZZZI0m22mk7JsmcmDY9bKd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8m2mgAQQZP7f/wBPK34kgGUBppJKWwFKSVIAkG1oH4khK2Xb75NuS3bZtMSRbaywEgmX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pNp2xVbPYUhoUggWJSSAlS/kA22JtgNJpAAEAmL2bpEN2bkSf2SSttSJA7EW727f7W2W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u3wD3UqVoMgAAFuzTX2UqbQCSTsqBPSbzaUqaJtYlkBLtXktstSTkTaaAJBIN3taAatB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XlRKSbl+k2//ALZbLJKN/wD98ncF7ORvcGUgACTf/fbK1toFttW3onpZdpKxor/k7WE2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pSEAkAAAjgySSAy2WWySJJp2byWxgyEWS/bbW2WW22/pSIEgkPf/AJEliYAINraaSXcq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lIi7aUpAe2T2kAslkls3/wB9k5ZZLZZbRiJJJSZJLZBBXk0rNrZJCLSLZPvvpLCZNZfv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vyNpfwCQLfvvv+5W3rAU5RGhYaVk07SSBZJZbbZLLZLZZJJI0mDZLZa0RJ/KT2TZvLCnJb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AJ/y22//AG21l2u2AO1kNsn3xFm4JBANiTadkNqa+5DSb/ZnS3QDYiXAtk/JBtstktlt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skaAlJsJStI3hBTts+33ab/bXltIyNIFIfI+MBhSBAlt32A++BIIBk+22thkTe2lT634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4JIJIEpJEgNkltkklqVlllttichIBNFtia5IstkstpOwBK30ubaTRLRHALf395IEm0su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yTcoABOcsgDTeS5IZIOZKZ/sAIAlBJsAstsll+3bttttslStJBBglk/fgkltlttI3JJe/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tssS/wBdQAJdpZN9twQCSbd9vviACOrbG20+XyCyQOgGh+lbITJLbZZJKBLZZu0lLLbZ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RY+8+QQmkn6mCTvvZJ/8B8bRbP8A6XXgZZWbf/2pEgEA2bW7/rtAeBSJpAGGsPmEESA7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SyW2yyX79JuyS2WWzaVtPbe2xfbcGVJprxMkDbeyXfkncyiTza34ZrrK3f8A+/TBBBBk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LkbSBNEZaNJstAxLSbae9oEltspIEktku6dktsm28sv8CSbVkslrbRG2pBJBIJMv4O9m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BEOdtO1jYJANtllpCXzxdjcjTbe4HYiadtkmASaS+tsktlksksstl+3asltk2kt/2ISa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2cAIABAAs/I2k2BIlIB2zuNE6kp+/SIIBkktkpa/eKkTkbbS+J3NbSFFE+9lsll4JJEk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icksslgBNltlssn8kNsqaabyQIIIIOxDTvX4IJAI6dAwskGUH0mxBElqe9pJH3ZAREjb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8pP+sltsmstsstkstttl+3astklAktt+s33/APwIZZE021kyCQQQfiXb1iJJLSE64SRZ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LLP/AKykHfskomRNsyWS2VYh+0noJJbf3ggyy22ES2WSy27S2W22SW2WS2W2yk7ytptp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/02Xp2yyS2MoEANPkfSfS2kgyyW//AEhBr4GZDTacl5D35Jb3WaZaS/8AprLZZJJLLJbb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JbbN7JJZLAabG20gmf8Ab7cFKS2wZuSUm2xJAnxr4j+X6S0gG2W3feUAzYnsFNMeCkR7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yWE27f8A8sm9sn21qTTckkgtkktksiSRPfzKbTSbTB0sn26dBL4BgDUlPu3oFvWbYNm9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adkhDo5aX6e0HyxwH0AiUktkkBFA2+kB2kA/3AbSakltNkks3/lSTB6/BSSaTTQG33373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tgt09BB7baBs/wB0iSLNrJft25CFaQk1ht6Pl+DUwbG78A03/bJ422mBL/La3ZuAmCl9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uABWnL/HaidZZI2202S/39LZSAnsAT1QCTZsASSTY3YRKSlICKAk22+ZLYLC2vkIIdwE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bQdpZU7NyEpGvpJAdxLNtkpmh0wAQZUD5ZQUm0kwU0/vQcvSZgSM5YSLdgSASbP7CSAG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5LDBKUmthBRYSmk0kl/9L9t+TZYlZLLbuk2kTts2Hv3L9II0kaQlsDuAZbIKaTvbaW0g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bYZIkSBa3JbuBkRYlJCksY/8ze0Iyg2aLAU20kk/v7f9vrJLW7Ld7fwG2iNv9vpABfpL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5TZKaBSfv926TiHmSSCKfiARJeiQJN5ZOgHiLG5KU3hEtLdkjGoEhCk2k2lt99LbbntL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JuUmb9vJuRsrqJmvQksIRCnfm0XJL/bVaQSDYAQ0a8SCQxJQCQS3LJ9uS3Y2QQkvB91k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m0pEt7/prbf/AK3b6y37e36X6/yT/eza35dsT5cRtuCHF/6X9aSX79sgkkmQhJszshNp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1Laj+Vokht+D7PIk3XHghMyAfbfbWf2NJSAtAWS2ySESbSZv/wAvxP2/5Da1v7SSdtQl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rBTe4BAHzQBDX0pku8ppDUktpKZBK6aSeu3XWdFD0hjy7+A/322n2lbSlk3ttstklAk23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/wDqEnrNm+mxBJLb7dlwc5LfQtviCQP/AKQBvaQS34iwj+SyUhMEh4ltP3/rrMG1+GBJ5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tbgJkktJS/yf/wD+/wBbf/ITt9t/ZS2QAQBvbJJJY8nYulJJ8R1ACQQTttsCC1YmRInI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DIIk0D2JJDk/1C7CSpLSLf0209iE5QW25frfv/v/AKze0G1P7/ewncG0kDbTbaSVpqxf6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EnffYABq1omQCUiyySUknMm0F5MDLX6Dh9sQLkBKAyoR+WWWENgkAgE/wCyf/8A9tt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3/8AZttJ+vLJJJJJNTYLtTcVIASAQRv9+ADuZTBL99Qk1LaKQ/uAD9TTbJZ2mVvKRYJI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JCUrSQSQ/wDdP/8Av/8Att//AP8A/wDvv7E2gN2vvt/9/wAYSwxYnskkCAgADfbawD+2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/kltBXSIJ7EgstlbbCbkIshkAjZfv7TUkiaYJJAG/wDnv/8A8bAGNt/y2WS2Wfb2yySSS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ry1N75kAA0EJN7fi2GgWwtkkNWy/fNtgpCU9mJSrJBcyWb9vaSQ+e+WWz8gkAkABfeoj7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6SS2W237aWSzbbbdtTmwhbneTL7skAiEBJvfYym0myBIEneyz95NYhugjKTaTdMLEyX7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NAgSWbfb/wC/XyW8BO33svyUkkktv31tkkkkgejVm5u9FKaSbwIBjdIsqTfxqxAL9/xI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BB5IkXYBLe/gRLX223sII/SAIJstIJBs3y7+ftkB/sl+Clkltl32ks2222bT/kXh+opS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pJba+s+BIWu3IJ/sktj+MAIplE83l/nlgIh3Sa/5BEpDbbW0lklkv/0icyRu+iaaXdts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skpOW1m1m/21kskkm4AFMoGRAvRu5Hz2wAIDQNhshLZBMH5lhFtoC0hkrWyx3AAkAab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/wCGa9G//wCQ333ttsts3slku+23J6+E2s3Sktsksl+BSosB7gtwN/B2f+BIB2skMtBb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sBWAEl/+yHybbSRJDcstttsvm33/AP8A/ffffbWWSWfb7ffWySySQfQ6b2WSWbS27fSp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AbW/GbggSNSyCfW0kACpKy2EJW7pptSitL5JJpskFuX62S23/ae77fbbf/faWy2Tffbf6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zXaS2Sz6W37+VJ8gjYRf/wCMfl+F3IAt3ltNblhBJJbVtkk++/b2ABMaUsn5LZLSVttl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3+vn/AP8AJNSpJbb7JNJNfy21W0Qbb2SyWSfSypJWWPkrAdpLby/C/wD4BDclpJX6ybVC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ZsrdsltsAlaATT/llslt+3+2/wB9/wDfb/f+37f77dNNtrey1iyCnf8Aklsst2tlbZtk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l/F23JB3ttBK3eTbkU4BaisIBSu+TlksvbbYACYEttksuaf3+3ySbSjScoJBIEqTTaTa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28m1skmQslnW0gO8rTm1lFsv1vRJKUtt6adCf/2VLYP5ADQMqTSdhs7SbAIbA+/sss//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C92+tBIAJlTTTbTS22hVsyM32l2kss2hlt6+kI+tby3Cokt/8AliCd7JJ0/wChPbaa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RtJKV/tkfbb/ANtklskltllu3/8Ats1LKAACQTLLuk21/wDS6HW0tSSf2ySbCf8A9kAE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llS1oACTUtuabViYTYKRJDQtKbRBIEll2TA+2/8A7P8A/wDstBktt3/2+/8A7WyQAQSZ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5XT7IGrJfpLLfxdv7ICCDP+2KUjbJIhvkCf8A6yyff61otMBIkBMSzNsCyy2SEgkEgyy2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A2g/2SetlhkgASW227pf7bfuX27gtSbW7Sf/AO+UA9sl9tiXRAkjZJBqababfpKTUIIo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CdpnyRIIAJAA++ttk3lbSyJIIk3lksI2sslBtksl2a+/3392t+Ias2s3l2a+7haIhnl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NSSa+21J3+oBus2IABIEhobMF/aIBNktu/2yf+34En+0sv8A+BvbaQCSQBZKJbL9/wDb7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w/bSyb2WA5QSECktNEp2CQStRmkNtp/QJttAEWStAAtAGfgtNIbUEAiSS3/bZvbbcC3ff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8EgEAmWQS237777/NZKXb6H/a2Ru2QDqmQk0lpoBqQyCVqoQFvfb6lP8AbBAstaABDIFk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SVkjUlm4Ntn/ANb/AC22y/gE2WSyS2W22Wybfb/bbgAWbE0kJf0y/UW9LvCywAEtpWMy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WpbbgJEytkkktAiAm5bZbbNHZK21uQHYmzb/AO2/3BkkaIJ+2/8A/wD62Xe237b/AH32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+pk/oszfaBloltTTsR+sFg33SelkS2/ITIlbABBbANkESTb/ANmim3+2ACQlsSTCRYD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ASWSWSWyWWWSSybWm/y/Ay2SZESQy/bP9i2S22NeyS2/wDVpjTwIJALUrYEkrTQIJN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NhtPZskghP4AiEGUn62T8EkkAgn77a2yySW2W2ST+0Te1YG223uy2G375fITeWWRP2S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6SW2RL9si0DdJMkGz7ZNr/aRspgNbtEkkt7W772Sbb7ENffA2AJpggygJfEy2Sy2yZpQg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G0E5aMfS2WN622iPppdELAE2JgJ7ASAF3fJNWLvEW7bkkVOVv9ogklbaT776T7761Nb+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lv4mWSSWWz5qAoG3aTK2SimAjPVHe221P3f8RdJroleyyQhK38GQAub5NqRdK23/AGJA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38tv25ABBAAKYIG0hDUhIAAJFu5EtoFts2/wFsgAkkn1PRn5LVG+9gDWEoAAm4Hf6RAM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ktjUq4D8kknxD1TB2ktIBI+II/8AiAQALSCASdpQZICCAPpJdwCQSZbMttqJZQRLbNqd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wFrmwEAXenr/aSW1tOS0CyWWy1u1cB+2WzeR622WbN27gQyWEgSWWgA7AAgkAkAEAAN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kgkkdGGESAgywS0g/2kw7W7y/kY/AA/Wg2ECAgEk7bWAbpJ2tJNdgwAyffEE22y1PeX+S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ADeQiwgEEi0gFrdLqzeQAAEkjcwj2wAiymSEjeEyDa3eze3DYEDoACWWyS0kFvaQDZNu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374EmgAWJNkJySNJW2kyWEgkyJyS2WSWSgkkgSUkkSSJykyCwQAkEbWS0wQyHUa272SW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NbGWkXkgtt0EpyJtpZy5Wm7bEAgAmxJMhqyRNq0gCyUkkkBu2SyyyS0kkgmWkkC0H4EG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S2gGGWejyX+SW0ilv79uxr7aSQi+whBOglOxNpNKTOUDb4gE/bb/AAG6RKSewD8m0ltm3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O0v30kkv4MspJH8EjTYFMjVskpHQAktH/wAk1LsLJQK1SCSl+AabZYTa2CS0km1sm/sR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/gNm5Em95e5f7CSNv5NySbbCdrP8AeW2T4m22WVIEhJ4miVqySwjsiAwXbZJKz83+UlOl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Ui1MAFptJPdNf62C0hs//JASgNy0kAgkW/NSSSW22yS222fb/f8A+zaZAv336RczW0AA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ACUu9kv1lqbbRHYHecH20xHyKbQACbUm1iQktlgLRC3bfIsJ3khJBBAsbblsl3lJAlskl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0gTft9mwg2/oQSd8pSSf0CJcpdiCU7QLf0yMgE3Pft75N2E2iCU27PrGjJLZSGgGmAt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SYADt9v9YRJ/Jb9JYABYCABalvvvaAU8YYL+l/QbzQuglu1vv9t8lt823KDbKbbQk3lS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gUAHNpbkgST4Bayz616T+Sy0gH/AH33tBs/JA3ksABkIIBIbTbbtIHdFIE7S/gMApfR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/AP8A/wC/SsAllEsJaa2BzFbIA32JghIHba2lAkn8pMie5Ke//wB9SSCCTt//ALSWf2yS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hACYAIIJ/gbcMBKf24JiTDX232ze++yXyZEsgOSkiSSQqcAi4CTE62Zm32+2SULY6kJk2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9yASSAf9/wDeSza3e3/b/wC+/kAJSIBIIGMKbggBS23JMTYS3/8A/wD777b/AG3JlNA/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tfIbQQwXBDWS2+XpbUlu+8n9jaYJIJIJAJJNm230u8m+21u0u6ZAIGQJIINm9gCSy0qQ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8v8Aslv+kkTSqqkbJIYTZX1/s2FS2/A4ALsU+3Lubbd9pNpE2wSAAQCSSAZP/t5f5f8A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ADIAAkiAmUHPv+TsGzczpva3aXff7f7/AHJpcWzFttNMtBe327po6PJIB0SdX6o+AJII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IBABIJH++9tpMv34Nif3+ze37RIJH6cv+wAJD0JP3djSewNpG22//wCkkfSk9Spba83Qv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KIKDulzglRlQASSE/wAkkAAEAEEgEgH7/a2QEFpMk1pL/wDb++bIAA2bkaeBJkyNIXek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2/wD/ALb86Bv+hWW1ZsRGD8n+0BG8UUCZrOFqzfAgggAkkgEkgggAkEEAf7SSASkgEEyg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kggNAJ2QEASQGWUMpJSEgpmpNfNpifbyb2LWz2JWWQ//AO1hNQP5p9FEIgNC4BJIJJJI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JJI33ktAIAJBAsIJBTbSBJBJAAbIbtZBMFoNogZaTslk/p/+233t/wD4f5F5LxF6LaNm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hnbTTC3yk3+SSAQACQDYAQCSSB/JJYCASS0CSSAS2mAQAA0QCm2m24t/9bKDYSARIAAmS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aTZm7dkyAuDSRQmQm+lv8fpk1t9laGk/wSCQACSSfgACAACN5JLAASQUiCCSCW0rCSAG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+82pbCZCQCZZZUyPv9/vobAAAdujFyQdiIAQWwEqc9uw5P2tvuhSA9ZKAQQCSQQSSQAAQ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2kkSQSCCSDsRLbtsCk0mkeC0QD2SSCBYCTSQ2DumTUQZKSBCQD/Y+bLZBvACypYTv1S8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QQQAQSQAQCSQCSBLCATiG2k2yASQACCdgJZf9gGk22qKG6ZmiQCSbbZaAfrd/wCSMCCV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Wmy18UFNCWi/6BMayTdEEkgAgAAAAkAAAkAk7S2yyAtpJNJCgAkgbbWfyS/7StkkkJSE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Wgk0NWySkpEfWkekiNQ9kmyNtb7Keefy0oSPg2fgMkEkEAkAEAEgAEkEknaWy2UFNJN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Xe2z/eRsEkFIkEEkhokgmyWUCH6WWS1IjcFPDwN+DMASVMD79+nvKCvoj8GTckEEAgEk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EkG/2SgAtJb7/wAm/wDtLLLa3t9t/s+2CSAAQASCS30QDKATJSJJbIQ0KAADvsRtYstK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yE9ObpJdAWskEEkgkkkH4gAEggAz4AgklpL/wC2l/32tsklS+3/ANv30iAAASQCQCU8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LJZbWxOUyfuAf9f/AKQhpNtvf7aWn+Br9poG3EkggEkAEEAEgb2kkCUAAEtppSWW22Sy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/wCwSZBBABBBBBAJBJMhIBkGUlklSSUhPnmEAYPxIqTXxO+231sm3239rUhHAJBBIJJI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JNhJBJSTaslslstlsbbabaaT+/LbBAAAIIJIJIVBAsllgMztksuSbYIgHEcSXXAoaT+Ab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3/gSAgwBAAAAAFtgABBJBBLb5BDaSUtltsslie0trSVjf+34bQBIAEjRJKcv4JANtEu0l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D21iRFoMhm325AP/ANv957/b0k0miBSBSQCN9rSCISDNklx2c2y7LbbLbJEt5ZU25E99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miQUpNwSAZaAVrbZbPwevneefyWwLALQcvtwa/8A/wC+l9/kySSSZHbLRsgFkpNlENkj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abSdtltskljVjVkuxCZJAN4EBNlsjS4AEjfS5ktsjT5E694dP8A3afsQmG1/wDqYu/b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cgCinT/abCDbXamUFvcGNpyRJJptO2W2SUCVuxKy3clsgEG8UwmSW3dYEmVpd8S2239Y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UD4BsxP/AOifTT/3kllWSSThNBNJhkEggNttkJrVm1au7aSSTbTUtkksqbVtliUsszRJ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MvYMkllMqElpJNBJO3/xNlsv4rafTZBG7cu0DcNPyaSTdJFEhMuN/uB2x3p39k3TZ/nT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ssbatssbstnaJAlnkpslkps7IstkpJRltlsAII/33Itkk+pTa6SBIe+I+AblNXbTSTth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BkklFkmHkxHe+/7X7bbacsktkif9qTUs+SZNqxPUkksPYANgDxEiUlgEa/yXxH5Ntsku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8snzX/wAt2QCk0YQaZIRZD9geOYLwBQbPKtnt92m02k25LLJLGtrU05Js0gLeie5LZaOy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bbZ1/wBrcjYiSy2VrZqRJrraWzffffvOWzb9UkUm0U2GEACkWAim/Ff3Q5bJNSJJNttJ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NFfEyWNkpyy2kSIEkg+2EpWkAgWNNtv/AEv23+0lgIJIIO+/xB23++wKdlgksBBBtBlJ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lkBna3TTkSabb3aBeAo+T+SbL+AltaASkllZ0QJBA0kJasJJAlT2/e2s3/8A95JLUkmy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vwWrZT//xAArEQADAAICAgICAQIHAQAAAAAAAREQIDBAIVAxYEHwsVHBYXBxgZGh8d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6EJ6mE9exi3FOal1QhC+nIT1MJ6VonCxPK0PlpdUIQvpil9LCdOEIQhOixrM4Eho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hCFoXG/scJ04QhCE6U0m6Y3l8Gh8zyhCFoXG/tsJ6FjxRk43L4vI8oWbkvvEJ6Fjw2In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FlMWC+rX6K80TzCcLlicbyhbF/k09E9IThTgi0PieULYvrlKIX0PyJScelJilITCYLKF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oaExofCvAg0PJCFyLKFiZY/ryFw0vu6XghCYGj4wbKfOZZQvsiFw0vu6XeYhBPB5YSy8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Ghe7uweBYUuW8U2Jj2IWrH9eQuNC92mIpSlxbKXClFQ2Nk2IWrH9eQuNCyuClKX1qlz4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Nko8IYepCzfsKFxoW9LmlKX1xPNl6h4YIYtlb6Fo/uS7xSkIUu7Q0Qmt08iogkXKzSlF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uS7xS5KXdhil1gsuoqG8KN4ZCExCcKFpPuTH3zRMXK8TfAcIUpS9dCyh/cmP0BdoThQp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mPpqUhClyvFdhZ76VCFhfczH1FyUukJqlg/T0LK+5mPk3UWLmE0CW5fVIWV6Qx/TmPjY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M0eUJyr0CFlekMfahMkIQnrYTel4AJe7QvTn26UpfckJqUo2P3ZC9OY+9S6whCYnfpcK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ssfo2PvUutLiEJ34QSFkQmKUv0dCyx+jY+5CEJwrsUpCEJ60u99CuAx+8hCE4U+0QhCF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FLiEJi+lvtlox5Y/qkzNSl+urRjyx/5DX2SFlhBjyx/5JL0yFloSGPLH9YKX119ihYQh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7ql4YT0y92hCWjHlj6KF96vrkLLHlj/y6QsseWP3EJkmKUhPpS7dLpCMmoQhNCFqx5Y/c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hCEKUpRYmlC1Y8sfvqUTiYuIQhPo9xSlKTEIQhCEIQnZIWrHlj42P2VKNSBFC4Uv00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7JC1Y8sfGx+s8HjYFKjwRHjUUJml9fS8UIQnqnoQtWPvsfc8nkhCEJgnEw3G2DY0MhPf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Y++x915iQSCUSiWKUbLlj6MJy0usIQhCEIQhPoQhasfWXC+88Ih5PJWXClw8sfRhOchM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QxC1Y+qhcL9cyE6sJ6ulKU+C89KUpS87HrcpDHzv30IT6CUvTylKUpedj3Swx879zCd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rk+vWVkJilRUQQQQNWQ9ULLH1F7Sl79L3aZrV94gjU6KKKLLLQ2WqFlj6aF6il6BCF20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vBVkosoorKzyedcggSCXQhCaoWtL0EJzwVChCwJCCRaXRM8FQw4xhOgQhdtCE8UvRpev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Kio8HjNKUURnkpSEITVC9LhOeQawwRijYqJCEs0o6NsXnBOiQnfpSlKXUKKKKKyshOXK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ezS7vD84bQhCFlj66F0rR8h4GIQhaLJZEJzwnfhCE3P8Hg8HgqKiEz4PHDBUVFRB94Td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WProXRYh8h4GIQhaLNITghPfwnK+82JlKUo2UpRseUIQsvaE6KFquR8xZlsEIQtD0lv0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50aEilzSlKXRCELL2hOiharkfP8Af8BCYNjYhCFoelTghPeADEIMfGuIAUvRuLpSjY8Q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YQtVghbUpcFinkQhC0POx1cEJ7NjWsJoIMeUuBPCEIQhCEKXju11p+S5QQggZeSEIWX2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N5E/GFyIQhaHmlYn3j+B7oRBIXIfNS60ubi73KEy6LBoYhbProXXAQhC0PNe9P4HuhCCC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xcXgomLKQgxiFs+uhdQB5QhC0PNehQnTY+B7oWVyFzGIQil4aXdjWBMuBsYxC2fTpSlK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GMQhCywx8L0KE6bHwPdCyuQuYxCEUvItaIJEy2MMYhbPp0pSiYui+YsSljEIQtDGwtFK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S0uSlKXWEITIkLKH2i5puakxVCDYncMmEhbPsjHmjcrUUkGIQhaHkmZjZS7gUvpaXNKU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TRD7RdNqHqGPISgg55iw0Mgtn2Rj6J+eJoYhCFoeaWELxIXp4QhOVYpeVcx7Hgx8f9RZ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0NjDHlC0fWuRj6QmNjEIQsoYxC0PhQvT0pS8qxCcq5j2PBj42LWLSohDGGx5QtH2Rj6Qm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IXKQvcwnZSxCEJlCGPjeCFiDaOB4Y+B9WjCEMuUfLfyeTyeRqz8adhJCSEJiELBsQw1L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+qlsUuUIY+N4IQhIqPyPjfVeAhD0R8t5JJJKM8B4HyeR5iYTZkIWFwYeBviuIQpSl1pd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PnhCEITUcYTFLo+N7hjGXCFs+rCasY2PV/J8BsQhlwhCEJiYhilzEIQijG+UpSl46Upf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EIQmUUtwaGUuj43ssMY8oWz6sJqxje35PgXBDyhCEJieHKUTCEIRSl56UpSl1OlwuYTN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UohMpRhvaj6C0Y80pS73M0VqxjGhIXXpcwnK/kaLKTGymJ6rBvJ5IYWyl56UpSlytEhN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6UpSlLilKJlyIIUpdlxLRjzSjfAkIIrAeK1Y8QnchMPjXyNEUcWDWEhYTKwaM8UP3CYQ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AIQm1xCYUQhCFLoIQuN8TEJxBKaMPzEFqx5QRvAx8qYqyhcryHE3/Qr+hAZJg1YiEkQQ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FoIQhdZCRcPI+evCZpSlKUpcwg0PVBGEyQhCZJhRPC4EtHw/JUkPAa0uEhaseZhPha5UE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C/p/wf0f8FIVCoMaGEZ5KxVDRs2U0MYboIQhdCEwsrB9mlKUpRcFGXqSEIVCUSYNUaGh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1KKEY6MZ5PJCYLLYiA+i0NEJwsfMY8yZS8f5PjksiGRH5GHhMSTfIn5FQmRC6EILMFgx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eJlCJhCk8jbxsNDQmalKUbxSEyQQJRGaSSlwWUsFPnlhMwnGx8q0KeKXj/J8clkQvIkW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v8EhJ5QtoQhCEFlcLGurdLhFbOnweJS6oWUPSkJn4DDQxserfAbjIIyKhOlKXZ5utCcNj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W0IWDeUIaI8meUiJMIW0IQhCZWIQmzGQmYTnpcoIyHjqMbPPFLqhZQ9LqX4GyN2T8jQU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OshOGx9FPacC+T4CPjqEIQ2EIR8RfJEVQswQuK4hOqUvRLggs9BrxG4UEWNF4vyeaITK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3hOdC1sbkG8/k+OS0omJ6nweBQbo2TPManIghCEIQnHS60vPCEITRoT4UJ8oXjfEpcrg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0LVKxK9U/J8cli0ogghPUao1BhOHmLNKExGecRnjD+gfEC2gpuipPT0pS7AvM0UtyhDwQ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5Y9WPkYha1xfSSGMfyfDQx4IWUxZExvTUNC0WaDUUxTP08n6eRj5ILUHldEmXZ6WlKUhC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ExQg0Mh6Ix6sfHMIWthscbPAMY/k+GWGPBCyhCYJDWfFjVCZQQoZRRZgn+Qj8iUizhpe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Ky6qxCSRFIlYjZaHgvD0MIJCxpcgKoQSZE8MjC/IXQUpS73DfUpcXS5Qhv3/oRLIl4L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U3R4Qg8EICXJF/7/APBX/wDT9vJ+3kSv1i/aji/f/g9vwUUuFS8WkjyylYkZBGrrpbLz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cIr0CEiEEQaDYnFIiRcUo2JiDEJy0pS8DeG+mkIMNboR+n/QeGs8vNPGEFhLCFqpgpR4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QhOqfnR6poMtlRZBEjTwfRtGZJ6Uoz8d1ISEEsPCei40UxDQh8awhase7Hy/I+BWK9Fl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Q0Oh2NB59FCYTZExL8hNDRkBeCiYqJjYnDS5KXqvJFybzkC4mELYlohsSiQ8MLR4WY/j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8DwwNiHyoWrHux8q+RqhINNFl4Jg0vyQSNDWXkhUVHg8HgqIQdfA3fBSGYFr9QPwT0Zo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ZQjQ0UN2Nn3UIQibUuE+VCfDSiEQhJhMWWPddQhavifMpeCmsIQmiyhDHil9C2hpZBJS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8Hg8Ed1CFhoetL2YQQiEJYHA/GWPddQhavifMhN9LuUuHqhDH9SeCFiCH10LdjFhCp4I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HuugQs0T1fE+ZSnx4IQpSlKXUQmITGxv6k1ghCEhD66FuxjzKh4ySjuSYY910CFlbPif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EIQmbml+poWqH2zYxCFoURKHY1R+cDnlwrpmx6Hh5o8mJY5YIpcoX2SC1Q+wb0bEIWDQy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GG7wrpG8PQ8PgJ+S8iyhMoXWQuu+lNEj9ImULLHytCLshZQ8J6oikNN+sY/WfB8kGfDdC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zyVjsUb2pSlL0hC67H0fCWv0bEyhZY+VsExaoWUMT0ag5x5Ew2PkuJGP43Quk3ubhEUJ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Up5PPviE7qFhasXOxCEIW5j1Y0K38i38n6qft5JFrE90LLH0V1ioqupCephO6hCFqxc7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Q/oF/gRMEST84FuhZY+iuCE40wxL6SEzCEEswhCZhNfAQsf7+Sfqk/VIEdlC3PBiwXKk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GN8LGuIQkLLH0ULd8DGhoeZxV34QhMwhCZhOHgg8ldlCwerwYsFy+QihCFliZcMfFOJC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wwTmVywhCEIQhCe7aEITVCwXHCboWrF6qEIXVLmuxCDR4daEIQhCEIQhCE9u2MUuqFgu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qoQhaF0VzJiehlKLyL64mINohDH00IYyEJ1kLZ9FC6/BEJ9YmHFlCGPpoQxkIND6qFs+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9LEJ9eEIY+FC4UHlCGNdVCwhj56XKFux9kEL6owghDHwoXEeULroQhDY+elyhdFj5xC9R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zrQhD+T8cKFxHofXQssYx8dLsuNvgGP2xCdeE6K0IR8y+OFC4j0ProWWNjHx0uy6LGMf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KXQTnRYlljyx9mxjGPoIXSPnEL10J6Nj6/PSGJljyx9mxjGPoIXSPnELgpSl93CcraJj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90LVj18B6XWDXDSkIIWWPo/yfjlm9KUvu4TlcWWJh86Fli1Y90LVj1hgYYb2g1xkIIWW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02E18NCExj6aUEqLRj54QhCEwnrCcrGhIQx8/wAhvwUp8h/H1qE1+B7lCGPpwLasfPCE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0PihMMfO3kfwQh8h/HpqX3XgXCEIfTNmtJzKXVsomJjE1pRoYfMx8/yH8eq0vHS+tQxM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xKh+RrkpdaNiYmUutKXD1XCx8/yH8daEJ2aX2aGOfOUIY90Le7ExbqEITWoqKXKFljIQ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8sIfIfwQnQ0pSlL2aX2aHhrlCGPdC3o2s4gKXUKUpcoWWMhCEGh87Hywh8h/BCd7S/Q0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hcrH20Lm3NKUokImbuhaTQuh9yl+hoYhaXBoTmY+2hctPZIQmGh8KFhIQllrqPmS4CE+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0P0amJiY3GkLLGPN3oSZaKonkaUPIQaGxhvaoQmSEJvSkJ9K/O5CJReND9C0MTExMbjmj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Un7/APRilkxiwLwSnnvGhIhOI9KUv01MT1vAMWrGUb9DS4u6FwD2eqfv/I3B7R4Jiso1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F8BhCGIQ8KUQ1tSlL9NQnsnkpcvYxjZfQpCDDW6FmE4Xsv7/AMjwe+C0sxKggUf7/iIk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TZCEIIpcF+qMeUUEFXs4mU4aXKQhj4UIS/kbUWnkPMfyfr/vBJaLECiF8iENiFuWv1Qx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XCejQeE4YQSxMMfH/ofHjvyK/f8AwbzH8n6/7wSSx5CYJMUbEKhjwwX6mx7sPVLax4J99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cMIQgx60/l/0IPMiRX4GMTI/T/fB/E/uSf7hT+RCQWGwTiTeLlIX1Rj3cWsgxBrLHgu+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LhhCEGPRnnTD4L/IkL/I0mNJH6f74PD/AIf3Kf8AL+2Cf44qDYxohQy8oP6ox7+I4tGE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sPRRC0sLylEuJyv3+40b/f5GxsfwL5P4H9xv+z+wv8N/uL+sJRNMbwhECA2mIZMkJ+ps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1b9IIWkyvIqGWhCyhoJi4ylHwoQjR+/gYz4i+T+B/c/74Q/P7/wAiX9X+43QjyhEwbIai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x8L48DxzoIphMUF3ULKFwHhqKJmnmIT3Y8sJYMf5F/J/GT4/if3P5GGsiYIRS4mITVsv0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xUQQ+O6hZSFv8nhqQk0LzhOCZTpfBof5F/J/GXyEfwP7jf8AZqp8xC0g4G57snZY+FeB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MLweGZCGPVizSlKUovLF4FT5FobecTf8Af6n8rKy/PhnuUNdlj4p6hcTIOsQQkIQx4WWL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jg/b/Yco3kXwef8Av9T+dlITH58M9GhevY/SwnGhcTKQYepiGPnVIYeChUaxEj8oXedP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coV4LK+jQvXsfpYTjQuFsuEhjeEssQx8qRWBRsbECQh4Nvyg/wA6jobMwYYhBCnBCE+q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mBouGPjhM0ownlB6XC2aPE+CE3TATEKU8zxPIeHO1GxCEEsiz4a3F+psfX8xOFCQnoMf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XDLCW8GMQhCbxMUp5Y854NCNwQ0RorR5D5W99GhevY+wfLcvzxrFwkJDDWFFk3G2UhNC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DkBMeSEy4+Q349NdEIaYJp4aIkkkTvpmPsHyweHxyoQkJYN4TQ3KTRMuUBQY8/I1gUk0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jihBYfYmiGIQfDKOsZEgkXXsIfHMnIaJxPxELLUPDluqY2MQYx58K2XnKWrdfkVXkaYJR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FZekEsl6pCz8hfGW4JV9g8KD44TCcaHidOQs/J58qYt24IUtzRarZEMFq9FfgQYoEhUE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HlCRMk/TUu1h8vR/wJF7Mg1yD4ULVj4p1aLdS8JCa0o1DUSRQI6Ul66w8sSmny/aj5B8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re0IiCGiwQ2LnrIPwJUXjRvAvBS+pIWj88KY3woWrH3yExBCIiwui6S2GfDfRNi8nyE0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cFL6khaPzwpjfChasfoFPA8CMjFqF0fgo/I/WEHWgSGN+ReyLClGPiXChasf0FS+obG1Y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JC1Y/pD/xAAmEQADAAMBAAMBAAICAwEAAAAAAREQIDBAITFQYEFwgfBRYXGh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/j0v6cFhPutGPD3LgtqXnSlKUvelKXzUv49L+PS8ZhofhWjHh7lwX7sJ+HS/twRfExj0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KUvelKUpSl/pKXm1hMXhYx6IWVwX83S/prEJ1mE/C9j5rxUpSlL4aUpSl/Opf014JlPz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hP315F4T0PmvFSlKUvelKUpSl/AhP4FeN4vgPQ+a/mUJ/EwmE9aUQsseGL8ClKX/AEIp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ljwxf6pJ+pfgUpS/6FNYT1pSl1pea/rn+nCdYTNKQnEY8r8Cl8dL+y/04TdroQnFjyv7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hCEITN0SJqx5X4FLrS/y0Jh+GEIT3AuSlzS6vRf2a6vwzd6LrSjFIQQXcx/h0utL/GLq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Z6LrSkwhMwnVj/tlhc30fchCEKUpS6zzsfFe9FL/ABiwub6PjCZpSlwuYTM9THxXvX8c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zhCEyQmLkpfx2Pihe+l70pS/tLCFyfOEIQpdSEIT8dj4oX9YsLmyEwkQhCYv6w/x0Ipe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kIJYpdSE1hPzn+OheqlKUpSl/LhCfxgx6L8NCKX+LmJ1hP3WPRfhoXqpfzYQhNKUv8U/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SlL+xS5pSfxZ/joXupc0v9it3leSl7rFL1pc0v8AoBbvK/EX7d/mlu8rtS5pe8J4aX8i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+ThCE/o1q8PK8VL3WlLzpfwIQhP6NavDyvwl+fCf061eHlC/DpSl60vshP6davDyhf69e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Vfu0pS60v9LCFKUpS7ghavRfpUpS/wBwUpSlLmEyhavRfwtKUvWl1X8JS5pfMWj1Xkpct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+4KUpSlKXK/hKUpfQWj1XpbEJfhQmoIJCpWQmBZFLqQmYTMJ+PCci/loWr4rvS8WMWlL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iSNAs0TyUvGE/JLtCFL+WhavivSxi/DwYbIQhMwhCEIQnGl70utKUu4FL+6hdl3peTEL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1KQmRIXFCEEiE40vlpSlzCEJ++hdl6mIX8JSlL/IoWjHxXNaUvtpSlzS+al/qQELRj4rm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1QflHwfBUVEREfJ8nyfJGRkECTQmWr0Wq8681KUpS5pf0KX10vV/AvnjSlKUusIUUWWU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UEavRarzr8Gl6N5X4L1hCE4whCef5YneSCCCCCCIi1+yyitC8ULRvVarxrC4Xa0mE42E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wXxhPwQgnPRRWVnyfJGR61FRUVEJzQst7LVeNYJiF2oMMNCEiEGMpSEEhBCKQngL7WQbF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EkkEEkkREUvMggiIhsf5KFl4ei0QutKUuVoXb6ZMQh5exjQmKUpcJc770iCCSSSdQ+T5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KXmqfJGRl/KQtXotELxrQu30yYhDy9jGxsQhCfnPxxIhHyPv9GEyJCy9lqil40pSlKUu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mGNCQh8lGwv0QfhaGRssSF+bCZhMwnFarzlh9H0EMhMPL/ggXQA8CFzWkJxpfJBCetJlj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K0LD0UuVlC/AvvDwh5e5tCOFL+isUpSlLmaNC5rSEzNoTxomLqaKyY9V7Cw+RLCfAvse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iFn6PspRjKU+5/jmuUIQhCc4QhOqxcMeq8VKUuVoLqo+gvvmxclL+qhZkWyx4Q+5/jmv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XoWguqsF982L+AIW4MZCH3J8ZhCE1XoXWjHlISwhj1XopPC+ovvBcWLB/vIWfs+ssefs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K2MeaJ5Y9V6HA3PC+ovvBPixYPWEIQhCFKQn59xSlLuIXNdn5oQYyEEXR6r0PI/APBcXg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hCfmkJsilKUhMXKFzXZ+keWXR6r0PM/APBC4PBDwnhc3+w8iFzWEL8Gl1eELddqXi9l9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eS5v8Wl8TKUQuawheNd7mlHhC3Xoe2+s8ELV5YhD7n+uxkJ7s1Xd5hMrL1Wq8bxJ4Z5I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/rsf4pXd5miy9VqvH9lRIfaLB5IRRl0YhDHqhCEIT9tjF5hpdh9lw1iEFli1eFl6rC0eq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IWryeVs8rKWHh6LrCEJzhCE/DYxITz6UhBfAimLEyssWrwsvVYWj1WiF6ZxPK5QmIPLX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YTMJxY0JBaIJEJ5nlC2RCZhMPNwx8nsfOl2mHlCfayEwh8TEPD9lLxhOsIQhCZhOMIQ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0ujyhaMWIQhNHlMQx8nsfkeULsZCYQ8vgPD0hNaXNKX8a7hSlzS7whSlKUTKUhMkJ3XB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x7IWj1Wl4UuULRrK0XOylGhiFxCEJMPkUQW2EzS/m0pCEJmlKXRblKUpS5pSlJ1SFhcL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quaEUuq0XOyEIQZYQkQmPmfAgiuGl9dL+K2U+sbhicExMWGFBSl0hMTUuKXeYoffhTxS+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Jlcr0WHhrClExD5C3G7Uv6bXBcG8feKCxQExMQsbRRMTFiZa4GQm7YWF1hNKUpSlL45y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v4K0TzS+4ETg9FsxsvkIXCQtWJduMQm7+0+dLqtWiE5/5weiyxjKXDxQ0Jlw/LS5TF64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csKL5EEEZvW7NkJh6t4qXNKUvlLRrt/nB6LLGPFw8VhRMXgpSl/FnZ4hCE1aGUhF61rSj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0QtFmlzS8rvcXa8UpSj3+RAeEELwUpS/pvEJvcTpBMLdjyx9X5FohaLNL1vgvEJl4eiEy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pSlKUpS+W/lQnhTExBvR7vqh+ReCl8q7GMQtVPgUuKUpSlKUpfMv3KXF85uW9WLoh+Rf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UPhhYpSlE9azFi7N4pc0pSlL+HSjZRkRI2MYYeT9YhYXal3hCEGPYnBOCdELqfEgswhC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GUpSlKUpS/h0pSn2SCkbHyPliFKQhCd4QhNlhee6ns8I40LqfAhOL1hONL1UcQTPso497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1aHxLqkN4KXdCfG4PAkLC7p0pSkIQpSlKUubs/agiSPr8liH8IY2LMJ+PRvy3EJyWWty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eJIRCb0pS5KQTKUpS5v4LIDobpERBsNqMLWE1vub7QnV8IQmGkNoTo0LDY2C5rSlKXw1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pcNExc0vt+yEwrK87YtZ+RS+d8hsYVjsajQsiWC5rzvxKeKXUhMrZoZP5Jj/AAFoYSYa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JWEkEhbrRaUvN7P6EH0KUhCEyQmXhTYm/k2P8FV5Q0wkSHIBJiiYJROC0XnUfQKXJSlL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KUuaUpfKx7P0MY0QmVog1gmKZEb0lnVaUvFLDGLRjWgb3pcJ5pf5xj2foYiEJlIMUTIP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XgYxawuEhvin+aXlSlKUuKUpS9V4mN7rtCD3eU4WiQ0TKCCCQsUvFlLlaUu6WKUYxavK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2glhrZ5YcSGi4QkJlJhjYmLdvZdUssYtH716qXxX8Fjf4Dz8iWyGWEg0Y8bC5oQsUpS6r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yTWlKXD90/UMbH5qXg8ufWyPmOikMzQPrmhC5IWrGLxUo2Xk/VS5TFgylKXScZ+A271X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il4PDyhC0pSl1pSlGMWlKIXOlxSlKXV++4PDSlLkQXFCe9hbPVeAfBCHxRS8GMeUIXgY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mFq+tKUpSlKUvlCl4whSlKUpSlL4Vg935XsxaPxPVCFilKXK0pdV6lxpSl1pSlKUpSl1p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EITwrB7vyvZi0fieqELguS9S40vGl88IQmV+QxieKXCyuqy8opcryPVCwtKXWlKXVdoQ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pSlKUpSE9q/JNhaLK6rLyhsbxReR6oWFypSlKXK8CFljKXMEvyl+qH4Fo2J4YvAt3ohC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V4XgQssf6Av4ULLeUxi8C3eiELC8DwvAhZYyEKXwr8JPjS70pS5EF3PYg/KWGIWF1XN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GLwIQhDGUvF60ui99KXSl1pdw6UpcoXd7UH4pksMQsLquaFleBjF4EIQhj5vjSkIQhCE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XVoPwobyvRCDHhCFlCKUpSl5MXgQsvlS4ewQhCZhCEITMJ46UpSlKXNKQhCc0J90JqhO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gx4QhZQvAxeBCy+r2hMwnAT3hOMJqtIQhCEITnCZWlLzQQhYcfgY3lD1QvG0NFKLaiZS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r2ifoXkhNr3UYhDEx/8AnwMeVhqaIXjaGsi3vZi8xdYQpfwYQhMr0rnCZ+R8BCGMYYuz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CdU9ULyCxfSQhCcaUpeJSlKL0rWlKXNLlYIQxjDF3eUu2vwBc09ELuZCZLN/CnSEIQhP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lC+heIg8chPQWxCCYghaPVaLC6LJ89L+ZCeul60u6FheMlxtC8cEswmsITCFo9VosLos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fOEJ+HSkJ1WGPY/DXIKXjCZpR7UpSk6EJ6ruehb0u0JxClIQhOcJ+uIQx+VMVpS5hOJC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xMXOF1Xc9C7QmVtCEJhcb4IT2zoQhj1QnzvxNEIXipdaUe73QmqLkvnfiXCEJyTF+XSi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0IXqe76mXDQmLzPel9EJmEwvz1yXBj4vVCELpS70uaXDy0QhBoTlRseUJkEhMvJsQi6Q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Tzwgl+JS81yXBjE+D1QhC9byiEINCcWNl0QsFgnxuELF4jGxjPgL9wYTjCEIQnNLN4J4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gpdaUpcPWYhOF4IhM0pdFhroC4bGqIY0PH5fwkIQhCdEuZdFsQhCQvW9WxhBPdjYhapb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wZCDxSiYhobmTwTG/bZCed6GGGXwqUuiEIXClzS86Upd2x4bilBq4eULdCG8TEIPCFm6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iEi/owm7xCed6Lhj3SyeiEIQvwbhjbtEG4J0uq3hcJZaIPCFl6IWklRohItGE/5smyLq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mUpS5pSl1QhjzCbmWHzw+R95QuTDGhMwqhqwxCweGiE3UuFL/Nl3T1QvwUIY+ZDQ+xIS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wovgRhiFg8QhCCW4QkT+FpfMXmsELjSlKPCxS60pS5YtLlMTKJkxSENBiEyilwMughHww+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/5pUIv0Fp/9X/B/6qNkOrKwgw3GwkHJX82QnQhC6vC7MWbrcsMooIJXKFGh4WRKERPQ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1EMoWB80f4qf9/8Ah/4x/wACBplZEyoiEsMfzpMxiKzGWEhc6UpcpCKUpc0pS6suHwh4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ZY0Jg0MIbLGNUM+uz/2/5RI+AkRJiFmEEgxOcFCE/lSjEEVilwpPFPAxvD1gtGPCF8Ec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wuTRl+Bi/Gz/AN/+UMQ+A+bEfTMINBBsp+1Qn6Vyv5HfnpcrFLvS6lG95kH8jvUIQwhY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y9j6DaCrCYQh/wBf+VggnyV+5fSvxpdiDG+FtRvJCGxCwh6whCZS4pRqYxCEyh/1/wCU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X9vwFKUoxlE+NKPCHxewY9JieAtvhsQ0NENH0IHCQsv4GPkWlFX4ylKX8v7fiHil5voe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IJ91rRsmOgmX2JA0hQS0fyMfAkLPXUpS8H+evQsLd6XRSZPhRhhseUGKUQh5GylyhPK+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a9F+WAf569B4fLnMGMfk0NF0QylEIYhDFLmFz95VzSlL/VLZegxdWPjpSYaIUuTWj6EI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E0mxNUhqazVGRkeqfFpr7wmZZZY2X4C2XoMXVj52x4Hl9HzFo8k40osCK4C/WWIrExrC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XohsuV9jcwupv/gTnwg/gUoooZtUs/PCdr0vgvJsT6N89LguH6ywk5D1QTpS6qsTMjIQm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45ovyPRZQxD4/U+2Uq4NHnQkNDXpMLBPixc2+8t/vUpM0uz1YlITVdJYtCzE9KGIf1lfW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Jg1NkqfCaJ/kev8ATMLnYhcXh5X2P61pSl8eEzNnxJ5KXInuIfBHRIbwh/WV9ZSLM/WE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TKVPhCmj/UD9UhcXh5X2P64uXytD1fBcQhCaJ5pROiobobLmhvR/WV9YSG8o+D4y9kPM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EIN3Raxv8flF1Pi1wUox6tfIvha0uL57DLDMZGMbysjht0hCPCY0JDeYQmiHiYQ0Q+sQ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6jGyyxqYT4o/5QuF1PixOLHrPk+C9+4uKirzt94+UUpSl3pSlzS5pSl0pcXNLmlLlOD+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N3+BN4seqFyLNKUv85S6L+CG8WPVC5F+9//EACgQAQACAgEDBAIDAQEBAA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kaGxwdHh8CDxMP/aAAgBAQABPxD/AJ0QKeYoXdzKY5lUiVfo8u0OuKQunvzG5l1Ypp+w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BbGNjiaUuGAckocrlxV1Mg7g24EF4JwwCUSnhisE4fmc7wsFlibvXwxRhqC1KHKvMxqF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QdDEpTBZYhQC17QjG31CmgFdI2aZUBgo+WCNwFa6EFPS2CWkreZlqSnf5ginhWJkesIw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SKK9bf5hBrkUxsyXuP5jVKPLpHaC4T9JORaPK5QgN5BOYd2r49oKH/MkSMtV0T9eg9GA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jvF0Ckz/AASsehhuApotWCUGyEoCqo+CBx2q1voFsS01u+bjwyhVD0uNBmNvb+IpYS3u9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BIjsOhyf7rMS8JMv9Zom7GmZ5/0WJpv3lOiBLNtzXH/DB3b2iUBaPh9hEpC778lyRwJP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GT/PvFiUSk0OjKuKILsen+3A1R/6HaDxndmp7kcwYzijvBbzDGvW6jFnmWYDnMCXNoPf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DIPbUFk6pKNVU18xhIwcdtzBeoWyFypIjQ2CjXaCVRNJs8yqIqbiGYJmhame7Qsoytkl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3mrzNIQTiEzfMB7xrQgkrEdemvQY9N5UqYHomfRYg59H/hMSk4lZgahL9KgZlZhBhuYQ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S6Ikp7kcSMO88wTge0sMXho3OYDxUebiaYq7M3LAnuy8ukW3FxgLq2rl0bqDcS81GsBU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5m5vvLRoAnEsYtQgE+Y7ReioKExFdJ7tRTOZUyNXBqXs1GlVFaIFYLgGSr6whaXtNQCC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mzyPogXqFBzgl1MMUjmge7CjTsxrj9S6oEBYWYlg32hFMA43cqbBcNkdFfMCebRS5ZYh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7iFjNGmH+JuZW7XaYf5MTa7D7j6Kh93pTHF3iGJBlwI8kZoAib+J+1QMMdMtUw6mhesq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zj9yxd5oxbB2gyoN9HkgnB6M+TrEAJLBz1IznrXsjxKLsUDaJ4OssOBUpkrtLQ0yvUby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33mswqxUdWDxm+pu1HQnRzrBM+IQhtTpF/Z2nZorX17u0Kk/Rwe5TKhpzgAy89vxCKEm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X2uCwdnSU6IMPRHotdQbtgTiV6XE+Y98ZaANprcfQfmOy7vzGHBDIdVjmKi6isX1istR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0M2nEYYW/vcP5lXoAQAFaLUpKVbbRcD4g1GafM0h6Kgy8x9KjU5UAkqvRwTT039DcNSo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EI+h1juDDT6CX6vobhwmGI4mDTBRTxBAaMuNdYgI9ZaUuBZDmmnKx8ROxOmSCTSCxj5l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HEYRunZOoqAazF5LYIoxLOExAK17tkMIH6mKNquZyCPhjQaZjsjNvDMz3gKuJR13Z+X+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cMe1XmUXdmFoI5lkSEMqcRRJWcRRcQ8hPyH6gUsNWLdougeYiW1wVEOC5ahVdXUfl0d4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L6sPRZVJ1WLxtsG/XUtHxayjYlcOTyREGLHQxqHIc1FdJvPMBEhrpdrrJ0mxP2pAwMeZ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zMvwKdrhhdedP4lAOhf3EJTkiUmnSIVUFWsZvkJaeIgW1n5P/IaLcwTKwHgxCVgBSI9I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LMymixXZf3MhYBDqMbTFAnmUu7ZjCX2aYRV2tNyyCjlQQtOriK2rxczLh3nAW95x6VKV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E2pdSnfSUs7zcPy8dXoEYE3LQdDtKWcaowdnqSuvIl+Q9JcEr6sO4YCwHmXdXeLeYFxD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BGxj5invBd4IDeWbRx+ZCWOqfmEjS35iTSbpgu0d6RCk2RVl/EbYb2xjDm7RjqWDUawYR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qBLT4bZER9Bj5mkI+m3zFjlkcsNS5cspAx6bxMQM+gQYgRwMdelf9mpcGPoR3Ll4mHpv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tFw7sQwdCkD3TACqIA6ZVNJEOJY+xUVjt+IirdxrjxOw7ThfMdyBpp9TJYwLQyRVgPmI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qEaAimQZhw0wJj8IooEb4yS4p0XEiOFP3ESS6hNXJ9EUllOsOADEBzKVBeZcYlQRa6xl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rDRvrmVSI8dYUzLQJfW5VkmdbeAy8QcVkuaUAHQKl/8AKwlvFv1C915fwQ/4I5MmxgBr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auHKv1tWPWtOjvGlwBzUzO3lZRVCFuBRrEWZsiVqXAyBXzqJcNjEijHE3hmY9XsuFeD97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NTr9Hk46w3wRBQVpYetQxUrg8lHHzBtO+NNeZmXabshuDsFNtcx4UdWgup9omqjQMksc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zbwwb9MOuehEaxBVi1C1HpczaC2D8PRnA2I5E59K7tZB09W9hiDIMoOjqdvxCBqaLlhw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/wCEGsx7o05t5nVYA49CLMOh9spn1X8x9wNsd/69NSbILCplXHmZt3MHUBRlYrpmMY7K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qeppecL+QhSXsl7nxkjBsLoOML+ZuO5pBr0YTD3Rmsd+g6QUyvE2hqcTaMNwhHU59DaO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8BLqXiUPRdzMtVw6oCV6mX6GyHZmAq6Jqd5mB027xeC/EQE1L3BnEzcQVMMKSKYt1gyu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5pOJ9Qv6lWR7KhVshRbzFlpScwugji40tMdyJo2sSA3TPh/ERtgOdkqS3eUzLOvR04/u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qIkxcDALUpS3Em9TnBMeWO3EUZVgOZfNTNFD+BLNYEv3TAThmXG5eIS4SvQPRZbbV+Jgh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5ZjxV2lh/lMXBdNTZDCxjy6IxcoOyATAXaZYNi9YEYQCkQ4erABEaiPb0wuPeHivqLDr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9ckxAtdLo+CW1cPBAG7K8sbAVa+//ACO+Ul+pK+pHQp5i5g33GDm/6gy04pGSR6Ytpz1P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iuMZyLj/AHeHcqsW9vxBo2jodbjkaLVmuGUCdj1gRy+Al7QeAmhKdWEyoAKAPQAJqBYk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AJhWjDGQycOvD8yu13NzhX74fePCyyOj3P4ladOB4/tDJTGOoopc9I9GJZ6sV3iAQfS6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1D7hz6qvtEnCOni8S+OIua3MqGmoclEsJMEV59VrxS4AJxAYBeHqtXeEoPEwF4lVZAYd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PosIsURuICbW6ipPSLbbBzBx6O4kCAJUqJmYoMx9Kh/1eIPqEC4gOIEvEGGf+Nx9JZk8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qNHDiW7MB4iha45bNMakPEcNX/wMWlrgXL9Z7sQMovUmH4ge7RLtV5gGdJ0jot7GU7Aq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4phQotcODDboX+z+IBIDotnxEtZDeEyFPYkMVgeWdwiyyC5UljKrDy1F3ROgyxWzC2i7j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JiIP9M0+38QcQYpcIsuFJcWWJ1R8y0xbbjzEA5eixJQngQ5ZXLuoAQN1zNobcAGS9sco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EL7n2Yo3QOTuZYFRaa5lHnbZeidT9rPthehTl39RhkDwfwniL6GZYqKMC6gEBXpxGLq5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kbUCO8q57S7aMvQzES6PV1A17IY+WHyidv4iZc63RdrqGoi9cwb2ymtJ0SWG9fHZGUXs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pL0gKnjEFAwBc14jafbTpMrEOepDDRxuBJOIlzFcY8wTrMfX8oh1/hheckH+3KU9A7WIe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R6neCg0F4lzT3iIyNJz2ZalU1aJMnmNtXABgh6mbWV1gBNXr8Fv5mP8AvwiM5sPdPpQS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GpataI+sALpQ6ZfU23Q9NJeI9ZoN1Vsv4jQBMYXYp5Yls5pDoEfXqbiB6PqH0XcD0XoOD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jNof8ViLT/gf81BiVUP+M36k1L9bvMfWB1yxhvySkhRXuS5dh0Yb37RiZgYEazLGGcw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eNwWvMS2BtC8LGWJehqIOI5Mkpc0aSAGt7Oc/wSuDHPUlivNmNPMzIHCk6RXJPaG+lUIU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jllk07TEQQA7zTx3RDWFen5g28/Mpttn5Ypve9ycQ4BBYSHrBsi01NJc5APMTwW+CKUR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KxoIt3SXHNOSmMJUMHBOnpiZ9VRHXweJkBzn+CFZeekUpQfMVeQrcTWuermFZFpx1lh0F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4c03VQ1EBllDWw65lCVavk8eJbqHhRrzBiguruXUDToKi0q3rLip6mfEyAAycWQZQei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e4pBQArfd8RGrAGeo/zELZejTVWPtcpnEB6dSLKEJOU/kpiQKRtQQjTdxu19UD2meDUu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MahJFZd9w6flH1r6tDRzhqUN0nuuh5lgN615X8S+Fglzlk8kVNY1bs8wAiX6R3hfSdsN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zYAgtzjPnGf6dI3Kcj7fTWG1EVE12VzJVV0gWhgIQ4B+zCLLj9oMKojMRBGHha/xMga2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AQg73P16M+pDXo+i+KXHmoMMEekcwxG4YJXq7mybQ9FekseZt6nqepr0PQ9b9CMs9XEf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diKGNLXzB1kuAthFY8wMOksOGNWDrLm70deyGv8AvYl1qn5grf8AA5IBJHLPxGS4WeKr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4hne6GF/MuCaqMqcXLaSs5i0LY9zEBmW8ResdxmUvcJZNaJWJbnUV8ixzg/hKO4VcTZc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6qF7ROfkYpweMS1bcwaDhlErd8VLVyCfUttf/AKZmvQ1LVoo3UatWouZfHrVS0rGmu3oC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oG3XiFII4eSXVtofJLZu7ODqS7yaeGLJnChuJT7OH7ggx/h6IOj/ALXcTyvLLwcbGtY/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oaKMKp49QSguXYELoHoFfqBzSluAH0ROAU31nEYGvRh2MhzfSMMWyDsy3CKFYSOTxHMD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A8ooBooDTE+zouqRuXQ9Ek7leIBliaum7u8zQlHzAOgXmUGiWFhj1WPrCCxEvf5/mIFBj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ouhahmcw9EBay4p9kd0XxtEqw7WboLTqofzBfT1+yZs7Uvy+jxNsyL4TUOJe9wuXcGJdt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EXEqJwMnlH5ZgpCjBeb25+rhOqeup/J6MRekclxUPR36fQipcuB3Hay7zBaiDRHfpxFm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c3m3qepK9D/m5fqCzLKf+0hEyguTRhtAJzQ7kFhZLyik0neNjMVDv03en4Ya/wDknKUTl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gjWKSU31KO6vowUsb5jWRORunMQNa7QocOjshDLTeHzAOTPWIayRKGLRQStPOIFJ+QTe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8DhjTjM5fQUK3x0hErDVwhauLUUF4niBtsashBTmXCDv6VOwt1TAoTQOGBObx+3+IyoL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vXd2XwQ6Vrixp8RfBKMj+IKGuugfm2PpYdWJjug/cwWFWQshHahRcIoDn7iWrkphVRxw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rvY6Ey7gWSy3WVA6pGkVP0MQDMQy7w4TmZ39S+JVqYYa05qCkglRfI9hsiPMQT8kzxEs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QiVNMsX5RtLLlthvYQG8+ZqNSI7A6HJHOYw/ZyRDtsDszfdqvQ0/FRak6IzXXxMis8lZ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LiW4N9DMRsNd3cMgNeAmFQe79wC6qMxeuvlshwB3vriME6QfhEcVZ/fohMErcSUKHaUC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KiSwVv5lDOZyQ3AAm2IbWOWVzp9zLbiPWsSehbP2SlBCKawn7uceghWGvR36OvBLWXOx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itvpv6cRmsOYEPTmYqK6TFlzmHqR9CXLlsthcqVKlwZfrrF3Gb+i3FylY4jSufYReW/E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lLjVmnzFK1G0dw1661OcQ1/87lwbvJX3EMImsYjbAsp14gGl7lK2ZqPV7DLUaHEPgp0M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EbmG4JXeGIZtZ3bMoCwIX97GqCPMolegXKRzMkABMsj2hHao3jBu6flnHoEVgvyjCZWD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S9g0vfECtekpk56eYYOOxYGWyO7r+WB5Prh+Cfg6o1jNcW3Mk7FniUGCMM6eyZoay/mW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jHrswuY2K7X0wAVbKcw36WE6sdra27YbqL5eYbTBmEt3YMPmAzaBcBFoFfplLGTfiLcV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yC+/P8xPeI/KtkdcBxZTtfMOh8T3UuPiHatGG9kpAHSFKAu3llx3H2g8PmDqthaOcXL/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Wnqv1FSdZv8AnkjlLTh1MB8y8va2NDZa/iKAd3FGeU6YnzD5XUxWrn/OIiEdDB8RLErw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Shea2r4EICAgYCC/w93+p1lwgVxNtaqZxxRZuJRQ6tNTCgV4CJZKuneGvcQ0gpuXKhA1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zM6BVQHVf2SriVjjwHr+H1L6VAgLgmIlYnfMJcxYgsyPR1H0qmZQnHoWU3jz6nqR9KuV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rPQ0/MRV1cCQIpPhNlmTr6xEYiwoX4lIYIdCWDDL8gwUVVeIATFgx8yq6hZqO/8Aj3vSH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v6h7dHIWQyAFznBpzwwJSAbLeIvYzEVRl0X5jRKM0VKUi71FDQe0uFZK+JbyTtFAXG+I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BzqOitx3SGXMHl6Q0nkD8xxlVADLi0F9PS6AuDUIB1r4LBSuOvEC4Atl0/Esb72f0Mw4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9WfqHN1tGuIb6vMQgteCHUa79YRxA2VmPLqw9FVPQfMaluXZ0g4lBKsNywyOFtS9DrDh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FrD0JaYJpjCxp3AolPMO+O/mb/M1ZqNGujNS0vVWscVcPSwNV23XtLdouAu3PXmNdaBs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iN05z2lZQScGk+fzE69sAggCaC9Qo0OkFWqTuHn1HR4ZFpfUeGUgDqynwKWdGLU4ymSv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+YSlCq3YjDGxXqsLEj/2MovZs+dz71offczvB2MseWYxbT3gsVjHdJ2ivwTBI4D8ErMy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HpLbsVg7GWoaX+YIsHC+syHmXmXZBpRiWzajRd/AwLHQItLRqOg/AwiOR9vozbNJxOYE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LJW2ZKINIagxcelBGDKmcrE4jtmajz6R/wAkfQ9CXLly5foH0XC2cNFb4ZZjXoi5n3p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N/WIlVA6YZnHvghVkOzKIME6R/JAzAYrpDj3mTlLL18y1nvBmY7v/jF5f/bacfwf5ma9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wGtKfzFIsuFIBGmAwZY4O8M2krKzOs44gAtToxRzboziEQ2rxq4StCYhAto9EANsGjkh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N4ibsA/EYCwLJxkleI9XUznR11+X+IEH2b5f4iXujh/A1OUDpg+pXRWFtxEXgWBEEaED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GG12OohqIEvWZQE8hd+m2OopSsruGvSukppjLYOpzXEQgA6EAljdJzKbJlmAFegQ35GE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Cpt5ZkVnMKAMipREFS7UrK6q1xdEtsyAAvFr+alXYdByx+QWioAueutysWVb1RxZqyUr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bAEx0WP4miirDZGaq/6YTpH8wa2ek2j9wxWPOyYb06nQRKNyksfMtyAlhHheZYL911PY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Db5jyjQyWcJLxMWmAtj+Ig8NWsEVO5TD7dIXelzXvwc+Yi1so5oH6gp+q+8ye7/pDcG5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kCwrFTJG7QVmU5PicQLJFhLw8wjRmN6ZV0rgfiVsDZAeqZeAGaq7zA+jN00nEqUEDJog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rbtjBgxfRRmkFk+R61awZTCbP+zv0P8Am5cuXL9MwXfXFiJQT/oY2ffkfEcA3QrPeZID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1b7z/wDEDo3+5IPS1SMjHyaWkCnJcYCwRZSEGE2QDjJ1jseZaC6/mMpQl59fiLM6/wD2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PknzBFc04j5I0UQoFo8LlpQDKOJ3D4X5gagj0YAkZhlUwAsOsyEACe8VUDCpoHiI2g0l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NmnpAtgVAgChvBKBuJFQdzEt0tku31Fu+ux9GY2R67KfzHrDLWGX33AVlV75gLL1cJUm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fWBuNAfkggiqWQiNcMDJgMd3pC5aF9iYE0upX3AuKUFmr2/D0xAK+DrAiAVBpfMKC2VE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cpv0AgZlQVMQJxDnuV+5ioibzCwSuIAwj1hoQWdEE0+F7NXmC2cMUIVhmVYJQGb9vMpt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kW8mu8O8ijXkRNTYY/nM6l98yGX402cjp8xWWW4hL5aF59pkUdWlTFAW1h7mX5nVtlWg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U+EDs+LlmfPd/gfuYOauqutaSADcWKEyyePj5j2B6r+Jb5VugfmKLULCy+eA8wdsCUHV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/bAoomd7vypZ1x+q/cV9hn3OYDlKQSqBL4WPPQ1GDsoIUIZETSaS5iPeLHzLiXGL0Xlg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Im/0MFAXr0UeUJxDefQshGHMupeto16Cof8AJhxMEqmK7ehtFajqLMPQ9SO4Q3Bl+ty/W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fvElVGrZ8OYBt60rRenTm77mXa6/4ZrycjM/tYfcX7UXa19MK5HQKpSpgKV0g+0QNsG4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YRsvMpM5nPpp9Fq3/wBq+s/Yf1F9JyRQHMqu5ZkVwEMXAuNgFA6MoBceckByY6mSCLIf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HSncCbYirzRXqZOMxDFHVKlDheiV+oCa9ifbEzR7v6g9Dnsn25i9a9UeSVgXZ8EPADGL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wm5eqCJmPVxiJBUWnrKisKsUs6xWOjg6QZukJ27vUBjm5vjpAnIQuUJRRAgTCzujx0hV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y2rqDF3LKblihOC3BKbRWTxAgvEDNTHUlhsdQtg9Ji0ZarmbRKVdIsEUYTiMCK6vXzC2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JVEVaEpq2JnXC/QmdPWCk11vhlBxi+ydJxAPB3eSz+mopUoba6cj/uIaVSrgg4e++8VT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3hH6s0y9INSnDAdqb5gdjrOnxth3ZjA/cRlU7wnuxkB5l+ZnRBzcx9SpyEAaIANrUoIi8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suM+3yZf5ZR38jPkx1r2a/eo9Vr3H6uYAD7RsrZ0s94LuzffpmTd3TJh7x4DZjOg8Rau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e9xYbho+Zqhr0KTbcg8IVg2UiFp7XMZ5FSWCv4EMd+jfD0ECEdTXQhTR6Jj1YMYzQmkG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1GGpqD67R3D/AOpL3Wm4E0PAYvKhq9PxGgj1AfrDAtjyzfEWpw1QjUJ5MVDC126tusNr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zGjUuhQY1QPtLHBUdiYLiBu5z6afTQ/+2NOG/plUVD6E4YLhMsDNRYIFBprEBOlupAFL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EFjQIZQezLQXLwwiQj3KPMXaEOaj6pZTw8YjJSWzbcALgBGIZ10P7/UQGsqt/EG1QEFn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8NBrF5gNkdZqArQWwu/mG8xOKxVQIYj2rURWAvQg3DtVwRKts6w0ptZgULRDcA+Zkr/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liFxJVRlplUulzib9aQIz+UYqyr2Iq6flZUbHhLIrsLMNNFTBwXRRoj0IfrSu+GXhYIV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Xgfkjnqk/c/SHBpKh9SCiOm7+GDC9j4gwStGbX7VmMJyrY+T+YJTiWqvgDzkrxCwW42c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bdC2lLYIj6y2x/qZRriCok+VZ8ahqEDgK9KjpJ6qoNlbW6+7xHrsXpHd6+WOKZwrr9sw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fwtsYPhAqXzk7tXKDmAV8povI8wW06qwIwJug1RKy6gLZlkco43mWDyPuM1T9sWkGVGO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ipqpO2msuRysOmIdvRM3GZKHosQajFxN1tuc+iYlV6jUfVpKuORHU1TKhzj61K9No5X1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ly47bfGbP8AcfE0XSXMd75FaswVAN4sYw2d3eEUFUYNn4gXUxhI/aEcquKpzEqVYBHN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K6npi44Dfrp9H8j/AOzUOG/mI2z8MSDKKgZvFR3Lx5Ssn2ifONW4T6YgskVakYZ6a8Eq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FtuYVUhxcQjRmWpzuGIRfuOxe/8AX3FMAxmO8HEzagZYc+UOcuWAV3YFRDYBuQWzuv7l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HHSXlRrhtlZmUsKL3V5hhfprMDCo2U5R+JURBiCweUxVV2XMqx8tRJCGRRfD/MXEKQzX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h9gS8i8Z/Me9wvMKluGjUNAgHl6CUvV5hrkljrEQtuwjvmfdf1MSywrtBdu0o7GYxqtw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EXKiw66TMDHVH03N3YYR/iMXY7HB9QovtWCl7g0lA2pF0QZVGVL9RJuSLFlvSvzO1lg/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4ksMPtf8xNaToE/UGUTWRnyq46gN7kBNO3Nfuz6ZBn8MR1YA/TkulO82dRuXA/mZ8Vhv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NLMZnGYtsQKKdpUfpk47x2t3a5jMfb/xaQpdYclh+QifTg6CgegJb5lh4F6r6MXMdvMP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GvSvRQNxHX0OfVc2JrBcGXmO7w9qvTER3/yf8rhr1v8A6qBe61/Eq9h7m4tmqin9j/fv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/v32mzRLwmfiY3E26f7MeMCtUkQt2KfZqGVS11acVFHCDzh8QXVp2jZa2+gIaYt366PR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akvX8P5g3N1dJTTFVOlI5i29o8QcouIqEfiKvkirs0/UpUBtNE0er9TVdYRvz8xI1Hs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5f8AkdnifUgygLRC/KZHyypvn0B6xQC2kPaWuqzML7lS2qVDRDtl79FO002HM5Ie8Gb2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dIL/AMuZdtmBFvi+esKaNd/4gbpftt8wFwOcWVFOtipWAlztTM25qcvUlSZdiIRKQD8S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rEN536ClUxV8MUJsN3zqO3Ay7gA30joUrV0HUYt5xcpd6Fv1GMhW1RM10U2+4fgK9OPSk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YDj3INXnIPpYlZ3/AGXL4jcQdwPi5gtPyZPuCMFnOX8w8v3v5oMA+Z/mEWCLPgz/AMHD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AeIcbvpLofGn/ioTinx6Q32/wAcyLBX9OGnoEcohAxEpFAvd9y0mTzXaIRWoxGSx6NV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NwjZKGr5yltry+r6OUNRcTDLpTeVl7MEMA0RfBLIpzKWEBiV6aRhzB6NwJM7onN2l59L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nPrcJcv1uX63M67naYIL6IjCiw7huKpRhbVeYALsO0y2DAsy3kHPO5UKor2LhjtWyVpt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BHLGsddUwlOp+OYYhUvIemr0M07/AP2Juct/p+o7hzdoFysXQmAw2eEcyqtHUwSAlQUd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lPiofngDir9SpUw882ghuUcVB+Y0O+32z4wh3N/KH7QX5BLEC2sBHQAGC8MqFRZTYOtS1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HHaOcB3YlRi7jbEQSrdrUGQr7FsJgt1dEzMBh3MGzpo7ELUCFX/XMzNKQVzzCgXnLvg/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exczCCDTAMWNF0F7ZZ30g0Zbjg2zlL/MwKADtB95mXQRyhakKLV7oN03gXAwVgOGyY95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D+Zs49R+0ohHQKgBr1++qkv8g4Z+9Q9ovim32Lg5aHyHu/xE6cINP0QcURW7fdg22Xas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V0gOQPaA5xCmEuDTfacr1l+uefVUnT8E0+h/SW++8fzTo9HSYLjALmCsmockbjHSUZaR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ou/EGXj/ALfRyhKuBUVCu6DEqA9J0Uv1gayxJKTZELhh6GbzQgxBaO0V0WT0NDxFuHo+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h/xUqV6KVXQrTeKhyq7DLrK0JXMai50cyghp4vyv1A0TtCBfwxIsXj8BiW/iYiUDI9OZ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vQhtd5NQcEBm/JHHsyuZJFoQqFYEIy8MFPx6LQcz7x6a/TX/ANoXLFC+38TFHsQjUpIw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V/Ms80XiOR5jhSgymg7xqjxDXHZJoh++CAzaoznmCyhV8EO3hhzOE5qIvN5Hao0j5cvl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zBG8sou92zNAmMNQraqrywTkUbalAveNtglyl6i5RctNTVmgvmYxs6DcCyHxKuJ5biMk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2+SFU7n8zEnUmz1mfCYKD3h1On6hKqayRQUXRKbLBT2D+Yc3GVbIEoJ27A34Q+Dy4jiE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dAitLDnKD2N9ZVevxsuUui6HCZRPdfxFVYs0/wAkYDdPC/wQ26grFagrqnrGqN+J1/5z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A1OFFelTqS12aZYTcr0r/rUYsbD8DNe9V+sQJh3Hb+SK4b9Dg4iG0uo/nURB0lgrovva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bXEbVrmsS1h9Ll+i/RgzDbCCBbKXECHIuBJh0lBpEdW+0U6juBHcTNwVcJrOZeBxDqa+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w9nrfoegwx9D0D0GDLly/wDjg1Su8ka22TkfuCEg4gee8EzJhbESw941KAo6lxYEU8vH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i27nCFP1UTXsrL5HtB/Rbk7o8MAUyOszzWGyC8J8KdoTggAZJu8ehHsTHyE5mvx6dXr/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9y6YZES4QOcPiFijgX+48W26MMsdYQKbrNksQdIXJ1mFiLhVxmC8GD3Q/c1+kECBbRGM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IXHI/mCgcyjrbVI1EQ021i4xFCxhCBTYZe9RA0aMHdgUodz3ZUoSCWHllWBxBb11g4jR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TOqgxqCGtx9Acl5jiqwte82PU/TFa73xCW9V+2fHPwy0qtB/BEwgYOvQsK6CagbqsGeI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NLu0+owI062/MrRA4CAGseigWsGaFcRgk3FFH3UQsGrzb8TQD2B8twmKh0t2ogJPEBAf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CEgFDMclHtO5K2gHSB6a1j1zdcVN3KgQnPru+ZjiHqGE6zH/AD4Y/CJ8CWUNZHxx1Npp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QVF0XUTskahwrt/jBmUAbNxSEB9SkCwXz/mAYLAtcupx/wAX/wAdoekbJ3lChkJbuLvb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eJbphNZWYYNSqGJmWdlEK53DDBmdvU9D0MDGEPU/+KO7sazcEFZ2DfvKiWHOQSIFqaem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EI3W76hqSzlqNMgJm9mOgg4xcMZNsS648sBuwauJCIu4xeBBFlilUobTYL/qYFWEAxjmP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h9h6aPHpuhvKWh/9F9kfT+YsBSatgTMOmElq3UmWPmf1MhlHH8Q9JoyRZd4MfEal9GBO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7E3XMHmqcUdZpKpfDogx9Rl1oLitSmOrq2CVs0tB2/uWItTY/wC6xig3WtfmDNLCkbNT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YU3fc7wxAYTbnbceVfJaMbj3FvK55g8MstiG7SO9q6Q0N/DxD04rEdlcvWOJroGwqXJ4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gO69VBg63HAAqvysPMTdC2MLvw/VQ7Ndm/mDivghHTGyADlamBQ9Fb6hODw0/MdgPqpf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mWp8sMJjhoKjFlnTcLtGONSkCrF1uFe0MswPxDFWy7hiViFX7xq2Y+4PtNntA9Dt6las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Qx7w1/zc+18kyWQbWn/f5j1OkULFq4yujiV5A6DUuZmzlitUup8YiiYmxVTfeNXahzzu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69LlxBEOvR9CthGxLg7xKjQhBWhXKsJF5YeLqVEA0HpxNoM19NZKjlFml1qCiDmYPxC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rcuVKlR9K9EpeYM665Q+ANUXCUQypTh5MkMBLmhE65vMWse4G36nsewkv6PRF/ialWMK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ZlG3GnNfccYGTBQlMilAeO9xulVoHOes9mOY5VlgMBtX3cDMW4ajxoeq4uDWWKgtoQxD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x0NG/wCP/i4GZp/yiCmBs7oLYP8Ap1gjflDehlQsamBHJcyb5yqAbl3cve7KCMSaoF+J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JgIF7SZeNkto6GYAZa84uKNihGVxMJV80XkjDaIde+niYPXjw1EOW0NjTjEvT3jlAfm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ZxsCxKwahSFngFOsNh2fyRnHj90MQ6QGO9lyhsX1/ZHho822/wC94Cup0I/mUd71cOwO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9C78m1A26HQsV92QEwmV3fwjphPcP1BEI+6+4zNR2BQwrJXulWAOxKbSGGFcKIe6VxBg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YqY+4HbiG+Nzj2mvqHmUeOJXjcDAMhHaz436VXd0nWc//A9P8PV0nj9zvl+VnuCywQ3E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G+ah0wTIOesAnT9M0IBUvbpV8TsYVG2S1yvX/gXCpfRi3NoQhuRDnTaIZME+Y9mE9EY+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oJjBAY95v8xNjcDA7zH0tIR9D/gf9npVelxlsCYWWfO5ZGG9CRhIrdh9JRCg1CnTKpIP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nwxS6XgX9RYUusD+pT2TrR9MtwRhxdHklvVXfT8MDF1i883SRbXMLlnAW+YBgntMtYXo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+G4RIlg6vaIUruqj9RotId8ShvKG7gHOV6Cqm36gFBBsv/4KyapMufvjzMX3Y6t7QZPV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3WUBXSCnVEQ2YcMTYq2Ctgd37xSR3LLjDT6lBN2h1LFAicupDshR1UkRFmLLO/oFguAO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SnFx/DGrDp28iD6Cqq9WA5MuNniH34Avk6K95Rpdoou5KG6usGcJsriK2MS3L8RA+Vio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SUN7iggAYJwwQFtYnwUZMUND0K/M0rnF/oTIBHU/nECOHx/EyWV2D9wduZxbKX3NTZxc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3h1iKnBcMMyqmUHBKlQprHosN1KUacErEDPvOOdSjFQle8zfG5k5xUrmp/Mp6sCj1Nf8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uvXidfxx2uv5UVNcj936jNJzLvdAHUGcsTtNsBUoU91/qE1EoLgqj1l0HNE1fS5cqV6M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CZWBv+T6NXsZMyw2YeSBV/b1NRi5lzBhuaQ/GCvMRNu7BioAdemG/MTbfUnM0ijCEr1n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/NagBTp4JC5n4gxS0dRr3iscwNgUyxClhpZXmC18pl9wyK3QLPqGyKYMN/MuQa+QmMTwh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w8SxqAFmm74gSv8Ajn+Gk9oIpryN18wYvwblQpdtjRxzCwXK2JFQThrXKZB39T8vRp3X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f/GdcP8ABHZ6/km0pL1bhYNSzFyGXQ+I4Ociah2gzO0N/wASXAJolBWhtXtFvK3MCuv4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WAog2muO6LfLYxLNun5n5T0yI8Av5YHjr8IK7v7pXSFbXlzqFMK5/ll6xo4Y0tyrQIubD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vEJ2e6AFajpMBjHiEtQPdUEbHufxEFacoEM+mv4Sso7av7RMa1pUfaoonA3vZnDJ0KgF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aMcXCuKCBnMouCjpATh/U5yO4Hg1OMdI8+WGO+pxasEL0vXeFdLidoRpblhL5uDydIbf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46+mXj04hO/Sbz67Za79eJ7+u8Eo5SX1j7sftmLuT8n+4zRjhIwGhbD4PvpELwHiHR0I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FUMGVdOYMKp0TX/hIsiZcejN3iD0bxVeyU+fQq3OnHauncQFNXD0Ix2+sNoahz8Q594r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uY+8T83owlw9H1n/AGf8VFMyZWqM9GMxU9Cf1BboOxLLiIYSzFGByAyHuQwqd5UuAfW0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8mj8xYMmd32RPXYgj8MX1ldpjXWElAoI8mYQ5F5L0yjUgbMBA5EBbfECs9wLT9S7ASVy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pv1seWIuRgzbb9TWOvWuXLly/TgZUr7g9wb+4nL0mh7Sg9ASq9mYJ2YPim6YV6Sr/wANT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ZVw3b7EX1maNjfdrcrl6oWNQGQdvWFQBXtBxiFjGlrhAoZG9BcKWhyLQ+49QgGXdlkzOy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C52gjuB4JazWXEH9vRcsQR7HywKrOP6ImlLqfzgwg6NfxMmW2aX9soFI68fEzR1bSGLD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X4YK3Npx/us50f5lUJeHiUH3FBdQL1K/U9+IEy+J11uWcv1FVW9Ux2b6s8kvpMzw3HgW6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DmaJvrMy65ntMHSDj2hjJz6cTma2xL6evHpfeGbqbfWrmfD06+tj3/PGL1tvtjrk3fZ/c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pB3UBWU3tic23eHXggkHZY+H+YYjKmDHiXLlxRUwEIz63oJvLPeslhLlDUBx1F2txKZx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KkqHKUd5QLYODu/mOj7YqL0isvf/AJITCT0JeJcuXLl+vHpcoTwh7f3FLsEd3Aqp+Eco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xUQZMNu42hvIqItOmhqPUE4bIKhIdKY5qPmAnXxZVdIYgc+hYD5IRDsGZLO0Aha/Q/8A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+WYNlXxEtQGjvD3quwMfMScN495UqJC7Soq/AdJWBWpnrCwq5bLZbLZbLYLH54/MDReYf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oDpPqQUHSBdOqEoRBfmfxN/aSzsCDS6vCRdCyUedEtVlfubkfBA2ys21UDHst3A5ZCqV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+bg4CnYntKYXfiAnxQFZgnfATj0dKLBHNHokWy3ra/lMRbGqpLBV99wFKo4pzAhUYllEq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IFF38HeJfXFZZYVR8QbrL/mdGoDuGtaP3G1SUy910jz7xoImXJXEHqTTFcSjIvGql9Yr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9Y6iiWM6hnff0Libgv3hVrw8T36a9LN1WIq0NVKc4nvzLo9oJb5lOsvzDcH0ttxCHpxGuP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P+FR/wAblLdu38wUJ0PrMJpAsO8GCO13uCRmgz2li0UrxLL2Wx7GHoHpH/jUYajF8X/FR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JdkwWbm8IDsTmeU9GPpXo5wNktKdYHvLDfgTM/8AbnB0EzZb2IRIFk5hCKT/AIH/ADcu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QCLIlMMRdHVg5jHXNzcmVUQcxsGA4eZkUrr/AARpbPuIdK2aUhSIvZb8R2qwTKt9mBwnC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FgouscxAz+DcONL6KpRFK05sdqgmLjFxAl1oCPm3NveL6TuxLCwZ1gQKRwKy7/3P97g8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gRb/p5gOlt61EqUi4xLmh3CPJnfIFTy/U8n1K4fSK4phNnYYaJ2mD9oaPsR+zmt2hgKBD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so91kab8KcR92F3MknXrpHRN3pRu1Kts3tVtyPuNW112mYoGQeWFrXdrBIwKVnVL9EcSm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L/gjCs2/4uZNOtUYa9FtAQekB4N3uELgRwV1hddfL2mnE0Q3d3NeJVcuNeJgutdWcy6L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MNQDOHDzB1npL48bYR8OI25VWVjMrjrcb5WB4j0QFMx1RWZc0O7lU13lV04nWZsWN/U6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BtlzU/qGtfMHo76QbMLUVPMprDe5nqwzAnFzmcR0/qBazmVOf++PXWXnUrfpUfWT2MsYH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8Q34oJ98Dg0RaF0DNYi1zrt4CHoam70ly5cUUI69NrKggIh3ffH7l2jVuYKqgiRjklzi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/XTU0fM/NjjDg/UVLOBFft/iC0ekwxDcds0jv0Iweh6BlSpUr0N/8XiNBTPeBIsNNXUq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WcGCigFrMBy4qWuC8stQMAp4MQaegRzlwpAm100wJWjlLmrEHDVUrFCazfiJXedC/wBM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fnr+IXuV6w95fVWzdkFqBhMGcxYmgXSwA2v6ZbgANkzW5ox0+lzAVs6xAq8uOJbJb7ZU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xLn2vtMCD4Yfhg9+oCvGUU8CuJt4qrSiVyHY5VZbH8GoTZGln6gleAEMYCpSsAcbuxLa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oPxc4COFFiwpDxQ/ETu72ZfzM17tqJB7rMSAFYwmhXyw2YUaqf78+llAI3llYnvDEK6E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19EFZLUydJdbT4gA3lmBRHa+8uDrvBULxeCoPOb7w2j4mvqEGhV1DTucsddsFoBl1Fgo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59XMWBNv1Bw79G1TRjUdPEAwdKmiUjLxTKXNZqHHLKXXEfYi46eYGOJ3Tr6celVfn0Wi5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1dP+b6s6wjrspLGrd/xCDgVD2B6MIookDi6RitlLoFtTqBPBE8OUB6bv8Q9OP+8+jqY+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X4MwSHvAtejdGHXPTtAWqEql3FsmKgq/Q1H1c1DzEo+gg9g/UCxnQSzstQWvEpa0kNx3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z7yvIq5ijAF5qGHC4MQ7CIFATuQ3LSgvlcsGtGetw0QodCZF9YKukfEThxKu4WKlfJcW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abOkyIzSkYK7VDZ9xctqmD+RAZQt5wxzLgDqDd+YbNUs1A8kt1xEG6cBDddQ3OAnkZrS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hKiDeuzqJQsuHKjLIPOxjsmzQ3KEQ7KNibOdQvhAyBcpJmroaiw3DnOC0B2IWwr5xqYC1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SA5D1viPxBBcSvxy2XbZ5bqZ2q98x6ZTWCHShQCi4dgFVh7wojpcXijtEbX5ZvRC9OvP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yZuBiAtLR1iyYxidIqROM5itVrPaYNXCXdP1CwHWCVOyVdHiBfmAApSOY9HaDqJwXGDr7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qI9fQG/iNjYnfzE6viD7aYZnWnHiWmrxTdzn3nUL1ANq56pdvhwz35lAyMMWFHoFuiVD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GsqWdIc+lzcqdYgJdkqV65jgT7wG7hUFFqm/M3hc4ML1Y/ihKxjJCFvNTsAMsUTVh96V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4uXLlxfR1NsGJcyjSuX31ssxWDUo94NehQlqTUHsoKg4lzZmuaegFFYEe8XwMNLvX1Fa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CB6EJgHrpLlypUHEuVK/4NFYkpAVcQLCLwGFagosN2QSkdywM3cE3jHW4CRcXDcFZt8xd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enGIgt4C4ADSXBM1V81EpzsKjKXOtXKhQ6gHhTV8T/xIf1k63xSv+OIrRHUIg1Tv2IsF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0ZvvAoppzonffCf8AiJ/5iKiLHSkCCi2zWOIuNgyLdEFYAeCNhbBr82Ie0/dQcc9vRjpx7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j3ierEM2dywfUdBNiZXI8QBgIQXDoHmVlalRVorRUCVU95dLrBKqBGpnuOkqFktxGLWM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pUXPvxKcvQzKbxLO4bg8p5fB3hvFymb2a8xy2qwwQX/yUi8/MO9GpyV2havCYwFXDUsp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tNUNYlLQA/8AY2qNZg2Va5lCLU6FzRBjVYvUW/mZOmpnN9ZVZqsbZ7wJ/M5w2VM1ifzO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3x61+fXjcDmVK3RmWIUefQ9LVTm4ElcRXWq1WZ/6gQh9Gb8qbQ/D0CVtzRCnFmKlAIcuk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rbnaz0dQmzNEPWo+jzMfamnpRbqy1IFeKYJaReYZIkuKqXcQr4H1drNMNTlKyuCzOTz+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8w7+IsV39OYehCPHqah/2f8AFgOxoDiZy+wsZQmeqH0mC9FSRT7AG4gcxaMcQtke8qN77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taMxhiq6AyMxwCyDqDVpbzjUxQMIEKnZ6xKLfHEDmJd67TKNuODUtCRbFkYDyIQyQSKM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C9ogoHvhmO7XMYhacXcZxTs/8Cw7MZ2fkboEV5MnGW/hFhlz3/GIoC3suDUaSmFVs+PT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fx6A1HUVQ9JzCZdG45ldYoBNkVDEVVu/S8QFcQTfbeYk1wwKSNnorMsqDlwysMQbgqVe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i09YUKcMwamf94gtXpSzFoUSsHt6AdKOk0gd7hFZIFc8R1qczKXp4QjrjUVXNqtYisl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H4gwt6ZldMsp23CDS4hqu06z+YePQhsnNcSqhOdSs41/x7+o+v8AovEoHn8KK2NYH5Y7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JrlBSGtkt6olOuCfjn8+l4gHoTSDmXBlR9HUOUGIR9GIs4gV4IlnoJhNPo3YFKYj1QS5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vLDc3EsF15mSnGcy7TqrFm7xeoMeoj6QhCXLlSpcGXB/4Ru2b2RYAIG7Tkixo8hOTAyJ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Jj02m0RlD4AWuERett0xVXE68OrRMykTqRbSodFfuOiNtTmo1xrTYyPmBky2s5fENann8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KN65RtvBV3LFdEItyPaCVqeCalPuTHSpVk3RbgRslCqiiUlneFmadtkNDJ3lv/ct/wC5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wmn8RAgeKr7gYKmr7Q5blYjnbcF09Dh+CJYXc3ENN/hOIUBSzpFarcIXSZnErcJQFmZW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veW1zBpllQsea5m5UpeVEoucKSvEL7zGYbF7czPM4GNkcVTJuoHMSoogBMZ7wJxf+1M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/E/klY38+fSlU7SG5i/ECgXI4CcaiFw1i5RzXGoPgm/iCZKtznpET6niqgVCOsVAviJV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mrlU+vvC6qsTXoThOsNeiht9P59Ce/peYId5/OEuI3+pPDH9X+47hKgL94bUNeIS1B094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stqUJAYVXD8SsSkmiPMOEI+hH0XEX2mnoaPiO0dAPqWLoIaiYhxcNwK9CcO5cORh9GPL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DZ4EiVTlhmb/ADNvd6E4jCE3h6H/AAf91BZKxzH5uGYM6A/Kl5Czn9iCETuRbl46m8vx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FB8woRZsPCC0M/tQZfVdQCVuKc7pf4jYIkw4w4Y24N0LvLj+ZbmAl1Ys/wB1lVRptq/x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1Gdq6sawVQPTHMf45Fx4mm1YJ/8Ac3NU/wAymZ6hdHWUME4iChzuEQRGVRDicwF1b6dZ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Wu8YrYfMNyjBsmLn+1Kf8yqvUp7y4bgtV5lld+8NgIRFgIdJdnEAbSwiquXfWEsNkrPX3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lX6ArpzBQdy5e8TFvt+ppdXTHaV+pVEoNpfad3pArpKp5YHHEqibN8y67xXsrEEvjcRoY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Z3KgV9Q3EGxMPHoalhsuBXX/AJ4/54m11dwnE5MwFOybYVj0Z7JnyJd0j4mf1NLoP0m0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2kbCiBvPWPtTXhxcrOULDZeG2YuYvokeEuLBgx9GkWveDj0DjMgO2DKM4iPSBJdKMMZID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alylpBrcukwyl+7Aogl9L0Ny/wDkIQlSpcuXLlwf+AOhcIygWjywRz5UadMHBspr+IUR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nrsCflLqtGUKPdii7lDMeT6gkeBUIarPNRquYCoZhpoAUDb4grmJcq3P9TfEA7RxxKE2R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86l0ltPbEZALtQrGK/MM+A8JcrooZH8yzWfnOWGmnxFW6+1wtqo9FqWFl/EPUAC4IFI/7w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TAq2/XoelRhskMVCmAEKybnMYMeD6auNt8doP+uY7TqfqGF1i+sxXELuIAZzzbK/1QF5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rqYiYmlf3LtnH9TSvTIprFwB/fpgdujrHZ8x5z1lDdXVzaa6za+8Wa7Su03V8T3ldFQ5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9KKgApM8MpvOZRVYlUF65nZdcQcTn3hR3dZzzuBRriE95x7ehGE1c05N6nE41OG5pw3q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HmVKjKL39r/iV7Nn2mTc/wASDM2uO68zCVWYNgLMC7+I2CthK4qXQyL46S7iUT0GofX3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Qj6aRYeYahiZy1aXfpMy6sdpcXEzhtqCpcI4hB9HUE29NMro2sgjO20Y2cvoA71z8Poe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Q/7P+GkdRNah5lFPq4QjmODTFEpyBgjmDrqk/KMEYxFXXMNB5YX9WYfCyAJnqQqOS2Bt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tNdOklOEhWS7/lHpitvpt4blMrCfF0jPKbMbsxuYVaRHGNQkQzNHHGYIiuxMbcQQmtOQ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1iiJR2lVggmkiOz8MsaovhlUv3AijF/C5aou95KrvPCS4FzlfzAvYeY4zfRmFaodBZiv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67jx+pr9BbGra1OIjRo1Kl+C4H+qZr36zkhe6ZWJXB+ILJd+gosWaqoahVsU1YOlcwMMM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ADDpiBKwtYPRIgV4eLdyvEE4BGme0SOpqoYlQM6Ym8fca7cxypnnMoL94u/MF9xiFva4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GGRy9YdkKENJz1nWDmprmJ3+4d4uCqm+s4qcT4hrfE55hrBbU6V1zP49PxOv/PHpjJMu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S+04hNk9oaz7JefQvulV3hJPXwz0mNimsy4ArlS4hQAAGOxAQ1Vwy+MQkB4ftLlw9A4l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R4CDiXMHShF8xLtg2sPRv6FzlK8Qi5WIt3foMwVHSzyJkEXVpBS1yU+lcPSfg9NqiV6E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pUuXLg/8YIWrt7TUzmvmLvrHK4Whm3GquAImAXX25mDKOZk+JdG5RF8S5VGBVrMwBnAd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EPY+Zk422qeWDodTVtOWXobeRZqhCsEVrzMCENGGnEFSLVsp1CtHh2I7QrCpFBrFS+k8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+VHWFgmEzA4ynhTmCAMV7p4lLDYb7GYbnge7BXOp1nhlYVGmx7xZjNdY7+Y5s9UEs4NEE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LTYPEQq2+1JOp8IoViKH7ZUQs2+fQXMq5VYYEpq+naW9YLfGZjgxc6ZllBrnzDUFVm4R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dZmufxMXxKpqXZijUHOmFVFMPdiAvWYN1FbTxgxOeYHj3e0xks+Ilf7vMdlPeBOxft4i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TvmYWERzdxMSsQ2LWx2+8KnHLKxqvLDXErEDzL3AeOJXmV2lN4rMSgOTcPee0Drqc+845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/E01UbrFd5c2+8rtDmV6dcSoeg3TtucsweuUhk9L9M7Cc3MMeD6U5PT/AH/mPZ6Wy/EZ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RWM05ztiwHMwtskqmg328b9GGBnb1h61OJt6uMNTtqn3Ltxj8Q2fWEpScQm8WYQLC6sf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ls1CJhm0OFigshZhFRdn8xC1Y9Przd4PTb0kNQMzd6EHEuXB9Fy5cLmZT1nvMR0nMFLV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J2IljYoR90SLCslAg12LxoGoiNVKt1G9kUzgC68cEdsNLBFXB2xC6MAGU5OeJywC2f8A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MvxCy7OgM9YCc0bxlv8A8hFNFWn2hBYVnDdahqYNlLdoSzT9IiDMKaezKASuV0sogQiA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gKfsh2idov6ZSICXej+ZSrKorJJcRtaWAYot03CgCAovMyXVw1EqBd8pSqMObIDIA1kQ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zyMv0PmUrc4+/wC5puAyshDmAXnUbV+irXY9OdvzOIEAJYrHpxKAfL0qvAja1q+xOJsO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P9qcc/MPbcNcvtPn5nRQZgbTk6E5b3+4F5Swy58zFvDjHacu4HYee8tkuUhqGETZOq1u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4r/bj/vmdcEwtuFhtriZz7wfECnODMS3BUrEOdRT+YfxDXt6ffp7ToKnM2cypx6d+3p/H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3D0q8XONsc9YQ9Euwx6b9T/pYTk/vMTn+ElFzX7Iwb8SwRi2YCqdIM0F3bCqUuiXWWjmE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svLxKwgy5cGDhiz6YQWgSDAsaSvYWXLbSw376b/MaGJpFoQUXFZMA5XEy1BStqUQb0lxS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bXEAEbKqV1ZpmBcFF0CfgehiLZ6E29QgSpUJj0GXLlSpUpcRYzECLYbcbywCWDR8IQ07V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r4hR9G/L0hkOlmhd55JRICgw43ipWYXUHyqsq3NvRQmSY3saxez7iGB4+DtMM8NozfCK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OiDY0buzMIJJ0x2vVeVd/MbkF6jLHVA1rXE2bfkY1pxLzT+oX5fC/wAyjjyy/Ea9vLEo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gkoZ3pKFbJ/vEWTawbqaa2XhZRT5RgrqXoMblDFtnKtcyxTRyKg/PuoccTAHoZ1M5uER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Hb3nWHF6vrFt8YJc0+W/SmtPxG+X5Y1dwq3+Jxz8xEvRT/c6fxC0oFfMFiv9mP4dO02y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8Q/3zMB3knUenLHw/wAwsKPxM1z7sAvj/M5/rvNOYCi1rcviW1i/aBbtWc3Ouv8AM+fY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uTV9pZWX/XG26v8AzKOzR1lb1O0NysdJ2hzM53NcfLC+2pe/efMrocTmrJqZ6wC847sx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oH5nHtLg4TLcADUIajk9oB0h6e/rdc+ld/U3nUrc1uWPujAWgDKvUhqaEfkfuK0/zacz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VUHHlUsldcS1NZjttNoxZpDZD1JxH12r6wg2qq3u1+0WQ6EI3df1DnXWJZU1N8tUwIC4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YU/mMLc210VCbZ1x1ZspmUILhgLwlzy6CAFdPXC2OGvQmMbpc2hD/k9D1vvGmBkFyw+L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t4FqJqv4jQoQoPX+Y2wWOGUVh2UeH79oFSt51CrCYFreCCuBW5kLOJfpwBRKQQqx7HT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c4xGHgMQatUDRjZq0CWoytaxBpfspsissVbRi4gRCOTXMFf1vaCXZ2iRqNZOmprsWgfT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KMoUg/OYfwkgcD3V+ZZ2Hiv1Ghmp3GKqwoaXXvGLqIcp7NzO2lxhfalg6oVXV/BiNAMt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7uwzmc/hOIgt54nWGGXa63MPSrv+Jqdf5nUFLqZv+oFf7g4an+1LsbtwrpMy0D9EyKEO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878S8f3Mdv8AMdc66Snvvr3hq/z7y8tfRKcZb1NA/vtLAzUqstrdhxc5545mwwfMswOm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5l0JZvXvOu327yuf3NjB/mVn+IHl/wDZV9YBmgi0Ler0RNd8yoVArKWOJ7rgJ15h1rW5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L0JFmV/EEdejkBMEq84nG/TF6g8Yl9ekvPvNnMOkupnS8Qx1fQxqGunoWi1A7x3MfbGu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H81Fse037Zfo3dv6lt58Tf3E9ewX6YPbd9WH1UbafX+9gjIPZGFEUI5ICMYtTXdm+2XmK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H2xEQXALM0VCCjbeIhKx/jFiXn0m4MuXBiYietahBt8KM8pT6ILKnMQcSxIbl4qNO4Na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8Qgyp+gyqo7F17McE25TU0hPijwHeG5Ra51F8vq29dps9DcIEqVKlwZcucerpShRSsQz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Rym/DFCkMOf5g6ynLlfHDHwxFvfhuVqNoWUwWW3wQsRUUjcuCHGyOGiXDoWHTTDSoo3h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OWiZYNFprmDfoLSYkLDssFiDXMq2IZbGo6W47zhz0maWAeAiJYFmPiWCUDCKW0fEq9Ih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QKE/ZB9lSut74Y9NKvVn5IvaA6ZfhlqFeQq+4EOgFL+42SHaL44xCYUjnNI3cKbNsqVf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KirHpLV3frLNX9h+RKtk9aps9ZmHlgcVMW4+4bY5M3Nxoazv29BAVcmvuOc/rzLadxGu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ODfzOYQY5g4rUrELPSu049uWc8RxraliEvz/AK41WjURpY8c3Ba9unaVd3fuxFiuI6410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g9r8veFBwQT66dpw5eeYG3JzEVT5+4sMvx3m+vuygKdNzBVduJw37QaAVwy8T2e095aN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1z1ahLxwMLLvbtKs2kvs+8Xx8w7uexPD14mThdQLLaNdfQwQF01D0qBWUs1FrbzzPtQBB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fhKvuIFjvej9xd014fwMy3kT+CCOH7f5WLW/qPwRwEnl/MyWsvKX+ZfVDv18TgewqBWV7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GrAeJXeR4B+o3r9pk99BTEKtG+WEDiOh1f6IsnAJWJtLT5nMqjCgUDKGrPMKDpFCtCUi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z1lh6/nZxOfRtD1EYfXvHEuqDm/2i6jmEpzOoJTrKepb1C6WwJsmUNKCi29duMRlNgxR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lU9jLNZ1YfYjt6vTlNvQm82fQ3Bh/wAn/B6ADTKZ671TGAK0jh/YRKWrGIl1imGmcLI9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VY94j+qigQ8pqaUXnXGp4Rm4QmYrSPqKlJYv3HJEKwcHs94qGpWduXr5gHInF2/Eze06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CEAsDrN+DEagyhs8EuUDRWy2r+JYVjB2CpaVDWxWKgfYCtuk+v4g/joCBfVg5MSs+dbhX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9RU/EGHAyz4zniK6eZVfG4K9LKNU8lmIBVqQsFG+Fwx2CmRsV5JtChKsB7ZnMtc0D71Ay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ioTDW4rd3iDXd1hBpU3P9qGpeHM/2pw/7rFz/u8TK66x/wB9ytrjpmCU6hmt/E2pxz19E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8xYx+ZkGFXca/wATn/d5t19+Jjt/riY5+PEbx/PmWcBdnXtNYK/zC65+ILc2HLG7CG/3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lgGq3BdoablNsnSu8ze357wMnt+YVjXEFu1vWiW9/RxWOIaYeNTNaZnN18941DYXllb3K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zufMDN2/MArOoJ2niNZFeWOcOzkzBgeBfxA3R4l+5Q+cp+4cYr/eBimvZL/Eu4PH8mKr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7Q/Mdr3YY6o+H8QspP8AzuAv3uiOSgr/ADqVNuUl4+42KpbBMCjNFwzgGMvvcEpdnX5m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+Bvz1jijv7e5BElRCMCBQOsq1VXBfPxGOErigACCe6v1Mg9SJbNkMI0QE1gzUqSqZcXc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v8kvEXM09K5cumLMdRPWsy8wGrR3lsPolsFhKhCL9MZQklef1FZqOwPyzFSRRh7MG4qcd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x9TihrJtS32OjDFGHpLUpm5ahg/OSt1R9OXqPQ79AhAlS5cuXLg/8E8LUh+0sVadv+IU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3H9BFpSvCqjgjItu/MRF2RRd+JWDOxPdqEsMbH2SyUNG+j+RCFshq2j8zDmPDn2TbN7W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wP1HD6NfzFQJkwRgGwU/JcUiI5vkH4S31td0u2+SLR0gJNREyoQTreZQBf8AjTEqOoR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ZlMhX9QT1DQFu1KSMrLTQPtSJyx0BkG6TMSWWnqdq7+I7QWVLR89JRENAjdd3cY2G2AW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WPvM2Kc1n/MNVqaGc5S0K6ZVlWlE6pOCC2tHLOv8wLZRQGjLAof5lNNuHxOHH15gpatZ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Y5P8Ad4rSU14mT/2cmvmFX/UNc/E1/wC+ZizUaA9S9Tnn/XKwb8viIhWv/Yf5XibKqVkF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/rgoq3whrUzfO+sDHGTr2hdJeGft07zJ1/1yvGuvacpWHftDLTfu95ZZr/MHVqmLVXxx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4oq83iCKRxisS7o8cQNFdOZQFFIbMysbNdI9r+IoUF8rUsbzuJYA3/goi7p71dPzMCpr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33/EV1T/AKbI4FB2j83HcX4fgIi13+XMptKBNTThf0Rr+Ff7jyr4IIYiNGQ/Ut15i39x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AUwLp21EZKXqrhV79ksHFeYygpVaNxxNsc05mRULtvaUYutkLNOzp3iW0U5qUOS8m2YC7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NLPiBgtGmf6TBJORuXUvWldpgagHTD8RaEcPIziKgpY5j8qZtxaWx10DfZ/EpqEMvCTD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cBBEtAqKNMKnOYRo3F9WoS1Oim3zcJoms39CJn0OoxfUOLYQ5NB0at/Ppt0AcyjrCbol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T17P3MdoHwZLA3tfrwehZxLYxdCseLWXVSuDqKvN6xDdIRPIYh6h+0+xHJNmtehQjY9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h/8APAvdNq+YYYW6ZUfKl3k/1CYneaB+4nlzr/qpjxZ2hfliMSewIq8sBlYzPzPzDLts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P5g0cMA/G5TqmEIH4YAdiBt9imMUQtX4PEtxIJenr3hDeCrEPe4DrKlgX4qN85Kws5qG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2gRuaG26VAgQ3atgNBkD6NkTBYEDwaqpYNsSkK1qumIuLbBo4z5jdAOqTp/vEEC+O3j3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iWRbyPcg0MBag175mSBVCX5pjzLGuDL+SJOlU095ioKHntNw5z9wHzEy/iUZ/mB0PeXm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9Ljp1/rhs8Garcd6qHP8+IVic7lUf1NDszduv9R/33MmH0TJ8dYfl17znj/EyvPxFVzr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2gYPXVEznD7zk/nvEADh5hr+u00cP4lKSib33g8f5lmv4hcq+RLlrf46XaNbSccJx4mQY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4MXF2wO6X8SzXZCf3LeZ/hwzaH/DQRFvJI/LNaE6hZdhBhUf1NN/ics/JN/JLohYYEb+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rwT9x7N/h+EbTzhLVyr5biKdNdessuSsg6yozbJ25iYzT/aUW7G+vWB/QmsoOY9k+YFv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E6RHEwusL3AgN18wjYeBHm4dY2sWmYowriuIjQc1yxwVVbu5SdBs4iupDV6lYd1O0GRn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OkAgiP8ARBLHC6vNeIDqRCAvA2QC2jkqmYCJDI0y0X5pXo+Yx6Zvt/EFP0D4/nmI8Q3F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ZarIJ4AWY0m8bSdgXMB0JcWPqV4ly4MXEWMYoKaXYIb9Cj2K/Xo680YmZVOvQ8QMRoIv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zvy7sJcc3AcYzpGCNiC0wYBgGdzN9gIL9B3LiC4lQYQnMZt6DLgy5cGXL/4R3bDZZz0j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JQW0DzHb+eaBYcEupjUZINshvhG6hGrdS1lWLhIwWaLGxT4lg3CrcAGybpzH1OZsSBi0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YrI/mUxQCgbV8aiRasqreC4XZBhZTqy9jcenPJ1gIxwfYs4i45QNDu3SPxf8RWphW6in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r2Z04oAnD5j0iylPsXHcoaCNdxEY6ZTSOBei6fqLLurWhniKrcF0v4lYnKyMMne6gA0FE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hbtLtWql1zHJRqVCgnXvKyz/ADEbVm1/MF9P9crL/E93xK/xlXjF+YmZ/iojZusYzuf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KtVZu7CZp389pg4b/c3r4Igth7TcSrqCKLb6UlnXaM/Uyj7IPywerubEWwdOVbjzbwpY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yBfiMKqdGfyw/bkOJR8jA/gU/MQ03lCUmC+/9IAKPywYYFcM5PtoS04eltauXIb4u0KLo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kiDiA9PiUJ/Udc/EDEKV6p5biqi6uqj3zgXbtLpZTXaWS08bhWDos6XFYZQogvr+HMTZ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MetEBwz8QNMdbYpVZY3fea4OZbChvpBQJaEwMTLs081zDd2+eW4AG8wCtZphsVHasRW/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ANubiLBorpKaUsDiEu2iY9c3xPsWifxBbqeifxBxFWsWXKYpm8pKx2dhiNg8qg4DdDAl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9F/M1+JcLEFE6P4hqYFSkyCdIDkl5UwavnKDdeIR1mJ8z8UNepHUY6jNp0Jovs3Ki5ft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cErPpMSy0QSnuSun3XLDLqQKLQp9wmqJLF0LfTAGnOU1opNy4iccFQe8/AxUnoRbz6Y+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eh6n/WXXzpXFeZfBOg0eUHgDN6ubA5XiLW1boZYcr3jYl3GIKyCRtMB1iWQkKEL5zxAV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K1B4UBY0m55loGyA9A9ypgAUBrPmIp0XR1g0oFl8mol33YBK75Jc0KLRd7HiXPYUrad+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0EmL6e2oC+A1FQWnGIXDSULGe8WqqSjiBcjxL2HKGXvColVAWyjAsq15fqP1C0gV0gjN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Go4U7QIFi9O0qW/zMWVqbSq8+2o8fzDK3rz5m3WtSgZoPEPfciVBfkL/ABLTn8OIlHQY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/AzMoXd/oRYbbqJ/cvAqY2HMX+S/AQaWt6j+4LCneLmNejmJq1F8L+4Kx/hIsAV9z+owX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ban4Zy16SEoLyR4iXy/MI/FrQJsDqZI3MMw9FdpTYnEDI3nMAn9QppHjENkV1mECs0QP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JdC7hgyONjYcxFLZK0Zz4mFbcVfzFcqsArCJCwTMBRg4/calc4hkqxkxddYroXptmQvh1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bzEPIiIuOu2KgRYtnZUwOWO/E6DnECVhFuYMwoqXIHslt2nDmUwsUapeYLfBbBghbd8V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wqq5hWQosGDa5GWKos2riowBarpYlQDTAwq3V5nUBriHVbOQqJsqa2sTOb+Z1K0yjSsx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n6P3BiG4MTkNOVNHQxDQMRbBxslaUtRwUifuGXoahNmavMWfaDLly4svMSbRwwS/opw9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JA4HeHMqKNwQWcEQzUNuKiAi3jTgAB8BBj1HbEps4PMWgauj2lDZKugzYG+kQ6lSeBm/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EHEr/iSpcuVn0uXL9XASHOFdI4gOBdzKvhEiy7HSGgtUtjCvPSXFFarxK7oMRSmghKwI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ysA0F3RGqLaHOIaW5TTOCILuVYYsBQUrJdeYhS3cfzMSDPiNFWi1juC9gLhDpEQr0Fyo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NqdXFAs+FKaffltKS2VxKjR9QgY3dtQ+X6iujZPsRuzm+sLSiN9QK8pW4YzzAwRTYVcS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mE1dG/USSvCr+WJucdWiFjZRr/COah6W478D+TPpaJmkF9D+pkHYy8Ts/wB+rAD9cjyK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Ytr2T/M463odZpGccIsNt7oMi41dsBeS5i7nUgKacdpRUADnnrKSwzR4jdKartuYpQ5L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3ILEHr2d9wqu9GUZV11Sz6i9let0zNJ65H3Fn3+I7afiBuo666P4iCu8qDipWisYg2G4m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VNm2aaewWzxfmn4l90D2UoNUd8M02Umx8zAq38y/xMpOgwXG0bsriWFAknO8S9aWBGCg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iYY+FO/1KWlrq7HWYZQeV6xi4MlgNsq1kUtolil2vpXEoBpau4rdLOWXcBTaMuGUmDZ4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nVq3UBckbyrFsUoxWL6yy80t8O0aHsRYql8xpKrAF0zEjXObmDCuIcvbiMpAzBxApqlr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gq1oicgc4yVLnN1LDu6H1f7idL+FhqG5qjrpK/cYq8fmeJ8ojgAJAvYkCwtXzUIRqR5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sx5RFBr7morHePpZXo+hVF/lMGdylbY9Yn1i8X2wsUs0hjqeHSCjXSE4zh5hBO0e0Nq8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TZPYNRfA+tUXLlwlYZfoq9Fy4MuW3qW+mZTKZmHCLb6VQQIgCntKDUyh2yzAenDbKNRR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cZauWBj7RNvSoTYFmQ4SpXFbhBkzG+mLlkcjrBq0Is6JlDO4BcMzQ6llDpBher3iGx1l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lHNwC2uApaJgN6iQUfMSarKOWVApmZc1dQ39sAy/kJb8YhGabrN/cFz/AMeYKtjuZ/Ev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bnXwIJnRxC2DBalbi1lXyyrFg6swOGB6MauZJvQz5llAWugjBoD3hrMCAN8fZzcv1fEM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0TA4gGKRub6VEx/URRYG6dOYlZV3i9TDEEAaKWVuNo/2ZlovEe7GLHCGxWdGFrIys2tW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SDibWFo/nvLlkIXu7czb2lBRSwtyWAcd5apD2IItCWzoBdQRKDyk3cmvQxztkGew5+4s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L9+kRAgiVR2luSiivCIn7Y4iFWcb7YBVGHK4INwa1LbAvJwOs3BZqt1zMqibIVYFNGdx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20faJTKi3gQbBwMnhOAl65mF2CpjLHNBqMQzjFSb7fcyFyu3GIp4rRliSlg2jFJZfAwT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NErqQcOBlJRBp0mF3dMoMLEtCh2j+opJk2r9xKknKo1Fo4D6wWOtn+u0Neh4l7R4PzNr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idkdCC1wL4ZZ7CYK0oZLhGpLKly5cGVHcZvFlP8AyeMxyr61HuSkjVdYKtFct1B5Q62U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KCDj0YkdjWy+4OsEPxCgG5xDdZVu0IDWGLKMPBHfopVehNQcoeguUgY9ISpcGVCXLx6U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MoagHG1+IC8mJkWKhwZlS7rtEQZQFQYyqx0WyXnmFEjLlXEUMsBLS7qDeO7hpVEqxDCs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t/UvViRrWfEGoLIFeWNi/MoacygRZA2EG1QRXJ9S22LAfCDmuQPLf8QCpuoVcQd5hnuUh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CuSFLEKw5mDj70/EKMN2/uX53z/yDnb0p/UQIpSknuQnMV0GrmPWnvEShK6jcqA42sC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gFUyd4uQ3uCvQptBs2fUqRukcMdskFZw7XMVu4aZOOIalAljEBeUuIZdE2mD0NnPE2ON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MDumoqyhWHu9Yi6v7gLtaZ5Ww3zN6ENR/EKCVkvVHSdBiWX5hZAVkQDPbtA2n47wsE0N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pdotd24BQoVrsmYseAgWaUqdcRMEvQp6HfvBZMInHJqA8rIvBBNS9GViD7HaIv0GnGnET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fs7Qrk0xL6cREkIsD2Rpgu8cdoZQowumEIRAFRWNOx7rzKM20B4mVGeIqparLpVcxQs6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EEMUaLf1FKX6rShzMvWn5i6KVqL+5CxQeCBbziYT+CNCJ3m/0UsEE/yzDSKuf3GPoryH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j0zCACOXT8xhepP+mbmsk/zUQ/bkfiAUteMz9w0ZEurXeZdlP1hcl7jX9TiDmFReoBzV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qBoZfaU7YrbKG6gHrEq7RfNxaehxmPg/4Ix3GLcds72pvGI79GLR5GJxGC5VGJgSlEwz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08/iUEljLQKvqVPwStuE/CBoMmPzUwAMQKp6RiFruIqbNze6+p6HoOGdUZr6Hof8AHvPf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j2gRKruQC51zFtY0X2uu0uHZwDfWHWbx0iBAXUdLDxOSu8EEJnN0WI3cgNgs8wrdDi2P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mwex3DCRpaORmQFmV+YYLzDeXdRS4GYaumZryz8lFAw71LKOp+YFTf4TCLoJeINpmdp8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YmdZTozkfnHAlQYw1OQssCqtBzA3Ko29oFKC+MQYzWGGGaQabYShM0DKWwqWnTtFvmCU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5AtLq/ELEGGLcD8wuPg0XzDTFwFFiwPFVkhujtAihp5li0roaGpxXiAu4rZXSJ0cQVL3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pu4KbQdxAIRfLHKA+CW4A8Ea2sxnjFxTOgXz/MYFNAQ7krUCE0mAb0xX1117QRG3zKrt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7HaN3Jqku15hmbOjfUL0YaXf+qM4R6Nb2uPk0XLDXmSbwG9sTbMFFEzbbxTYFh97Si4i5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/wDJAuA9svwQaxObb9QiUO+/ctUO+QfyyxYLNoj9xUvVCu/iZEPN77lwvGtGHwrKmCOz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EqyTGvndMLCqVtQizOqfoJTTJKsR+ona3qpBcItrNYM+ipE2qht/hOXjvJKfFFh0qep/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UvMP4ifGB2InkDoP5ZghIXgwqUh2V+kPtifAjlepOsS6h2VAuOLytSU3UoI1cAS3SA4c0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uQ14IuIRcyR1Hfocy/vG6Db7sYZS29Jg3RI/lGVMxAvYlrdkATtglpwIiPUYqtVVyq2r6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6JWLsvZOYQRCpTbDixL2vQhQjD0xeaMZr6BKhKlely/Q9KKvZxhn7gxWLqT8sX5fFn5i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b+X+SX1qDdNvhOiIOKjcpfRUbkh0hNkPd/EVyGy4tr6i10ey/iIDsQH8U3vaSDVC0CxgC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s+JXN6WCngx9RpHcE0ZNSm7mNnIfmAbXF4m0CruArsjQ3x/MsUN3xOZe/wCY4Q5PwH8z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2wXJjzuZzylHKK5RxeINeJRwSkeAuLL2jFmXTCwVOIi0rbDYgQCnBCoWlra8x1uJ0Ng4i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NSlIUmxitblAlhqDLFwFcBi3pNLNl4YiUHTrEXIYeodYZDtUxMF6xtgi4l2wk3ap/M8a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4imwh9MRlFV+RqIYrSsK97hSIiU1RiOREOyhLGqF5zeoX5jSse7/ACS6iPz/ABLr4/Mw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Ut526ULYvywOi8P8zE8o0+YwHD8URhkrBCrD/D8Stnq6L8wwF3zTRX5QGgPj+5gCToB+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+yHc/iPUWvKH3fH+5hXhXY/OotzRpzG/ivzHriuhV/ojFRNW+S7jYQnxc5apkKqrBZqYqc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/wBNxJfiKNABTw/oi1g+U/UQcJOb/wBkVdeQfuNIjxfyMEN4+K/BBted+iJzn+PMMt0Xt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xDlMBFh0aiAPbcvaDV3erma9/wCIK6U0/dc4gZYXxqXcAEdSqYEA8SylaoCXeosz4ic9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s9dox9NmZUEO7ft9H9xhhk7lRySwByQS9REvOidjcJhkT8XH6BBzCLOeFfCaOrufwIFM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YFzvJ6G5pGHpxCUzD0PX3hPf19/V1s5mRT3hV6ICro+IBijUWmpa7uXop1ALbT+I17Ta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Y9SoWhiovtL1UODjhrJKGhvmPAobHR1B5SwGhYbw7i45v1q4kAVFAW3AQK+6wk2VzLUm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QOPQPxBoDFYazKBMW1EBatXKJK0s/wC8RuWoMRYVLC+YtqC0xBlAdGDwYMw5G5iujmCG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MwK2DIp3ZshZlLO1mnmo4HIxGBL7xAyB4LKWovZTZioIcCXghpxZF1uSRBTL3giU4pAc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0ro3tO4PKEatE7/zSutRob18R6V2yv6iehJ4+X+ZiJds9AmAH61MBaP0hz5YXFcdJRiP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/zzDTLKD8RaVtLyH/AJCYwGcsRZp0IuBZzm39mAa91SIeUAfiFaaD7Y7gahUxjOnyEFbT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lNsv5YswhQ1eaalEEtEjm+AQ5Tw6Aia+kowa3lv4Ifinvb+JcNUOygzBTwEWAiGqCvqdA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fzC1TXlK6uZnpEHLbNi7vX9SphL/ADpMbBeBm+kHQUDZwHtmOy14r+TKoNSnmCWMxv4JQ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+FjobQUHUXj8hMEoF7AT2j5i2CAlpntGAVCYaiKdCjmAcDoqEFZKk2csLKo9CCVgyr9k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59FaQ0YJn2A+oRAFjfxHZF3D8A/EJr2VnVpmRsrEqHcdy4EmBXELjUGyKLiMsHdS+SUT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8Y/Udxl+lgjxMJkpeIPUcEHzgOFJz/PaWKnjzVjNITbHnbNILjonySql4jzNsbtKW4Cu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AvHvAooYFK+xA8AP+BCAks9t+5eruqP1ALZOyf1CND3/AInOEWcy0vG6FsRFHZBzXMW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2OkPzE15TofxP8TKKW+SG98EolA+Iosj8ShN5xEUWDcGXUsftJdkJYTpAwOkch1Mjl7Rk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hob0wgiwpsOhEObS08WMwZVKRxoirG3Hekl6B4Eax9RLMEyZ5iVPLdwGKV/Uuvh2Iw0X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yqm1l7Di/R3LMhi5c6TY+EWnFwojFOxPyRAQc6mkjCMhhYnkZiwLyoth+UKDh+YIrNwT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oiWWns4/UbhpdLfxF4B5/hEij3CDqalms/LFiA2KWPqC8PhGIRNZuymHI3uik5Bo8zocb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FOefqCYB5Q/cv2CxMWL8MCIWnU/qHrBHL/EUIgOKa/MCOQdWH7mi4R8D0BxEW5aTVd1o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Muj2IrOGlyn9fiW/FrUuD0ENrKqiTBX2/uWCi15GJaUh4D+J1RVfj+4g98DLFqaAP55F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EtWVWy7iK2/Beq8xxQvdu78QmJRwVZmG0oDm4cyqbyeYS7QqutfBANA6CfmJNG+rlhBb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faJkQrlJuBgux/aNyrr9j3g1OMFDbzK6jcSgTOrjs7wYuPMusGu7EDgtuJ+wErwDtoP3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ZKSqiDs1FKDDUDFLR3Ca1V5QZxUuAo3cNl/1FChw4gTJpW67RbDi51OWYBsQ2QluGd+5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k+c4gWwAPaFbqsIRGwdstTSSpFMTUFBU64mRvfpy9A5RjCo1UwL1mkdRY5IqgJazfAXE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R7TUtsISmbjEVMQYwqlWtf3FViPZoWveolDBcYAS5q2D1WH3+YyF7/YgD03jlxgssgFj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AAOCbdfeVXtjb5YJIK1hVfESuS+WANFZiv2S5G7PoEYRYgrlUIqMMWWfmELUO0dLNxZx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YleEv4ZqPYVyyw3mkC5Z3dUm/Y1kPoVmMPD+09BuBYmJM2trVdYrwya5PPoIcg8e8sJA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2q4pst1YIhONlDcG6GLh4lUS+BG2zFdZWbiZZoeLqUj7srMSvJF4Q6SmTxBlhuUFysX39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68y4CIG83Gq7V+pjgu8sEhBml68sdZeVt7j+pSGoKCpSqv4o/qDLCxp/gRDZ8N/UOV/7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hbp/KRIoGB0fdi75Q/bKpYMCfaLM8StAX7cfMMEPAvwTNQYYOfUVLuTgg/wB9Y/qwflic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pWWh/EoshxQH4jmelIn9xOCdVMeaglMVzxAgdL4amRAlGcQ0oN/wJm838wtQoD3ojXKg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cCWZ1FrhYNdJngNstzEoWbw4m7khg7wCIBEMYi2bhNn+WXaR0ofhcURUcUosIGSxhbN+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YilHg8R48MiqswqAsXFLhyIua0SqZAAFcId3gVsvPeK3S+CBKSdC8bhW9R8pwYWXPI5q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A31f4hrBSJDtjTqqOWYPga2iiwncTHECtQtRhquIhwGnNQBjGZzxEbhUFXi5zt7YCD5c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FMhF8i4FxBTfvFECrEXqPY1DHVOTPYUibHR0IUaUW+YVerdzDEGwsDW+pKECw9EpQyBj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dyXxBUFylfiYZPOEwc0nUFiahx8rqqhBaZYgYjqbM3hi5MKFXzEpR9MOI69dZkFVdPVKP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PBm4UJc0Qj6G12SgQ53BVnj+4wS+GBUc596ZE6sIvkBXIaiEJc3jvBYwVMKdR6GNysqZb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aVGPfeIwIRd2kDcM2Zuy0fWWZdqK+5DiXFY5yVDIFenI1/CXvwxkOjTvMPZUAbxHib+0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Zd4Yg0xpBRuztGFVq5mCPA1dOveERmUHZ6LNPMLAbG61CrLuAuAWNLJSnxGNEFz9RMoI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S8x88OJzE2RE2Rtjqu7FqkJXWU01HqUU7SjEsX/fUpSgM1rt/c3N3hwxmIKUYVmNcQ6G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I7aluBBhfeCBzsCraMr5PuwAOvGuKc2XOkPMaqQVQGnExVhaKJQw8PBGjUvCm3iB6EyC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0U81AFot0VA2irW+eWJbfSblEozx3lyrtDK7mHYVxc0ko0u+sWDEUaKsXtFyqLEOaP1c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mDVo/uWG0ADVtrVyx7N4GjcboAYFitRLJJAg+O5G6VehhxsB3BUPRRY3o0xQJ1wN5hQr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VoIR9ErarWOaqPDPe/HwwMMO1b/MBtDzv3DGDsJQ+JTCzGnr/wCR3ZhspvUqAOmGH9Su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R3sisrPioHJ02RbAvVIDuA3S3VhBRSwMNJe3JauMIKIW25wQW6r1K0cfzAA1+INgDeb9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qjCTBwtEXclFY4TAatjC5lBsCwcMO99W3OBQ5X3gBhwLqOFSlG4FoBtbrFwFC2hiFuaB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Q5Uzu5ZIBgZ5mTkm1Sn9Qph6N3ySiiRQyz1IhvbS/dMehf0EvwXRFlhmOobzLChpzcxz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96nlFx6FmICPSBoTliLtgqTZ7TlFwxl+lkZkZ8/0gbRgW1BOJiDcFEud5kzXJBmPDYtL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VF+KhqHc+9Lh0bl6HVf3BTZ6HHacoekCwOlloNcMSxoh6Ht8zSNHLB904H8g/cKVi4yf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NuZuwemsyYc5jNgKUdYTKa4DLhzehFhAIxCqsqHLmJmDDniA6wg9qg/cWLpDeYHDdyio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3nlZZviXeDKOe0pDa9cTPBBamEswbGyXVsrn0EOC4xXWIpcwwzEGmNY3CjBdeZctKFiF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KlKBvmJiCDLDdypLmSQwLqxacXPxSt4YPGA2dIi7SnXHC3vplObfeI8ruAmR+IWP4QxC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8wuP8S0C1axOKt31iuQ4OJhiUljM1lv/AKS9UH1C3Ui4Ba2hrcrXD35lZliKWc07Shnv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FX3ifcqtIU05fqUPgFMPuRlHNZDDcN4YSlj7laNGlKYesVAzC1pNmIUvGZSpgyzCUOjl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+iFaV3hKEbLBmHlLMksK5hWnmC1dLlBoVhmNwlQYXBxLKrarkoHICdPeDZU7Ln2lJo2FV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CabxT74rbkBNGnOI47TF0v7Emgg1WT+4kJTGBP5Mzw8KLWvdgzQdaNyxamRyQXKu71hC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8A12IjOT3gSylaWoXjQxdJiIaUrkmBZRqt3KXVPfMMwDaFUypYhdFuZZa6F3cWMJRzCu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LHcsmClu2Jt0DeUGukLJohpVBhzbEBa3sZS2MKU3uAVZxeV6V1l0FdLAivM1pmhBpFwA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N/2AzT6kx4iamFNW1GjE3+xGDfqQt5mG7xRf8Pow2zeVUNTSkqorZT24a9F+siDjvwf2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I5tKmhxmIGyDLmQgwUAc3w/mNfV+4fqXupqxynebPWPtlMnJPphaMGyJFjdmRFh/zEzP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mBBds91mBDS2NMwhIaE+TxEFTeZnOWIqZyjCCDOTUcTEFdGdyz9QIajfNo1Kg4xeS5bh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lht4YYr3cTMAxyThLNRyx7Z1T7cYEHVmsKS9UIOdQVscTvy+/EvBs33ixqCyDWG9Z1Uo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fuMHCICwMHEy7ghRi3YgYbjyVaagd9cxMQAAbeWJMkxIl3MjLOXSGG+kbUDEPvrCr94l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3KcU5uiZATZvd5i20bKDEsNPxDYN3F5Z3CtAPiKi2HwNNVCjrEIPXi6uKpU33swyiUgL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SsVLYCmy8PDBPE95UnWUHeCGIKbpOJZyIVFLWiBEOQbEiosXXfA3LG81DO/MvVm8dK5Y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zLQxLasylmrHD2hA0o9pYlELmzmW0DPiWlrpc1Lg6Ob7x6ILptKNu3r3m+EHz2ji7SJe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U+wEmnJ2ZhRscB1liuU/uZS1vPvHamxi6rvDsqzor/MYjiVhrxCAKDAPEfBt3vpC46HW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UF6luHo1GIawu2VAzoHvEs5Vmy5XZOZp6I+5Quo4WuTFwS11rXvBjJtdXcJBIuKsFRLA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rOASDpcBTW4oZTRkXf3COyXMNFFK3FDBbc2wTjpBfBztqUolGjNwSW6CzMSxyZjz0gYa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SqGzV5tinGqb2HhNfErgmWJgHGtg1AYqmEG8eT4lQIA3pe/mKF/cRG+zxzBiOsB9wFXD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PzCYnCJzg3KLRh/EqVBlfpAMJPDh8rgUOCaSufTianmeR9fmv1GLG3iWBLEIE0msBUHO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fgYOUs4i5YDQoteqoq6AV+GWS5JgxY0SPE4/Vg+FLncBC564fbXeDiOCczDCvvGK9Klx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wZZq8QJS5ZBhkW9WyAVdze/Q0ibZzQlGziLKOA5mRVD5Irv44kQDJzUWF8uIS0nzmAKs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KOkxAVzqA6Shr3VuIqkDHJ8wMP8AcwVDbiXYaYHR7Q4md4igNZLKiYiOibRKyPWJQRjV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yqBJvgV3RMxMA6ShobiQMXWI7SpdZqBUzqiOJrJxBQ+X2yvtL+4koUyYqCK3flLbzCd+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UGh1cxVX6lundWM+Ym6foi4Q5YomKFrneJRAyrLb8Esabw36jjgjgjUUnGj9rE2Wez8w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BgnUgP3P3JCKx/k9CWELMMVxY3GPTBHBMX9QC57GD+YIRDS4o4WmW10fkIVHGhe3AdQu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qn6QVXWZvxmAOod4XfRHy94emKgo7jKCsl0HeUIGg0F1ljHFbdsxArJtfyZocgOnaIct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grDspzf1C0CBeXKU6QAcu2YCAxWWb5zCqbnKJW93KUNUDD+YubrBsND/EqUXUplPdq1gD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mukGvSxY2XFwDgvwSsQ8l9xnpbrXhO8yaDJC8fEECgHFMKopcdO8bYb2dHrBTDdXhLc1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ehgqDjAC5SqLLwymrdBBQKCG7ahuq13k9IINIIVbGVdAtz9yyrtggYQos4cDAuGzNS8I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YEG2Gl4V0mWokAN9XhAwI2DKebD5gtXIvPwVCsDhRETxLoBcwMth27alfaDnC4eDLB2l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Z9BYtTdJLEDhFhjAxeh90JWJxDn0MGDUdJ6LE0jLjs8QQPU+XP7nEFEVtEqWMCokHEVl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UJkm8YfsmNivuaucpnewp/jtCpN/ggoqOptFxOceIr9yOmdEqsXxOrX2gvoN5af5lHV4g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yMKbAxGefaOjjuywPdP/AGa1Pgi2R9Q3SDAekHWWpZhX1uRaLHeX0S+FO1QXhKW4LBF3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k+Y0KDsNKdooopbF+g4C1cS0WNr5LvAih1itooNxhGoHa2YML3UuK3GSYXSPEMkrLaZq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FRwgvIGoFV2xKIqqyHLTEtkV6RJQ1WjAcMrDBcSvvNZOkEkutBbER9VcdCaMobJRKtg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I78AfbP3lxdp9xDWta3DTdv1HJMA9es5j6KRHK2+hEzvF1iggwBxqD4ZdwJcRWljUtN9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GZrkdZeHYdhZx17oEAimQ3It3NAFz9A8ywwSo2cLXvA13KH1EUNtgdAf+c4LgArKscIJr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LGxgVioC5bgKObrtMXhLkbtq7SoYgAUb+ZyBsrjzEKDfUBPiaAzJ0h2ujZQB7RSIW82w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d2LaP7xlULqvyQ2dlujDmWpRpwt7ykxQ2Uukw/mps7sAp0Vz0slMqMfiiEK1ANK3X5iK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gVbujnYpsH4Jj0CJ85hVLY+0a0QsXrr/ADG320WKNov2TMFgtuKDNhgNJRbIVgBLL9u4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+EvJxAd8QgoAUL4RFHYFHL/rlWzjvGNg56yywMYL3MorD7hAShpW8SnAC6IW4ay4FAlF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XTP0OYJpX4oDitS+DuCK+QZtrfiMfBVK3wOI4gFOFKy117xANS0W3WOe5igl9R7ZQyqh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ihlAzOqnOCyAiNHETES+0ChZAqAx1z/Uv04m2bT3mZ7ehqaRixEA2tEVlWGD2B+vQxXM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jxBiZPoBC07y1dR9D9Si5x/KEcKM6CAxeLb/AHKjVj+MjtjNpx6HiK6/8GoUGu6oCUA8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rBqFF5jyuPvMTMrmUfWOYFgAzB4qsEsgxSOAlYKpnqmZhxLNxD4kcW4lFo9YPS79RnQx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NrzcNGGYfzEC3DoNRVF2Vv8AiDdvdn6g5KV6qli14Ahkq1x/NHiihkq/xBAQQ4RgiY9D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mRp/x6Ktk4tqo1KwWTsFtdmYWWIBco4LdnJ5iQJgyriBKOEgtHL3lb7S1A5juVARRgiZi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4jlKxER6Rytzb2JsHSC3pD7ISHRwObnRdfxCNA2BylxNZtqE1KsHntMSouUpFUvWbCin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AbHnododlILzWe0eLqD6R4VA2va8/ULhdrPaA6R7jSSYc6AHL/iN16Z5OZHiOpC9mEpRV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InC03LrGOPwwFddqPiB8wo0wIHkXfqy4ASEeGVevb7Q1dfUKj0V2kdtY7Q3bn4Jmp84w5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MrEE33MKKcUNUP8AMy5dOXGHWXwscUp+IqSlrjU1C7gHfd/mZPRos7wMvMlXrYekcjvU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wgP3CZaqnnsfuCAKYnLZqAC8wcr2pZvPSDZ0AaTXG5jNcEMuV9MHupRAGHKQbMDyQPzE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OW7YU74CB4PHrcAWD2esAuXdAlIOrZ2RsCPQg2qxaaVFAWkwLmqN7k/cwkWirrL0hUTK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NzfNHc1zARhRb+EsyTT7Rz07bMMLifaXMDh0sf1+IituqjY/qVaXOBn5lSkuqTED6mRN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MTI4iKMkG+YUYU4+ph1VJqMhDTywgzGFdkU+/wDfpeIam6OWCMAv2gQcR1cYwF8lrxeZ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cNygvmEqDJHCy9WO6ICw3fOn6m6bt8P+YTb4jOzH4yf3KhnKfRBn0OBxDAzFwpW/8BEO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RZTnHFdwbiQmk3mWRnEOSGxMPFK9CBnJ6PYPluKCISl4xKQhNsZhQyxuO9n1BpqvINx0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2z0gpyeNZrDLUUUZGU3tilkA2tU+ZYQoNLkg2zXR+GDGVxsQ9Brv+wjC0rNCpeua24SR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IjXziAqzimOrDrcvZo94laDZXiIibV5h2uGO7ynrjUYItgxzBllXFysSkK5c1KgsAiyx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8TYBgYGISfX8ae5OkuBjD+I9XYDiDKp46Ji1WupEpn8E2gPYmGMHsQsoC86I0ZGKvjpMi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pXFufEAZG7WpZX1zLQFFo2vD77gFoksXbc9i8eZdYdyuxyz76hbcD1beE99xBNQZZG176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FuPB1f4Y3N35Sr3LGnIp37VUu3jDdj1xjGNQQNPn6IjCdpRhRfa5TlStXUtEW3WpQ2ca8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k878O8agKhwHiYhGi7R1mBQ15PTvAl5DfIVxGrql0nkj6FKisahbhQhC3pBo5VM063+YYX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G/j9xKrL7Axj2p51E0po8JmQyPgJnf2fn+CXlEcw4aSloo4y3EbwjehM665EaeyAsByU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bmjlwblw02XddparaZWqBEUsUvuhVWNkXfoxg1hd+IFYa0XQTHSEOBU9cRuYaShmHYJZ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SZ9gpS89CVqBgO0qI2rzWmab1ptGMN1H0irTQKq66/mCBglYpDYHvzKFzC4Yq2gonWsS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daNATIXKPZgW3cR6FLxUWgpXPWCCSwa/fpxCNkFuN4h7IEPUwGcw3fZ/updF7myZgdoT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aFwdKdSo9CEltkXGEjWcZXQocMNR5+PQ0q7kzBfCgXNmZMNRZRWPpcv0NBFFKuc7/wB0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K9ZtOXo2iQnTApCBBiiK09DV49FiZhUWxVFlRI0IFo35dQbYKKS3bDLUDMMG7E4Q4k1M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mo4lFwhegJlUAsFq/EAveBl/uYgyMFrNGYD/ADtMKdZUK7QqI8VApxCMl9oEC66aySqA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O4nCVgHiFGj0ziI1UMMECkV+55ARot4TpgDoxtvwuGbJMjkjlQ5zFarKPuAtrQB5iXnv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CgKhZ2kFf7agBuuA12YwKx0AiuTa5VIolA+ozGA0QS/6mPATStRJVdWbx0hsf9WRKOp1Ky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NfzAYobb8788QGharhjAith/EtCLKQTqA8VH4J8heW4dnHVWOh4/LKkNUT2/9gqaLAD7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IxgiKJoAd9IrJTWJcaRLF/cCDAqjTdzHMoC1xzceqhtdMof7ZUQKIZOLP5lKk0uge8al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bdTJ62P1D76fpnsZUBr4mQdo2EOr+ZgV0P5gy9H9j+4cERWOk/UVnY/pA1i/Ta/UYs5D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W/wBTA9ARmVjTl3AAxXzG+yTrNLM6sspyKNqIUlZGq7wBRom0LdZMxrtLoTtplGENWKYb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2Gi84v8AcUhdpRpDzMxKwNYrECiNE2x78xZEbbagZpHfCBTk5aiYAS9ZzjtCK1LrmIlr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wvngNSxQXW6RDsnViQSQdV51hql3jMzARaswVVww6Y+WCNLFB4bgHE0KgsjTliARFvRB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oQ7UpV6xTiBog/8AIXSNF8C+rmNOkDMAhUuDCpRx6VKekdy3kgsA8EMTdBCRWZasZ/gl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39Ci+owSuApaFrviF/1jXa1mTD2VFNi40udk8Tao7ZksCTdfUQdjMyQ6TFur9Dr+gIMF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7Iel9FtLiQ4Jgr29DLFaurYpTV/EdxG4DYmWu0MmIV6B0lrKLRP/AGACVWxzd4ZQLRr9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wKvxAVkcb8wmFSzbpoOk5gqTbglIKGlaekKrqLULWAECxqCrBL5aOL4ijSDoOI0OpYbK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COLi8sppcrTaII4h0lfMSVHkIvBJpqAZ1+2X5AziwzDXhZUDQNoMYYFOa+oDUWXpUpAT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2mNAOK6jrKX/ABHUBw/ww4+swwfdLik/McCKve+E5wCFoYjMoDRD3iXOUK1K68yhPGop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cIsq41V4+Wbo46PiB3VvyQW8tsDFBWKzHS+BVlI/h6z2Joe8xKqaUduszFWWDW2oZYLf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Qu1eguYbqgrg4FRit+70hZtydezAwBPA9pVsglb8xVbR3L6QG11bo7MtgrtXYdfMVp6H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nl/MSr79V0i41VdN9mEWBhBULZ3DXmZqu0xWiOgI0t5N3teIKLwOWq7sQKDFIwZP1A+t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fdO38QWb+KgnZdMUaiXm9myZDKa/MRe1z+ZQzNgVz4QZQulZgVSo5yvmeRdNy6cButpC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3acBDL7jxHkSKZH71KQgYcRfReeXaUq05c95qRfC54iLbtj3h8d3xtQzZbcH6BgNeYtk8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spDAINxYZFynEUmjyu4BAHSVV9I2EKP1mI3kp+EAbABxLxHBaCWCWF2v70+nEME2Ycna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aNU+BX6hqKjEtBwhghRNMBl8QRaUYuAZYxffYFhrVdoOIrhAg/mBMFFzNCZlex/EtrrD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hjCPoXcqG8WZ7MFOIxcgxUb2UbRCNgFQNpWY1klJtHmJ0mfS5mPFdTJ34lgtmJ1rl1Kl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hhidpmDUXFhdjzHU1IJRps6rvBKtnMvH3h0prtcRGJBTm7evoyxptAs9GZ0HAUelWIW8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uDJz/hjnc3jXSLyv1TvFDRqWqPqO7CnRsmm4VFl3RK27QW7csAOEgRYME6xVQq4qLgAN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lC1rzEJpV5ommofAb6xmRbNuIjouKWVpiUiNmLLhRfWKxsoF6htqKuC10zLo0agQGZCX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7RJ4fclq7CdEne31xMG8Vq8Ao1KQzeOWotS27r3hOgwjguAUKr2HVZSqg9TS2xC8nlBT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oC97tTApNm+bslS3mSTOisidkjJTa3C6f8H7jpJSk45hXJeQ+9wBgGqotviDaqmawyxy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laK4eAmxUr1iUbfUy1Smc0zJLD1nQ/iIrJmuvaDYuokJwn0wwMSDSs9ELHSDRyqH7q1O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4NS8ksHmX/qKycw5QZa8Gj8wJF3hulDX4gtTMC1St7gc6xtvRhoi1yLuoSrAZy6u/uUvw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HJKthtQOTNP9w9vmYenzDFa+YeWFJe6LlmnRj/xK1YKqL72c6IL+xvUHVl7qv5RFhhm8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AJnDWsF26+ZbgFIu8XB03HxAOAWdOEOLAurwhuQwlNyAIJRgrAG2txcxrYehEolooIko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KJVvqxrbbEbPVvXxAXgC41lxuZBTJ8d4gAoCW9B9QMuotGk2i/iYSABxE8pdbgSdxgKb4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qD2jTJXEAYNRKxtPonEZxELZgTtCXBizl6KVMd37AfuDiPEuK2pcPQcxtHaFJOUoMwV57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6QnFEZTvTIQlqv2mJi5i5ih1H/gUlIo3Su4g2wSqN2VKIB4r6jcW3x+pYo9ojmoj4/qZ+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s5LFjFAJ8xD2iIpk6RpURjMEiW68+lYySksV7RBp44RCzxXDmcqnVwRh/IP6h07XUwPJ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vmBu1nNKQsCX+cRLriozWa1cFyQCIoKu5gBtVU7Sgw3uQBNllCvZBZf+3KwSBlrWIUur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Gv1FFqXDDhUBliS/cPeO6hABSvN+XiVZByOuTNaUKxz3lYmauwHWVnUWgLeIbqj4ibll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wwYlUxsPaK8uEyqoI7xYPzkucHP9ZUWZcuMWXGF3+CVDRBWsgzCjyjeeCIGXwRV7q6Yb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F1uqU+EbJqfiY7PF/VCYOkAul/EoBq9/naJvNUDtd8RkHVMA17RWzuzdVxEY6LxEFIQd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tKSs3iJVY/y5/wCHsmwlNDTLpDm+niDAGR13lLAU3Q+bgL6HjvBm12e6XrrJLT/EYNoR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RlgWmb8YjWVVaTbtMZZQ2c+IeLwAMPipfDpRGW07QGGZF2BtIlvbmdwXrGYI0a68dYNS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5VrL3mpxerrV9e8YFhxERd+8C5aKub5Zid7e0BCs6ITr78RusX7EuTlYKaSYIrkXR6dWH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AXJHxhll9sZlXr6YIau7zTJTtnUCHclWf3gAduP9YAYhyJbfmXYbmqRX5iGoFUD+ZrTf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BZ4Ah+YC2Iy2GZUBk4lc2uXKlH536xc2vN9oxlJuANFmoARUHBKGWBqGl3SWtS3GtEWr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mEBxje/9PRgMMkdsGDBD129NGMZtCzoo/ioEq4lNQ0+teiMPEtSuVY8ZmOOv7MsHoIGp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3hVGwGb3lgyjFl49Dv8A4Nwp9WqfMDmFFpVnlECtZmj0BLsuLXMybleGMY+ji9c1D2YI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FbYp19KxCPPs+iPKaUi8ClM9QCwjzbhNi1hVtxuR8zIcxopwMDfm5ZzlPc1uXVSqUrAu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bzAfqoKKvzE/lPMMt3XmBzoUO70gmyh4PE5ly6xm8PaAPLfXvMkx1Yz39qja6tgcgL1Y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Na2jaMEW4MICwPzEq4VAWugiK5ElLmKSNoC2BiJmDCHPPMqAMiyO1bYi19I0uNT/ABOs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IEwPd/Mq0vmU8vggPB8j+IHtUnMv+d5jz938y9TFgviDMXQrb94XuvwImXiA34XMdjct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GMMSB2fmW/CoCvpE/f8AUNYEFIj7xINyv9mAFN67zCPl16wKaQfmUXx9wFdl+/UiK4+X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CnmBoUq+8Q3AXkeqB0vnxKXmvnvKqX/3TITLPvf4hPWCeXfxG4UlNDz3g4ITpXHiBfG/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LXdH4IE4hwWkbRVW9QxtwsvldDD3JZqQ5/vlyVrXiXEwbIMdDbmN8O2Ho6xiOEIjBAtq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feKzcx0EDOf/AFFFgsCXbLX3Z8AQgLTmnxMHw0VYkUCCksNI7aauPoCjj6KOhghdb4sq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Qvm/v6lNw2tDHQLO8JockQGTsTiMFpMD4ip7EBVnJqYG7wzZesut1E+oYKEtwQglIt9Z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1KWa0JRzZbjpx+4cjU5RZJdrDUIOIMWOXDnXSXgCERw0CYDEJfn0dnqYgWdJxKWa8VHc5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9xpMPfGLcL0lQfBr5ZsJhH0df8XLgM2n9oUyvHwqauZRHGkdTNNQbxEK4hLFStsfWdQ81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GGEG73CyiY7vR8BqumJdztv8AiHUMIWuK5d5Xat8VFxqcROukJM8H7hCGnR5YA2yxUNQK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OKhesyiWNk3Olx45UKZ5gHw/UqBvtfeMgTWkrEWQot2x0spjovtEY7WXWVQEHU5ikqWL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dkRhrctBbVaiVoLXghADLi+TxESuVhK4BQ0dJxFC57ozJehx1h09Wvmb35ZQuFcw3DT9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v/FS4uJe/wDDJDmZ9Kr8w3/ponA5gApksgLM85+Y0MUZeMQcmro8RQLKtIyvRvp/mIU73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RRwR3BtHHfPMoWwHLjJAyzz17syV+0UwA53mqP3cMN/4wAEhWXhiMLqsY7omVtFPwhnJ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nuRUKVrz4gVtVWdmc6liBV4OmIly2qCwqhV5fmNiLwfmMLTmfqGiuRhT2SkujPiD8N/c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61TjwiW5DVZvpUZRsDIBqm/eYRi1pUAiZrDxGqtFWGms99QxVYaHTW8dZWKAVSrvzLQf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OeIGINVMRCr1pmexnfKVi9qHSsQcHVZk/YCzT5jMfb/uLLiqKIS6gELCIW5iO/JF1fMF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s8mj7j8GHJ/NEQCVhgU6QmkAL4MehBcuYMnEJe4hfG2LxjiXvnrLf3EupXLnrpLdYSJS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qcylZeyDo5lFnhF8B+ZV4N4lEho9rVMKj2w5JmfMHEWPVMTT0FxWkFqYsES5mxDEGz0C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9JVhqsftMH0H9QxHp3iXLtLQJVr/ANXGZjmKJiOvQ9CBTAUhqrc1L1Lb6IxeR2m8Tcoz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S66m0YelaldZUf6lapmPKorFRteHXn021APWPyEqhgygT4wz9Nkoo6fuYFVWjGYOCIAL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desyra8X1fSGMPWIEvFfuJi6xXfpLK0j1HvAxHHCNQWrlRaKKjb0gIYa8RFVKR03Juu8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UC0YI5wa0Cxh5ItrAVAdWBfAhfCCYNrFJips8wQTAc951EAF8wRZvxMpHoTFRkugPp6B/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qJMF8PpDmEh3ne6KD5EFhkso+IAa7v8Acwlf4kUdjJ+0G3vMl/nRMudnyxhsCq9i+s4L6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V0JzkgcBa9/M2rJmt95nn8yjkFpvxAZsmKz+oU3ho7HSVUoO9nLG8zowdWNK4d7O6ZcP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iKxw18oAYBbDyug9IB6Mbzxh6hHothVutktLFC0Lf4imHaCsyqwO7QXxDbpW7fAlfamx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5faZ+c5gzz1jrjDlGb4PFsz/AF3nQNUexCrgwisrGab6S2UyjCnqmnxcLrpZFp9jEgqp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XygPIwXlZvrzLitQmTiechKbRfvnJ49oofHpzCsstlFdXR99zjJOUcIB7ziVtStHLmbQ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UQPU7QV0APtHsOitvoxJEYddYVggn3YZASzdHV6Sy6UudO7FROWukTxla4kIWvJqNLDV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MN3PEzFPJLlZQIfLEzFZDkqGTzLCiBKtmkRhOI9y44ur0lxWzgYgxKiqXZFmDC+iOHc2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V5R+iQhAdbmkdSZAw+Igjx+yYEJvOIxhr0NzF5aIaUqkVBiGaTOY05X5g2IOly3MrDDd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hsdpmyQrmCrGX6olZIiAeCo5TnrLvc77npH5zHvrM15mUgCDUzi6jns/mKGxCVc2byRX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1mEYLz0i1C+XuibyXGeu5mKRN82lStf7mA8JhItu+eIn++YkwoLFIiqlEFXFYO7lRTqD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ojjEoMHK6I4SuIAK5ZDtKVFJVZt2iYjKgLiJEikdy1hhsi5gydD+2M1+/wCkqVKnvKlR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l3+DBDm/xcYXaVmNEUFG5gZ0c+8qr5aM95cLSrP8AfMH68SoHH5IJSlmNebibAB3Je416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DAUBxmCO+GHpuCN156d4AifqCUBlu2tmYFmL+PEqx/jzLCDCGm2yAzK1weZekeFyMCYs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9RHdogATpj8P7jw9PzQL8T8Rg7K/CHN3fiW5jpdVzFteSWuhNR8WDQC3fErIu43Uxa32y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upkS9niIc4AuO3mfX8FwBZF2FhCvg0EQN27NvbGcRk4XrHj+o3oKr+HPmF3R5IIIxLzg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1gJTk0wnqPxEpJGyY1l3ghLBQHFdoDdgD2zMkmzXbNxlhVCquGBox2is+ipwwhDQW5qYi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xDh5/TF6ChWiGomDEUM/aqG4I/AoPittr4hMuWFf2qLVQDyVcANEVNdJpEKqai19rjq6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YFrWnMuqOTmExVX2XKOHo1uOh6L8wUGia6DdQJnB7S4Zb9OXpzitwx6RlSWHqFrKgDKi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hTBDta/UPwqKGhRWPiEVAy7VhqXm0HxRczKQrK7w3MZxHUNORQHMLta7n+4PweR/cF3/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55hwKGwCLmmUpR3vMVFvysVJneMYxarHmFomVzcByT3JjE+GcRvDEShzAYoDU1HMq95s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ZRUxa5mRcDr5lkKRiekwdJa3vM74lCOpBtgBm2LbFrmITWraNxD2BxcIWgMGV0OscnQG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xz2zDSAHCc4hhKKwLy+Iel8Yb6yo6dBb4lDGvBZVkqsHKriKfMEuInUO+R5jImh7upsB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4OY4RnpDBiCrrk3MjBlQezAqW/wCEoHJiZj7D7hJg8X8yv+Q09BrxP09D2H/EWdUn3AqR0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/mdkrsrVmZxRCirBDGrnKgjbUDS+8AQUwuz0esFiXOjljcEr4MwKvXScv48zTrlAxx8M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Kqzv5gWcSgqQTpyefEo6HzK0BbXD2iJXVj9IAAgRs5xItP8AFswB5fUMndICrtGujKDu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63KKwsXuWNg0mWJRvkniAcUnCrjeAvpmCA1wcdoTAwigzVajZFgpLUhTkFSh0u4lBipT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3Ori6ipadlQ/H5gVrt2C+ZkWYNsOSLa8t+JngKN62u9ReWHaCGrZ5LiRMAWwpjaUGCW3Kn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juX+pjr5YALex/zAx2gtmPdcfxLIdv2y836RUNzAG9uJmpDFRvirzYjygIs4rTL1itx7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uJRoEaAgxdmyUVpvMwhsV/MGLO6fYfmHXiIyuiMEuXHLg0MdsuLMGKmViVtypymBFmyH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zVMhJmfVqsvmApECtdBVR2g9PEYpeP2SoDpLIaMw4xKWEilwSolJKgLoIS4kOFm2XstV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R8Qgm3wfUTMfG/iNFR8z4h7Uophd5xl2vujb+zKUq8eYy+hsdZm2SC8Q2gg2c4lOTBs3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K++qSgr32WNe9SdvhmLsVMILZftC8KPn8kCNqr3FYi2CsHUmmQ8pLVfdBMAfEbp+aFNp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pSPeiLUueGC0mOoNWzlHIDuCNRMFgMxo1iDQ1uIpLlZUNkAHUddyrHzEEpa4zCSLZVx1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oOLWAuBfzR6GDxfy+ipUqEW6RgfPX7lEZKMXvwRB02tRcuAlgKcvSbHp/MT3P1FqbC7lF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ZHYtQ4GXBMiIGae8vFbYUPclP+GmYcNS9qWZyPeNm8WveH+X2ncLxmFxV58zynzA7Nvi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XJrjzNj4ENTSebMd4nIFEAcHMKUdCwvmYDIN6PbvFwDOUHo94gsR2rc1KPWUVSvJF9wd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NSlXdWOEFH5gCVq7bmbSM0fIuW1KDzVwRQmp5Wcx3QHIDzGto0YYKshMryR8DSoSj5yU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eY8ApDawb1DS937laCsKG9x+ZXTf5lDkl8ENC8jiMqCAYNQoowu1Ly1UwCmUrjmAfa4F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VC9pFWoHDp+iJS/3WWB6hEi1DgMGY3WZhiy/MYgMYI66+YnpjmiYDUpSGLTMOyljyxrw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JHZX7f3DLUwZuePzMPKjwu03xgAr/hUcTl9NvQ1ONlWQNEN9yPUoNQQog+PR4ePW1vHc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otOi11mfFVBCoy+0eP50Dayc50GpjeICmpi16DKc+lGNphhAFYP3Cr1TN7iiE6Myi5sy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Us696p+otsluhKDD70x8T2w9MA4HW8UEO1AfMu9DhNPviOIHEf8A2n7a0T+g/vHhD7Yh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pfmJyF0ufxLzPwjEiHOgH6YAkR4LQtHvEhzL4MaqeZaghu6PzKl1N4pxBCu7pw+osKtdF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uXI4SkwKrOUWfMuZPX9xi49sP6IKdtbXXL2+SnD+UlNU02CEDYm8tfymW8b6U/cxg1Gh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37lC0Xy/uXH5AS0tVxk/Uo5N4oxQ2N9s/iOKIvXEMVtZjUFF2PtFGYx0fpmZNPYr7YT4e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fBGOVt9xYhGCCW+mT4jGhXINQAiw9FcJKN7ZSYMaqL0d5U3iD1aCFW21+P1MmaaAuItIB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vWJXr8qO33GItVhgxs6BEW8vpgNl6LOsHG/uJfL5lVdaawXuZ/1RVTAL1qqmbqq4u0Lg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viZHgj8MFHAuI9iv1CUODgxCtX+ouimUfhiabjBvA89Iaooc3ucHosIqjTsYAFd7qwa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JTllU24ZxtZRhLKQt/HiGJTbzcRiWPuXzyGqybrzctWEFIhedXHwvICZ/wASgdVf7YD3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qgzuoMYmi1xDNguCvNS0qjygz9QqAWXHTtAokvQOCvMOrsu2JA/g11HGA5lyUqr1zwzW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eMuuSMsseYul4eJnKqUJNzKDmE6TLgsuo3fJDIAINWMsTAS/IDF/Ub56VpulfmEH3lni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PoosGJUuLPoHpeiyrh2cxhGoiKtZRkJg1Hh4gxFfHoo7n1Gg74le47mk49A9cW9iG41K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fbILL5moVALsm6zEQ2Yitv0xU5lavEFCue8NcE04zAncbjGG+YAum4afQBQA7EuUgxzD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Uz4Iov8A27lIeYKl5zzAaUcujfeFcl25IeHlHfsQBRqwoI4Th4TLx0Cayj5ptYdSnQwl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nLHlQ4z4WdSPn8yrYh/jUO4I5ZXsEtht1x+iWXZrP1RhoegRfe4P+Y5iXWzLcEdUflAt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63LdrF5XmUDYyage2HAP1EbG1dz+Jf7fZENiPMkUIVFoa5x3ipMf4idL/ACTDM74v/Cys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gOtn7DcMMarAfcp34BuMu4plK4uY8Q2OizEKiKkfBNSw64RGj9weX2JtveYBeOd3ADHx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Lly5f/SDsuf+NLeEejAeI2N8dS423R9o9U94xtkoKrxYekqDoItr695zON138px9mf5g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b6rxzcs07tz7SwZnGfeCxzUDzc1nDZTF9+kTRW0b2S+Daxj3utx5yTeYffrEdZjUNN19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K95y0uVjZkh2QzVwVEeIGwFsDRAnOyummj00nOHrFIURLo50/UrUFXSkKaGPB8QMVUpE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O6m4AxWbDpU5xEe8hahXgl9eZl6bZWrGxzHiEmkzabJuGI3CDasBWvRZ5qAqEZxfcbr5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TZ7yhsSAQKOIBNdsrYpYRasMGdwWl0APj+4tscpfpX5mC204qMojvAsuDF9L3j1ds94R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auGbTFOmEFL3grGIyEBKU8RiuWGzZAIe8d+jiOpiTr9Jev6hETD+yVHL3YQINq0EQq51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hRKS/FwXzC3RKzBahhhGJebgZBqU2yhfVCgqK+YhwhJXrEjW5vUqLDHmA5b7RaQ9VY/k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iUl2+3FwOhBUBbXlmg16H7TLJ1WA/wDBKSm7EIKB5Vf1KuWXbDPjD/lBzGQi2rqXRo6b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/B8Rkv7uPjUTdFq6DmCc5q19biAiNUcnmWKxSi1kxZ4KRlVZ/wAVKxYs4L4qAXl7O8Q0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uhZuaIPcS6sDNsYmsIKFdgnQf1ZMAdJVhckLssd4DvCAoK5w/ExRnV9RxH76G/Z/aeC8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L8LsmSH50+D/ADK9B1zfBzEbH+LNsKdzwFv7j2s8oV7VGZV6KkDer5X3Lhj5cx4+TKND7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ZVfJjT+apgnI8Vn4KI/uDX42EUpJ4C/iGf8AtUIG1aCKKqbDPxcv2X/0BMVieP4Ynv8A0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Msy0us/xMSIvCD8LMc/rcR6PkQLVygadJBxG3Cuf6Q6Oj8EEut8/c9pY+orqBo/MHaDv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dySXXYzj4iBxrJrocc+YS4NB1Y4ALhMwizyhaSy4qmWNpSVwm5sAxluOxH3iXUNF3UC2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1HmwINXTWOrR7EsHkKSD311g9/QlRNLhwWxbexOT8RBUb7HsRDt40HEKHATNcysRfbrD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QYRTeL9kFdpmszckFVC4935I2Fm5sxQljSlWPeEbY3l1ZjnGtUCx2FDwNkQ5tm8rzBOCF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iDvbhd1eP1Cl5jLDiMIQrcUOEaG4c3xDCZCpV5y6rVQUYLxcSpcXPobhqXfEWpzGxiZZ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YhBmKjr0EZajUlOy4jYhMk2jqMD2C36l6MSgaijZeVCr+Et9LYFbgOc0wix5raWQe6tM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QspdVahzZ9oJwS9UhDPUcBvmFYbtaNGreG69ElFg1m39kByRyaPav3BgLWSXpmN2TaYh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DNu2fzGeeYsVDPUh+iZNF3fqE3QtGpnEXS5WAnCiWrL7cTSB7Qx/yobaiTU2luxHlKvE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pUwYXJEB2ABayj2TkPtcTC0MfKrYqvmcuCOlYu6qMWcZVONH7z7zaDqAV89cfEvmhbuvMs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bMjxLlAOJ8kbmXCocrnBiFq9uJUgUs+EaI4YcjmDfeUp3UeiQWqepIn3K1Xz+pciu8J+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udyMvL+4SLX00SqDdlSzmCjWt6tRAWx7LUMhnQmj6mgM6wfzOMfDUWyxfV3CVUzxMlWS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9oiBblP2DmECWWi31oOvo2+AZZcJ0h3H+uYw0TqPsZfmXTp6fzJ/EWxR6E/RLtX5/VN9y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HmASpmMFX3ZRRKpKRuyBGw4HUNkwCsbAX5EHPCp/TctJIZAB70eY4PPu/Qy2LkKwvlfq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6QHha/EuDqLOrXWMkUEsZtzntKPMBR5uaHoZqGSLh5WDQj9y/bHNLEiB0nMCz3mdoGofu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GAx+IKzRIautHeV2DvJETD8cViKoEGbvDvX/AAgQA2stEnybYWzBBXTLUsU5lkrCKllk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Ez+IY0P7R7BxHpYEiXwQCtT2h3pVQZYqy4J2hCzEdKUqABlUgC9ZmA84NkF0yWN5+IeC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8TYbgFHqSnSVEGMo/PD4alZupWZqdXoLZFVXcNemDCJ0mU3qYGpoOoVkjCOIJCGG4RZpn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Z6dpVAUMCGcRhttYXgR02MEbbeMp+4FR/s7x6Ac0P7YRaq8JmfhilrMjz9QASgpLn3l6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oRG0WKvZcf5HC1T7M3oKh6mx9yBQ02nRwzqgUCP1cDVCVLmxMoauXsnoyMPqzKhufKFP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iOuP1Lyy12EF13ZuArUa1iAKD/raKnToOrAc295iLxFLc1imrGH8xs5e7OOvoiavz2hY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X8RiLiiXyYnaFV2weNP6hoZfyH7Y0ONP5YqmWQBV0BucSI94Ity3jtAnl2gTUICti3PTH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fkmK3WXIK0AG4Cx9aUvBKoXWaD2hyFcC9gQM0beLK+f4nFDXdBEROh58QRsgLaVMdZAvf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y+5AEAdWUYOmHN2LYoS1lYc+0GEuwIeWYKQtTRG3npLc2rrDlIlhwd3iHVhk/wBrgAUA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DH65l1W8J7AhkYTORhR2PBCggWhfMRcPu/uHtjZIxVHpWLQeaZx1IG5bwX3JlMBZ2X+n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OYP1QLGmU77VZfuXqZFXs+SXgpdBV5idoAAuhWnXtC1A0to8/wAkv4FSSzmnn2+IFXlS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+I29dQwAXJzUf3uTmgav3jyQgKjrmunWWYqYZgqUHNkIZZEArvjUB2BvIfIv88zp6Tpf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oSWt4uorzG64SlDhot6bvrcpSDyMNQ92LB1dFoKg0X5qP4RUaVQHRZbnkRyKa3C8VXzmL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IN8RAgBtji6r66xbW95dDjCFoPEw3AuPcjx6GlmyYPc09Io7+CQ8HDd4fzAtKXa+EyM7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Te9+PEVqY0beYJxBEVogxEzLGlxMHrVI5B0TmO6HyfZ2mTbyZ9owCoVY0P4iJra+2WoP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ocsIEMRIalx2+jvxnWQFZhpbhlcGyN2GCDGpkTmGoW8WJVhpMegarcB3gudpOIy1UGx8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ZcWzFuYamcYfewnDxLLOElBYb9Bn4giNqd9IFM+8vDoNbtafZ/MJe8V1c+0zRbo3DgBbK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pop6a0LSo9Y/lbpMk96qqHq/ZKRBRq4AGD/rm7ehGrKD7g6M9WPsrO5EfThy+IjeGLVU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Ufyx6hw1y8QgBuVxYT2sr3jMwKoMnbxOcoYltVzZjmY0JXTpwzAGTDKmFUcfMDGcfzlx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iuDLFjUJB2TOOGULGphPBH6FwNrKnaoMh4/9jZU1TZ3lwm5y17f1CueftRMEpySaAHojY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iLiQN25vzcP3rFR7Ef3A2Xllu+8u4XPeCz5irWmusTF3faJs3U1AWmaqUnTJWPt0gPom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mtrHUf7MVNRtsfiInAWwr7li94lF+SBSrCjzzKDaaXpLL5iM+SjfB4fzE2VHs7LcUL7R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goHK6sWvj8S4sIPIafc/EUIdcQMKclhbjXnBI2Dpdd42MIFlzEW0yvtvFj21KxUrG4bF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4g9re0bJUxghN0IUYC3PIe0sjz7WLeh0yPlIgtCS1u7DqUQQ85FlMYbGWr94FMAGvIWI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X+YrDVA4KAU5zjkIUZ4kYS8fU54QJtHD3X/EUoZAFtfMGKSVFot0QXgOi992Ye8fUnQi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Gxzdn3Y0WutGhLlwWMPvXaK2Gu8D0AdIsLHyf4jTtHQVC1aMxkakJwjjljRlKmuodkyr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BCUjuIBq1aEGTPEw4g4bUtBcwTODxBeY8ywNTE+YR0+nHrZwcyiyZiXYelDT6Lm1MLUF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LD5ofSphYMCoNR9c85pfkmpNB6LD6VmbMOWWZ1n7xYqG4aeJc6imAqlpDpq2ocCiHkY8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S0M8nD+vaZJN0efRmdfeGj8RLQDgFlYY3x3Tv12qov8AVMLt96ViAG1c1PvYm1Ptn/rE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sRG15gkpLWYU9zP1KaHRHPsvBBGxcbfMRgp5W5S9ogZivIeqc9S+sqPJaPyQPYjm1HbB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ZMkUAAAMHaaOBAmibMQCSwPKLzA7yuUCjHWcb7DbDRx6mVop4VnyLHlZf7DADD40PjmY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/wDDysqEW4m2iioakbwL27HiMgW0MO1srhwusVO2ZSyAZvKcjZNM8rggb3xEqAagA0UF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xZj6IyPgP363LhUixVtW/jliW86xxbgdDt/cp2jH1EOvU+JzOCNdSKw3wHM5sx5zKQXJ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NRXCI/qYlA3SUnZmeuJ3OT9+01fQn3+yWcpUOw2Pz+Y5XCNOu/swaEXSdyZY9jCSC1uFj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/c/Uoqqly4sCWKzq/wAqLxOmygeaYYY2yWLMBpM05Mp4SCJdKT5UKRWOlF15SF5o2QuO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ErgdFJCvRLQqmEQ+YifM2bu+f3BDSVGPPFlc1cuNxVWtQrTBigQpA4yQwVLlxYNL3XSe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PdjWFXQlFb+kjC+QIZDHWGC4CPqEBoGNwGeC35juLvH8InFnaj9QJbmr2GUHQCoBM7x6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iXbetQa5tTW9WNafENA08y4aqFc+nEbQJU5K/M0eiYZUuXCLIQUXhIMXpcpVzA1iYbbi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zNmK2FH1mIzKldA9i2YBHhFmQxYnKVuEOJfXxr0dRPrm/eyLIi81KquqDQTr5N1Wn2fz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gwg3BV+nf0AlgNWMGzMMZ265l90t7AUxodXQyySdQA/UoYt5FlJA8RRKbetP4hrSuqqLa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6G3LGUpbo6xDDbu3yRQY6HXsEtbegOXzCDGWWuFWxcRY6loQ2MqApx9dEspOTvuO0CAM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aFpharZcZYLQxxAoqdFS3QZ6cymwuq0PmCAZtHHuxGM1bV/u8VWq072UILqKHtzDciNV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DTrGJGaLwebg9mrV+VxQ4stXVU92om0CMukQ660cfmV2rXRxFhvfCMSX+jNAycSwaAVa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Ar4+hAQTwc+fS4suExQOvdmf38EBxYtqtr3jIOkVqzKGYstFpY2WbPx8w6ZUxY8bP3K/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gvLimZehOT9xvtzBQQOHKralMgJvkZlJQlPY0/7pM+Y0ejZ/cTXIPnn7/MCEV2dTT7k4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DTz1gIQYAKD/AJQ8HzECRvRVY1iZBcPI00dnrKS9O1INg04buX1RWm/EHmaMEXXVU65u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qENxACOMPBYrvFeIiwvYKZ9VApoMrKw2tuBr9wKLssJacgfMaPxHzBX3S5xEy9m8wzGv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B6GEQq5SJmEQrbc5ghfbHH11ek2qoVOjM4ukwA6wQDWM+8xEqwfclnxmSywvulxVpXHQ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UXPQMFe0Mk0fULZiVGqC6gL6OJcuXLsiUT0qlnySsTM03KDE3jLxGVOyN+f4+4aKW/Su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9ZkQ+7FbHDNF8MBc24NxCjkPzLhRCwPI7gmOdJ9h+Je5pBvng/qHfpeX0o8xTIpBeTG5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7tvxLMoO38kU39L8Sm2ivLlmiiZlLQysHbb03LWgbpu4vtXxwg3UosqBafptZ9x2C8LF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j5+jrk3LIXrGrEU9Ny8lx3b/AJgbj/XzFt4v95iAyDdWq/mC/wCT7jwa3pPLdRBT/o7xm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7ZAfFEfm4HfnAnztCf8AdHSIeJTv8sez94pjhukpfioNs+byD+pjG3oTChCi2/mbDnRW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Vv8AjEwuAWLc+0dS/dCH1BEdQsB7cwyBisqD2JRPaCwux63Fl+lUTrKMHKvRZP8AdIoz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jzXUPiKLaAFVKrBrBLhG4wdtCff5mBwXT4uOljQ3RqJWg3zAYWG7guzV9u0xWjRb+owW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GzkU/wAsvHVk/H8TKya3vp/THSweDnLY/epiUXqvI/8AFy/RviJB2WuSPYmJ1NeulHzH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9y3lwPA92VtQxa0ewjIW+qv8Al3M2VO8lZeOkSsgLoCV2qWE0cRwrlIM1FBSy4X1q/WpT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pPaXOYt1LAHFwmW7E9j8pAotT80IgYGKhovWIWzLBQmgInLccJfHosxNy03OpMECPoK1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xcrFwyoXlJXgyUfaWQ5zbExPaD8MId+nPo8IGJs9Fx6BhOBCAGBswnLuXKcoMUHEybvK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N56RK3PanMZxLzFrkR+zmW6ZjyVRMFi4YBQ6CGcxwG+CU2y9oC+DtLN2M7UUBxLa3Hsl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p4QuTDczFt8q/h/MbnXw/wBQlWO+Ypv6D1HtmA6Lzl+nJNh2eoSuANAJcZ8DChj31/iF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RhBb+w/glhYvQbIy6zpUPqJ4Q2vuglxZcZuOIpeGDmOh5ZSXEVWHZpmXW+VxMEWui5dM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HPEI6xQII7Zm5LNyn+7O6+U6I+FL8HFevdBlOm8zR59pIh+FFH4QzDT+Ur+wSGp882Q8P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bKd/iWvHzMG2Bujn/AKfUgHYAoZDT409oMtZbyBwnZjGqFq8fmBsm85uozxCE5UTOsCD3G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LxqCSNtaTW4oUXg3mYb5sgzG1Jv7MKaObg1SZqE09StLuvePFE7sPWjIct+2ABQUf/K5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ISvPDh/P6gKlzsQgOqkCF0z6wMKtUHd48cy6WxWokhSUJrMaFYks4pjXn8nrQLdEshY1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HYHLAR6Bl11MJ5H8EejoA+Xf1C1nEuqHEu0ehuNNXfoaZhhLIzlqpkmlGOsCVBGLNscO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4REh1hA2Na9obFsamMK12xymlUJVwXQxFyFF5mQXmCvWJWJs9HUCZJaOx6G4My9k5hRs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be8VGGpVhXLj5R2Scg/cNyES5MQKAJ1jqEf3Qbf95iDk8MN8mMo6Xhf7lNig8Awml8n+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86w6u4r/ANgOBH2pGhRl8WkVaXGESXLC6BEADvVJ+ox3O1RK4KHU+YYLR0m04fiD0Db6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4tO5GW1phUZWCmNuZVdRxUYWSdSAoALJZFa6aNMU4+YfuIrFLaZ1DYJy6Bz7Q8VbQG+C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7eIYUXFL+YtkL5/mU8fD+49H4pi/QzGU9ipmwzMLCNULqEBdY3WcXAKkuIbpdFgY1OViF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5qX2d/8AKgWw4bCZ+DpXKsqaUANi+P8An7MgzYe2VKm/fpET5Rj6o1/iHyM/Wwq0z3sf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X/Yynl+CV3YAaP8A4V6KSsrKIiWPEFiFEJC3atnTpElIO8zosw3D6xAPzP8AuL3k62wM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+B/mLWgPb+UbLr/TvFD+H8pVq5yB/KdbjDa+8P8A5uq+AQg48yiYA2Azy2y/jFy7OA/7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1xlNBQOs/wAxLyEOtQtD5OoeLxBJChQguuly3PHchhfRxZ4irTm3p67g3mxIVZ4/bmEsO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mAkTUPqqmFjaewfzAOZ+CC1VzKJdM20tlVlKK/cOPAi8xmJfSFhiximsyFxLxD0YuJts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aR1Y3l7QK2wmduHEqHezATNqGzzKcGeZkNQzTrqhYdCYeSHKVLlxcRZypcIFk3Ino0gf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s6KnIlcNNTT0uIWxVvtqVZqDDheyPjPMcMXGBrUWlpaiby+i9MyJcI2RrnEoZx03UcxU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NZlm2Ew2v4fzCRyimNL0gXqVDp66G+LQuW1TYLZinUGqTmIXrCjZEFlEBoiBK4oUZjRm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oKL9S+/0AMVFgobKeTogNgDBPhfuMqFXKwXHpzLxDEpSDxULETSNav1LhWk+CUFczrEu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trG3jQbr33EbVreW67f8N0hcCTh7bHD7+o2NAzVX3/P/AM9HpldunvKoowTMH/5rRq54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U9aet0dIILNety/VAyztU+4Aftl+jxnZLS0v6LhaXLiDQ0006l5Qjpwup3h0NcGsMb4W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YmJM6LrO4qCvGi38y24++EeiAdLR3ZCOJMQUpgqCmcDmsXXBDLQZJfBmun8xd8ALTt1g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zC042/EBzY1wWisywzk3flXPIB/Eui2vEbTmEC13IOTI1AYnT2C4LZUXAXSOJWsG+CX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YWSBlfaYTQj5c+i9IKzL2S9xoe8wt4qiVdeLgUXeYlzbNRk3DTfWM3eyAAHE5xC83Coz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lSpaoHmBNQGFnMt6xfbNZaVCzaGN5uKy2YYMhLhfjOcGINx16WATNfGCXrYxCC8WijId6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HnljyVhS0+jZApSBY7SwhfaGKGthA1DrhgRGXeI8MxjUInaWzxHER6hibejtRDZdhfEu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gxdhWv8AXDCo3rV/MwqyFuTqrfaWstQrhhglWt4IKyegLxMxToOjLH1yG/JhSPqKzA9B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RGj7TCcyCVNAOuUx6w6GI1235j/E6FLS2h94dqRwhX4ZWEN8pGwGtV65/wCLe1XzCTIH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UYD/AJpYP/UMEWtvARqyhmk/EOnXmfuUAd9UL+5dii3g/QW+0tTNdlt8RqiOaD8kGgfR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/RuO9xaj8RQW6W18lkoAezT4nafMr4fMS/pPJ8Tss7yf7uLrB+fRP8Cd74Q0cO07qd1H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ksaPNy3q+Z7vzLTVnzMXohzQgTUqpUr0Xl+kv09SvSw2yktoJR7U2ZWpWTBRJVuT5hM8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z535hssexY+GKhLHWESwseFfkhteyrU4baKXMqkFIMWGLM+c8xlJJIHOu3D03GTGV+Jr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ckfxCB0Mu/8A7EFdGkrMzHtYMU1vqZXhS0dtxauswogvp1iFejzMEZDcVaBuQYntYiIN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GXjmDqEFcwOUOC5vQug5ggsrQ5QVU883uWBAORcqsByblpt39F5ljEZt6Y6gUHr6FmYs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xUriLQ204iDPEE9BUzBmsCLRCVHqnXgZWBlOsr1lOsQcwR1CO1BKEvYIkoKKm95GBWBq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Re0vMZYO2k1wxK3AeBixonRJZVCcS0Sn9Ibbh7RFuKj6AqhQ4XcrRHDzCOS5fajMqzUs4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mAwn7hDQd41fJB6P7PFz6mVdgOrbNdZzhOT+qJEL3Z+pX+rJj73B0Idf6pr3Z0KzFeEH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RIlQJUqFmZMvBBwIY3lgmRdBRCsV9XMbMY1U7QDfuLKtfFF/1YhfQfdF0sq7iJAtq7Dp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Vs7fuxcV1Gq99s+9J/zKUMLlvXmB29gH5GB41KxjdnEB/YfZKa45q1fcVRHVpj5d7Ib+D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/BL9zugngj0uRpLgswKLzcfcOWoIouQ6XOeIrtBCjIt+Cj5iAQvqILVXn3+JkW3mgygst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wLhui9RfENzkFh90mSXL/wCQcIWLly4OUGEuotPL7nT+Pjp6Woo8rLlpdy4HMvV3K9K/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MB4xMGbiA5UTqT2bT7n4hU3N/jzL39ylopbVezY+SMkfWMD7S8hVdVWJTafMSOIVij4Sx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vw9YIDKrXHUj6DkReSaNmmIjuHHdMpC/ECpcazNXdgesWb6GZXJcp5ZjhLzBwKgQA2lR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Uaw2sFa6itoy9cxaO8uC8yiEUYekEYO6ouOAzafxAWrKbtxXJCScXU0zMkqRlrGyU1GV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D3+MyKiCYpqFUo9ogzMgzSBNJUGMN36Q2CVC4hzDLJUPS05jNjx6XbehGX4quaj6YVC7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wQ6LCt6pCrjIwSMnbhvXXM5IMuJWGNyxKW49OY0yY79NyHLdoB3je4ZPELEWdSOEXvtL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pwqBo7IoFyNrufyfdTYLmVB1BHLLBt8y3hfMybow+rHsldAqJFtwJg3HNphZhficReTC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GZHswwKW1aEyQfsgWh8TxgXEcRxyxs3dbqOPsc/EcNOHj+UU7fggBCoC0bMMqlamKOkU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SDg5oFShxKHiXLYHyZXC4dkB/YS+gSKjeKOIeInFzd4dYuXEYgppCqQYS8sUmPMNWbBA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wVL+vuF4F2gADYaHynXuRheE2PgY7hRKXcUK27HUG78HBDiIratQNFquTzMsxcrM75lND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BvWI6MLZYu2jsQSIEy8/A2+7+I5f8C5cuXNio7Svhh/m/qHYT3ZVk2u2B6MZXU9Gki/u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xYk2rtX/AMxuhffiBTT4J0rIy0cd5lbzLtwre80MP3OA1tMJ1gGYfJ/c39IuUqmplYkV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oWYhZULzOZqAsZcWOt8Ds97lDS+rWeDzLVw4r7oQQMoLhxMiW6H9srsix6f64hGdJsxb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NFxYtaJlUxrZxHjxMS3KUt4lANebgPFxYljBazWyEIoh0v8A8gjRXtGzTdS+7ZqMtBbH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lLsIbmiC3HDK/pgxKi5qbTaXbOkMCLiXBLkTrHajcJZOjLlvoxiZOoFwNq6R9NYe8ZcEz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aBx0lYlrd8oXKj7zFu60L9kYllenDX8dJVYDlpfIKIUH2D9RZ8xP8RVwPBZiqmn/AIVc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PfA/MaTw380ubEvWDHGAZWNkJZmos69JbQsmuOD9+8AaWFiczDDUyStTDBGsGxu+kTGE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RKizLm2fw6xFV3mGw9IthLKnaLuKBAFARPkPcIpq13zF7E7NMIofkQNG/Ev0WKWDng6y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PLRSx7v6mGItDWJesbzuE06X2i3aazcACyqWxwzWdTHqlY8paCyNtJ4qASpVUQ96mF7v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9jBNTkC9rfwiH1s00F+CPniWNbcrNrdPfU/iBzRrwZ/UZ+t9rfySp9B4jH5GU6SnSPNp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qv32fcUAlhFvsizMI9lzxC8hRRbZAjAbODqCZ6R7dwbA2Ch2lFNGjxENTA0PUmtPjt1fY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5j6i5cuDB9AZggYlRNwoC2BON1Jo8RdyjjrMlyra6wAKP/jdFs5vh1eZSq4gbpln5q3Ec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BpGNs4EY3cAe4yhU8LwxDLD3Dw8w7bsTYmZtGXkQrMyEtgLW64lOdsSoiXOCYQG2iMcw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kM7cBntADVo505Zh7iX85lJGg3LRb+o4flavg9FL3EApjGXUPjaniXLmWFVNJgZQPEF1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N8mpaCbBsee+YniWlZuXFhZxRDotrIrpv+o+KIEeIaJSn39a/Q7HibTVEtzBTaVvLTEz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r6KwIxt2haY1IEd+liGiuno+hH0udiDssgh98xJDeGK95bQQ47y6iKlEa1dTOoj2suYT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jAaAvBCDK9kK02OjeLEh1bn4moDpY/mXyPTANJ7MCOzteGHF7Q+tRmwtn4YY/wBBYAfoI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CHwj2PHuWeajAx4qpXhGNkVU6i/UBsruZwCe/wDaJ5TqWRen74HlU9LQAwptPU49z9RVM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WHR99wI1iWbz1HpGG7TBYCghYitAF8TJJR3gmwg722ImBgQ9JFs23z1hrfLMZpFhejyG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EnTFHtKM2Wt8QJgUXoIWoyyDb+YDtUWpFmPZ6jErrrOrl/5aYEBXb3iwEmhEClW47Eu+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RnUWBjxMabmEBSUpFMRdC5v4lsUIA3dZjDd0fGPzfrbdYt516OTJsSxiAvhp3PHiMbnhf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F6I/Klq/lkWyFe0P3E0SVZCM3t11f8xfRcuHoXL9BggXMXZFFX8u/aN0D1S/qoRRxWHxd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2FsAVDj+4IMYdsVCN3632/7sxwfcxq9EuRZGWydcdYAR2gypNVMq6SylqEG0pLQbWeI+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qQ6ly4XzkfZMH74P7m4PoB92wfyn8YqVBA+oD4lRVOZVftGtTBGcHX0tiMHrmIgDojXt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P+EQo812XX34+ZVJwiWXxfTzANQ0B5V18Ue0Vv0ENq2oag4O8xcWe05IuDO4kq4CpMxTr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Y7imFVBywmPmUgIKKDW+nSpmjakb6vn8yq0H+cxd9t9sKJl185lQpkjb1GIrjaZwECnB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noGm432OIQ49NniBBZfSJSr1CHoBwgDGYYMdN2iYh5zSVGFrbSayyztnmlwByjxBKpYt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NNPmA69iIfRByVPtcrrtx+6xC1B4sokReHF+JaD3din2dQJ4I/olO++H7SzaDyZ/cQh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9o/UCylsKwOKHYX9w0lobGukEAM3gPDxAOIijEdaWHsfaI0Kq4EqE1q4X5YhtWiIH517R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ccvHvEWx3oefu4Q7GIlVnSBLe0uZcOr5iPESWAWEs6blBaMuYghkmWoP7gxE5K4gCDTo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mQdPuZ5I6YDgAh3ZFC68vEQaTUjaPRX8Q6nzyfFdK6xei4DPK+biuW0Gl4TD9RetAFQ9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hoPB11lGwSWrUO1lJZ1hMQLI8kW/cT8RrKNi5PzcU2C9aQBG6b6+rgcu3d1hFUd+/uNy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UBBegV+4sYooou4RDsKSXFCN2nif5ly0tlst9BDBCLT934jjewwlr+IiR3g+TMqjAzW1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/cDPoDOTAfmCFmYa/7zvtKLkC24wmEa9/PWCy037VbPxLwbVp6wWz4E80blaQ36cQupwP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tT12qX8vYPxEpQdnLAv9bMUWeAj7YLmde4sNmFTX1uOuLu0vXwp9xgSYZ05Zaj1IbLmk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K0ypJhHyP1DBsihl6xQXBQOgMcTF0QRZq7XtMVowc8pRhUdSpm1aS1Ql7QH05ccxRxB3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9iacVq63/MrAKC9oavMQuSU3sWEBtXIi7qsxRv8AoNq+o5KlCZFCLEfWqm4uwVyyq6MQ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etsk2mEECnDcqRxHNuJU5xfQPS4mzx6OYOcQ1LmaStHkhuOkSpjZ0nM1QmrBpMZfbCuK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IZMxpV1DQbgHAe8h2Wu4n7gblfDhpwdv6TfFXaw6hiUcqtgH1K2gdVicJ3NQ/wBm2+Ll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J4z/AGj8obvh2gKJf8dQXt9wP4hVEpMZjlDtjPUe5+JiqytFEPiLLAHhf6hKuG2sUOjb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IsbC4eElqhiuGvyQwwo4z/UYCYqPLDmXNSozKnEqgGCuRUwnxEAAp5mnZeyWMpO0bBUg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BaoqLhycw6Gw2DpY6jIMt4NFfPTqYNFXxvuXmBeCgren8RRXa2WFZZeXbofH5g45FW1d1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tcPRawvqYZevsr/MpMPkKi7D/hzAh8nb8XMV1PJX5mmHxGeFljpLdJ4sB3+J3pZ1IyAV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ZIklZuAOsgTvt/BFdIuJuOQMtbLzGBut/qezEQeQPJ1O8qVKgQPQEIeYRAT6niYGJm1s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SZoAP2XEhwZD9jDFedR/DU9y/N+TMQnQv+YT6jxhksr2l9T/AJdQ3kDZ1jpbn4nRSE5r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4VETspZlw11iMq0cQyhVuS5gUxm/zBNM4MXEGJzEU1O/M1yS4ojg43RKgIQHQldGDD4hc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i81A1+0VPnKYLb4YyY3U9a2ylaWwdZXD6FNDpLGlbeY1EU5Nc3KeRajoQjAUHSEK1NoW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3Lc5cdmDQLyQoR1Cz5Q3mY3PgkbKl7puEwPyKFu+cyhML3YKzV85ji0+QPklDYYwp+y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5TkSHw9fiXD1h6YE5f8AANjDcWJacvQ8swQZVhHiXN30VjCGobgXbMJaxPdl3LQekdwn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g2TRFXyQBRmNSe0Eb+8B1fMA3fMt6WdUkBYS+Wjur+5vTF1GYFFORlexmOqjti8IhXV8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kftKGN8qhsfhQG6XKuHEHjYdDXsNwQ2noqAz7MjXwFI+Ai2/qZuMxhr4xMWQKYJZ1zCq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FcXHGHWgqUw46Eshe+Iiuc+Zkw64WEVaJfREQb1CKhSjWvUdICcmEoRrodJu6IUaOWUe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xrbFSeO0GFhsOx+Q+YxUBo8AV/Er3FJcdHxEHvVvYIiY3bdAH9xCZOZcb1+5SU6wR9Pt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jqDyj+ZV+hfxUT+z/lAP07+alHF7D+4kWP3P4iqk/wDW47bnF76mssO25Qig9a7eof0L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lrSuomSBKPjP5LhV+5nQ91/zKdHvJ/MRc0dlHL+AZS/cfzBf+P8AMK7PIXt0xxL02Ki1r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ly8woRhfWZONdI7afVV9RWvlB/NuE172TFG9wfpgmu7OfSTPG6L9hHutB5DsxKpsZTwr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+KZ/xm/1Luaqn+94he4vUZFwyrGklR7lQWBcRUrBPOQLInWJn0FkwTmrUzjzLOTH6ngw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+OplGmBjTCEYg7qAVi1fyyzxgs647EFs32/MUDEZYdwq3zj8xDSNnWAhbrEqJSX6GJdl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FgqgHmm4gotTYuj2gVWpp15jCCyK0qz4fzGF5CGDv5jLV+0KCBdCPby0tn9R8bVH5gkj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Wa9IZ9Kg8w9Pj3EY8szH0E1lzR9MVQYhLm4ISzUczBeYClzBPU53Eo8B9TO4SIMFoY0p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J3YBofMOqLE5QHDF4hxUPKEzOvP85LfQ6K/FvqJp3M36iLLbm1+UbS7fTY2LdOuD6iWg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4is5lBhyEhUtPlHgOMd0Ye5n2mcs2ELEjoQ8VFsw9oFqVli71GsHoKKOz+fQ7gSwjm0l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V737RMvaMAQRLXzKqjobmw7QMQcSnTn8EWgttUdYqDgIp5gBMvx8v+6SnisoGHbuRquF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umKq5R2HxLQb0qIFSw2wxrW7ndf5iUemKDoNvmDfglhalYPaXK9K2vj1old5b1g9UsFt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nU9QDQH/AEPQiV6CPqK9LKlItwh5HD+50jBtPQ8dZxMqaFKA4I8MYua9H0uIjmKh7zol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zftA1Y/xr7qLI6lRknR5lzeHD3gwLpV47xqjHYnJyf7pKCNV8D/MzI6agY17RXO8GUOea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N31iBM0FTm/Sq8T3iG6zMkLuoZSt02Qh6vyS4Og85hiZb32Ii6fLGLdv6l3ctHh/u5bq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CMzbI+YzymrHxHurqD1DTC3htRxGULQNTrf32PEJi4Ph1jpX8sqJaAC2dVU4ZoIoSrOk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G+O8BFIpVLpc9ekus6GleBWut4iy7dnQBpt64+cTLxxRsHIOD2nTiDmF4xGWjC1XhP5u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dPRKl2HUC/lIs+Zuwek9IKfRqlMhmc5pNoR4lzVlxbTBKr0AXRmoovRu8zIQr5Wp6ohd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06RsVlyOVCwmrhqMnMUAgThitIPc9GohQdxRBdRBIyVVo+Lj2Aq1g/TDUATyPm42yQZK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fwstkqdzw98QX8xo39Gr/eZaNWGivav3LZ7RgzjQbdZTFQx6Ds9kSXvFyxCLqB3lQFxt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NsFhKVf5mGzwzcoph2E3VxDLOs3ZxKQvAvwguR3iWZNjpLRRXW8BcFtWi2cZ+4ieVj8M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5gEgFHK0OAeYA5CAlgLp7fmGyjkWql4yxUMol1hf3DjLKUV2fz7ypUqV/1cFhBRXo+lF6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P9IktT4lJdKIcIaf6/UR1/54iXnDyOO6j/0IL+SNUncw9R/vif6/1jfQ/wB8TpA8Mzbg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Bv2qbOPP11PdlgrFGcfy9LqP79MXGLC79oM4IpkjU0VDc6SV2fzN/Uq80AtDRuWJNQ0R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ueRFuLzfGwnIag8RwxWSDo8xyW7JajrLFcS4SrlFQgSzMyXaGXiPSPSMFFiprmohDyPhj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LleWVQ6YvUCXpZbE7E41G10ItHEB0jKsq5YQ0osVih/KzkCT3mV7pH8xJWsC+ItSrsNn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2/uJUIjkSmG2V5DjQYrVuWwF8B/rh7qnWWrKc9J/u8smHCWByBs7kaJJ7N7FLDsQjVoY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EsAg0/jxCl4ssxzCLEwrHNLZrgsfZfaGBWBlxertAd0O1UOhKWsurNEefTr6D1qhlRCI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LiH7wcT8/oyiqnWLUMRWWXVVGlXysMepuHjOrXMcotOTcusOllF9Fb3WdwDxJ8zDqYp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9LdO34mS99P5lEZm7D8GYs0w4zH3/ADLRtigkahXFjxxKGYpsyXLJpjfY1AOr2iCqQVC2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OMSnRK9I2hPeDkGd3+GIC/I/0wxeOfw7sZ9WIlYFU3uNp7oIBd6F96f5heFbho0OE4mT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jL1lhvKF9p3CKe+IELZU1C4vtMXrnkvmZPx0CLhkOpdqhtXi9Md9SOgTLXIGzrEGDWbh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7jXCubWgx5neM7kPPrT1KZXpUqV6XLm4kFUKvOUMBENjan5hwylaRjgo0RTZAjVjY4xO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9xYE436Oea/cvBXHcIUdXcwWzhYdOj3fxEYAA0W09ZQqhfoY5pGVi4tmrnHow9H05INF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eioqTLpTGl3xM7xyQiq1b5kwDLThMvzOLNkzhn3GUCWJWDmHiX0nUQlQzKxg5d/SZSsQU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lIb+4mOC4lSZTE+Yg3Ds8cQNXeXgF4+oSwAzPxBaXuaGzwxqUF8E66kei2wEMm1O+ZHM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3RWdEv+YZ7JpN/MQUwxT9mYqBmxax/wB3jWNoruv7O0rEUDWSsI6ObGoCJvlp94+4FxOH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JWnV5IpVZ6LJr/yArXzL+UbuFDiYB8Tt4x0ze490L4wD+YrgBLXV6e8Nuaa0wVBmDtKGY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pNYIRS5qxqwqolCLUsh6Ca4Sx7vRtDtG8x+ps6iGl/w6YltfEtJstEn1+MmDx6YPueQD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l/mNQoShUogQBZ3ZlLYBy1ApgMo4mIRLO/aANAlZ1X8a9oq6CWMJUIw9GEjTeI90qxrk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nb6IYLqOWCyHMzIQ8RUBy5uFChFdyHQfMO4gDqpg5D3l20+YSDxLnIo08XFx81LC5sGX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GWwf5mLYUFC7HSYS8K4S6og5Vuw8t1zrmXj78hzT1LlAnUBSzpTrFrYNvDfXJ9y5p++Y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4h4fOIcWYU2SvNkG5llYf+Tz9NpeGAdlAHeuLYCtgAOCKIGBiacRsbNXUVU7or9RShcG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9wVy26gvWDUqXfukFgAX6Blhm5ifAPYiKxS5gRCs6SN+5K9n0LEfQw3/AMHolBHeILag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K0csVHlAeUsgkNMzx8/RlAjgvW639I1A0tZnF5J4umiOhOKiLrpL4DFywFxLAILna8R5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VCIKCsB0L+4TKwspO50lVDUtLzRPmIU1T+8BACgsCqtesQxI7NNZgbQVeSeUzIzWoHGw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RMVfNQ/n7Y0dZcRd6gUACLAL9qjq9I1+DT2ItkMo5aOtb94TR+afySzjFy5fp9Qwi9Kn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vYx9ym5ImkVYa+pR3RDSesN+lJ1A3Wg/b5lSC+YLNQwjQDPvcybluahjMcSouVtmj6dZ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0yQyjKiGYYi5hNUIqWu80Hf0oMpYbHvMsH5lepEBdxECCqK5lrY9z/jaUmS5QgyyqLi+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9EVmlQpKdKLIrqFRY663xfh+Z2C46y4HgQP4YvpjjPEYxSUl1iYBQF993DGF0pfCsBVx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KrVXeZbB3LgeJtWYsW2LrEspa2AvxCFyvYhZpmbb3ieoYL1MFXEzLb2gpEyXfoVyJbwo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JTDLu7HmPMRzWFDr2l6yrSdmP87wbRf8AAbflY6WcAe0PXiBkPSX6TWVw4qJgRyfmJss6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0YvsfE6A97naPkncPDU8k+LlDkebIjpfuVdJf/wBTqCS/mC8PmCOklSjpLuIj0gdYjZE9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mdwlDcwMCYjqwJzcpI13QjtFutr2Of0PeC3DhSOstpSZHBz8ZZX5J7FgL8/MZSOY79WG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5WLj0dLj00P595qnUgVeIaPJHSkFW4ubHmL62al32a9DKVlhDAjZ6Yldg5qNtdJiF3mO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RnFDbCbRYGEQ5OmY8kOIDYTTKTwgXZ293pB52XeCaOIFV4nHEtS8/gx7BQQnxW7lDeRM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e0QHjUTIogoEFusm0ICI8GJVj3JUuB3b/mEuRV3Cihq94laM8rg7SsQWbET6lhanFH4i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wujJbd6/Moo8kGD6GSWVwr7CK/g+JxUqRsimWLOfTBBqGlBxLi4mkOIYblyS4sQc3EXE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hqa+X/CgoU8M/8AcluU+WW/9B6IQ2RmpcDMdwHxG0KI10vzFy3dDQbgqDL9K9BVVu6r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DiYuDUv0UW2yZlJQNrysSWB0cBHNq0KiEE7v7EqS5x8EFCufuVKKrUbDMMxBcQwlXZLW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ekAvaVopRYjkZTrCrYHt3gYh1DOlmo26OXRy6/Mu2Y62c/qOBoNYJOjWfiWQXBDYoKa8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a08RfdlsgQRp2ba/Mx0+nf3ZBMf/APUf6l23y/oQlGKPeD4lyU6UH4YZZHYMHv8AVQf9c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hSPSHwxPTef7SwZbxT9TZbfAiWl8vxKU+tc/LPvxX7gn0gY8F/YhOYNo90uVo6v+ZtA/7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B/xo5Rbeqxfh8Zht6sAx9Q6v4fxH+DqK4HDm6iwiblNqq8sTO1/JZX2HtAYrk1E34Zus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WjTbFFzNEv049eVk4lZlTaiaehy+xcoloQDoEwpK5ho511glbiGmlyTSp94rntL8f2lB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43MkFXOlyTLrmKFdYtE0GDESzxOUrECvSbAvhFWQs2UM+YAmLIrCDEXnMV0ugjY7wxkX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VUIzWNypyOEI7bvLmDdSbkoYc6qWA8iPxY9JYhnV+a5ReJVxh8xBZx0wf4+4LIWIMg6r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dS7mDNa2GaIo2EgXzyc7j82IRHo+IlI0oLzWf5jVFEPXK1CtqYIGIcpmppHmOppNJrCb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ECOvSoXL0lioKQ6f8aeWRRhJX/SQaq5pD69Em1d8StUJMtDUFr0epyCUsu7iywlT39cU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pcw6x1ZaiNNrBliqorjHmWhoBp4W5RhAqWsYh2WFJLwhl3QHEHLGqNxBlyNRxx+It4DI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CYwGGBMsbsYeDuBhkwdp4dw1ywVN9NhEwnEMPqPV2Gv5P1ORKFZb78sRXzKA8RFAlgo3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p2Rb6kCGTVC/v9wlO4hPzcVtfbRD5fqDslwfzBLjxFfZMutROCjX2ggmW0B8mIStJtz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5LjlLf63PqAmALFp02ZldTD/ACWJTw5ROaD+oKZvmx+4cY+tfxluwY4OW8HniCuxO6fy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CdVUiL3eD7jjKPouZeGXLxBr0CcAWehKgyxt3bqCpKzxHarPxCf3DaPH5UY6i49GX6EW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RaX7A39V8xW2EFawbhzmIso63sWqg/8Aj5Jca3Lge0ybiSgXMklhhg9CBTNa8kGwmZJR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qubLbIwXmVzZ0qZ2R02PF7+kRKGCmooBBTYerDKju4lMXiWQ6Xj0soG1mJU8V0h4UXcA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faAuUHTfWIdQwdXZjUFDO8mb8QIQ85joz1mlLGvXKVFULTYtLc0v1LqWPWKPrvwBBdoc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Us49CmkPSddoFFdJQSyEPR9fqolq5mb6lu2DmAaMBAzpccS5fpUuhQcQighvm5fbfqEc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o6l66RRqnMBWYbpRxKdv+MIhDeIER0/4c0cRLYu5whYMP6X1T1iEAcGS19ukujVi1fMX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EGwjRZmLbGmC2zlg0hxzFS4xAlPJLYmEexxB1jLiO0ppVA5ZbluFPaXYDboXOGKUwrkY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3iOHXfmW3uUAeV/5cAaJQFTcGaMMmWvMeYUMkorGo2LTy7xNJXI1sthxw6h7wUQU1e32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LH8wcLV2pj3ErKK9v26pSWw65nF+BMAQqBIjTGJvkVXWD74QNkMaphJZ8l80nyy8VWz/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I/zMm/4/vLSrf53mRm+UycD4qFuH1Lt/Ygex8IFsfCHMfjKT84ge28iA7+JD+IZyvg/z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EobKwD3hAu/qhs3im/dBNaKvL2B0zv0MzGcR16XFb7RQNMQEJgDawrzGzOrLMy5pUyuY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vaizWPuD+oNDmZvRATic4twr3LE9J1IOI11aZcHrGXj0EKmybLlwZWLaqX6LgUmvEJEg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R0TJTf6ANOsZxey6n9VLY/M7vy5uYiKCBTR7w8DXvOoPmLL2Y9ctpKVuUbZlFhw6bZUo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mEK43hGUhGEvCYexPeDAjf8A2yQ5mkNR5ekFTJ5RKPQs+gQNJKFSgiMPQ9GEdRvaepmx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NtIyvUUJjDRHMPQuY98X7i4iRqUIMTHvtlPedamA5IocRPTn0zCKXL1plqcSeyYTeiJu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HuxBjxxGBCLpL4VmCbDvLgBdtTUC8E0ay7ZlJzAbv1mCA05iiWvmWOEbuoGq5vjy/mLK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pmKVCWyB2BUSYHHSYGiiVXx1iVNgqAKTszKesA1NuZcru2JABIspuWwhaFKgiLY6TeoU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E5oNd9YowI9bTUIcRTzhhBKlQocmMJNMzlpnxTHAAtO7O6V6G48urqsRKnMFc3wxifWp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+NMxTcX0b4h5YNlX3qUucDkPvCsQnZuJG+vpUo6SjoSjofErofE20fEK6QzTDi4fszEQ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H5mm0hWJQB57ys0ybhTVuR8EWfaLfpx66YzmbEM6RRcDHRevgz8TOrlCs4lCg3LqzW42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JEWg1ynnSDEY6W/QsV8xC9ZYJw8xgBYsVfxl2UANx6W4aduYjS5W+sGWcE/CCKrMzTHL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SvJfxGbtpSLDmM2lRFdRxbZcv2jc1KM1KpqWdJhqpTAPdiNHoXiDcym2Ot8CmGGYGdya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wQ7xAC5qzEhtgggZuLS2Jsxh6H/DqaPQSsR0w2YqtlY1uKyfQly/S5XUfuRKYHpxMbuY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8wjaMIq/4yoqRnBH1vZzAOcQ6UonSWGm5bIHnEJkF1BUZnFBuW0pwZhfuzNdCBmgWvBK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TiYRHans8y2e4aNR8uDa4yTcnaV0hCSlw1DANy0wVjl3LA0COwidlBXvDcVfKTNVHvMA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lZoi6Zdiol1hXWYNyiSii7jHLdRN5UQG4KLWugRegdr3KG95csg5gl2sqaKiO86AKgrN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HShXxHWVoUP35ghWx7y42l94xW3FOQiO0u9IaA6A2AtPsKHb9C4RxMTe2t/4nU+b/EG/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EyWFL/NSqKOp+oi8EF4EqAdFsHeWdbs2u1eYSKowEa7RoKMteJRgXpurM18XLHWnVXO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Tj0T0VS8G4tZ9BCE2IVpr9cQWT5t5+/HvFaImRGxliztzAs7xLdMAVEwMsM6nZf8KHVW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sdsxmQsFMSh+0SJsjmitpd3EvCLZda6j2+jMCNR/BNmH0msCIAS60w6i9K7Q1UNXyL8E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/wABr1Sb+m3rGxhHMKb7SoH/ADmAam7aBNYcTiKVcMDM2nObel7y6lmOJxKh6X6B6VGL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6FSKu4f9azOICXMe++JTtSmpwXGVKVG+IUzek9IwhL4MBEzK9FRBWnEY+mI4K7xdCr0Q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l2KOitx4gzMtx2iILP4nMXJ0qFem9YYQZGatZUxnsKppp+4SyDgSAhXkwQbFYASo8AkB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NM6BaX2j4yNoe8RabwlLJUE2hGDGuswdRNl2MYjMlxMF1hQKiQ4FhnODvLWVHMUmJXK5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EpHDcrIhqVGipZy1GLu8sY5rusTP2SjVW7lgvNK5SpgDScSuhBlI23DGMVKu66RGKMXc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Ct/yRRKAXKMpS+jDgtjjHHydPiNWgUpt7y2l3niLsshSyjj3uMHTGjVgcrtYv0RyyvR9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VbgV63iptUNG15WJRR0su1oxkl1Z86PkhVEOq5yiI6R65RqjvfDL94FxQzTtBTR1mKa3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JKIGlGZ5yTcuHTLhC9ypUoPTqvbHc+lNIcRMR2pfoi5qIQBVaDlexFxNLp0vtC0RjmYs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z6OmDMdTgm8ILJdLF/h0fQ7PoSYII1Y8TaJOs5wbgqa+jzXoBiZjuEqVKgSoEWB29PqQ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qUpW4ZbSCXEcUl3KAGgqVExKvDHj+D3i1GhFGxhMAIcsHOsPb0qVMGGcS4KWPo0LB0/9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Q2c2bmQKDVkMTCueY2ufTcQ6VLFTM8oO4zkYlBZehlxfsCtgAQHnUblSmUUogoaisAfUG0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1lN6o4gCCN04nOIRxhE1ILgKH1BF19wWhslC2SlwQAyWVAbTpIrjcIt6EPZstkcFBOgq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EdGLgsRxzDYtcAMx6YO9y5A2zIxo/mUNbQGGipv9zALNUV7v8QiSsylsdMfTlhtcdemA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F7bxWz2S8ubgXNQFqAE6nJFwB955Y6ksK50Oen7gu2HzEsGuYgmC0HNJV/LMy1UGYDW1f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5K8y8VBlqNplxYsxJUJLk/SXQHMQUA9cGXpVOMEvB7oxLK24RfVRcB1dT7h/MFF4nUFTJ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B0svfYlhBdRwzAQOJSQrhmKH0Ge6uDp2jPpJrDiKtW4RQ2wqPe5egCuVa9vtxL/VGeXz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TtbYwMxUxY9D1cQ9HU2jqK3DmGowUwqmcWvxDbEAOAPqYoMTBznBj0v06Tf1DnAgSjKe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MJUWHY/4K9Kletf8DBq7lwjhA/ELj6FnNAYmEQnSXtAdIY6qC5kRaIXtV7/8aZheIaWI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FWst4lmBdF0eIo+E4Oxly6VUpqUORE0V6bdy0t7guE+5QVpsCyHwLBU1PZdwKig11jR2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ugONeYUEo8BGcixyZaNWxAAAwJQcRivA4MxDsIa81FKsrl4qZYAO8QwNdcRao3kOsHPW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FyahYK+MRRhuZgy4hsG7lFVKDm4VpcB+4LUWYalC7Qma4ipjq1VdZUJhQB3idvCyxiLl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biyzqLiXLdV4qNErDl8SpuWj5v8ARAqJquGI/UEtVJm5ZOVbJZyiBtbuAQN8/hNpsicx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xd7i2bi1FmkuXMFy8hRb0H7hCmkuPDDuPDLHmG81YYDLdN9n8ICwdY7BdMDcN6iu4Sme8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DaOpuouLXpHiQXiZOGIK8kGXcFGaajBovoRv4ao2Pcbjmxb6zPap+AL+49oBKiKL11im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0LH/AAHHob5vOPSyVHYDJysfhjvsmT8CCh6PEdwIlXH06zeavR5S0tKYI4hlqNdbjQ8R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xMZGAYMQt6gdpWP+eJcNSoQLa6w2rVwl4jZhEU7xBgpphqubh/wxBZc2I+gJVhXRGMKM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9YX3AihW2iNpDunBAmxsrIQvhDEwE0aXFww/VRzM+NgOyIqAra2yvdo6xku3RmWDuZyY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k7XBEKNJ7pSVSm3Efriahk6u8W1feW4mgqzaZSK2xuGzuTC1Sq0DJLAHkp2jWdxwdah4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UOsVK0cmUpcQYxLhVfMcHEsaI1zpDIWX3Ar2iZDGHPtELIHSWB6mhgDYM+8FI9WBaY3E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xEFKaQd4ikQdxkP6NTDJsY8E2XFTDPGUCNgtdoGQ/fiAN2zcQRR5s2s9gPmaWLQy6Ay6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UtqWGYq95geWXFmL0Fw9ZmLd+kCGZ2IMqipEEv6ip/jKT+52Bwyldhgw+ZkyZB3lV2hw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17pli0uLa5lmKrgWz7UU8yx75ZRNESDnH80OhFhfQD83EWPO+/wDvxDqNJsxKnvFBhCHo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zeHo4LibxE7inwX7yiCz3QVFolBFuQqcR9Lm809EEpfoTHoR6J5QSKmEBOKC6QKle0oG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79KgmOHoQ16GySyyYGjUM+mw6kOC7oI0QoS6vMsUkLhLly/TmUEN0cR9H5WqqFfEwfNzX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7FVBoG+kQIGVY94hpbMg/lArFAygEZO1EZQQ2WCqVaouYopyePiK7BwNDuxQIHd49oiT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D0oOrMTk8+IIq2+GWxFC7deYFoXJxGst+0AMhU4bqMd1ATnLsS7UAg+SPdJDeWHGIU3U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BiFoKRVfeUc7U08wA4bI7RcctRvdHouFwFbNxBC6UwVEMt4iBouXEoi6uLasW4/mIhcW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2sjI9bjE2HRDftTGH2Gw+VgVv0NMzXTzL2qzBWPmbQANkxdYrMQTGJYqNZl2JZeW38RT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jQQDlrpKxr2mWS+ktFY1iDDhJS8Bze4xg63olEoPRBC662fqPucAWH8e8EeSZKuW9ZZG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GptFtivBFhmIJ7dBvdP6QL1M3ErUNKbntmT/AOcDNzqy9HWDuPM6y5e8txKNOkLdWNSp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ePN1lXxQUYai1bOR6zIPMtjM4qWQArd/lRZraJcdMQUeY6gguVmDUGD6CKDBlTWb5kv+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FUlR7IwaSC31tDVIuJgZlbBuM09LxNpkQi9CxEjhgXMFyQFwesLNxHJMWRWQmT8QpLs1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K8QXSFNsUBPQ9FS7DeE2QUZfTIqfagGl0URXKWXFAypX/BhKgy+l80bum5SLDtUDGg8J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7nXKoRIpQaIIilbp0R/YaNoe8P6rhLtiF5Xyj1VjCpTvLIe9B+SukalaUZKeJubB6EYQ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4wuNbOoNciy5YC1drLNvxMpQMKlRXEdi4RkOwtQrmZBM6umJl4cEMLGYVaHvRqCaGpqmH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m4llF/1Gkcz3nSDxcQYpDIsaFX4iDSVBeYhdSw1BWzMYsnPXiWC1UfiVAAt2pk8RrKrD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v+6wLi9jE90RdITMnVOk3FgNuN1DQuiXdQS1puFXFjlIFllnohNIVi5fZLLOBtBdRxdo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i67IDcRsgKDvBLZnvMzfvKFmkVyoVC+BqBecty7qxX7/ANR3xVtP4QhvwA/NGZ/YeP6Zf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MR1cPnUaF+kDu3MGZcEqXlYqlCxfTaLrvDX5LEVvmC1MYgFzHeFI8i/cN6Y/uJ+pjJWY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OReyoyRvrDI0Qox1fEcK+ww344EvmksfQ9IohnZFyQQb4ljcFFyY35RC2bFJw8BqNPSY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Gv8Ajly5dQHYjq0VU+PtKi9CbGGCPKWQYlUehR4jizNPQ8+hN4ehBAYlusaq2WURWICT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zPoSpX2oxhy9DcvENwGi28wDpAlQtqZsQCvQ/wCQlTUzi4PRTSyobq+8ri3HmAow2Wy4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ocwwVB3ghz+s49o1r3FrB6mWmEIYdJVN3Q1R8ShxanLKnYvqRuhajer6Ta+xHeXMRAC7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16RRIzjBnzmC2lSvlHFtwaAqtKp7IoqLZ1hrIC+MUAU8p065gQKk2GF2TqAxyA0QZQBK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u/Mb1smAVou0zBBV3eHNRHGHYmFsjq9RgrZRO1t/qXQdYqGvF6Y1mCCtiEbBvRUTBvGp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AvMFVFVKubD9pmbRrrA4o3UYOEYYElxXsyZGm+jBa1XxMmQiarFQvkXmVdKggyWLOpBw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lAFHYarcTKky6L4jU4LPiGFMUUsBNzKoncEvMxbW3aXL5wPkiBD9aHwxLVXq5fdyzA+f4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+4NrJiKu48y24ZZezaAPNn6IWCOojGVxErHERgHIZynJDuVkruI/zDdpTF1mbPSFKYrB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xX/PmYzgRxomdW40Thr0Kg64j8ebYYohxyuxy5i32lE7qtdVv9y0cxbj8IGPMcrFlwYM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N3ouXKwi/lT6ZZfVxK1i1ACO6d5Vejz6TuCbTSEqyC0IL9AgQjghLh7JzuVN3vFBXzAl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A3FEJpyRpi4j3KgRm94hsPQehuZr3TT/AIVK9CViMoxBm/RepNUK/MSNHoWy7p4WVX5u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ykF1NvEBdk0PepUoHnDh7Qv2AJZW06lW5lMAC6xzZCHkHD2lcXqp2T2gSbRag/iZA0ZAs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fHSJZYN0Fvsal/OXFqG2X9ym7S75oq+esfZhDdvjMMlPgL+7Ez71cXMNt6pjNfcHTANk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GlfUTTxLT8Rt1DpllfUEyVqXI3nBUVA7dCADIHYLSeH8wVs3lE2tB01LG1t1QaYlwt7l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Qo0wplazBbSBlrdyUChtL4VKmvxK2HLvKKYZbCuWC8foZbZ+Z337QAoWt2SjnGdyjowI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9GGWhZ3EXLpFrNeYJ764EQMAVxF0iM1biHwgLRmcWTg1MJSrl3KOMi9GUBEzVP8AmKqA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7hXIJjcsClcTKBrJxEdIDZKFuNdhcFWe46ZcbDq6jcle0IW2V61fWIG4fNA/CctDgV+z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FiUEcIUzLKAeBGfZPzCyeIaSpdY3M7ACxzCdJE4HA/cCpkSye/Irt1JlBQsdM1ub9MI4M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wdJzOkIZ6H2YCmZXEEwSzYuZgjpZN92pe7Ci5YAG420qIqR1vpBLih6CEIb9D0E3TZDc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yJxLqd6r1hxUwlUNnaMVHqDFkdzScRGobIbjKzAr0uOiBLY+svLmfkm8JfeHdLisjBl4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w0CLv0UvMomm+ksUNLiLHoQ9SVOI7jwgw9FkQdlK+CEApUpLNzDIvYQowooamOspANmV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du9S7potHMYAl8MH3CJ15mhZfeo60Wawz/EdjGozgdKCNmodVP7nKLT9ajHk76vuDUwl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L/copjACo73BUQDbVeLmMEtNl5xLZYL1HyyzRbqiZ7kJ3taAXbMQQLCp83D8aLyuMsDy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xGC7gokJAvkX+kF87FKsRKy4eDD7zKlYXrURkQrK0fcYRCmqH0AyxXLKrLbrnEcaAMAo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rgshYKmB8cxquV3VXKE2fuX6gVzaAzcXQNSS9dM7XW/QCy2jrUDXTqkEalC46RXVo9yKK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A4uIhCpVKw/+wGAE2GX3mAWvlvcC7EX5YzVZo9etQGyweCKBir0YEYHB1o6wBsACExvl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aosUSztPeALRGy7uC5RBSAV/4pm++b/ZgVXDXMX+Zm2sqv8AjuYKjlTmBVM3hJhSJ3Az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sAN58xHn2sRsgrV0H2RgXBgbP7ELTaKNnBrL2lxBYxMsctHdYmrjn/doL1j+KOt7wbfX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AsUFovHeJU6Jgjx7RV4ohUKz6POJiLglWSjaO30uIIqmq+gP7qWYu5YUEC4YHiZBqoim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3CCExc2jFwCVIFIWGdu5UHtHFuHHoOpQeoPULilmCVjcFALLg24hNhZ1hXLKCxLv06Qn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9COpcJTV+ohAtxBVlle7w+gjiKmq8PqDUIH/ADxHcVBgg5S4Uy7Kb8uCZFzCmHzDGnOL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/shB0cieMLBk8OXP6iVz+QlduY6VQ3hbfeanGLVPfOIWwCNGosZ9SLC+4ECqpgLKHZ0TM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FLRXxAmFW29B1gpjxSYr3i0sHUb+oWoF1x+TAlMcDB9QMicagHwRYKxQbLmmDmxrGtsC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eoAmnmBJ4XQr+NwJxlsddKcS2dA1meUgCsyq9e/GYyVq8cPuGX3WBoPY7QpVHBLeGZogV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iFdVOg3M43uFxbbGKSRQAHhW3FttFmLKhblaesShZChRpGQ9pTwUI+/TpL55WGopQogQ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ZyVBCpbPeOQAs0FlbFYKr+GME0JRBUXizdAQ7LzAxwI5l9bTRTRNpBgTYRWezXFW9go1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BTbsrUODjsOX6OZdcppZUBQFvBCsbzCCS7XKeluZpiGwGWrKcZlgW98wlQPin5JgbPcf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bf6mRk9wlaFN08ypT9ynXEq3x0isLzMWF3l+qlw6w9/Ry8VMDLxKiWHEfIxfcOpgIvPS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V/eDB2md3lTmmIywmrxMfFLAXsfcMN6Eo/AzIE1GmE2ZjzjDQF1LMr4U+YoSuiryEBxQ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YFWITHLCH/AYQmkUNomyOvXNGAWGa6yiLcBvxL3C2Fp5P3KGAidYVqzBQeufTJKmUuoJ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J0R3Ks41Qx62CPorAXcIvNlekXME7y5zBUV2dfS/8BKmtTf1I6zE8I1ZbQmDLjRcXiOk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qEP+maZZOVAFyxq/EOo7+y4FCzgvEUAuqB3QxK8qDtqUqRFJFjtuW4sc6m/n+JSVR4y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fxiYiJaofcJlbVTsVsWWrvu5VRCr/JxFS3IlAPw1AlKyg/USqZdjqELa0Cy/NVHMdmxyx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Lvj+ZnVZq8sOREyMOt/1BoCutHxASGjVYEwcDaDa+jDBbtYHxKQUtrcv4mYX4q+ekrH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oj7GI5Vx6NQCmJZYV4qiA8teVGiYRL4DCOqoKKwT5DBuLZadhgYgVARoD8OZovAKBWTz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iWPrFTfswFVSNSre7eIDkpqUByuriIBsRAo68whSFrfXaXhRK28MpgchTHuzJorLTlrF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vXQvGV7RyVA4MQjYD4mTUYxWKmSVMjR6XLsKXkojUHa46Shitt5O9cNSh1LHl8EyAa2G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L2eyQZQVjH7j2SQQWyq5qUDYN0ERtQpPLM6eYsPMqAHYhXMojgR6ILq+ZdWRTerhILTo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Fos0FQgdanCU++phsun9wlJ11uIb7Wz+pUG6zLZbWSUa4Anv6apSbZU3iA9Tcd3P39wr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3MA8kwfZqKytR1vaXt0i5mCXHiXUIn2pgV31R2u0saaxMy5mCgqe0VpilTKTyOA+K+Yg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8ckNmB5mOLJcsJknMIMGcehCDBil2MFM9K9C2Mw9ogwafgMpUwoNkMrsCEj31cHeKg7c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UKEbH3ioli5hTHrDBiAgK2NjESJuLFW+IzLcczA4DqFgLlyEZt06Y4wJYm7z6rgQIET0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5ez8wjc8SwY6XvjVYymTuahB/yx9OCItlOKeU/mKI+lnl1rMScjlLT8w0DTetdxCBJSYq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gIB5JSyA1Z5+JzwYHZ4h1hAg17JEn3VLy+CpbtRDh9dJnHBQKx8W/qGAJGNh7Ma3ZDAQ48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7AzGiHQvolydGrQWDYhu8FPUlztMLf5a/UZTs2aD7MMiqFjWXSAijvMw/wQfccHXMXZZu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IezUsizWNA+8sxQcaf8AqItYbxRHioruoDa7z31L7OtxYz4g21CqtXEt2Uyz4JUkk8Eb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mjsGAI5HQns8zMtspQe3McbiwB/4gbRsBCp0yzF9CGgwujUzXRdq2pf3SShl6IOlxGrd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wdYaBA7xLK6jtLPiACcOks8EQFCXCzimusVZzpo8xMd27hw78yxGbuo56fEczGuSpTnU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pAF1WlIILPuVEJPiOWOQA6Wswgo9xBdCCtrLzqpcC2FtkuT0ZUanKJargNbgOYPiKBsJ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G1cCoi+XaexMpRCrY11hZYZ6zMKOw/KNIn4qXD5DwjcMOMX3+oBr944iOAUUOHJ+5kVL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3shQfGwviW2+jM2Rs9yOPfMGnJcTXWos8w4dY7KiqfYivwzfirvYiacq4BHSOlMoXcLH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dgr9R4AJgrmbgfkitQ3xEKTIPMVax9CEIepCEGLEswNehM03sS2EcT5IdsmlGzZZ4q2Z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7sWW7D9juyh5lMBDlCaNHiI4WdTUIW3Erlk2mlRgzvKmIBgVMmDWWQo3XEGfEbEWXn0noQ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wIQQNu4P36AV6tUIKRKYqg+ty4+iqMQbW6abYJqDyRfxULBI/wAMcAA8Rt5DSRfgSZIA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thPk/EpRHa1HpqUj9jZb5qC1GmlaSqhXbdzTUardJEDzU4EeFj57lmYdMA+dSy4hswpA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GNI2Kv7ie2jA0N/mUG1bq0fhhopnDcPBWZWZzQg/FbiK+sIfRhtELERPcq/uMElgq07m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1xMzhxv8ApPCVQpJmCnE0XeyoLDWyZpL9qlg5HAXUYiOhhfMwlsCsve4FU5mWNQQKAOPO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SzuY6RyzVeYmpm+uKgUlhdIs0VXWrjip+wDjcrWWtgqCje5HCEh8LGfiaFoFiXUAFXMW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WWvMqMAuhr5gzUYSAJamAsou5RSNCGuFdmo7hE8mfbEIs111X0gzPjWVs5/0S5eAy5Fp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L2ahndRqFFTiITlDIoFNXnuzqH40S+AT4g0FjiJWiUpvpLF6doaxoDpX+kIIUylt517x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Y6OpiItUROcDkfmZnZG1z7Yg6S/PwqYC7qAlmgTWUq/uJy7YLXjvLCN1kg94/RBCwNJ0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y+4WFiMFYcD+T8TG3ccwYNsGR3laekvs6RGnrzKldGo95ixNXqx14ocvKOVC3VpEogoy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6hD9xinZ8IQtsSjfZ/mZ+uXTxHl6OauIJv2IgypcGDBh6noQijkph3ZEMkdqBUblQJbD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Flk5HSIAQAoOhNDqxmhAOnUFsGWbM6dYXXGzTKj73WUJGNLhaDFbUK/olgUS8zIhOSBd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n1XCDLjCbPoQ9Gj2hO6rPoQIrfp8qvzCDLXaFQmmaelTGVEv0CgxFJUzLW9sOQGR5Roz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qMr0PvUBmyLCz/OsBXgTV+f1KgQOCNEb0x7BS44hM4QLl4p1ULDKkW2g+c0wId1AT4qN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blxTukHI6plPGZaRYAAv4moJV/lXFtWFlJ/UKyzNr824QA11RfmdGDBT93LKHYpX8QTY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AFW6oTKKYyg+ajKxRzKe8Rgl4xDIOFr8QRUEN3mbmcAUv3lW6nlAhb6VRbC+qNMZeMzn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fEeCuLanywKuJyKqB1syz+DiHifNRVoRLxkMTI4DBnGFY4Pe8EhZADewq/eGoNi1a7wA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Sa2dYmbHC6l6RcCmR29IAZ24Rgkad2Y+bgCkLeCFaMVCiPW4sOg28S7AvRZKm+2BsVFcT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mLXbu4g0mXou4odpdNgbc1lmALZgBW3cRAyHMstzBwcxqIpi7S9+JoXSxj2X2jKu86jBE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UtZVemZ0iW63mGRB8wGqHg3KrN3uyAPTfNQNksXC+0LFOVQC6CywHCm7IabS3Ass3HOL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M6CbPEYJDtKx6dcJqX4WoY1StJ0dSoHVnAifaBZKyLzUXwX8MqBfKpVhNJXLrw7mKvOY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mKoNi81DZicdyezg+j7lT6puU1NBxDBAKNPzFqrxtrP7l7YVk7x8kKriJdYi4CVCHqMH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BqblmZRPYRtMLpnlIOhDKYQxaSYYQqV+KI2wjyuacWx4m3uGwJArUDJ3Blzn0EMkIL4D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6M6RZZtHXoQcehmBibZ9KhuECHL6BqOoqR1SEIEowuJwoWQZbOJmWy2EeGIgNpfAf3HeA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9J1FleIZOAmdr+pW9jBEFQyzxtFf93jAG4za7+CVQIZp/nBVREWjEl6QTCbfiJWQF4b4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GihkyFTGEzw3cplS4tVKtYqtiv0wACV5IlsbOLdfULNORVRULWHmTT2tZeJ26QfeUu4M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Fm9HjEOgzFFHnETgXlfclUUdCSMUfCIwUfFBGjCb4uaMEB7Z4VAldHDiWVbe9KeGN7Y97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tdB8QGR5GiLNAzV7m1r7DhX4hQYsNYCDwCJlVX4IynFeA82QsQDV3cfir8pynCmjZLFlp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LJ3mXVtv4FVc3R7CFfqc9UqMezBS1O1aLlR03huxl8wmAZ+Zv6i4GEoU8PCkyqNhNn3C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KPiJZWw4OpSmU9mOr7kMru2LZFGNwvWKZ+yXGQwvDp4gtwt0ttTiC4WC8Gu2YBcKyhuXF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N6FjuMaKPaGYgF4iLirL/SKByPKIFDNLb6S5/UCm044ib0XGLXEqNRtldyzA7ARRaY/E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WLYUu6v6PuDKS9cTAoTZiLNyboCdM5/f1G2iiY7neXQD+8rbXE8bEdeidGcMdNeooL4i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JhBB3qIY1iuENwFQ9tS6WHmWb1HxL2NlB7EyJjeYN5iySkDJzKIjhDC69GECUy2VCCBK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1J0UyRfIQ2IuK9Ky8S8OHicsa6w2h7zMjZKdFEl2Vqs3KrUdaYaGcwVLVTBg3CDECP8A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shg2vaMO5UqDDUv1bSpUIEPVB6Hr2whCDBFKXkKqGYEXEuMIGJVZBxBhq753Ljh0SjGH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3btX9wQUNFAfuJ2hAL69Ykxewae3EAKTjaPeVI3ApR+CFm6EufLEBarRRMQsH2GI1Ye9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XqMbiF00feA9ByT7E+KZ3PCKCiwLG8Rw/uEIOSrLbfEz1HDU/GZZXdMiv9ygN4oB7zWA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eZoF+ZgWw0NE+JdoqdI/qAqJgwXMEKbKVcKLLuy4WCQeDmUOhXVQMzXJRyF68fdxEll8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FRwBkyXxuEYIctRIDaNYNxT8k0anPGWsQqKcs9HzGGn5K789INeO1AH3Mtx6SHzDQg2sB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X1z3n91KRCKCtsvlWLb/AEiGJQl5IHpw9jx1liCzpP7mZUu/cAF1HOUShHZXPulTTml/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tEQ+y3lrlQm0FchClGxZXBuiwLYiR2HMpJTou6HENa7Fi2i9xqAGzo4xHDCwaMPEaFcF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q1BGj2CJdFvWVyQdr3KgEFAaxPGNg9ENdTQlOZtNxcpnNIqUZhkLgdlVuKNDLe5/BAqb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hyTG4la4ldkyGXA6hWzn+YIjlzzWfuM6wQD3yox1JwwCOF+pWvK6mAmce84XZKhNLWHS4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vMsc8wENDPySr3qff/sIqssGXULcWlssJFjLBASKsMUiOSInEQYBW4W1KnEuGUBeIKEd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Dkg0x8+peLjysTWtzKQQjK1xWcO0X0l1DDcdsemFoEqKZShi9GUxQnVrRHLLUE3kqUDH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zb1Ny8S/U7/4C0DmUrjX5Q1HctxzMjhGZmYCFwhCYrICckbGoPo69DEuK5pTtiKy0XAp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2jexVVrMAiu1oYqW0AFVB6QGq/lgqAcVivgjM5SgkCNKTFMH0Rk8BGgmGEcv+uEoLAChd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kBR2slUfGZVOfLN1K5phZf8AWJ2wwYbfKTpmgix8MpCgrwz7iTFrmlXzA9RQAXV/icQ6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KMpkBHbDbNrmNoR9GEdO3KVVYCIPywORQ7mBQWkLqCPwUCIEWmqaigRHmppAvuRVNA6x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te0HKQ9VQOiDuqxCh99EbsqQv71iIJoTjbplhugQ8Z1A0hXYjYE1cjB2GV6X+yC1CdJds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iNG4OZhW5eJnJKqiDnbPA7Y3LDTZ6AHiIoKsJsYuFZKsfKIhxSKeRU1lW5EcVnOYVDRF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rIH4yREzsYch8RVOQ5dQrKDdF6YkJkO1qDDMLhkgPeGLY93MKuIwz5t0+o91FFrrbzmsd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RuHZQxffxKuRR4cXGAQilt294lRQtt4Y941Q4uSDa3wWpZEXbEGCHO8ywHBChAgLriFa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CXAHMz3Ffm/ggc3ar9sOh2ZGWYit4ltzO4hIiXcW5Dt7s59kyPNInyQKEaRUnOPxiUpp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EmAeUhmL3Rt5Y4IrZcF+ZfcIsHXmXZVi761n7iQ3zMqXBSdBiKwm0xIZJm9OgeiYYOcy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RgXqBD0CBBNEufIRisWg+ZWTgKqOBJbPaU6wSrU0hKiFCUmtwlTNcrUGy47hv0INzFhX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zAbTz0n6io9cAZqMuayx6x1txHOQMPoWWEuEaS4S4yrKqL7zBPmS1mUiIhpEyMObSU2B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G5hLLjxiEVxbKqKVmAoBYajc7l0x9mIPcmpcv1xHa2N0B+4tKEwxCw6vc0MjN5vm4sWz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UDwwuISs7ZcVbGx7swIY1RftA9VdW/ElDRG1qPd3MwaKzk+ovQ5VL/Eli0HanysHgXt8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MyC8WMBTW0FA9+ZWzVtwrsJMCujbQHm5ihbgFaUcoF3lfiW6Q6oH0x9K4BQ8qYgaFqgP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mGNgrC5ZOA7Fxt7qlzUSGzfMRDOPMeq+ZW2bqCqAPDBAgVWUvYDgLqUdAwhyTuxsBHm3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Jwp238QGZqwmplhyymYmATsJcfcXX1QYDb0hC03xcv4jdJcALiBm1mwkRsUbxKHzuDsR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S7oCyN2svUqNxI7gU33TdRYA3trMr4cCpsEPzDwqUOEqK1oLmIaylXEHVwnDKkuviY8P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RVa91ntRculcaDjtM3KcFcQwPlLq0TNOA6QAuCYa77QNiXSsS9NChYfEthbS0dQW+zrx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4Y5FQwosiVujrA7AdKiAUw6mfQs9FsWww+CJRCWzUE4HPo15lt4mBxLtrdLiBQzbpGAv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l1Z9sE4DdyqIrKiaOpCPWQe7z7bhF1W8vL7sdEFIsBqPFD6MIcsfN/hJ8QRSNMa9BiYP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vAUdYIYbYQhAgQPQsubsqvn8ZipRVKvmQw+UrbYEEu4KKlAWwZ8sNQ3DUWZeIy6YJuYk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KxMyiq9a4gpMjDxK8rITDKwstylC8Rh3Bg+hr0IpjRANphDRhUCa7yn2psv8+oqYgXIS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mDIW7Nbo5r5jtrYbYrxBDDn0DPxKrSIyhllmOUdh9UCnUq8xR6EuXGt3F1V9Sy0Fc1/My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TvTA2I3pRLeGKtf5gUgBtGXxMBOf80w40HFbMwv4bLj3muJeRP8AxKa+30v83D2XGsgE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1QdcGPXqbrSlhZyYB7E6yzae3aJldgZRe6eIxN1SOWLEOAEodKxFRaeqJ7wREHK0r0tx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zFgZNjGnrmUirtWVHDBm9JBYUIWYCTgwIO0vCMsBg7ygpLdSApTbSuIBGowsZTNrJYvxF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qhI2Bp64hygnavwyxTjKVJcCyC6tiFAad4v3gFAe46jkV91/qItI1miwqFSxbQfRDpRZ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2Xpa/HEAVQVyfslqL7u1PmA18UNY7RKEloi78y9T4indoIF2TJkZdaErnURAAWdZmFVd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11bOXsgSh00gymfoAcP5iYq35QJQ3ZEJHlWJcaOiD7QNagCKcbvpAmlBTme13LKV3W4D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TIxoLaDdHEwgDiaPqAQDYa1Cauk4iubA6RDeXmKeiDXEINX3lEqa3MyUOmMvIVDUFsUZ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HFxiEOsSq5kXXdA59yC4lwCyqPRT7glHLBpeY81c0KuwfcZ5YV+i39fmJUbpYZ3LNe2W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OPwIjyqUNGVvXEea9KGYkyJQ6Y22/TBl36DiH0IQIECHodR3LODAj8MNFlKYoa5I5pT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MDEOZpeNxsbhb6B6DaD0nEWXcEGQ8RnBnDr+2Ll+A0RGxZwMYW7jWtxEFhT9Qupyx36n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g5YKAVc5B7R9JELZuXSy7YUDVLxiqhROsksFq2Z9ooY7Lg7jkZUZR6ZdLN++Y82sRr/C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RV3CMGaioUctYjtuoX4LgFLzFpqGWaX7neiVjPtC1ChepIK7hC3TdiYl1zZw/CP0j0cl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TUC8/VyqXLd5uCi3elVU6IdQWB3amna+0Q6hraXDYN07MQBZd3qvG7hlEhZzeIL4ELpL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qBWUGYrPAabf4itgXNnHxH0m6Gm3QNsuAMhhH3/UdKQOUL+51ETmfUJWdWuT3hJTXxn8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/M05vlX84hlOFY4dhNRIUEYX73Cy0veYXmWohrqfsJYWEeWxXQKdDNS1rM2CsY3bycS5X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DfvD3ALa+CGrkX4qZ1zWhDGaTN0TJrm83hgUF9N0fM2BVmnMoxKODaX1selCfEo6YRqo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mfNXAvuzQW4+SEr27Ex8s0zRMYprk1CiLiqtoWg+YIin5ItkNA3qL7KUWb6TC1Tw5sjT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MuogABeyLCBRa9+zBuTNJGuyDgKeWqhZ1ewGXxzMhAC+BrEc/Z0yY/MAiaWDcFUkF0aj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2m5RinDNx0rK4prVty7Ir4mYsYeSkWoQFUFXQFrMcRL2sVo7M0EaY0nEAZXf8x1Eww6i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1Q7uWp6Smtl3QS0q4c9T8QbBmUN+Zg2ucIaPclDFKDQHLCsyzKOV36Irq4na4m7O4DbL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AhbNzUOCgT0bSybv/i7egmJ6yEPQ9GM2wI/UfKRiHSPEGIKoSxqhpGkns8mB/MHUUb0T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BRF4yqal4tz8Eqmm4o2TqUI1jUpO0IMSdQ6QORu4lpUJE7YnFseEGjgYDlSAXZzyVGAI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DBbOU1FwFvB3i2x+DUNxUBnsuX8cFzLeyyOh3M2ZW0zR0hpWMQ7gNcMvPNhyPgiMN9iC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9zKLUPSLSZxp8StcZoA+y6zEIqqwpDxUWQmSYDBS8wkaX9BrjzCCGSNhauEA4FPaAykp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b7H7hJi4lwd4ow/QbgmBRAcA95HCLm9k4ETeSBABdDi+IMXgKogLZNBJm2Lu6YrC+hiu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PDWFxuwzCTqKTz5lLVKda/aYAsts6NAGimPfFUQqA3XBeYLIZ2GYFw3t2xurxwAa942o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F1tqvuYIPNUwLCuxT+IwXAbSAAHsKJskfHEynlaeJcFSuSWrTbR0mFxvNoAlHOw5mm67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4ghnDwB97i35lMXEp6GF6h7uWJuueIiGD5hVXQ4qXBi2cNRZOj0ficx7zYD4ghxPbNRN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ixxMwt1jAp6LC0KBWxlGha5SoOu4KqtkxshnxUCrZfWskAgAouMRHLh7zIQoM03HKiqUZ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5sMRRWHbN4gIrZx1S4am+eYY7ANt8xmhoYsmSlXtOZUdCK3IPklqC4rM3ayd8RvWihNj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aMuDRF1h0ZcqhcJpaxKF66sUtCfDChkjQDJGmOnJytsMXljpuFKxExeZyFvaKsEt8n3L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N78RtXg7w1u3tHIPE1CL42Iq2My4p2/IO8AjkbnEgbtcrBbOyMV4aYoB1BtYxiKUdD279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QFS5VczCTJUCx/sYyjy4dt6PASpHxFqESoajpnoMXCWSlmZGXNvQbnfDmVCCB6EqMOWM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woUrxBuEMESGgmkcxu2tdrCDEw3cLIrFKsmIbnViwDTyku2B2lxBJog4O0Xh5PjPtNIC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VjUw11ZR7wsBM8oU5HmWmOMLf4gEnUqpYoRa2IoJSdfWrm0Jc+6toe0Ig96gEhZC2jzC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WGsjGpCq2a8dJWotLjQ1wJ/uiWWZKND0CUFadXCKSAmVv1URejWRiI0zJU4m589SNAFD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RbwdG/n5lWBVJCu9OsprDuHM/piIe4HDKl8d5TQKmIRBwY7SyAeGIugU9Kilw5Yax8yw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eIJe/KQc4jkMHtDErG2vzG8AHk/gQ6h8oKPJMSYaB19ytmWLsTzgBZ84/EI9hlf10ikO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o2Fern9yvLllYUOmpujOFn4ijuex8YzEgrqWofMayjydv1MplMmQ97IHdwFvd4gVLpu7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/UpIINiC+1TMeQp/MyiwdSichW4aPMZozqGMEMMq5fzE7Q4UJULBzEFhTqAKrwahiCPa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RuxjdA9k2PaWiq3m2QtuM4rFRyrJykBVyfWpWli4S19RCsp5iAh5aI1pu5aZkDW9iXw3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tIX3G7hi+LI8PfUYCA0r8kI03pMIV4jOGbh2ThZ0QDMIoI1+osp8XnZ0qOoHkrYXjxzL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3BovW7dSkNhM0sZWUhWCoadLy5lCMnZhBf2R0KPUmCk4alI1mOmpkYbIAXzucS47TPwT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EcF6jCnQVz9QouK8TOcriq7zGDcLQXUEv30yfqAiFXQg42Hvco1Dhr9PzUMDrq0PxMpQ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WhtMJ0YqtllAnWCFkBZoYOR9p+5X18Aw6nWCjWDMW1iLtES7ixSyW4OkCkldnSYRtwR7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bo5WWoO44P7liQkLgj8OF3EpcRMK2TdCEqYTUA5MS2XLms19SswIYhmPo4jv0O2Gr9WY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jKgyyoHLRw94GP4ZoHh/Xx6Ce8ZdzdURX4Q3GUoubCLTB0nMjw3LAsDglDDWoPITUxLWu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ZX2gSnupN8wFGg15izHnHFzItiYpFagiwZo9oNZlLLbcriq27p+Ype3Tc9a3Hio4cMxA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tBWOriPXTB0MQAyvLoIaAkAh8hGym4SwILeSiOY4G6gy3Th0sB0yroNyqQxhouG4QHBE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CrV13IigoadyrJTvkusszwBsDbqOT4gHeKrRP87y1Q6BlBMLQh7tVQ9Of1HboQcl9uJX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JYqCV4gDV0DwwEWtuNwtk+DNgcVm1E2597RoVvsFn2TEFCrdfMY3LQsPNxRbhe38xeLs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pRDaX5tmWwqcqohcUFf0lkBdGrrdSrU7hfxKhMOti/Fy0zbcYV4iFposC+IVSdyLEwhx1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mBFXHBSvuFBAYWKDPU+efUXYOZgOI0bI9W09WWNr4SvVmsxgD7C5tlhWFF8dZyDxvXxC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6jw1NgCqIYEWZt/plQAIJWTxLTLxRb5ZpA5pcxSgYrhlwk8l5/EGTbPlNJMMK2+4qPXQ2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yIys1YHMNCQbou4vlbHB8QbY9lws5IpoDXvErFx5AogKqw45gIoELNDA4G2G7lQ0KlVg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wtCrOE3HFEephKMl3NAO8/JAy+gTd5isYEDxCjMwQVxcIWON9GJpfUFwHeVbgDh7EyDV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woMRQYTZ3lZzcrMJttgUsrIPjf7SlsXC88XLqLeYfBKcBcCvyUwqU8v0f5Q2y1CCC8Iv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SBZQrlVCjJFLajTws8ixNCS7zEAsXg4KhBQAxCab4+deO44qlMyFl46TeCXriF1DSdCX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lrroTf3fUlcbp2gpZohak0mvqBD0GYcwixAuJiBdOrU9oI7hS5rpA6RitvqgAtNCsTKCO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ThhDCtqYMzFl5l1ukqCjLF6BTATOXyzcoEyYeTtqgS/Y5DZ2dwhCDoSwxYXNOGAoRZy8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gIsfiU2V4cfcxESAumFeMzdzYL1JiyOT47R6QNInD3mNqp31iAUuH5MAICm03Q1X1KNo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UiI5HEFJ2dMRS3cOnGMYlveUNMqA0uORFSj4gXAq8ER+CF2d8MYVRK2rlljMJU0doBU6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dje1cy3lORPAIOhg6yDsTKmgmw5s5hNNXdl7h1rgzl1gWpWU/CUyjFDiVEHTSxKFNa5U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dWqFg/AljBKOsQJUeYK6SVAAdiB8Ra1ZvP8AEYu13RYPvUG0Nzk9xiRu2aA/LEXQ6arf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tADD2Eb4dOaxZcKAXoAtrtLjRHu7hyYdOKO+YaQ3msfz7Q4gms7+VlbKmrhCOvaZ/EsC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/BbC4tZrI+6RA3PShYDAOt6mXkA3awVKa7E1wnFgQozb1xLIVGVpwwmopjCyMAWWs4+b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B0K66lrUU5igVNrUuMJY1Sb94i1FlAE3lGUbWtlXMabwoepgi0psOJwwXzmIQgoVQkLz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RMiRMyDihhR947YwMA8SjAj1dRNAFdF1ctvNxUXXs2DBdEBpW+0w6loItDd23cRIJ0bP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0wVqh1zEo4szK0KgQirwpgK5MAWOyBQUTmomULfMuYLc94OqnOdylqAIOYw46y65Q15g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eIVVIMIOHgKfR+WLJaspXWOZbpY8SjUOZiwpoAvcbhQ/eBcsvaYKShKlWZddQjZ2Auqi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XvDGBy/qDsUuV+IyRwUTIv8A1iukd9kEISntSyGwD8Q2xMUZTFpKOkPoQipmCbxhOhAW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CPqekKhqLj06QBJ1SYJzce/QVrFMWrUOrDXWgnfLA3KNhzUUVwnXq9v3AVjPouACDuC9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nMU6Fg4IyIsXap79Zgf2Co9yBg14GydHp7xUhh25MUwvrUpjbO4HcALm/CRLqlWxKwmI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yZiTYUVnpLBPxxLtxJt6xmU5jqn9RPEJTTmWTJMCxGNXKmuxYMGC/uFpR89zL9RUEvbw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Xshzg8Bf2S1Bear+GY2OE4Y2Jtsj8QzMjMNv2PqA2hjLkGdeFjvYe0sWrPMKNuIuGoRh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lvAeNsp1g+hY2c+YG1QRqklthUK5b0NCpm8+0QgFhQEfeBhNAjcG7Jv/AFjXXOr+rEFa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9sSxdchv8wEih5tbMVyToJU2iAP3BfJE6MIrQ1QPsjbxLeq9sSzaG1VwdyDYOFgQfqXB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XfB9DLDTbcwYXvCf1MqGSuSarG4oYgccL+nVg+iI2q7LHyymdusdRS0F2rfvuPWvMEii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sUD3FufqUbT2/UVAXA2i07alvEeSB+dRgkTCOT7qJvotCctCwgRagK7bKC7ZdZiKIGNx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QryDDCOUdgfUBvSjkrCPMYMZauapvFsxRLaclyoAlN2q+SLQVT2iK5i8KMN4s5U2TBMD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HWRTGIoWm2VlDtqFSeyswTva1dVKpBG8XhAiYAcCbgATRjHMAoKPXhhVLnuxHS5tBVMJi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LJEK6FTmw7pAb29zEuSmtJYcxEHL0JVF3LVq6lor/T+osmMOk5l6A0F3UpcevWUXzV43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UaKRMOiGIsIEM0uog3R3jYYIobeK2jkKcWOLggi5YmX+CLx9QBMccsQYjpZ7Hasr7T2l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4bobl5uFBG1V6QxbBK8sVBedaG1hUjeIDtYGDWBRCS5HXaLAXMuXYniEJj4o7VPS0VNxN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CECDR6EEgJxzGA0HgiKIIeleua03lVKtmkGJn5pc7ixFiIQ2sAoMHSMG68LgJn8PFD4i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JpOkKxDJuXT+vaeIQkkV3CbVQAJmf5QChlz0xE0IHgJr3YJus1Z5GYRigFnuQGkC3fe6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uiQMIV2aesw4tAnPeIi+0StCKoyl5lfOtzN2jk0OzwQKL0UzBIgbVArqzKqAMAXM4W1Cr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huQq3W9I0aGH4D9r5hEDoWUvVj1cYhi0wcI9K/8AZtknKqvjxFKWu0cMYKjk2Jy3BuCm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OoyMzRlLHMxM6bKMu4ujDFd5uaveU3LXFuUDTY7XErfW2zdPiOjGoNaSsY07wzOYQtQF6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BwHIqkWWAvEBpoacxggB7v5l4Gb1zU4FXkDX3qUyLi7TIEKpafqWs3OUauayp0FRPe42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pbOqfxHTqb0/ctus6ehDNuO7zcKqucgP7mYYfIy/MwpcL5MAFHeS4QL1il+AgLjheDbx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MOBFM7ckcvVEgP6jpFNqaP2XMUWKuj+WKlkRHH8yYUuhqnEdaAus1ANAXaFw03WuMKtl9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lkFIA2lZe9RZh1ag/EGs7VU/ZLC1jbW0gGzKwlsm6lHXI9pbi5PcgGiDDGRQGa3UezAH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iVFijtXP8SwVSDlTfiAVWLRQwWrC6SpQpo0nCNGpjZswkm4kcCzcVinMOsxhp6kQwLvO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3Ai+P5nQ34gGHyqGA032uYEW8t8EAIquFJh2TqRp1psEgFUcg/SIA1UAr5GKbXTor7j2i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FN5gLULreYAgtBrMrlb7VKa0ZkxbxGDIzEBM5MoW+6oNwRugU7H7lGwJxCOigzbdsAQ2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p3CSCoWodJ+ZQq/sFP2RalnqJQFauF+h+llJ6zJqJoU6FRDtHDMFIsD6llgvDmGqAr06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IBlkq+sPmXhiMHQ5ZfhyB0ilcDAo9CCw7RVtve4QXqdBHyJmberS8dPQgwYRLhadlg8y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y3EDR0BNM1hH1RYKJkosIR1DYemZcVgjxUeyO1b0QOj0e8c0JOID06sIE+48jo9pSQ9m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QoEps6E/EEIZteru7PaZ+5X4rYWMXkuyJCfSRu+hWwE5xuGOgR6t0Pph1IGhZd2vYNd6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EppMR2bklCAAe6BzDoiW2RGqTsYqZZsw/uH0y8y0bRqJNK9Wphi85gbvctKQ8xdbSBti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TAe5WggVht5QOT1Tt2Hz9o1FBCfKL+or0YsuSHRR/tS66JFWX98RdcMi0p3eIsTqZgnb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XqKnb8PCAactgjsqlglpQ8sjmCA8AA2sNN9ZlHEqXLzLUEt1pMjSLw1F8svL6Yg+ojqU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dJQMFtw97S3o+kPGcSymlQyX1RxGM7Wy5/MtO8i6cc9IIYf2xzzLstYNX1QZg4q1gp/7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AsjqrPzFqe2wEGUVwSLYiuC/ojMaONH7iSNBwGYWrJXfuWot7hz12qLf6lVhh54PdilP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l+UqJHGKv+92KgXPNvxBj8QP2wVG5Mg8K6y4uqUpCeaghJhaU8Yr6gTabQyH2g1swmV+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NQMau4SfcKaCd6YqNjIWmVhWOKTVeKnTyWtFzIlDoLf5ilWN6t3FSkXPZEE8v+0Zgd1jQ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iJclVY/MoIXvqYmAOsY3NJY6N8x3ADTsr5ilKdn5QaqE7FFeblnLQNNsNbGyhTfNEptq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YjiPZu4Mjo1y8cQyKeB2v4huVnX6I51pdIIsH2hTRSnIRm1ROiTMCiPVy2jjzDBdHmAt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5lD2A3/EQcjejBjTtTKBAwv4lEOkBi5eWHqlmUlU6GVwa4WUopidsUcj3m7MbXJuA5U9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0X3TjJrQRGkBHvGEtzpAq4tAJUHWHSX0ToFXnNkHSOdID7RU2XscxXqhPjMckT12U6ls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d4tOFxBKKkdJRhEuzpHtCNM8VKhBIB7CK6rnljqalXo6xcTeJC8TXX2lPVaGGN0Uqjgl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hqDPxL3pTm+ELLGm/vL8A6qph18y+WVmEIQhLI0N8UuOQVXWoCQoAa77+xjxBi+hlqY5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HRPrExWLMEHUwDBfA6yqrzgwdjqytOK6nd7ykNK0mbhtzjrAe/fvNIK6R3R/MowBa2Wy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IruqG7YvzckBzdZtKhLBp208kNNAsFscavh6R3lBoFk2aeSB3UFxVcq9AjEKt9I6cmPR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XYXlD+6gopsqER30lQGHFw8P+6QgAuw17y0AJY7gLIxoWv8AVG0UW4wdZvqtUtLqkBiS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1hfiCyXjejbV3AQLOMNtxWVZ0vYKPyHzLI058AzgmXjMFNFolh4cYlCLjBorrMKNBLNu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5l/wlaRkavk4hV4y7VuOBv4xE1AVi36uMNlcgC+/EsjKbKP7i6ouFadW5RVtajCluGX6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RR25LAOlO4ZFX0bF5IRySgrB1iBJU5A/UCAmyPVxrcW11zwfUEk5Iqz8sYnvxf8AcUD58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AhfxBOszRVTGlHFcewh0qG9VGFvsH1LSQctD4JjtIqhFnE67y0AFb3xDi93/AAICAscl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PsmCPWSkHsQnUU0wT6hQjC0t/wBRzRDNCoZjMErKV2DR4/kwsKtdZzNNFaOF46szdV5j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yykKm8oVCOLu+fdiGy7r+JlAvSA/mH285BVeYXdSW/GLMASzKEzhbMK/DcIzJWEg6pFa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0LU2cJTzycS29xaiqvxNaKyHTqQMVW82r8yqXVThwxQoyDBhR0lLMBi1kVBrcW/qJKol2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TMSTjoDDGgVJrgsKsFiq1MloHXiWBY0lRKE56O5gHNGszf8Ac5iB0ZdtwQkuCOYrIpmi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F6zJJfFcwKoGKtX9QWsALxmUoO1/3AYJsthSpSasyTY90KlhR1l0ODvU2SDVR4OSIaFs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nxTCm1OxhgVDQziN6i838OJeBDS6shVwV3IIWq8wSydPAAh567ovICV2/qIdQl7iy4sC5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5B8jHVNot9XphQXAbgM3ALfmABZ8wMfafEB04CXAUu3YZQmOIVSplA5NsVxew4jCsNvB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ou1CXpbUIToaOgam0wQZsgoJc5yiIQ9CEGZx7gNtTaGuMFx2SAVAYefP3FR6OPS5lXoC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8s1fEeJYCBYGqv3BAYhYCveAvNS0Urr6xDnIamnWBa0uhZiF5oWzSW8VBmDFdeH5r2jw9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hccxoiyoo40VMPGISuYdAlru9xp69cQ3GeAgde+GXBotuJ56TEIypzDGsOwV1iZ7KxQ1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ulq+jSX4gtYHEbKtD0eH5lrBTkHcahRV1puGhU0Hkil5SpysBGm7kFNB8H3C7F/6wKAw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JGKZkcL1Zv8AklEYhDUJz3TEUVmO32/nEzjdGlPOUvMW0wN84ITPDteEWQXZaDfJ5i19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RaNM9Ex7Ma5dg7fzEJwR2o6DV0jXWF7Sqk5aviY2L7seyYg9i1A64dRoqW4VdoMGWLqf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PBEtsF0Ly95VJNgtI9OztfN3ElZrbDFIsdNL8TMdR1XwzWSnJ1e0oLRbblA0DkY+yCYg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r4A+2IifYte8HcF0HjMcBQyyHl4iTY5KUntuBUVa0qL26RtpA3lbjunicdpiNr4MqxZ6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BVLjvMpEe9UXgE7nEbYccVaiOr1pQcV+HQI+U9Fy4z8IY7eWjeIIhve4iFge4CJZLPV/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QoEBFauALVXxl3CUq+AyzsHnJM+0uBgDgJibljYIgjpqji+8RQRltltF4DcXaoBnUYWJ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6saI9g4mQYOEzB1sirNY61HGmDNih6zbLY55i2j0DmLXEZBL3cS9b22ZaUYOm4ItrtVy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ug8YhlqspDJXmIqo0Lh8cSyVOiwHzBbCSuBcFFBXatfmMNRVkI/MIqUroY+JQVQ7Q7DG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rWGVGHIs+4qjvF7IbuFUhpOuJUlnt+OlShooumxjYqocFDGyLaRTk6RKNh1xMIQscDXT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h1jv2loWWJnS+fMQsuejHQsp9AfpgMc1bFTYRUrpiYZlBgBM0ZXUVryaB7o+7PcFxVWfE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8QDwurdPWACVkyJGS4J/OKvd1l4GEDsTkjXtzLcPrMSVgtBh8Q4TQzE74be8xpjsEJUYTS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PtOZzDmAGviVe49HnmFS2WjlqEIQhUvOVFfDYfuEUUpdhcsHmh8/0gZrFxBbUIhL6EqE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XxA0mkCroCOBVZptelyrMEAqPEKBoXgOkc7AG5gCgmTtAoNhxFSf9A9oYAAq9ty/f9TU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AVYGL4gtqWIbI5UlRBodLvKwt7USq+7o8hOC+WPMJkbCuhicyGRrEHIcnaciVxDWTlQD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dsoYtiB2sim0MkNhSt6FsD6feZhpX7haYZwRGWgO9kTGGA6g1QWtc4LlRo3eXNwTVuHs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ACLjN0Q6A1H4JStqighooQcKfzHXwOk8++RDseIM2iwK53ATMmqX+CfCCRcFT2mWgAUy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0YTqV2iSQ8zPyR7ENZirQtlWsxWFeR+cTUmqBfKlsNUcjb76m2BekipT0Bd76QW9s2fw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NFdaRBWW5j5Lmhc62n1cIDm16Oh0gFSnBvOl5feGbiaoTScXn/eZ3DGyFBdmBXrcVWX3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/MGBMB5fNx3EHdT3ZnQ6H/iQZW3zmPaWao1dz5qLMi4DrwkUgW7tIYMI4aoEFgDwxLkd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qUFwXZi/aU5B6Xi43yDY3fhUSkV+NRKM16rI3Gqj5g7LPUqJaEDjGErEUVTZcaIUmzU0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aqXSi8uEjZSM1WpRgt4LZYmWwYGLTqwfOBsus8kdBqNgKNwQwGMMVoVTrCtoUbYC1izDW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26QqthOc0JfObZHBnidGzsOIGQcwXa23DUaup0do8x9sylLy9KhClwUz0uXmil3SDW1+9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LDs6RxhrHEMikNqiRWFN9UjoqjqDASiIouXIF+zHpg7GCpkLPZVQ3Jfc3GstBeeIFrYP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G4egNe8FiK4zie6Q1pDCoDb6YlPBeFH+4bOAYw/hBHsqIJaG9U4iJp5eDMSpdDIhbi9A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9Qm9o+/L/CKVkAY1nDFQdcxYGZUwI4wDWMcuB8S9qdoC5sZnACRVcDTpqH0uRbXzAhwg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wzEHcke39mNWDFyyHMcsLfmUWlitxKah6EutQXD/ACLfwgMACl4aICe7K3phlJpHX/EF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KcupwxAjtFjMDNLlMWneAJi1XiUcaJlQNIzWfMXqFlbF21qCqHH5maiBRYdWSkvpn6iM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NQ3IW3jiCvQrQ0u7H5PuGNmAqut25lg7TIOAjLOYHRwTGC6r4L8Fy3RQDXIxyICwCeIP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Q4oI0VktfxDgQdBNg3ZzAKgqzz0uVKVYLpHn7gdKK9JJaAl5Vgd4rMJJpfIwq0NYXERs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WYCq6YlpqCj5LEwkbeO7j5myYqvcQh0GJC4Y/wDKCYWPWsxpp8TJGMGsDMGXJ3mCEsWo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jxF/JeRwykUJtbeX6Zbl1aCXv/bOZ/059L5t56Rdwq3YGve4LGIfhHCAdlf0MBRMMCEO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18x4BtoPohd6BebEfYNKEv4zNTXgRYgjU9NfeWoeYhT0pKgQkYWQf72h0W1P51ShVLoT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jOVS57HmCuZ3CMOgTJ1mmH4X4j0A3DQNVVGsRHZKrVwEAuYq4djmBkW8NOIikFqw5P3B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QubnFXrFXHK8PLiXV5Qil2p0qBQm9dUERRwO3mZ81UzeJQ0jyNY7S4/CuHyg7hxi15YL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gbG2YiQL6YfeP9ANcFeesCgLG0fU6SDGD7g8xm38SgmlVpQnWphIYF4R7RaLFW82+XSd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7gpMuB3MwKfNK+YY0vUFHnmWzLfePOPsliJSsa3B+o9EgjUELSS1SpjCb/1RGC1FYg17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8VeXMsIacqSvSp1bgIIJcbxF7oDKtL64qLUyJxh+YxDub4hQ2cb5iFVA7F/Ur280JHuj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Ff0gI7KtyVMkm5hF2hukNVKIL2GS4Lxxyt1LV4rm4lcvJXMRUbyWpgqS5JKhREAm72fz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3rPoyjAq5vGHnOIhfFdQu1VXqw9SQSokfQ1Hfoz0Y+R/EyIYho9SdL3eNUwZhHTKmkGH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xMRe9vOZYoqub1zMY4ZZiQjqSxTKBFLswc2HsAWFRm6eMy4wt0HVlIFE08vL9xoTL6O0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N3RmKCu8korMv4/qVGAmGlM2g+0PYbI2eruxeljkbR/7CRlGAAhL9/uLKrY0qxIqGWas2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7S/FVg37bjvCrDxRX6irRLhXkwe4/ceBwQdOA7sVD0gNF/1AsPScnmXp/YOGC8YQ5vQf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I14sFpCoWVsMXhh2hW8lTI3WjTGhbKnTEKdVrfISV54kHcLjMS8Zy9nUiOi63EYESaj8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0hrEXC2vmwg+X82YgcPmMtSNrBzMnMKBjirgVgz8yhZaOsvxRVvt3ITDqabTF3BeU30n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SKmc+IiElmrdB5jwGmkj4YigM24GNIQNCC4gFF0Wg5ZXrWIpHoU/qIwHhLPbMykpsLUnd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xkp2lZADjiWzp3JT/MEb7EAPgjIizoMb6rNguHzFLvhEqDwnpLx0nKVgGqkMhb8y20De7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UECUBDmwgrW15V/iA4o50x8wQSBp/ZirmeoBiqcgNLlgvGHvEXXTquIY4aB5ilOz1EYsh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+ol4WNFiTGb6msABSfRmBg2aoC/ZesNcLKsHaJI5awwHM5Ctc8iJXVhp/MQ3nHhOUCuXE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A8XZz/E2FOnH4h8WLzhqoKYW9alFAC3V4faaArg0GGsWqBuhHNu6vqeIK78TiKN3b0mT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LtqdyAbzgCQZrDVwDu1tLqHJjHe4oyu+IfNi+HiVBefeJS8jtmZKCu94SGOSnCUKr72L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beBi+nMJSksBqVhsjwYwFuxvSqJajovLgS18gquh2hXW3tL5IqawGjxfSCxKL5EOKL4N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7yoCh2x/dShebgEQ8RzCdcYYDNi1hUK00L+hidTmEdWiWjfEuudzKoaii3H/AIEYEEqJ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Q8lr+SUYg3EV9oym7ZYQa1FnVQ9GG6qWvWV3dni4RspaY/2YmnZN4cw1CVWQMAhK1QSw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8YgLrTpzzAVi72EalRUzGBfXvAEa3PWCIEXN6OO0s0MMsNEEAB5WsnvDUuvmGnw0vsc+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6PaOjK+Iea5jWB941fPZJk+oQ7IxY6rki7HqPU1Co5hDv2bOepLK9F94sxNi3k9pzYF7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yLGtdqvBKZEa84GAdb5mEPw7Lxl3MZ6TAe0FUIFWIWKM2ncSrSJyQXrOcwVTD2GH7hX1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sPU8kA0IBdO5MV7RZNLNgyp3z/aACku7tu49B0QMLldjZ4Tlc/shxKvdi2JcaOs4gNtWk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RUAhdYLhYZJcAvtOTz/CVTS2W+IvrX1lDMoJZcxbCoL6fmMZ00x1gkyod2JU2n4iMj2t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TjshtfmXI3rtSq95VhWbWfmDCt6an8xog403c4xXYqLVmblRut8V1LxLXwP9xQAa6vEV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8QnJQcA1iNwMG22ouDA5xUobBxGUgRPK/BMa9dFMTSxqQURDWRyDuHgekFaARqDtiKqEl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S434i1GaOL3/ABG2RtWzD1YNtKJpGJW2nFm+8MILDGyMMRLyqr1iS6K0+oBzZQYL7TOxb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rkbqa8LV4RNGL3L6Q7VjoQ0hGiN/pCOBDThCqRCzLrckzMHhtEXZvtmABoeqmYIvvKzM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yvgewldLHfZEArI42jiZoN7iN2XH1beeIocj4ZVKrWnklBAFd9oiOFG2IcYO0YD3kauGG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tid9PMM1hHrkgZSdOJK2AcgS62BxsgGedH4EtKLXWRrzMS/4LPmVWBjmENVfDcBdZPWo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IMisjAKdl4faDNgHtzAMyYezNk58JhIy82XCqIzho/EcgXT2uqlUt8zWdphdxKVgiuvS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8lTaHoGIYYhlsx5hm2cxZqZmY1nXaDLlT6NQZTmClWokNWhRrpCkUXGFOtRcQxqxTz81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IiyO6oIXUocualg7wEFnQ1VvK8yyqsKzFBf1BQtNpBunG5arGesQbLwy8Rs+Z1sdr9Rw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UOkIpoLY+OWj3N7dCGjGqhY7wxSk1rfDGSIYVvwv4l1u5rFXoHig13jthL2PayIdYhhl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wPadIkIcJyavpG9K4rcN+JWgXfJF2GIW4htLuVDUWKlQD0EEMMbgizcayKRzChxMuSoh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tZQVsva/5uZjbmM9y/xGwi+3n5qLFqBWB5JicQVfKtZ68MMU6p/wP1FNr0j8QJH+gTca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ihcAlMAlX2Fv9YeEtoww5ZL2j3N+8xjTxE9zcLKg6agGlRlF2WaniazV5BmFgq97llV1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Ef36RlmXzeUfgiAFn2AlVZ2kKWhV1WwBteCS2MuWCxoUZOrbLFtQ7H/ksB6lmiCKcOFD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HW8QoDYzmOgi2gcsSpp0hasRaGkLJXm+ImrF2xXaBcAbOwg1E3aziDohbaFr/wCRWlZs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sUJV8LZSU45MkvbB1RYIz2vuCloaPJLx2s06iQ3U6ZnSaAb03GlDeQXkwA3uTCoOTMrb5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g41PaKQ9nLA7/UdgFrcX7lsG4w33iIXVGQgFwocqO8F8suURydiRdLZ8MsOD3lg0t81E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VYi2aVNsyM0mBW2Gr0cQo0bQc0FmuIJShd7upwqGxrEcwhei9xBVAYobgSDNxqGY4qzx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kDQHbvKAY1cvt1hRaLJbR9SpqzfeoAVhXSCcuhFF7YU3zAKEnQSoE84H9Rxd1m1cAMea4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yo8uKhrluMXcXCmjDYMqaKyLyi74qYFDkFsiXyRHStrwt1Eb7UTyP9IDBMWIsD1jyzNI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Y/4CJ/xOokL0nGIG+qW/dxtr5fEVCSzrpKa65VDb6qyVBsqnQ7RdOWMeQkR1XeEIARFp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5KD26RylYx0HJ+YrhtgUSzBLswKJUJBaJR2l0jYCAMaCu2L+oFtsZLgyt2ofi5WmqeUr9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PRAptNV8ygC8tYmSsvcvzz4l3IAm1MVQZFXpMSZ0S6Dj53LFW6xBiZQDnGKjQq+Vm7CB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FQwibLh8x8r0nCdSWQe0sjtOp24jUqzh5hsbsVOBoI8EOxZa8e5wzABQVJDO6cQgCapz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lkOlMGyyzHvLg1nmc7WbhbLRNxWKEc8Iw0qabNQDhNMY8Rbondv8zHWHbVL8Ssw3o/Kb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W4CsTS31YX8xYtOrT6m4mpON2TqYIsTBUdufIR1bB6q/ZC95FKg+IquKNkJ/YVr3gRMb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F/KDsN7t3A9Er4Tjb94O0/EqylvEJcBe8mouARBKO6uKgO0t0FTLVV0pEgBVxl/EvmF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nUpOBeCzLKuE7DbHTYe9zoWdUqJZakbpdSldcHQfaK6ll3vMXWAcZV7TIYIUDjMw1bjdY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jU1oUKi/x2MHYIHRUrcaUi8uYplnRz5mhkKUvErlWXFOKhu8kRYLsq8lzDe3S4HWI6e1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ALxLFUyLTXmE5N+TmJqaWBYPBUw7XYXfsQ66imFV3jw/sGJuV0tlQVhS2BSUlicRDY6v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k2JKcRzOkU31ZSIQ8qx/vEcdS/MsCj3QWzghVXxOqE4gQ6oKpWymU4F6Cal8NVUEqJXN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Sb5I+lQeVlALXYjL4OG5tTPulOnFas4iCUeoioKAmaq8zKtvCfq5aw7WxgeY3iDhs56R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xawRRs752jAEUHQntB/K5K/TEgZOwBcOADZCxZtb4mouGAEH31HEasxTiVHFA32WYK3I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6AYdpsx/5NQ9U1ExNoei5i54A6oRIAo2EaXCyzlutSokgg4q68cQorl+ir0roNsqqEUI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ACrVPaKsJCVY5cEe5JLV3LXnMaA0r7GsfgIgDeeY6nnIGWCUIyamaFYw/c1JoWwipCC1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dWF9FVnfDvESqYTReHQRO0gtq1WLhU3+DD3d6qNbjBsHjk6Mw2DTHMqOwxUyhaFSoafh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UfcEEUBlFli6HsVcMQtn0xULVsb4XFUoBlWpQ6wWPuEMlhNZQZVHh27cQNXk2cEVGyus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cdfyHaOEdwQlnOJvdXMY2ipX6PiBKlQUSoYKzExTKZGAvoyjN4lTcKJXp9Hc+hbaM8vm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tLzcoSmBW8exCtlvl0pDlUxVeaP7jAJd4HbL5g6mpbYmVHSYbaXuosUv5ghoNqEWAP0k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iMl9SvjTo/wAIe4uUH0j+ZaBx9N6+I3shkTFZszFY3pwEb9LXirWJUg+rmVUL0buChSrh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gm81MHD8j2i1NOTR/cpsJ8hKVoeDgPaaIBwmUQKvIhfxFF1niIzavgyRTttLRq/xMEYb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qrcxQXbLLFNK5hqVlSkOVKNdkyEDuLBihiudEVWrsUrPhmdGbg0vmGdRykYOhum2FFSx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ALpW/bpLNlUQqTpDdaZacD3iLIDcO1Ms+2Ng43UR4GAv5rBLjjIM3BIkddcrmlZVG4Uoo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y+yIty2o5+BlcVyNHllHJupbIewxAIDozexjVnFq0FX+ZZWRs3R8wAMlOqgMosRdSjg+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sIFoTS132IAuFyF7Osq0pL0gpkVheyUHkjCQAo+5bQZiLcdVRN4qZ1/EENWGZDk4MDBG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agvNm5YGi5w/ExzoB3Ac8827lOI5IYWVYIFSEgkwrdRXYnZIOCk27fuYqdYJ/aWcHNCv7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vjUPVs/SXp3QZ83e48sCAiMxlZY7/wCiHp0iYm0NwnE3Si09KWfdRUrKmXWr/UGxYd9o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tZ1cuFVmMPR3uU8Do6rB+5yMFqwOqdfxMhUWlXIXoTXmHJOKO/bjzNSBQ9U/llO2E41ss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D3lLRMqSaJcoS9UrhKWimIK70goowPJt+YKGd20IyANb6JubgQ0wCSqYgmlPT9Q/YcsK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LXtcWQJR45X1K4h8mmWtsfQ0QLV4Io6ra7RqBsUyEUiZlyBS4z9S0P8AqE1QbpuIpyKw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vqOEf4CcQ1YBMDIRcFRh+aDApVbkHRiNLeIxs/iB0GFYILKECtRFwToJftMS3amWA2oo9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wPE0GGVWIaoZZyhlC8KS3lCsYAwqwg91W86zHWlmkJw5HzL8cwzXfRBbu/0xDxBIqIdp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pbB6zCOUEcwXSNzVS2ZrFegXLOK/MAdGdqqDQLyQlmLXkVApgL5mM0VrYmKgQDYFfFyo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vw6jMJSMXxDUizFv8RoWFjLRLp1UcgX4iRQk7K8yopBwftYBA6MJuSkljthfmUyFl5cR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uZVipVaLfQShkxq6qKFMXreoiwY0VFAwXQ/cKKozgeC3cUqIGqZJztLOxArUlaXXbrcO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ILtOxjSYwIK0IV778VMgxzW1vmK1Qps/TiXRwtrgXM1Gxb4RFcq7xYGTmuqb+pQRKVwRJ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6rlgKBy6+I5kVVg3lhqgBZQHvc3grxUswHWj+UpdTmNq2eMzcrxBuKu+0BWFSm1HfaUc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KucRTgNktYy2e0BxkMAzUQLaYOiULJLtobPjMv6qrRRrxzBi0CKnPxmVIx1pOkMDdy5P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lAEWNuq8wYVEzHHFhusf+xLYMaVQbMmmRmIHkWLpXA9kBeRgpVwaR+SsswgnmGY21cmq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dXnEZwYAGT3glLrXl5ibI42dXUbIORgcjWMRqr2egwRyonqZnPqPSaixNmEIRGg2gozX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Wsjp53Kj4JYQszDAMvPaUuGDiokGXL3iYnoUaC3muUxLM1aBRuUjfEfMX+ehx5lSDbke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vg4vqzHB9pYt+WVPkae7LjCPMcrI2pyVA1LqjqXYBm+319QQFbEV+KjZdCh4OlZYALmS7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+4OiZ4h4qs8ns8RxB2MF47LlDi+1DZl9/1KA29RiAQ4S/Qq24XH95UqmJvPD8MRW5m5se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3hTV6iU0EEWFOo7oUmIc4qNBxZMXHB1lhYMOhGryaLantKoXPMS9NxLwGYWuI9fa91ef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G32jjiA0h5IUNWgbJGEVFwxnD6Bm7Kgiwgdy5Z/bQVpagQsjSBdM2GsfdNQkAHFm/aUw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u9Uce37mQThWGHPS3XaUGTKqeJUHKPxUbto2F0myO9O3/CpLlPTTrArIa5CgizVBeFdA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7famDrY0B+VAT4g/LygPUY20V0gZaLcoHVYkYqq1+FFfiZ1Aorzzgfi4WK6ziJXS02qqmN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XsTgYRQPgpYLOmFJ70D9MHEO7sqKCZm1AJQ4sG0gcNVywBDGgqVtcnWHTgGmsXZSwCI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MQxVnx1IMhTUZ3GbpTUJ0dfi4aUtgZ3qj8xvgLcq/RHIzAMEdj5je05eWxDHRmKl11Qs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xh3i5ODOnF9+kXmDKcu9kVDhTarTLs4FqO7BfgBUKdRzCbos6mdWG/YliddRPaiNtGkE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sgtsCoTJ5lzk+Q/M27M6P3ChC9EV+YHrAYO/eAXk7pBAUQ1iDix1uswYRxniZiIvvAdK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HNd1EVi5+5Q0tQfeVyxG/dnEdABXq1EbM0UzBh+8kXVSpVu/mZwuvcr9xBqfFQb6WZhC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aYSuYVCp1tkOIDo0T9wMgjKyyneKI0Woqmw2QuNg96YUF7NzIerFododXSdpfFhAvEVS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HauusSFpnJn8wgn43b9bldDkujhi7+jGd6L+JkosVQy83/4MWyuALMEYD4oe029B6SaT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ebrh7yneqIis60v6joiMZ4YWo39gEfENCdZqocyoEMQcRaKuAdV6EFF5pf8AtHG9ywlF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tcoebK+WLCXfWPVNME6QoVDcEaIqpe2wRiXSbm6BN1NlUXoPMIXkAD5bYBth1f6OIQSl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QQXNTmjHmAEZ5cU5XMA1skILQAIxgNb7EwPCrpDUsmKH/RitRZiwLXTvDWlZcxktwuYL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al13CtcQscXMHhDEuiwc31mPejklBycLqvxKA5G2ULpNqX+YuUhgwO9n7jyQZCzmxHrG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37y004dykFo2WXHFJOarUd5SqXdTXxFSMqF92IqqxsOOk28zcyrTUeISVZBYNrV3GXKAE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R1dilmlzK+wtJUMjxUBU7I6F6Cy2crXM8/TbrLw7oQejItK4tv6lZEFTFRo5c375lUDZ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42MLdt2HDdwEgK6hF48g+9RKZxMKbOSci7BT5e0ZfM8DasZvtxLuMPBjdLkfzElrwcc48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uUohWVULRyr8+0vxRlTfYpXywZL3CAcLY+bicFo8nAHW8PntOvovYS6Jg6AZ95dpBLAD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XF93fvK7FXKPVEKe1IzBi2mGlkotbHTARqrDBOvHRWPAwSwOEa7V4LxjLmBMO0btYG7a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TZymz+4glkWVhSHrYjaoZZ+IRBVOlltqYgZZUBuuCiusZcMij5HSJxkUM06219EDim26s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s/tcc7QA0F5vg30mwIMben/huOOJT75E/qWkxsqyPyJGIMwvAl5jQhgHAFczA/g/hDk+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nRjtn3Ji1KiezHsPtZYoau3EEbVwF5hdBjh+JmhXNRGqL8xyqrllQCVCoErT+0oBMOQR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X6gNdATCSxTU6mQjcRnVIwO86qmUpGrW+IK5kNCzrWpaCE1XJ8RsRdd2mWyDstYoWj1S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llzVEBGvtL+im5RlEih6MQCFQ6Zi8gYCUhlTh0Ma2OBW+zKWQ6OT5jqrcEtI+xNlTvG5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QVCm99/mXeSvuPu+VePS4CYSaRy/Qlk/gBl+iVr24YYMvOQgphD0mozf0IS4LIPgK/MC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DEJnlw8RTUhCr7jMmcx1bdhHbrC71keEg1BlRFRA8bny5YQC6t8nZfzKTE7r9xlutW3T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GV6QUKm66kuBMKhUisXuYJisRwXK/CNsvLo1dIKVgNwpG0Xnt12gpaPygkOvIrGYGRzQ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DDe4NGewf2gvzHUh8ytlZAN1j+5xCQRtEqY91eQr/TGQ8QH0dRaqjr1gJtRwXBJzDbLs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MQF063EojllimoJS1PIy6sWslVmNVbTXYKHxmIuSJxVh+oVWIRYND5iSylwuZ6XFXGFc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NkNmJWV6qftHgW4yfniCCd1J/EvWFPfEWVBSmxlEKPXHoGC05E+ZalekuDLgy4PqAThc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CzkRR6YmBNDd4pzBxZX2LfxLRrSo0Effla9yHwMAVy67y1Sh3Y9ZuU8LPzEU9HVDSXMg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rtAoLxykATbFPZ+omvxHwnaHFjParydvbzMerZM/3I+TpDeTGQ65Q2R0JXj2kHkUxWAT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8y0K4xvFWH8xdIpktrvXMNUA7oC1+D7w6LG7LbdDXeGdl1u1qYjkIc8YO3tMtBAbqXx8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GrDbf6Iq+ChQHsIeRjYVmdypSbWqHCvXtKBXNgv8AU6TRase3BNpBhKC2HxUuUS2c+NQO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jYy8IWnLwe7REGSl4W8e546DAKzkRciZCGxM7MWG6WBXvOBBaBMRBuFQB3i3GaacaMoo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uRKmO97gIhQgtufMVApqN095iIl4IimgrujqqO0C2+TI4SnARO5AwOKgUHTiUCWCmCIU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MFVau5RVDjmK7MGQIhKIxaV8zGaYywbTrzCUNK5cTW0iRhgp3mYRVvaMOKGMMsDQjcmK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6wX8jpqKLesiFj3gbWb5vZFvFLvxHbxlyu8tX0AYMy1uoaGPdzb1qGLvLPF+D5Qj7SovD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VDcJj6HU3fQhBRYsqawIgSVrNrzKIMFpWusxZh5mbe+8ZXQlm4qAQs5HMU22UjVdISiU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taIiiEUBxClMzAkPOJiGQKWJDbl5gjO8TkuT9/UCQgWbVLLZheWelQgN0bMxAdYeppvk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6QesogYiNCjBICvfMCZC7gxesdI7WwNCm+OlxkiSqKDQHiJMF4MmPrcyA4+oQuPJxF7B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1UpKcn1Coe7b5e2ppk3LKe0fObbUoNuLmGArPd2lgG6a+pVplLjoqINXLzFTRpisXZPUG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OS5m13XEo2pQ7lWAC47FLOkCVdeaqFRXgJrogabMGYIoVnE3Lt0rhMTM9INXw2T9qx9f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fuCV4Kfq44qDgN/EoLp9BYrLGGHhcas4/BG0P/iAKtnhEABuLZfEV5y1C4vNRbu+6YPn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U8GPeN9v7rnDWB2h3n7gEJd1r+ZQ0gO+ZdEpa+J+o16zn9ss0pfaIOWFVXU2Yv07d/EA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G/jrMpKt2wQpm6vhPHL2JebwkPk8ep0K5gAM9CFFoGg+UygCmV09oPJmbFKSzei9m1jv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T1S4fana5r+SAQDLIu2+NwtL9cCAzkd847zcGJTdPYIofEKs7lD1xs7wzcjXbJLTgply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aXj3lgWaz/3qZ5KLFe9NRVkqX30jvKJZda1/AEG5wBckKIBwbxAlWCsYu2LTnQcP/o+5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z7zAcYZV/UMTXppcoVL51zFEfz3AQRjTkzFZFdNVMcbd5Jbs9nl8QsXxLNFijPdhgmHL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v8RBQjSxLPr9xeC7HUFs8xPBfBKBBK2uK7RDGM1Bo0HDAG9j3hW1L0eZTK3eczhd9ZYx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iOJdcj2llZZDGBAWaIkxtXaj8wuir1WkRXSpTlcu0fGD8y60FgBRh0JEpQ7FC44AXUbs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AaSMYmERyJt6HoYuimKqYK97ia6L7PMp2srqtKQgmHodTeEJpCUBUrLK/RDSKvDbbDyd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uUO8Y2lNFzE2iLaddYVrQBw5hBccDKlOlF7/AMxEruWxi/uMoAYpYAsG2u8uXFmUgbiV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WyvqAkG5dL9QowSwlAIqy2dJBvWiv4R0rLu7hROPRMPlFylkUtykl1msSpKah8Ad8jCj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kYjXHcywkO7cJa0ytZmld3E8YZeDKUg6GLLGXEJBjMpqypYxpzSHMAwF1EbTmOH7JzGE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FSWUjr1mJol26YxU29F/MxGK4gYBOSKGscVKTX3GWWelSstU6esqyNTnLXUiZWnDh8R3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t7ZlqCFi3Y84lo4cziVufEGgO3oepqVA9LlK8cHusA9Gs3FPgZvDGG9rre+ulwRdhC9T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oCAVj2+uJQsGHXJ/UQ55oXnxLaFhApCU0ZBIUYW6YKhF80VBVFyMvof+B3m/L9X5Lbe+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hXlesWE5XARtRY/X/AKp9iVxhZFWbXd/qVWFoza4y7ExJ5DhlqGqX5ev/AJEG8hL4S21y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0R1o/y/wiVmDvp+o9FLUu26vUTYgFat66mP7YAri6x/uZlpgRQI5PCfmPdsQC6JZBKq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VzXmJGwUaKX23MgbM8OvQfnia02g/pj7e8PWkFcW6B0iRBC1wVhE7vyhVFZLhBllRVKV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1RQGoabDqLTDDIthaqNUuVzZUDUfG1KFYtbZTK5Up1E5VfUMs30XJxqL6i6Ki3oORaRi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x9TbYWkRF7N9MJm+rD9zrFMNuPZJQ3QCm0Zauhome0U9WFiKIkQThm5dmyYmICazreLi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HdjQ1Y1yNxGNhzUN9oHSV8ICxcRDcKbGZhI4QVHmNtissOowgrCXZ87lICrrRiENB2hK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QxTCUq+4P7jKLpcurDldeYss3nMJoYWMhpyIv7LBAHlrgoM1pLwukd+g9Dqb+hLEXglq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cEGCLneNY57TNHVfEJtL3bOxBfkoy0j2ry3CmoW3FRfwW3UpcTDcUNg2ANPHtFTjTd3U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CjSHiVOggXFGxqxGWaEcFQK6cQkodYiULsfzNEAR9DuJDn0NiYy8MAXHFk4zZKqAqIBc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TXM3WzxNnoGBlYAvC7OkL8ECqicjzBUaE7Sr0IyoCpW6+4hVcQLLqBcT/IzMpMrCnk9t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lrlyCIZQ93+pcVMfEsaPvCG5oOI+gJ1uCmaSLSmV2eyJ2gyJ7Zfic7XZEyyzkZjw8uY0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UaSOhFOVdbl3kjC9ia62wConS4V62Bh7xkJUqC9AukJ8ZZWKbYJ0M07XSnHX46wvwjSd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gB4KJWkHcDEJsmOAlfuJ1/DjJ38xpkGqpwIg6fBqJeIVZtKNfEZSDSuAqKuSbMpovCmXs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x2ehzz0gAR0CgOgehvbSSRsDi696lnTQdN1ZAsJ3FHANdd+rfO4lhSOJdYuoRbI3yaNX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Eq6PSCNWQHAtfzFttEtCWfmXHJsMdEV9MYfDDothZfwqKM5S6p2lS3jV/wCd4WqlByLI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7QaH+JMmFvdXcjHlmEJ5vlD+OsKnyplend9EF69oHZeV5Ygwo6IkQouFi/Vye8JoYxsb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nOrl/B8wzC3V4M3kqNqRog0VpIRJY4BcW5QaAlTxqR7wNCLwL8y1X7rUKpXWUYUaIaCo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J0ijIDuzKlNkdnEBru3U/mZ2kTlrBL1HOdfxLFR5DKWyFPQ4itmZ6QaLxMsFnaYH8SPg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e4Ly4XEQI6qEIgY1Ern8Qy5KwAE3IHRxGY6lKvnP5gUkdI8xvL53eUAFQ6zE2/UB3inp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UMctzHVk1LyzUwx6S3Fb6EJxQgc21EFG2D6dXL9wh3Hm4uJiq/f+5WXpPQ6mD6DMkS11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k/3xBC4ovUrHQGnVcSoTEaid4DFlpBxWlNJolrpF1AHouUCCQs2j2IfOJZtNDXgVF/ng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Vo37TdZYmbirEEUDM7WCrv6GsQMyrlC7WIpga3FTXMBWZpoHfcyNAdCNoYm6gmF/PSGr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HtABPqWY3EdHMXddNy7UXskG8ZiAy1BQPDQt5auNlKB13dwBRY2Kvg5jlwshFcBo/MS4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+SQeOY/EH5YQIinvJYpMwo36MoQwaHtdSiK1aeSLiSWHSFjDyykLmsNRZUuAjgoCf6uO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i7SHSinlf1BVaxcVM7RbiocKYKpbzKBRAAZc/wASztdyFu0pyw6UubJ4wfSWS8blxQKL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LFfDnMFV/wAfmV2o+AqAYJyoe9DLkt1u7t7xEJUBj+Yyee0IrPC18HQvIxP9Mhfy0fBC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+ajGMSy4YXCkt5wPGIVh/h5nQ+d/MX18j+ZmoXiU0ln5neZSpiOtEGBfJ5QUW1ZRqG6Q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7jMLaJTSXnvLo2qrNZyfNfEecVgXsLVcOq8ZqsfbF3TAd2D20YNjTpeh08QAFVwBEyab2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n+BMxJ6kCJ1eR2PqV1PeGxbTysV/Es+RXb+FS5ENgQsugOyZgBlQgAaS+YRhI6Aq1/Hx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DmAgWcLzgKyGq/vHgNwzqDj5II0BAZkTzH8B8xWplfdxnwEBljvCz7u4DGoJc094KFCnM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UB1XKLtoOCMXvwTG3VPaOCNhxETo8XuDQPPNyhNWhafEuWbNxptCxTsYmetWhGlisHMp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eWVi7vrMButKO4waOjFN53lxKYNnN6iTRDosQMQta6pgVGjGY6onancwgXxMiI2dYOqv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inqXHgyw+Ft5sGCaN0F/MtNy2p8wsKI4ICZDq1FOUPMcNLqU8MvPiI7gDMyYiH0behLT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CUt6YFLda1MRFsvBxUJo3TvcP4loQIRehzD0IsKhPcfwxcxWxq+zux9q6PKylfUBDe/KJ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RjKholBAWI3tpx9/cTwwNX0iEWo6O4FkTm3MdulSyQKG2EuFwfVcQCkKHMcQWkSmBNyV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AZwpTzFMNXiChRgd1K5pqJBRVOzAOWOlRC7Au5EcvcgcFDrUKeALC/OYIXLK3pjSs0PRN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Sllh5idEeEH8xdGZzWL+IlBlYAPYhGb1vq94wcLgXXvME1sXHLuxDfWqVyW/mBdQ66lDJ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oIN3g2CkjK7yzmAUbIBmM5iqqohhftDaKvSzDB1MbAlDRDvG68HzKOtzPhHsRs3i4tcM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uWF22LxiWhyd5jLo/CY6qfE4H1GmkgHErCvglo72w1WgEv7mPkkFbj4JJgkxS5fHEsCSL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tKIIZv5A8PeZzbOLFezfxHjhbTvlN/ATFo+WLpOmGC6dYtO5bk3xhJSjBm7eQk6wjRkA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azlsErPmBkXEDATjzMUlFMtKxZSttr0vXXeNWCK20FZiyiD2B2JCeivGew3Yebh8kM57+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teq5YWjgBnlF3lfySqWHbNeC448g573L+JmZ0irXnb3McnXQceaxGac4Ciq1VYDErJ0v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NMExOFiQDeiX2plhwa4OzOPhoyfxAI0gC1Bs8Ss5NRbFv0VJMaWxD7GN3QFZgqBRuo0G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g0fe5hHMuiC9qllTrWwMxI6IMbXHMoaEoq2m+OsADVSgXcJBXLcq+oR3FeNX4iaYJpbR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lmOyN+8Fww3Kiiq94iwXerzFcg7EfVAQwERORashQ5C7sSutrlOGMW8b2Z4hk0ItJfcl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7dZYBrZcFhGGqWmJpYWC9XD5HBtU2uDPK4YYM1jrdy+EalLg1zWYhATo3WY7lBDrwzTjn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DrMhlV/8SJVTG8ofuJYUaRWexhlIe2kqvQ7zGdQxob924xmQIei5r6kSR8jXMe1eMbl0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TwKgbyAYbaj2rDhK5/1RIp0jqMYeg3JMQTcNAJMwAvGdQyKU5g3SvEa50HAvWZVujI8Q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xhQF0dwiPTB6L7RJQcQCSqhFiYREGyWLSeIMKDvEiPyl2EdmrgDux1OlKiyIiSyVfvKA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/NxUlZNVcrWgeBhO03F3Cy5QBQLCG6iPFyxxEFQJSMCtx1TEXgA7xEVDR7VL+guUC0Oi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oyjzUYvQ7EET8wsCKaxLGyGfDWZxCZrMVaEqzMgLAtXc0ivEKcxKcVAMN+Y4RcHVaR4F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bzFaKnnMhR6MNLmWI41D6U0vEAtAtAQbuevMzTloUx8RlEGKNwI50bB3AKR2IGHUrjrx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UYEyFXLxKUw1K8qyuDBBlw2YAgVBcTgXLdC33gyAkab2u4aZkTZTGVFuMkPO4joqw2Pf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yuAQUq8s5ZoClCmv1L0SjW1SraVeVuIWbKpTTsMuDBHK8xOfJSW3Fh1BujAS5XxBfhMY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EKvvEKWF+YprbSuyUtYGGTxFMtZysbJswHUxqaLqAutPV5gCnZZiCzFXGipQBpeKolhI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uZMnQTow+IVcIveZgrDTcsZM1DeCFtGuICp7Rq4rSnQsPaGjPADSvuUEu7UHCUIa8QoC1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qO0QVe4rHvL20OKUaFsPeYKuY7AKzRmVSxQF8+nBP2VfuIuVpH1BYIGjUQi4TUGR0m7Mr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i1cQJMdByQ7taWnMoLsmq6Z/UIg9fQmkJsh6G+ypGsDUBD2h3fl/iIBOMYDwRdmZhAYH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TLUY4hFgMpt75uv1BYgoyWPxL/iVEIc23WLxM2jO4DE/IXuOUOjs4/mUDvfnMxmUupBc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P3C+v6nRejFTBgxQ1BYssnxLgLlJWsq2esEF8BDL5SwaBDrLCNe0sgtzKOYhbLDVzq0C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WAGJZgiAGvEvNGSEbudpF9twggKOsLMYgNK3KA2DUFo5HSFBkbq49INXuVpYIzGFMQaJ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LZcxprFy4UfaortYthY9ozSvyRZFygZlHNmo3ZUN7uXTiPMpEu2C2iawsGjaog0l4FTc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1d6920-e2bc-40ea-8113-be88cf0096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5W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JDZQ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ZA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B8HQ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84rM1fSbfVrVY7iW5jAGcwyle/ocqfrjNQ29wZHU29yHVsHAcMAp/Xp64rRSZZY8o6uN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Jvfh9OgL6ZerIT/DOCCBj1Gc/kK5HXtD1zTIZJb20kMMY3M8TfIBwM5H09c+1e5Qfd/L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2+C9SPHIQc+8iilyodzwhbkuSVVUQcHaMnOO/TH61JDLp7KCzGYjsxz+g4qpc26b9/QHu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oXkBbGBkcZ4FYyNYJM1ri9jwBHDsZQMMp2kcfr9OlVFu7lNg81lVehVRj8eKiWVpbpY0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kptrU5u7mKIqMkM+CPw61m7o2jZ7C72lk3EBTjqOnrTmiQwt5q748bmXp05yO4PuMEU2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wJWecbkCrwR/TrW3oumX2saTLNBpd0hYOiKUznjjJHHf1palaW1K+n6ivkiO9ZngxxM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/wB8ceuOM2JYJtNujcWKGWKQ7pYVxhyTy6dgxyCVHB5Iwc50dP8ACeoPnzPsdq4BAXzA7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0zUlt4D1YXUtu1zO2ksF2rbhYSOBuX94MgZzjggDpitGjBEMesaf5EM8lzD5MhAGW+97Y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KedrLDOPlU+/QV9S2PglbCdnh0e1SBfnaV75nnlOOd7BRgewPPc4JFfM3w6i360ueMJH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usqC95Gcq5uHcfeEbkD1yrVWvwP7VfJBHmdfX5jV2ylRbtJZVJTYQRjrwwx+tUJfmvDu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rEwluTKCX46A5Pt6CqzD93n/AGsfrVkFFXCtljyeeSagIItx7tkU1uSyBQMg1OrY7/kKg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TMz7JOgXoSNo3ik2qoAON3AA74/9CqTSrC/tZHea9e2jBGUCZVvxIKir17qMy2Ek1nFI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wAOOQepGB+VV4rzUJCTHIhj3fe25yc8g1N7Gp1NvKrn92wYe1c/8Q2M3hiSJFYtJKi7c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InO8DyZBz94kHFV2vbe5uPsfmr56ctEHwcY746jkcGjmKUTxyTw1qVxgpYTRBv4pAIlb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8D301tteS2iJK8jdKOAM/cUjt6161HbxRkmOKNCepVQKftHeoauaRVlY4Gx8CxIqefLcS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Pt1b/wBBq/H4F0c3rXk1jDJcEBS00jy8AY6AoP0Ndht/yaAvJzQ0NabFC20q2t3VokWN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D0DAbv1q39jgfBljE2OnnMZCP++s1MFqQL+VACptUBVGF7AcU8UgAFOwfShCKmrSeVpN9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8lNfG/w8GNSv27IjHI9s19d+L5lh8J645ZfksJ2xkdo2r5K8AqoOuyZbekchXHbhuf0/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PNcPPDFG2AsKbF69yWyfz/QVRbm6f5QwwOCPpVuJQCce38qrxn/SW9CwyPwNXExkWQVN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Tb5QtlARySW/9BNJt22TyArg5BGee+Pwpl6SFCkkYDEg9jtx/n6UdSXsUUPT6ip1qunB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Yn19bWupGQOyXcme05t41P4IhP5k1l3muz6U89pcHZJGfm+zJ5nJ55BI49wOtedxaj4o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ZGSt6zD8s1t+H3u7q3uItReeSZ/45ZGZgc+uf8/hWbk+51xguxNL4nhdmMkZmkzkvKxU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1f8ACPiLTLfxIbm8K2sLQsoclpMHjjhR19cVz+qaZtYlh83sMCucurZkYjkEen0p3Q+Ro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0BK3xkx/zziZv6Vnt8RdD58pb2T3EQXP5mvB7bebyGJyzK8irgEA8nHXH07V6KvhZyZP3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1ezEentUSbRcVfc6yT4j2Q4i066f/edV/wAaqzfEpFX93YhH6lZGY4/FQf5CsRPDSKcG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Qi0xbC5urq3tJL4XNs0MZUKFRsKMlic544GPX0qOZ9Sml0Nu5+JWohcxW9minofmbP5k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5VpIYW6gJEP8TWQujR2OgRvqQ2ynlY9xVmIByMkNzz6CrsMTa1rct+9uiW3lpH5aRmVf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+dK7sCSTLMnibWZfv6lKM9lwv8hUI1m9D73vXfHBWRw4P1BreTwzaMqg26Kp5wqlT+Pv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ok+odj/WkWec+KZTP4c1af8AdZjsp3IQtjiNuQCTg/jXmXggMbDxRKhxtt5ufwevVfip4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PS1t7m7uJLea2kligLx27MhA3t6jPbP868o+HpVtE8SzAZ32crZ9co9UlaJD+I52I5DE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z1DE4LNnBx2GP1qeMsLpwD8gTp71Un5nU9SBwPfJNbxOWRoxiI6c6Ki+cTy20k4IwAT0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zL4lB/tO+DY+R3XOMZw2BVq0syPDtrcKqfaJb9olbnJwsZwe2MuP19qqa1J595dtKQrN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/nR1JlsZKHLfjVpfpXoWn+G9FPgq1vGsw+oSqHMxkc5yM9M4H5Vg+FNOtb3WpYbqESQpB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eDnriul0JaHAsXB3t0PXru/nF9NCulpKsUrIJPPwTg46bePzqxYQFrne0ezcoO3dnHt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Wus6cbPToCxZpnm82ZznrgnaPyP4VdutO0TRLVpdS1SaYrzkCNf5LXJ7Psesqt3qcbqF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f8a5q+syrc7/AMa0vEvi/lW0jT18iQMY3ldmY7c9SCADkDjB4KnJzWAuqatcsjExiPoV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1FsN0eyE3iCxV2YKJg3A/u/N/SvX21exxIsMVyWdnZdyqBlmLdc+9cX4U8O6xf39vdxW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ROmDn8/r9a3tY1Sy0S4MU9gtzLnjyZwyL7Fgev1A+lJxEnfY5i38bvPqcFkdHwsjrB5nn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M8dcZ/Gu7+H1q3/CK2vmht+5/vDnrVDwnp9hqo/tG58Mrp+nRAy/bZb98YGTlV28gevA6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NE05odN0aweUMWWCOWcxu5z6bGxnnGSKU11YQ7JF3xzbxLaWhnieRQ0h2xyBD95R1Kkd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fQo2vbqO0Nw7ERSyCRzjg4Cr0wPT1qjaeKR41ltLeDRruNt7r+6kWUISVJMmQpQcDnB6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NEOom6srW9uJpfKhMkqAJF5asxXeRnncDx0HfnBstFcLJvV2O+vdftn0m2vdA+zapHLN5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J6dCMDg+tSw6nrA8sjSYVDEDPmsf0xXif7MWmz6l4r1q83BdISBJWijnVlSRydgOCeQv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3x3bw6tJp+lW6yeQoMkzEnG7IHHvtPU9qmXurUpJzdonKfF2P+xvDiwi6VbaGFE+zlFI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O44Bc4A6kdK8m8CxCLwl4lK4wLd1zjGc7h+HX9a774s6n/wkGlssLmGY7S8RiLBmX+64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mmi6oNL8Nanp9zZXKS3SEeYGDIMHOccHsfWs4u5vONkvQwRjbKQOcYzWexxMWBHQA+1W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zrv4Bxjp/wCy/rVNSPOYt06EetdcUefN6nVWoMOm6Q4lkd/7Rf8AclvlXAtyCF7E5IJ7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0t5LgEkuegqzc+T9mMkA2ltu4ehz1rpvhWDJ47gbJ4hdj+O3P86qlHmZhiJ+zhzdjqLS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HyUBHQ/6sVzvgRS+vXoXGVt2OOvrVr4mrMdVcSGF4m3FSqEMMdiSTn68fSrF5FNa+Hks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N4whzuV8nJ7ZzkHHt61382qXY8aMbQcu56DrvjfUrIQWoGgXkrxl2a0eWXAOAvzbhg8N3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3GoXTs95cxL3JmYn9TmuevrqG3v5ljug3lx/O8ILDOex/Koory1lkjaWWWdS4yZAemD3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6qdW60SR1GkpJe39ta2TzP8AaJFjVhGwQs3Awfx619CWe7Q9Nskn0y2W4VfnNkB0HA5bB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rhvDWu6RolzaXV9d28NiAxE2TtywwoVQWOAAoJ5xt6kZNelWfiPRbtQ1rq1kwIyP3yrk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Nkcs5OSsjO1vxBqFpFBLa+H7y8tJkBYq4dxnsY13EjHesbw54gXXr+4g1bwaLCK3QlJr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NGO2Txnp7iuxvdQtbWFLi4uLWOE8LJPLtUn0BPHY9+1chqXiW0kcvCbCVezx3AIP5Gk3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vfU6bU7ixvtMurfUYov7PeIpP5smxAhGDk8Y+tc3F8LvBtywmOjglhkS/bJmJ9CDv/Wv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/wBM0G0aGKO5DS3W053IFbYgJ65KknH938smLxHrdqf9G1e/QDovnsQPwJxTtczTse9W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DbxQ2Vrku5AJZ29SerH615r8UNZttU0/7ZYl1lSFlAkG5WU52sV+uRmqvjd9Sufh9YR6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Wd2wCN5+VeB/dIHrnP0rEUuLTSZ5P9TcIVb2V8Mh/AlvzrndWSfus6VQjOPvq9zz/wCE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1oklsyR6oMJcOpDRyBSBk/3evbjmuns9Sikm1NzPDGjT+a824Y2iNVC59ip49Dn65PxDl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POly6scdleM+5OZVPHpntXL2kh8jU5ZSPIs98zKeVDNygHrmUq2O2wVjUblqzopcsVyx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rQt4Q7Q87Wxn159u3NYHjC6khkWMqAsikofVSMH9Ca2/BOoWVrqTTzyJGTHHHHGxJLHD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Z9vph+LEbVvFtxaqxAijEanK4UoijnbkDsMDp+FFOPvXCpUfLYx7faYGV0DMApBJ6A/8A1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3xbI4PfpzWnPaNbxq7kh2hAAB4xzWUDtJyfl4z78dK66ep59VcrLtqF2p5ofyjMu7GCc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RoXjS4lLfJHEYxhSDklT09OK4u3k/wBHDvkqJxwPTHarWuag+pajLMsZErt8yhcZwOSR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tiKsYVKDhLr951Xi66Ot3oFojuQSCCpXB+pwP1q7qlxFc6LZKru1zHEEOVYkjoyk49QP+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YeeNJWMsCAUmKYPQfKuPSs1bq5FuR9plXBwy5JDZ9f1/St/ay1djgWGppJJ7Hqk/hSwV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8Dv/AEzTE8OaXDIEis7ZjnofmJ/PNenfZ4ZH/wBWhAUZby245xnP/wCr/GoLKzlkdLaV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D3B47j+Vecoy7nsXXY4qbS7G1s2NtbQI5BAxhTmuYv7nUol/0aJN/PXmvV5NEMjy7okE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iufm0RoZGfYMc4RTjB/HNDTQlZnik7+IYZpri2mv7V3kLM1vK0Yyf92nReJPHzMFg1LV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FeuNYruAKk4z04PfjPft2pyWaBDujXzOe2eOn4+tP2j7C5DzXw3F4t1bxLb3OqRz3chj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hWIUDjv2Hcnua6K+EtpKouoJITnpKhXP511kAmhlysb5XuePU9Mdq0ra9uth+bcn8QbB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CdPsYPiLxFd6t8OJtYu3WV7G5KOUTGVXa2Tjvg0zxOsieE0igciW2055Iyp6mHH/AMSa6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1a0t4LZRJF5rrAgUFumTjv8Ah2rjND33mm2mn3APnQC40+TPcOhCn/x4fiDWEviZ2Q1g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tlo9yzsxnRk5Oed0f+NZniC3W20+5jieT7Q9w0c4DfJsRVK8Y67i35e9bfhu3Gqx+HWu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rgnoqosRH/jxX9ai194x4ZgjUsb2+L3KrgY+ZyTz9On0/CmrvYG0tzlbOUuCCx5HrVrT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k34B6t8uMD+f4Gs62DRYDAgir+nxiPVY7ySMyRRyK7ITtyM8jNaqJjKSsbGvhVSQDoiB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G5sDtgVu3m+5kKzjCoNzsoJUEnPPfgVn2Vusp+cZRvuk9cVdN8qsc9b35XHwxYs0COBm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GJ4mYsFZc7Tnoau3CJHabIiShkyDj2H6e9VXUYX6960j3MJLob+1V0G13R7QW+6px13H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qQCuBznpz/Sr14SNGsVOclgf/HT/AI1SJ27Scdj9RWrsjmhs/U+ppbB8lvN3E/e+RSDj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H7RtMYAy27DE+pPt9avrZqswaOVEBUA5w2PcDH6e31zYt7aCMkECR8ZDP0H4VzWPR5rl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Lck5Y/8A6qrXSlywYYHTqBWkt4FlxIA3p2GPUCs7VbiKPBYKGIyqdz+AodrCVzJv7dfL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OcfWs22WzEcjSb96gAAqDn9PSrl3eu4KRqATxk81Th+ViXbec8gjFYuxskRPNHaqZBCJd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u7uFnk3tsRv9gCte5dJEdAEz0yOo/oazpLdodoWPLMCcn5Sf0qdCiqPGA8I2tzdtaG6S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5zkEgg+4/WobG8tNXlt/FWmyG3052/f28qgMDG/zA4OAR94c/dfnrxynxYdk0eyTAXzJ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Y+3ULXkS+I9R0y3msraUCC48uZlcbtjgfeA6ZwcHIOcD0rT2XPFNbkxrezlaWx6R4nY+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/qLebOo4MKk/LF9QM7vQ5HasjxVG1ponhO5TJDWkb+wLRoxH05NcJq+r6lqdup1C8luAS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3PA/zk16N8UImtF0O1UYt4bUQgDorIFHH4Y/CtqdPkTvuY1avtHpsc3AryPLKVIjdmCE98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tuI1U9GwT9M1MIHXw/phkhjUI8jO6tlvnwQHHbhAR7GhIri6klWCJnkK7VCj7pPCk+gG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HWw21ttT1Cz1G5to5JLdmKlEiLFuMtgjocA8dwDVrwh4d1DV7xo7SzaeaLkQSfKMggHc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5/CvonRtC0628NappemzWy2emI8EzOvmokgXJ3jgsSCGPf5hjtXGaFa6kukRazYGfyNUS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I7sGRVzkhQWI4wpI7Vz+00djXk95XOA8RaS0mrmC8SQzbVy6NnbuOQSehAB69x+Fa3gD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B9kmVYsbpCoZkIbIXOR2I4OeOM1k6xqGqaDrNra3Nr5F7pqCBVBGGQYMZ44JGThvp3Br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rUYRbuouAYEJYEoAgC5OBxljTcpQhorm+Ggp11ZL5q6MPS9COpaHf3K21xKlo5iTylLe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I54qz4W8L2eoaTBeSRw3O8kSxtOVdcMwLAccY2ngnr7c72kadc6T4a1azuo9891KzRNC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GOnSubsUe20+3tVu4Ip7eVvMikIjZTuJyGyA3Xuwwe2OaHNyvHVWKxNKFNrlgktf6fQ7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Mwf8JFDavcOhgihuzKGWK52yoSvEby+ThIyUCxxlsCR1qfWZfED6X4kOi22sreNCYTGF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83bHhmCIixMflIkwThaKK6DiNLWl1GfXl+xf2vaKYYhCVglMUZzcC5MgXKuyqISuSdx2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1+6uLbwilm8OsrePK0EUqLe7mHzhZnJBmC/Lnyz/ALA+64aiiplsVHch0uRv7Wv51e88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zEb2kVScKPnVcKAAUYd8DaE24HDrkHAGOc/SiiuVm6ETCq2SAO/zcfjTxLE+XyHI5H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Uo4f4p6fHPoVn5UapL9oZc5zw0Tg/wBK8i8N6NDrvizU7eRSYoLG4lVeM7gmxPyZlP4U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NXmYNiitc6aJs+WZkD4GTgsM8d69T+KN5FOLBPs0iJNaw3MbswyMoMDGOuMg89h0wKKK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sLdfCIiiBhIMMsjHlm45yPqQfT6VV8GIlxrrh0KxJaOY1PUsJI8sfeiisG/3bNmvfSPS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mGZ7eznlV2WMKpJHPUg9Tg+5A/Gz4dkfwxYxabb4utNj+7HMuWT6MAPU9c9aKKwik0at2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bqyt5dO0yR7szqHMkQ3+VtJPzKT3C9T/jVaNbsWiGDfasMO+YwWxg8HdkY6e/FFFaJcqs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V1DVwVM6W08TEZdwVYD8yDx2wK4bVbC9l1W8myixyzu6jf2LEj9KKKuLFVqznFRkz//Z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AAAAAAAAAAQQAAQAAAKAAAAABAQQAAQAAAHgAAAACAQMAAwAAAHADAAADAQMAAQ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MAAQAAAAYAAAARAQQAAQAAANcFAAAVAQMAAQAAAAMAAAAWAQQAAQAAAHgAAAAXAQ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AAAaAQUAAQAAAGADAAAbAQUAAQAAAGgDAAAoAQMAAQAAAAIAAAAAAgMAAQAAAAEAAAA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HYDAAACAgQAAQAAAAYaAAASAgMAAgAAAAIAAgAAAAAA/9sAQwAKBwcIBwYKCAgICwoK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DQ4dFRYRGCMfJSQiHyIhJis3LyYpNCkhIjBBMTQ5Oz4+PiUuRElDPEg3PT47/9sAQwEK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EBAcOygiKD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/8IAEQgEjgYTAwERAAIRAQMRAf/EABsAAAMBAQEBAQAAAAAAAAAAAAABAgMEBQYH/8QA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AAAAAAAECAwQFBv/aAAwDAQACEAMQAAAB+zAUgFQAAIBjGIg5TjMJQUIk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MhdDNEAhGZmIoZShRAyQGIQJkJUEWdKhjCOowOgDjXqEMQFwyjECRAZDa0AERIFCNbNZ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bFDAk5xGgEzXgTp6Nx6VyUpKLKEMAJUGMDI8KzxbOs5S11munGtJdizn1nk1gKMQpp3n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agoUBRoKVjEIAGMkmyShkjEIEAABAMRQ4AtBiHDAYz9L1QUiHUCGMQigOU4FwKyzARmS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oErRCIgyJLLLEBKosyKJGIgkmGWuprFjWRpBxmpRuci9RJZABAaABkIRkU1YhJRIhFGl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p3JoSQBYiBV0RxteJN9TPpXPQlDGIQDGoACQPGr56zqOUtdZrqxrSXQs5tZ59YRRiOkn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rIqRhCNoszWQKGAhjJJRFAIAqRogAAAAKCGCgAAwAafpmtApEFSAgEUIoDlzeM5axlgo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oUgZlnMIZY1Y0QlQhGpiIgmAZqay0UAFCVAAGBzpRZ0kKGRmZAXHaVSIWDMpXIEroTFi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gvmHcm6bmpYAQcC9I0bXhZ112ehcbCUAooAARI0o8avnbOo5i10zromtpdIs5NYx1lFm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7DiETqSMIRtLRJIihgQWMkmySwAQEjRAAAAAUCsAAAAQxSfp+tBMgFSSAxAMoYhHLLxS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iUQlY0yMzYRQwEoJASoRBqc4ls2y0KABDARRKsQAMDlOcRS6ElFAEI2qhGZJa3JJiuwo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9iPIjrs9FNRiIJGvKd4jiOGbJOzWek0KGAhCGUNA8Svn7Og5y1vOuia6JdYo5NYw1kLM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5yEk6kjCA1lokgZQEiNAJEklDAQqkaIAAAGAwUCAAAAGNP03WglEOJCmSIoBgAhgIZnL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ZJMyzIo6CCRACAlRKZkqzeVG0MQDUGAAIYhhDM7ZEZiMS40EMBiEVQVABI1AGEBZBoIm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LtZ2pRZoWAjmOghcDz87VeoxvQIQyhjRAI8SvBs6beYuNJrozraXeWjj3zwuQoxrQpOs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0gCEbS0IzKGBmMsZJNkljAkQhogpgAQBTFACsBgMQwj9N1QlEESKgYhFFgIRQEgVKxCM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IQhGZQyQQIVAamkUNcTSAYwUGAAIYLmTEitCiBiFJkalCKAoVSKKAYLYiiIoYizMdMhK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X1GeosYhCMDdcDoPAnSpO+52s1LGAAiAZ4deHZvbgVGjXTjXTL1yYtcO+eVyFGNajTpP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KQxQjaWiRDGZiKKGSSkljARNIaIdAAEAUwgBWEIYAAz9N1QmRASKmMkZQxCEUIQFysko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mMQSURWBmSSUaiIUCGBRQxwFKwASySAoRNrEAQCGMDFJNihjJEBYKFDKiQAQGpkNWmFz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F849FOhKKKKGc65G5meXNxHqXG9lKCGMYEnhWeNZoZGi1NdeL1S7Wo8/WMbGlGNagnUc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KGSobRRIhkkjNAAkmxFFCEQMEQAOgIAGAArAQwAAP060JkQEioGIBFjEIoZAFS0SUOgQ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K5mZ1J56ghgC0KGMZAwhlqCWSRjGTCErKEIAEMszQMizQYGhmUCgFDiChAI0JGtJyaxS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Vd09A6EYCJXnOU9Q5TnmuKXvuOitSwEZmQjx7PKs0Mi1ua9LF0ld1oedrnjYJZhWwJ1n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OAlQ2hkFAZjNRABJKIsBkkUwRAA6AhiGABKxAAAAV+n2hEIaSKgokYxjJEUIkZUtElD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FnFZ4EqhGa0XGqyQBZzjAkuVqyiRjKHEAsjAZJZIFCRDEY1uXCJVlwgNCAGAFAIYVzXJ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pPGWT1GbAZRRiBS85hN+cvsXn0UpMlgzXKOJcbni1CzMcus12Y1vLou9eVrlFklmFbAn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noQyQNokZZkI0LEICCbAooIRFACCxgAQAAxBAAwAYBX6ddBEIaSOgBAIZQhFCJGVLRBY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gc9fMyxACogF1jQzMySQGVLSsYxiLFEiVkgMAGBYIgEK0HJYlBwDKIAoQwAoYq5bl2Wj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BrhX0WexLAkRAlg2PLb4Y67nqki3ml517E7E8ezg1FZmOXaa6sb6ZdTavM1yzsgs560K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kz0IZIGsI0IMyjUAEBBKI0KEIigBBYwAIAABhAADAACv0i6QRY0gKZUSOmEMmkUIkC5a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xp89LMSJZJEIRstCiDSXMYFKwgGUIRKgIxqwSjNdDMY4BgAAMCgEAArKECMY65Ll2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xocy+Vm9+psm6WNUQnAobnnTeC0m513PYlnMeHpypBmVLrL1TfTLrGtnmaxlZKUYVqI7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ZgMkZUWMxGWUMBCJJsRRY4kzpgiAAAYDAACAAGIYh2/f2g4spINqY4kqmEMigAEBctEF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4U8KXOLMlkQgGREmi2OWAAasqEUUSSChaIFkEohdjIYRQDGSAwGAFiBWMRSBQ64LmrN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MRpa+TnXRqeizRmuBJMvI1iUvUnUz2DBfLs6Dx9TkTMyLl1l6pvol1jSzy9YiyUowrUD0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4ZNZgAiio0MiTQYDACREoDNAJM6YIgAAGADAAgAAABDt/R7Q5ozKLLTQoQxjpgIoZkMuV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4U8LNgRovGakjJACBS7yyBQKwGSbEgIDPNoqxKQxFCEMYFCGIZYhgBRIwXUkBBXLc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qzSTlN4lWvDGdNOpWc8vOvWnQdyaGy9FmCeO17Gsemnwa8RgZmi65vTne8uybV5Wuedk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mHoHnjJrIYBFDAgs0EIYAIkmwHGgCMqYIgpigGAAMAEOAQwAK/Q7pjiCxEIhmxYxUgGA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AAAAAAAPPTws1GxksCACRDMxS6SyUMtWAwNDECRkiFGyqKEUICxDARQiiSwABDGNWBQB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VWSWdccQxW7SePNcy9yIDtOxOtOs2q0VeLLhb7iNM1+JOc5iDRdc3pzvpl3TWvJ1zxsQ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jvOACayGBUMYEGoxAAAIklGMZQjKmJAKAgGAAMAkAUAAAK/TGoMAFVFRgbJqKkXDFQAy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AAAAAAHlp42agBZEACFDMglayapSpaHJA61MSBICKGbzcwxGhIygAYCA1IARoBBNSZp1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nSwsY0oRR1rxlxAjRfEzfTOqzurrZ6h0RNci+FnW7XoISaLtrPwyY1yiLXXOurOuqXUq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7NAOsyNTkRCrIYyoYCLGMCQEAiRWBcI0JMaslAAABgADgAAAAAAr79oLNTWMzKpNE0Cm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ysksdAAAAAAAHkp5GahgsgSMQQEila4mhooSDMDrUySRWUOVjl2m3AIsBAWSMYCLKrEh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vXWVDQrgudLIsspKEB3LidEbJ0nMvyk16JsUKkBksZcai9JdlIQ9PFYzrlAtdc67M63l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hUxGdmgHSbHGSiIrMYyoYhmgABIgARJKUaEFiMTQiwAAAYhgEMAAQAADr9HmmTWZmMs0B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EjLlZJY6AAAAAAAPHjy4lQYgJEAizNVm2YmiscRZnqNGmhBIFAMrOtZsiyShgMZRBNbE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YCGekejKRQhacbNWKzQ3Oo3Tc3lpCgk5l5JefOolu3eTfU0uaGMYI6YCPgFlOQF0l0zr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+asVCBnWgDNEzADMz0cBUMRYxAAAJWJJFYzSVCQMq1M0AABgIYAA4BDAAEB9810GtQMC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BagAEFFysg0HQAAAAAAB4kefCUAkCQEIozVZupiaqDjKyNSkE1IIAoYy863m5ixFCsCC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PNTiCzerSjWLKa9CVxoQXo2OmzordKACTKXnXnlQ5bt1Z6LKWkBoWgSAAFAEn58qTkJX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Ni7PCuFQkhVgAIwEQZ6OAcamYxjGUICVZKSSllqzNKMDYysBgADEMAAIYAAAAH1zXYQW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kBsIqtRWAQFqyDQdAAAAAAKA8GPOAsayMkBExIrXm6xiaLQzKyLl2M2MiAKCGaTW82RR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JPSXriBHmVzlpSdFlIS0dS+ib2apsUgBFYrhLnLmrLNjZLKsBgIaJWFAAAI4BGdfAKJx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S7nShXiXE0oZFmlAAA0RNYlDFG5IABIEgUUIgYG0BlY6yNjFAYAAxDAACGAAAAB9c13nO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kLGaHTVhYyYC1ZJY6AAAAAAUB4MchmSSrNSRCCIItrN2jE0WhmNk3LsDQkguWzQoctTd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llFGh2L3RmQedWJ1JsnTZ3p1JvVABnGC4Lisjl3Nk0tqRlWIdA4AEAwEFNAFEBwCMq+A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OumPUEZ141wVUeseXZlSABDQIrIoQo3MaAGEAyhlEkmhJpDM7IqI2MbAYAMBAMAHAAAA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mQyShkFDJNDY2NhUgEaDJSh2sUA6AAAFIHzkuIhgZGao1EOIIUl6FwNlZZgznc3VmgwF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Wc1eaQapsaDKNI9AmzarTqTaqQEZRkvOsrnDWzc3sBjKQGIACgBiGAhggoAACOADA/P7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m9sarss2ePcBR7B4tk0ACIYhWZDViizOqGUXDGBCoEk0EXkE6c9iNjJGAAAxDAYBAFAA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nNzQRIiRkkDMgOg3rc1AoBJQ7QUMdAAACkD5uXMQwIGuZBBcUQrl6F5TeVlViy7l0DIL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10zclnLXnkHSnSnUdNnQdCa00ZJkc8uS5yhRqutXJdiWgRjAQwAAAKBgCCgAAACAKIQwO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W5ezN7ZaXYizx7hHUdh49lUAJEUImzMascaFCABgMCFQkRoI0yZlpjZMbmNjAAAYgGMB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1TXpHCBZmUbmwjlACREAWWdx1iHYwtY4B0AAAKIPnogQASMgpchRmUty7rym62OMLmLl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YmJpnW83RYXN113PVJdEKszFcTKWVUuhsbDsYxgIYDENGFAAMQAADEMEFAQUBBRBQAQO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1m9bXVm7mxnc+Nch2lHnWWKgABERWZUBoMZQCGAxEqEojQWWqhmkbmRsYoAMQxiAY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2GUYmZJAFgamYiRnQWdB0GgEWUFoVCKoAAAUZnz0QMQEjIKXMcIlXL0LynRLRZy3Ody7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alr05a2UMVYxg1kZqos1Ni6aCsBoKDBBUjBWylYBQAAAAMQwAAAAAAAABAI5j89rpOEa3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9Zqc9z49yGpmTZQqBCKREVmVCNCSixgMYCJUJRGgZaqGSRuZRsY2AAMBiAYDCQABqAAj7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GAiBkiNzqNSSiy6ZAwKGIYAAABkfOwDEIgszKJGskykvWvGdMrGnPZOsh0J1G69CbroO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TVx0GllgMYAMLAJQKaKUGkqwGCMAAACgYAIaCgAAAIYACCiA44z8+rqOEa3m9WddS9Zq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KsoAEA0RFZlEm0QMDQChiAlQlEahlqqMkz1M61MkAABjEAwhgAAADAK++mukzMzNYMyC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CxkgUXTEAwAAAAAAMz52GMgoyLIKJGskS3L0ryHQbpuaWbWdKWBJiYNZE5SUuxtVDVsi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gKUHZMrAAGACKQAAAKAAAAAGACGAAAAAI44q/PjrOEa3m9WddK9R0nDceVYCqSrKAAAE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liAo0KEISshEaiy3lRjZnqZlE2AxAMZIxhAAwAAAAs/QZvoFYwlYGRmuZiQanWbIyCSw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MRZQBGB4QDMyjI0IKWQLNZepOldGd6oFzMIwJakJdDossYxDAAAKYoY7ENRFKDABAA0o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BAoNAYAIdAAAACCgACCicJ+fnceeNbzeua65ek6E82zzbkFUl2MAGISBFkDJOiWCChjA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ok3lDBM9yRCQGIBjJGMIApgAQwAD9Aa3GgNQLAcoQSYLIwKLNkRIF0wKKEMgZmM0HHKe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BobrsdJoCSYRg1FSKWjc1KGFIcgCoYwAESsdilAskqUAYCAaJWNAQxiBRBQEAGIFaAwA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UAAAE89fz9O84Brpm9U11y9B0p5tnm3IKpKsoAGISImyBwjZczYyGMYyiRqiEDaJN5Qx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IQDEMYQDQABqAAH6I1YDKsBCCViskctABmYLKQdQAUUUXTAgsCCRxzHlmh0mhsbjEZLg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xjJKAKAQBQaCiMSoEBqxAEIoQAIYDABDGiUAaMlWgMStEoOxgIcIYCpgAAAIKACEeZb8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665rsjpNq8q54GQKhKqgABAiIJ0eVFElWBMrGUUSoMzRG4jTKjGueyqoxQKEAxiEUOAK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6O0DACgEMQkQLQAJEoAAAyQHTNCAAAJhGozMwMFRKhouprAMAQBQAAB2EpYBK0SgWASoL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wEAAAwBBUNGoAIxKAgA1Q0dIYggGAUAAgGAIAAR4FvyKdZwFreddk11xudFebc+ayBUJ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Ojy3JAEQlAA0KWAM0ZsIjLpMa5rNAMrAYAMZIxhANAFARgoB+iNIYFlAIoBGIzQAGBJI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UkZQUCk8+XFpLRuapQFCGAhDABiAYlYIAoCAK0Sg0QKxIBKhgAxDABDAAGIBowECoaMA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CAKAgAR41vxqbnGC7Z11TXZHUaWebc+dYBGdl1QAMQkDOyRmxmWOVGYFiNRkKGaM1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2hGVgUIBjEAxwBQEADAAP0ppgSZiESUaAYGpBQjI2NCSVRqoCAxFCEUMATlXRWrQAAAB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DgUsAlB2IJWgoFgApSxilAAYgKEAhjENBQARiAAAYAABTAAAAAAAEFAAAAI8SvkUs5QX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6LPKueOwCM7NKYAUISSQklVqZRqNQzJLGUUQoZozURmUM57NoRlYFkgMAAYQDRiUAYAB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KKOIyEAxlAMkyLXsLUCAYCoAAGAgIAoBgACGIAAAAAGIYgAAEMoSiIFaJQIAAYhiGjEoA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AAAAAAAwoAAAACAKEFBAAwjwK+WQOcJd5rql9E0NDyLnkRDM7LpgAwEkkEjs2MDoCUMx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Uaoi5eatE563JM0ChAMYgGMAgAAGAhn6Q0ABIjlOU2LAZBAixCKXpOgBjAAQE0gGACIA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DEAAADEAwACShSsViHKANEoNBQAECMaoQxgNErSVaAwAAAYgGIYqBoKACJXAFAAAAAR8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7zXdL6KWNfHueVEMzs0piAYhIiCR2bGEbgoZgbCIGNUZpZoklyxUphXTGRFgADAYAMc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QmtBjEcZJZ5p3lEGYAbDINF6DSAVIAAoBAOCmqIGMYCKEAAAgAYhiAYAAAAgEUCoaJQE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ASgwAAAaAAABQORKUwhDAAFTCEMBUwEMAAJPm7fnkzMQl3l9aXriV1PE1nmQHWSaUxA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ZGwAQjXQZCooDFLNEBgc1SdJkQgUIBgADHCHQEAAMQz7lrYgDpPOPROcxOU7xiMwKGBo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o6CjMxAs0UWChgAwAAAAEAAMAEMBDABiEMJUFjVQDAYhspoBBQaAKAAIKxDQGIBioHCC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wCGKmAIKAAR8vXgpmYlS6TXoy9Uarqni6zzIDrNLpiAZIIiBFDMzcAM0a6gbLzDAxSzR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EWMYgGAgKCAaIFYhgIZ9u10GIjuIOA6jzyjrKAAADUFYgGgCsosCSRjKBYGUAAAAAAAC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qQAjAAAAEoNBQCkQDABUDhDABAMAAAAQwAVMACAAAAs+UXxUwM1uW830Je1dC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QlUwAZAJJAGpkBsIDMo0A6pcDOgxTQpKEBJhXSYkIFCGMQgKCABgAxDAD7pqzMR6AGJx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JEUC6DAQwJAYlkacpxEgdx3KDABiAQwABAAAMQDABiAYgAYgCUQUGgAAADECgAA0AAACg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AgGABQABACCiArfkTyk5iF0lrN9CX0FsuzwLnJEFJKoGAyASTMZsc5ZqIDMo0LO6Xj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mUYV0RiTYxiGMQgKCGAAAwAAPvmmSB2GZZiScxZkM7RgBAy1CgXM0kBgFIyTjOJdCU6V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IYgAYAAxAADEAxAMUMKAgAAGCJpoAAAADEADEAwAQAAwEMEABRIWREihKCiVR8xr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qXvl7DpLr5+5ySR0I6AGMgEkgRuYFFgIQxgJWUBiz1iJJWBpjWskE1QCGACGMBgAQDAB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gGagUc40xNjrGAEgaLJicYjKLJGTTISzmVmSdy+utgAAAAAAAAIBiAoQDEAxAAhiABhD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lYAAAAAAhgMQDAQAIlICWSVkUqJQMVRMSQSZma6r5GueGpwijSa1l6pfRNjWvnbnNJHS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zJNzIsQgAAAFsoRkz6IGBmuRaY1pJAqoBDGIAGOQAAUGAAB99dWKNCaoxjUzIWFzEm5o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AXYzNTMRRZERXMSB652rYAIBgAAAxAMkYCGAAABAADEFApWNAQK0AAAAFaAlCkQAACiS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ziRSwSBJIjqNkDE5jIYhEqLaeLvGVnngazWs12ZvenQXXzVykQCsqgRQyARGZJuc9gMB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IVIxT0c3oOTUxTIVQaxjQlAIBgAigGEADAAAD7S6RzViZRmKzsOqO2yJLa1moAgzKMoQi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XXCbxlWZkbHrFrYwABDEMAAQDAAAAAYCCAYhgFIJWCIAVoAADRNA0gzAUBCoRKySSSEu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BDEAAWnUdCIg5zERC6qk8PeJs80DWa0mvRzepOkzrwblIgJsugQxkgkkEnSctjNAhma6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8/srJM09LNzM9QTIzINznoRgADAQ5GMAUAYAAAe3q7mqbG9zuaoWKHXnMIOfq6ZpXORzp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MvKY2dJjLmKu0iJIqBncdK6AAAAAADEAAAAMIBDAAAQwVDQAAgWUzEqSVQhCWSCSSCYk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GMBAM0IEaElEFkAUISdB0IyDnM2gZ4O+cWcA40mtZe+XpOo57PFuVSCCyqAAZIkRAjaz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w072ueMR1Bknp5uKYakGphSNo56SUACKEAxhDAAGAxAM+83yQ7aEjEqllc5rjkbJj0E0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jCszQsqzciWBm5iM5zmEvee0WIYCGACAAABgIAHAIYAAEiMyVUSZkiWSREkiICMBWyIo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QFqEgaEAMQAMBiAYxCJJMU1LAzWhnib5uzzxxc1pL3y95uRZ85c1SCCyqAABCREFiszA6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042MakyT3M3z0w1GZDJNjmoSxCGMQDGEMAAYAADPvNZzXOalqMs24lUrRANNKlYk9JLR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QBiAgEAggOhek9sYgAAGKgIAABiJIIUkzVCJiDJZJAhQlA2NSDEzMwQEALmNQoCSiAHD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ChAUSAjUzGMszAYxDKAQxWfOa5uuAcaTWjXo5vcjNLPmLmqBQ7LoEACEkkG5hSRG4gIN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CDNPpZfGTCxkCpGsc1jGAAMQDGAwgCmEAAB9JjsLRZoUaGtjSxrKcCyuSWnNYykzpgIB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DCu898AACSCSYkRJCwQZGcqEqCERSJiRDHQC0SjEBaWaFkJJAgXIFBASAEjjQsZSskZq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AAGADEUI1JACibPmNc7riFGs1o16Gb3pqFnzNy6BQWXTEMQgSCDYwpIjYcBkbKztMl5y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FFZmIkos5rGMAAYgGMJAFBoAoAwPts9rLRjGMYxjMjy1gUlVzWYJdADAYxFCEA4gVAjY7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hAhGIJmStrUBQBAJdCSiQKJAYWIBCJJQAo1KEslJBIyANJaMUZotLQwGADAAGICiRlFE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aUNPld40riBdZdZruzfbuIXkPDuVQKFZpTAAJEkmZ0HMGoJZUoTLoAzE6FCCE+mPn0Yj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QGMQDGADAIAphAB+gZ6sdUKGMQwGcp5SyTJvWZCTWZNkgIsQwESUIgYDGoUBcWXKxrIj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BiKhArKJAYDJKHZIxGYEICJLNBrQJJmjEam+sq5y59ZEui0MoBAamYFiREFiGAgAQFgB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sbVxErrLvm+rL02arKfNXLpBBZdADAkSQQdBzBqCUVmsFYGZ1iWCBJ9OfPIySBDKOax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MQKwQBQD9Ez1AAYAAgJJPHMyToM6kpIJrIRI0zGMQyhkjAAEMQhAASsotdJUYGiuGIoU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gAWIzszSQOtNrnLO8lgsooQkwoLNTpvOzmx1xXJNilsoRAwSRLAhFFCJKLNUsS2BRaam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Tos4CS16M31862Okzs+buSmKCy6QwGkgQZm5z0IWI2lJaEZgdCNpRnZofSHzqBJJmWM5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ZQhgADCAKBx97nqxkCKAgAIJOUQG5lUmSSRUkiEkjAkkYzMYgGMYihAMYEwLvNaHMaLc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ICiRgTYzKzBEUehc7M5Z6YLyGxQyjROago0PZyZ5K8y5pqWAAOVmljNJbJqSjpIQHZBN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DJs1Jmvlk6zziBr0416s10J1Cs+YuSmKCyqAGNJAkyOg5qELEbZoqJA6SkzacZ2bn0B8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bGWQAxiAoYSADAAUBGC+g3QwAYIFqhCXoNJemNzlsuzgjstZiQSQAAIRZBIiRDQGAxAM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rxybG1siiSiSYYxipAIVMUgXc84DPYXqOKOM8uXc6TcmzY5aCjc9iKPGl5DQ660QIszJ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utRDHFtTDNJaFFjWhDME1WbPitc+yvNJNJeib9HN6zpRXPzNiGIiybNC1Y0kRAGhz2BK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JUcxRnZ0p7p88MgQhkmNjGKgdm60wI6CBSqUVxKlWaoMrU6ufdjAkY0ZosgSvTGsvSbm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mWSQIQhAsFJAiiRkpJKoEQyixCgt6s2peRNirZAzKAqGOkOTQsoosBHPZzDA95ek86OI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pxUAdZ68UeFLwGG89lazWp0ZMpaKWCEsiWiixIwIBQsYhDKAZkmizZ8Lrn3V5opd5dWv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8vYgETZnYGy2CSBBoYk2Aiy5ZEM1Pal1zfA0pM7Nk908IRIhFkGFlAb75+z08vUdWO8a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c81nnec0lIherXPu1n1cdeTXPj1zfm+hQFFJFY0G0QIF1jaXqXQtOWpEKrIiQJARJBVS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hFmR6cdcWTmzSEIdSWSFlDEEIVqARmlCjmGWe8dJ48vmnPqbWby2M9DN5qRUnUdyo8K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3NUoRIzM2WRFjGBRIFFEDKEAygTnroMj4DXP0a80cus1vL6EvUdRlc/O3ISKoslA1LUSQ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JJGIo9eX1c6+ZpplYk9U4hEiEWSc9msSdnfz+308mmd9GPVkxy9OOBhNc+dZTcTSlRK9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y6581xh5/oA6Y5HVKjWJEC6RcvSuxtCrIRBA6CSRIEkgSKxCEAgEBIloCAkmvTjpl81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cugKBAUIdIUlmesSUWdgzx5ecxl3t3l2NbNE5bGlrJyRmKWTQ3XoWzRKKMANwWBljAo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ARKefYEJ8drPp155Mu01rL6cvSdRz3PgXKAmoshA2KVpIEGpzisDSAgYqZR0y+1nXg00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EBZBjZUUdnbzez182udduPVixw9OOBz51hNZTec0pUSvVrn2ax6uOnFrnhrGPm+gxiHQ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zReg6SwEIgzARIECGZDsRAh1IASAEiGAhSJfpZXHjr6K3EiAdMqEIZJRQyRERdQzx2Zl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Qu67mwCs4WeRUaKhIHRLquwDSyxjAFQFDGIAGAi0Y1AENMa8654iz5jWfROAUu01eb6S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FiQJM7J1lHRLYiRElmJNllEAMsRoe7nW0vztNMrNI7rORIJVDNDKsjqjmr0+3l9bp5rmt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4JjnfPNZTWc0hSyvXrn36x6uO3Hrnya5Py/SBIiKAA1ESC9GaLqbGhYxEiIRCIEIkQVJA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wJBEv1EsR5S+mriiCiaBwFkjEMomllGGRtXDuK55DRQcQbGy9C6mgiahPLTctWCYHVL0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QI0IWitRizWNlLKg0CqAMTyNZ8WzK55wA3l5By7zTzfVXqTcxs8CwREisVkmpYiAJNDA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V9BnVy/P00ws6Y7rPOREqgNDMzOkzO3v5fW6eapaz0RhrOUuLfNm5TUTSJllevXPv1jt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9/J9QKEMYJICIINlZZoamhIxmZAiSREiARmOyBiFSFEjIEMQCA+rlR5EvpFEjJKJq2VYF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LjXTLdnPuaJ5Z1FrkSUaHYUVXn2ZpBjDCqGKNBjlBDPUtRQASUMYwAZJSCoocj04jwtZ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goZpnXRnbj0l7E3MrPAsSIlIpVZYwSAINTAqyQAoCgND386uX5+kmNnfHYnk3LXO1Diy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r5fS6+d51vOuTPNrGaxnfPNYtRnSJllezfPtvPczsRr5Pp2akjLCICtDMgogs3GUUICR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IzoEIBCARIEgIBn1cqPJl9IEkFBoqVwrEBNUKJLIzvnxrSXSHudKSYLkuibDMzQoqzw7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46ZaM5WKtiyBrRAFDIGWiBQtECsqznrwjnOOXtamOc405dZw1hm+dbZ3ceqvUmxz2eFY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ASBElmYJIywAqqLPoM6zl8KmmFnox1p5VylzVAWZpnqOCvT7eX1N+epu5txy6xksZ3zz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r2759959+enPcc+sd3j+oiakCShjKIgCgZotSaFVIFkEAZCESICSRE2AEgSMgCRCGWfW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qYhkgmCb7zlCINDOxHVLyZ1w51a9Ob0am6BkrNUQGZZRpXgWJlU6RQFx3x3xyjWiE1tqV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MFclU1YkBx4lecemvozUxwzXMcZ5tnFvnlc6x053c16x0mhzXHh2AiUmlVGgyUgRZmSK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rfo865pfE0JMa9bDfefJuUuUAWhncoYV6nXx+jvlcrmheczM5eeaym85oJlS9u+XdrG8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qIUMdSRTAZMiMqkk1W5LHSAQyCQGIkBJJRAqQgJARIhCADU+piTy5fSCgAECcqa7y4Cc1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eZLa93PXdubIAIBkEGwiq8CwZVFIoDWO+OwgSsyZ1W5pgAhkqDsdlRK2gCopEOX5qoPq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4mK+dZwa543MJ253cvsHUUcdz4tiGQiqas0AlIEbHKArKLgGSaFDr6DOuWXydCTCvawr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BqSSADr1uvk7t8rlc0zlJMpcJrKbiaRMqXv3y7dY3iEyr1PF9STSpEIBBVGUkjMBm4Gg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NIEIaQUSKkMBASBIgEM1PqYlPNmvRQtQ0QEnMzpqVYxY1IblDjizrzQl7ca9bUrRFRII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ncgqYDNMvTNDQgkk0WpUqAdMJAm1paVpEoORq4BWfNtegezccGdeTnpitknnXPDrOVzgd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2JRw2ePYgIs0CgYEpAizAZVjHKhlCAAHLYrMj2c16z52s5mcoTZIgAD3u3l31y2nTbOua4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aympllZmkvob5dl59CwmKet4/qSFAyRCAohIJMyjUZZVSMogkqXIVjIVEpBSQKgRIiQJ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EHFL2oWhKUIRys66kWBgqNCzojgzrxy17Oeva3HVCAEBRkbDGfP07kJqhFmmXpDOk5yCi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qBIybRGj0IAgUgCvnl91mJrBvw8axrc5S7nydYi5xO3O+2Ok6zU4bnxrARFmgqoAISRG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gUAHXnUkE2ZHsZprPnazkKUIskAAD2u3l69ct87vPTLXPlsgiaxmsJqJUsSi+hvj2XPS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+pAAWkElEVYozJIKto0ksVMCRLIiSBiESklEAISBNBBICAg6I9E9eyjmjcSggEI5rOixI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NeYM6ca93UKARDEC4G8jEeVXdrIUaGRQyijQyJLjSWZWFrFJwBTGAxiGSMBAuC+tM8zf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hXzljs4mHZEnW3vm9p3GlnCz41gImyxVQCJSSTUwEKxliAK2ZYS/R8enn6ebqKsWfVzq9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oRZIAAHsdvH2653nes64OfPqZrM3lLlLnKGc07e7XHquN5rOybn2PH9XztZ85LKLGUOK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FJQ6oQhrkVCIAdZAiJAhACQqQJEAiTtj1TquegkQCEIzl8wwXgskgYwIOqX1Y8rQOrnr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yVwOiRCrwjr1nlKACj0TYDQyEONZXKxWgpPniVopGO0AYxEjOxd19ByS+Znr57Xrsci/F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cBsuub6x0mlnmM+TYxE2WKmMRKSSWZgTYFDCFpszQpfo+PTzNODUVZM92b0az5+s5rMo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3j7Nc989HNwnLcZ25zeMuUsShnNO30N8u1jpm8mMNY9jx/V4LOCyjIANAGby9ks25iOk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YNDIBkCIAEkRIhDskRICEB1x6Y0BUAADHHKchzGRzDAYjsPTl4Rm+b7+wAASjEZG4zM8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DPTOssQogk6FiaByIZ4C4QrNjQqmAAA0D1lhrrYhrz8dOa307z82a+O07s3U83WBLXpy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fLsZJKVRTGIlJJLJsBEjGAq2ZtZj6Pj08vTh3EmR1x0axxWZrMqFZIAAV7Xbx9l57Y6O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sVxmplSxKz0N8uxOprC4xuPc8f1POs56oAJKAZtL0S4qDLKNBIxUhShIiRASKpEiBJA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2R6JBICAQCLRHGcxBgSaEAdp6EvHpJ1877mwAwGiAwNxmR5CdFnnUyhFnqnWIRywijZV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F2NLOiAYwMwqT0kpozqbeLOuC3ZfNPn9c+nNZz6wGi9GXrL0mlnis8FiEZpdOqACEgaS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TpYFmX6fj08TTk3JTM6431jjszWZUKyQAAr3O3j6rz3x0c6K547iFymsFymolSxKz0N8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uPb8n1OCzBNBlEjGIua1lztkk6hFDRiGQIFQhAQNJJAzAQgSAqSQEI7o7ySAABAI0RHH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M7pe/N4NLOrnfa3FQCMYCMTYDE8mzoTiKKJLO6zqOFfMXmkztzlo7Jr2Tqk0NE+fXY3u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hHOMs6bG0Z1nNcig68Zr57XOkozRmkvRL6x0mqeBc8lklHMaWFWNGZkhZIiSiiQKEdWu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vw9uaybMzvza3z47M1QhEgFEOve7eLovLox32z159c+S801jNc64tRmkubVJ6G+PbXXj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k+pw2YJoUAxjJNJpytYEWOg1RAUQIqWBUyRmaIZmCQIZJJNIkAJO6O0kkAEACNEDirmJ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9mbi0HRl6vTAoNEAAYHQBznnWUnGUUIZ2HEclvlr2o1iOUlVHrR751WeJL1G9zlHWWBd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1GdZTWK+M1rXmteLrjuikmxrrL1y+mdBsnz1zy2SWcptZrWBaMggdkASBoBIDOnWImlL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ViermrfPhshUBIHRrFDmqr0unk1udc71z159c+a5mXJrHO8zMUubWid+/P33XTjfNvGb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2ZpYygGVUGudJUlEqyhFlCAAIAlQEkQCEQiFUgSQBACJO87IkkYAAkRoM4qwBAyrUyEds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Zej0jRiAYhmRoBgcNiOVdIAIIrlMo419YxXgTm1M0BS+3L9DHnnbXUzkdkSl0wMxy1JN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+KqOKXxrea4nWUk2KN5rtmvTNk1T5255bEWc1m1WZlIEkhZAEgM0JJKGIcoaqyUzs0l6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9Z+n6+G43x3RhrGGplLzzWC5Z1DU51FtWbM+obXGVxFTNZS4zWTX2fD08lmVMsAGMRSu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FTJiQtRIxpmIoFkhESIRmBJIiSTvOyEIAAARFjOSsRojKtDMo6Zds654qXql9HploAMQ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EYLcskmRxlhHbbripeZfM1PPuMtZSKX6Sa6j0TrZ5jri0qmQQVLcZVrZS443yzfLXQYH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Zxs0l6JrsmvQNE6U+eueSxFnPZtVGZSAiQsgCQGVFEFFKEkm6slM7FZqiSVQiTXWfpev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n1yw1Imuea51xzqBNZt7Md1x6hFzjcSsTXMuE1Ev1XP07l0yksk4jKETKhGxoNWSMYhC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RBkZkBKy0YKDoMQMkD0su0kQAOmUiKJHXIUiILKJNFrOuUJeyO7eRQcJUjEIoF5k5LJM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o9SOoJeGXE4jzdTj1hWI75fdj0k7bMo6TYBWQOWBy2RZZGd8WemNZHnLwnFcxclmNztL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0psnzVzhYqZjZZomJoBIhWQAgoHlorCXeKMTDU6FZmmdjsotMxEiNt4+k6eHXO+nPomTm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52sc2FFymurXPuuPRm87jHXOVzzrBvDNiv0bl6WKpMTyzyyC42NJdCyzQ6DagssoAMDj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gESgADKGuohmsrMrMz0ZPREADLqyksdVDoGgAAAKIClKIVApUqAiAqUXlTnsghXKjnXj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0cvmy8xmeZqcGsTYzVPrY9s6LEMcCqxk5ZNc+dZN8R7+uUZ1w56cVc5xLxGFzncqzqrOW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RPm7nnsmkZ2UdCYgMQhJAUgplol2zXLrKBHJqa1Zimdjso0TMkQjo3y+j6eTXO9s9oTH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4awzZEuU12a59+uXdNwxnc525Z1i3z5sV+jcvTBjXKeachpHWbxsOtjU1LGAAIk4186a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UklAJMwVGhqMk0WxAUMk2PUOs4jFdY1LGKkIYIFprWsbUIAoAQqxAYpZsko2hnNLzGCy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S+vL3JzHLLK4mVnk6zghYWbp9wnrFDAKIyXlzvjzrJqoowk9HeOyXjm+U5jhXhOdM9Zi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5tJoaJ4Os8qZUgRWbmYhiAVkgIEKaNrTOqjWLlZhQlVjrOdjKNjElAlOnfP6Pp5NM71n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89pllrVkQGqXRnfXPOdem8jTtvDBrCawmpPvefp5TmOI1jY3jQ2NjWqAAACTNcjnPJb5o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DlGdagIjNQ1KKIBdQSxkmq7gsnXLupEEGBiYmVQMYWWCdtz7qaguZyZvntc0QRbkZwrH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bma5ZqXIxPCmvrZco5jyFu3NPKs0slOey7Nmftk9M0AYjhx14cb5bcC5nW2xnPJ6Wmsv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HrMXOViTaX0JroXU0TgueVMqs0jKyLEAEjEgKkCOqlbQXDjaW4mskdY6znZQyyjFAlOr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3qneE5Ncsznzvys95l01iRLlNdLPbcedO/XeW2sdV54tYTWE1B9Xz9OYRqVGxobmtMIA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cS+W1onUx5tkGQGxzDNhhKygAZRILoaIzpt0M47DoUMTnXmXLNkgQCsQSTU1uz7lz6gB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0505S3SSF5E4d51uMbOzHTNcrMrNLPUT1pHb1M8a/NZ6/QyeRLZ89XSutz4lzuZAanps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XLrw56c9cRUM0sscBlXQdJkSmRwW8KcmswzNoVFlAUlWZxouhy3JYEjGSKxAISaDmxSw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OsNZzs1JGaGaISdu+Xvb8us3tnrCYa5ZamObyOnnY9GlyJKxL16x3Xmuffz7fZ6eTJed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5ekLjQ1NzRQLAICVizJciFyOGWVwLTdnzEKwKNjnGaQGi0MQDKAlaPQSjO3uO+TQdIUY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DJsRaK59Gz2zVADnl+cmuSXVd86zTj1MDrzv0s68655OmHcdWd93PeVmFmVlbnuMe1SR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LicBsl6z8cd81ZzEn0jP0VmgBXFz68OOmBzV5h6MUFljgJtxIJIsyMjNBMtCAaIBkXOd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GssJdhkgkBSBGO0RoLUtS3mskqsNZzs1JKKM0Qk7t8ve35dpvTPSEw1zx1MM3Brhz6Jm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16MmfTh85nv6fTz73HKuMuU1C/V8fVJRsa2UaFljAhcjJYMzKXmXE4xQz1k5LnjsyKNC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VUBZ1lkL2HamowURHKvBneEvMYqi0dShZrce2d6AgMl8Gb8/OkUknJUESNfoeXXKvJ3i9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dc1m56dZ9zeOgIBHnzpteeGs8pyWSlHxs12y6kGk396z0gBjNebz78ic68JietIEVoAhL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FmYIASQlGdmGsM2l0Tmsw1lgbS0SFkAICwSaYwLledBdMwZVhYxgSBJ6O+Ht78u06Xnp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dc7fJnphOmjLXPN9yb9A5+vk8+dOF09bfl5owayzqa+s4+vU1pgICRDEJUSYLJxZvOsI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WcRqgQtDLKKKGOtzrNzmOk6zQaAErxS8LeMuUtUzOEZ2FzLPo2e2mgCEB5c18+3rmhin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y69UeVuc++a1j0Mb6s79TfP0tZcAASYzXHvnhvjxFHYnkL8zOmUugpfQm/0GToAR5nLt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OnqHfEE1ZIhKhQHMSMRFSCISQZWUOzi1gLl6U5bIsY0asQJAUigEFCUFhLpnSNFZgisV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jvh7e/LrOl53Gs4sY6ZZ1zt803hnpUNc492b77Ofr5Ik8LPq79cK1nnlxzpV9lx9jHUg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q8gAZxAlBIya1OhMxIxlG50lWbGxqapoAAAAIAXnMlBoxS+e1mIzNWfTue4AEISh81Hk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RUhiNZds6644tZ31n0E+iTYAAApEx5OsG+Xm1MIxPBm+aXRXNfTy/XgCc+N+TjtkZxy2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kUsjJESYgUBIhWIzTOs0zOqzzdYZR0xjZNyCUEUKyAEMokuVlmWpNl5aTVKznSlqok0s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D2debSa1nSEw1jIwl52+bOsnSc1ywevXczn184xw49HHOnfrlzGIj6/j7NArQpAlczCX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JASoSMkArQSbGSan0ybisAVAgAgAoZQAoCAKBQKAVlBAAhAJQ88+YmplkizUylBWUUM9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AAAoEnibxx3nrRAYHyc3lmi6NfXS/UgKPP5dvIasiOW3zrPoYRgIgcqAkggksBiETZ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12eZrFlhDsKZUSFkiSApDAI1UGZ2TYRtNaKHOguzWzebOblGsok9Lpw9fXm1mtc9YrG8s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azzolmzs3z79Y6JmLIPJ5erp1kuciU+95epS6UiQGiWZeW7+fz7dXnblkIQiRACBNAij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dEgAGFalQABJIgAYxjAYAAAAAACAAXzyYBjBWOyCQgO41GAAAAABXm6z5muXHZpAcS+J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q/RyaHPN8XPt5Em5lbwU09eMjAQClBEmZmajAYiTNFWdQkJOpKYWJNVhNUuLKXGxWSkV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QkWI0XaVnOBtOm03KZaxDEayk9Pfn9bfn0KmkudzkuM1zzfNNZrMqztWdm+XoXHUYsyc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WVKvZ4fY2VJ0s9Tn4z0zNSSRdZvNm4AgABmiMaMQhVRaUC9jpS+7eHQyAQcVdhpAAAog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CGIagrGAAoEgIQ5QBAAAAwABHkHn9eCSTzJrzZvOSpvKb9RfopPfufM598c68k6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jkGcx2ESozMzMzNiDaAKgyTOpSLIHqczKsDRRBOiKKXCybBMyApgA4asYgsUUugznA7M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PXlz1lJ6W/P6u/PRUouVmS5TXPN881ChOdterfLvvPYhmSWvN5+lsTcrTp8/6DoJSzqY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xl5JuUMQAEMNShpZQzIQJoatdrtjHt3z99wAKuOO0AADBeObza0GJKrnm8bmk1Z2Ttk0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AAaQWAlAihjAAEAAAAAS5KpeXn18/ry5ennyufJmsc7ibnHR1Z3nvJrjpyLxRuYHFXok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lyswMxCLO+AzIMaxJTOyNQTG5Yi1qMtTskRNSSjIskBDKEMYDAY5WUc6aL7GenJPVnGWs5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OvP6e/PZUrXGzOXFrnm8ZqFIhu5enfLtvPUGUua8eeueekua1n0OP3QogK5pvWZbyw5p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aGiBJICA2ErdKY7Lz9BLODeLmqNDXNs1GeROvnTvLeZ0mbl3N+U788sWazE3HoXj9Ne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NAkoFg3igEMAAAACSWss2ZeSa1WcXgXDWea54F5FySaSUaL6EezHn3eebuJOSvQOU7k4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57MDKxDO46M0IJMq5yLnPUzR2ZJQi10jDU6JLMaBJRCIVSUUSU1RDJYCLzdFZilL6ueu+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3fjlvm479+f0dcbASwQuK4TeE1KkZt6Z1vvl365dBmzCzLi3zY7Qyaz9py9TBUvAePLI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sMZIhEGNmY4ZtWx68nUdVmgox3nl1z5t4qXHWVLEumenoc+uM15DrlnY065065vhdsWm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3q3moAAKAEMZSMZIpQ0KKAAAAAAJImsZeRrLNokFJeeOaSV4beCzOzKyUsYzoPdBccbm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1sDkl465kzqEZoaS9sUskCrnMdZzuM7AmqEXm6nPc2dBNSSjIsQhDTQmbpqpY1zm5BF5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p9Jw0mOG3l1K1jdNrg1nW5pIGiM5cmsprMRm3UvQnp7812JM1JcZvmztNTc/b8/SiF4l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bWUJUNKKARJypmZ2aFVJcdZ9NG47NCjm3mLnm3wcoK5U328+/RnYiXzJvynTlmxbnTmb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75SiAQwpgMZY0YhDlsBjAAAAADNc8645rjjIa6miYK1mOTLnXnt47MLMrLRjEUdh6MnQv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cxsdshZJ5hw1CTSGNLl9PN1XMDTLmrC54umJsCaoZebqc9yHSKpEiJRCpFJYmm0FGV5g1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nPo7slmYWc3TlrrFMluqKmsmKZkQwKNbPUZ5jkatneyUSwTLMtCs7Ofp6D0K8Q55dSik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DJBOIR2F1RQAM+pToAAOHpxmpYKm5RU128/RtnQiGJeMS5S5NYohGtz3SIAAYwHVFozz1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YAADAAAiXOa4s3BfMXQpNDuXyToGYHEvPEGNkjMSjI0NzoNDEtcWuyOpJGeVZzxlY6sz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UJMtXv5uQ5dZ4OuJ1AJGO283Zee5mzY1iahEZ2MCRpYUgpiFLplStQxRNdGfT7HLBznHX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SzWtDEwqIYVvL0RnKhkplYme63CsxQ5VE2bWLn6KCsCiyjVKsYkBEkiMiDFNzpNzauwZ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ACsQ0RNkWTc7Y60gYmYyrdUmJIJIlRJQAADAurLQPlVyPrIo1GQMYDAAAkyzrGa8uVL4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QXyDZKJrFYgJMjExOk8s2KLXY81nZfVbmMxmCcdm8clnUQY2a5vRnXo8b0bzr2z5eO2e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qcPXE6jFIx23m7Lz3M2WdETUpBKMRJVlhUDoEXLWTWlDBBrfPp9jhg5zkrh9PNdObSgp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lEqXqlzKCzBl26ICrKXQmSK6efZirAZRdaJJoIzEQYpQzI1TpOk908E9I5q7zoPQBJUQ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EEjLESQQRLIhFgFBSMsoDnPEMxmx0rqdBsbGgQwACJefOuOa41wPIXtLZ6DtXjOc6UK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dx4R0mxznSeSmi+7L5zWB6qfPWetHNms7DjTHUuXvNpe+YN683HTt1w7j5Rt3PNvMWAk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LWbNoqoTMmxgSUliqKpEt5rIW5dBGKNrbPp9vhzyxOauD081rmqoRJVrGzJKoZoBRcUS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86mzztZdnRjsBWJIGtJMyBDKGCaAZHalmh1FmxxV64z0AQAYKILKIAEAxCAsYwAkgzlkR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xnCc5BIhKAAijeNTQ1Nj0Jeeb87OkeC1SI7GdzqVnjHcl0hQhEErgegeCaHaeYdx4ybL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IYezHiaWOiTm06bPaZ5/P169426ZjeBa5b+X1Z1mbnKmSjLauXWMrMdZo1jSs0zElE0i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aiDWXRUYoNb59Huc+c4nJXn9sLXOaQgN5e43JMLMgVGdiFJBVm5CwqFlWpsZR2Z7AjMyA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Yzc407QPWOo8c9E6DWvNPXjsHYgABAMAAAGogogAAAiCSQlRNgAwADA8s+YPoagkkAEI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6WXz8dMjzTiWTA9ZmTpOk8NdzrsCYQEknOvoJ4hmvonkHcebYHXNc016qePHqYvTZ4PT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anndM9OXp6ac9dTGvXHiNda68r5G5wazoZWUZpRo1UuhCY3NFGtQmYrGIRSMimUWqjOws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Brpz6u3LVxljzd5jWVZmAjbN71haNTYRZtZgecc0hc2WuAAAxnfnsASYojZQixFkggUb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xuIusT1Y6wQCgQDABAMQCAAEAiRQiRCVCRAIVIo4T5IZ79SQAhCAIBKgA9+XvzvhzrmM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2cToOw8teY9CzUiJGIg517k8s89e45Cgs5S5d5rY86vfw4bODU7+eumXDU8zpjsufaTct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PMt5GbJr1jx0o0aqXQSQzqOprNIElE1JSBNUaAsIrEb41pNRZkg10Z9fQ03OXLk1y0Zy1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Z1sVYVkQYpqeaJmqDoMSQEAHrzrRpJwW4gbCIGUA0Cya55Oog9oYjoMAOk9I2sBgACA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khZJJBEskCJEIkBAaCs8GvHOw9kgkAJEAQgAS3L9bETfDnXIZpyLkvmr78zlZudRxr5Z3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g5l7E5NPBl7Yk5zss841j2m/Ihn0GXg1jc9KwdEclmh6epz3tsvZeO05QvOvhLgi1HHr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gguasCazSBWUSIaSBqoTYrAUu+daSxZkg10Z9O03Fmd543jWuaTMAHGqktGpZqWM5zks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AWd86851xlbkM1NBjGAIgMa55OgD3TmOg6DmA8w+gPRRgFMYAMAFAAhAYNaIkkgzMlzI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Dks+RroNz1SSRAIQBAAgX0Zffzcc75F4zBIWF8Jfo5ks1NCF8opO42rIUUScS8msxc+f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LAI9Zvz47z0+b5+uXrjqXTKa509XWfSZK2Coy8rPfmTk1zgz1KjsKlzMo0mtREXLsLJq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k0KWLFYQgXfOtZc7MmRronfadYM7zxvnestMgAJNFo0ABICaBACAHYc5qKMibPqefXCu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cwABIDNBkJqWeidh1HmG5id5vUHeajEAgQABgAwGAglkiyDOWSSRCJEMQGZ4teMbp2Hf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FQ0+gzvvlwzrkXnOU5l2PAPoY1s1ENPMMl6jsRGJYJxL4m8/Rx8rGq3LusVgjjqbvN9M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vNZZknr6z2yedjvtLi3nIoi48/vyJMrKPTM42Xjjaa1lk59ZNZEVRcwIYiRjKFUXLAQS7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iuQAUBABAA0Br13GrKtlJmom5EA7EC7hGMCAL6+OkVw1iQM605CQKEMC1BpRoanrFliO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83tLKOk6zoSgEICRASTDKVEmRmZkEiJEIQCIPnqQ06T0KkQhAEIYhKzWPps70MM65FwO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jrs1MwTgMlZ3pRkBSci+DqfRx8qlrpL2KVxIo62+3N7zyrnyt5R05tjJTLTrxcpe/mnb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58CzQxso9cwjqXhl2mtJZObXNaiRVLMCGTUljBIoRgIF6M60lzszsm5CiQAAEBZSMR0XH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npIhgiAZuc8ACO6deUzARR2GBiSCUM3JWRFDNDRPQOkzHXlnLZrWUa5vWvWFkFFF1odM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x4DvmuRmogx6TlRIAAAACPlq6jEk+gRE0ChAMAAF9aX0ue9TBeReYxTz5rS3iPRT0kqI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ToJEBzHh6y7OKWl1l6pUc9kpo17uN6J4dnFrInRK1oRI7GXHXrPecx5C5JqY2NPfPPm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Tl1g1lIrJTMVUQI0EkUDsYCHm9E1cudmViku3czTCwAYG5QhsaVqxVKVpi3GdySFCKhG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M9chCNSxFEmJCAzUlZAYyyksFoRR0GcTFrvDJoEWapemVgcRgdJsXHpHZQKISVBiKGMY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zrPRRCpBCAQigLX6PnqpvRMl5V5TmTjmlbB0p6yOM6hOcxXA3TsEBmch5Nis5iV2l6JQ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XwrnLeXl0SigAOwHE6XAZWZJoZWCesZTVy4zW81RCc2sPWRJshMhjJKCs0VMaMQBL1TVS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UmVk2IBlGpgADrvctEmVGTcTQEOpsVJA3TOWVQHfz7ZkgKmSBSZkAM0LGONAGSMpdy4Y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QkRJnXnakWdR2nOcZmaHVL2FgIQAJAFBWeecRoejWw0QCAQCJKA9Sa9LO9M2jM5F5TmT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7JTMzTlJXzzc6zRGYLyHl2anNZBrL0ys57JSj0ZqWvM1jNGbSgDGWqGiAoyszTRIqT0R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mnPrD1lpFmdmQygAgVgjCgIAl65py5WZs2VWQrAAApNUwVqBZ3OekgC4t5NIBlRFhYGg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ZgMimIZUICio0GMRRqZDGXTAgozM4YgACRiGSRXJZw6gBkSVVEyhubFDFACUNdCLPPNCi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BAIkZR0TXfnfpZtGZyLzHKnnTWS+mnMvv2QmRinOaL4RsdJ0gSc55FmphZBtL0ShjZKa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UAYylBogKMrM00RVB0HTEzTzrZaXJMNYesiRZmmYxhUiJsaMAAAl65py5WZssVILAAAE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0HO0CJrBuVBDNoxsVgUaxgqA9/j2kYhKhjBAuXUyJKJNKgQyks0rMoguOcxEIAEKpJJM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AIEIBABIgAZIGxoIRVeubogEAhAIYwFLbXbnXoZ3hJjXNJ57XI17dzwS/QpKZVzpkbnh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rA8ZK0zkzNl6ZWc9mhuBxVlJNM0VgAy4BgIoyuc7LgINDuXLOtZrZSTCzPWCx2Z2QmVM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A1YR0zTlxsi5YkQUAAACamsthZted6yhS82ekzStUmhvHLqFgONjAkF+k8/dk0GYCEIs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CiikCqkBDjIwJIAWiMzMggixEmdUlmQyRCEIQCEAxEjA6RGY66z1EYxASICShgJYIzr63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U89rkX37nz5foEEyriQOk8Y8xe9eySy6xPDStIkyOhemVis6pfVy8bV825hJoNFqABlj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QEmh3LjnW81qqk57I1h2KybM0ypwyLAdjCUAAGM2mnLlZFzQkkKYAIYgAoad951rNCOf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LrM2CARsZmYL9Dw7sZsYAQSC7EgMDJGMBVZoUCPSIkRmcxBIhEkE0JJlSIsko1MBiJAQ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gIKYzsPWEMQCARJQ0CZcyF+y49sI5DiPPa4a9zWOWX3BpB5lanaeSeGnYvctm8mZ4Fj0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jjs9Ze3OvA1Oe5VSiLKAcMpWtJI4dmFgUBKdB1S881051pbMc+srWBFZFkJlTGSAAMZc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LjZDNCpBYkaoYCGAAnpa51cApeTPWGmADuWIAXSRGSh9Tw7ozAQzMoS6ABBJaUYllVQF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OMzACzIyFSTIikRZIGpkBJIEiEAhgXUiihgFIg9M7wACRAAhjREy5kL9jx7RLzHnnmNc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GqZHl1sd55x84nQvoS6nQkHgWLRSYndnXfKjzLPZrPOvM1mKiyUSUNWOGNaWkQ4LMLAo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6s6q3OTDWXrIk2RZmmdOGIAAYxgAh1vK5cLJZ3ErEmCLRjAkYwBPS1zdwBLx56u3MBjQ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6vh3zN1swTMUTVgUoSQIYSFKrAoqyhEEwjnUMbJGSSAVmSmZmkUjQipFLYWYkiEUNQ0J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d2pWmYoBVIxCGEImoJj6rn20xrM808m68259nU2k9BeqTA82mekcp8smi+gux0yM+ds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9NqE8mz2c3nt5UysmyLEgUrAa1DKAcFnPchQBXvRwS5TfXKzAz1irlWSZ2QmdMZIhoh0w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4WDOolArmuXLasSRYFCKTv1zdzSSvFnro1A0ohAAErNUxlUfTcO9ClQWaGB0VBILBRmM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soDMiIKXMhEAhEAqCyDJKqwHZkYyyMkkYxlqzaGaRmEUWUUd2p6G5BwnOY1AhCGKERUB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0jzjyLryNY9TWfRzehe6TnPPqD1DM+VRL3y7HUlnztkUrOaz0+e/Ua508mz283ktwSLJs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cMooIVmFyDAdd0KUm+mVHOi1irJsgzshIohiEOxBYDGOVDl6pWuNksspaCua53laykJN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3LRLw56uaAsAQAYKjVM5Yj6rj3kM0IsZmupnQAyCSU0IqzpMyUCqQzMzlkQFEASMZEBV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oMRIzTIpgCsALRiXQ1NNTezeppDSDnOU56yCIJJA9vn19XG0cKeceTqzvPvYUeiYHBWC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0dB1VZ8+Z2Z3Ode9z6dUvmXPBZ6k3ksorM0w1EygKGrGNahlEphYWFARodU1rjekTXPc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yKgYxkggKxjGEoOXqmmc9k3MllgZGoySCUBlrvZ0a4uxhHnzq1YwAAQGsmkkywfVc+3W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TSug4KsDpMrGMswWCEZrAQImWzIzJGMoUIkotMxqyBCTUhWAgzEAaUIpWBZcQNQ3Fqaa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CQMTnOc5jlO6b+n49EcR5557fl9M/SZzJ6hgcNcy+gdKfMnCdkdJ11qfPmVmNz1Z17c0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M7hc0ws57M9TJlDKGrGNXFFEphYrCyQA7s76sbcZ1lc1rImdmaRZJIxjAmwFYxgErKl6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AAAwIBADVdrno1xqmKXz51YwGADQCVFI5cj63HbqMQCMzoqDmNjJUOTlEup22ZURsQc5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SIokAhjNRVJEbViAokYwEMCyQGbmJRZMBFM0HXTqIVkjNAAdMooaQC8p6PLpc3yxwV50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etGJx1yL2Hop8weadR1L2SbHz9ZanOnr516mbiePZZ7c3mYxzanPc46zkiGUNWCNWtFx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zoxruz0FxSdYqyEySNSAEjpkGhIFAQyDGVNdM0zCyLlIqY4QKxIhgMo11nq1yoZOb57t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WRmpjL9fjrYGhzFmliM4ozXnNI5wXcwTqrI6BHIaFmZQCMTtOSWDOEAy4RAgNqcZCqSy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AySQEbEUEmtaRNXZIii7GRTOkRmmolo0xrTn1wOOvPl42ubfP149RIOWuJek9ZPnTxjp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qz1MY97Ou+OQ8ezavRzvSMTn1OS5w1mEBlDUGjVy0UCc9zNhQBoenG06c65JUyWZmKQW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WupIGSaEWIqXpmqOeyLmUdAQAtkogAoDXWOvXK5QiXidhHTgGgABKhGpEv13PrYVJkbm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aRBxKy7MjrJOSXoNxkkAYEZuBJJRRdI0jMRIo1oMzY0OYChGpJMM2rmAANCSxFDFo0gC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RsKpNc3s59Yl464Dhm+PU9O59WZdcxwLueynhJ4JuvRL2p0nz9ZWVL9DLtHn15Se3LyL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nlZAxlDUGMcMZRz2TqEjLGdx7hwWeOvZmwZWZFAEBnqSiRl21LrlmtVQGNyk3aswslFY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Axm159WsUBEcWe9QqdjGgABLIGgz7Dn2xNaZnEDszGdAzIk2NTI0IOYZqZGUuYFGkZlH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6DmEanNGhmOrJGMZiAjQ3IMyiBklkDNjMBi0EBmhUQTaCRl1oFgEdXPrpnXHXEnBN4W5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eup7KeUnzRovVL2J1Hz9Y2ehL7ksx5VcGs/SSmNc66kanzmuc2AwGUrAYQxlEWY6gUax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6dWdaGFQdObkKwCoslmh2kumVqKwCsbnUswslFYAUMUrJsQAMs11y6dYoCM3iz3UaVKO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Q+q59aNTMyNSCjagUZmlQMYEgZCjIS0ETXQMmMjGWiSjE0M4Q4kq3UzSTSshFEAMo2qB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kwyhFVRnZsNUKGUAaIANkoR051pjpzHDZxLzTXLp7bPbc5nnLrJ6hzWfJ1cvRL1p2nz9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i7l6x6esxz6XjoRxaz5O8TYQDGUMAGrHFBWaQlmi5amkdE1kznZ1y5Wc1WdWNOXKzO5d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SpaigFRYijC5m5VAxgEMkQUwh11a5baxYjLOuPHZxRekDR0CCABGx9lz6oZiIo1JKpmU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Mg2iDmVG6OrlyJiSZZNKghGRCMyjZZMYoimaAYlknURWZqjMJbIGBBBRZIRRNakiGMYx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fO+drjk4l5Zrmre59m5Dzl2k7gs+QpS9MvSnoHz1M+mijjl8bc7t8+rWWmeOnNneMYWZ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1CpALUggFjssc083ayTCzG5oqauXaXaPP3iLAZotyuBaigCs7LKOa5VyUhjAIZIgpjh1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OdcuOxDNAM7KpgIQCNT7Hl2zEIiKqqsmNCKzWU6C4wKrayaRMIoYxBDMySJcyiiBDAyg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EUIgk1IsokAJAQiyiS5UOASs0LMkYgCrNaZkehc6Y3hnfLXGckvM1yWfQ6xseYbnQdKf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HgJ6J7kuR5kebvHs9Oc11nknHENdGGawoQgMAABjAaA9ZY7LEKW871ITnsQy0QwOa50t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rEmGso6GqTluRCgBgMZEIag0Z075bXNIjLO+XPVwwNArMeoxQgApPquPoDWkUirasicp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bqdNk0xRiaFkFgBJJMZiloRJJZzwELJdUQWTElFCMzYgViLGUZgSUBRJcsDICWyzQlAR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7nomubO+eXkOOORrit9bWO5PPNyzuT5E5TrW5fQPCr6k1jmPETHePY3h10HhmEZnUlLlK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MYx2UUjKhmVKXbO6JTms2zrUUk6Tc82sqSmtZaESVFrYjns0Js2apOW5EKAGIZREAKFF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YZ3z56uRgBrTMbAYgAafX8vRZVcy1J0WWYAZGkkkTWR0JGlkjSx1qUBnWkKsxwEwiRAI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jMqVmZBtYClQwHTLJFEjqxFkCIhFEAaCGIRIgpjPYuepc8a5ZvmXjTlaxlx1PZvPkNwO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juXJn21zjzq8q5x3n2NY1roTxjliDorYmJMyRGhBQgKGMYxlCMQl7c6zMzE3zdZWUc28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pcopaFljp6Ob0TXn6wq0OVDWQAAAhqka9q8KWulbXjprDVRjnfPN3DGIksemYIBAM+1x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0JMSzRKJXEabkrziTqKXEQy5K01qSoQoQgIGSBnKCpmUMCjNcRGhSIzl1MihgVWZpEBV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c+kFDJGMcSFMZ69z3LljeE1ivInKYTXGvZvFM7kHefOnlr0rcdK+wlnPHj1w3Ebz62s71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tXQEIwJA0JLEIcMdMZQ4kxq5e3OsDEs0zblDQ4N4w3hlK4pREMk0zfUmt5rGMLnj6ZSZ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uh0L6MvI15zGmmt5a6xRMZZ3hNkUMkQFAToBAB9rjo1xUAYk0KsDnijWqGQZRiRGxVYA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whCCAzJJKJGEskElkkywWlCWCo2AZNYmxgAzcoqULMoRmZ2RUUhjABDGetZ1S882oJcD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T0rjYg9JPCPFXU3l9OPTrE4jx059YNT09Z6a6E8k4ogs6iiDAQDGaCEBQxjGIRlLpL1S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k04LPO6c4sZYKxwiS19LOunGueszVPO3mLlWJCgYAM1mvRjuX0jxZ28xyW8XedJsSzzz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VTlpdoz0lIJPsMdM1FggsaQWlEpsdFScoyjQqMjexhSNJZoGBIokgZMIBmYxjJlCRiIM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jIsCKAiCq1NDpM5YAwiCCbIqaCgGAxgezZrNc81MKWjlOI5JrguruPUuQ9JPEPFVm0v0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JGsGp36z3VonnnnRAzpLJMSQiiqsCRjKgHTFCMl2l1lxMtZxuVL0zXVm42YazFjLJhFrJ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3scNI3jn3nCyrM0xuSgYjY3mvYnWHv2meCMrwwvmWuVWby852TfXNcScZmwil2zpLvi92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3Pe1QZIIGQgNCkDQYUjUYiCa1AYkoFkQgAmEAxQhFCJKJFLIhESoChxRpQTGaiIFkdlA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ZVQSAF0ERQJ2162bjN4mJosHnRzLyS89dNz2J61eIeImVe/nXrGMcRwp52srUrU9240r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2GcwAUUaCJGUMAKJERLtLUuVmVzihVQrdCoVJAZI5d866ZWcp2jlBmWpjJ0l1FnJqc9g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7Ffbo5YZ6QQ58evBpeCa1nep19CXmeXic+XUg7V9PG+dMl1562xdZUM7vVzoDQSIRQ4Q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WWFAFjRAtGAiwJiCwFDAgCDQsylggQSs0LJgNtSjlltcZAasVkgSQqAQxEoVQhiJqRwy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8WDRUcEmCwEYLVnuanhHgWenH0c0jz4885LnHWctZw1Pr0dZHIeTEgM3NDlACyyxQh1Q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pLnZjc5pVduNNeXeXDqUYiTSa7+emc+giPRlxXis6U5zcyNrCFqZRz7dEbS989+t9OrH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45a8PQ9Hoz6LYU1m55OfM8vLrz7L6WNqFqaxgu/LXRnVHp+rkhgSAEDiCIsVuRrZsIsp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lDGQsmYBFihmRQgEtmJJIxZrEIos6dJMMnKkZnSKEZEE0ghjGRTKJEArEOAqsdTis5jkl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szrtXhLSRS4no6njS+NX18aHKeVHJZx7xyawrCvtCTM5Dx4kBlmhiIDQ0KAQDKAQCGRLv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pmuvG9Ty95dyrAoDNemXbNzphGi9sdM1iedrOSdwjjr044DRI0VnXnXdfTN91ZZRimGeU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bfX2vd0TjhOmZkxzvNjrxyn03Pp5+jjq5a8vvjflrpa31n0umaAkzGSMUIiKHUmlWSYmi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CAM1ksZESVEliKGZrIiSQM1REBZsbVBmTmxYxjARgAhDihCCgBgIVgEAVhqcVnARZZmtY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mBEsGB4u56mb70clcRwpyJ5vTnlrFKq+4MzI5jxozCGOtCYg0oNCgEAyhihABC75uJnq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qXDeeLWFYDNSV3O7NzWTql6M2FUY1wayk6TM469WJORO0w01r6yzR04524p283PfHPKdY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vte7aYxlyTmcud5Frij6Pneoyq5rzdTLLt5dF0x63XIZFgMQgGYGgoRvUCEBBSWICCDQo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EIABZKhGNSEQVWIlYRsKsyRiTQlQRZnGYhjAQySQEMoKQkYo5tzm1OAERlKz7Dl165rn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7fq5MU5DzFlOHWfN6clqNlNfcGZkYHjRgMYyhCPSl8+tUoBDAsCRDCWY0lxszszO7O+r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0xjcsZrVr1yxL9Fy1vLzbEBgedXJqaMozNDrXFOY2Oo13PY3y7JrbO85flM+7nmJt5r4e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NZz4Z2xjncud5I1yE9bO/QjaN4yJTBZX0+ucgNwABGQGRJpARW4jMALRjGUUMgZAyQVBC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CoJUM0klZHFDoEMERSgxGUIBCEMkgoYCGTUFpZUce5yanEJIJlD086+t59eMgmMl8ub9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lXis5t58/XF6gia+1EQZHjRxlQxlASfSy/NVulAIdM2iCAAFUOXKzKypfRzvtjtPPXs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42rddF3579znXb1Ry6c6M8auTUablgZmCZiPYlz3PZ5w9PlVaZ7+Bx+vlMRefLfD6N9nu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3wZeYnDcUepnrc10zOdz3Rlimpoa9JoUYhGZpWg6ZjAVSARJQizRNBEmogAgCCiFgcZh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QSoZQyBFDGSKqEICiRmcUQYk0whjGMAJGMZRKeduc2s8QCEIM367n23jGXz1wXlX6Nni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enPj1yVMVfZysRzHlRxDGMYyo96Xx6yssYhmpRmQMYpXmyZWZnZL6k17mazmSOmPMs4U7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Nz6aQzdfJs8yz2jhXz9NJGZpGnt4vgbzjZ351vGOp7vh9XRlj15T6c+NPo4sZ64c2vH6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m3N451xTXkpwoz0s61mrnTZM5YNLza+lvKIGbRQUE0xwEVYyAKA2KQEAjMYyySAEqIhC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SlxJiiCBFjKFTLAgRJRMSZgESFIYFDEIBjECeRuRrPAMCRCjbPT6rl08a2TJdk9Znw5r0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6cY1goLr7SXMR5558c5MMCgq475eesUsdIo2CMQAdKW83Iyqj3c32pqogqSLODeL1MF5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l9TnuyypfkemNrPezpHz2kJodkdEehm/I9clnr515yehqe58r2V01Gcx6nidfRkxlrhz6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6cPCu/Pzu3Lk59OXPTFBffzrbN5K57Fa5voznaz1dyiDOVytNyRaMk5izQEs1NBEjVCS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WCI0MhKoogYFAEuRBBIgEUBoOkIoYyYDMswAQDiRVqOWCRDQEMivO3nm1niAQgEZnvcu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AtZ6LPLuOxrjuO3OuO5x3hiA9NfpTID54yhmIwGM7pffy8zTx7NBgamhkSIYyZejN5ayT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ajgMrPP64yiefTkCr1z1s9Hn16o87T53eOmz3Ma7JfA089mD0F683pj57piK9XN4a947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vS8br3yYx158NeX0Xt9nnvf5+I6zmrj6Tz+vHm6cnZ6mbrnfSebWNi1OjL0M69HplGhi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VIk6iRmyMogQCUJQGbFkCJEBmoZwwEqhDEMzJHLBJBAiyxFFBVkiAoUAEmBgAyosuoIl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cG8+NrMEkiGSZmud+7y7cWs+brnjrDsUrqoEVJKWQPaX3jMk+aMo3MIBjCvWl9s848NL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hTl1zeOus+qxpClssUZlL5nTHJc9nPp54VintSdk0V8tqa2QWerLgeRZRR3KJw2Znorx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7vdysz9Tx998mML5sd+f0nu9fm6PBI1Oe3h6Th78efpwdndm00hS3KJzXPce9tZRBgYG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lGxYiDIzGoAzQ1IAEkaozhkRJa4gUZFCJGqMIRJQiigEMo01mM6ZFSXFkEiiAJKWhpmC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cPTPz+s9BkZjKMzIk6M652GPQAoYhCKRCX2l90gk+bMI0AgYwPQl64yrzLLKLKEZgMRR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fzvTKKyxGubknj7eZ05s9TF56yjjt97GuyPK1OCvUzfH1KszPcPn7KEblxuM5itT2M+nT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mHtz5GvRg54a803h333ezy30eHnHSc8ef2nF15YdODs6l3lyJIjOivemfTuoGWIxKWDo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kCEqGMBEjNUohZM4ZEUZrAgAkCRKiIRQxAWUIBDGAqkcICQgARK2YpBJZIxjGIo8zpnx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sxMiUAAoALGIkRSIS/QL6xJJ84c8MskIYV3S6xdeYll1YEGZsTEG1a5uEvPX2fPWkrrU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5+Z6QuexnvXCa4Jroxrrj5zU96XBfL1mbMrPWPEssCS0QxHSvuZ9vNnHdwu3HePrz5G++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Lve72eWt/BiNTnt4O04u3HLpwVn0C8cvMQKKrSvZ530OkYiRgMssRKyIBElpYASZGUup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EDBVJS4gSBCsyhkgMZcUZliGCszRgIQxrICAokRKIZJIySSxkgTZ5e8+TqdxicRsaGBk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IEUgSv069xAHzxywxjEA5fUzeeyKyLsosZgaFGBR0GcuEbH2PPcroMcaGsaCTgs8bpOi5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583z9TA9vN5tTydRJjqNJKEIYyhlR776ETQUjSGZTl1xzc6du3GtfKeNKuTq4O3nW+bs7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rJctZVm0n1GiKESagAgBZEAyhIzQwAyLlQqYwKMzSGIhXJK4LJnEjphCEADHCAQxgrEj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okCjRJMRFDEAAMZnZ4W8+fqdxicJsbHMZCQABjGUUBBJSMhfr10JGeIefDCGMDRfbzal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QBoQYx0FVjLge3l9fjXK1ylhHcXIF2fK3Xl6k3PXZ2y+3m8GdePqc9e1m9yedqeHqZWQ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OX3XuiaTSkqxlIkKjN1uXmY7xjnGFziVczcs1k7866JrNeFNbMLPptRgMCBgQIoYxEqz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GVgBOlDKCIXOMFkksDSJESSWIZMoMkYihiKJADMQFpQhkjEBZBAxkAIZRjXgdMcdnecp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AAMCiixEElDFNfZDsxGeceRAAFFR6k6bZu6c9nNc8mpYEGwzAJOm0lylk9zL6Ga5z5df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vPPnLrzNZ9PU+syDeMV8vN8nT1Jeg0jPU+P3iNTWMRiGtmkaGsvrvYLm0IGzFslZtUkLM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wea8sXKsZWddBrGixHs9M2Ikk0ILKACiSBqyhkoEDBciYooCqoRBcca88aqwKGREAUIB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ZIhkkABoCSMDURYjnMizQoyINChCr5npjls9A4jA3NDkMgQABgUUWBmSMZtm/RzffvHC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R0zXfnfnanooYvRrHk9IRmamhmZm0lL1S1LvLJ7RkvyWpsff8VgKz5p04LPM3z9TOvoZ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pxivUaRzL4tnndMY2WOKGuhoWVL6b2AwJGlMqrTVgTOaxdsmgaUeS8k65tASg4FSfXUx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ADQkQDJESUSMQGgHMaKzGMjccuS5kQhFDAozKlZRmAwABFEiJCyTSNClzMxmiUSSJcxJ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XzvTHNZ6B55mdAzjIBAIB2BS0WBkiHK17c3119feeGuaNTyTiFDGdsuU12GEnqZvRceZ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m5zmmbrW0debjbzFWetz17HO76zSeY1481xbz5u89edfQR3HQuJiIQG0cdcGpx2c1nQM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F91Z1oykRbO7BYlymkoiaRLULR47wmsiACGAH2a854Nax9AUI+fMa96NDM8GrPooCRnC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cte7HQcp45qM9WXoOMUvj156exL1S+fZlSA6peuCWhgIYDJEMAIJsYRYlokDRGSQNQaI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P9McdncecI6BHGQCAS+oebcopaLAyRDlF9XOvXX0d44644RgeWTDA2l7peY9KOjM6LPn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I4TsX0coka1LbQvq89bx2a5yfMt5xx7z5fXHoZ172L2nSupykAIziaoqznTzdokk1XN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6jLQLQR0kqWmYVNJGJU14LwrWQAAYAfZL8lXpx59c59tL8fZoUcJ9vHydd5yHmn3UMg/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PBryT0z50/Ro8Q+dr0joj6CXlHHhVkWvz2s/b89+ZZy0Hkan0uNehm0iKAQxCACVYhA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AQGoSjNFkzIEmhpXjbz5Gs9h5xRuYnMkChruvv5vzesqyiioCCBjX2M77l9jfPI885TU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bZvqq8y000+Z3NBiLNzQ5TkPUxe7FlbKLWLVL35ezMeZb4lucvJ0zxaxqennXqS98tHQ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RNXrPzm5qjKNIAre+sm+e5ljVd5W1mrTRlDAFQiV+f14VYSMAAY1+2WAUPz2z9El/Or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9FiwGfm9fpEB8xXlnpH1MBJ+e19xHSfD19ScEZHur0HNGJpGa5y9B8ZvPvZvRLZkfK7z9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jMjoIGJUIYwAZZJFVrNM556CaEyspESugigLMTy958PeOo4jQ1Oc5UkUNfVzr3+V+S7Z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SAL9Bz12r6fXHmmBBiM8iKGnXNe1nWebolpep8/uQBZsamZxxJ6mXo4siaYlB22axxWY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bmus7Y6wjCVGUQMceZ0nn7zqljNIsWl+nhVvj8OnPmUqa1a1m9W+mXoa0AS5tMSfP68A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5KTxa4D6WPjK+9ij4GvtTsijw68A+3jjr5I9k5z6WJA/PK/TIk+Pr1jiPBOw9/Lslsqu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Wftue5ij5zee6X1c0IGUSI0JEBRKyUIBjKAkLABmkuYiwEXZIpaJAZwax8/0z0HIbFnIc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+pzvzXXPmbzUlFDMyQHL9VjfYuvTmqg5TyICJOUpfXmuyXKWos6WfD7ZwhmxoZnMZiPW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IDSqFYyhkGYhkAXLqdUukrjKEUFeJ0x5O86HXLvGhQkVaWYBLZJBkZVDOY5vZ01b3nXa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EMBgAz7Fqz5qvMPtYzPjK+8hnwVfZx2nzleEfdRR8HX20ePXMfUxRmfnOn6ZkHx1eqerG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m7HMc0efXzWp9HjXfLMI+O6Z+z56BmJQGxAwILKBUIRIijQZA7EMomVFFFEE2IiVlgBz6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G5BynPJAFL9vx6ay/N9MeP0zUlFjMiQCX67HRr29OXFXkHOKAJIBfVmvQlxlRodMz4vb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hAexi9mNqkUIBFVsFgZmgwJIIpBFgvbi3LMBJVeH0x5W8M3mumNzQImqgFSEIkusLmCT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PpwxvydfPAGAwGM+za+TrQ+phnOfBV+iRR+dV+iR83WB9fCPEr5Q3OYmvsY9mKPzWv0eL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IJfz7U+4yLqszy6+Vr6rFawaR52pwWfQY0xFFjJBWaJIKGaUAilkYABQgNTOyBxQKjKy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WPE3nWsiznOUxkkK0zr7rlvA8PefH3iiihmZABL9Xjfk6fSbxzHmHIYQAAz0ca6poKiz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5zM5wGVIrfU567MaQBQIB1QkdaDKAQyDMAHBnXl2e3m5Kzojw+mPN6YZRsu+XUukIFkZk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RoIk06Z16c4mvM47ZQAjAYz61r840+sgFHsnxNe5CPIr7uPzOvsIYq9iNRngVyn00fM1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8kfoceTWpwHzR9zm/P135vzWp0RtLR2nTm/Obz6UvoZtAIChEUzSNgWCUCgIUAZQigM0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7EUUOUKODWPJ3m6DMwOYwkkI7WvrOW5PK3nwt4CihmZABL6ebGn1epB4pyGMIUIdeljXd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9M8QyTEI0GmS+rjXbjUCFTKKHTGl1oBRJJgBRBmKrMkE59Mzv568zU5tZso0XSNl6cmU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rMyAGMkFzuQzJKCSBFCs+muvnKRIz6Ug+cND6E6I+ZqBFn0saUjiMj0z5g+jKPmjnPpj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GNo+drtmvNOZKEd8aTXNvOuNaDjYipNzMkoYBDJKGBYgAVqBMSNSy5aW5EICShjACl87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wjnMUkZ6md/T89o87WfnemJRjKIMwKX0c0t+o1lJ5a+STJIgHHqZ6dcuRZZpZG8eeZgm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c7340yQoGMqHUWaVsAkRmaCOcZqQsFAXYybMDMYDNZdDGEUWIkzrM1SpdCSBCAdSk1Jm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AgdMyLKGOJKoCGFIBgAyAEMYDHGBEI4l5pVmsqsxxNzTWhmakjNSSRDKMosZqQSKgcWF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btCKKMzQQDAS8mseZrLHWRzRymCIZ7Gd+1jSIs+a6YhAoZJkCbNdmb3zXsdMUnEvjHNI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y850iFZlvHKZAklr0nMci+pzvoY0wJGMZQUWKqOgzRkFiMyyjNcyiiRmdgICTQCxxkaA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uZoUZkiJqUViEQAhKyV//8QAMhAAAgECBQMDBAICAwEBAQEAAAECAxEEEBIhMRMgMiIw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QiQ0FUNQYDVERf/aAAgBAQABBQLtfJY+O5ySPuCdWUsrly5cvlY+M1y8ovbO5dGvdyby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JLvuXeVmRg3Jx9KgiVIjVaE1JfqZ8UPLJZ3zcT+vbPzh5R8vnTpad8vmM9JOEasZQcHGZ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wnqJU9cKL1U61FVVKMqcqNbUJo15WLexbOpDWq7f25X8hET4jnV4yXZhvBZL/XyfHYkaf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Ll8nXUVUrOY5NkefkbL5ot3IfIuC5rG75aWaV3f0Hn8ai+VmKmxU97IXLzlBSHCVNxqq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kuzUlm945rLmS5XN9xq5uh7qG73uoKUK1BxnGdiE7iy1F8tJOmpqE3qXprmIjCcZQnSd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iua/kIQuELKpmuzDr8KJE9sNlLtjxnf/AMr5y+Lls+SVCEh4WRKMoNvK29iw8rMual2I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hI0lrex/1jZqL5KLYqZoRZLsj5PtlSTHqio1PTRz1xSdWA646jZeRB1E1K/as/6kt5HC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7T1lbDKQm4SVYTbFFiiuycYzjUnKEXVTUYNEqampwdKpTqieVy+Vu2+Vix9R8fmt5iEI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f9ceL3Kn6cpdseP/ADfnL4yuX7MQrpYaUiWD2lSnHt0jLJmlou0akJ7uW/JBGmwtva1D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Eor2I+Xx28kqRdotKRo2jBW0xLLtu8rl0cmliUUbaIrd89jScOCfmuVJonSVQnCVOVKq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pQisM8sRFFWi6bhWZF3Eu25fK3Z9R4XNb9mURERZVOcvjKxR/wBf44Ku0MpdseP4L/mf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m6cJksIh0KkTTbPY4NWUU7tMUo2VmmncvlcvnqLlyzY4+mOlSTSL+0ufjPUjWanYtccW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mRpReKNbyR/Vc/OSy/rYfpak2JLWpaXOMZxlSlEpVTrI1NiTNOfK3oF0yS1wpvq0a1HQ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+x9Q8VzX/YIjyLhFiqrPL+udP9KGV+cpdseO1/8AkfOXx7azaTHQgyrRlB2ZpNJp3jfU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6eVy5fKwoIXTRqQ5LTJ7+2htJazUznO+V8pRubxItPO0jSelPWy7Pns/oueEWZsXJXtn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NSU41aFiMrOEkJ9l8tLpkWpKPoxDipKtScalKtYU22i3s/UeI+Vb9giPJBXGtkVXeWX9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POT7Y8dr/wDI+cvgujb2V2yjqFCKJUoSJYYlSnEsOG12iNmSj6n2LlRR6T50osjSi29i5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WfHsNn9XEUmuxdnxnZ2hZS2LsatnPkZa5I3RT5gQkqkZ4fXH1U3TqJrqF8rZuLi6sk6c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UbVac9JGVxMuX7rn1DiPlU88lzYh6VqbyqeWT8c4K9Epq9Su7vJ9q47L/wDk/OXwWy+O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8SVCaNru7eltrCydPJPe1yzI85x/YuMrlxMuajU80LtXe/EtccWhTyvY+JU2izHa+xfL+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5EuR+RD0zhytiNXepTVQnCVN0poi123J02zDqU8q+yrYe5Tnpam2JFuzWjWyzMc9oec/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yfjnD9BQ/fW2n3rj/wA357Lm3srJ+30LyjRhElTjJTpulTzsKbRF5WyjtJq8bl8r7+xL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EzeJHTpUi8mf2Fn/AFy5zVh85vKPkvI+IzSHGMlUo6ZU52aqRRruXytlOGojU1D3VC/T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QndXHJIdQ9UhypxHiGObk8X40/2T8so8piFk+cn45w/QUP21v3ZPt+M75Je6v5fzYtnb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7ORoUmhSTGbGuw3csz5a3XehvP47fmzP6rJu+XJpshbC887C4y+M2LP5FyvI4XzCckQc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4TTFbO5ySp6iMt/HESlojUw/ohUlTI1Z1HZROtFE6kpCd3HDVJEMLTiY62qnvVl5ZQ5Q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50v9cpkvPJ+w/fYv41po1tCnF5/JfJ+2v4GJ/TYs87FzktlHSbDWS3Hz3rvtfK2VzmJb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PfRuRi2RjZRldVKCnNxcJQqelTchItnJKUatRqLqdaelldU5CelEaU5kcKiKjHKpWVMx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I8iIj8an7D5lxnT2w9jCfuflk+e1F7e4u1fxrVEdaSOpTkKKPyI6ivzkz5zfesvn3cV+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aS7RqLkeZeXeuJKzPizEjYbLsSFl8dzy/t22uc9r5Ert5LhJnTZCF1FK7sqjcW1NOEai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CVN0qgnk5xQ6xaUyTpxI1XBSlKbVNzIYNlGmoRtJmkltGVWUijg5SMdHTUoftqeYiPKy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jOgtVBcYf0RWb57Fk92Je0u1fxrQkOMhwNKF1YirHoZuat9Sedy+Xz2L+BifDL41aqce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VEhEdh+Qu6Fy13aJqRe+byvsuBC7VmvIWyLZvbsW3bFXcoknG3VQnO3L9N0z1Spot+NOw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BRqVawqaR1IRKlS4k2Rw02RoRhPcVNsVGQqTtVlRoJ9TEzo4SNPL6h++h+yXkIiIRE/r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dqS4h/q5/PevaX8xyiz0n5UOpESixxNMS1lDVKRdZWzXPYsvn3cTxkmtOp9m18oecskf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5GRz2XLifqy+CJ8FthLP4XlbL59m22W6yuhzdxc/KH/ro3UeRxWnEa6tXlU36Zq5DDyk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0mKhBChFZNpKvjSjhZ1SEIUlridZGNd6tDyfIiJEQjhVP2HzPswuUrwwefz/AAGLJfyr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PyI1RE0XaNm4eRbL4vkuexZfPu4vL59iPlIsbo+UXeV+yBf0uRfsXL7Fm3c+MnkuexLb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R7st6SXEfL5y+Sf+uj4tvqvCUXogt6dL0wgRw85EcPTj2XSKmJp0yrXnWlRpqL1VJHTq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91HsiREIeyk7zFzMWeGdpuH560rvP57kvaYslz/J0F6kTrNCqwZszpROkz1kOC5t2Lkt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mu74jy+RHykLK5cvlHgl2IjyI+MvjJ9q5NktSNZ1Hpv6TUjqxPiC9LspZSNPpmLP5+Sa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JIWEQqMEY3bC0oy1QqaILHVUf8hWPv659/XPvq48XXZ16zJOoyDrwFWxJ18SdfEnXxB1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HOAslyo+nJczFnh/22sNtvP5yWa9t5IfOa4/j2Q4JnTL1InVkKrFkeCxZls1z2Lg+fdxf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wifOcuxeIxZojzl8dysbF1dIRPxNaR1Yjq7OpLpze6yXhDZZvxbdnktyNCbI4WR9pEjQ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0pJuiiTps6KkLB3Fg4CwtI+3pHQpHRpHRpnSpnSpmiBogaIjhHTiv3Uv15wFlS8peGS5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o/Z5Lly/tLJiPgXH8VYmJGpCRyfOVjQiK05KSLrLnJc9nwfPu4p+v2XxHw/7ERFznMWf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XwWyU4IdQ1s1PL/uEVF+Orw+BQk4KkzoxNEVk+EWPFHTnJLByPtIEcPTiJJdl0h1YoeJ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ZChNr7a4sPBGiKLe7LwxX76f6c4CyiS27GL3f6dli3sLL4P6i4/i22w69blaXUNTFUFPL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RqkiMtQu/wCfdxSvU9SFMW4sll8Dy/sRFyLKXYuCXKzRDktlKWkbvlqidRHUJTdqfkv2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EfCLcYpp5qLkfbVWLDyFhxUYISXY5RQ68EPFRPuJs1VZCpTFh0KjFGhFv4U/14n/AGKf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nwPLQ7L3Ln9cro1Gs1PNdnxmz+h8fxeatBepuV7o2veSNYppCkxvUri1WVRivI+Vn8Z/P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0WNTQpJnwfAz5b3IcIWcxZryJJuSixQFBEUkLLaxVKjep3tlpZoIU/VD9q5iVPGqixTp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myI4GCFQpRLLsc4oeIgh4seIqyPyyFh5EaCT6SvpRb+PU/ViP9iP+rnEiRR/ap4lrijZ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3Jsv3WNL7fjORf0nx/FpOOqlFKTTLmlN6WbrK8T1DPSJtCqEXqWfx/Bq/tFwfDgmWklrL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rJbFTlFmaTQaUja+pX1mpl2Q5ySKpU87CRbOPMP2QI0p2+1cl9lTI0KcCy7HVgh4iCPu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YeQsMhUoo0osW/l1f1Vv3/8A8gsoEY7JyI81fETs6e7lzPep7a5nzY0s0liy7H3LKXGT4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1UulO7aTGpCuNREkaJl3dtWvtqaI15oWJFWps2Zb+DPzFwf1P6NHTLyRrTPn4IcLnOfM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aihbrpx0ZJbUrXe+dUn5CRGjUZHCVGLAkcJTQqUEWWd0h1oIeKiPFSZrrSOlNn24qEUK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/TV/c/9MWVLZ6lYgVfEfFBeuo9l2rvj5Zc+6spDyfH8WNjD2Rokf9VHz1tHVsKrc5Gk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sjRIvYuW3SZBVTcXvPiXmLxP6H9BjJRV0mn/AEKfiuT4KnKLvL4ZEpr0U6cdHT9C8YbZ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JtfT4XjhKMRRS7HUjEeIgh4tHXrSPzyOhJiw6FSgjTtbK3/i4j9E/wBk/wDUFlEjwQKz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vchzcXu/KykTylx/FhTFqpmikzpvTo0PQaJFsrs6kkQlql6WtLLOJdkVqNGmUNmue1e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6H9R5S5jz/Qp+MeclYreUeBZPmJB2jT/AFxp1HTWGbhHCRR0YCilm2kOrTQ8VAeKZ1K0z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QgKCRYt/5mI/TLzqf6wslxDlkeK/hkqtlOesXYxd8OM+Be18/BImLmXH8VKWrgdnkqs0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OLRaLWgppqptpkiEJstGB6mmkooXPvz8Mv6n9B+Iz5Yj+pDwjznU8o8EaU2LC1GLB7rD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5xQ8TTQ8Yj7irI/yJHQkfboVGCNKLf8ApYn9T5q/64slxBZRMR4di7H7C/Wsr5L2/glzU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lh04s6ER0WdOayaFUqxOpc/EyNPfRUEoXtJiikWJCVyKs/fqeC4P6j8R8MfPyLn4sQ/X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z7OLawtKIoxjm5JDr00PFwR91NmrESOlUZ9vcVCCI00WyX/rYr9RX/UI+VxA5IJ2xO0O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dy4t+55/PwS8qnkfH8Wj4HB8t2y5HSgx0DpSQ4yNrxk0Rld3LjuPhMRqLl2bm5ubm+V2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fD4fDHk+f7EYSbjhKp9m244aKUaFKJpSzdSCHiaaHizq1pFq0j7diw0RU4osW9xf+ji/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I8KxGSMS9uxew+x8JXjnY47mLL5+Pl+dTzj/AB6aWjL5z+cuRxTOjFnRsaaiNUkKqjqE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uz5sWLl8q7tSRLxY+GWudKchYWoz7QWFpIUIrNyih16aHi4n3FWR/kSOhJiw0RUYo0WLC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1PxxXkIjyiC207GI/X2L2Hxl8zYmbaOxPfsYs/j5/wCyfnDmX8aPhknmtje97Z237HCL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ZZLLcT7PnK2VzE/pSbOhUkvtpMWFgKjTQklm6tOJ91THiZGvESOnVkfboVGAoJFvfft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fjFeeUREb2Rp3rr8XYvYecVdzFx2rtYs075L9kvOBL+NwPN9/z/AXGVsrFrKMVm5wiPE0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Wkfb3OhAUEjT/wDH42m4RW7xX7D4jwhS2Ui9zE7Uuxew+MocT4XHbfJ9izj5Ef2PygS/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qN+c79jbiXff8a0bdizXHa+KtadM1V5HSnIWGiKjGJpLf/KfUf00/wBmJ/blHiJGNn8R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xkuJsXGTE812rPhp3jDzIE/418rGlDpJmiSPyHUsdSJqWUmfFy6LnUerVbLk0mg37r5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v/mfqf6aX7q/7soiIxuWIoryT918ZLiXlm+xD7FmymxZQ4n/ABtLPWapnUNRqLoqeXzY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lHMm9271IVLC/wDqvqn6qP7637sokSlByHT0iRXVpe4+x85yF7Ec4c8EcocT73/AuXuW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wHiIkams1ITiLlcpbRI3st8owuUstjY2NjY29pf/ADP1Xwofvq/tYhESlOMSUriK1/de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OcSa2jwR8Zc/xeohSRqTzxEnFUcPFFSEW50pU5QeqOktd73T9MGQ3glvY0oWlO6Louj0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6LoujbP5X/wAz9V8aH7qn7colJK3zlW8vcedTlc5sWb7VmuZeOUfGXP8AFS9NJfk1M1Is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cou1CS1EWri4Vrx06bbrZ3bIs2tsfPwfPxHg/tZW+P77m4+fj/5j6qYf9tT9oiPMHI3u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d1PJc5sWc42XYuyXDyXEuf4vxTV53E7iunWh1YUavRHODdasmUtWrUxTizY02EixTXpS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WNjY2NhWLFjSW7JC/wDmfqphv3VP2CI+UHtu8typ+z3HlS/YyPlmxZxe01ZZx7JPZ/rF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5Owi5J6VKlConhoX6bitSPSRUSELM2NIrZXE7mxsbFzZmmJbK7NSNStLEPRVqylPrVFD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X/zF0fVHvhf3z/YLKDE9llPz96lyyHlmxZR86kI2qNWzj45MexPwFw+f4snT1x0Dp3Om0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a2xbaMWnBWerstuhcZ64FkzSWkb53gSqR06ouVjTFlNaaS4/+O1xOpE6qOqdSRrkXkWZ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8H+5+Qj4pbxWdT9nuPKH6iOzuXL+1RaHFxYxk/EiPkX8R04zHh0fbyvorIc6sRV3EjiE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to3TpSbL757iQuNcSVa0XO7vaNzqHUZrkXqiqVU7rRf06xzPSUfBcf8Awl0a4nVidU6r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zSi+k60TrnWkdaZ1ZnUmSbshGP4wX7cllREthE/2e9//ADrO5cuXLl8lk+CjT1UHw1Ye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JGW2q5Gpcu7XvKSjZ1KCfRpseHiOhI6dVFpoU9L60RVIsumcIc9K6z6c3dSdxSHCox05I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k6Fnfdj1pXiei9olCmo4ePH/ALWqKOpA6sTqnUZ1JGuZeTyvA10zrQOvE67Os7dWbNbI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VOMh05R7ZcWy+oGCFwI+Keyi9lk/L3HlP9PsJNvoVh0502PKg3Cm9NRPbOYuXmv4kcZT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PuaturUllyRVdwhCul6jrEalyzY6Z0h07LUkdRWvA/GaadnCmQ0QNUTXTZvqlTpxOnTc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BDqVYDr6i1G6oamuafh/6GuJ1YHVR1Dqs6kzVM9WXoOpTideB9xE62zryOtMVWRqb9xTl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6TWbFG+X1Dywf61wLKIhFWfTpP3XlWyRpLFuzCq+IqVFTjKTnIeVJpUpqz1nI0VOVz/H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sFIWCgLC0kKnTXa+S7RGux4iTP8AInGf3NoTdKXWTnKdJP0t9NRbWktJkoxKNHqOr6aq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jplBOeocIH2zlHDx0xh4f+K2kdSB1IHWidY6sjqSNcz1MsaoHUpnXpn3MT7k+5kfcVDq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X6Vkrdl7dt9IqwpJlySUh02i1i5dH1D9uH2w64ELyhuRyxX+tmxey8q3mLnuwm1atWda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jL2E7k/KPP8fc37tSOrE66NRrWbsRgtP5EOaNFKQ8Lu6DQ4TJVazUaqUITi1GVS1OzqXj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dOUoJrEbdZ3Yqmkw8pzIqy/l3RrgdaB1kdY6zOrM1TZvl6EdSB1onXR1x4iR1ZnVqGqT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r5xVx2vk2rd2/d8ZSWpdG0XBqSlM1zHKy1I1RNaMf++h/q5IXlASEVF6M2L2WU1epN3l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0qg8qcfwvZXGjgkR5/j64nViOudZnWY6hrNQm7+o0SZKk1GMdsoO8OcpKJJQgOulFV6b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OZd2ui++ouXZuWNNxU4UyhNzxH8HVFHUgdaB14nXOvI60jqTHORrQ5QOpA6sDro6x1mK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mmOkxwa71ntmy5cuLK+y9i1s0rjzeyy+W9sls3u+6xjv9il/p5Ij5wL5S8c2L2qPnLnL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Oo6tQeUI/hkNFySER5/j3Z6jRNnTZ0RUd+kjQhQNJpGcZuUox1s6m7kXL5bm5bKx86WW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po6uxhP39upHUgdamdeB10dc68jrTOtIdcdeJ1oHWidc6x1pDqyHUmapF338ZJZ65JKvI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zSWzVrHGV8tuyPHGdtsl6VkrXbzv6fZt2Wsi2TVkYz/Zh/pZIh5QyRKSjDNi9qnw+co8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UxWI601k8v8ApyZfKI+P42g0lixYsWLFixYkN7mw/FxLDLly5fvu+26KVbpS+/mfetn3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qM6kjqTIynJttF8mPveVthc85fAti/s3ZrZrNdzVsJZN52YoTOjMlGxF7LJezbfjNLKx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LYWzbV9SNaNTLTZaZi/9pf6WSIEBIfliPGW08mR9qP6s492tqObPl7YTJ5WIj4/jWLFv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M5NO1i3Zc1GouXL5fBYsWLdmuSFWmda5rgz0McXEnDUtEz1F95L30r522yeSy0yH6c/j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R5u7+u9R2lLhC4WSR89q4Ll0ak8vUeou87Glmk0o9CNdM6sDrxPuEddGu7xf+1//AAZI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OKk+c2R9rijnHnsbtlhqSrYiVtQyO9Sf+l2XES4/8HlWNIkRRO6FJMXLVpWLezc/r23L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LtGuVlVYpXPmfOXxl8jyvbN75fGV8pO0tZrZqZB2V5lV2LR7NsqnGcfLpyv0t5O05+KZ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Lg1IeovI1s6x1rH3LPuGOqazWKUxOuf5DOliWLDV2fZ1D7BiwCPsYH2dI+3oo0YeJqoX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f8A+fkintOE1ZCJLbNi9qfj33y5Es2Ud69T/wDPyfY/H+N1YnVizqROtE60DqRZ1YnW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QOvA1Uj8AnRLRHJDSt6Rrs+EPKxbJD7rFu985Lxit5+Xas/jstsWvnwVfPOnByh02Vtp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W5bKn5WRYmVXaKlY6p1C82aarOnXOjiGfa1D7WofZtn2SPs4H2kR0aUSEcOnqwqFUw8Tr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2fds+5kfdTPuqp9xWOtWZqqs/IaJipSbUWzoTt0mjEf7M/wDQzplMiIfv1fP2adlF5sw3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Pj+MvYTy+CEEzREjCKyrU7yqVHFtXFuSjpysWLD7Pn4ZYt2XLmouai5cuN7iI+CG7tG2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5c3NzfLfLc3Nyv8AtLZYdfjsVfP+qVSyhMjSqHSrs+2qmI886XmWOZVLJU6tKAsTRPu4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Z9xUOtVZrrH5zTVZond0ToCoHQlp6J0DoxHRgjpxOmiNO41EtlFJjbllHzp2LkvGv/sV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QkLmXj2MUjV3w3nVd63YuyKKdLqQd9OTML/sVf8A87siMfHatzoVT7eqfb1DoTOjJGgs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CqdGaOky0jfNi4yXGcXYTERsJQ6bnRJJTlGWmSqVJPJ5fOVsvjtsW7blz5vuK19W3qPl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s1I1IvEubmibOnVFRrH21Vn2sz7U+1giv+7Oh+vYq/tnsKtpPuJH3NQVasaqzK6/JnRX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HpUBU4kaUTQhRFu5b5XuK0VyxD3eS2LFstyxY0o0mnKPlTj+IkvTW/fiP9XJEPGkI+Xx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3rXu80u2JgbaMRSXSy+aM1CpWf8AgdiylwWyoU1UnGjTiQ5sS4kMYx9sJEZjVyolGJrg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l45Lw7EIRa6mriujeOSds1xlbP49qxY+F+y5huhKl0cMdOidPDmnClsKf4pqwhrwprw1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RBH3cT7xn3dQ+4xB1cQasQf5Baszp1DoEaG9XerkkUP1lR/5Nb0tcoRdl3eqvyOlc6Mh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UkLcnG5GCQhIjk+cuDeTUUhnHba2W+TRpLCibZpXOZUdl8z8Kn7cV+kWVPxpiPmq7U+x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zSyv2IwdanTMSv8AG7JVG8L2LKXieQzCftI86kSdyQxjH2xInURVd+xdy/X2ITEIluWG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vrm2wtj7baFHppRu1QR9vFHRgdGCXSgKnA0RNKGlYXpZYZYW2VhbuVCbn9pNn2Uj7Roh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1alpH9khJCSLE5yt9zVgffM+4uOuSnd65ROoX1CQhHAsv6s0sSORIsOMXmtuxbFvYltF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Sn5YzxFlApCPnEfqzZ85R47GQ2o5ob7bFGhUrDjKn9Pzj5S8OxZT4GtL8lg/2EedVQnr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6mVFbtt2/wBJc5LgRFCytftebyttlb3vjK3pfjASLFixyWy47OM7FstURSJxqVB9RHWq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a+JOZqkxbtcpCXZUpqnKvTilFen4ySs4oUSMS0j1i1Gm7Sze+Vuy2bVs0PbNIewirKKj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lOrCU5RaMYIQiOzpEcq/6O2+UfHsZxQyS7Ui2X079eN/1s6flUVodiynwuWrnDwvkIUm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gQNLKyy6Y6Z02aJCjItmvF8i5zQsr7ZcZ22yt2fPu/GTuierRR88nktl2f1LJl7suksp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tqVWOhzStGG2k07W3gi28UJCzauqycVHx0mk0XW6kkxRdrFjSzfJK7e+fisla73zWVjY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KmOmySq1paaaTi0dVmvVHEVOpkhH9qZHkr/6+bysjSLjsZPakL2fp/6Mf+jOgrut4ZPJ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c2PKQx5vKBE/GVLd1srGk0I6av0zTZiyQrDtm82rdj7fj3HwfLJfrpeRa2VthLL0H4z0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iq/TzXuKN5U1qg9yrh5opU3IcNRJGhdOlG8LWnHhIsPFqE/urn3TJ1NbVZpded+tUOtV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201r6ao4VLdF6+63fz28livV0FRuUpdKBWrUpLqbuo7c5KTyQj+8OIcmI/1s3mu+rm+5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/pzwiuYlWhk+yZHnUjUjCF0KSNdyWtF2bjch3Hm8oCLseSZdDkrbZKxZZLm1hljawhR2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Dy2tk1/AXLJfrpcq+e7LG5Yk/wASRsXNbtd31yLtFneu3bqqB17ui3IoL8e5ccpX1Chc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kkvUl6vn5fGUSC/x3F9SHh/e28l6bb/FiwlYtlYfGSsXvnfb5y+K1TpQveVSUkQwbYvp8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sPYlTtkhCIfsirqHKMW7YfN5rnuq/t9iHLPp/wDrfUP1Z4S+nF+OT7J9mE4EXNcmPJjH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VXqYqcbuEbummdJDo2NLFqLTFqT1b6kXWVmK5vnqdsr7ZW9OTXY/4FPzkiX6qC3yeVth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/Zbxls/leLlIr+Nrz0FJ6YUv1j40mjs/7TjLmUT5+fjKJTa+3XNOS6cfU21Fymmr7+zyr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jJv7i9yhhyNJIqbDZIkVBrKLER/ZDxiIxf8Aq9y57aavUk7z9iIzA/6n1DwzwPjjOMn7G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Hm8oCET9ixvZFzYe5ZDUUoxVrCve8i8i8xykjWzWOZriakXzvn/X3HlT/Yyf6aPZbsl+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JzDTG8Ywt/at4tim7xfop+FrZWysJZf9tskW3jxYtvY+LEOIQtQKa/FFby8nHa1skj5P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3zXqPk4zxE9c6NNylGKiiZIe44FSNhjRHlHzSjqjpskYx/hzececnnQ/Zmu5cMwdSCwuO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WPJ+xhv1C7WMfYiBEiT5zTtmlclbPTtbJxsT8fhK+aRbKwtixpNKHFGgcVaxZjub23Ll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8z/TQFnfN8Pwh5qfpc/UrzjL0R6j1Rm8q/g0m1FC8ae0e34F+34yXMfHth4x/SyHhAf7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2Hk+Dk03aTQl2S8dNzDw34VXFxiSxsGdaMi5KStOtAk0z4+UWKD0rVcRjP1di47HnDa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/bpxUYiRpjFPNj7GLmJEjzPJK4+crbdnxm+ezU7ZalbLax8vbK1y2VtrdliyLd9yj+4n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D8XxCHrj4PzUtnLa/rps0or+Mlv8AK8Y+JY+C2cf2lh2FzDjLbOHjH9MnPSiOq3/bJbR1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e2+V75viKKMdNOp6h04WryjApqM5V4uKhFVidCjBS03P7o/615xEY7w7Pjsef/Rlftub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UhOlOkx5YXahi+X7WH/UQaRaUxqw8mhjzYiBHlbEsr52G807ZfHJK2W13uxbt2ySuPKw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3m3tf2rFixSpdScMOoTi9alFuEKMoFmWZZlmb5PxauRcIi0JWpmmmaKdrU7rQi8dNbw2N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PxoRUpulBTnSglOlTVNUabKVKm6caUHLpw6kkoqoloj40t42TrzSQ0u17R+5Z12ddnXZ1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nWZ1pHWkdaZ1pnXklpTPhwkVaU9Lozi8FRlqx0fx0W7VqO7Vmf8AYsqKFlj/AB9l5y/Rm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v+rjv2jyoP8AHiufaoNdK7Fqa6lXTabHqPUeodx5siQEzdktSLvLGL07mqSOpUOtUOvU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Vuu5EnpHPa6vdEd8/jO9nle2d/Tk8rdtu35+TDftKPj3z8LGIe01pnqkdSZ1JCqSHUd+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Pmwi2aztsU+bbEvBXK2ukdabOtJirTFWml1Zmp6ZqbJqfTSmU1LSoz6klO++kWb3VWUoV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Pyn5T8xaqWqn5Rqqy1Y01TpP7SDi5kuKslI6Wp0aajHHr8MXZr1qVAtuvJCKe0EIx3Ps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yMN/rY795LLDvfE+T9rD/qIcHw8mPsZEgQ5jzUvfLFcWNIluWNJpNPppRJb5MZyrFi9l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u8kr529v5ywv7SL0nUZ1JnVmdaZ1pnWkdZnU1pFfzqeee9vlGF/2K3NzULy7/mnnP9a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xjV042c/16SnfS95cVHx8Z7J1d69t1qc0pGmZpmWmWmWmWmWmWmWkQ/RRp6Z3yqR3c7FJ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0WVZbC5I7Shwssf5j9up5+wiPEjDf62N/ePgo7Ov5P2qH6yOV1Z5MfbHmBDmKu58i2MT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QixYa9FMkMRO2b4LXz+WllbO3Y92Xt3rL5eWG/YfHfDKt+2fm+LZU+ZeSMJ++r5WkWkQX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Vf1R5xnK4Qufh8j5l4uViNWNupZ61Kd7JTTd75WLEv2qPqpxvK7T6jPWXmes9Z6raqheo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KoxQc51MNKpLEQnM3IcTd8ltKPMPOHCyx37/AHH7PwhlH/Xxf+wPKlzX837VD9RAZ6tL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iKxK18sR5d1iXhAY4stlGN8vjPnusfGT37LZ/BYsJb5WML5D474cFb9kvN8Fin5S8kYP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px/J3pFPwyrfppbyxe87WSy+DUnJtFauiVZjq76/Td2VeoinjLOnXjMTTz/vTV50Uf3S2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l6GbarEfFKyGNXd1AnXjTK+I6avdp9kSHMRZYv8A2sl7T5yXcuMqH6MT/sDyp+VbzftU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YyPMCC3T0k3d5V/LJZtbpE/GOT3LDFfO/pyXGV9snkltltYtfO2xbJduF5H7EeCp+1+V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3RhF+WXmorVoi3D9iz+M0U/DKv8Appr14v8AauOyo/XUrORqJzd6VJdLREau3E8TW9WG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SXroLaELyULHzpFe1iVy2VsnkyT0pxrVZvCFajTtujnNESnyhZYv/ZyR8x7X7l1msaoU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Vq1fzl28tYaqz7WsfZ1z7SsQg4w2ITgjq0x1IGuB1YDqQNUWXWbI8xKXkS5Eiv5ruRNe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7Z2Hla+ds7ZWyt3LN5YbJ+xHgn+1r1JbtFiPlYsYXyn5Ri24K8ofsyt2op/ryxH6YfsxX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sbJLaNNylbaUGVHJDqNF7j4uYbFMpVFpgyj5YfwpcWEtxcN2OcnsXy+RsrMg9MK03azJ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zERcxn+1kh+S9xdi7LiyeSqSUpT1uXbDzzYxjQ0NdqFG5SoQ6cqcDRE0juhzmOUi7yqx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E4npLI0lrdlsrFi3ZsbDHbJbjiWsWzsP2MLwP2I+I1+WwlvJFiK3saTDL1S8npR6CH7P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PaeI/csmbl7DeojZFm3GkOGU4onBE1YTsblzC4ibpwZTtqw/6ofrhwkWESFI3uzcR8yJ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q0VHm+URIcwe1OerLFf7OcvJD495ctFh5LJ5wZLtp/tWW5uPJjH2xRBC/XLN8MeS1yI0J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21I+1okqFGKbwsT7iij7s+8mfeVT7ysKtiWa8QaqhqmXqF5m56jTUOnVZ0Kh9tVOhV0/a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OnRR/jmqgh1KZ1aZ1IHVgdSJ1YGqLNski2V9jC+NixY0lixpNJpFHaxKgdNnSkOjM6ExU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dqVOUXKL1dN6oL8kF613WH4x8csR+ulvPEfuytsyUhWKaKaLDRIk9pcTWfJhJNTiUXco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8R9Rbbe6VkSnGmk9RMbGObSlWKkrjy+BCKfMIoSyxG+Jy+J+aHx7rQkWykuyWXxHl9tH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DGMY+ymRIqPTml2SH2tjmiriSUnJ/CQqcmdA6UBQZ0SNCAsPEVE+3gdCKOnE0o0m5Kpp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xdZjqzZyaZmh20otE/GfjL0y9M9B+K34T8J+MsaKhIsYVpLt0SOmzpnTRoiaV7tixYsW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cZV/Cl51VesWJLaXjPZue1HeNO4h7xkPKst86DtVoXTgllbuY6kYnXHOTje7GTVx3Q5Ey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TREhHenwssR/s5Pwnyj49y+SzY0LKXOb47KH7kLJj4vElY6kZN9tMiLTolmyQ87kpkpl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okYxRpkzREUGdMUEiyXdcnioRJ4uTJTlIudObPxIdTSdWbLSZp9Ok0s4zjG7kLxFla5p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0shVq0ijiIVCThAniqaPuqzE8TI0zyuajUzqtHWkfctH3iFjKYsTRZGpCXsutSR1oHVidW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Z16LFZlirByVOLU6n7j5mPiqk4RKFL0X0KVdxPvbnU1FypOynUub5Mw+1elwu6VSMSWI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7EvS8PWvFkiRJJk4kuy5SquFSjVhUWmBBNLclK0cSrYkfPw7s3RrVr539pZReclnLnNL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cZTo9KohprK8i7Ll8lOwsQ0fcVr/AHrZ92MYx5OY5kqiiOU6gsOxQpxLTkKCQkxQEku+4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qVtZyLD2Uq0UTk20TGRuhO8c7CiX9lohh6kxQo0n1psWHnJxw8EbRLlxzsSrWHWOrM1S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60yEXCOUpxgTxGlPFjryZ1qp1Jkpyt1JGuV5uzlUkzqyQsXNFPH1COPgy1Gs3TlA+bGm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OOmnKN3NRtOUEQtUVX0xnLURppEnEsNenCQ11qNKxHtqVbkmSlkmXLnK3i6dfVlJDJRu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MrEa7FiT7s+6hJYnesf2IeUvPt59h8LLgWTzlzmmS7MM31VcWo11USnUabka5E5aipBR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YQZKOmVGjTqR+1hcaGmNZSmWqTFRhEuzpkUhRbFC3sXHIci5UxCiOTk6dN1G6scOSlKb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vHNdnw8lmsNK2qlTG6lVwwuyp6R7DlYdTZ1JDnI1D3z+cmIhTlUdHBxj2VauklibvkVK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MaiypS2RD1JOzVOMlLDs0OGUZyRRx04EXTrHTleFNQVXD3pqmlUnCuqWHpVq8HhZRdSM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cRKghQvCzWUL3+nx1VYx0i5zqTuNkns5CPnN7nBCvpOpCY0WGVIXJKEB+sasW7lNxLpi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MXFvdTt2y5HnLnPCfuQsmxjGVPVHN5Q4iYuklCnPRPSOI4jWeyLORpNxU2KCXfc1DkXLk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lCJKqjDVNM8RT1MsWFk1l8CWVs7CLZJNtYey6sYChUrOnh7EYJdlh0YMqUKZLnu+CjhJ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2K1XWLZohKxUlqlKdhu5Qq+onCxB2dVGHnqQzQmOmRpu9DBtPONH8kfGnFolQmyeBcjo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6e4q8MO7fbkqMnJc/S6OnDWv2TndyZN+vEy0U4yu4ktu15NGuoj7iqdWqxxnI0RQ7mksW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3GUvJmpl837HHYsk+yXOa5k+zCftQsmMYxk1usnwiivSr6eVKHTnQnrpsY89cB1RVrCx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pixFNnWpmuJqRccjUNlxsbY5Qi5VpMbzo1upGtTs/gSeTOmW7rZqLk1hlE6ukjTlNww8U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jqyY7s6I1uW2TQ3cViNOVR0cNGn2ylpWJqnxbZbxc1Fa2xZXE7qqrwa3h6oUpaJrdMsU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dtWH5XNKNSpGMnio2+6psjqrVMfXmsO5MhirR+6ifcIW6oxUKWdR2V97+utK2I+oS3w6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SOBY0IsWLFixbJkSvs/hOx8Ux+Nux+xLtWV83z7GD80LJjyZIlnLhFLaL8DFw2pT0TYx5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4nQpo6VM0Uy0S0C8Uai5cuXNdyTUVOq5F+2LcXCSqQq0rMv7VhUJyI4Sx6op0pycMPY0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acmm2PZ33chvSPSywluUMLKZGEYLtxFbRC5GOocXFp2Ju7PlZUJXolSFiO0qkbToSvBJ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PF7lSBRojZi/0tZWEijFuVHV0c6s7u+//bX3xmMnrxOGhppInxHvbsN9lixYsMZIp84l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2LFv4Ns3zku7B+SFkxjGSHlEkIpcS8B7ko6JUZ6oMed8rmre7N8rdjaRKsTm5EakoqVR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60zqyOqzqs6rOoyGuo+jWFQqCw8hYdHQpihCPtWJUVI+1gfawPtoHQghwlaWHqN9CoOlL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WkUsLCn7GN3dvVGbg6lXVFS9T8txMT2NUokapfWWGtVPDYWciFONNd7jcrz0TljcNEnj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rSMRCcoPxLq0bH0mP+RnUZUd6zGt63+5TXVrJWSJke9j9j+xIi/VV9VJcLKm/T7vzlYe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7bZ4JCEt+lMdOaGmNMZIYxEhFOsOqpRyxELqE9MmPNFmaJs6cjpyOjI6ckNSQ5TRKvMc6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RhKbdCcSxGLlKlSVOnpRpRpNJZlpHqLzNUjWa0a4l17tvaxNFMqQlCfqzkrlpJ6XZU5W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ZJRpKk5ToYNQ9vGzjrnFOXRNNssRO1D4yij6PNdmq8r+tj/Zif04GF6mX9m7d7ftMn4i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WNDLFu+4uc5c5LftjWkjVGQ8nnhEmJISLMesfUPyDlUHOY5yL5fCIkWazUhuLGrShJOL0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zU0a2dSJrQ9MiXQUZujqjLSuojUjUazWaux9qGnlgklK/c5Cd+2yNETpxNBaZeRcTv8A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I+xon2dI+0pn2sT7VH2kD7OJ9lE+yifZohTjT9zE4dTUvUumkfkNVUxGro5wjKbwMqVF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6aNN7kv24x/4/wBPX4iTF5T834rjsYuO9v1E+LXjF6W/IQxcLJZvnuXObzjz2RRpNPbh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kPs+YlO97zHlXiLZvNV6jKlepTFiqpHFzFXlZ4usz7iq116o61XU7zNol++/tLdtelYip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eLlHTDx9p7/8Al3KtO8mXNZia7ktUUcmkk7TpYjWYbEiZOWueJlanSe5VdpY3wwC/DKWl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WokqMV6XlfLl3stXa8vklynZD5ESIZLJ5Mft2LCXYlcUJRjk+zC+PY8nYdh9sCNuyRaz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qZVlow6ZxCPk+W++3bZmhj0xNRqedNet7F4mEd6ObFh4p9tSehdSY8RpfVudRolVaSm0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Y+QvqESOOoMjOE8rl0akajUajUajUy7LsuX77e/quotaKhKzJKxKKanS9XTz2IxjenGx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ypcNlfwx37MGrU6stVWstVSrLTChHae6Q/IuNkWOVyAo7Ow7W+GPNj4HkiRw8lNjLj7V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Hk88N45XLyG2XGxj7YiFYeTKiHn9vVNFTRaQ0VddR6ZW/qrI59mx02KmiyWemJaJZGl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MPUkKi4nrS+6qDxdSJ98LHQPu6QsTRZ1aY5xSdbUTlOTZYm5dNTsdV9Fxqtu6fzbLBL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6bEvcuXHMU9T12eqxIllOKZLYl2JkZFHEWKVSLeNbvSl6blXwxC14ug0ij6q85KAr1Xx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2X2KXpNdxjGfDyeXxmh8EHsfO4j4fYuXnbtj2Re6nD7eh+tpFVWiyxYoeK7mMebI7lMj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FfE2JVZPK2epGtGqJriKUWbFy5cvlqHVOrc6jOqKaHzh6FOpQWEoxFCMc6nhpiTSZ0oS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VX7f1Qw/5eiieEjIqU6lN33ZruoWlG6lCShdkfJ5fT6doexvlv3JNiWle3cbHUsOoORTf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5IZcmSyfbTqOJCqpxdCmOEolbaFedqtL04bCftqt1asIaYnxIlIci+SESlvE8m0WLDyf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7Fkh90cnxlEpatDcrVHIYnEp0eqdGpSSrM6yOtA+4pHWpGuDLosPNiL2a7ZDJcls69bp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k0Gg47W7E6pq9CVzQ7aGWYufnCf60oyY9d43sVOb2e8pX30p1FvV/pBerJpNVMEmTpyp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78KDHzCLnOMVCHvr3mypI1XE9kxMxS2UtSTJIY2SZIbORLsRBintGpcxPhJOpisV6KGG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apUNZftju4MiOyy6d4radUfcsnkt17CzZcv3PjKJGbhDrMlUuXIR1LSzTIs8vSXiXpjV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NLIXi1hpVIVKCpkdynNo6tRHWmddnXkOqayHqyU5IjiqsT7qDpzm5PsURI2NRqLl8+ok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uRGKiixbLQmKDcqMOnS7KlKUp6ZRSVSJeSep3/WRlHTT4yvlyTw1Fn2dA+yoD+n0T/jqR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Cjh44ep7lTG04N/UZlKricRK1jhPb22MlMqu9Lqbt2kIl6qNN2eUiWg0xHCmNQRolI0b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RRl6oVrKlajPruuW6eHj6Y9Qc9NN1nJPN5ohTbLC8qi31Ip/rqbVa3hmxZLJ5Qfb85rJ9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fqlFE4oZFGk9QpVBVJolO45jmNRZopkaUW/szoNHSkjTUtoleSY9pShOC1Ium3JEKqg5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ThjFlHvuXNSHJvKUrqnTvlCDkdOMClSpThUpUoR6Rw8NQ0L2LGlHTidKIlZZOCNMb6ZG9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NSIUpOcKao04LN7P2HsNie7emrTeqDdn5UoO6IbwqeirysnG50kaIosaCqSjaEIfjflF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P7I0qKgqktVSdQoxdSWMqXlTVyskklchSbKsdLSuaRWShpFShIlTpQg5q65jBqlOX55b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2V7McnwfMSn+ucrJy1I3PUa5nVkddn3B93LR1UdRFhQudE6TKaio+u/5D1sSdoy21M1G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i5eUuUXI82ODXYdWB1YnUia80Sd3Sp3OSnSuRSgsbqjXwr/DjKtp0YdOnCEZzysWNzcu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YlvlbtauKV/anVz1NCxFZCx1QjjhY2kxYiixVIPvlxPxbMXvChNOpiFpqUJXpx9MymzE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Ztb1FtCPorK1aC9NeP4o7xktNH+kSlK9Fvfyk5fbYfl4eHpqeuoinKKKrU5wJOxqvh6T9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TV6coxJT1U6r/JfaXOTFkspZx4yfau5ZMhk+MokP1y3Joexc1nUNZqEtR0jpGhm+W6FN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dYdS78Z9akKtAWJSOvRY5YRp9O/p7J5wZKTu2+9InpUKUNTexThqliJvVhsRdYpKdPDW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ZKCwk+pH2LI0osWZ6y8i5c1xNUX7FixYlFSLFmWZub53KlUnWjD2k2hV6qPvKwsfVFj2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folzGnLo1sbtVwzKm2VNlVXSema77EiHji1atDiuvwQMTth+XwRl/itmGhqniKnWrU47v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fnGGqs0pkFuuIQSizk8Sps7+mXGTF2SzXsLJ98eB8ZRIL0WKgz42NjY2ISslT2WGqMdC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QOkdJnSlbYsiPqjaNrLLYtElLUW7KizgfOVs1lwqj1OOyMLHapCNQdGcKk4aXV0U6XUp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h4KlH/xKs7KtWjQpxqSq4r3sLT6leQ3Yl646unLGQ2xnqjhye9OnvCD3lxWVpU5bLvZT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h2w8fLGu0I7RexGf4OX+nCwKMLrEy0UWWulCyqOyIyuQctbe8VeF9pyn91K8ZSkovFK0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PO3sLsXbHgfGUTqySpzcypEmj46cizzgPi9QVSoj7iZ12jrwYp0D/AB2TjTt1JW0mkV4k7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BbvuSvJkN5ZTryoR+8KdZSm1qqOSHNXePmzD3lS/hXLmo1nUOoazqHUOojqI6iOodQ6h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TX69ShC1X3sDT005Ey9nUipxTMSv8fDkd6VHhbPlV0U2ReT7HlTPqK9KfpxT/wAWnvVx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y+KENdTFzu1zhV+PGTvJ8UvBNMnSuSW+GhqqpJFzZkossRpydTER1x5piyoU19lZprsY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4HwIiMjPQSrNjZT02cma5ZxNVB01pFqZomaLnSgx0Gh0ZJv00y5qZqZH1U2X7b4U/wAU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SJ8WysaTSWsp7Qp59CNVPDUC9Km9VarJqMCWIjRrL7aqU7aP4MqtpJ6o9ly5cuXLly5c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aMI3Kf7+xc+wlqcIqEZEhmqxiad4yfUwNF2nS/VS8mR4qrZbODEPsY+YGPV6C4rO+Fof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KyjHo0pO8oRvKPoozeucil+kjUkTtJ0paBxjUp/azRFV4Ea0j0s0IqNTjDxfOWHf+BJa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H7ceCXAiObGU+Zc9yN0KtUQsVVPu5n3aZVq9TOxYg3GVSPc8HiIjpVEUVopvL4gK1tu5l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Lo1MTEw2HlUnisQYifScqca8dNSnUoU5Xzvlf2rZSpKRbsfbfuQtiUicnWqcKjaNT3cHT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ie3T00FtOj+uK9bIFQa3gyLyebJ81sU4TxtSoLiT/FfSqSVGi/Ux8VqmqFihDepZU5Pd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w+GTjpjFKKLFpGlFeqjVoo0+Jc5YZu5OGSXtvsS748EskQazYyG0p27bid/dj6oPZ9VD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qpyJSabmzXstoa/RqRqNRqNRqNRJ3EJnzh2mUMGolSrqMN+bFYv1ww8r04ztOvW6FOlj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Zb53yuXLl+2xpNJoOmdM6Z0jpHSOmdM6ZpKjssbU00aS3a1SUV1vdwsNFBcSJEtxkylL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zQiXEuSDyfZU5ltjK61YeI/GO8pXqu1s4b04x3ox2rT9MnuRyRMo14yg9jXPrOpXTdWv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qUOZ54SP4y16GkRYY/YeS9mPA/4FPdaUdM0DjYt303aVRevsTOooudVyeT4m7Qfh3LO+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TWFpuhDSpkMKoDnCM6tKpM0NFJRqEY4hL7jF0xfUyP1CgyOIoyLp9lixub5XNcEa4ly8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dWZ1pHWmdaZ1pnWmdWZ1ZnUma55YyeqvBemMtJQrRqS9ynDXNnxIllUJMwxVXrwvhbfJ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Ysp84taa2rXRXHxDiJJpLKgRiL0wrPOPD4iM/t1Z2U2msTsqlSrLpRJU7RrRpKjElnhV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+15vJeyuCXZb2NJoZ02aGQVlnU8V3rmW67OpJDfY/GcHMlBqOk+RZfBe+ayTKWKqQUsZ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VmVFrNUoOVWTLnUlFQxlVCxcma8NI6WGkfazP82mfe4qAvqiF9SoMWMw8hVacjbOvBzo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h0Kx0a59viD7XEEKUaMPa86n9an6ML/se5gob/JIkMZU2MI/yV1+TCeHZIeUX21DGLUUs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RIeVKWmokVOK0t8kNkeGfIssNVhSFiaRiMRGUJcIedL/APN+P+hCyY+1iyftrglnFZSV+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qs6p1RO/ZU40ssW7l49jLFixTajKq9cqjsavQPmwtmJ7c9ty4mKZryUKjFq1yoI6B0Y20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J1EKvXiPEM6mEkdPAzK0KdGVOOJZrxkCljMVeP1OZTxtGourTZdM03Ojc+3Ptj7Y+2R9t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zoUzo0jp0TRRKkaLpUx8VP0YTDVPcW5CPSpZMkSJEzC/7OJXqwnHYx8XIPZZtlVk3cpU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DPVSrMm7sQiQslzlbJZS4XZh5f4i4n+pCyfcxZP21wSySybH2x3cu2HhlcqF2XL90OJc5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1T8ixYsaWaWaDQdM6YqNzonROjYVJCpxFT3RuJN9uxaxYsJ7Gr02uTo3J/jfWaIYyvFRx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RF2n91KJHEUmKUbe3iapAfGCnSiSxU8RU9vB09U3K7ykSGSKhQdsRikYTnsb3sKVqkZ2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S5hshkBduDnaeIl6nksnmi5fsuSFk8sP+hFXhCyfevdXBLKI33x5l2w8M6nswJdmksaT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6TQaEaEKmKJpLCRbJKLW1zSR2PmxZljTdls7ly5c1Go1HUs6lRsayjfRvld53sLEVYn3tU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vmfes++FjRYxH3I8Q2iOVLepQoTt7dOtOkU8RCTPhjJEioU3arieMP5LKWXykVfTUi7k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IyGTHlY4dSV3kvcl20ZaZFTlZy7X764Je3GV04li2UfHOfavHNcy47LFjSJFt7DjYstN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WXpRcjTnI+EtrISyS2Fx8tqzky7L91zUazWXGfLF4PYfuLOLPhPJXvGt1o+7GpOmQx8r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xw8QUfNeJMR/b4xK9VNkec5+MvL4HzDNkYbRiVKWkea9pZS7YeZPyjnLtfvrgl7imaka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SecYuRL0x7PjNbFzka2L5PLeyHlyOSk3Y1SsrIScyKtN8lyzeekaLrU2XLms1DY3k2XL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59r+q4y/sms2zDefvLzcSVOJKLJXJkuJ+qlDacPBk+E/V/b+uKW0eYsWdTiXPwPmGeiMS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Ey1SfurJ9tPzJfsWTH2v2LZWLdiyl/AXZN/kU0XTa6d5VYpXv2xHz2JbtXp6bPYvnf03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zcsXsr7s1MfbLnfsduxH9v6/L59r4+O2+WF/Z7rPljJEiZPii9WE4qUvCRPj+zP64lfj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n4PmCEh6kSufT/GrKyqO791ZPtpIQ/2RyY/40v4k/L2Yks6kbTkopZaW0o3W5GF3YjFN6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WodNbF7CLbCsMRLSi18p0pRiWz2HlYsSLZNZfP8AVLd+3b0fFs7Fi2WEht7ryTvTZImT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PyocSHxLlcR8cQvQQIi5RU8Zc5LmkIlxLnBbYevIfvLJ9qp9PBI/usn/AArFiwspcr+F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5fGU1dpJPVEdP8eqSihlrihISd2xaWSULljY9JdWdrdm2TL7eRKFpdKVrZ2LFiw0aDRY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WxqROKvYsWLFs34220mg0M6YqTZ0ToIw1EcWvfoO+GJImT5qs+nv/HmjDkhk+YFPistn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yyRRIk+Jc4f/AF6nL/gPtrS6mEI85S9+5fNZLKXMe+xbuXIs5eWp5Idu/wCMrnOW5djb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HUSL3NG0WllfJtKHpasW2+crouN5bktp+o5LFi3dY0ljQrOKOjtKlpWk0mk0mhmg0Chq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1Cy07WySEsoooO046WSoQY8MiVGURxa9vBu+FiSJlTmt5fTn6ZmH5kMqESkVUVPOJDKP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GO0eKr2ZhtsNLyl/Foz/AAFNZv8AiIWUuUOQsvgXHfFdr8vaXD7ZWEmb2SIvTlpLjlct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vKzz2twW1O2727Nu3TcsWJWsWNJYtuabmg0Gk0HSOmacrdukSLFhQFTRFaWKWTdxWJUo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JUakTjuwHjYZNE4lelqjgJWrzKHlIZUEUioV1aoiGUOJeM/InxBapQjlWYyL00CxYl/D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hrnJ85RyvkuO5C57Pn2kSyit/WSizkvLTGNMls4xTHCKKdFNSVmpGkVLWtMYihdzTieh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nZayyNskrjtfKwln8FmhxdrFixbP06fYZYSHFIsWFG5ZZ6mlduSeSlvy80x5OhTY8HEl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nhanSrWGTRMlz+nEvdU/N8MqZUSfGKX5PmOUB8T8yZh4kETKnNtUukOFhxJD/h7kZaoo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cnz7F+1EeffRLJJvK8Ea9nBzFT20JJ1FFOpvCsStUenouVe+cbjeuChEVokabJ0kdPfp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tWLNZWyUJM3ztk5XN6j02kKF6SWqTVnZac/ixYUbuULHwJChnLYjOyy3Qt2Rkj0GkvKI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tWVkaLjw0WU9oEiaJorx1U8LU10V5f1ZUyo8y4xi9RERTHxU8x80Y2SW1Qlzh1euMYy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TFm87XLdrLFhrtXlk+fdsQ8v4HwajVqFTiTV0nvrm3pk0qUTppHTV5xVtKS6mlScGQTq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t1ZstJx6bSd7xtJye+m5aUC8pkpSpm8iSvH0otdZ7sWw7M4zjK0YPRPlvsWSekcmz09O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N3yVPWONm5OWSFldpamhzuR6ZY0ytcTLjL5ai4nuSJk1lh30q/zHeBU4Kfl/XGLKIimS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o5VeJFHXAp1YVUSyl/D4dOKacGk5IuLgY8ki9h9ieS4ysKI1kuVk+fduU/IWT4t7iy1Nv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wunCDW62trRouaWWNkJCSOlA07xp3lpSdpRTt01Ugoyak4RTNxofGve6Q25PRNZbZJIu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NtlozXjFXNilFuWmCinYRe+WzW6z2UCxxlTbjN3bS0mnsk9T7FJoVVjcXl6jVv1UORq3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nCWqNLwKh8x8o+OMWzICKZPxnz8YeN3TWzKzGYWOmhOh0anKZLhsfuvsQ0UJ2I7GMUI0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5qwuV/BpcieUvH3I5OSia9TnA30mmZ1dI51G7VW9BxHqxs5JiSyZ/XSSpSbjRRJSt0nI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SZeRaUZeUvVd3FsWd9LFY1QgozherLXNSaUbXdrxlY3E2j1yHGUTcRJR7Enbq3U9JsX2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2XjdsvncZsKPeptGtMtTZoZpqFJ+lkyRIausNKxQexUPn5peOLWzICKRPxlzLxw0Nktm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NMmlecVCl70l2IZT5pVtBXrdeqUls8lzo2cWvZXdazX8Gn2T8fcWWhFmWkO4nCL6lxSs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JO2fTVuC43ZdWSgnWkOKi5ycjoygo+oj6Rq54jaN2RkhO7agPcei2Wo1CVzpscmam26z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K1oxuWtGxKEojjJRv6fjKV5jjbK+e4srDZf2fCcZGpopSu2SJEspeirh5brmqfJQ4xS2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3dCGxPiq/Vh1+Sj6oqp+S9hVIoxNbWvfsWEfBHm5KKYqbuSGRdmhs0qRZrJ9iX8mHZPw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1NvTd7I4PScF9rai0y6GaSUpRNeoV25XYoxu9y11KmyMXfSpCpI0qKaTLIkrlqltLNKs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tkh1Ha8rCjqNJIUNSlT0qw7WsQ0xgmfMUqjsnA9KRtlzkhxYrFjdKxF6R7vO5cvlbLfP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RJDRUjqhhJ7ryqcfJQ5xK2lzHKlzLxkUY6qkFaLKj2lzCOnDYbxa/wArE1NNXXFkkNfw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jVchyXLZpexqu/4NPjOp4Zoa9rWra0dYdV2L2E7DjcjT3tGBqHuXUXGSLkt1GLN7WPUX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ixpcnwrFmPctl6stLIpEiN7XseTZosJmqye7jInpFFMcVEttuhWNT6cbapab5c9sbxcp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EixotE27Ey8TbLCr0y3kySJIkhifSr39VTj5Kbs6xU2lHKn5T8JmCp5MrSLXdT9GF8bf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TRyrFixb3bFi2azkJbWy05Oo7Cyt33sSbZHk+Pfp8Z1PHsTGvZs2WFTsPSaYtaIXUbJp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Uqly5vIsxarwjUztcdh2YlG10azaWVj4adhq2Sdi5d5LYYkyXNjgdjS7t2fKUGzTpFDW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tHzyadoycS13Ytk4u093G2qXpd1ptemXYnlq2Ubjt2XNWeF/XbeSs2iSJIkitC8IT10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hXVpoXEfKo/xyTlUpQ6cCbKju07Tq+NHYqNxU/KQiI0W9y3c8lxk+UWNOb5Fm+1uxyW2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TKnHamNewhaUdRDaZF6RXZwupE6iNM5CoxiLQk9LLs/qqiR1t09Y7pqbNcTWsrs3fYzc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rZQlp3yt2XsXI8tq7aFZnwmtKSLshJJX3ucMskN3cWk5buMNRaxYeeqxqyv34X9aJbpk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N3vS+cnvRxS9ZHj5qv0YOnqqDKstmMvqhS5q8VOZZR7Hn8e58/LWw+ILtq7L2EOWVHCu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x7SWqUsLJIRyR2Wc+yxbJMffryZpeV2eo0DpSNBw9ReJoihRZYlATkjVpcZqWWuJrFJy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s7GhHA8rtHI+fKNt9JpYpRiXTzctQkOJZkYXh8RLNlmKnJxGo6ckNFtrCUjdqxpkNSXZ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QySGiSGhoqRusPU6lBcjF+jF+RDKtdqnTVOmyTK0rt5Ut8PT8plXl5RFm8370P2MZIWyX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UaMYE5uRcqRvEv7KVzShU5opOcirTkbipSk48Zy7Ll879+tGpI5NIkJ7yqWFUi1sy20t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I6lyyv67U4XjKMkOmaHdbLk2NKzeV8rjkkXLitf5TjkuMuRoaubIvlraWkvFHwhOyuWH4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FyWk0+nTtG8Vw29/gaNJb2MP+qUrGsvlJDQ0SIT6VaGcP0YzKB80I6qgyo9pPfLCu8V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/wCFS/Yx5ayMlLNuy59mMblKKTkahCJKz9nghT0EWyD006soQxFSGl6nntYnzlb1LOxp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t0pscWsr5S0jbZuJGhmk3HcUxO7ykKBpV1EcLkHYV3lZFkyxax6JlrPsVmcHpvc5NLNJp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kVsrpK187FslFW+fUzc+WlluK7yhK0ta0uohzbFLa+9y5c3N/Zw36JZWzkiRMqR1Qw1U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kRL+ulDRBjZWezzwv7Hzcq8vOOT/AIVLyY8nlGqyMlIrS7EPnNIgkhTiPeMskvTUhccd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wRRV6xuRrVIpxcpaWnKNmJmmajdlCMJn28JSWHkO6msoq7cXEuRI+OH2a3Kqc4aZ52Gj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SLTkaUj1ZKzept85cF4icbl7l7F3ldmvJnJuWZt7SQ08rjQ90JFpGgsWuacrZcFy4jSX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7t5a3bKxpE9Lbvknlh60YjGPKLJInzLixOk06VXUrlP8ATiyYnvhsPbKTHIqSuN7m0TDQ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i8nx/BgMY/aeagRihuw3cwst5q04mpI1alf1WLMnTROnbsh4Yf8Ac+SVKUVk+J7FPTEc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bbtRVWKKslOplRjdbaZ06bOk0QufEPHqWeVmIsi7NZqZds4L3d2i8Tkew9yzQ2KdxWv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dZeo+LD1XTZcZqNRfNNZNsU5HLLFmi7ysXsWuRST1Kzd2QP6q6H+ssfFjnJlzUy7Lly+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1iGMq0VTx9CqN3Fc2JvVBw2ZpLE8OmQ5j+vFczkYOhcjGwyrKy1DZYc0Nso/67GTJc5pj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6VG5Xpae55JEY2JNIbvlw6jU1qSJ65T8Y21PdLVMi7qUZWVONQdFlrEP1YfarFti3JRa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u+RxccnGLNESVPYp1NDcajNMaK6qsneEpWlCVyLRsWLWz+XJI1Dk03UilquaUKA0aTSr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9N3bJRGNM/IJmxZFy58bZfEbtOO8rsZfaxpyjY+crZXZtkjcg9nwm0PUbdnxky/dz7dX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SnjMRA/5PbDYylVqVFtpLGnKUdRB/gxG7hT6mKp09KYybvJlSdm23l8RjppsZMlzmu1d6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5QiK6OY20vskhEcvnJQlIp0tMUkVUmqhGVhNSjQtTrSemuia6clLWTjtSW1JaaNKg5UBj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SUcnIc2S5+GkypRrVFhIK86d1U8aE/TFUz8RZlpFi5dly4iU0WWnW4CnrG0WSIlx1Eah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nBfUXQ2XL2HJm5si0WKNixvawosSLMcS2W5ub30q5fPUIjKxKTLjeSuJsvnbK3Y0LO/s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yDcJX107Z2ydapCnPGuo8BSbfBJlWWmL2py4qeeT4+Bk0T57Xkqd4LvQ+35lk8oLeCHYR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0kQjeUlTjGNN1ZVaNSkQw8KtPoTUPVFolL1JXk42I8TPmHrjX8YuxcpbVacbyoQ0xlCEi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PmXBh/Ed7DJZS5/rTnc1Xn0l1HTSKmFm3CMqUtVNmmkXRszSjfNtG7HqGnotYsPSxXva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om93CQo5+o9Q41jTJpRki5Y2NllZFiyQy+VmXzZ8cDR8u2nLTlrGy7Ockuy9spZ6fZTz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W7fp9XqYSSJcLKTsU7aJU7VqdNUqcpEmVJOo63ix7vJ8PORU8u+FKP2C70h9vzLJ5Qia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gmVKfSnmuEt4JJuTlKnTVKCsh4Xpy1aov1RqQWmXNRtVFI1HnJUN42hGa1DgRl6KUUynb7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GbaTNryR/afiYfwpUuqToVBprKWUuUX0lKpc6kbysKQ9zTE6FMsOBpFE0lhaUahuY/Hc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3IrSnNI1jqkXJiey3W5bfK7LtDaZ6cnJIW62lldlzUjkTGXSNZrZuWuaSO3bbLk0ln7F1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rKz7L2y3OC93lVfrk/S/LswFfo4iYy9jVvibRhFmFhqqValkp3dbiCSjUleU/HN8R3gW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V0I96H2rl5MiiCsUqbrFTCRcYRs4FSlGofaUrTw1K1nF29NJlR6Vgae+UeK6WmDvDTcnt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MUIptl7uo3CdzciowheytqHZy9aI1J9T4+Z+Jh/DCcq6lGtJx9E1ONMlYl5RLkOW0luR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ZdHUNRq2vcu2eoUWWLErWua7HUbNZ1GXqSW5oUjS09LtpIxvloTek2NsmixubltK2y5L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LWV/S9TPi+/rTGuy2d89y+Vzdlixpd5Kzytmsti2VsrCSsVf2S4fPbga/Xof2nKKMRV/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/jo1qlinziaiLfiluVdodkP1ZSqMrvVLuir1LoxCtWXuRHly6cd6NB1SMYxV96tLqEdB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Iyd3h+oVsO7RtdR6lSEFTpo+Yc/UqloUazRGV1iYerVY2ktG0o1YlJtypUNLxDviUUokp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U0/U4xLD4+anBh/10G4x604H3MBVaRVqxtKY+VzTL7rcUqUR2idSV6aUpyoU7pSF6Ryu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ChtZGkSLJGqJqVtWaLb2y0oek1IuW3RbewotDuf10t5bZfN7DPGNzk5Pn5RdRNnmy5z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Ny41I37rdvwos3zqP8s9ovjtoV3h60pXU6mmpWiUmUoKWInKyn+Sa9Eb6qnJVSgpS1yz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ysr6iSs+2Pkqkivdi7Fk+1i8XlFGGw+oTWSV2SgpCoQgUoqDqUo1DTSw8lOjaTbMJBUp6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vV608PZCjYnDXTFLQKfo12hg4qNElvMo+qlUk3LDR/BHxGS/U8qmVDwoL0WkiTbm2rT6d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YdJSi45xk0Qn0yGrTqSabNMDQzRJFmXcs/UXTHJl5W1CjE0oVy7Lo1M3OS1i2Wkih3Hq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ukabtK2Xxluasr7bHp7F6sr5LKxfOxpWXqFEdka4MurDjYXMlJOK20ItYv31F+evKyhv3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MevVjpFJQbxPTqV8ZGVONSUZyxd11JlPGShCpVnVfZgKevESyZWnqmnvPuwaviEj6gvQ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UnlhsLc4y5FlwTXUjeUMXqtjMUvzWsNKS1KlVw0XThTjKMTGztSZCyMPU1DVnio9Ou95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1dsqL/FU8qK0wjwhlT9DEVMqHhQ8fhMlKxVYx8kdhScWsTZVai6l2xxkU4xR6SyE7lir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6R1WKpc01JEvQXbLK2yE0I2v8vWJDZcubjuK4srl9rnJwXurbWtFPUfCsNSsjZi27bjH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Xyc0SaeSTPVmkrCuJXNkLPbK20/213eVMfObyo1ejWxKRPG6ic9fufTH+WQiXjLLmPbg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zfdVWmBhKPWqWtmsuC4jE1bVZP8AzsRy8pzV8OkqMSUlGM5upOFJ6E97u+FrSqPHb08l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JEIylJwppQ9cvzxFlK0lV/13lPKh+vD+OTKgz5RG2WppPS8maonUizQrLSWLErlpycaT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3JWFdnSFG2VyRufLTY5WNRdCsbF8rDjIQ2i6HE2s0bJXs07qM2y/qFYS3JSTz+d7/ADHK5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nkja2kcFlycGzLCsXSWpM1I1b62y8Wti40y22xU2lLeVMlksnmq9RQ936b+x5Pit+wix9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Sm9VDuv2IhvUrSuMw1Po0R5Lj4VtFSkyvibKrK8ITlPE1pdWPRmx0qiKpRd6SMZVKNLr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nXSrfT8r7qV1GrolGopGvadW6wv7XvTw9dVo5Vv9d5T5KHjh/DOqMYizjOzyew2MW5SV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d7mzTcU2qjIm6LORpuaTSi5fc+b5cljSWLrK4sr57MshoaGmXaHuXSPlbZ8l87FmzTZm4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rlzWai60lzUORqzTy3FKRqFJF0fFdnzDiWUcn/B+mx9LylxX/b30paYakJ3Xa2LsRTsp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SnH4LbLKKEV8JSrmIw1TDyinFRUUKJUjqdalJU8K/wAMqihFt1KlKKhTxL9DESfqo4hd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6aqlpcaEUoSqJakYh/gllLkocYfwzqZPk0RqwnQqUxy2LCIq01ZrLc3WXkaWzSstSLm+V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P0jZqI7p3vuXd75ancZfZWEast7fLsnuOaLmxvnpjlfLjK5qWd+xI05WLbenJ2NrPc3L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89JpRpKwiPEyXMBj/AIOBenCvKXFfz74UouhKlOKpycZ/27UPKKOESe+Gh1MTpSQh2Ilr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KOqMYShfqRhOpOOvqxacNDxNS5h1epDwxUXpvk+fc4LjkWpyHRpEsI2fZ1URoSSpuvGP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lRobOcqFfQJ3U6dOZKhoHGw2ajqm5fKzNF3YsbFzY2yuWuWyaYr2+ZVPX876rXPE2u2x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Ucva/ps3dXeUpKEleSipWsstu29y9i9y/bYsbZX25yd1lYuXFMVhvP4NI4TZpkWzZVYu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Dh1bD8ZPdYhd6jdrSkkpO6i6q01s2xLJ5RQyb3PplPVitkp6RNPLUQjZJDRwYqr1BSJz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anGhen0nSliqDRhtpRu1BWjXweptNN5aX2rKxpENb5qJZrPVJCqyHUTNFGR9pTJYWaHS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qSpuOIi46ITUqN1Km4t0FM+1LGxdZXLs3ZwKx6EbFh5b57nzY2Nm9y47XTbNQopRUrl8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mk1apNFpxLOZGMTguyyLXNNh5852yvlvnbO9zg3EbGzNKNKWTpNGk0osaXk7mqUW6jNbL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+M8oEh+4+xK8qdhrJGIj3wSoQlU00aaelWjiMRH12ybEIYxC4j6pOjJJQZ9OtTrX2rRb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cRCjDd8JWRjKmmnX/VcwVGNaqqULKir8KrFShYq0HSnRjpihFXC08QqtPpVIsnU1LsWS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FTcjFWSTlKkrRg3GUGs4jk0dRktnmpNCxFRH3bPuIW69MuzUXLsUj4efyudjc3NTNWyZ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jdHiWLJmk/rweQrpTfrtcjGaSpbIsPi5f2GWy37LidzYcrF75W7Pjk4S3XBcmy7NTE0N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XTElZN2qfsXMfCeUSQ/cfZRX5qEvyzQxO5WV1NWfZSajPwS14irVrdKNChpjodQSeayb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Km5PVskUcQpQlVVNTnreGU3iI7LLhVZ9SpiP1GEqOMYV5JQrKQ94ptLK2kjurFWr04Tj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xpFE0GkSVy5fs3s5MU/Xrham1apx2bEvLsuX7bdmxcb3+MuctM7KLZxK42kXLlzlDORX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0ylpU6fUNEdX97mpo1F7l7Cuze5qRHK5dFtu22V+y1skLc+HK5yXFuWsPLkcbFhIUVe7W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pWs1tTllEkP3H2YSGqpBShWkiSL2HvGst+yk4xG54irKccPCnFJ9OUlHzltC4sm8oosS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VTQ4xcSdJzFQp2wGHVI6hyjGVLQMT+speNN3hGNi5OHYk4imytSdScqNZFSImmQpSmWa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qv2x5fhSe00jT+RJvssWZbb5775Vq9OjCf1qCdH6xRk4S1KzOFW+sUabp/WKUnCcZxK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JOh9Zo6oVlUjfKxiMbQwxRxtOvH1zLISI2MR9To0XD63HVTxFOvBGIrwoQ/5XDuX/L4Y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xfTTI3blNRK31OjTF9TV6NeGIhulWxtKjNfVKCP+Ton/AClAoYiGILZvPkXfYtkr3ZG5q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45fA7HJwWfZbLERyf63yhEh9uLw/267n2YGnrIU2p1JJOQ0RlYxEduyMHUc5Rw8KabdO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bQs0hEnZNmFckXqMsWNKLFilWhOFhcXsqtTqTRivAw3MI2IsjlKBYsTNzVIVSRquVKFG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VWK2NT0pWytlDgvlbLgTsN3af5Yj3kfOd/arYWvjcdH6Rh4xxf0pRp/ScS4Vz6vi254T6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p9P6VinSrmMw9fGfUIfSMPFYr6TDR9LxLpYjKVlHFVuvX+jeGlscWJH1bFdGngPp33Ea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0sHivJfVvTgcFg6WJhP6RTRhvpkYVVdOp+Q1y0fUVOUKP0uCU/p1CS/JhMQvVSr4CNa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KZiqNOhUwVDo0BIez1G2fxnqSLlkWErFjTqNxq4lYRtlqL3ytbOyLFmi2VhRYnJPGQc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D7KMddb6i51KD7n2YSL6P95U93EZ8q0o1IOE84VXThQw7qEaehJb6SKEWtmkJZVHlhPH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cY2paJwYmV1pbIxlF08VUiQxEJCZ1N4slCxs1Pns0JlGWmShoeS5zXiVKukWJiKvSYmmM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+1YQ5bYH/AHm7Ror7nHXLmJj0MbB6o2zp7/UMvq2K0wnh+j9L+i/ry3vj5urjqMOlT5Pq8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6uD+s7YT6TBPCQp6C41HV6mlCKUoiW/pPqlvusLf7Xk0lWSo0sLTeJxVrZfAtxzV9zdJQ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as3kuxbvYaTIxss+S1jcbbRsfIzGL0wKvBHKQ+z6fC9WUFKNWDpT7X2YL/XcbudTSpVZ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tDOhSVWV1ZqUs7vpqajHJISylIlu7GD4sWztnYhVnTKsqtSpornRmLCsVBI6KOkaCLlT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zgfk8r54uq6dSVVSqqa7b2NZqK0r1izLCnUiLE1BYoWIpMU4SzZcRPw9nXE6iL3PqONj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MTthvpf+8bn1Rf5+E3wmX1HGxw9L6Th3UxG5isTHC0MDh5Y3FfV0lg/on627G8lHYj68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Iu8D9cf4qH1Cvh6UPrFdPDY6liC7m6KkSdnJMUrLEVo0IpTxuKp2pLY2PqdYwFPpYe+W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iyaHLYexIWVzc+Ns79vCvkhiRZZXLmoTY7GJj+GP7KuUEMkPs+n0/wDHsfUP9jtfZg4R+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jjEloSuRk1Kut8sFC8ZU5CuahSIq6dDTmlk5Ennglt38nBqG3m9ht3v2ckZyiRr3L7vll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RfYxItE6VM0QRoidNDpo6SHTsaGaRSlE+4qo+6ZTqKplJ/j9lSna9zG/VNJhMBPEygo0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2x2tFz6q747CalhLmO+qqmYXBVcbOlSjRpzmqca1Wp9SxlCjDDUfq8r4P6L4bI5LWKW2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f4MoqbdOFq2AoVoxc8JiYSuTelReqrKxicRDCxbr46th8PDDK6Ylcb0qKeKxZwX21u7b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biuWydr3Pl3vY0oXffsfCZu3uWsRegvqL5V/0x2qTLCGSH2UIqOG2R9RX5+19lCCVCbU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lLqMd0ajUPfPCS0x6u0rSyUiEr03TqOOlio2G0iUi+djB/p70azUjUklK/ZYccmK+SXr+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D/JkmRmXExvO2d0jUi9x3S5y0pjgaTDqzsVf1eytz6pjXqwP01Gw7WqQlKGDl0cdljJd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zgfT/petWSR9WhUqYWnQxtJ2+pMr/edPD/dW+mKv0rZYtOjj4NSgfWZ6sZgYdPBWOXZH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204s+Mbi1Ro0KEsVUp06cIyTTEY+ppw302nd2eW1ls+RWvuIdmablllcuItlvlfsUWxxa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sSi4tNWsnmzFP8S5e4luxjHnFaptzgr3MevV2vsg70K9XW6W2HrIZPuw3DNzcSKfh1lBP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+nK5qL9tstOVi1nYvFlj5uXyliIQgsdU1LFUbfd0RV6c5eRjv3ZITIsXY0yO6atLlPSJ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GNtJ0yC05VL9LSzQzQaSxYsWLE2oQpVI/df8rhT/AJTCn/LYYjM+p4fpYnCfU6U4Yv6l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6y4lUU8Z/wAvhT/mMKf8vhSEtccvrP8ApfQ/1t2K31hU69OoqlP6xhXf6f8AUYRpVvqe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xpicfHCV44/CSWI+rUKccJQnjcVJtmKx/wBvWo11VpfUqjnXo4qjTof8hSP+QolOtGvG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6cKbDjK7ytle+SdjUrcktsvhQTWy7eDbLVYUrmuxdPvaUjSJZXWWL/THjKQxjzwkdWKO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sdZ9ClT1ul+hrVGps33YXhmwrrKmaY6cnmlkzB/q9m9xLK+XwNSFqWTRYVyyY6UDoxa+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4vE1FVrFjSxRZpZHXfJW7JIiiKSL5aUWLLNbPdvSSLosmWLFs5w10/8AhYH/AA1Ml9Io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qlGNaFT6LvR+ixTj06YpIf0Smf8AC0z/AIWB/wAJTKcdFPLF4ZYulgsHHBxK/wBGVSvT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6LCTh9E3oUKeHp3MZgIYwf0Open9EinGlTw1JWax302NavSw8cPDEYCnWq/8XTF9Jgx/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6ZW+mqtOC0U/jVu+EjcSehov2Xu09SFyxMvlZFixwrjk7K7LOI7J3sahnwPZ5PK5qMZ+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6ev8m4uMXplQfa80UqPUJVLql6aJiod+FV6bislJ21EZ7tWGrdqRLgwXh7NhNmoaTLjN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sfGiJoiaEaDpCjYsPK2Vsm8ksrDj2XLl8rXNJwXLl87Z6VI0IXDubnIkkcZW2t7WoTuu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KpuRvEvc1tEao9hJ6dr3Qo3Eas77ZcCqHwpMsKdmXNVhscnZZXG+yN3KUbHDUbo+Fa17Z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wiMtqGS7Pp/ld3cnervQfa86WnqVcVOqoU1h6VJ6qDKzvGat3YT/AF5alK61aUKJwXfXn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YPw9teot3a91lwrdl8t8/lHIthnznLKO702Q3YU2cj2zsW7bdv8A/8QALBEAAgECB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ERAhASIDBAUGADIRMxBHAiMkFDUYBxkP/aAAgBAwEBPwHtas1u3+p094/1U1uX+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q0Nbd/qtCZBG1f6tQ1tX+rp2r/Uc6iY88Wf66m8EZJH+u0rzkgf68bJvFpH+s4IIIIzze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j9ELlYErRaSf0QuOwmEwmEwmEwkWggwEEd9emuMi8kk3m0/oJ6a2kk6Mk6EEEZJ/Sy3E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/UC2k6MEEXkkn9PrWkkknLBBBHGPvy0pJ0IIIvJPGPvytJJJJOaCCMkk8k+/LPBBGaeW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CCCOgvuUk6MEZp6A+3Tmggj9eQQR+vII6w+yQR15/+H4I/wDE0k/+H5J//O+CO5wQQRkf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BGo+nSYu6Pp0mIkm09Lgggjgn0jEYjEYicyRBBHbn02DAfGfGfGLQgjj4I5h9GwmA+M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0aM88PBHTWP/AMYyTx7Yqv1o2Y9VoS38kkkkkfpBow8HJJjMZiMRJJBBhMJhMJgI6s+m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csEGEwmAwGAwkEab5T7PolEjrPkPkMZiMRJOWTGY9i+mQYSCNWCNd8pXVhH5ZKKnZ6tS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TlgggjRnjmPk/Nak/wq0naSp8tBBBBBG1nQgjcx0DzWpP8KtJ3q/U70/NZMTGPOrO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p+ayFoqztI3zkkkkkkkk2WwZJJJJJJJPSnp+ays1oKztHRkSTrPhYMJhMJBHEPT81lZv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L5Z8Q9PzfY/oWkrO76NJNnyz4h6fm+x/QtJWd30l6j4VIV44l6fksvZEaKs7vpL1HwkZ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B96Ks7vlJJ1YI2T4GlSNQIkkjhULM9Pyf2P9EToqzshk5ZJJJJJ6U+Bo9FRIrSMp4NCz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ka0VZ3q6q9ZZlq/6Vv0QRdisuBQsz0/J/Y/0p16uqvWWZaqzzZcChZnp+T+x/pTr1d3W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T8lqBjJ0HdFXSHupJ2iyp8FAloVZ8ZjMRiKkNFNmQYTCQRkdkQQR1+CDCRtELIuRr1nd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ohZFyNdlqO73skkk3nip46LLlayBKz0qhkFV1vIIIIyySSTwskkk8NBBhGrLlfLZWeSM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F5JJ28EEEEEEEEEEEasEZ5J3cGDLBAtKSdxGx/0831ZWZR6MSJRA7QQQOkdBhH4pH4o3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ywRaN1TTaeJjZf6eb6siaxusZ7JZSxrK2YhFdeE+Sd2+JknQgggWR2RBBFovJN5JFoPN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81lZjvS7RZWaPZRBWvQvT3b362c3kTu7J6UkmIxGMfkJJMRiu8tNPGyN7LzWVmPImOyE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iDCQRmnZuyFo0/VsRiMRiMWVZaVvHwvmsrMYr05mMpZWp5aCLSSTlnZSSO9I2N6Hl9Z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wvmsrMYsiy1WT9iYxb6CNrJNpJJJJMQ9FC0ZJ1q8y0KFzcEZvLZGEdJBF0LJiK670Mer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psqzLQiFzeMkaGsnlsiRu8EZWO8WRVk9nvN6PaE6mLx/9nkWH652SSSSdtIstK5xUmAd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Z2PLQx+8j8aF40fCfELxi8B8VB8VAvCj+NJX5MX0f/dihIwFSjnaqCMyWWlD5uh38iye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SO9KR6PR6KUj0exsr8o6sWzpvXpwYDAYDAOkwHxHxHxmBmFkcJBAiuiRp292VIiCCCLR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Y716is8iGUMY1anz0HzUny0Hy0Hy0HzUD86KvIP2fWzVnUTfGYjEYsqpFQYTCYRoppIt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0YUYVoSLkII0qF/Ir+7u9eohIrWRWQh8GyCsSkfoTg+xWVQqzFUYqiRVCrF5BMbHbyPg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egin0eRkk3gwnxHxHxnxnxnxkEEEW9WgazLVknbMk+2TB/YXs+hZMbFUxMpIIJJsxvlI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0EYYthIyTpwfGzCJDpMBgMBhMJhvBHAVUyUppFPpkslkYRVCzSYjHUfJUfIfIYzF1Z7h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iEOmT440JPZ7yT0dsTMOq9wikd3qST19cTSVIg8foq8kj9lK03uEUju9hJPW1xKqJKhu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hFI7vSgggjvi0WSSMRN0hFWk9osiKTCV+iZH+iVovOiRab2iyIotWpHTA+jpcKuHmyYvI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3yyJCux6kk80nwq2rJ2U39Hq1NJXv1kTFWYjEOob4GSe0LTQqBeOg+Ogwokb4aSdJkkkk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KMSMTPkG+ReSnmkKsmkmk/gfwGNbtZ1d6zJ0FrwRyy5z0ej0erRu1nV3rMjpLHkXW1ov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T1taL5Z8I+xSLsLyLry7C8i68hbldGY7oXXkLcrpSF1+nLVtFkXQmO6F1+nLVtFkXRkL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VWRC6+szWyW9XFVZELsC5SniquyrIuQTEySdjBG1q7KhddryLsVO5bE+h15F2JZ3snZV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15Ke0vZO6qMXQK8lOvBBBHUVt3mkknfTv68lPZFtnoySSSSTeSSSeRryU9qfKvgGslPaV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L07WCOmrQfHSTke7+j7PRQ0V2ZF6bJDWeCOsLRfJPYwQRoeOjELwQfBSfFSeTxFVA1fC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IIII6/BHNyTr/AI9l5JImzpPLRB9lNMi8BR4SrxjTHNoyLsUk5lxUEbzwDFUruoq/kj6Z+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hD8SK/FBF3kT6zJiMROu2Twau934fLB6rtFmV/VvxhkXdR5Kh5WQIaI6vGyfCK73iqaF+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9W/GHdFYx5ZGIT64s8Z30KuqPsVaq+rSVMk8n9BfR+P7k8vkwQLzmJMlFUDGT2NZ5zvoX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0Symu/k/oL6Pxf8AT8lfQz2Y2Y3eSmogjsCFled8ZOydldDRV4Ez4Eq7+W34vuT8r1B8q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ZMVdlSOm0dcpyvPU+MwkZ6tJ2V0Mcofuu/lt+N6k/IUwP8eofiq/6IKc0ECY6+vq0EmI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VXFNECFdiyPViyv/AMiHbzW/F+meX7V4IGPs1NmxvNPGMQs7tGqkK/8AyIdvNb8X6Z5f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p8Ji5NsdsRJO0gVVv9KP7jt5bfjr+J5f7LIxj/TcbdfYl6IgTF9lH9x28tvx3/E8v9lk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vsX1aCCB2qRhZ46H/hXK+zGSj0eh1DyQYTD+rP8AT/BPI2SSejCv9MC/wwHxMwsdLMJG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LbPItaNJfYvq03qENjYqx1iquzAfGVIfckPUb3TvBGlGivsX1ldmhoVI0UZvI+5rXknZ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v9MocrLVZlLtOevjZJvJJJPPrYRsndWdlpwRo1e2eP0s7pIs89fGwReCCBi4d6a1EPWn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/G0emV1JGMxWhWi053x73iGU1a726HrRtp2TY8zG2LzMbdR7PZLMbPmPlMZOd8mxcQ9N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GiqxeUXmKK8Qyrrr01Z6S5d7GCLQIp8mEXlKquTYuJeq+EW4xE5HtUOkdAlxrtJN2LiX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I3wMcGiCCCONekuHXYlmjinpLh1z/wD/xAAqEQADAAAGAgICAgIDAQAAAAAAAREQEiAw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ITETQTKABFGQsP/aAAgBAgEBPwH6IX2Gv/ElfYa+vnpX189K7A/sN/Yb+w3/AKMQn19Cf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pfrq6IT6/n1hCfY1+tYTTS/X1L9eUv19S/XlL/4ez/4T1KUv1xS/aC4Sl4qEITuK6TCE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JzNL3umYzmYzD1UvJ0vfKUzGYzGYvJUpSlL9FQmE/wBp4QhONhPpmcTS+nS7v5PzhfrT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DKZcaUzozozF+o4ZTKZDIZTKQmNKUpnM5nM5S8c/TmEMpCEIQmiEIZeh0pS+vTMUpS88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1QnG0umEIQymUymUhNNLswnUH6Px4PcWK5KlKUzGYpSl7M/R+PB7ixXR6ZuUhOEepbfx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Qp1p6lt/HvLCCXOQhCEJoZS9aepbfhvLFLorITk6UpSl4J6lt+G8sMol0h9ZYtDFt+G8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rLFoYtvw3l0NoS1vr62/HB7i6W+sTWtvxwe4ui0vXvI8dK21g9tb0J1+l5ZnjpW2sHtr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W2sHvr6hYtK21g99dIXWWxaVtrB766NSi6y1qWuExWD310ajYvYpS9LXXWL270pdcQyd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0BcKt5Yrm6UpfbhPbpecWqbFM2FL0yl4ZvnlrhNUMuEJ027NM27S7r8ufW0tFKMXToQh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EJssbJz62XponiuYpSl9hCwY9pEIQhCbL9xcKt9dVeCx8iE1s8d9+4uFW+sH1Sby3m+h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vsK3n0Jd0W4+hr02LsC8tx9DXpsewus+PkJ40pcaXnXrW8tT4bIZSE5mmczl5q7TGxPQt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D6HPXXB0iEljcKUpSl5NYInXKUXsTcysXi9+l43x8jNjD9kH1lHjwfkUot6l4+40zdPp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PHg/IhBbkJ9AvGC0U/y/Z5OforM7H5ZhcJ5YIXoQmmEwvdGy6Hi0M8Xn/R4+P/Z+D8D8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C3KX6DeCwhTyPFaGjx4WEF9IPBY3GYwXQoTu0xhOkUvcWL7CglrzGc/kMxmMx48nCcVO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fGZD+MXj168m/pClLppSl4l+xS9upSl5h/VEIQnsP/Ylj+wmPSuxQnWmPSvqulKX0PLS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UvsPSvUf0XSlL7j0+PbYQhOnP2H2il6G9K6yuBhOhvloTh12Vj0r1b0NaH6MJwNLx3lp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FaH3pCwaxXr0uxffWh96QsWugrQ9+l26Upelr0VphCE96e+tD9GExhObhPXXorbhOZWh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bL0pfYS42lMxfpNejS+nS7NMxnM5m7GunJlKXcmE6tCbz4ql4JbiwhBoXVVjCEJrvHrj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8uqrenHLjGXCCYydVWt8sthiM2+jxRlmDelbL03qy1vllr8vSR/NGLzqwa0rZeMJ1dbD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tPFYPF+R8Yv+S0ePy5tP6EZH/wBmXyMul4QpRFM/VFsPbXGUpSnlpWmEwbw8cHj5H6HG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8sqF/wAhMXn4v+x+RdDLpaJ1RbL0QhlMpDLxaZR6E9cwWlCwmh4fHisP6Pm/wEiiPF61i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Cabxq1N6btXFjx+PFYf0fN/iLBM8cFpZcEidUW1OIYtpLGEJg8X6Hn4ZSn9nh+tP9Hz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vLavEMW0vIuF0P0/LxzHn8UH4Hh4/jT/AEfP/jhmw8RbV6mhc8il0oeCwnrfJ4n8J/Gz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L1NC5R7S1oeN9aDRCrYhlxpm6ouDuhbVLphNSFt0T4KEJ7MIQnML12LcmK9l7UE+8Lh16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P1V+T9e5NU0Tdm3CYwhCE4dcOtulLoerxwe3SlLrThbzF0opT94UzGYQ3w622J+2tp7E0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zOgIeh/jiFt+RfbW09mEIT0fHWmIfgPlpsfrR4j4hbflguEfu+OzS40umEJjOP8A0N6P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n7T93x9bKZDLxzc0o8uJW747a9l+tCGUy6PH1vHyF5j8uLmCGiEx8R/viVu+O2vQey/c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pcFxS2niuE8u0XiltPFcJ5c//8QAQhAAAgAEAggEBAMIAgIBBAMAAAECESExECADEjAy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gZEzQlChE3KxUmBigpLB0eEjogQU8ENEU+JzssL/2gAIAQEABj8C29WOnYq9qsYst9g9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KVP4Hgx9tjTO8lDrhL2JOx/c6cyuw1oXqxriarUo+Q4XxE3ezP4jlI64U201SJWY4Yrw0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5RTXti/yz+/16sLmcpFX5J7V98r2CyzRKM1Xu8GPsRYvttWPtg8a1RNC6mrDxJcB6ux5N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Ua4R19cJfPwkVOvkPTBbeKXP+2MP5V+v1/l2PC0zxKRTyD80s1KGq7DhfKhFi64UWFtk3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nxH3E3wua0OFCuaUQtarhrDHzFq1nZE3vPiSZKxJ7f28j/P/AGxh7JfuCi0ikVSsOWhU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5ChRyLlxli2WuShWheZRZ/Ur7jwkzqVJZ5RWJPcfzcsYI3wcmUJbb28jH3//AM4r0/T9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i0+xVbCxba2PXCnkbZKCnseRcotjN4QlWeFTXJlBTtxGnY8Xua3Akznmkz9rR/wD9SlRw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Se19hd9is8S5z/TH+b+37kVORzWeqJFGVWwrEsLiPTaryF/YtsPXLV+xRCxmnUlZ4aq3S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FYeMJrQ1RFDwjU0SdhqGqRJ7T1Qu49vFzm/0xXd/uXYsUZu4UKrB5r5oURbVbWpNPCuw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cMvQSQ68CXuTh3lfGmbX0frDzFpofkZrexJ1bqynFTK7NdyHuPbxdJ/phAv4iHt/f9z6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uI4524Y1KPB5EPaMWzWNCuDOopI4F/YscMPXO8ya9j0ZNE3xuV98K59aDe49RQRqmiwh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knsa0IZVqQ9x7eL1/TDR9yXJfuk4ixJoi1IqcnmeSY2tqtvdLBuXvhVsWE9s8EdcGJTm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pfNrQvVjXEk1KJXRLmarvB4TWhK5qxT6I8K1SrmaMg/MvIP1/TBdCL0/dV7J1wts32F2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vuUpg8Op6bWeVZdWGsySqTh9sL5uTVmasVIv1OmkX3HEa3z8cJHjikeCH1ZVlivhXUr4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9i88XWf6YaT8jIvqN5lYS/wBCeztjJ7F7C5b3L+yLe+SmZ9vLeH2NY7CbQ+DuiuepJ1cN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TueF1KMqUhPHFPseGGWErsgb6kI87Hnfd/pg+39x9/qNHMqiqkeCM4RFU19Cc15R57e5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YTGhdjwuo+FDiQtexX3wljcoVJROfYagsVZRTPFFI8UPincng+BLR06k/uxLlMXqPOx5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4xRav1Kn2KOfcrBLsUi9yk/1PEcijmJNefY6SeFMqRTZ2xocsz2DxeE8ssnXMi5JJsop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RWGnMqLuSxtM6dDxxHhkXmSK+ETlrL9CiwtIlrFfFFyLfyonFV4e/wCo/wArHnZF3zxT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2YvqXjgkeDSSOER44WvQnCysmcjeKuxXzaxlsFnscDj7H+z/GwltntZ40PE2ykOb0wpbk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nidTw4WPE5koIPY8TkWLYTZq6L+o1oqLmySoXwRF+Uewi753+eHBJ/M/qdjwxNFalYZF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ecXkOBcrXK/JywiKbJZJ4IWb0xmri0cpSZFpE7Ya07nhU2eKhz75KsvN8kS/6o1oqvkc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/vsJkXfPF2n9xwfxyH1i+pUOZVZOhIfnFs/QVNnF22PXaPvhXjhYl1L4XxRJVxcrGsLP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VipYjKwxexWsuEikEHsWg9i0PsWh9jh7G99i/wBikLPDQu/Y3mb7N9m+z0NJ6bCb2EuL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LnETd39WoUZWHD1+jxdhbN+RqXJYPvjfCiF3yI9MjEuAsKVN0q5FYmbuWp4qlv8AsUg9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TcRuI+HCfDh9j4cPsfDh9jcXsbq9jdXsPwo9CP02D2CauivovqdVIo8K56l/okR6bP121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+osXTiKpUtisO+DSRVo8TbNxFsly8yxRfY44Vbwttn2GR989yc/rnVXJjvc3zgccr5jK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9sHsUuuzUi+F8LFxYvvgsF3PXJ4U2buFWWy1aLlEUWFy/lYuxER9/wC3ml9KZbCsJeRd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G7lip6eZoxzWweD8lJeuCKPMsfU9RYUQvDLuVjl2PE3EUgWWsSOZRFFhVky3mYuxGRfm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V3NyL4WZR41RyKRTKwo4o4MqpE15aLI8KFVljwY9h6YTuPvjceNRZ1julXIrUpAi2TeR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sW87F2I+56vNfB9nj3wf1hlzWoqn+DgsKl5nocSsJbCjLzKwlyj8lFsa4xd8GPIi9SkL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fcVOJOcnkrbIslIGVkisZzKQotjVm8UR4YTiVZvPCi+hxEf5hf8AzjkqSxf5cUN/WPFM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ehdnA/ycDiUiKpPCkXuWyUN6nkGPZ0P5sHmePphD+Y9ROQmsnUsLgTiibNyfcoslYlhS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30mIj/MQ/wDzjsIvy4tnf6AvMVcu5zT5MpFqvqSpH6k5NFIky2S8+5uo5FJRHFYUgL+h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lkeH82DHjU9M0P5jiIkuXISclQq5li2NWbxQojiViLst9PfoRdyDYR9vIt+TXmIpKhWHC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iihKRQxHi0XsXKNMqpFixSiPFVn7KKLyTyrBYoeEP5sXkQ8KQM5HijONCxbGsSLzKQnh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li31P1GaP02EX0NeZfV4WKNoozdwmijPFCmcYTwxz6FVPuKZ+yimNfKsWCxQ8IO7y0hK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xq0jeKJs8OjOR4oirLFvrPrho+y/TYRfmXkV5BYLzPrnsUZwKplR+I4MthbFltlUvkeV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SkeKIlNlIC2NYkczwwlEViKxFii+v+uEH/zhmeD/ADeR7LyCwXmYdnY5FIsKrDgWHXDk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1CkLKyRWItMpCsatG8UhbPDAb0isbKll+46Ww/m8i8JffbLti/MLP0yTy1RRyPCyqyWOe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KtIq2zdKLGsSKTZ4dGcEVjKtli37le+C2C/N9CeD8xLZ3KbC6Loui5fC5fG5cvhctjWJ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pFYysTZYt+6EcWs2mncS67GHr9BkPB+YuzgbvthR+Qqim2UpVUy8jxRvC37rfysg/Mj0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LYvz1IjgVWF81CWW+2re37tehB+ZDy1xSXytz+hS81/su/VFk+xXI+x/KegiElIorvBV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qfb+5B3IsrL4d6/XLYcCZyP8ADLtspx6jlOiF2EQi7kH5iH8wu4p8XhUaxv8AvO+y/UhI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+QXbyLJj8zwOJdFjiLV4ms6vqNRQI1tG6foTs5cRURDdENTR9yH8xD3Ie5IYy5cvhc3i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6/QXqRd8ioPFdvIen0yZEegqFyFtyE5cByciOzWqSUMqcywhEPhIacRVFUQxjoLMsbY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D0ZF3yXL4+m3Q/psY/wAoqcCxqmpE0/7DesasCfc1nZIVeBDaqKC6CIRCLMdcOZunHC2a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0fysi75Z4vbrBbBwxK/0N9yMi7CrwwmLWVSkKH4vRG78pxXhIJRfKQdMty+FslixdnBm6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C8bN4m+f7tfzH8rIu+RZIu+3ifKHBZ0a81PuKWSeVeZaioOUW8UiVRYSxZf5T+UgpaEg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MsL4WLYczWkPxNegk4ofY3U+zIqSr+6G8i5xZuMsjgbxdlS8IpftD/KPvkWSLvt9I+y27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zOs+JRspEb0yqPEiuDlxP5SX8BDdeBkE3wJZL4WLluBd2OvAnxN6L3PiRHxfuUifuVmN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WfuaWTb/AHGujeRx9izN37nyl/sbzLv3LYcSkJZHA3jeZd4wdyL8uXpki77fvFt9bjMk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6MrCyzl2K/ck3CWKTKM5m4KadML5Js6s7vB1N0rBq9SUKn6HihE6MTgr0OR4dJ6MrB9jd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FziX1zeRc4+xus3fucC69jeZVv3KtF1hus3DgXRvM59ytMnPYaP1NK+iyrI++30fq9jJ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smsia9si8zJKJm59zdgRv+yKxxe+FjVWvI+X1OBWhvYVSLInIlXDe+5f7n+zeZRzZOcP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lyZNteqEOBxEop+pPWfY8MMkeLRwMrrQ/c8OkhiI6UlJC+o7y9y/siz9jdN37nym99je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4lmT1fuWRcq2Xe0ozxUxqUrkeGj9TTPt/fJLJFF5CFcoVsV0HE+A4nd5IUynnaQRexuy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fqUgh9srwoyrLy9CcMa9iri9DxQz6MrClCbzi9C8u6Fwb4seqTit2LS6scU2v7koGaop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SPFDBF9isEUPZzNaCJRIl1F9GqzeRf7Fmbv3N1e5w9je+xvMq36srFCbxx9ikLN37lkX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2kpeuM4rZJK2WjkeL7FMKlK4Xwg7GmyLJF6eQexn/AAk/l4LLB9FvhYsVyJqjLqLueOBl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pKJteg1qePmeKLVfYSU0uw6wqXMrK/ApE/Y1Y59zwxaxVepPVh9sKRNGpWTc9Yl5y5vL3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y+xvs3ovcq/ufKbxxLM3fubqLm8y799jXNTGSt5CRNMUvsXi9j5iThimWLYQ/lNN/wDO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NQq7HBOcsn8uWfmb4WxvjbFnTFSwkeOSJw6SXZm9rdGjxQexuU5MnKRWXsSm5Z3UlDVk9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WJG8sLM3fubqOBcrGb//AGKtYcTdN0sVhwo5nEoy21lmltOWSqrk1VbGZPYL8ppcqwn5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LTkPSPjkl/D9DrsqM4k9ZlXPZWLMsVku7KvW7EoVqrpsLo30XOJZm6bp8qPiIrpT4jOJ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dl9pdlVM5HA5F8nXZMlj1xnjW2SVNsnkk74PsiP1yMWLbtt4302XitDUlC/+NffK30+t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qOXofEN6fqWmbhZYXN5jnE/oNi2FcZvCxulsHt+I8kuONSXBYzyUX2N2I3SL0PV5GLGF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sooYXLWvm0j6fSXneZ5otlvYVhLSKRE4WTnJ4bpUVfJddnLIqFjgXwkhZ58EUx1eGLy2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D/UXh9y69i7/AKT5vY+b3R/+x8vufJ7F/wDqb0R879TcfuS/DkRnr/fI0XL4KfDbrq9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eMK/iRG+n0lzqSxuW9sJksrzM9dtfCqLYLZddnbGZbC2SmEPbLwJ0Hksbr9jicPcvD7l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Xub8JVws3YTcXsbr9i0XuKjfqfDXuU0cJTR/Y3PsbmFYpepvo30b/wBjeZxLfc+T3Lwj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3Ie/99hF228C6bfR/mIvoF/uf7Lr3Lr3Lr3Lr3N5e5vwm8vc3kfEPikvxCjLmtI5Znn9f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Y2LPD/Zde5D2yemLF3GjiUTNw3Psbv2PmLfcuvc30VjN5vsi5vV7nil7nyE3KTs5FIf+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Pubq9y0J8vsb/wBjfiLxe58xYlLCZM0ncg2EXbby5LZNvLARen0lHHC2E0OBQQ6vbCSJ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syiZY/2XXuXRfI9hSZZspovsbhuoXbO+5Jkor9jd+xSCI3H7m4vcsjh7H+jj7F2XfuSq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7E9Y32bzOJSuFkbqKLGrkTeCKlxmk/MaL0/TI8j7bZEXfYzImrwsqpPIuif6HttaVPhR/0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jSFm4VwsWzvPNjcTkL+6G4bE1wJRRN+bqShU/Q3XhxOJxN03DgcS7LnEsbr9imjZ8M3V7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FdIRZmdzV1ReE4G8jfPTPF1wnQT48sZuGhYsSsdsJQ+5S52zUzVxvgjWx0n5maH0/TYP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/taxE+mSb/ZZ7bOTZSBClt+uHzm8/Y3/ALG9CfL7lsYthISl51qOkc+J8Q+L/wBj4n/Y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vsbn2Ph/Y+H9j4KKaIpo/uUgNxexZexc3z4j9ysf3OBwI++T+Z4RHdY8DgXIqH+zh7n+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y5xkU2XElfYWkTWMf5maJdv02EXbbRPlC9nFDG5T4kfbLqvns3283F9EeLpMnMfbHiWLG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Gtj0yoicuJbDeXuScUNzeTImrH8vHGxYnInDAmysK9iTp6Daifsb7LxHPueKElwwrhJq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fLCeFMbbC+WlGT/Qo/ccMViLuzQ//OC2Ee20j9Nm9SVObIoY7y5+Qi7YWmbhVLaVgWz9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80s8s9/uUjl6m86dSsmThS7HDCesyrnh6YyVsaqcL48iaySeW8++M2Uxlm4bDjjSWFWj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k+ZouzyvGPbd4tnpO4+68hE8fiSN+ezRXSF54XL4WLZPXZS88hyJMns6lcvi1US5cTWn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Z6ZpcyXWmSTNV4W2MynHGp0yccZZJFR6vhXYlOJjT8L5upNP2KzpxRqshcrZEMWEe2g99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R9JC77OLyG6yi2Ni2N/oSyRZZ5Ksv9mcf6WWi/pN2L+k3YvsVgfujd/7Isv6zl6kHRTZ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JODxQnJInaEpYb4qwj0KXxl+HP1Nz7m6pkOsrMsvY/8A1P8ARf7GtOxdm+zffuLxxe4/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nHD/AHhwzaquJJRT4SP+aPxcn/o8MT9ihLOsFhFtoFyh2cX5z+bJpPQh751kiePhhfsV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XAvhPZT+gLCLLbHgdi/6/wCT/Rw4fKTkrT3UerVke3Iu+PEfji9z+YolyY1ToQt8RYTU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5cj7kXfBYPGIphEQ+o8KYz+2SWNSePXDicSROVXYrcag33QrfqeIuy+xWD77aL22Lwf5m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ucJBs4sl9pZFsJyKKWNy5dEpFizwuXXuULfQV3GRZLZWbvGR6sXeEop+H+56xH9J6P8A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NkXhpwIewu2wf5cnqPvn1Z1ngv8ABE+pDPkyVb8iUtlNVN2L2wlKL2LRHHKoemGs9v8A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sXgvzMh/Nk0j6mj9dm+/0BzQi79zfZvfY4exZFvubrLPJfysPfCLY+x/Ob0PEXjV0JJp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j4iuuB8RW5dSLqz1Gpk9b74Ltn/0Rdj/AFkffM+wvzf3wg/KiP8AMLsX4rD/AET5HE4n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+XA5ljrkpfGKL2ESW1uWEuu1nyTe0hTiSk3xIVDEnXg8kX5jR+v0DrkpjXyFi2F2XL422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L0P5yeouJuw3NZLuh85WZaG64CorciLuLuVdDeky8xZpYaT0yI9c0XYh/N/cZD2IvzH8p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JYdimR41OZWaKPC5zLZEVxh77XSP+HyMS/iINmkotZc8Zvyk9ivoUH5sHsGLuXW9MXZ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Rn839iHsv1IvFxF3Hh6bHSd8iyccY+39yCXMdIbc8HbeY5y3UQy/aOGwkccbFCxbPItN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PGHvtYnziS2iihlJ82JRyryeT+Yg7bNYzk/L9cblMLk8aed1ZyFFrTk+WGqXWdi6HElU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RxLMcpkPdkpG7stJ3xfYlEp0IFqKovArkTUCsbiE9REXgVzV1VLVIZftEXYQ/zMip8qIP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cNw3DcNw3DcNw3DcNw3RxRQ0SmKODdiwoOel9IaDekin6k2PsRQKKTZNZp4wbWBc4m9p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7bNSLDoas1IusLl9jZlVjD3w3n7m+zeLnA4G6iSh+5UoXwb5bWXkvTB7CLthIki5fCpT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/wA2MXY8MTT6EP8AyRRepeL+ok3F/UXi/qKOL+ovF/UQxXclcW7ce6XhKNET8JCvCVvh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/sfE+x8Q+KfFPiHxj4p8Q+L9j4v2Pi/YfinE0LRL5MKFS2DlyJ4TnlWMK6bXRr+HaaPs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g8L7ShXGHvi5Z+mTtjJZqeWf5cbly5c4HAsiJdMEh54fUh2kX5njF2whHlgr+yQjOPuL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1TS/mwfioXLl8L5binyI4381sq1ncedIWMPba9kltNH2P5cq7bOHJbaXkXw6kOS2R5K5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8uCHk9R4LsxdsV1xfLN64x9hEPYeRkHdCxScUhz5iP8AObSfmERdx0VGfKfL7Hy+x8vs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oT5D5fYXbLIT/Eihl+yxqHhzJZFisUunmdH+UfbKu2zhwdMHJbSpTGHYPGf0KLtsou2C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F/uLuQ99pEISnKheeF1ipc1+gpkoSrZJE2vQm7m+zxVRRzOuMf5sIvzDX8WMpYsZ3wRL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WLZ+nmYOxFl9NnD28pDtpYyzSxphPyMeyi7YIffPF+U9B9pSFKVHUh77FYshPQ9c0pl8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1N4nDc1Y563PGLvhF+Y1uuEsK4PC2aZ4Jepr6XT1/hG/xY/c57L0zW8nDDDA20uI44rv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ur+o3V/Ubq/qEmy5WI30b6N5G8bxvbObsLY1x6fQY/TZRYvvni/KPsRUtwLLr0FsVi+5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IsTwqUwS4m8PD1OJfJY/2W2LoeLZvtkfmpzn3NbMu/kFFKrN1exbC5vs3n7m88Fsrm8j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y+3j9NlFso+wyWozdfsLYMWPqI9PI9ibrK4j0PUUyatkQ5l6YPyNsH2yP6DD3xsW2i2Hw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S7KuI3mcfcq2vUvFF2PDoPdlNFB7G7B7Hy+xw9iy9irh9jh/SbiN04nEsbuFGi5KcJ8R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0kj48PufG+xTSR+xeM+Y+YvGXiN9+xv8A2N5Z4++yeCjh9Sxus3WbjN0sbpFOFjoy3uem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d89MjhFIfbC/DJTCpKVMZxOSJ+RiyP6DD3xvtV4ij2mro/cq540RVlplIZFWbszcWHHL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eGCFdzf9iscXuWmWKtG+j4n2N9+xeI+Y+YrDETlH7ltJ7m9pF/KfG94Tw6aB+puqLszx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6zzWwvhYt5WLsLFCHmsWJNOWamWFy1lF0KJe2Fs9zwwj8Vegm+Dns9WX4UfSzJymuawn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fDeXuXJKLYLw7PkShthRFSkJyOeFtjefYopFXhy7ktZxM8MCRvH+8L4VytZbFI4keKGG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OH3NWUojxuGE8EGt3PCl6I3pHi00Xob0XuXLs3mb5vF0cMN88MafrsfiQ+5f7Hzf0nzf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JB7lMKCmiLBYVHISNcqUwnjTJDxqJcnnuURXJ0ZqO62UzWn3PHo4e8jw0LYv3xkLC3mp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ujfsVUvTYbqJ/iPseKD2ZuU77Hn0R42oSkM3zZyK1KIrs/GWksNbTRai5cSWhgl1KueE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ipzZWLXfKGxLRpQL+EmytSilmuXz+FuFcyTicXV41ZWUHe588XdyN2Bekz4j9D4kXub0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WfuKOFmso2cPYv7Mq/dHiXsThilEVySRJcMaxJFIkUxnE5FHj0RYrlpnkzqSivtrCTUj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gh9/OTyUx3F7lYPubpuknBQ8MMlmsbo4XwHOcyc32z0WqubKtxMlCpdirKLbShqytWStz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MnE5vMhbacb1Iep/xw675xC1m+xVTJKGWPFHDZ6sKmT0nieSSv8AoPUf85cu2VPlKapuo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VZxRRzK4XJRVROF6r5FjqRSjcNOQkndj/BiWtw1iKPTRRRPWlqzkicWrDD/COap2KTgf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Co6Vxaisjkr9ibc/ISdUUeWrmUVNhQp7D+h+mwlsFpIeFyfDjnosbbabPCpQk44iWjUj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WwWzopk9LFqdOJLQwS/idyvuy+bdJtlNjOLwolCpZJK/6GrDu/rkpZFCpqOztg17ExRH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Kfw5NX5oYtbDSwS+efuViRvfYji3dVch66U0qFKTN77H+iSlUfVkUbW/lkPuS6EOzo2XN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X019tsisiTsOB8CXGHNuI4rDcN1nEubyN5bCh+0zlk1YromrZr7KSUyeli1ehq6KHV68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m9hcpPCZbGUKmTfiiy9eA4E6veeE80yZPkPqOHlhPGikuZ4V65VEhO1TXgiU+XMr+Ii0Z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94aT+2EnreheI49yhCuSyzIl1whh5Insrsuy7K12S+ixdtsh4LScrk+HHN8RE9YrFhfH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8nhqTiZyWaauayJq21pCeNz6IlotHqrmf5OeapKFTYxrY60XhRKFSza3F7uDxplhm64O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kT0leme9RYSJsoRZZK8uBD+IpRSrkS54wrmRC8vC+uR9voMW2WNRwslxWwlfC5fLU8JV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6P0N2H2N2H2N2H2N2H2N2D2JQ6OF+h8KA+FCVhgXoV1f6TdRSFLZ1bx3T4aJQwpG6brN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FVLuTfiewhfCUsLTRJL3Eug8tGcq8CbcxkzW3YeZ4VsVOLVUiWv9mazhji9CUP8A48RSD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nPJFFLhk1eY+gifIhi4KDWF1fmHki7eatPGeSJz21iSx1+R0zWZuuRunA4YbpuS7lNU3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vvhJXZq5Ls3i5wLG6brwuX8u38sW906jhd8aFC4vFMsyxwKyFDqqd2SSnMnHV8tmleRw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XSQcb5Iox4dyOPpqji5eXnl7+a5lVminhvMppmfFmb6PlLI3UWzWN3Co0Sidi5fCdibw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cVIeo3CopFV6M3ISyOBwOGzo8NaL0z8ks1i2FImbyLFn5NTgmuFbHw/+x8P7nw17nw4T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gcDgeFbTXUPiX3LHhp2KaR+tSuq+w55JQ3NVLx8YpYy5jHgiXOMjf8WWfkVi/okVMa5L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KLSORClFwN4qTnQnrk9fiVjZvs8UWu+UylX5NIlOa6ieRk5zk7c2T2cvf6ZOG+TUnTjh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WuKuari7PnmTNGvUffBPma2HUW2ni80vMzapneS2zqzeyauWB9MZTrFkvQkqLb0WWv2w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8ScZvoqzrwwk3F6FI1/NCbsL7MrA/cu13R4Yk+23n5blhW/Mr7lzg8lcP+OKvU1YqYSxh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NfKapP6iiLO8l8LFi20mT54/DYl+HFR8jcj9jcj9ieo/Y3X7COe0qy2SxbC2NKlfCbzN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Viuj+5uxHFehvo30TmOKfoVeMM5SO36mu78CzZJixhl5Dp5NrDo9pKIvgsISXIi6Ih7ji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Gih1qs9fJyJYWyuH2z6qL5d03UbpuG6W2vihrzLFFjLnQsiF6qTkeFV5k4echatWaidu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iWNYnToeN/YUM1JdDeh9ijyRaV8aLyNTnta5ENcGSZXa6sSmuTP+OLV6M8SIe5ERxvid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6SpTl0Hc4ywrC/Rj1FFTsTrI4e2N37G+b8Puby986iWeZPnlkr7C2yeSwsEXwrh2PsNH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Rv8AaY+lMZNE4KdDxrVKO9MOGVQK7FBDZfQJDWKiwkU20r9CFw21vYcK4xGoiOP0NZ7V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Ll8LFVkuylTdeO7MUX4UEn2PFoxw+xRvC2FkWLGrx4YUiaN6fcn83Im/IdMOeaXEUOWY+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uX4DbQ07yFP5eGdf8aubn3LP3Lx+5vx/Y+JH9j4kRrT1p0ny2slOJ9DwwQruSUclxcrGo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EyfPI4ceZxRvP2N5+xSFvuV8KKZ32HxqaXTP+U1WiGDjd467wnn5EtYuaxxIRddpLzEJ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hK6OGI+Goexuo3C0uxvNHx5FP/IhZLXN5FGWJyNZcScUNDdLG59if4ML7k/w9XsUTROf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eOKvJGtJ+5Oq9TwOfQkzXivtP9Esm8UiEnsJO+0o5ChpXiKGEnt4oWaTR+qJZZ5OBZFk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Tw1Jy5CgV+LyfhQ2hJCWFi0sKnIoT1Rx6r9zp1EhUPT6JDnsjdN37molIqixvG8XN8ev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dEqDhlUlqzN0rCT1IpY22V8tMkibw1m5QriShRR0iUxCgXC5OXiiJtbuS+FizwvsbYdl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TUONG0b79SsMJ4oPYrrL0PiIpEvfYTJoWmhuiGJWY++EtrIQxYIYsNd4z+Z2wmNvFksI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yRqQPuytehSBI6k/okPbJPCxbCiZcvluXwsWE1Rii4Opd+2HAqkSoUr5GQ6YSEuZ+FBD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+yTdh6R2nM1o6EUXXY2wuzeOBulmcfYuUins6ouy5c4Fl7lixYkpiUV4qLZUcux8SL3N7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5WCLCR0GuY4Os0PCfkEPLDi/2Vg4uMsk8IJ2mUuhlca4S+iLtsZIrHCU1YuzKwRFYH7Y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Ljh9UVZfJw9sq2ncljrlb8xU9jVi4kMMNnzFEoZTsjXiouo4VX6Lqo136LmQRxuustup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Qxc4Z+RhZDgu5DDhUlg3xixkdCmHXCXEVZQ6pYZJGrKhBqzrdFYjWyOStV/QWX2NLdjm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WBf0lYITdfpEeFxFHjMpZ181o1DKxWH2N5ps/5Ldi3E+H+JF1KQo1orxeWsWLFixYsWL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RrcFYgn+1t3Hxiy/hReho+0sWttC+uEHchXUlyNZ5NVcMH3JCEUZNYXspmtFKZxJk514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0kqWQ41wtl0kf7TkSf0CxbCKeF8inrQx8ymlXsUihZuorovY4wm8SeZrlVZ9/Sf0nx4l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Ta/hyvYPJBE45U5FdaInDo682xTouxrRTfGhupm4p+wlDw8lqwwzfHkhPyOqfhK7uTIO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wWXWhE3dPGLbN4QdyfIb6n4cOCG+OSeEWHPuVozlEjxu9mThlF2Z836ko9HEu2FW33ZJ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Hh9M3mb7Lz7orDCeLQoopLLPkUs6rN8NvtUrBEvQjifGiyPawudiUHifM/F0llYWig43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gzUlXkKOJdPJVbly8jMcTHF+08IW7xW22t+zm1XY0kPXyGpo3a7IFruTVcJERrMniuub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PCpdicpPoXZvL2K1NSBLqzSK3LLpIeDgw1+f1ZrlXDxQJlIcW4kUjiXaIm9NPpFkm+R6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X0rouBJeGEnwRG+ToS/ZFE1OQo1JzZ4qHhiT+gyNVXiJih5kES4W20+MWeNcvIW+dEXb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s8MM/HyJxUHFB/Sf6Lv2Kua64RZdNFxlLB9/pVdq+WzXY9c77ZpRvxI1U5T4mkid7GpE5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/wBoUMcWrPmRQzUUuCwm4pH/AB6efc8Wj1vQ8Wia9Ss16FNJD7l8t8bFmVil3KaSH3L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LlzeN43jeZvPDV/ZphFHyOUW1hh5mrnj7D28+aTG1xWwcOzpInxKqpqpF2Tmxpytl00W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iW2lOa6knBL1E1CUequhSrFEnJonO+CaZeZ4tEmeLROHseHSyP8Ai0yKRa3qePRfY8Wj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8RFI4X65IoYZTPhnw2fDjNzSfcpBpCqi9YjVT1ovmi2bfN4fzEO1ek5UWwa/h8hDFyJak/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dzeNXRuc75qcnh6/RZxFFLJPIvJVh1iGkkIhW2fbJOGFmtGoYp3KURvfYWtUklLGywpp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+POZ4tDI8OkcPqShi11Ino4dJLoOevYes7Qt1R44Cr1H1KaWH3Pifc3/ALm8XN43jeN4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e5eH3N6H3I1rwKcLVxiF+f8AsfjtShX32sMGwXZ+QY5z99inyp5XSKe7hD5heSWReTWx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c88suZISw8H3KwM8MUa9Smmi9R6+rF4aUPFodG/QmoZdCcD1TxQpl9XuUrtPw4fXGL8V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tNd2h2MGDzyJeQcHPyunXRYQ9vpSyLzNi2atNjRZr574xemalCkRuwG5CfDXufDXufD+5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VhkUhn6koVJiY8NTmfj6Tw8IYdp4XTkeLw7CD82yn5CaJ+Uf8UMsF2+lLItvbP1xa543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tnkaxmuFZibc3KXbbeCJoUMcKc+RWhSuRPM/JTwr5VfVZbSeafDC+FEVwlMqiVEKamsk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49ox5L5H22674WN7JC+mwntpxVIlKShKKXll9RthU8K2lXI1VzxvikW9s76ZakvKeu19R7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vlLFEVNI+q8u4uCwf1ylhSxblYnhV4VPDQtkUr8djTFROWW2zhFtIXz2Mek9PIQvplZD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m7xxTwf0+e1meIlBCTNUlzLFKlSZU8RJVJYVRbBbC1SVytCcr7XoQ9sd1PubkKKRT2EK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dtYtt9H2zPvsHmexh8vooucvqD8jc5ipYueJjrhu0JzHReuS3qcsLYXzyn6nbbLtheuw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9DxIsijaKSZVNbOXJ5UaSHYvbLy8cHJzX1B+RoTkOuG6nhOWM541iSxvQoUwvheQ5YW2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tYts+OWRyLI8M0Ua/Q3X6Fc0cPrlmroa5rYvK9jDD5dfXuPocMJEp0KxeyKFYpHE8TeE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b32P84KqKSkUWO7Msi5zwvmpkmTzyrtLzxfQrMtgknhWmxkysC/Qo4l9zwxwvvQ3PYk6C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cNu8Z5Euf7rVdMP9li6UuBZlsOR4ikp9zeRJJm88L/cUNDxSPCU+x88zkUdcbzK0y0WZ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PqSSqSZeuSWS5LHW4Y1H1x5Em8K1OKKRlplabGxJxORaH2EuWXqhdNgszzw+/wC61iUm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kki5zNxepVr2NTW1fQncpo0ilzVRPXh7G9Ipcp+h83ub9Rz4Df6kkpy5G7repuVKw0KK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zJzzUySJ55Y/xTLYVwrkVqmqV4ZZYVhRWaN4nIrtooOG2eeLSww6yhuTgfmK8Tmvpr29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44p5JOhWIpEy45FkWN1kpRFVQlq17khKFEnfsUhSPBVouvbC5y9CZRk2XWSSP9ifzGu4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GRbDWhnTC2XtjZTyzwqstc9qlIzmVWFNhDpFwuT2rGTyr+Kp+JBuvzEorc8Nb54n4Tl9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RCh1DcKTkS1CmskKbn3Ky7E9X3L+xLxJH+sP8klIt/2Jt/cuTTmTiiJa/wBsLnhnIuVn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rM8LZC3UsUHOtOOFlhY/0Vxo8k5TRq2XQWrYvkuQ9VjSxSm3rCizQpNFiXLK1zNV8B5n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kRPp5bVisOOyslyWE/ozyPyFEVikb8/QnVln7E1DMop98KQinCUUJWLseLSJ+hcuVm/U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eRxJubfU4GtrQoqzmVOBZlEVRVyOZRIWq3PjjbCpMlh4sd3HqXJa5QqTaoSksi7Y2yUw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7KQ8GumZRftbZLLrfsrD8N+jwqaqt5WePTPT6I9vXCxancqkzen0wvIqy5RlZEnGSlrnw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kTRUlDEXmTUoTi3hbLNnUqpepV0PCqFixY4lXJ9ieFjjhQvhTBxTaiKwnI8Uciaj3cL5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2U8W+SzNCzvZz51wRL6HT6lxN0pDhuG6ci6wpI44cFhvN+pVs/zhUlx6jLpdzeKtlGTo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te5aRMoybiJTn2ZdEjlheh8xco5s5YeKfoOBKkxa1jwqWNsusuBOJspmrkpmvg+4+mbo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ySxTHhf6BL6rcUp+x8zZJF/ZlEScjdUymTwzKr7k5Fj/AGTf2N1+pwN1n+cKs6FC+FcO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lslzV4rB61SixkqE9Zdin2ySkVOMith0Zxmb3G23fceafFEMXTKmRZVAhLJD3JYT/djn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SiOKK1K6ObKwauE/xTmyxRRG616m4U/Q4vC6OZyKYWL42y2ws8J8M12WwrxLe5/g5FR0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HNJ5LYSokW9iSQ1NLGcpLG+wpg++w/DduGVZotM+FFmUXP6dTDWjoiSUltklxKOeSXk6f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LFiz9z5Ub0JvP0R80XY3FCURVt9iWsV1n6n+z/BeRUkmVi9ET1ZepwLLYUWFsa0OuNy5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JxSwk7EsJpYLVnPjhfCjxsVnh0zc8777DrwOqvkWVQq7oKFcMy9heaWxly2f4ka7HTCf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jxw05kaa5OmEoavkLyfEsyikTLlSmFzhIpL3FKAsVkjgX9ixz7ErdzfJJ6xvS9DiyaSR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89aF8Klm8LHhwqzmcMFK/MvhYUqHiiKLJRYSw8MEslOAlqjpQ4j2/wDNsekf67BGtyzx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Zk9lbLLZSJtYWT5kcDh8JR60PM59caLLLPrE00ykM+xVNYUKlC+F5F8JMqy1SrkUwlIr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mUReRd+pc4M4nApItmvheZbJTYTlmm37FsnXJX7FJ0OEyikX8zLjwJPOktg/y+b9M3iq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JTxpJ9xxRXZSGZbGcpLrg9eFNoiUMMOrK74E4Hrd0N22DdicMkzqf6LZKxH+snNlyesc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VKFyrWNML43xtlrkuXxkWOSwtmoNli2FsJ5LZpcMs1l/CicuOWWX8SH1WahrxXz1FFxiU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w1g58CeSopZIhYzTTXTGRM/Ei4WRONzx1VIoN4znI1Wjl2KOZXGTL5fCkcJ9i32ODLr2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hIUpnxEvUrrYbqKy7IqXLlmXOpzN0tMqpF8t8llkphfCV8PE8utdqw2Lb3yU2H7UK4Mk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mieTWhpESio8mu1npUqaP8q+gzi9hRJU2Ncmsroh0i44VUpksbt4TROs+JTCInyRN4Tl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LFMK2PBKXMnFvExN8cJ8CU89ihPVL15FocZFUeFSLTycDgccLTJwqXdl0+xaXrkrhbD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8r1230KWy8szwrt57OHuPsTPDE4ezN5RfmR49D/Sz8NKJOLnsdXrkeNXjDDyX0KTGnsOp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CiOqyT4EWrbWJFMY4ehrczXhrWqy2xiwlPPPijX1SLWpEh6qqsNVpSKws3o818Kwst9iaN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hXJJNlcN33wqX1Tn6472S/qcH3KzL48thvSazVw4nIvhIvhfysJ3FkUcN4XMUa4qeacC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yKN+Wcc7eUmyeGvyvnkSr6Hgn1bJxKnNCigja7iUMqEmpYtPLPkJEsJ8OJ+F1JwnjhPB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32PUkNsnC5E4ZSPHDQvIq17ly5R4UODLFYPuU1kbxf2KyRuzK0WHB4cDeRdejKnI4nA3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XsTqzkXWNCuFy2exbJKVcK4qn0Brrl1eMFM+vAiXvjLgLBvyEWkl4v8AflK4UK1HA80/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Dj0HG8GOssPTGRVkkXLkh8BRftw/cbVVxRJP0wmsr7jU5Fp9iqlm/RlVfiSmVJYVhN0q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jwsWsUoXmdCiPEmURcqpdykMvQmjj2LM4lWccLovhQsVhcialhfJbC+TkcySLeRrfoc8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YPLXdjo8kic8NZ2hNXiSWGthPKn02n4P8MvKeG3M8Hs+JbCsM5FYWvU8OsnwqSaqTZFHL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MmtxwkOF8CGRKJSwphYcPLChI1//AMcU/Q1oGPXgq7EOrpLmpHK06ZX3IuxNex44RvUR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Bfkf8el9GeNSZewvEql0cixvG8SL+heReZ/oWNHQu36YycaRvF2z5jxF59ysX2LPuULY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TORcuccr5nUpm/xs75LHHY2z1bnhF6bDVifjgpgu4msEm5TJFRM1Ybi5LCXPLB+VY1hJ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fJfw8WJQ0SwnZmpDdcCDRwNw9hakTbi4Eo4ZT4E05i1FYrQWjh5mqsigXPFaT3JnMmoi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eOsb+xpO+GsciLrQg7YcuxFHrN+B3yvuaRrkKcM5lU0+qN6FFIoffLQ3l63OJOCIrJk3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qWJcCrwthxx3cKOZKhxKWLlS+S2G8Uw5F3hUuSK4olhTFUr0KFTgX2lMlypJFyuxtktjH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TWhsyUVsJEPSuEuYifA1VhPIoVxe0Urm6QtwteRm6IklJZLVFFq+KZEkrWPCvHG5D0f4W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Qz8DfG5HPeJa1cW2OI1nut6rwcPMli1ecInxd8InzieClg3xvk0n5cvqRilFOXBms4OB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STo+Y5eI/szlhz7nfgWmWTw6lJHMsWLtlC5RzfQqbi9CTn2w3fdlKEvvhRZr4UwuVeEm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FMLexPCpyxkeKKRfZVxthVFCxb7lzdKqZfJWeV9SWwj0L4VQtfdmpkUHIm3IUUHiPBOY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m/F7mq4dbrMnF7ZdbhBXNPN2hwg77WeM47ciXDNIcEXzQkH5pk+awkzWU3Qbl4orLieJ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HDNH4TihfFRdCR0irhQU7oa4DxUMxiXTJpO2X1I8JYTy+GLVnwJaXR+o9WxQqW1muTKp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IdbwrjLCyJUXfCTiKaz9D5Z9S0Xphc54fKXmXy1xvhzySKEmdiXEphbCZ12VimEtlTCh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rMphY44+mxh0nK5NW4MlFDVUmi0ltI/y4sewji7LBfm2ssOi2Oh5KK5CiF4ytS4muKq8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itw64T4kUOkjql4ZkD65FrERukkWc+ZJC8U1OWSL0y+pH6bKUzdl2Lwxd7k4lKFcCuj9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iSx8MTOb7k4mczgitezONCcn6H+S+ehYojxIoyeNihXDnhUng6HIqVK4XwpXJKRYqsbY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i5Y5YWxmjgWKYXLlWRy5LZamtTbR/lyNbBtPiXIk3tFioOPHNNmtAmz8OC/EkQ6WVFcWrw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D8Jd2S+VXJLtjS5rq8NXlrVDRfD0Ij+Llj/Nmj9Ngk6DaqsK4yIVP7lixuywsUgKEokv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YznhcoWLsuXJFpZeJR43y0w55KYS2dcaZL4XKw+uG6bpwySlPGxWEpXDgaT08xpYuyyP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XKzFFzJYVy18MX7SKqa/aNZQvshRw7rwvEm+Q5rW6yEOJ8DrEJIS65NLBFRRQ02MLGU0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wX5sr5kfpsFMp4kdckLdak8lSalhfCuNy5fYXwnCUfphahTYzXsTkVJFWjwrCmFS2Fi2N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6n+sLZORTLc0nmF/E29pC5V5zOZVUY9rBD1z0WEzVhfiiKyp1Jc+DFDOhDFXw8icnDO0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4SYmlReStMroymsjw6RPuWXueKGJMcoddcSUULhN4pEvcuskorE1Y8UNRSinjc3osbm8V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XGhW5cf6SJk5EpbC2XsUKKnU8VikVicpm7JY3zW2Fctsty08L/fPXCRbDSd/MQw8ltJK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ddlLmOWDfKEkcnillji9sJzJar8PEUEKqajsSNeC3FEXY6lbmvoqPlzJRKTXlaRYeKGZ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qVhY4lwvj4WasSkTUQpHihFwOOalC+NjdN0uXyWOpORYvjTGZTC+MuPQkVUkeGMkVoVw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4f2LFEVhxoiTKYbzP9Y7yWEfl0ubIlkeeca8TP+Vyi4UE5zmuBKGKbQ4ueyoXLD5xI7lB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1dcib4FMdVXiHhrR7sH3PD4exPDth+Lo935kdcfFdWY4dZRdVhLV9Z7efBj7HQmTy3Kp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lYPZnEu/Ytk44TeFsLl8ORYqXxvhPC5JFXQnj1LFpdSrmOKGOXZkopz5j49jWimci+Fy3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WxrPCuW5cuWKMrPDdORM4SPTy8PSouuy1nwPxdJvcFyJXb+x+Fo78Wa7ux8uBXYvSas1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A1fnXAcUTUhvm5kC0blFMljMcR64UfEtgyU8ZrGj8TOqPD7bFZ+jOxrSGS6izPb12Ncb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eG3EopL7kuLP7CUpSJsod8L4WxsW2nUkSwuTaybssOZIvno5Ydcs+T8u+i5kNNk4ndWJI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0ROITblD9xcka3PYxQJ0mUTP8snrrthVz7ni1k+g9K+O7k1OLw9calMJrJQqThSRulpNF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bJMffN1RIVDV6+Rsa+kj1UeDROJdXIlpIXo/ua0MmnxRQnFKhLRwvSH/ACaNwdbiihim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iWj0TiXsf8mjcHW5rQtRJ8ci/EbbfIb0MLpzKtH+SYzVXjiXI8ehaXRmvBFNYa+k3ehX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EMOjUWu+glJ6zJupqy4l6czVgiek/Qro5epOGOvIuakWtPoj5vY+b2LRew3DNS8lIo5d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lKpN5rbCpFgtloZ8dHXZxkp/fLrK2XVhPwtHvfNEUhmzWirF+mKXLYxaqh9Tfl+VFW3l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Fgu+EsJYzWKyeJFYV3RFq/LxFrV68cJF8nd5qY63UY35DSV8ELlrPgVnE+rHpNC3T5Wf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/wBeF0W91FpNPx+Ucf8A489ZfLzPwW/BH+uEUCfgglV2R4taN9xxaBua+V8RaNvwR09c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8DSd0bxf3wWhgpFHfsfi6Vyg4LmNQTgj4cjxWnKNHQfVoiek0kUNZUJw6VxEOlUUakb0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uaPR6ObcTqT0zbfJHh8DOsP3IdIvmUzXiiaPiRHxIjUgibfGYp70VXktsa4cjrh2yUci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61wWxgh5shbc9V7NtcYiHWusuqyTyRKG8RrROS/U8CySWxj77DV0nvhqLjfGFdcJpyJRL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W2D0cVohrinLYok0ze9yjns3s74OZopftYQ63zxzeMah+WKaFFzyQ6v/AOWnvj/68N3v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7Gl7rG5H0eqiGF8FJIk4Sa+ZTNFFS0iFc4yKavEa3HBxRIsTaZrPjZYVUhS/ZqaNdMYo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jfJweMl9xrlhy2dSjexq8kpYLZxR/sok7M1Hw2XqyiOuWm9DbJ4rQ8ML4tcSUK9djpPT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Hx4s+VFYmVK1KY+FnigoUxebRy4VIo5XeejOY5ZKRxFZP0PFo/Zl2u6KRp5n22U5G4fDY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/QenapDRGkf8LIOk8Y+yNE/4Fi4IX/yRfY/Fa8MH64ON1fBcx6XSVhTnF1P50aXusOKw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KXJkNbRM0S6n4ej1ZdjxwwxL2KTT5M5I8alyw5o4TNaKJf5Osb9iRfBaFPqycvFFUtjb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18vPGa4HfZa37Tw/l2UHN1JCxdcdbnjHF6Fi+Mxuy4bHSPrs6LJbNck0PNBsrFthRtG9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F22VYX2Ruoej/wDHc3xiPxNK9WDm7xChhUoVY035GQ9mWwi7I0SpuLB6PQeKLjFyPxI2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ClChxRUS4ihgVPlXIWjhsuPMX5kaTujrhQg//k/vjoezF3Z4oU5c0fDXsOcC0cXBwon80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4VZKRWTidoT/5JFHOLizqUG3wPzP7Y0xsymFMLY1KYSRbbXWFFMlbGcvbFkOy0cPKEknP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koR1IH0EoPcrE88d75YlxE4rFjxPO/zbG21XfDtlgXTPbNR4Ued4PZf7H/48FP2xaXTq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1Kpo58IpPGOXGKSFDKx/6+io/mYtN/wCQqcICSwUOjhii8VUiej0elhfRH/3H3P8An/F1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ddQj/8AY19afz46TpHMTVmp4KH9mE0UPSeGqyRGl0/Q0f5Ua2tPoSaRrKHxRUQ4onTi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oR6R9i5VzJZL+2Fs1seeahXZTio83qLYqHm5G72LVIH02UDneFTNWGxo/wAqJ7CLLpOw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87/Nt74XzTiIotRVNbXR4tKhKHSImL8uyoVKWK42ewctlFHyUyHSaW2tNnzf0m9pP6T53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djr6iWmi1I1z4jWij143y4H4zhnDB+pY/E0m645svH/SfN/SfN/SKNWanivzo0vdYOCDR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DHDaJTF/5EK6RC0Omi1dXdi6E1pFG+ChJxWnrRvCGCOF6sSuia00HrQa0X/JFw5E4qqc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wwazV5kOkhV+Ak+CIYZua6F37FXF7GtBa2EEPJEPWuNFjPYUKFWUzXw54V2FpG8Xwvh6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9lBo1yqP9lXZBL9klsIsKFsHsovzbOuwtkqWJFxRwux41ToaytLLRFfI1t02cUFtZSPi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jRex8aL2JIcEaTTP+PS+kSJ6XSa3RC0cENOhI+NF7HxovY+LF7HxovYhg/ZUsfw3Fq1m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BxwaTVhic2pEMENoVIk1NMnoY9To6n/Jpqfwo1NFDJYJuJwxI8Omhfof8umn0SJQQyhR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d1KZDolP1G9eKfY+K/Y+K/Y+IzV125ueD0j0kuwoJ2WMkVeFqZpbObwsUE2XmTy1vmse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tE1weynF4YeZ+Ho1QgT/AGVgolni75ZcxrYx99rXN4Z4VKqWexbGkUvoNUUw8J1wt5a9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jrklKr4lDWJ4dSuwqiZeRXbavMvhND2T77LSPoXJEfbYrWU1yJSUMPI17xMgfTCWddWV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7CPv5ORPGe0l5z//EACoQAAICAQMDBAIDAQEBAAAAAAABESExEEFRYXGBIJGhsTDB0eH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fUpSMYEiWiwSNoQyhIe1O7D+KOESS0MPiSGpZIigoHp8oWI0id09ENxo2E1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iVmyFxons0y0knSRtRkfEm3GxMFByzwjN1Y9KbLg2kfJZEC+f4DadmP4PQSZ7aTAtW57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YaHlerHb9xt9HYRTHBizZhtmQ/If1I84fCDQ1aOEhaJkRELVqiG2g5dGS3CM8uxJaEkG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8lrlmIkOtyElLaRB4e5LeWJhJ6ZJI9BiG/5iIAQAsiaWBkLDQiFyNjtI9Tzoh6KlrRy5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86CHpLR6TogY9a0eq9D/AARrH4EL8DMtaHYwJIhuioe5WHwYyXggZyxjVbcJcjabaQjm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E6yNetbs6QW5G6G5CsTBbxCSomCdVpMtW0mcE+BzOxNsIZMhnSPkGHli0zavlEkqW6Gh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zB8D1zcMVqVoiQuo01nV2hZHcnLKQvcNCDhvaIWGT8o3RkkxaEoTHAbaw3nHBBuFQQCp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Y02sbvIk3hC5ORG67KRSC2Xt2ktu4dmdJyVu8StIaHVY6mQ9Ek6QR6JJM/VPswdz4WrN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f0Hq+XL+cxQkNdh2gouT3a4C0fomWJifQtH63+NY/CvwPTA68iRLYgSGkkNJrqbdMK/K0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3s2HIyUyIr4IU3RCpWOhNZRJ0KZZJZjXIUimvDSYDWR5FsasnWTZHXSHNjlhDtnRFgbuJ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CF6OTPgRpAi7yGYgbS3S8ioHGwliX40jZiXEPBkPhi+l8DeCTZwTWpNw0hfAQndDppYn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vhjW2T2k0ckyXCdphK91TqTJCl8EWajoPiEXczpsY6CHo9kD3QqLngdDGFasoHjuyB9y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m5CZCai2R20KfSbSy9EkhIbPT7Cw7jykcasxqRgISg2a5NZsaZ8SfvKq3si9l3p4aXvr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6v0vR4/8kk+pD0zogtExS29CZExgdzR1EfCMk22OVZRD2eihuzqQM9km+QSKs3XycwgM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9uNaTJBMEj9DfoaGP0Qm3SWQ4QpkbyoEr9pgRPreFNvqaSQ1KN5/DEm5pCsfNmKQk5y1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6xdiQnKGiWR7QpajfY5y7mTjb0fQboQpfcYrcmT02BCX0BCjAkorjeB9OlFXnoLIa7iA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iGxnqNGqlthiRLajfQ9ZmF4Nk4wJuCrIzfLKrEl6iJ2EI1+kYO5dvOiMtCOBBFc8t6qt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VoPKBO4dO2rZ616LRjYtX68BfiWPRJOsEEFelZGU9Dw0URkYQgejd6Jskzk6jOTodnGP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GMnDkluZY83j7EshKwxry9ImMoaE6kkkeo37E2LGYbKRBSnh/QgUNiX4niXRmzWUssau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WJZTjksRtcBehFSySShSxwKC6dWJCt32RsHzZKi+SNzwXDhMSg7Z6olRK0ctSTeSmBTt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4SiCopZwhzqV0G5RiPAUpE54ZA90SnCQ3r8IY6CTeyI0aTESnlMjFPDv/AEIktB4aF4Ms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joXqp/ZOIgtZIS9EkmYfGH7Pv0BDQFckh3VTru0Wm35/aNSFlMlNf5RaM2C9S9EIw9e/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yMxo8NUSSb6bjWuGm4hhE11MYn2FSsJNhNwTgcaUQJkaEqx0/WX6JIXaLaH2H0Q31EEs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6OYjaab7nQe4vI+RDRrkYS7ar0zqsvwWEdKJ+gpa2PJI6JIkUE1zopuHAl2junA86TLE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y7jY6/jQSeTrRaQ4k+wwEyqr05lHcSha+ggnT5sd524gQ8jUJRyqSYIkVcrqNkMpaeGN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YPoS6ytEjrUjlP2hFZJuf2RSyOa5Y6r0RnPZlirsTeELkLWSfQ3+HB8F9lmdX96JqZh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LRaQRXQCoT3Uf4vMfrRm304dHqhpeiXoYvQxiyP8K/8AAsjzJ0eGnIhLYyNdxqy9cNHn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KR6oZn3zKNBV4IZNDg5Z1Q2I96ES2Hmhpu0LQa5jS7Nspukogo0mCR8kST2MxS4EJJ1n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73H1DhQ+dE4n0Rvoom8EjH9iXBQ2E5gTliieAkz2138EZaSW8WQ7qF3ZIpQukSmJ9zxd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CpsULRL8CibnBCYY27aW/AlRlNE7KDUkM75ahBGMrQWxjoWpwJXST1JPLFeBCNH9N+L+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3Q0Lajy4P5pKPcl2HUbQLQkILfTLZDI1arcdNnT9Hxv2fK0WkmG60mJpijj1synJu5o62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a5r04tHq9miU+l4ERq1oh/8ApWR5kEDpCdECEjYsjdlM30w0efwYbY9kQtbSSdBSjlJ1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QKq1h4MrqYCEbe4Qy4kRto9JLdA3/H7JJFrDXk6UUZ0iVJQ3OjH9PQk9jf1IlyTo0yGM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BUzHVkTUtK3ZLb2DvvuymEnZDbeWxKnAsvMJ6NLE62x5DZnDwiZSUYJyEM0GbDqSXB8D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Zc7MVwkMMK65MJoegT1kZYuNMoR4XqVAbDdt7aK0imx/YuC2fhfQ4iZ7DhItZGjqNlL4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G7wfG/Z87RGRJ0DWBEH1emWmdiz4PgRIVtJjzf70Y3L9OAdaIdLRWJQvSxeh6If/AIJJ9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jwiCa6ktlCiKZA1YskSyI1w0y/HbIUs5K+WQZszUcg6s2IlkkOXuX9bHDHofsBlqlKtS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oq0VyugkeGjbLHoa0URIlY8slBi0LeExBbHc78Du0vkQ4Xsh5K6CXtECblKWqd0Jxok8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X0avR4adRHyBXFp7rE9nTMq5HbGastYI2mw+633BDr3ChT4C2FC66Ib6CXSUtoOXRipf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xm3BIpO1lESw+hE0iGUZwkWfLN9oQISnO5cBii55/Qv+jca2iY4cSjSkTbSNemZafEm9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ylD2S0Zl6VgNiU6OWkV6P0MXpeTIf/pQ8hIxwHhD2MNIoWBiyTDJ1w0y/M0DsQKsiyUO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Q3KYMFLSwUAoRTR0QqpEh16EhqF10oim1Iyfj0Q76aLAuwNbk4qxd0u50Sk8p2SIyXcC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yKA6iQySfAzvj0GySezKTm1sTOkqm+qVlmVV8bDyIasI+cPCMiVApgeJyOV0soiWC4LF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zRyphaSkPiWERbeydjG18PYf7GAvjMdWVkfJeWNY24ZHHwRJT0IYASXxwUCFigMhbdcE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6TNohBkNSoZs3djgcab6G+qbOX3mYNrP9SNtzrmL0N1olCH20SFo/QxC13MtD/8ALsF7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7RZHkS1uXyPC0IkrRiyMjXDR5/M8dQaTDcDgnK6CY4JKYKEPYTL3J0+epGEC0hrA6aAW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gshCqRudJIkcJ1glgmRUZdLIr+SBNJ4BDq7hNwTF7C6ik4Q4kQJxPpDELSbQ0uscaHWq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jWDcWBZI0THaWNQpO4Q9VdibablJpZIYkRC5V0GOiSGsrkYlcG5ew15oSIkkjmOz4JOy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5NxS8sZIe97FU6WTuM1Ry6QnbOignhXYieWNoLojPKHJiz03PwLCNE0UmVRA+IU8Prbu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/hV7oNLeW9EvUcBM2KxV6WyR+o86Hn/wzpOkfE6ORUP1n8DDKxC40ETeZQmsHOmweQo5I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4aP8z7DL3LVpwOiFKWRzTDgkdkNYZN2U1oT4lfQhuIvTEpY1D0mo0kinlaNqiuSqWo7k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FJLy7pKop2oknoJxto6RHKU3om1a0V5xolJBKlrfRZdkO79KkzhDtMRom06M2yG3CMpA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hKk0ITN0ImSdMFRMG0upkwWs3CpjkyWDIDDfBVOy/wDgQxbgUhyuUb7RkztuEO2x3MqU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U5UqyQOfcrnN0GbX0qyhDVsCDSFyxJu5LZuEZGsUNzj8A5vdHyeyX0Pl+lUSsn4j5/oW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MA6ZGdw6SYegWqQkvRtCD1PRiKP0POh59S/PviT6oEl7JZOR6nJ8E8UGtkXsJpSIjHbp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TgTMLOilPJNdSLG0IJqRpa4aPP5sa6jtt9RmKMopV+yI8kyLy8MdOzJ0CZJyhE43Yg5T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DR6MKWSLskN3ttK+5Bl+7IsPahNK1QyIacY202I0TTWdy1CTNxpBtBBhoSbwfQ0havEa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FVK3Xo3k8h86XpEpoQlGr2RVwnuO1g7CMEpyyHgpSQrwO9FvsiHZU0VbinRyOTuHXwNZ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Oh5HGL3zHz8AhlK6I/nFjKy8qHcE30RcRTrkYBHchJlEC9jmX2HMJ3Frp2Mq7EyJTpth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fIFs4L5+mBmx+NG4amLg3QYhgFnTYU7gp/Mx9im8c11lJfsiNGPUtW3Gizej9L0Ymixp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x1QKS9g2TsK6UMfKDHnsxjmHdHwNyciWhpEkKkUwml7nQFGz0NEaEX6MP8AwHr6ixos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1+RJm2GmjYS/hiukxQZjzEIY3D5NPJLu3YRmV9f4CSa+Ax7e7Je6hqyCayQWmcIcTFaKg7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RHzpJbwJU9JVIvk/z7Emp2IEllgbnelg2I0WqGY5EGxNjQxqUmZs+5Y4yThdEd3I+fT9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CUKYrT8OxSZoEVFDnc7URqiPgULcKcCHGUDEgtnBdaLNj9KQ39YW0bhHPn1ZgFIGJiSW7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ztl7jISrk3uNXLsNeF8k+5TfyfN/aLu6vRKF3G2I8HaTgEShxLRYmKFnW6Th32UuwmRM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oiXAlFfjHrX4V+dYDTMss8okGJrhTbvOKLAmhLSTlGZRsuSnsk6IMUYmeUN6Ek64aRP5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30qLoVqReDhFkAmpSOoqHeyim8KBNr9hLauyGuZnSaHUdKKoML6rTaXWNlptokXs0QLJI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CuhYwUrfnRfeG1ETS39Cm0uCKY4WWkRYY24Ht0Xc8tDVjWPRtLZBezJXHzDc+pBEMiws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43dwyDBpDfahqYJHK8Eyrce8XhBsdkRfMl92XDUwklhRq0KF3FjGIzeMAk1PCUh4y+on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CiL/AGz66+BuzcRnoSGZjuBsTDltXaZay7hfYknfH2DupvZY9D1L0QLr6n6jYpoW+ix61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yAgeUcdyV5TG20o7EUw0+oblV+cHzNJ72S+VBCapkPUSmRw1w/8AAejpos6ZeNN9OTbQ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clmUsiWIhN9KaZvSneHBkhaLc3akFLvgLPuLJMtuIElJvxpBDalwQLTcW3Qpbg4b7DXv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3by2TBFlfcexLFavkY09C6Ic6bjJqxQpDgvKjEZiQ9x5MahhZsWUxuFSR/QA207IRysU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SVdxKSS7hqILBMJYUXf/ACf9Z/I/7v8Ayf8AQ/zoO5Q8h+6sSSXXLyL2kcuiE8K8Bb/x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nv3R58J/s66LJtqpWK8C1k2XoNhlqzijaaXDgaS0xJ7gYmSyX+IWb9Mk6vUtQsGz0SfW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tkTHHJo5AJW52KdkZQMk7FxDclot6UtE+kX5n0DI0LPjRabaMYOWCEtiVxaJSyEC1r7Om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1JTBbsgRtBBBAm7CJTYPrQpy24j5M++V89HlKPqPwNxPLGLobbA1vbzyUEm3SkSOwO1x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ViBW1H2IZ5eaG8fZYpG2JMKjfLsSLC9CGWS7keoW6Mc77iga+sv5M7zwG4SXlnOe4nz8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NEf8if8ABkX8LW3ulHgy9gtvX9jYWTbQ7ELbsJKHVCxqZIz1a3DJTFR0SwYXoZvqmLd7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R6HozAQo1Qb9R+pfneV/ZorWDkdNSNjOGQNXsNg1b5sgW3JsmwhJ8jFeoX/gcH/baLL0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Bo7ML3H8G+jATJkFjXBaHolfqIx2Ml20LcW5k+4klEqud9E4xvZkDjFzJSVtIkG2lYhC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NmJ2O/IWT748lU9CgUvCbMRW9wykapIkbbNy2xYSmNFaTtoWVqY10InCkmRtbjcQhOao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pF6HmIvJuzsRjvczZfsOEk8sTpe+yIZY2wSFCOyI/J80fDX0fFfTNhZEIZiJzKgPFSTP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M/wM39CpuotUnqQSidHo9CGFTHn+FX542XQsb0IETIWtCeafsya4bt/QnDg/cQ6bXvDJ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4kbEn1CEHkSjJ3E64HAwZkaLD0WNP2/NuHP2QzlCLwOobhiU9WwuB7D+eLBc5RGQ7MUI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tKFuMSuMwmDCQ7kDWlsbDVtGjCbG2yEF9Bpm3Zh7iVE+T7O1s/37FkK2hchA3TYc0/Gr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3ZVmEIG5t3EsL0YVeRHu7EqPcP4qht/2M5jPQ3TPybeJO2lIr/wV7k+r9FG9f0HosGIo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1LFZMqDP0T6H6TwckFHWInZpS3v6D0ayELRIY8tF66/P/m4INqiZhzbplVafQvRjKUKl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pAjYR1INRfF8Fca4w5ILwglpo0hPiMiRYYstFjRfmNLdv50stok0ks8HRDfpsHgXBFCD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BIaMhm48K+EPYoCnsToajuNbt77Ezmxp5Yn29G4GMOKMAhBioaGXuIh6Dehyf1LJ2FqY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0NrRQyM5DMNfYP4pD9YBIUJej9uDEyFKk+5kBdlA4cu+pMk1prjkV7cJWFoSNv8Ay/Pl+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aIRx00owyHsut8DFONnyKTi4FpI/AxaPAskEE+fUm4ECUaPSJCQtFqeDY0f/AJjEVJVI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Th+Azyn1Q1Omn2ZdEMf+ENrUtt0E0cITqdQq2qOlt4MW+4YLnPBZGakSggg3aLGm/kn8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l7x0Anm1CjUTEjSGPBmJF4bt9iOLEox8glWQXTvsYDcPiE8qyCa7hsy4UQS7JQgtQhec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JYRBBJwXJj5n0FkhNCVbCQ0Ud1Fp2/RCcOZpjuQaZRugnxdlyzFzrBFs1lJWzJeKznHg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YoHlP3cjEvLshGw0o0JJPQdvz9PxPHfHz4qlz+pD1InSIWY08ycpZWDSmOonVkP8B5Ho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2JcaCCudISXpPRYN9WUf4Tb8+5l2ieJSXDL0n0tHEvuk5Y9hBUm10YyUvsQsPA227IW0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thdE5rAoEigRTBOpV9Rxt8MUFD7aNhNPBv6MuPxW7wzP3Ebu4sn7CGrQ4KUx8khMcCDX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FgitPiEIsGx2gY+PclFj6BANtNTYSAlSa9hNaFLdCVCTgzBN1LMF3wiC0ommZFfiiB7d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CbN4Rl0+7S0lYQWjxBGxH2Fcj7mCPaTp3wK3+4Tbls09xECVLAnOCNFL/DGnX0dfyddf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+ghLwFUCTTLMV+ULS8RZCK1v0PAkasWuAd+5ErqKmiz63osG5gxmAkG5m0fp2/Oj4eAi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yJIamlVyZu4S+wJ/8IWqTr3EpMN2YlDiB+iidvzqE7iabVwPGldKjjm3ZlENNdxMTaLk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DyeLJS5UCzrOxhfhq7oN7o9BC0bB4ZiNhdRvjRbBc29xEC++LL9xIqu+5BRexVMuCRW5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dELRI2Zafcdcm2TmpqWjF2HVLshcHetiBOU2DCCIckjpRsVvIRwhLotdjFDyIqbZzLyc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oRvTZjFI7EJFtot3BuRptrGi/wDJ3/B9D7L959lOv/L0Eo3CZKLA6fbQ1KFj2CGPL8Ji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DGcGTf1vRaMGbH7mIWVqMXo2/Oy0p/kTXKVIJMt4BNcmdh9lxV/QD5scjTBAlrLXZlrB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iufNmyyOJGRUKm11OWdUNUN26heB15MGu+k6lj8HzRbuBiWjZ11nh6GrXcS7poTSp0rd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XfoM2r5YS3YihKMKOULf/bGH+sCUqGcvC6nxxCgWARGxIpLlrCXmXcwSaoKF3MovgSpG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2UF7CzZLvJLlsEP5mCSRESeCCNGR+Dv8A+96uv2LM5cw+379B+BBp3MhqD+0ETRVQx7cL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M9mEITHuLetm+iC+xwbe59Rg/A7fngk8sDcr11FvTFLTjqkIreVyJaXOqoTnLka/vplZ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f2BeijHLrG6w6u+TYUNJ1YI+EIelBMGPolkwhci0WPw/LbGbR76Dw9C8GZ9hl2GQ17wg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ECutPiM+AZpCP6JAylTcll7CI3KUqWJoSwhIwmuDHk3p2IxnPux7I8DhtvIT7v6Cfk7j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RBA+E6/C5VarEkCI50X5e35OnpePEfKZi9Ppq3RiskiCI3EqTZ9J9D9JJEoWrwxaMaH6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etizosiVO5xpMPYy/BvH51tO6YQMgvsNl9AF1U+5updiYdqCRyWVDH0ZQxoyL5kIuhIf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lrZH6Ysn78c04IxEy5IQSyNYEt2R+OjPSeGbB47NA8M+GYChEwt+xkhsvItu4sS+WMeE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8QRipd7MZuy1+TRmTV9tMZiH/vQn/wC05l+BJu7kmkXghGCBHnjVOH6sa40kTvTsQyKE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qK9M/+T6499AHo2GAkoJgxhMKijnY+PQ8mH4MGLRlkeTCdGhMi48PVkLPoHGg+sQ3h63j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QgU9hAmJ0pOTgPahG+u40nDYgNeyFS81sPsKmhuVnYXOBH/ozKodZHokoUlWJHukQNln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PQT0FuDwF1L20tyiPo5SFaEdSOpfJPxmBmHgUbQYM+ogzCwGH6V4GcFmWKUSuiRLzEYU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3MCvJim+xElNfc494Oiu4mfoQjmXcwgJYICxOkCVQQbDWliIE5xqmt/VGqXox6M+ml+HH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2ZjdF9NSOCFoOik8orLoTqWH9V6HkavQh64MWjyVL3wxokiArGb9ORlq+jRbsGQsx6r0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cxThimLcsTso8jaWTcSSwiMp8DmKt6JrAzCMt57GNsjyhYb+ROu/ujhtPoyDVtujQ1Sq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kE2iSwlcoTTw/QWNEOmhwf8AiFHgKWngb+hKMhgjMbSWBvsShZQCVv6xzMm6swY8a4Fe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Ik5fCPJwluZiiSNheCCEWdtdo/BgtXxtrNaLVXoxD4412jSfXMaWRpvWq/J1/Bj7v6Zl7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BkMENaTuQTi2qCN+v0Mw/BkFqgS9kOShFpUum4xWielxD9GRlo9A8tD6QsPXb0bar8iV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21Nop50SES33OwHBJJQ16hDinGsp0YkbGuWD/QRISf7kyqkNPuM1gV3TqhPsCHhkixot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RpIMRW+DPLwUihPJU0RZsh9zAC0bSy0tMTV+gN5vJMwkeRi3gJBNKQgRLGtER6YIGlok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GiEbEaTC6iv1ZKEp1g6ax8Evppn/AMc+po8PoNY8lVdxixpwQ0KEbQkUpbLnq/foZh+D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oanWTf1JlD9DIQyGuigeRZz5puMfW9V+RTCFRkaFInKKnqInWkURqoWFBGUuxaVJGJyp0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1gnrZLCWEsJfA6xQ7zfYUoTpHkh/8EuXsQ+XsS5fsN22wJrB9xdNMYvJ+gkOfyh9tTj6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cxyrwQSIFzx641iF10gekx6kMS3eBaL0XrG5BtOqNzYwbISjRX/78DOOspYF6ki+RpVd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v7C2hHxGnz6GYfgyC0Q/cYhr00FUPZi7rVmejHjrMYy9y7Opu/Bf58ReeGTybumhIV+5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kPgeinsSioHSoaXgUmHJ0ZtkSUtrci5keCYTG4kuBQBDZENCHgUYm8NSYB1uJ8+jIQBG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ZuZfdlFGhItiK7kCruQQO/REPRdca7QvOufRGu1+NdtH6onxqjL1fQjSPTZG+qzA61Q+Sf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/E6rbSSRCOxRZIl2WHoZh+EWjhleRg0aKakGMMmm2rM9XkRZcmYbsxZs9K0f54SJrkaPK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Um8fJCchs8X9xTLbuJqpCZX9jOJHyIKHPQuhtKhslO/kfBLccKn7JhSd8ojyUwFDLnVV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O07S2xw0VughKSBUyNY0gw9MLvpuP1JS9Vzrtrtpvq60R0129G/px63+Lb/ztbv+0J/k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JExpnSEixoKZEpS7+lY/DL0FEKPRWrCVOrM9VIJ5Mzeps9b/ADuavgQj+pf0JDj3BGUU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6LLu6fsaq+P0IV3/ALPIySKby2NrkJKE0WMlnJChTRIvySjbUNdp3xIuHsf+Dnv+xeh6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Y9E6f4HWitky9E9Y9EaPRGPOq/AvVv8A+PHo6mb1eCk9mz2kfQxaEJHKWCs73wRbm7Sp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MdEbFnHn0kat1qzLVE3lbFtI1afaZL1L/wACHOSJLnyhJyWQwNPBKw5cwJbdQ1l5Ch6R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cSZFFkFkk57QMKL5w5FStx0O5EUqy5FuOG4zPmZiTbmES3MMmNPHECtQRCO/2T1ElHIj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efW8swNvUr1eirvrPoj0od6Jx6nolItEt+DfRM30XovTf0PXceu35+/5WqJ8t/R8n0GK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pyciJzTfyeletmOrheQLKN/TIe70v0HvsIE8D2a0xeuQ/zp9w3ZjXCPIt0dyFFJ4Y1nD5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DzYTYGYVEiDRchnTBoYo2U/2LER8CVFcvKGJm0pLZ3LWQYxwMBsODcjSQ+7F2A6PULuR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Am6cSug7YfsWxqymUZasYaLV6bR63Wi517a59cVojC76zUfgWY9D4II9L/8AhfY3sfdn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UNDDY3E5E6G8P7ejf8D9CkOEMHq0bCNE+qz6jaMaYNdehDz+dH6EIciEiVMpSsTmjjMu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dMKpJEprgRthpQnsRB/sxZ5hz3YLhdBQW1RMylPujiM4kXNrYQJhmtjabuRnkPI4KvAn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4rki9sUztZ4HNYwTamJqfcdZEbn7Fig1TPuLDqPAn/oN8BYJfgWu0aYNvUtdtdq1fpes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Ie/px6mpev7ll/xR8kMTShqBZkxENG4bSUQi9G/qej1LC5Y098x9/X7ruWGw1q9KGbm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h59c/gSjzFSNiXgNoK37GdUI7kg6hvD4Zajj5hhiUaioKwJzuJWVDqTE5xkm7x3O+gq7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VoI3WhV6GbZvubC3EM6LzIowe/ghsOBfsJJlsiMPseHkUrm+zFWIaJIVDScEJmX7ncYx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9JXJkmYC51z+BKdWoXXRdSdJr1oZvp20qbHf4mRvqr/Ht+fp6No/Hl/lQhPl9eAgSpEqC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jf1PRjaJPTseb5PnDyMRnpQ1JBfN3BAd9NhmGrJBj76YDL6kPP56IhHYrHUaVmu0gsX+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ywYIizgQZMtbsSQ0SSmGCRqeWmLCP0UToLhonLyOuJxeO5crjcgOipMnScQJWmvYSTfU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idjIdfY5kY3vNdiKVL7l8+A/42RZ8iIpZ7IQsGr2GS8NUUOIzS9xdb3SKzSo0jD07aLE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NhDvRab+l+jvqupnV/8Ak6/+doy0iejlPb2Lt/rB8n968NMUPmlhehH+FjUaeUX+tSed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KJMp5DKmTvbR4GK5bELTAViiuujSM+i9CyPOi/KtINMjK3wvY8ILFSE0lsyEtwJVwlLf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zc3i4I2258HC08SeHUqY9Ldn2KXdnoNogSqsDigeMJDcNzy0TXJK3ruJ6osJUTfcmlTE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ZjkjVRB7DthJuEOQLho8C3YvXAjUoK7Pk0WuR+nbbRDjTC76tz+Lrr0129S/FHqpd/8A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xoacLtIlt5GjoXk7LwS712SOR/kaXJeXoJbDSm8exZ3D/aLt6tbsKmtxL0VSWiD0f4Xok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FsdvWQtW6GKrpDgyNvG2p7WtbYz6nqh5/O2gloh/AEh643gjdTkk7PBPO152MlHg3iJ5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FJqXAgaSlJ8l2Hm/dlF5DjdIhCSShNoo8PJVakp3BrU8JLZW+w6NbVLqO/KhU/lk5mssp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zBGzeBGrK6Foc6S6ixoxBRY5ljaImPdoXKT8Q4gSfY9wqiSJJ339Nh6R6Wzf0oeka7av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p0+9Eddxfh8+vx+FryryNf8AIcEvIgT2PeGzCT3Zyr4DJlsk6IaJMOOiHxsP+wx7STq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47Ns8iLjRXvj/F1Ru311qN1K4FbVZYkmlIhR57/Vi1nTbVj0/wAei/swENr1AkS/QGVx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GA8jUgsjB251PVD/ADoToWMyx0X7GekbzaQlJIjhCWdrTE7jYsPIXLIeEnhkKyMWlvfQ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hwAm5XgSYECn8iiAbSpuRWISXkaEexJKOej2Gyc5cjlmlKkIVFUhlgbs4Q1rqztn5NqJ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wQTbI6DVZ2HyqgVK+mE7j4CWkV2aZNhfcsWZkT0Lqbfhx6XxotGTt641RvouR50WfUtJ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vew+oDXZvsN+FXcdFdAfwqBp/tONP7JB+o4G32Q9phxe5jjNXeUKRRWyFO5YU0tRy71I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TprGmEQQ1p/mDyF+zUxJh2TUjCGBBLNjz32rFn0L0PVRO9nv6p1Rmx4SQv54UptqYmdM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KPAR0GpIhmfYYBZv0Hqv/AoRPeIK694wPgSTUh2EbiCG3Lvuy2qXZCMrouiHP3ZYou34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K7toVKZrmRE/IR0k6Ytf7kTjhJZpkqS/v+BtUUFmm1cbQJYTjoGli9mQG5HLaHiN3ZxW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neSNnm8yfQmKXV3CQ+yHgUtkcCa2ZxJCSWOxUwX/AK1iY0n+wUiM3Uw/YVtdEX5Bpd00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+KNMsqTcQ86bejfV+hWLXfX61lJWxpykNfLuMQqbfDqzoh2Hhsmz7RLfyjT38jDhl5NDo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Bu/2GNksm2LsiA5XEDyneSJv7PY/2BNozz7jX+nW7p0KD2PqIawlzsSmpTlaYhfKLqnW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G6Cn+ihj0xMxyY4ykcepzUGx86PIxehehmWlHw7RJcaIkINxJCOwTfwKRlYLljKZyCMd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luVjkssw9jHo9JJ1Wq/KoEgftJjPxFiCt9lBmu40airCS7a7nyBYFnC7Cih3d2KHZuYM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yezD0oGHURTmSxcCtHMgSjv4QQJrATL9iJFLnDWSG3pJ0SJOU78n6IBRw3AW2uKcqpJW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L02sQOMHhMbqPOMV7CUhtzkX/FgSNv4mmMa0zV3OxicerbTNemNdtNzfTfTfWNdtdtGP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P80n+jEGG+DofyiOJI66D/gQbzeNwUvyEaf2CJTCOiGrd+we4+8I3VXcPZWNmx2D/WKLU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y3L7CXc/2SOw1RFNw9VwLZk8wPf30VFEJr32HPXRokibZK6CpZPd2PHgndjSP2JrkZNO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XXJFLgcjMDr+y4/2H6CwIuoWWLIjcGzb5G6WjyYGX4chW0uRpj5jTBrsbi0g1qSZtmwC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NuTOiVhOkw+hKfWvyyZ4CcuCNZI9g07yNDzY3lynuJKtBW2jQhLyPOGxbGykOBAhbtaJ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u8DTW5eSI4Bb0ktoZRYYW9G0nI3OLGCfkaWmJtnyOZVllKRh2EHIaOIgpEuRPaBidSt7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l14HTmXwKHRmkSJWmEbaR6Z0jTYeiNtVk21xpufWw8WRbPcasmadz7McbfA1/uL6WOrG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BCJ3s8hw9zuJ3E9iL+CHsy8aM+JbAJti7ImLeuFmMddLjckT9HbOg02hnaeBeRdfskVF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boQky2Z03OMnjSDh8G2R5zp/sHuJZQ4jI8itDoGZzwUM2obGRLyE/wBwTHFh8CmR2/kX9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eWZXcLBvpugrqzDZCLMXn+tdzAy/EiQkHy50VazWi0exCiZZCQx7Iil+NMdKchfYFazc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WB+pfla9vga+RO3uHFsNu8Dd3GZ8DsBDPBK0gmSaTfRuhbexQLKLjJlwzmBeISOJZISW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sYJU9siwSNlkkagSDlRsO07ukBskgbTQuREA+FifjRXUKkwpslshnLxfsJHUJTCWELH4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B5Hz3Yg3fsdR8D4+8SbHmThSeD/ZG7F7Icl+8bofJDv8H+iHsN5Ynez3HHSIYt7szdGu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8myH3o3KQQRrhRovqW3CHDvuSZYyVIrfkhqMJ9/cU1jS0L/UKeohJPjRqsPSVmuxMPYW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b78nsTWxBysYok57CiE4kzFRtHt7HuNDwLVL0S6naS+uiR1JHwP2yvUn6Qtaz4DYEpGp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Wm5j+Gx5PdD9AnKDNjcQ2YsZLDWWy/lilIe3j0Ym7HwPL0FsZAWUCQ48ar1r8s+EQzwx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6AkYRGsCFsQqsCgLGcPJwWBs3HWZLoNNzLmRNUh8yTxJ3MhZLgTcYMhptx2iSEiMERgc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xAt4AkXL0L+ySZJ3k/JuLTszb0YyNOfeGv8AkGjn4Z0G8HAUtvkdD7j5PAPcR7CFh9zc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yG3yJ8Pc6AbFr2Gv4H/aGzcR6ZMr4kySPpyYN5LLNgSwfAW+mHlzGpTfkdKMksrRqtS6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XuQuH7kNbyJjT4EbtwhT1kaJL6lxoipnNQcfyV0OqBjeauKwTe4l39yXCyPxk30bfVif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koxTFBuf7A3lMl9SQk2xFgUP4ifyP9NcDI6a2CHQ4QzbTfTn+BjyV7QWfVix4EFWjLKuS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GvcTfTN9EjKlloltmT8SJ/Il4ITgxFrFpLQgiKLHcY9ky+RJH3EpGjY7SYtJ4MN6TQ8k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3cQSSoydQZStxFn9CLMb8B2fwTXMG/kMaRxB2PY/wQwJlDWLRYkzRmhYIqRWJNuFouh3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Zs4HaYgglUU3nRFChybYi4a5GoXpkspiBVuRInSOdGQhETTgegoSyPghvCY+UZiaSsPa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LA0NFtzb5oS7iSf/AES7bHGD/YHXJ/e4pQSsiUPIsf0P/IJE0xGJeTOhKVSi2JS1dsvq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jBPLcakm4GGbi3yQbo25QmOXPsJUtngjmyXU+P8AQq/+LWm+jM5hUYFhi+2aydpMvnTf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+UXobKG9FkWlcBIgKhRCJHsWPdHYja4GBsYQZvXtqiNI/FiK2iFBA7FqlOBprIlTuGuC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blgi1edDgbmw2yQQ7DNVvpnLE3FuPsht3xBbJegQiFBjBtmEncPwcUxZTGP2JGMy+ESk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sXSDSFSykbE+wiajqWKSCKzpHGkkUm1nGkjgixDRW0RLghNEjLPsOW8EmwjTqxMUyTTh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2jpU4SeBPEmqbL22byIlcDMcqR1OtxpQjk8R8jWLr9kto3CuhNUWcZyNwtyXMkLoew6VF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5H/hjdXThE8E/yQ3vh4I5fIJZJn9TMns7sxJy8EJ4tEjyvc/9rsX/AHGQ4XwpBjwpI6AGz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z6X0JQj5bUwvUERpPYSGE28uSKs2Y7N8sWBZ0ZP8D0dPkfrVpB6iI1Gb9BESkJNHvpmL1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NhjMI0ZfwLRfmgjVabaN8DZMJLDo9kjDfkalyTpNUZcGgqibKpklkn9mxbQlKIyR8iNE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65Qn0SuSHI0RHR2EyRLbkqmFPU7mwGJ4pG1SBFElAlCzolk2+ghLnYmnc3G2WFuQKBhC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lybkDk7ZJVRNCtgdJFORm+mNAq7VDcpSY2FTEQ24Q/AbCiwbiPqY3O04MVLRhzSOKSz7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lhvYYwKHZO7gdLaeJPBG19GYmqvA4287wQ0rAyD7ZjRK/dbL+bESF/BoS7PsHQybeU3o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jaifQbb5iP6h1i86Ik+fcYt0Nx7Qv6gSlu8m89wViU7lyHP5JdLgUNx5/wAMDUdb9mm+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ZEpdj3Jqs6M3pOifoZuPHfTfVZRvoholJm2Q2hEENNpq5RvpkJC6BreUvv1Fgzax6Nha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e41LD2HXXsP+VFie3Gg7/oYmbKD/AL4tGj/nLcbJ3fEdpJt8MgyvuhFw0Qg9i5LVTcSRw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WfdG5oSo5aIswY1JCWSTQiNGGSKIRC0ihU1qIVxjdHxuDqqtEpIfIkQZGKeiTcthYFmM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LRM0IbU8NE4zkSI9BEkCQh0p79hRw33SxJe25ku+XsKX8RDg15gTfT2ltGiR0jRkQJatx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IY6Bb2VwhdHuJPK7tkb+LNodFOg8v5JCfn3CpSpBZXyCRgXjQhBvXcTNNpYQxvfFkcgo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+x4fbIht52iik8m6vdHD7LHyJ2/uNn8FP+BX6OZ+RbPubJN3kQYFLOGyUXcJ4skzeNFr1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kBkpl6ZJSW7VDFXoXoZuV6QjfSY0ypENwO9NwkwJF65CT3W/hnxvtqxiUobYaGWr9a/L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kdDsl8ibnZkJ5scafuMpSpnQZR3Q8PWPgSm3uU3OR9ByNDoN0lIsjI2JoYoyEL+4pFCB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dRMmSlDBLsk3kxJ2KYGNkvQ0le4aYqPlnkZXZFjrEdjo9o9o4KGej2EsE/8AQLs9mLs9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cJfQtCR8lfSF/sC3T4N63SgbR0EdJ+EKg4hew2W0+UJCunRaLLdv2iOgm5+R4OwneehQ0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fwg6PMg9sLZ/ef6/2MRX2MuPiJf+Uny5S3ySPaTGtXZ1E/Ab0hYglikT39gi8s8Ci3EX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hEyijNEzEo4Eie5DibJXEIVCI7GB1FpsvA9somkyDuL9wNR/tjY30ZnUkKhF6E6bchY0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W4RMiROWiY+lgSPOl0h7dQou0jhoWmRlbN/IeG6rUx4NwnBHv1nSSVEbcJCb+9kT713a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Q0SW+tAneNc056Cc4ku7RtiXk6qMQieQ0+GXA1DU1W/haLBubatBirJG3I3FieTdojfM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WFRA3nXKRIaQavBBcg/cYtcsaDrkaEmhuyb0Kgmmq6DSRND5ELoJmjneKXtEzNyMJW79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3/YxOEhkRhtBTPsg4S6/3FdMuCHJ+BJsOGwfg42Mj3xvEeRbiuyJxaJoV+P6FnRIRKD5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EEbcIH1SjeSihPaxcJYnc6DyIdkSN0Qi9Y0b3j7RAkjfqj1ZacWMySfUe3W5JZHV+Rne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XZCEEtOHI1ElwnkwxzUT8BU5ueXBFu2GiRcMayIXGiGdoJwS3ZIh7fQrXKMCE/yHkn5I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fuY8lHAGAorprUQvvZCFoT4F+cLGiHnQgS0F6GJA6jlc0+je0b0RZGHeGe0f9IDUZCwI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l6M21rocCBveUKYW4vyOXYkKp2OsWBnov6RkjFsTNSJaMEey2+mK09mLi+5W2+XP+iEn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T4xtpuIehISbGGk4gUIERC+BplOuCbbiJPM0aoTJ6tok202jsWRZHo1o8aNJ6GIa0GEi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7ohVOkuge47EeZlr/sSu/wCSB7vDIt/uEp7tMJapyxh14FN5EkRbPlH+X/BLh+WTY9wT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/uTo+YOZp09WG0228DbJ1fBddYlekzMn+L0iY+wim6lcktg14GeZpydcJ6KA1uk1X0Mw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tu+38BOQ1K2xZacQxsQ3DfI6g24U3JEcObdjhSk2JPP0dJvweQm9yCgrXImNWMG3Q5SB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Uj5Ek1t7kWRo3jO5DiuBeBDxyIXbuQrbe4qbQIcxs8jUqddhX78CxuNd7QS0NYsSNjnB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P/k3K8pfT/OrY+0v7aVErJ5OpDHwHtpi9SnNQqWsjIH6DwxZIXlNh9DpJ2EPLFk4IKTo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4dUUFt/2xEErZ3/YjYf4GPAtFWnwTw0mS50i100WEuxtqtPofZitN9KORjyNofBKEsaJD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GjbZsJLsyPIlv6ttXkY1gazRijKeDkTxgUqRTMzITJ4G3l+42oy3vSXrzxop18l7jkdC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yC0g0xMyWFXAQyVNEMkVPDEseG72/k5j4/k5X7sW2f8AOgtpmzd8sRU9wmNgI6ZIbSac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bED+B/xRLUPsIs/spiV+fAjcD7Qnk2cwGcnkYx+8zlRYxhE9hywUITD39pLREbbiTlIL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u6dxO5eRSySeC5HLNyjcb6HKcq+yLEu5JpbMi3nPJDXJn/oznEXQqbYPKNv6MTYjoyHw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ahuWwp+BCy9hArSVEGX/AKkwugJU9Gw0OBs9tOGEu2gei0ZD7kxkwi9GB3kl8jbVIIEL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A+Grct9EPLElDB3GSM214e4sjAqjJJFRh9gqpfcepOzK+jMejFpS0kpKyW8nCggqSERQ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yC63kWlMSeA1DEzQhoaIFVlrIFG4lyQQsyBDYS0erxoh6NCORjZjxAvYBfaFTjudXQx2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IadHWjpSK0mR2NiCBSkdNHJ/YjZAlSfyW4huI2h/1HZE9SBdPdpohrUX0G3sxwxHIrka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RGK3H4+ExYG6aeOCHqxgTmU3zI+w1EFc9METREcDwYQw/wAE3/BKlw5a7G/IE+HwJKXH0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0P8AYMHu7EMTEOMMlzafuQ3t7vQjsRi0MaG17GOngpqcrsLLSxO4kmpbIEVa+RjzETbE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C5yklK9vbBMi66GJG6pnfk2uP0GD0MNCYJOxsJtmN09DHMytDMGj1wG6f8QTWo6N9Ume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UfOiN2LI9xJoY2baEYu5g7kQsodokIZpyqGVbeBCrnJ+tMBZEElwpzkdd/gUmtKM5ELp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jZPD1aiGfSykECrIw2klwDGJru0aIWbt4IHgklIyLIwN5PkQqY9GtIr0POk7DwNjcamp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EKYLeESQzCFhdCKLMKG8voQJJO1KM5+yCllnPQWBMROCWBPTSpWXkyNWrKFza4FGVpcj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7w3S7sRLl+GVVKNiRX0GyJdgtJKmAzCTnv6RMOp4CU+LNyRirkQTzgdQYkja9nycRLyQ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LCEyWthw/wCCT6+xvkDJpiKwXkVp4TjsKLScLElM0yHGx2IbCaYoUdPYcJZ+Blcy5xRE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EsE58iDcyUI8ITaTpe0CJ0bWyNojdXfuSInNua/gawRciMycXIVCeiEyyEjKkVCZKSn2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B1ELZzqsmRJIPgVVCH6CQeZGwmjc6sROlW8/ojZBVrc/8MWCJ1q20IxRj76TWj6mdFoy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AtMFE4E6fIx3aqRBAkRRAjGiHAUipkbHr5IdSaX9CCjnUsrwNgljc3FbgVKEs7jIJmrJ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jRC62/jTI1rtq8kD0+AbCVDP+z4QtCBu1kC/haTOG46wZKRQ2pizuBGw4Qtvclb/AOXc7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BtFfyaEiuMtpDiFc3QGzcJ5ZMIOGKeY3cWKkULnr1GqzU1sWLpW2TthhtWyZpJCYQ5HK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DSfYaRyfQu8ZGrcDNEYEO/5EuSrIUmD6XUyN1XgJl1iTkJc8SUvIuYEmJThhJHWMXI7p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m6G7i4JW7R2ZXI3/ANgiefYkJRiTvMidjx7iIyskRwOxeWJOYUm5HCcOPkhdCFIlgskp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AgE6D9nWpzJPwEdOxtRFJYYaaHERuFjoNwwl2MCCamnlCc6yB4EvMIy/RkPSz0Q9WPfD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UX3v0hvcn0VoyZ/nLIj1C9BCMRhGjcYdipR1iVv7Dx+ENoe4/wDpG+Ig4Q28k9cBZIjo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iW7OoURpdRMcBQI1rXBkjA0JKJDmVq9uNGQ0vJ/RFUYGYpbdRaI2hawZSiz0ZK47FnL0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0sQ1o9GPbsbF+8Z6JW1IIaWCHwXxBiVoRKNhQlKLJSqFh8Ktr6JanOAiT7teHkzSjJMN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lSjsJTwSLvw3eBKOE03h4GjYHGaPgg3rDlMeYISkItzQkY5OC+6Ch24KNya3D1lcIs7v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GEyC2S7ET4P2QTqEzuvYUId30ESdekI+LI9wQQEojsLnz9MvoHklRCD5b+xrtV9Hwv0K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Eae9ZEze/sTjcibtpDbl9iP9IkmP2bGGlhkLdISWwkvCBtYk6FDzCyYdQsbCTp2OCeTz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pPuT0jqUSsbN9WwlkuhOw/m7ZbZFlLO9kI49wwj6FhgaHqQy2Q5LQmTQxBOmifoyH6Z65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qtUIGAsdT9Q1WltosnKArBy/SQjZ6EljxOBRwQknsx5EjIY3psBCkEj4E0pC1gu2l4SF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k5b3HBuMVyyfDQk/1E2BI0iNvhm7011FJpk7D5vgm2+SFzhw0T8oWNuYRZImJEIJJEqqr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40aIovRi3MGJUYWrc6Qo0gj0M2ElfSQPhhaSa+EpI4VETsIlSwyNeCCm7b+NEmzg+l9j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ore/qEcLGb4Ct0pqWL2FEVcSvwMJWwoSoY9kqUjkSRvP1GSFgLHZaJgk1OayXeBQ2HdKl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+pv3Ib/6KWTj5E23P7HYllnJ4yP0LhWi2nR+kYv8A2zJBklh5E+YnfccijY/ij2nCngghW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eF7ijoQnuiFGw3EOieI9jv8ARHWPAp4c9hN2idBMwNpLko7HYdeTg27Bq/7FSk8ckXa3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FS+TLt73VEqaLe5RxIiprFVkJ02oNrTBXHig022UOh6Dzqup69SEOoTMnVLViwVGCFjq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Gi+IXwfKDGZazUkz6cXoZD9YI26czNaQRq5eWQtFGS3Gad6MrwM+xYKsIdUqg3FgTLCw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wE3cExwvkMpPsF/yD4XAlZTRVkXORnAbbctyNwSWwnkbolUXnSFyONtGo0ix6vTLRPZ/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Ef6CCByyiCDk+T9hcd7FD5myQycd2ROF4qcCkIkONmwUP+pIhFMRppLzIjGXSuPWUhhN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sdt9DmhmwpOENQ4MMfA1uEvgisBKu8NhSfEC959jkOS7WI25sKz7FkKJWNDvEmvDGYbK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4Cd0v/hGNw/2jkO51FNue4k6OjI3auwuMewc8A3UNy3u/cSKk4aUzJJTJLoE34PYcOG79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8jSd0vI7ewoSQ9txeNthmzKf0FBO4gg0bxignVkaRSoaFMSMxXBuK4HrA7l1bGRBAnqP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elYPuGoexpEpyy/x3k20eNP9XRH+njQ9TwTXp3uW9MNZH6ozIy0ZemQsrunSCVEwJSHf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IIN52gzLkVIuEQG6QjJJMLBgNaLBho9hW1JQ7X4ZhJOpOChQ1KYnxkhLg7DA7iUJmwh6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mEwfd0QTxJm2eRptjROFhy9z4B8wXTmkinU1sGQSRjjoQHC/oGxb04lyKEtq9g2tynyM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DwLQochtbGUe3L61mE1zpQuBZNsFplwx0RsUKEQpwbOj5ZnCVs3GQM/19Ue8QI0m6CQj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/Yey5UTbZND/ANZB3ISvYjsuwgWw0nG+wkRixXVbbDZpM7oSeFu4MnB0xrE91kQdAxvs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xzuJfeBIjk26xklSMSaScNz9ACXEwo0Z5V5MJUMbAaCorWSezLgnVmqIpCRCCuq2HnShF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H3cCx+OFwhFNLR4GdZKXwh7XoxsbGbD9O9uOoptBhuIkouGehdMfon6GL0Rlo1v2JDLWW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6tCv3CBNtJbISIeUJEfklkkEUrauScjY0lHL50iQibMvcaFNCQ4ShqjoHkQyBrRRgoR1I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aHnthrL0008c6ZqBEupBGTfjRPZPihyRzWoNNX/YeGcHcOSJU4tJN+/1FxoJICUDXywf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pgnll2EhO2mF5HTwpfcyPqgpCvK+T4D6RgUsKShxwe3ejSdSLI9Ct5IUThnsJUFPPudZj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q8k8sl79RHdjsCeXZiNFvxRCarwQQJQu4kZRE7iVOz/R3e4k1uvIsrTJqJIbxCLYeSGH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6GvBVPUhpy7ZzafAu6XIg2JCq8iRCRIYs2Oz46Rh1MRfC+zZbifQtFV7egxYesxKP8gnR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QmIaRUW0pF4ySVZpho8t5YbSNxm3rZM0PJak38XREhpmWjHhCPgT0M9C4CSHvSSTSdPJ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FoxSt+JOZ0JShwXI0lCNG4MItVI00Ep4EhVA3HUspCFgY0IVJ05IRZwioembdEPkhjEC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jQmlkd2SNrGkDQkRY7DvBYUtoImTdcAkIqHuPaNT1JybuNKLB0DoEdWjYeBtO5NkJBhc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ty9PZ0bG6YRtzJFLnOxWiiONigS0nu/1E2aW5VS2c7sQtEvSHsyHyedJUFGHRk9Q/ory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A6FYq3FiDTxkgmbHMbWbES2xT2Rjpll5FKsKFEqhZCWNXCMleD3EtNGl9jGEF/iYhaRP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/Ym2/J/nJ/nIpK+4v+E/2R/sj/Zf2dBf+5P81/Z0Xt/Z0ft/ZFzsm5QFqaT2k4IfvPqJ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EQrAnGHtoR8LcU59RabGArEgpEx3GNOeWbxYI08v0rHrMp/oCWj9ZYE7LkmfFf2PRx+2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p7erx61EK3z30CsElcjqlDPBeSIBwLb2M/QyKbF2GJ1KYR+M6BBYhQVN+5GpYTn+8XLP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HtFuQVYyKO3mKLEG2vAmWTfc6iJKjGQmMScnBY9E1A86SSEs76QNKF30hTeCDdKNIQ29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+o/ppn79PkaP1fKCSRkdraf2OcykJAXA9jLfwQJb4Rlm3COqvZFfyXt0GUzlv6Mfwig3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eiBFl4R/sD7fBBSazjSzOsrdZwQfK/Qyz1E0CpeU+cTeV3mKfBtP4ktLf5kAgIRNxZD9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CX8hYXh1Eq+z+Tnje5YkqW4/MybWeDBW22D/AGCHZqiY02ocDTXOkm+wmKaBRyoeBvy9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d9ht/odH7Ef89WLbdqLc1vYt4yIveHwRYzUwhGZBL5EiESJyDVJlDs3ZCjRoNAzdiwIN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kQ9dvWY/YS936F6Fkw9E1v8APl6YaYM4Q0lw9D9VNDleBvoVLBiQ9H0PXIyLEMiQ7hrj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2JV0F7eTBacpBYzgtjwOXkSHiRVxA3AoVBLOCJwSr6k86QRSzkb4DZAot10ZANJYkZ2C5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jGkazGiyO5EXp8h+hiUb3b5Htt762/4I/wBEdP2aRKESu9F+gX7L+M2FNwxyiZIU6bRQ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GyTahwSTwrFcD+dUoGReSOosDFv8SbZIKd/9DCZzsIlBJqnlySSZdCSb2eyMXcUWRrHw2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3wJKOTNw495EkQhty4VDZF2HSjcjJo+T3aVyvcif+m4b0IAmCqVBOh/wxf8AAf4I63w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Op8HW+DrvYSi28dHHKWXAw22IUxBnak7JCym6Fs4hSbJDEYmjtEteIKr4GU2RvoXrejw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i13P0MJkJCjh7P2LWhK+DCGQ/wAPxtIw+RkLSzZkPRkPV59AEWGiTxLroySfAv5RLRD3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Tk26I22VbckqlUpEIdUKRsJmoaSdOeukTAUpZ30TPA6fJImZejGcjGJ5Dc6Nz20qOukN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19UMePf8AB9oR8BHyxPtoaoRvQSiEJJmznOzK9/cc+owbHkTtJnYT/pEpd/Y3L/s/2dCu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e5L/AOd3pie8hM9hIQgIG6/5gv05PuX2JV3gggbZSNJRLJw5I0m3Cew4WzQk6cLqR312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0pZDDSgt3wvqabJZUblci4/YxPh738l3838k/938n+ZfyOLbP+blkQ+DiXsY1tr7BY0pN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Sc4w3HQUWFQInk2uWslU3nyPCQQNGkcMSV6aCewYMWC6e37kDEJ6L0PRZM9J0a9G4l8D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aY6IPidT/BTs6TaRT6idDCTHJKRop6TLUZjK8x2ohaQfEYkLBBLiCCBBQTBdiCTKngYa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RMY0SdEpY86R00jRdNtFmyyWQYnkaFKm4GuCKMPyPJaWKQ1hqxqiSdif78jMHd/g/wAf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Cyh0Yt/AmXcwEv0YWURTwaV1QI7G1OL2ImVhpGkC1ghS33Mfdn+wQU7ZicT+yyLDf3Ng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ToGplyvcs7BELKvwQpm49hxS90RGmB4Y5mEvBbHQtUldSDurdbEPcj2Ma+qxZ/s3yPN1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SqWvgoXPURSZGYwKUI2FRMScBtgSWicNQJoiG6DC6foySRjaJj7ilHxxJIvMoG0j3IBu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YxYkPjoejDEyRNPV6LI2hjarRH0aPBO/j9GNOEl8aYjFuhY8Gt/hBDNJwO8jtJ2P0T9O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3CI0X5BISoSyLEtBIJcSEQ5ksb0SqBlVq4ENyoNoo502GaZLXZKOeurpqEhLREmxpBCc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F1EG58aILOjpafAWmC8/g+K+yBfeR88OBogcsdS6+qJWEosOv9Fwj6ipIYO1uQL7Qaup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kWVQ2sLBsV8f2iLwmDt/Zn/zcSz/ALceH2IOSKuE19EXLVcDo4SUVmHymOyZfei6WmHQ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bSptlhTsSJdxcmImVEpIsjnvM46j9xRByczpMFx1Epvn9m0e8lLnEk4F2hkTJZ3UV1Fe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yGyCJkSKJLcNabj6cQJOS7TIT3AqDHo7DegeYrY30JWhlPtJsel59yAmkoaMjgXoIedH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J0VnGrQiODoY1ZBySqz6Q2j1ScCUtmC+A/5Q/wCUI/4g9FjnA2qCShH/AHyK490aslCs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IZI1623YhqxbECYwdB8EQihKyCLGrEJGFWcEVzpLbwyNKaIJH2NJOnK0UnQ1G8kCk4EU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aSidiCBxi/BBN4HOiCCBuoHoSFTMJ66f6edExpBBBBBB8NfYkLK9/wCCw6iURrfOhbdx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k0TwGnnuORMSYndAvuiVEFPOrUVp+gnt6p7D7F60R+jF2mHkih5aN1iRLzVkKpqSODZb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Udjqw4fuQuS+x8BKZkwWae0nF01wxZtc7JGNyOWSvqbJe3gW3eNKxk3sJ4/iI3EU5SJx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d7COoTK15JPKd4wIdhuCwmhaE9FJkuD8iAoPI0LTkjraishI7H0fmaXSFer9L9BrUxEv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8juRY4L++j1Se2EhIWNGIiFQKED0eiaRBiXMJL9A6D2MqEvTI/sOgH/c0eSUpITLKEJN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g1EkCGxdAT/5TvbyMoIIKC6aFI64HC3RC5Gkt0Tx6DJ5QQbSow9xJ4T3IHEr3GyNbPqT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IWkKCBRcjNhie9+xAmCPRBBAnwCRN2sd3pKDEnPWKhB2JWua2GVFrbmMEPtNYhkL7osG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VOF2Hx9FW1mfsFtOq8UdZumTPC8j2pCTuOShD3x7RNEx7jqkKUSbyQ1VjStSdmW4iHsR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ZwOkqhlHCIO+xTyFHMogSjFIhcmDIu05o73FCG0bBDo17wmKMqZx2KaEjUJXGTZCSboQ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5jpBMiBLgN0PPQXRidHyDboKtX6Xqno6ZtaCNBiQtMx6bGp68SdBEcg1yexiMetd6PGk70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gJqZsJ3YfTvFHL/J/QRNps7sqwEsUcvTwc3JssMcKNIpm/tmF9iLYPic8/ATFk8FlOvB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F8MxMdscGO7G92Pcl2IeNlzuJ+feDaU0ErR3QhsX4JDgsvDjzh2O3f3S/kf+KP8AeNBU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3RhN8C4eI9yUkqY1RBpNPRJ7TS/TtamDxFBDlNzaDlhMU/oGFC9sTkL7MiWcDS1iGBKW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rIgZxAqdBK6abm2kGBTuinaIqdNkQkciT4ogjbqMKomRBkwLkJbVUskJKpG0Cy0Ebe5d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SBq1Kk36MgNvyRRPItMRdCOlLdQIQlJ0Cqp+yTrmxL5wU0yJWOK/MxaQTS6qBJRFTINE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OqijQ4nRE+g8E5PMIiGM3lAekJIh6vR6v0IkWlZCSjTYsaZDIXdoJo9droJZ2B45RMIy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WN54FXc9X6BKMaSIN6pGp0LkS5zdTOhzqdj2sSNzmNA7F3T4EnXlNksSui6Ezlv3CwpE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m0QmzyiNalvuYb6xJ85ZmbddkGZwt6bwE5Z+aNmb5IMnyp4Ebhd740aVhe8bz9yhQpuK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T+0RiniPdFL5Z0OL4kxIdn1EQeJi6qZITZBzqlOEJn8hb7QuYSeXoOi9iIVCn8cOEQ4I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1wOJuH8BnT5n6E9x/sc/VRuRbMkQyN8tprO4mTD3J3+mRSh2MbQZjyNQSMYg3IIZqFNS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QyEuwSjZex2PYjppBBHUSVboVXPsOTakfVnEZ2IcvykWFp22s7CaGIiG4LaQjumcZEQY5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NPQ0Y4SvypHon4+p+lCaWFZlZsND0QkosMCNRCGmWj1We/oyIXLEQZJm3CJrQGS4R3KR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tDQMuSE0oNh6EXoNUJRutwGSfHLkS5LKkSrNR0PsZ2JG6C6zESEoErz7hNgWAkvTI1Sl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usaS96FYaS8hq10KkJkmC5sfGdqIdt+QnVmsi+AxQ5oaaPqKhjtscjgR4Ql3uu4sF0Qi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Z+mUPJ7m34G10xxde4gr4Qh26SJkQT3ApJnNEYiIZb20LdPsEo3e7ne9yX9x/wBw5D3I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r3DGZRshdz4cvwG0lLcFBbxA4Z9mZ0PcOl7hFlp5jSFIL+BSHLJ9md4upJjJI0refJ84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gU1jBg+CTLzG48RTEE0Q2o064Q1Zo8mYsW0EBMlA9tQcIkd4OZrkaXhqfVlLcI2Yu4/I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oSjqIuvj6oep9AkOGUyMZMFHDYixl9jMZwQWYI7aOCVppogJUy0hibUSkIGDlvyFoLaB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STon8EDwiSRRvrvi9AhOzLywbj9DQ0Mno/YboQwlxaN0MBpbe6Gi5m9Keihi0j+SCvie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uLKVj0jrD3gzFvgYwk+gF1PyjFJQs2hlgY4CWzhF+AhbjdibNPQe+wwiW0JS3sioPvBTj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Muj8iDJpwSLV4gaxQ2ZopOC0JmMDiaxsKnJkgShLRD6F5F2CLN9s8mPwuVkuYndvQRJV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yIaKG3Cb6jZP6D30t5bIJgR6hlYstOtUIWXTUUTF+y0+R9iFPHsn2Q9rqLPk6H2JDZn3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Iqym8xjoXVCfIZThwxWrvr/E3su6JOJPN9Fany/TMgjb+ho4SuUR9h28m1CY6As3OV2Rq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NjmXOzHmZknMayU0IIfcOqEMhJI7IGU3ayXME8Njt9XobSUsZJUWiwbbekgg2mYsroN8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GpXoAm2NpowG5daMCkWREk7kSxXTEmsQGwggxupdvobEiUBqNXokJVoPeicpGlTpZei2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9VFULW5ywNKkhbpEWT4CX9xo3+5Ab7YmDHckzoxtPYgShCQuYnhqMNHM8LwmRqj1yYxr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Q+JCy9pIUMJeEFuJD7mMdMlHqbSyMpGssS3ddifsw2aRLNkPXNZXlHBwLseXHKy/Sxn0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O8kEC+AhBxEsDctJIdhObMn/AEt7CsiPEIXsLWUPksK+4dsfkbNxB0GsUGMv4JJfyM2l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oTkkLYhYuHZehE4KS28JyzMJum2X24Qk5N2e7GpEa007vQS1SvpBnPYErh5FOhoZbS3J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3Ng91EqjgspFTjKIBvctfyhMkm+DJ4bGSDIa7KcD8D1ER9oEE1BUC2wZayOxEzgrgTqN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bkD9KFvgm25exJt2uw1LRCea7CXZzJwOarTE11Rn/YLbDN8Cwz51bSUswlgqIkfJfkuY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4Gr/ACxsueHnRgLQycG7LhEmiAJEiBSJiZI+lv7EjKw99CY0oRv1b1wF3DQga9KwKGNx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16BiXq7sNzqk9mlkSxkDDDlhhUTOmAhQtCLHNO0iWyrsGkZKZll2TqDnnRPn+XZOtsSr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rfraofgQ4HMZnzCKdnW3F8VoWTVXncS7CRPUlIyA1KEiUjSXYqkRAoY0oXY+gSnQiRCC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ynNwimqeQiQPMEhZsJuTfSkIcWJJY0gg8llCRFNVTy4jsMqYehZI0QamJ4M7/KyH1PRD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rb38ssLbI0IldHpwdTIyLMekfORwxUxzxRN9RKCpGHU/RQN8GJTI2eR5S9iDFjSoc9JD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08F5tkXKw/0NGDY7VCyy9rfcn6MP+BjLfw5ZsKW/7b48nJARuvYYjyFvHQRV2T2DTLa9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MaZkDaF2WBUTKSFq6Bgt6IEYpXyM84kC0Yn6TQzYwfdjRX1JP0E1M+WSJU3FhmpQ+lkI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UWN86M76EIb0JkvTD1xQg7eraRUN65BobpdFpGMkz9HG0svWuKfPoSEEXO5YhgNJ6pZQ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4GPRloem7H2QnkMnPc/gAt9Am8PAmz9hPJPx7h1EdKORj46L0LLinUfm5l9jDNJ0JG27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uhrkW2HsIECKElkM3orXQSEiCOBIQitJAGeyK3psuWQWGnuDdJ1NjCWp9cDN34EmHokV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0QjXalqJakbJ/wMBW8GHAn6Ao1KMrJKFwjYbgV8Z4RDVm+y9N1lsOTdTyXQSDejKNhkYG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JJUynIha7lazch4h3KosHjDHgGT0Nu4MLNx5bL9LcVCz1KEytIsMow4OF7jztel/wkZ/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WLh5UqEQSNpWIN4S5EiwlzjJRLYdY/gSNKlV6E5x0hjJhdCPjk6pLJx9DGNHlF1SPIhf1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HSEoQ/QboRCKCyJ4YxMG8jJvoZhU1VJGHrRlotWkYtgtMwskiIH6M7o0ZehehBZQhaiK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dhBb1dnoz0U6/QSoL9n/AABbhew55kR7EPL8Ic0tvLNl9gp46wT5PzrMfzGy0QKJExkw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IuGTy+zgw9EoekigUEaUKRmb6M5gfhUWS1p9wppa8sCRZciUY9C2Wglzw2sXHAh+w2Sm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THQcytyFiGOA1jsPLflZEYnqm57acIU3MyNS0QQZs5tC2ylJiFj3MGMnil3Ctcoi8yuw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+DLDJUG3shULntEklCUL03sJNPkQlUJq8oRCZ2UCYiUTuJShvYaUPJviyMSMga3ggTto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wOHchuIcs7lE/WE4LBvqFlGBskkekAZLZMkED9CJcGWhj2oFptFbC5hKDjOmBwN6P1PR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m1yGh+jP6LRl6kbS6ZwMTM+CVfRErVk1DGbax1QiT/TrPUmS5LwTyjYeyl7k/wBSIfL3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dpuzGdkcEuE0uUJYf8EHsIREEEEUQOW3p5XI0kiUHva6WljpFxWkA6Ff1CNz7I6M29uw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+CCDuZk35IMNmSb7owqDS6m2b3FOlkQPjvPYi2PBvRyTklZ3D2YYjaHd7evJPZHhaOAlr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bcsYhGBOhdRdBYOnRkVR8QUTnuDgiSqiULCpjFNlIv1mW37Ec7jeX+BEW1awR5/dw3Is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KE4rtP8ARhHyEo3KlsIybAmTkWMjFORqrilj0VJM5dhPGSB6He6FN6m8Ieo+ZieyYGxa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SBogjRqxyLgiC/KGvpZN0Bt6GRo8ar0YEiDEh6PtotMwkltJOliaGh+jI8RQIMaJbnY9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gj4Yj4ehBocjUNDFqJ9pHx+SSSJTNH2Ip9j13o04KJ+Aw4PmxJUJF5O28nVD2yfYSZvS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XbwS3Pz63q8E6Nw8ocSL2JjeBCupeArCZfgE7Ll8s6B0Pkhy/c/yZ1p0PseY6F+Tkfwzq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tE7CfjnRyz+JC39hsMBLjccFijKsaSvJRsN4uRM04NUN9jwJCMXB4C6jlde4QWGWGxdF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r9ovxpMpwYXLKK0PlAkiYn2Z/ghPrBh/aO4kEEjPFvhrI5BsqF1BsQ0R4DpSof3s4rqQ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JJJGydBWRq/RuzA+0whK9hUoERRLdEazEwcULQ8fkJI4WjyYKlpJ8mZA+qIO0PECQ860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BP7ZCf0Bva2Fct7CGQcyo5bG4xkTIomRDdvYfEJGkcPJuzGGZiBwloIQ25wSsbe1siXG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feQORq600N3jqxHKz3D1lKsRnOGzA3VH40GJh/wQ/wCBq9yZ0ixMEEMgSMMtPobtFK3b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qXTFtkSbUqb9LdlH4G/acErsyWz+SHDO6Icq+zOtHgThJfH5IIIIIIsE8i7CXK+46H3k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3/sn+Rfwif86M9lfI/wAkz/CRJqUXkXNRTl/ksmZLUiMPsYm5k/XAkq+OCYq9RB5KVujY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ZHImcMs+/BEmU+2nVIbuESMG7HoHJQd4fobECY0okNjO2gvIZOkjWLl6mxOywhuzEFVK0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IuQiEZPsPAsmQePVi/FHooxkaDQ0PT3gTEyeYfBsccjvckJc6WNUIiAuClKGNuXJKbJJ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2EXA1oliWHkmuSk46ewm0nUdENU2imYJihN4SMzN0whPcJexKJduRnS7Z2CWYcuy7DZ23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+hTwJPsSigluQ7IpETYdcfQ8O4F2ez+gM2jW3+O/j+dZZe+uMYM+uYLfQiNJJJJJJJ0n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LkZzDWDOmOBAKFC5K/kiTo7DfAIIkruEe4RST4dgiOC19iCRZjDG70mbw/kRdcIOMWCZs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Lm0SrGg2SDIpuhY0Y2MTDGymx5P1AyNMjfWa3yIjRs+xVCyZmHoggj0NTqwMQ6GMaEb8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6iEzwNxksuBtaHEyA9c6FZxAQtg850k008FxhPAek758CWCSfAiE2Rb/ACP2zj+SgTSU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iS2E/LKYP2EEEEehBAhEmwtxwQLbbI7PkbNxDHQcDRhKfKRolKfKEwJ4b0JKgnu5Nc+p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IOzFFKd5HtHu2S9WzhJdsUw25eXOSLx4MYXv8bG68cNjuyMoXNBZPf0krkhydbQgQ4Ow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6xLklyOU4N9Sep50rVHogggggj0NkGqYdrsRELDHAko+rL+xj0rZC5R6pmI3wtDRXCQ4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ymnDQxE0wcoPSps3E8GN5H2MKDe5IDOPBKfPCE7Q5NpLFRuCCfdG4whaQ0skNodtNFtk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5INjzRpd5HbVI1jZiyZG+lKE4GtiZUjbSogNUNJbQ9ZGlwOiSSSSSRavAxPcFcuzFOg/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Z66NtHb0DcGIZmOtCE0Qt2RxJBCuzJLgPRo/hI3ZZE+A0JfcHt0RpqFKFb+B4yfIhxQ5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/ggTt0mS9BLc7CxxI1O7R0pOkOmOCiRu7isoxsbxuMEG/CLRocIVV7o0801CXun3CJnl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Vewo5b7wQSiT8e+NMLSWwpmW2YtQlskxFLVMyewirM5snqJa5MWYJVYlXfDxGHwK+8bu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w3rJJJJJOu/oV43Y6EjHRpC5kQL8kNrHyYhCuijs9YfcU0/0sejMlrAsxHZiYItvrJkG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HlIjZ3cplF0GLp6j+IikSQC2CF+WFZbwJRJcFAnIgclbHpFEK0Qs8stawHmmEgQGrPQ2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y1pI8DEm2GwkD1HrYiyRDOgaj0Nb020QkkjhHtCb1uHFgvUKTJiwMNWxsbGG9J74yDNp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OUxJgT0ggvkbfJm88lWXcGEkExkh5aF0mibQU02exDjS9CRokIS2Qth/AgywOvJYLLU2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FELXYjRcO8NDlRK3Xn+BZOFoQ26ZBpLmLo17k79R4ihbrkTplHveh6cSsynlEblKPJMsl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krNDLMMc2smGjMkzkPhBLiwKJOh9hKdCic7vT+mEJJJJ9NHUPoyXwvc8BKvQ0moYsim08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/G+ByhaUPGsh6tDJoNy5Mbqm7PQ0MdC4mmRItJgY0yOJwUmzyEOcHXkaV0CeY2T35osz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h5GsnouJNDZhplRMIqglJYmYbGMGIMbSR51y1Hjv1Y9D9GelXGjCHL9C59As6dxJORYr7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B7sfJBLDkC7CT/Ytlt3cW+l4I1Lb9iba7uSYX2ZtiNuG+A+pe4g09GG6wdavvcupWGJDG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lxoxW7fgkCzptokhRIMR7FNkxJbYE50kbsShsrImdm6GJSbEnAVJAxfuEuZk9/saKHiR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rcZT1whJRu17v6Hvxt+w4pH944hBIm1wLcxISb3UIubhAgghQaezLJlywNIfLfK9xSFj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6+SeSXyZpW3Ird2y1DK6wYNGESST6lovRDbhEW6uMsm6I29/xtz24IxiQpnLYn3CJUWJ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laORPRjiUJeohtWokPOh6sqNl7FFsLMo1SfIyMQEFbQ89luBQ8zJJEinEjDMjYnRIkEE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iSZuhWyG8Ji0NWkIk55G1YsCMjYyENZqxD0emWjqzYIQ1SkQjJoskIFhQtuOdtw1wOfh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fk78lTb7Dnt7D6vsNrj9Gw8COShF/ALiZPsxJ8KRDSf2JjkEFEoXZ/2IusvvEEe4P8IH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Td19xq/7lLhYKeD4WGOtnixMRhC8slsyxEnYYxKKEB9Hopa3HQfwWnMJDsK+w74UZY2L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cOckBKWdRuSvlK/SxI6Ynrr949crcTE0SIIgdJaaHk70SLKtm+oS75esOVo0khqUWazZ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nY7J/A9tX+dBY3+nYjx7aIYZkgyDZOsk6oQtG5CXgOfvB0LgRIKhxyOWyKAYq1+JhslD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O2MKl9iZtiYY4fQlFqArbM6MbtgJZf2GS3qk2X4Rx4OWOsmSNWKNBIrosOBclDa+B3Cn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77L5iCVwhoSNKGmHliVJkoUMVJapJfOnUiqJgVwpL6i4cLcCcqTeCzugye4FpdR+hgIy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9HpnqWrMigLTJos6MQcwPwR5URFIpt212E2xJLj4COGd0NqtbSMefeCzIu4x5n3sazIE5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W2YyS2KX4HuIxEx3Hec33FXco3GiXVo+xBusWmPkiyXyRIeA2M+2T2LsSaMhq0VU7CloQ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l2SkIh6tnYOGWkNSzJ0QdM7BJwhbImawG07pDpVv9ScqEDnMgNnGTuyJOEaaynkrG+Og5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fQ0eUjox2LG4t+R7UCK4aw223zkTaL2IexGRQay7erGPR0h4YzNT5Wk+lCFps+xYSPgl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ueTJy1lIlK3RK/A0CgljyO7yR2ABzxMT3S0RMakq7GJ6DXFdjcS7oUt+4PE850NASTMe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YWIEqIDDs8MHs+pDfczLBfgxIb3HttIgwtLNt9yGkyxC0cAefyKtsNghcxELAxQziVkm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qFsLtN02YIuw444HS2SVWTPO1NK86vGhGRsZaNDk20ejzo8aZ+piUGEWnTL6D4RZvT7Z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h0XuS3KKKTmmLrHKEx0WjcpkJwV+Dt+EJO+PIhuHiKIncbhpOoG1NkyZIPIl1NrwxZDh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eP1UUXdV0JJXBySOkqLPRIDaGkPkZV8RJkzdfA9mfYcG/sOahGZIo3FKwQNsblBd3U/gU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E3c/SGKiaSUfUusEY4EtZvB6tHcHQyI6GV5dmdavB1xNPHy0skkklaNJqHg6MbThzJ4s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BThMMU0qct6khaojgOWN0MXw8Y9p0dwkrD8opsfcYx3f4FcvJRk32/AKQFIK0XnGObPu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qaJGZNB7CGNEPRA0T6O2LYinUuDK40CZdBV1CtnMkQZxaEhDxm2xvL093gCpCli34SE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sjOLSttYJ0o2sBttAycKTbBm4Ck1a8Bra9BD5dnCRdQclEj0lZ0LBnohpjxoxhaP0XS9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pvqhMWQId4DgkO3QasQ4HK5UboTPh4JcBoxZAhieJv3Ny5DgdsW97CPP3EyhG43AriL5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K2Lc2cyiRGnaSDZTkniIelWupJIwSgmNb6QQRQkJEjFWXiXyWD4IrAco3QXgoJM5FwKB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xy7xPok5DCRUsTBLjWySSdW/KPwR4UdnBNYLh9yKc/g5PYyRR3QQ5Vd6FUQ3RyQ3uJJK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aENG6EY6E1+4/wAEdF7EdYX+z+BN/wDYm+R3CWuG9ZHzjTYWsjGPWSSRWZW7kC9x5JCT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NnvsWlQ7QxrYalYZQGd+RKz6DHGEBfLM6EoU5UlxmSbWzGleljRkLLEqXHJRfOgPSXU9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CBfQuIWcK2OiPZQnBCwaoJMOxROqXDwQJwsaPI6UEiaywStiBUQ08DqaSoafUW6WKQ8M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ynsJK2UWToWl6G8QhY1IeHoxi0fosLRLRv0WcYs6J+2GEiiCyVowH1aHOsTJkaDfMiSY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LA7uPoLzBKs+zOj7h9P2OqGmSi3RHI6PyMnGV/YWpEy6pFPOlcgnYvaBDkWsi1ZMeffS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kdAIVdpEyRu3ZCTbsXJFEuHuOIltFA3yoowsM7rYuyG8F2Gxu0tv0b+qySSSUT+FjI1Z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egx2vHIJLD+Kx/gRJNMnWBpNgw0EcVjfnSXfIfoMGyLb0Hg6EWisyQWGh6tDUIy0OoAx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ujMrLeEI2nIgldp6HSFQbluSDRW9yjankhUtwuy2U274HkSitKkuSRpJCafPBkpp3ZIJ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egx7rJBXSdFjnzJSyYS0+B6JlaJXkS9hD0IWmOiEz20YxaP0N9EljUDGLUfEYs6UiSiI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KpVjRlEaNt1GdGJctqDfPkJefY5GkacQZ+8Q1fgNoleD/PIvJPvDGpk1z0RbcmTeSdCy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Tpj7kDFz2LknXSL1W52jcfcXJu5NhZKKDsmPah9XFRLDKGz2o283HDIKaR4w7gbm97LY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Pxu0L1XyS5Jol0Jf9H+JP8Sf6kh/0Q/6OoHyDqPcj/0R/wCyP/Z/uSbLD4RkEbt8D2YV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80g5K7IepMtI0NEab+/lcHhwe46G4PFPUM6kjKNF1aMB5MNAKpO/lBOxBStqk87XwTDJ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rAEhGti6faOSrpCQUGzhCnIWMmYGKBxap3GeQ3gX+kxKhnlEmNX/AAZJ7j2aSDDolNwX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ankYe3PBf2NhkRkIQjElCVtqxi0epvRKRDY3ovQT0Z6Hu2pSPcESuWM0C4oQrBRDkuo3O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lvyoCq+VFFk7DdLu4e4d1QqlI1yQBSfUVxPZEwSOqSZLDn+4UO0knWXb7oKf2CjgJMNl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Wj+5KSHwJ+CYnUin8seV4MiRO2N78KJBC3+IhHkmAJaml3tjmSKjHseBwlxrKpwOuuii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V6III/EySKydeQ648DvRjY9XlnWxj1Qwptki+d6UTv3HUK2DHrg/C9OZoRgGiLJla0Kc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0a0n7kgjIJC+pkNJmcQJRpQtDpi0w0HiDo40xzD+BjbCSbNHkcLMis37oFbwHObIJCJW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wOJMXLElDcA3uQSIU/OGCTFtwQKLmAaSl2sVmCJlKJZmH7Mck9AoHB0plrA8hIZCGS8v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Fdi0IkEjVjGL0EMViUaN6P0g9GYx6uz6dCxok7ieJHkZ178iKhqBbiN0ezE0fxSPTuJi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CCNL3yC+h8yjIeh2nvGEEQiYDShacngSuSta5HSSTY0xXJRiYg44iSQ2xaV/AFJr2j3H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vYt6FQ9TPkMxnLJ5RHUvozwdxL0SSvRBBBGiBr3dXTKJJKEsEDHoY2SNkiSehPoRRthK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g4RGM3ibhwuRj/Gi7YWfJg2btCjFkSmyjoW/x/RklhE/UXQlERgek8Ci0QqF9KeovgSW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imt2oGHI8IZvbcxoSFYRCZskmPIexabLAdvSwkE8hP3JsZJSO24SFUMeEE3uLrInJ/4P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1uD2UKQty+Q1l6OCMltdmv5IUpicd0NdRLSgaN9WMYvQQ8kSvOjfqVZiMyOUNp7j0WGyD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ENeh+iCCXySymZq7bkLUL5nG9kbT2IEkxRJvfwjZlBF3D7FKkTWAz5CR0wnEB8CRLRlZ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DfMq5DVxpt2542IcLfodQMIS7UTew7ejXQmo390fGA9YXBDZsh8kcEeGT1FwZLOwiQIc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BoQIkBoQI61Tqt5ORGPG54DBBGaDaiMeyMDx+W78vjR3FGJDRgSDmHsLAeV7CUaSr0lG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0YTcJE0PuITaWZgNMRVMB+ITJ5Hg8NRJIglB+oJu3SyG7clRPkehIKJbkPgByfL3bge4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JZd/AxCMNdE5HF7SMMtULRrb8fqKAuhDL0MYtG1JXOjei9GHTaPWWS+WT1/CnDkRTtvpQ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j9T0PgQoOz0Sco+2Dmxuc6JXyJQ5gJXRh6wQf4d9VAk4qaHquIcMyFUNk4I3duCBsSxK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Un1IR3llrwJO3A4jwypiyfQeA8eTlS+hCcdoGVd8JbgWAj86tJ5XwQ2O4RyXsdi9yX/0Q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AT8jspPZX5OsP/KH0PYadvYJf0GY+ZCrH2P80f4I/wBkdVpXN7w2U7C+7cUpzkQrVMa7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C9DFu6CKhMIWhAbhiQ5RQWj/ALZB3hpUYwIuUEGkSDEvUp7bD/eBJjDB5Rk6DArCljcs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QJ2PL0xiiyQ6mJMSWUJEfJFkFsfzEKafXobHyi3JMuRws7JzcmSMNERdVHxo0Nf+QKxd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1DY/VjEp0vVO1KI9aYTTonRHWq59H3lEP1YBLPSrsr2HNyMZAjw5KASpG4jcksjW7RJZK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MEjCJChSthCRSc0FOWnNsUNI957jFiUvuSHUJTtMgNrJzfJTxnDgh79DUmH0fucT+Dfv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6K7vA/sh5FzMnQ8M8Exi+9HwEGWK/yIXKJEjYvqLcuzQ/4GbD2GP+sEtfIFJW8P7Js3Wx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e7wrE253mOhRuqr4PjP6/LesJ5DImvQb0K7EnOYgYYQbaN0LIsrWyhoS1OZFpYYyxoqGI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pTD7EbgaIEsdEYQVQMVTYrbVKRHYqQ4GVP1Z1nRGwqtBkXWiI+595YsBuH6nPViZCHo/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rx9hODYPSZ2qFCNh6kBbCggTCTcQqTGkiHo6lGCRIx6EXDz6FY9BsSFaRhjY0TCHNHqT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GQMhgWzejVogQoEHihqBkEiW1yRSuLTwStswayNRPjWSMFNIcOKK5sW0EQRm9gicqV2Y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gfSQVs5JTb58L+CIpTw+0bkgmn9Ez5MgS7R2jccwWABFr6KP1SvuJCx2OwQthvge529C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AHZ0OpAoCQiTFhA41RD2ZHhK4yW6QQHC1Tyof4VjRJQlLOVIvuInWYYZNNMojlHwQzHx6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aRMGoepCoJCbcGwO6gJJKEYaEPBkMiies3EabJB6QnQl6HTMxAleiFIm+CVjSyHgemwS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rlt/PosR50iZ0ejDSzEoGxv8C+1psGSMUJQJGun6UhQ9R69MCZvSXMT059LBGmn0NBpr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hrA7mRdgsE0bieAm3FcajfAqkbEd32EplsToTvyIol9hOFBCE5hQpsc7ia76W+RECPCx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qpClKX1gb9CPcXwJbB9BNjyokokmdeYn7FpMsqBm7u0ffdZShu3ux0Kh1FUzKs3QOSaH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tERvPPjoLlzganRFDk0TlL6CbGGYX98j/CjcXCfykyJQtGj0LInXWPgsnqNCBaMbJGFJ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kdg4eUZt1HgedZOwsruhsF09AnoWjRoQnRMwxpy1Ii99J8mA1eq20vOrGMw1wO/w4+2m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Elen4OlQVpLGqGqn0NDgXf0OA0LaHEqhJMvSRCDoHSKG7JCQoZjTBZzSEml3J4+Ww1NG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280ReDroimm7W43Y6CHwPkTBJQc8sd+lQOY+szU/gZNTiSVzI5S6EzW8QXuOT6ISfLFy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RSpXKOoeH/It35NaN6XS5J6JDT+9JB4heZJhyRK5B44bkrEkGM+gkok/vfgjRaU1py2w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NWhB6HJQTGbJF0fYtu48HDVI9pQyTO5OXQWiEjQsOZigZktCLFRKxBNqoawM64etDFov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8n7/AKEh6dFat9XoYsat/iSmm3SfwoieTfRLglxovt6PSchKvQks/RUW9CCwbscEIaez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eOCy0ThEDVuEZuSUWGAwS2e41L8TIeDickBCGuQyEnAhiFL4EaSUD4oG3cksh6McCI4j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2hBvBCdGQQRrsNCzJsfUQLJtcKSKfdEN8jdiyVLxCQxNGEvH4Nh27fpeT0Xb2G5iImh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wcc48qJ6I0LK7lBiGYD4DDRhZkbgf3iNzYzQZhacWhaZjnxEoxU0juObesvWyFo9PniM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9DFo9JUfjM1+NODkE/Yogh0YvRjXCGFgjRpRGFv6EZL12pGqxkTTM25xuyoVGWCbJTZJ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4+xCi02R0RKFXihmtTIsygaWx7GYIRPIB+5d3EeBJCZEBwpZEyJLJuYILYr6SEy9hHSx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/UAm4aFL7E/QEt30fp21R9i/Z8P96ITakhhKMNug0k2k6eGblA0wvNibem2r1YvQ2PDe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gIYbzZGsJnZBVmPGbq9I8oV0Io8jotaOaBiY0qRGwmPJl9NIihZH0IgzKak8iSvqOyLR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Fq9Ei7CiMNK1ehixo86xogwKEEaYaZ6If5Jgw02EIVrobFpgRZwaGRZMdBtZ+lpXonyb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zEp5HQ4I5EJ2DciROxKWzG1Cw2QziixtlFJdNEKBdhKQsWYqQnI3MdCICSbQhLZbTcwN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2MejmGZEphDQvRSVatYNxsQsOpSfuJzEydZrBJFa7Mckl8a0WkPYuIJPIoZX/fI8iHgW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dxpv0V7M5MOhe1aFxjotwbNMSkW3wLOhgLOisjLqctyi2M2ZkKlDO7CeEEiiW2IHpAvQh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atD5ioh+TIt3DDVkLVjGLGkEEaSTpnVMWmekOJH+XfXYeX1l/gpeqmLwDKyfUgtdhWwW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aVSEt2yDcSQmECls6gc25EtdBvrJNq6T75FHT6zHbShIjhZzRBYS6Ekjk8kESNtPwIm7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hCqxq4IeSe02NXkhrO75Dy8QNS9RL0JaCRKnCZHnl/B70ZPTcgiyNJbyQQQOPIMi/fQk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A9sOEmlXO+u2jJ0b0WrY2nWBfosLRjoN7BEuG18iQrHl9fQtIuJlm42BtSst0M4saNbS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Q2GkxCB6r0r0ngyF6Npz7FFDCvvanN/QxjFpJPqjRMTmGtkJVpA1WPRBHpWV6GM5xhDX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+RItHQkbzasQmd2hzB1wM0rONnJboQpYVt2JDSNQppFAbJMG45OY6QKOwN1ZeER5ZKbn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OpOlKBHcQhFhCXiTrkt6SN9dBVXNCkcW52GQmq9TrHUITDge4UYZkavFHdYUnvoZJeTEE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Sum4Nk9u4nezJwJjE0DgTNPnYSLam0D2nm2OX/wTS2ic6N6MXpkbGPSfdvtWlAtacSgk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gLBbRnUJDacBGK0lG1fQlFQ9x2kLr9lm762P0rRehDwZC1dqBKHDU4hRpd+4saMIWjGM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omShkYXoUZJJ020S9Rtole/oPTTKGPRJj1LJkPSzlsbGLTG2/sSZfkcLuyFkFZKa2Eok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ah3FFdb2mxDaEoV6i+RuyARbkUVEl8nZ7Ca2A5VEo6jUKc3siTqkVuJePsb6jcpwxSEw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Eya2J8jTHOkDQy70bdxsyEIX4jdI17MiJR9G2iXGiUwROzIgLTOOonUkF8nOjmEJeyEQ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vA3jQggcbEAu4ElvJxRv51a/g/voLreWBF8IONjKHXoY3r3xr9jmIuRRUPOExRsNSw5g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WTEZjIIeGGhDotiQLg40nv8AY8t1ZZkDXoX4XgeReiR24Ztpz/uo3Go8Di0YxjGLR6vW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mUo9DDR5aYNXn0xNT6IPmC/HJD1aSIE2mu7Gk8C3E3QkSg7pvOsbG1ySiyOwmSiStykK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DENT0Q7kEn8Caqig97Mrd7mw1BnPwJtIToUyE7hzZsGhiROnkNy5ZkcFy38CbmETOkc0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klTpK1FrTAescEx6D4exTLO1sSKOBEYQluiGnQlpFGBbaodnB3QJe4wlWHuJcluhNwM3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uF4GSe+YgaXwHJuF3Qtm5eRdEh9UbaPV56tCgtEwtzoB2JR4DQcNFGVHoxIEZjWLOh8A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hDpGxo7KiTY9NI/K8DyLWRyxFhaMPUxsYxi1daP1pXuLTObaUGzAgfW/QssxC9Dz7i0X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oYRdRB4ot4JCX7AOKbuARt2bXIxiJ2GlOD3gkcJYJCMC1uXvAne+dDMOLlDzZqRgEp6h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ikjIb6r3gUuzqF3J3Cin9AnJQk9xwePcOOBdYCUIfQVu/JOJORqCc8jxZMQWjUTKngWT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Nf8AoxEbabJyyKyhNcEFbWTZbEtxIfIpErgcQvYEE3A98FuZEtwlYQkkQLJ52NlJcMki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ISDtKOxCayd1J9aAx84PgADe2fuMIbcMS0h8wFYXQTSdbTuf5GtGhPRaGoWTkioOJmJk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UjQh5cTodyRBeBGGgkUKND0XrWjwPOkkkFCCe++sxbQxhskb0WiH+HGLTIPWdGJwSP0n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fiyMNIpQcBzF47luUvkJHRXOFAoWKwQxtVPkW9HvJVlfCga0cLqyIVOu5UNJuMlMfCFKk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lwto3Qkp5bh9iaxwJbj4QjtlW2xTYuqidqXYJ3B+4kK9ygRt/AqJaUiIIdSGYLcjQ28W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kUIGDSUyNFIhEOmEIqTU7SNv5yTEppQ7hkSHWBtkPaq0Zm5iCCBRJNk3FIzgZFuJqkb3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G7MDEuZbm9pnYhFO7RBMBtrbSNqxNeQKFUY6lGPkpHN0uyxTdMdUfwoxUYmw0xa1SZYm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Fkffw/om96MjessJeFuog03RlTlO2jEWR8BTbG442jNoEXRECiINWl2eHJhMD8jyxrGM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smRtm4lD073oxhsbE2BQWkw9KCZ6eD04haZB/gfqrBRGjwxYF+JZHYgg9j8DZLS9j/sRu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K2e8AHRQW7gXUuz3J7iDbInoeigKpCicwxAPCP3Is7wLE1a3SKAXpDWwncMHSum8ZE9D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SF2bYfdNw8gSWLEzdRYEmbQIaahlLZuJ90QQiVizYppie46c+wgNSptXjBmK8NjjJkuL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o0EH5L2aRCGY7lzeB8PI7YsRqnWk8pPRU25cUdnkbJJZyIUqSXCI2G9KWlZJvBY2JOEuO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8m7b3YkosZS2cEluOnZIOTcIFQ8zORqgeTAldm0N3BG+QmNE4Ul1IqjXKY4bl3RC05lC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NwKRGi5GKJpYZNLtgnIeEZkFkeA7GDoPI9DDGUae8bEEYiK0MiBCiF3jp7GwRlPKG+WK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/QvUhDwPPoSFCGyBpOUkmS6iOQOWq4xbE7kBF2tJ02DKI11zoQskT6aYxhmQfrQ/QhyPq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X5HoasdYpdmLenyITyCXUrwDTORwpJcs7ZHk67CSYMvkchpGZ3UQLLC6snFz7oSVApfS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49WN8tunqODpmJht6HRJJ9ArCrosiK0uFPUakdSP6IBSMkLewkzUVbpBGJmfIjXJukNI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8y2N7kfCHakvI1NMog+eZ0gS3CE8MV7VwFCmYObVESjc4ZRSUke8m8NwkJYiitpZNulM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im9jd2m48m4mQeXA4IoTW6kyZUsdjScUbiiXFlJJkqPEzM6IRluO7EoSzcj8FkJnc+uo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epgBDgl27ssUS5V3K7oVgxCxwIzgSDfInKT5FoUQWxm4MdhAhp0pbEKqWFnQ1aHsyHyB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MyUPNhMr5FwLInKGadou7jCJEN+NaZapCXoLVdhwFgI7pKgSzy2M5f6jxWBjGW9JGpIU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0VaNJqBuiayR5H60P0LT4GkA3LPhComdJ/CxAhtMSgXHOBkRJ3Y00RW0kuWt/NsmlQdS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jlGOTgQiwXCRbB5K9YFsuZNpwPA+zUTuwosQfDGjazfcNCKFJufuJM20exyy+hdHIty0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Nn3TOWPiS4SPmCmuNqGsErs4Ex+Q0aW5zkwGnPA0KQf0xzCzKI6tuWTjSLqlkijQuiE7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JncaVTDSe47TEpdSpEJGJEkmhUsuCBMgxljOEZJ2r9hhShuxpMSNqL0SONxqHUhsxbhV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am9jW6Q5JTbknwbToYiFNmCRqOPB7awWimme9kO4L6ismct3HgcyaaZbfSgtCiHuEgbL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YDSNjMNR7Mpm7jWKPUiGJYSQuWgosFSHEXvsJt2/wQjEUhP5UbmqQml8SBbxfAyF9hGFo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NiNw5FyGZJ0aGiBazjSNIGpUMnopHkf4H6VaKlC0+Fqr0X4M9JHbogpcdWSWjsYsMfdK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5iMm8CeETb4DShJpTvCE2phU9CNKfgfKtcMdaBtcsCe3YTSUXfRmVvXcTMr1EqqJJcBm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0gzlODy8FlZyoRpJPJONQwyTX/Y8raYfd5XcTS0gjcD5TQ47HzIim+zDLJUOhlqG6sSE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ZkxbILATTSjkZZGSUiElCkotDjHQdhFcirelsqJ3Thj3SPCtzInwIlly3wXJTeyya1Q6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akjyIDssMXfEzFkqVKepUDTHubQNyR0JVCKCXBJYR9w2KSZk3D6cCk22AUeCbFLcRkai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IchWhFnnqKYk/YY4fLQpUUdM6Vo+5N3IfSehsC12EjQh7Mxl5E6iyJOmjQJhOzcnks9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ORsruGvyrRhhBuNFIBm1w+g0k+RSpYGoaxUjGTwxCVnRGN21pQnRG69VoqGx6bDH+B+l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aByU6LWNYFkWBLaISUSu0GFe6iWLwCSOxP+jaaS4EZNSo3Rfaz6EwnySRdljuPIpx0E9U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ZOigVck+oSPA92KOEofRQiragTIN10IGRxyhm166Icigsy4H3n2WYTMZsaUvyBF074Y4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ghVUdBXEiZjPZTwgfsdDQU6nXQKSe+sbRS9RPE5e401LYoqXsG7/AACVmTjlonLYzBn2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xOtG1jAl7ymIkSLeBFyNnW/khDApQISofkxL4DxiKbWSQgShJ7mNxpFpm2sRphB2ZClL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glTgS0nio5EwlmLFyZDrgTazmS1hEvOCZFUQgVyQ5FnA5NtclrSchIIm1i4gDOV3JZxi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YhjnGs8CQyMCMNJ61YPL9y55GRknVmTMPhkuKIyEQR+KSSfQgg6ZJgGx7NyBNgPcFs+h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YhoRB6Fq1uYywI2GP8D9WXuL1zm9+FYJxC8N8ENpeRiDV3J3ddFRFEpTHIxIaSZzjvEP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lMnU5Uz5bg4p9FkUUWjWJTNgxxAUyvJRocrqEsqIkc+K6C2qgSsE3zCoZlPZZG62slEQ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4e4Sk/gN9lpVdhxxJNOFXgUvqOkJEOW5vqTrHgSInDYKtgWbZPQ3mOUQqUTaw+oyaS0I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xCRjYikuBGtSfwcK6CpJm5wKhyHs2NJyToguYReSPMlaGZ6E4IkRbV7NIa3ZZDmSBoYl7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ENZGlEkosuZojsZlQvQpDjK3Ekl/Q4KmSGKthFsCUrpzksm3iU8ED+RVLap9KVIZ3ggU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hYPAyFgofjDw/BKpb2RCHIRQ+TKMuhJQGX2fWnRJo4G62MZD0o9MeqNCKoOjKLaMzGsS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JnmtHKZAx6Fo0yY4jbSRgb+taP1Ze4tGfb6ZMm6vwvqOxF7CFlppdpOR/KJxP1QdZrsC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2UhPLZ5cDNkCqkXoJnh4KuVTQ1ZnSSpvAWcv9xCSk3klPLpPqOJKaHXIwEfCVO9RC3lB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vP0E8EvspGuB+DdLDbUGlDFoLqQ8KX2GfyHb4IDmeiYIq19g91vcSumxEzyfDI7JE6Yc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0URSd+g+CSnlFCdwl1p6ocTJW+FCJSqXUpylPQjVRs4Z1C1uxaoU1U4RB4g7EjZdxxs9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ib3WOXJ2ochPWrHBtUYCluHRgSR4cDztUYnYWBp1CQoOG1EnmOZoyIC7cnYRsMmNybi04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E4HEUeSRQMK+iZE9EUG8v0pZYOenKdQ0ZZWNBKijE6gjzIz0mhCJuplRcISl4GQJ6ZIO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byx6Mhq0HAv0R6J0jQlokJaXei5a3iJQqYGmxDQ4eBp0Z6J6UIQkL7y2l5FK2w7FkPGj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v0UEZowrr6tpm+vwIZTp9iiPmBzUhjL25JNldK0CB5DwMfFClptHViKybtRUIKTMRYip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pI9+RDlV/ca9Doho7ajrOm+C+zTKY67BLVxHccEjen8MDmLjqke1IGocuxlzQ23BEuJ6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W6OlI7hruQlf3ES4RLa+kSnxL5JhV9B858iTiB1TmiJxYp4aG200whTDkntNdSyO+6Rt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y6jSV0vpsLJaucPgtOrYHC47ggKLtb+CN0pYn1BZb+ByJ5hlEXVFmRNbtn5GukzVj3kC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Jt+oW8L5F1YoGvYcNiRtBkelClvIWmYCgnpjZTrH/RQ7GTsSNL6EDMWgqRlU28BY1EYa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O5DVo0NeglAQkQJepat2FiuWYGjwJG2xIWkSIp99VROj0WiNfYtuySfT3YjVw5wVzFVG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kTQTJPhBayo0XRFVsi0ZJpI3EUXHHTZYs36+CIRcnHRjy4hI2ZXgiIdjn+LaFPMO7G6x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WTSrrWQopm65HD7IJM+0ErHCkJFfPYlVoT3cDc9kFBeNlNkUtFPnIeYa7hzG8dVEVLsN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JNpzyTQ1MUbop1kPBLN9SZDKIkiQiJHNRkstNdiOQhGrrsNz/AHNqX+wjaKAUQy4PYbpu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diQmb9zqnYmoouolDx4FQb3DL2jEXg+cUGJETSWEKHCCNoba6EwklxjchcbocpiT0chN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NKK5kVDeF7lKMuuxKVnxI9wdWKilzA3JQ+USbZvsJtUJ8lJWQeGXoolIqGq9CHjR2LJR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t1M7TIQvpYuaVWrdG5NgYt00RKSg1WfDYohl0bOtjEY8GeiyNQhD9a1Ys90x0PKhbi0C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jdksZW5WKNgx4TCLHWf1HECob/gcF3CAV5AlwdOBVoK5CjYfRA5Ue3JypEQhoaGPIkJQ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lYcOxuneC2lIbKzkltJ2aHO1JLoSuHJcPcTVC+xtNJuJWbtI2b5ROGbLZAh0eRPa9rGK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gOEjw2WTSkp+RfRPbggamzlyC8OzVGzrlu2yKKzE1w8oOSCRF5IfJZZNsaJavJTIPFSX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JljsFIk3KVWTqvYxcp6juUzJXBI3Fe43Nvo6El57IhWQzkNJ3SOWUJpJuy7DudkokS04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g6GJGUV12ODlBGOsDpL1X1GhGEVzuQ/BFMbE7FRUltCR7ypbKsq3WRM8eiREEnZJ24Ji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zu9aFzDsBtx6vSknx+weXOjMIlp9R50P5BD+yu5sORiZhudJR7f2LC9B2LbU49DGoei0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MPQ3ckU1Xc3o0Qp7bG5svVKjHpY4lO47bscGM0yG+HTHTPwpSx4IbzMhpJ7kDmPJbiy9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vYQjiYZY3IWELJgkXLbnR6CUWSO5NhJ1TMloVSlwSIlNTTwLL4dx8ni0bLIm/wBiCJvQ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hPJRpjHXdjlkENK+wYh+yLi3uX0aGbcW7Jiac0+x1iEra8ipNY9yxU+5FtPIhQ5JLbTy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SqNmRyo83YpLdjRL9iyVHBQ0NRsOzhN5wZRH2IuaTErUFDp7yXZFHY9ybXiSEkiHa7XU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FkNNjcdh4AkrSUZhFPBCw/YnNitkXG7F0YfKCbQcCwJo4ZTg49hBLk9iHwNo2o+CZI3F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cxBjwCyobhytyLah+4kNmsjLKnSRXjVKcKSRqPqxbY1owx2ijQlElsX3EvIKSJMYmO5k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F7jVpWBxGcC/wCXKEiRgWZmeiGrTAeiFoh/ieSjMUWljCpyqYtSQ53MxnoYE7vSL0ZR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kuFLfRCpVyMhZJoElt9ygjrMWwNmh+mZt8CGcMopKRvlAzJ5FcMkILZLZL0GoySmHCEy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0XABRI1KLP8ALkSeC8hEW51wUY8jUIiG8PDEoiaHxnYWxkqnks74ggsqO6GhxCfX/kfN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HtI9lp9g1nL8GWWJupdWLBfYoUh+1sa82bWxbZrzQ3tMuiJxw4SgwJC4c/JDsyIwmTu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gxgxaGxr2dBMUy2uqIi0seKGQiKPhkw8UMn0IfB4Feo8jZlJ9yEuJCbmI0l8k1WTfR3Q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XVD2JfcSjKOoKpTb6USofIoHMJOxEw1ZPtCZhhkYJIkoHH6IytnAqBD2kZTmPojoXoJa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oENFQmyKm6olXGhU5MF4ECt4Ow9g9DGmhjS3L0hw9JRCVGxWIt6OglybzwRNyMEljMiz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MV3KpMY0SS3hE3J9SIRCnp4qJIIRKJYVpUmCXpv9BAJ6DeiEIQ9V69x4THoaUNXoWZTM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6IU8iGwpLHvwQuyrBjnYREFmoWEwzCuomXB1E2OJQvc5rJh6pd1LL6MWICUuJjqdQBNMD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cgQSvIZeK+EJxn6GhbS9yRZ0JZMnc9iAucwcwtJRc0CmqD56mxS8NLIKSBwmg5KIWPca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MSs33sgf0bM2nDgGsVWS8BOTq4Cel01sg8pEuyYoIYNz2+4ssq3sTfd03NmFxbIsdAHV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NkipPZkmhum0xRfYuD6QLbbwiYwnuOYcrNdgmiUl1TIq5D+XIlMNEpDZVkhMSJXbY0K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JzcGwUiVfyDmWIkXENvYcENiR4GSpsJGnMp87DwnbgSNVPqMTTO0Whvp5GObYlsJN47m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Uu7kd4ZboKsiDwN7oEowM0x9jNiDeewuhC6jGBMXcBsk51bS5QTOnkQiRJjrC+R1mPbf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kvK5TGlbkwnTIywQXTpZ9S6MfGaNpzp3TuXNcMfuTwQRyUHQep6lBLmGG20iQj/UCWIL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QhCH6lrtqNsNj6JSI3yFRk1OBaOlrh6KFsTfAx70tWQlGAtYa6mTHwVDpKTQ4RwE8iHvo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3yXCmlb6CdrDYQom7obZCT0nI+DMhKsm4ElEpdyeKRyIYw4wkWVCHt4WjLanlEuIL125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ExCW42K+b4C5LZn9EEnwOQohIhDY9G9TjIhLSnBHBF1GhK5kqODoT7lE5eBJF46EgIUp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lpKXvAycNdxicVL6DSVND8Edlu9EatJdcCJPHccpQ35E438kNwLaZNptH0oiXS7hiyyDf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naHDiYi7qLbPuhbLY4Ur8DZKr8Daw+RyW4SWF8ERBPcLJ3os3UdgrKwmTSSkxO4SmZIi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8jKm+hFN3O2GYdezItz4QkarJEN1jroJwk8jCnhHRyO1I2nyKISldSiWqIFLeyGrITl/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MobvJIkS/RDiRw8rEuDCLeTaC9vSh4/wwxvcfQ4lRLQ+nxwZRUJKFnP8hCwlJdyKKRIx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B7Tm0VUySjVmKTQ8Ic6EQ9EEkpedXHkdJlfGpl29IxMoek3oQh+k9H6GERlobTo2xEdi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JJEIQsMSxCXhWIctxAhNSuWypI3PBC+BCQ2rKGqtDdbRYHDJqBFEkeFtkRO2yHqbdmPR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/YVCN0rAiHDMaoYboQboZZNhF5ELhGQcWmMbgiQ4xBEMzfSRTQx+BYbMtcpYHPIdlVI9B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bt0Ts95iYtvAuA6r7DRcocTbUrsQcWXQacY6DbyDAb/Mps8RBkqCe+Rz1h1I8z8iBKJuRm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CMqRSoipJWN5I+joSPNn2HDZ+CI/YJdBDauj95L1g6IWGochkUkiy/cEEx8ow5TEJclI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EBPbge3BECuujM4kZtPwJWIEjtofECTF0fPgvhNjexQQ0Wkm+SFp4TI2sDZ4f8jTiXgX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w7YUn+43Ct3ol9BlUpZ/CDl0IewjyOLwOPJ3DErIRQminJECcXki9o0freriWRpcIH7d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IiBpiikHAjRhofsvPN4IAk6khL9voOFge2N6jEu3ehl6a5CIRdBiXBAxL+hCepi7LjnQ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vpYwySUEakGZQaaHkkRM07CSdJGEPkapHE5YoJboImjRkn3hCJ8/lInDG7jP5jtORRtr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koolDSpG7PeR6HBMRVJbeeDOOhyp4Egzw7GMVvTrsiwFEQkX6p5Qi/hZiOx0KOcM+AEq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EB5H+I7gb1QjwYB0NyqWRjDunI5SBfkcI3sJ6mUYXcPJtJRqdhOMY6l7F5J6dAWUQTfQ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R1E79Rd98h7GdwlZUSlQlXYG4JTuIap94d4ofCRvEOqHOUvehG15Qcsm33J5b8hJc9zY0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puqUxJzV3EY76mEUO1kTtxXQxy+GB83ZdSbfShSnVx1LHVt8C9rHY9g017kQiN/kcxKF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Gz8EbtCJKUHbIKcGSXhd5FN0v0SNTlMkNurJ2lAkVz/JHNkGwhqy2n4GmzprwKEuS2h1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mn0FZBLWVy1BECmYJo2JSJLG3ySZ0yZRuJt7Ro2StewyV8L9lB8FOgyIG9EKU+X2bFpS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EQsmXjkiXOWJmRnAxjJI0v1R65NDGI3bKuvU9FXGbS5ns0r1b3oIYsBh6EpcGJCR0SIp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B5QzZGHytYEgMaJZYxRxUuR3Ry4jqKvmfLGoRMzI3A+wfYSSKmsp7E4OgguzkSStOmEN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Jng6Ce4upIMKlLPUT1NxTGNkjph/4fR9IGEXF7qZsTXYacTpnYVSRkGJ/hwOZEiUiSUV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9ESUp5E+U4pNh0mOBNVnmd0UCuVPbqI0GqEhpvgbX/IfTYvd8hSUnfkalE+5BbEU6bgl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5CnozFzYUuYlW66Cm7ycwjoKjib5RlEnhWzOGt4DF8hsTMjjKaiSBrR+4aT56JeoTpuUg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RY7jFQU+xlC2Dj4FCeD9xpU5QxlIQ6sluLQ09kfQplfY+ciZWfA+DNktbjKV9B/qFNyV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2N+TqTnk43G3LfIpTk5sjQlBOA3ErEkNEECU9CIybclq0nHuQFCOQay9hCjaS7OSt4DT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bwdAS0ccENhI7UZbi6RG+TB4BP2XD3cPRvWCT/FcMSNNuMkFMK4lmPdSJhJt8ioDtlnH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HXUhof0Mg3UkYxsIJ6x9MirdvoGq6e4vSloy9W8sei6TMfA2tCZYUGjbWWCSVBZnoMZq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GdsU1k31G4jJlCVRHbojbkwJLdvBHsjVUS2eCkVkDsre+ZES5ZQ23EeYChJeBIac4aJ+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AiSEmluEhhc5FyGcZMhVt7uOR1itMer/AIXZrvo0PWXge5yx1h3AnyOUhiDmGf6emnUR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vfYjBroiLMfY6KZBpo2RjMEkzie6F+ZPJfwFDC1lHCYbP9EvLRSYG8i8w/6x0x3E2tkZ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Ogn3FslHBka+spIREgnjEBEkdjTb5ErW34N4LqQv4wNSpy+tjikklu1Q7pA7khKbjoYn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1aw7xaEJKaPKRynmWGg0tbXIhu79TDl3J4eyITtnYU8ovI2h7Oghkn8kbgsRO4pynA93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IPg11KS3FMlqSSamaE9PgTQjeVWRsnoJpUimRtjK2FKTA0aVL6olpTD6lTlU8DVcKHiRF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pIl7EpO7FYruVPYWxomT/pJpEoUPwZWiSyN1hQ6M7ZDIGJEC6iEiYEMbGWUNeSMY0Vsl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SqGPV/lGUar5UerLix1WzImBymLHGLJiXsLkmw+oyRuy+4mbe2OmhhinIV9Bu0t7j6k2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/scElrAhgfYZNhUR6+sS/YoHt63RLR+hiU3oZFJPTYa8ICWtkiKaxCR/lJm3JZdwy3mW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Ykyz2eX/AAfQJ1/kTUwRSlyodYZyybO60L2Dy/BOTqIrdF8VDDoPwhNvCZXQssKecChw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DHN+AEOLp9q0Lh5xSRUsb9S+9iOC4hEKUHMDzlKWZoJ1MwkDAI4O+m4/2B5cNDwmwxy9d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kKeGvBnHoJlcbG5ftkwMBa3aeVgkp9N54FeTvITdy2CGXl10ohZq3Nx232FbHsNsL9gx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NwpyVPqxYG2fccsuEuBHHwQJXvY21KXiT9JCTqPbJCbaTh3hfJLTjyErdvAp3OOSX8CHz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OXUlsxu6S6CW157i3U2+w1aiH3IYT7IkLfk6ChbyZD8JHKwU7jc6EOOnI0+C6slBUsXd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eUE5ZRXV3IyWCHKRCYl1G0rDiieZUkTNLwREXgluhusShbi51ZCEIU3CSQape4g1Lhie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3YbX2sT3JGlsQVIyFGPJyIbXYhRklY9w23WUQ7HAHDdBI32HOT/YPckJdBD9FgsYcojXp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ZTJZfuIB8hYjtUshklwhM4rqSpvoSVuOWPY3hehubKQ4gWFSFpLiG7X6xlUlHSJeYzmxa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EP0lz0se7G2IMvkQVYwhujsA0yfbVx9yZoJOW8EBycdmRhG4M+/0N8VvkMWZJUUk2j5I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eKfQoaNNkySzg2mK5HNZhul0KTYsm3AjFQId7B4l5GTjcmgtnJdFKr2OsTYk7vHyTBNp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0FuTxgwPFCd6Kd4YCyYLvpnEiXhpfYnKjELi1WFDEUMl5RA9ATamloLJnZ7nkcjJGuYa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acQ+hnb4G0Ql4CdjtciVHKW44BM9R5YS6JDbMy24TFLRO7G1FdCZBEt7j4BDj6AnCjN7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mNSTWzsTpQLeAmj2ChpzvwdWCwSRJyxIllgdKSWvlO5ordJwYE00/gfVR1VCkv0EpLodF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ZjtujtccwYP3hVG0Ih0dmIlu/I3oBGRJoa3SVyJUyIWXJCjl1I5N9DCdgp0ZBwpyS6hJ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K2J8tjbmGVshVLsXEyJPMvI+qRJ5Qmjgpsk9ESGyGmDavktRBby5Ea3xwcYrZCa3PlFR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TyQBIvInelbaHLbRwR3LyyCwl7yJThShQv0E9SxOFhew6EvsmKQMkiobJ0bGyXn6+46l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x4EABDFJe0CqrnKwd2gFPB1UEmYVIsbLoExK2THparqXfYWBGJIxhaZa9RN24y0seH+tC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OwJDLgq1hKRIqbImpOCYiSomRuUiZDh7MW0Ca8CZVYbfAlm2GRG3/AKDRIhr1HYh3kiIT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l7Cy1BLyGYdooPqVr2MbMUNFosHu3IZKJIE9dGrEm1lpGELBEoVTqMotdo9oqN8V5IZd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42DM4+p9isNUsk5YirmxEOFEJMokUQscE56gwQ2dsUplGvvZxQg0nicN4PsGkJKlCYkL9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pbkrBS8silByiMy77QQ8Xge0H1jKhz32Ibj0Uipt2IEiTKAccKH2EPddZlk1tjqxJ823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Ke5zSdhHAlFOSUboS5wdBEtJ/Q/N9kQ+aOgNNzO39img3Sk0QVMpEHZBO4iBIx2vVk4H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XPQbY4EGG9m43KifAirFhpNLudk+TKYmhowWxVsK2qVCmHRK38oOyT4K2FFCYhPCJNJc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C43yQHfSkWXsGiZSToIRKVCw9sDcL9SBZLuxwOSIfEjQ7N9BNPnT0NF1PkckcC23hf2N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x67d5LcYtllKNxDS2qe4TlEA3H+KBO0H8jzo+IJDZ8ididXqRP6P7/QnefBZcaC0QQ2Z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jZYc9kFhaW1CKJJGFBIcywqFDivgNj8pr5YtjqhrEzO7eAySKfIJuOahEsyRt7EDKryD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ZzSEhHJbo2GXY/wSmKBsSeZREkNJioL6k1yrIyd+hxtYCUQlHhC5aE2igco+ShiLczWn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SyMI0NW0NyG5VihFONhrnL7fYt2kPAIm6xpNxy4OpwlkIQCQLD0gmxuunUacOvvCKGyT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WfzAJnshvaTqEu5Qm+tcJGwNjxeBCwk2JkE8Fqk41HBCUqLJvBjWJt2NcwTdQTgIbzVA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EkUpuCjglOwjfskcKG+j3BtPiIYr4yZH2LdCfwVEU3TGMImlgbtt20E5TP3GtGFyzYW5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EWZ1UfwTOJOFkQbmC5XfYbM07QKVcku+ggJobmnaBKTbgdHd8CTEW5G1GvDYhwxpK4Rw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diGZEd37B4tQvbI6Buqe45lL2NmxQwOrwQLTFU4dqIS0sbc2bDIULJQqRJzA6ZZuLvce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aXpB1eE1jVZHovwJfwn3quwkcDSBi36W7Ag6J5Dr4VwIWiJGx2FoxBILxMshNTsNwdEk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QlCISZMyI5CUvcYXUiIpn6+g5Waz2HHamSWKFpeYKdCVc0TMxcqxcujPFpQW4/w4GbKx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nLFJvCbmMyl4MiExZBUY6DAgil3sNVaD3Gx2RmvESnlSJqwqv9jCGirdU04G0PdcPQlg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70ZGQ6gqvoOCGhitSmuzLghqhhOh3GuFcLKDZsXdCyE8FE06nY4018GJZCAvtRbNC6sZ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BoyhPJtQLkdA0OfZBGISFyMSizFOSXuNujwTOSKo/YYBel7ifLwODc/cbcR7A6WeCFcbC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ahnc5Ipjki1D2RuQ98km/ZCitzwRGrfU6P8AJI+wp3+SxyjCmLlk7yTKZwN9g5yxzDQS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kaXN9tjGHBHCRdos8EdGNODO8FOWkpZG0J5C6DElfsGvDHWpIXMNpDfLlEJ/kQ4+4iFK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plEugNNP+xuPQuZFsi6pFhIupkyhjhyXgcnh8GQlxSdD0v0L0LV6vR5RtGgJHJrlelcD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JCF6KzIG4JMR5PkJiMEqygcciiTSY3ODBD4EgZQhqFLE5USTWWKW04chll4TAoPEs7x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0lZxKqFbFWMyPH0MorYNjy4RrCi+rItkxiUse5QJsZG+zjA1EioTaGCrGvH8w/JckQGB0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buSjIjv/AKDaydDqKcsHzA6WjxpeRBgXBKp7lx4v8CHGBM50oksWQSgkdZIZXTsjo/ci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jYdTq2J2URJq+hHbcvqzLlBo6j6Y7k9It7jC6aPAVQzOfstqLSEmC6Pg3adiatuUsGUQt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yc8cl2WlyK6hRLidzCcwT18sbeVXJG8kkSqRFzLzgdLtOyYTRbFpICUpRLkdhXPWBPYF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/wCCO4dDjwdGISqEdBSSqElOBDcNJuvgT2KCZU/Mk3dBg4WqeGNbk8sttShpE7ELlsut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pJCKpl7SQkJdjwP0dhC4TaJYa+xnSF2JWphdhGzwF25ULqKYfDGszHsPabKtMPK5yZC2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oWr0Q9LooUh8frQhCmpMeqM2GZBocpEL80EMahHUQmImEO2KNQ2SEAnDJGOH3L2E1S92J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YttSyQ1Fl30FkbU9iH1bceyGjSLCJEjdb7kNs2fAjJnjs6yRzL5AzLWWuCWkxbuJJ8IV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bF1BMDButXqiCBOCGxu4LsiZBs7kQqPDgb/YGk9KWDlXYPkCdND1VIusWUy2yJ1RXdNCz3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IR0GZ72xsKW+Ww0IpVwapkZrWzQxLRQKyxjdZIrf6kvhooQ2tnYSeCE0lhHexq+fB0F5I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5o8hsqu+opKpvpgbzkgyMigSnZXRFAsKiabsswMnka3S4ElVCizWXuIOUQce5iCmpi9y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kXM6CQp4Dk26DTO9uoQxJKXBtw9QlzLpdCMk+SJBFToNq1I3Gh3LZnfyQimJE4s3pMU8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aH00vktKJojgfByyqDe5ewqmqOCSFlLKjB0IiJTXKRcwmiW1lckejyLw2DNsl5KlDeA2m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m5SlAm4Za8EEzmE0KVZGYifMDQ+Ohbb/AGRYGfTd6cdL9K0QtXotHQiBxHDYdMYKp6+h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CeChDOocWbElQfSsfxrCF6YcV6F2lzQTxE40Vymzbu5LNQbkoptZXB3GDL5OQl3fglI2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JkXI8yTE7Yoq5mawITC4cYGx2jdplr3EI0g6KyFsVmFuh9mHNzKTH2FLKJivSgkWFYRyO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WcA8xMyYJ1ghmGVKO6x553Bsd3mDDF2kuR8Em7eEIME4g5WzLauzyjN2N1YxZ0o3e5St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Z+AlmiUpv2JMEoarf2Hnh3aBp8GSjWT5DbbEJFdiS79kYz8tCfKgS6M6LdSJk3ThihNk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P+jdp71Y8Ds1yJG/dnD6EJrgRWXYo7TQoW7yOBS8irP2OFNncIPuTbXJyjzDkRvtNw4o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9ghixKZJdWKEiMYHHDoOKEQa23sJWndDJ3YnuXdNaFVOhpPd1ISeDho2F1FY0TxgkTgay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JDUKCghfAuULMl5IUZGQrdBthTO3BEthrFkkDgpCW32Eep8lAENYHI0+6MmkhpglOUDN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ouPIsGH4aF6S06EiI2htztxpTNGcMZCDzqhaPCjTSiR6LDHJLqUwZbkYLG7j5GvcpIgi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CwFbXsVMsCTwNRLWRVtqApwRUt0tiNOPVPcvU0uH0ZgzkcifICue4iFoz/hBTwaMx4q5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1+CrKS5HF72Q5EJG2w7dRErty1wLZE6Kpyh7WIEW0mxHUzfogQWixShCS6E8+olGipzK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E+BAQoyN4nRJzaIgZTAioSZEllcPWRjK5E4FUewkUMKfUOeng/6QTcwKYsm+hFFlsCXy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IS2Q+R5JY6URlZHJs+BuMQvoahVjZQUaIJHRklOhbFAnMRWazArcn8CWry9xTcN2kKRy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+JgQmJEqrobmItMl0yY8W4kn+gMgrYiwtS1Z5KJE400dKQq6lxQrwn2JnGYyUFkcrDbD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W5Njt3giLmZJna+RJKFblBWQSNlsIXhpboE2sQ1h/qCjMrsOTpIEhlRTwFCgtBtdgbE/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ub6iRNlOSyZDVtayISJHwJazJHAQ2awOdL2JyQs1N1De5l+zY12+nD8VC9SbrvgZzZBV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hDgmYV3KqXvwkZyJwguVnE3YPaew4CFSO6CNQdDti6yU6LBNayLQjq4v14yUqGxLSSol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eUz3EqIy6CJSvGraYzhI4427FPBorKBNpRaUMyoZHcKCCHhoggc2wOoE5JJSyoqfZC0T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KxOxbiEUGiYVRLuDpiQSMaT1quQShrsgQsFbpDqlbWOpE7oCR32QNORSTRHAae5rJOrO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dKnHg8yRwNbHuQOV8WSrT4HsSufcuUNlzH7IoK/I2wJoj2eRS2+SgVizWDKk+o/9Q21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9JMDtmEKmv0I7YoG54lZoZLPyBsiHsJZOVE8oJoNeOX5Jlb4wnsSScH7jSczGVUVuIXQ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zBbl1G42lm0w2bNLaSHbQ0bxHkWCy9C1RIlGmWU30ln3DSawnM7mE5NJ5Gk8ue5PAJQn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whiJCRuU8iWTakUNvAnhb6sSbRn/AAN8YGkgzJHkcsR1MhP2ku8kqNxYthCVCWIKLeCr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j+CtFo/S2P1YE6NTwUMiZJhb0WvQjj/3EJEvl7LlkwJbZFfNsnsckN1CYawI701DkILQ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dRjiQ+iHGnEBjyxilp8NOR1M1Y4D7riHh7GUjpJYQ6RFicD0hkfL2E1sM4mTF3IoLeWF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GsDhPdgk0TXBHtRFsjbtdLGNS25SKChJdWSyOs5ls1ZbYhZexKSQkJadQnfYyEyCSTDU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RE25ILKGzHgPgNHGxDw9tNxjoEojdu5JJJOkk6JUCBL7SO84B3ULAQltgmZHup7obb2o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IjHQzEnRVOyKdL6H1W7kWK3ZZ7ClA2BoRl8KDykIRvYVRwq2uJKZQ6IUFymE7pMBbMZG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DKdbaa2FcTmi1ENsn4L1IFJw/wBvyIKGwpEhq5MDRTH2bjRifoOmn2GCYte1fIbupypDI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l1GWkUhgF7Y53TrtIFQksEzlENmNtm0QWaKFWCWJL+ih6ZIgkfXBRKaqo3GnGJozERwx6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3O40cAuUja4HOSt1EvLyNXRlVNEy7gcYIzv4GwdiOXuyHvTZwwQ+NIFQStQjwQNerHcP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w9R6OSnTeW39jFotH6UB8KUvsRKeiyGRISVOlL5W6INw3H6FbN9Da2WCMu2yBh4NhI5Y6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BnTSNRLaU4l7R5SJwlF/kHIo4Gwg9yyZCaNHV2LKSiQOcYSHPd8LoRK6e68Bm2mMwoXq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T4DeyUZOhCiFJHARSG+wyoF34FQ6jh0JjGuhlrCxowZXyMfYUBiCQm3loHq0lkh3shFl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PwDekBkDO4kkkkkknSd0XMXGFMIREvM/hKfTLZMroXTYz2CKPr4vLgci5WUjiF1Eogmc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sG1iJIQyOoV9iquYbh9ELy6SfAZ0lpxsYrRHVjvMgTMmxBS9BG3qP6BbrHRDWJB2MDaY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jhAaOtlMhUg0nZSLE0EWRKWZ3HRlRQlCSFPGJZPBvTIz0w8biNsWCRBHcdWRrdLYkpZe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ybf2bJw7bCF6qIBIvtLEQf5Uf7UKCmU8R/GidDe0KfBhX5JNQxGxkloTVH8De5K4k7Ie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ZtFFTYW0p9yHTJY8tJUsSRznuJzJeMjcnY4KNOb+SctTCIciTByQNsjNpmSZ3Y0im2PA3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RtTLB8iY1EUFoVXQasmYlC9VxomTmDfeH6C9ae3Q8Ew+Ukpp0JlBGnItjUB9jv4GL0Tu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oU5RTl7sblWhKdiTucEsiTPoLZ0X2n0PGiIFRmyDZwTcqoJGmRx/MhCMEO679g7QpGCM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Vr2mV8uCpHcyPFAhpMme04MjItei0klcDvA3aELVNd9xLV2m8P0Th7apSiGrwSkiXuJK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DHnYzoJTKEP1PT4ht65JHDXA+wS5kRUpexbvHgSxvCUn9GBligS4MRPCboSspImRVkCU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iWLm1ndbcCOVDR9IOEf6XBKSpCbbxHcatt2L/AG8h0oVjigXiPI17W0c4/QwDRLrNxQ6U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wiFCGlWsDdP6EkFvZsctX6xgTmD4kgcHUWSbmJrKnP3M9TrTmx0iTUQhyhySaXBmcj/p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+htNUmcCcpJr5Ek7hLMsQhTXKG3hpo7icFrzIx4kdh3HQLkFGS1LsTJpt2JhTcCk6+jbS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S5OmJbwbsrYQQSUNsVrYanchJYElQbcBNHTgSpW1sJktsKFgS8Ef2ZwKTlLlm5dTAMUf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MxkxMNDTl1IXqVk5h4vBDyF28jAJkbyJMgEQ8rq6aofJcnIxISjAt2LoJ1mxSOiKmYE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jUFggQ1mjG6hxyhhLR2kjqRVlhHumRLwngUVzHkHHvuBN8NEHtIKbaWEsXTY3o2NZK5o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4T2HkksYtC5H32nUpQugZQoeBIRAwazgJvMdyJrgqIb0JroY2LvIn9iBfoGArvNEPSEa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juOBuSbZp4snSIjWiILE+ctLHarb6hJdwb4JvEluCLqM+Bn/AKiBZIJ0yoSW3k6Yn1CX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6Hu4FCP8JkMn/IZnjuTsToPGH4M31tEmoSIc6RP2IagQhEdSDkO/j+ytCc3JnhgpYsoH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2rgIVKp4HFXuimOUwSa/ZIwS3W4oq+oEp9oXQa5GKXJZUL+tEY25dtiUULamPYngSbqA8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8oRfLLBIo2kwSs3QfAkpnDaT2OSWM9UI8s+w2owUH8h7soVBdCrllsUTRJJEmydg7JOjH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+CTImrpeCWTZy4GZVU5Ft7W0ixGIyQ2CNBa9Mi1WWxO8UKLXyJHGU0QhekiJTEmXUqwE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MGg+AtNC0qqN666I79L/AD3FugZMshQ6lGGRbYGI1qX2yNQJaWNJrerOK0Xt/wBH6W42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FaKYlKCatG82kupLJYiZ5J0RhZgPBiYxrPnFk7egUFJq4enW0EKhSSgVNnSQ5p+4thOF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g23R8QzFyvkFHc7OBJBk9D1Zu/E1JToFVojkW2wmyuxNg1y/gP5EzlIQdCX/AAMDmfoF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9BAy6jsUVlG8ORfyY2tFzldhtRykNkSUtsIzZMcDds6ri27kUgt/3E6Yne7Ckl2JE2eRn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oify75F6OwckGJatk0OiwWj+RYwtrkp1CZ3CWuV0EoSG2rohUrTViA4hQ78k4dv2STn5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FuxfFQvoKc876f8ABEV8IbSDaLjZsESiajqmRcsQ5UXwOiWywcIMoXwEjEnQJJUtco5y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AqNaOlinmVB5BkqihtJdTOqFKtDC0RDD9ggahTug7PIsp0SbuNsohPdDRnApHBDsiurQ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EhD+oiQ6pjncuyHKxScm+V99FovSwjEKPoWJJJdRSTdWRwqcjOdfchWyeht7mBoR2kOm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HBY6KCaRqC4KFCe4TMizB0FNaLlpGinffSGQttI9DQKlhuWxab8DWJGk8jRFkBAmpcdB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OZGo0JyTgO9FpcgpihkxoydxEiSWWNCZekEymYFJgGsKS0pEqIZyDi0LluoQ02aZNDH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4E04LJb9BdSR2zbv/AoraBGoIPGaECcV+SoUPE+wny0Mz7/XEVzQiRYUqr2XAq0N83Vi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cNYM1DG5nKG3IeUmCKkbecSLtedwq3Y2mIIHY2UcH7Gjygje+iVO0n3d/wAD3qh3eb/Y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cEFSURyIjyYg+8B1ThpXwVG7RCUKgfR7dRmQ4Oh+e/XfYhb8SHCbdMRpNRke6KTaHPUV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VEASZZNwJxeRbGYDcUNTloGaefAjZEbJpmxL9i1hmHUm9vA27Q5ENYaZgot1Juy2llxJ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ClTa8iJPKfbVSZEialuSUq8ivadS0lGwlIVIUCQWVISXcMWBHoP6Z6LKhZXSVNshrnDk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vBzwXsNhUEUB4+rTT9KRWRl3r9jX0MqVEbEOmYHh2/8AMagsAY1ADOVDd6JEGBvdfSJJ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N5wJy7RLKN8EpyXGmh7Di6WctEmEkjTZyNpQeRxEJ3LWSsLkSUbSFOxs765KJtuoTwfy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gx9TQUE+hDINiNvjox892EsAW1JjJhKRufFwxIpr3Rfg74O1aGs+pc4FqnLoWCGdAkS9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vb5nc5WVtK7BJpvrVORvyMUL4PjchTFKG8OoRwThPHqkncbnuGmSZeBnlfgskaB1i6xb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juv/AEjcJvsXhENBvsYM4hiMj+Fj/wA9dl8GOW+amR6vbgEuP0KEPVJu4r4IMU85fI5n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/crUv2Y6C7DYyWTLDHVVWl1K/9a59zwIkyGI5uDlKi9MOvffdj6lzCU7kpTQhWiJ7EH3J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DcJ9RgTJTDKDJrXkbjkhxkssBI0+FJfYc6Jiawsa2eAsbo5UvIoV7DnqxDSlwRBOjbiCI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2U66JECcu3tRDilI0ZRaOox3iZddIG9WgvHwWKXuh8uhxClbyzzhoSNS9VSlgmQHH/CE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Md7F/ShXP1RDctlIuAJ8lGybtYM1qYQs6WWtA1oar/KQxp6QIgRBMC2DiENYIQbDXKyG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SiXNSXJMhuMjwNaERKmI5Er5gf8AtEIBvKcETW+lg4AiU5EJ2LNA9sc4x6E9xaMxA0oI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OI7ypOMURI2KIOR5biIUuCKyU7CdoIjXRCIJAo2nU/44av4hIp+kDej2FZ4M7MEzj6/w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LEiRRGCGm8GtiRPwj/kB/wBMF/XBCxyky5jSYEttEskiQQE6Y0s4oJNdhMUKIPKyENPcf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w2/YxE5Fy++hmv2E1a9hWhdWQgy9i+RcU2vP9iKdAESk184ZJ+XG/YRVWFUJlSXvKFc0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+ZkJrB1WJIliFshUcDBIiJTYky9xnYvZoS9h7tl8wPI23UjeyiG2siycPqIYt1yJtZRC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DUuigSxKOgcMoS3G4nGNbwZSDvBdZHkQlulBPIWzpUugpwlYlyNJtIoeJ86Mm6UEjZ5O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OPVTZsMFal0Sh0sCWGhWWOVu/YS9V6eRGbmlT1kBwi6iPJkr4HT0g/Si8/7AhTGknKMN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JXhJAyR5FkqKh5G9r9elarSSwLO7ITwIJoRJtUKxM2T0JLRF3KupFSE5WQPgQdENMTJF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NiRdRIXc+AbjJhMC3SjRbxJjYcrQtsYhPkSNDUOUT6BpsSNFgijvG2s2iRKsN+5jRtwp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H1YnBS53MhZFAkQ3Ci2pkWg29EeiR2wXBCTklRREaLSHWC2UiExsS2GiphW3Y5xxfccj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RFt9ILQbAghsvYn2YqqbSbkU3CSTUS4WEZFCPY4IGpIlTFpxI+RqHT5HZas4JpS0soCF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dhiE0XTtyWbuStcsuLIGpQqMvI6kpjBtZHpclLtEXyQt/JI0zPQUUqfJTwIVjpqk9JGf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rWtgv97CRJMnydQPLF6P0S0x1sIm3yIHY4QmWpngmfLU5mFbipUNk64RBO5CgkE63zJV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3cOBqbxkSO6MQ1ZuigPCjRoR0Cc6vVauSS1TgdYGrsmBZYqWnUCJ4ZGpUDW5JYJbjYm0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shprE3wOGJpaUVEk5kC0aiRKBtkEShjJWSICSJL7jhpfIxq9CjgqRvT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SSabRC5IABIIIIBIIIAIIIAJJAH8skslthH337TkpAIBgEn++3/Ykv2+29kuzVgGxICR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gJAACQJMstlttkpBJAOA+aSTTTI3BAAAIJJBAABBBJJIIA3J+slsklkI3/8Am1JAAAAQ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DP9v9rZdk/wADYEFsEkEBJL7eUgAgHaWyS2yy22SW0gmAftNNNJWQEkgAEgAyAAEEEEkgW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WWy/77AEgySyWAdg7/bbyWt7y2W2Sb/Sb52JpNgkk0NfWWSSkANNJSWW22yyAAEgwHZt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gkEEDYkAgEkggC3b+W2W2xtuX/bYkgGWWS0m4DP7b6yzPe2WSWTffbfuxJNsgAmlreyS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sttkttkktsgLW6aaSSbaUpJJBBIAIBJBLcstkkktsu5IJEsklhNpNtttttiR/32331j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0m5hDTZIAIKTX9lltlpDSTcloIEoFsoIIMAT/AE22m2kkrbCCCSCSSAQEmpbd7ZLbLNwA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ZJZLLJU97/8A/ba1uW22T/faXMwhJsAkkBJL+WS22wn/AP2tsBIlItkttsgG/wC0mk00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YnbY0RLZJZJLZZYADbJKTJJaBLbttt/ZsnZtt9tJIn/LJJL9JR8SQ0SCAAnvLJLZYQAm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aASCSAN/222222k7ZASbBfWtLUibJZf7LJLZbLZLJQZZJSLZf/vt5Vk7P/v/AKWTLayS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sAgEBL+WWWy0gH77+WywGWW2W2SwA2/NNJpNpp2SAAAAyb9SEkWW2kSSyyWW2WWyE2Ag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J2btWbf8A2+1oMu7X8pBNpOTZBJANMstslgBBKaaUtoIFtltskkgAl3aTTSaTTlkAAABs2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IkktkktssllIkAJk+/222+bt+aB3T+2/tsE7S/sIBtJyTIIABollktkJIJ+3SltAAstk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Wyf7SbctgAAAAAHRIBKaRFm0tlslpEgMlttktu3+8srSUiScljxm1v6UkP8AMJJMKDY0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ZYCTIm03ZZbZZLZbZZYCZP0v0922m5bAAAAAAcgCSU/wZP7LJZbCLQZbZJbLf/v5JE27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F0rbUnhJZhCZEwCSAZLLbLbQQZdtm7bbbJZbLbZJCTJbtv8AtNJp2WAAAAAAPAgAEgJW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/wC3++0sn3/28klFqZJIMuSUgHwNG6Un4VlvSYJBIFlttsgIAACSaUloNkklhEskpAt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rLAAAAAAXwAQCAWrEpCQQQCT9vtt97JN9v8A+W2m1sEAmB9v8na951qz86yXtoEAkC2y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tKW0m2SST6SSUy2g2bt7NtNWWAAAAAAvkEkk7/25WbtWfyJ777f7yS2/fEjyNSAEggE7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f/ryWW2AEAkWySSkkkkkNpJAy2WyWSSSSSC2SSzdPZtNOSwAAAAAB8Akgj7a16zcH5K1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UmWQk+xu0AkgEPXaQMndMLjbZayWyQEkAm2SX8EkgAn5NOWW22ySSS22w2WySf2gNNp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kAkgCNA7kAgAAt77/bS2SWvfbk7wUgAEyIMK5UhbXpJgyWWwSpkkgg02W2EAEgAJAtgy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NySyWT+yVttuWwAAAAACAEkgkE1oDckEggFL7+ywGyy37/8AJ3osCSAtm5bJOA/tbTAs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Josl2JBBBB3ITttktsltkllatMtkkklsrW8sgAAAAMtpJBAO4v0miQAAO6ewNskhNssn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/wBpZLPIAAVv2SADZ1TaSSQRZJKSDKASQRYkDbZbJZbJba3abJLJZZJEt5JAAAAAZPwS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yAPkm95JLbQLbJN+kB7mrafvmpDZLS0Wt+iQAZeoJQSCSbbbZJbQQQCZUpbLZbbbJLb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JZLJuDYAAD/KSAQR/KQAI0SA200nZ7/vuhtM1uivJbZBbYSCAQEAAUl+QQnn1LK2QCRv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BaSTJZbJZJISQBAZCQfvpLZLLNiLAAAd5AASSPrQLBWySW0k05dPPaX59t1lKz9v7aDS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sgSW1+t7WySSd7bSAQQSQCJQZJbJZbJZfvgKRbLYBZLJLJZ8BIAADZKQAAD8EQQA0DaC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vbJbJbZaKEQCSQAUCgEUAW0mBl/nJbuQCRJZIQCQSCAaT0BbLbLbaAACDALZJCbZLLZJ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SQSNyybQUwJAQRvs/CZd/wb7JrvPAQySSCAAAAAAAW92gKtsvrNgCSJJbCAQCQSRSc5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AIEG27/SWSE22WyWSWySSSygkAgAFAELAAlAWJB6y22yyp2h2aSXQgEkAFIAAAgAItft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AE2WS2gggkkiEfgS2yyyySStgGXfe2T8H/f+SyySSSWWQAkAAkoArssloDbf6YGyyyxG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yxIlMkAEAAAArNoH+S/60gkAiyy2wEAkAkyz6yS2S2S2SRMlyp2/22Sb/ANslkkstkkgI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H0lm1sskgMjQUkkkoEFNl9gEhElgAABQAKLSZKUmlshJIAGzclkpAIIG4OQEtklkloAI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s/3+klssstkkBIABIAS4KBSsJJsks9rsatttvlhIMnlMB8MghAAKCAABQaASl0/tJIAI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A3Iyssltskt/+ATpIFjdrVktsllkglkskhBIKQFln0llgCRLCRLYJNtlssksntsN8E1q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fCZAMtlnxJJBNFlrdgJIBAG1INlskskgNpJEIAa+k2kts3/AN9ibbZfwAU0iJJCLZLX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bZbbbbrdZQJCNbiibJAASAG2+UiQJLPtwSSCaJJdrCAQQAf6bbbZLJbf7dyJZKCSQQAA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uQ02kkmm222AmSmGQkC1ZLLZJLLLbQJaJAaUQAAAAWgW3ylQDKkT+CSSCnumDYACAAD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IDbKTZJQSQSCASCWiGk2gJNgEm202mmmm/GpE7pEnG7bbZZZLfJQTPwAbUAAAAAUAAAI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QCCfv9gJQQQACCAALLZZJbN7ZSbLbZYSCAASQAACSSA2Smmm22kk00k0km0w2WRbZbYb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BTTIAAABIECSBS02FIlZuQCARL8kAQAQSQlQaTZJJJYBJbI3bZLJQQAQQQSASWiQEyW2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02kk05G7J7dZJSJZLPL9oLbKYZWEAGJAAAAKE2g7UrfgACSJfvySCQAQG4DLLbLZLNpbb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QSSBIQC02+m00mkQAQ2220kkmmkC2VbbJJKJJbZICDYx6BYJKhZKAQABgkk39/J+CACT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Sk0SRZLLJZYBJY1SbLLbCACQSLJJQCfmm22kySCWmkm02kk0rU5JLdbrQbbfJILZWLSb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IU22/8AeXcEkECS2QFokgAhJu2SSWS2yT+WRuS2SSAAgAkEAAAtkgEgtNtpJptJJJJJ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AAC2e2WwQMWSWySSSySgASSSsEEXWpybgAEEy2EEAkkAAtpCAWSSWySSWWJSyWyQEkAA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ABptJttNttptJMtNtNua2AQGXW22AWxq2S222S2SQACXX4AgC6VKX8gAgiT4kgAEAghJ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SSyVOb77yWkAkgBpAffEgAFpttNNtpNJNJpNtJJlJgJGGgeEQW2C2GyC22SgseMSLgpW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gEkSyyWyAkAtpkiySWWWWgAWSNT/AH2slAJIJCTB23BBBLabTTSbSSTaaRSCbTbaNTtN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hMlsk++bsbS/+7kB8n2Bs+IJBAs+tkkJBJTSBMklkkks/wDrJE7JbZvZK2QDKkASAAAS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00kkmaQSzZD7SAR7bYR4b77fWgTbZLbvJLLY2CmJsRJsAASBa7ulKQaCbAmCLbJZKCB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6LSAQbUwAQSAAAGmm22km0mk2kizCQG5afBAZpJdttvEmiU90pZbLf7ZJZWiWhfwJPiQ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YSBYG7BbZJLNvrZLU6lY1vL9QQl/9aDaS0SQkk20kk020lCAQKZZsBp/PK4AQDJK19bJ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JLaQCD5ftvbKQACBb9unKxsQ32CCLLLLbbLbJKldgPtiNgSfkm5AbQUwSU2mkm200m24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CCCEwSSbbEtpbJLZLZLZJJWmyQAPb/vpJSQQQJNt/rWdwF+iLTZbLJbZbZLUr8KyQkSS3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luCCSSKTKTCmx4F/aRISSSQm3ZbLLZ9vJZL/AL77b/7/AEkkkq5Hon/8sgJIJMslibxI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tttgFoEpM+kABSIBSs+SIJBaS/JpAlst/SaTIlA33+s/3BBTasttts+2tll22/8Atv8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B1N/+klBBAItlt/+JIIA2Iscsltsl+s2lAhDW8ktsv326csuye6bZMiQJALQMqf8skks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PycsltsslkjbadkllkttmxAJif8AJaAASDLAQ1KCAAS0k05LZZZIQRaBLbU9rLLbf992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rCfrCQWwJUv7LJbZEpZCQAbQf0obLLbbLLNt9rJbLJJZHwAJX9rJCQSCbYAdrQQSSUk2n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NpZLZZJbZtvaAAQ3/t9bb800l+3IQ01bZJJJa1JJI0CCmCD9JJa3LLJJaAQmCCkVsaRS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TbIQ9YQi1I2005JbLLKCSBIBbJbJLZPv5CSQG9/9pLdmk0/95SG0rLZZLbGrJDWiSUwS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JZCbUybSdkgAIZdm5LQQAAZZSP7QGE7U203ZbJLJf9tpNr9bJbJKmk1002kSQATZtbv8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9JJKBvbaQnLa0QCDItb/bZbZKmyn9vLZ/s22bKvJbKCABLvZZZI0m22mk7JsmcmDY9bKd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8m2mgAQQZP7f/wBPK34kgGUBppJKWwFKSVIAkG1oH4khK2Xb75NuS3bZtMSRbaywEgmX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pNp2xVbPYUhoUggWJSSAlS/kA22JtgNJpAAEAmL2bpEN2bkSf2SSttSJA7EW727f7W2W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u3wD3UqVoMgAAFuzTX2UqbQCSTsqBPSbzaUqaJtYlkBLtXktstSTkTaaAJBIN3taAatB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XlRKSbl+k2//ALZbLJKN/wD98ncF7ORvcGUgACTf/fbK1toFttW3onpZdpKxor/k7WE2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pSEAkAAAjgySSAy2WWySJJp2byWxgyEWS/bbW2WW22/pSIEgkPf/AJEliYAINraaSXcq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lIi7aUpAe2T2kAslkls3/wB9k5ZZLZZbRiJJJSZJLZBBXk0rNrZJCLSLZPvvpLCZNZfv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vyNpfwCQLfvvv+5W3rAU5RGhYaVk07SSBZJZbbZLLZLZZJJI0mDZLZa0RJ/KT2TZvLCnJb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AJ/y22//AG21l2u2AO1kNsn3xFm4JBANiTadkNqa+5DSb/ZnS3QDYiXAtk/JBtstktlt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skaAlJsJStI3hBTts+33ab/bXltIyNIFIfI+MBhSBAlt32A++BIIBk+22thkTe2lT634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4JIJIEpJEgNkltkklqVlllttichIBNFtia5IstkstpOwBK30ubaTRLRHALf395IEm0su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yTcoABOcsgDTeS5IZIOZKZ/sAIAlBJsAstsll+3bttttslStJBBglk/fgkltlttI3JJe/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tssS/wBdQAJdpZN9twQCSbd9vviACOrbG20+XyCyQOgGh+lbITJLbZZJKBLZZu0lLLbZ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RY+8+QQmkn6mCTvvZJ/8B8bRbP8A6XXgZZWbf/2pEgEA2bW7/rtAeBSJpAGGsPmEESA7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SyW2yyX79JuyS2WWzaVtPbe2xfbcGVJprxMkDbeyXfkncyiTza34ZrrK3f8A+/TBBBBk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LkbSBNEZaNJstAxLSbae9oEltspIEktku6dktsm28sv8CSbVkslrbRG2pBJBIJMv4O9m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BEOdtO1jYJANtllpCXzxdjcjTbe4HYiadtkmASaS+tsktlksksstl+3asltk2kt/2ISa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2cAIABAAs/I2k2BIlIB2zuNE6kp+/SIIBkktkpa/eKkTkbbS+J3NbSFFE+9lsll4JJEk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icksslgBNltlssn8kNsqaabyQIIIIOxDTvX4IJAI6dAwskGUH0mxBElqe9pJH3ZAREjb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8pP+sltsmstsstkstttl+3astklAktt+s33/APwIZZE021kyCQQQfiXb1iJJLSE64SRZ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LLP/AKykHfskomRNsyWS2VYh+0noJJbf3ggyy22ES2WSy27S2W22SW2WS2W2yk7ytptp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/02Xp2yyS2MoEANPkfSfS2kgyyW//AEhBr4GZDTacl5D35Jb3WaZaS/8AprLZZJJLLJbb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JbbN7JJZLAabG20gmf8Ab7cFKS2wZuSUm2xJAnxr4j+X6S0gG2W3feUAzYnsFNMeCkR7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yWE27f8A8sm9sn21qTTckkgtkktksiSRPfzKbTSbTB0sn26dBL4BgDUlPu3oFvWbYNm9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adkhDo5aX6e0HyxwH0AiUktkkBFA2+kB2kA/3AbSakltNkks3/lSTB6/BSSaTTQG33373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tgt09BB7baBs/wB0iSLNrJft25CFaQk1ht6Pl+DUwbG78A03/bJ422mBL/La3ZuAmCl9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uABWnL/HaidZZI2202S/39LZSAnsAT1QCTZsASSTY3YRKSlICKAk22+ZLYLC2vkIIdwE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bQdpZU7NyEpGvpJAdxLNtkpmh0wAQZUD5ZQUm0kwU0/vQcvSZgSM5YSLdgSASbP7CSAG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5LDBKUmthBRYSmk0kl/9L9t+TZYlZLLbuk2kTts2Hv3L9II0kaQlsDuAZbIKaTvbaW0g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bYZIkSBa3JbuBkRYlJCksY/8ze0Iyg2aLAU20kk/v7f9vrJLW7Ld7fwG2iNv9vpABfpL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5TZKaBSfv926TiHmSSCKfiARJeiQJN5ZOgHiLG5KU3hEtLdkjGoEhCk2k2lt99LbbntL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JuUmb9vJuRsrqJmvQksIRCnfm0XJL/bVaQSDYAQ0a8SCQxJQCQS3LJ9uS3Y2QQkvB91k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m0pEt7/prbf/AK3b6y37e36X6/yT/eza35dsT5cRtuCHF/6X9aSX79sgkkmQhJszshNp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1Laj+Vokht+D7PIk3XHghMyAfbfbWf2NJSAtAWS2ySESbSZv/wAvxP2/5Da1v7SSdtQl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rBTe4BAHzQBDX0pku8ppDUktpKZBK6aSeu3XWdFD0hjy7+A/322n2lbSlk3ttstklAk23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/wDqEnrNm+mxBJLb7dlwc5LfQtviCQP/AKQBvaQS34iwj+SyUhMEh4ltP3/rrMG1+GBJ5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tbgJkktJS/yf/wD+/wBbf/ITt9t/ZS2QAQBvbJJJY8nYulJJ8R1ACQQTttsCC1YmRInI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DIIk0D2JJDk/1C7CSpLSLf0209iE5QW25frfv/v/AKze0G1P7/ewncG0kDbTbaSVpqxf6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gEnffYABq1omQCUiyySUknMm0F5MDLX6Dh9sQLkBKAyoR+WWWENgkAgE/wCyf/8A9tt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3/8AZttJ+vLJJJJJNTYLtTcVIASAQRv9+ADuZTBL99Qk1LaKQ/uAD9TTbJZ2mVvKRYJI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JCUrSQSQ/wDdP/8Av/8Att//AP8A/wDvv7E2gN2vvt/9/wAYSwxYnskkCAgADfbawD+2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/kltBXSIJ7EgstlbbCbkIshkAjZfv7TUkiaYJJAG/wDnv/8A8bAGNt/y2WS2Wfb2yySSS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ry1N75kAA0EJN7fi2GgWwtkkNWy/fNtgpCU9mJSrJBcyWb9vaSQ+e+WWz8gkAkABfeoj7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6SS2W237aWSzbbbdtTmwhbneTL7skAiEBJvfYym0myBIEneyz95NYhugjKTaTdMLEyX7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NAgSWbfb/wC/XyW8BO33svyUkkktv31tkkkkgejVm5u9FKaSbwIBjdIsqTfxqxAL9/xI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BB5IkXYBLe/gRLX223sII/SAIJstIJBs3y7+ftkB/sl+Clkltl32ks2222bT/kXh+opS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pJba+s+BIWu3IJ/sktj+MAIplE83l/nlgIh3Sa/5BEpDbbW0lklkv/0icyRu+iaaXdts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skpOW1m1m/21kskkm4AFMoGRAvRu5Hz2wAIDQNhshLZBMH5lhFtoC0hkrWyx3AAkAab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/wCGa9G//wCQ333ttsts3slku+23J6+E2s3Sktsksl+BSosB7gtwN/B2f+BIB2skMtBb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sBWAEl/+yHybbSRJDcstttsvm33/AP8A/ffffbWWSWfb7ffWySySQfQ6b2WSWbS27fSp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AbW/GbggSNSyCfW0kACpKy2EJW7pptSitL5JJpskFuX62S23/ae77fbbf/faWy2Tffbf6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zXaS2Sz6W37+VJ8gjYRf/wCMfl+F3IAt3ltNblhBJJbVtkk++/b2ABMaUsn5LZLSVttl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3+vn/AP8AJNSpJbb7JNJNfy21W0Qbb2SyWSfSypJWWPkrAdpLby/C/wD4BDclpJX6ybVC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ZsrdsltsAlaATT/llslt+3+2/wB9/wDfb/f+37f77dNNtrey1iyCnf8Aklsst2tlbZtk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l/F23JB3ttBK3eTbkU4BaisIBSu+TlksvbbYACYEttksuaf3+3ySbSjScoJBIEqTTaTa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28m1skmQslnW0gO8rTm1lFsv1vRJKUtt6adCf/2VLYP5ADQMqTSdhs7SbAIbA+/sss//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C92+tBIAJlTTTbTS22hVsyM32l2kss2hlt6+kI+tby3Cokt/8AliCd7JJ0/wChPbaa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RtJKV/tkfbb/ANtklskltllu3/8Ats1LKAACQTLLuk21/wDS6HW0tSSf2ySbCf8A9kAE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llS1oACTUtuabViYTYKRJDQtKbRBIEll2TA+2/8A7P8A/wDstBktt3/2+/8A7WyQAQSZ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5XT7IGrJfpLLfxdv7ICCDP+2KUjbJIhvkCf8A6yyff61otMBIkBMSzNsCyy2SEgkEgyy2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A2g/2SetlhkgASW227pf7bfuX27gtSbW7Sf/AO+UA9sl9tiXRAkjZJBqababfpKTUIIo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CdpnyRIIAJAA++ttk3lbSyJIIk3lksI2sslBtksl2a+/3392t+Ias2s3l2a+7haIhnl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NSSa+21J3+oBus2IABIEhobMF/aIBNktu/2yf+34En+0sv8A+BvbaQCSQBZKJbL9/wDb7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w/bSyb2WA5QSECktNEp2CQStRmkNtp/QJttAEWStAAtAGfgtNIbUEAiSS3/bZvbbcC3ff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8EgEAmWQS237777/NZKXb6H/a2Ru2QDqmQk0lpoBqQyCVqoQFvfb6lP8AbBAstaABDIFk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SVkjUlm4Ntn/ANb/AC22y/gE2WSyS2W22Wybfb/bbgAWbE0kJf0y/UW9LvCywAEtpWMy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WpbbgJEytkkktAiAm5bZbbNHZK21uQHYmzb/AO2/3BkkaIJ+2/8A/wD62Xe237b/AH32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+pk/oszfaBloltTTsR+sFg33SelkS2/ITIlbABBbANkESTb/ANmim3+2ACQlsSTCRYD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ASWSWSWyWWWSSybWm/y/Ay2SZESQy/bP9i2S22NeyS2/wDVpjTwIJALUrYEkrTQIJN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NhtPZskghP4AiEGUn62T8EkkAgn77a2yySW2W2ST+0Te1YG223uy2G375fITeWWRP2S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6SW2RL9si0DdJMkGz7ZNr/aRspgNbtEkkt7W772Sbb7ENffA2AJpggygJfEy2Sy2yZpQg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G0E5aMfS2WN622iPppdELAE2JgJ7ASAF3fJNWLvEW7bkkVOVv9ogklbaT776T7761Nb+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lv4mWSSWWz5qAoG3aTK2SimAjPVHe221P3f8RdJroleyyQhK38GQAub5NqRdK23/AGJA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38tv25ABBAAKYIG0hDUhIAAJFu5EtoFts2/wFsgAkkn1PRn5LVG+9gDWEoAAm4Hf6RAM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ktjUq4D8kknxD1TB2ktIBI+II/8AiAQALSCASdpQZICCAPpJdwCQSZbMttqJZQRLbNqd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wFrmwEAXenr/aSW1tOS0CyWWy1u1cB+2WzeR622WbN27gQyWEgSWWgA7AAgkAkAEAAN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kgkkdGGESAgywS0g/2kw7W7y/kY/AA/Wg2ECAgEk7bWAbpJ2tJNdgwAyffEE22y1PeX+S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ADeQiwgEEi0gFrdLqzeQAAEkjcwj2wAiymSEjeEyDa3eze3DYEDoACWWyS0kFvaQDZNu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374EmgAWJNkJySNJW2kyWEgkyJyS2WSWSgkkgSUkkSSJykyCwQAkEbWS0wQyHUa272SW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NbGWkXkgtt0EpyJtpZy5Wm7bEAgAmxJMhqyRNq0gCyUkkkBu2SyyyS0kkgmWkkC0H4EG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S2gGGWejyX+SW0ilv79uxr7aSQi+whBOglOxNpNKTOUDb4gE/bb/AAG6RKSewD8m0ltm3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O0v30kkv4MspJH8EjTYFMjVskpHQAktH/wAk1LsLJQK1SCSl+AabZYTa2CS0km1sm/sR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/gNm5Em95e5f7CSNv5NySbbCdrP8AeW2T4m22WVIEhJ4miVqySwjsiAwXbZJKz83+UlOl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Ui1MAFptJPdNf62C0hs//JASgNy0kAgkW/NSSSW22yS222fb/f8A+zaZAv336RczW0AA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ACUu9kv1lqbbRHYHecH20xHyKbQACbUm1iQktlgLRC3bfIsJ3khJBBAsbblsl3lJAlskl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0gTft9mwg2/oQSd8pSSf0CJcpdiCU7QLf0yMgE3Pft75N2E2iCU27PrGjJLZSGgGmAt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SYADt9v9YRJ/Jb9JYABYCABalvvvaAU8YYL+l/QbzQuglu1vv9t8lt823KDbKbbQk3lS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gUAHNpbkgST4Bayz616T+Sy0gH/AH33tBs/JA3ksABkIIBIbTbbtIHdFIE7S/gMApfR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/AP8A/wC/SsAllEsJaa2BzFbIA32JghIHba2lAkn8pMie5Ke//wB9SSCCTt//ALSWf2yS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hACYAIIJ/gbcMBKf24JiTDX232ze++yXyZEsgOSkiSSQqcAi4CTE62Zm32+2SULY6kJk2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9yASSAf9/wDeSza3e3/b/wC+/kAJSIBIIGMKbggBS23JMTYS3/8A/wD777b/AG3JlNA/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tfIbQQwXBDWS2+XpbUlu+8n9jaYJIJIJAJJNm230u8m+21u0u6ZAIGQJIINm9gCSy0qQ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8v8Aslv+kkTSqqkbJIYTZX1/s2FS2/A4ALsU+3Lubbd9pNpE2wSAAQCSSAZP/t5f5f8A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ADIAAkiAmUHPv+TsGzczpva3aXff7f7/AHJpcWzFttNMtBe327po6PJIB0SdX6o+AJII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IBABIJH++9tpMv34Nif3+ze37RIJH6cv+wAJD0JP3djSewNpG22//wCkkfSk9Spba83Qv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KIKDulzglRlQASSE/wAkkAAEAEEgEgH7/a2QEFpMk1pL/wDb++bIAA2bkaeBJkyNIXek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2/wD/ALb86Bv+hWW1ZsRGD8n+0BG8UUCZrOFqzfAgggAkkgEkgggAkEEAf7SSASkgEEyg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kggNAJ2QEASQGWUMpJSEgpmpNfNpifbyb2LWz2JWWQ//AO1hNQP5p9FEIgNC4BJIJJJI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JJI33ktAIAJBAsIJBTbSBJBJAAbIbtZBMFoNogZaTslk/p/+233t/wD4f5F5LxF6LaNm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hnbTTC3yk3+SSAQACQDYAQCSSB/JJYCASS0CSSAS2mAQAA0QCm2m24t/9bKDYSARIAAmS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aTZm7dkyAuDSRQmQm+lv8fpk1t9laGk/wSCQACSSfgACAACN5JLAASQUiCCSCW0rCSAG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+82pbCZCQCZZZUyPv9/vobAAAdujFyQdiIAQWwEqc9uw5P2tvuhSA9ZKAQQCSQQSSQAAQ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2kkSQSCCSDsRLbtsCk0mkeC0QD2SSCBYCTSQ2DumTUQZKSBCQD/Y+bLZBvACypYTv1S8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QQQAQSQAQCSQCSBLCATiG2k2yASQACCdgJZf9gGk22qKG6ZmiQCSbbZaAfrd/wCSMCCV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Wmy18UFNCWi/6BMayTdEEkgAgAAAAkAAAkAk7S2yyAtpJNJCgAkgbbWfyS/7StkkkJSE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Wgk0NWySkpEfWkekiNQ9kmyNtb7Keefy0oSPg2fgMkEkEAkAEAEgAEkEknaWy2UFNJN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Xe2z/eRsEkFIkEEkhokgmyWUCH6WWS1IjcFPDwN+DMASVMD79+nvKCvoj8GTckEEAgEk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EkG/2SgAtJb7/wAm/wDtLLLa3t9t/s+2CSAAQASCS30QDKATJSJJbIQ0KAADvsRtYstK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yE9ObpJdAWskEEkgkkkH4gAEggAz4AgklpL/wC2l/32tsklS+3/ANv30iAAASQCQCU8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LJZbWxOUyfuAf9f/AKQhpNtvf7aWn+Br9poG3EkggEkAEEAEgb2kkCUAAEtppSWW22Sy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/wCwSZBBABBBBBAJBJMhIBkGUlklSSUhPnmEAYPxIqTXxO+231sm3239rUhHAJBBIJJI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JNhJBJSTaslslstlsbbabaaT+/LbBAAAIIJIJIVBAsllgMztksuSbYIgHEcSXXAoaT+Ab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3/gSAgwBAAAAAFtgABBJBBLb5BDaSUtltsslie0trSVjf+34bQBIAEjRJKcv4JANtEu0l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D21iRFoMhm325AP/ANv957/b0k0miBSBSQCN9rSCISDNklx2c2y7LbbLbJEt5ZU25E99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miQUpNwSAZaAVrbZbPwevneefyWwLALQcvtwa/8A/wC+l9/kySSSZHbLRsgFkpNlENkj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abSdtltskljVjVkuxCZJAN4EBNlsjS4AEjfS5ktsjT5E694dP8A3afsQmG1/wDqYu/b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cgCinT/abCDbXamUFvcGNpyRJJptO2W2SUCVuxKy3clsgEG8UwmSW3dYEmVpd8S2239Y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UD4BsxP/AOifTT/3kllWSSThNBNJhkEggNttkJrVm1au7aSSTbTUtkksqbVtliUsszRJ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MvYMkllMqElpJNBJO3/xNlsv4rafTZBG7cu0DcNPyaSTdJFEhMuN/uB2x3p39k3TZ/nT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ssbatssbstnaJAlnkpslkps7IstkpJRltlsAII/33Itkk+pTa6SBIe+I+AblNXbTSTth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BkklFkmHkxHe+/7X7bbacsktkif9qTUs+SZNqxPUkksPYANgDxEiUlgEa/yXxH5Ntsku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8snzX/wAt2QCk0YQaZIRZD9geOYLwBQbPKtnt92m02k25LLJLGtrU05Js0gLeie5LZaOy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bbZ1/wBrcjYiSy2VrZqRJrraWzffffvOWzb9UkUm0U2GEACkWAim/Ff3Q5bJNSJJNttJ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NFfEyWNkpyy2kSIEkg+2EpWkAgWNNtv/AEv23+0lgIJIIO+/xB23++wKdlgksBBBtBlJ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lkBna3TTkSabb3aBeAo+T+SbL+AltaASkllZ0QJBA0kJasJJAlT2/e2s3/8A95JLUkmy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vwWrZT//xAArEQADAAICAgICAQIHAQAAAAAAAREQIDBAIVAxYEHwsVHBYXBxgZGh8d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6EJ6mE9exi3FOal1QhC+nIT1MJ6VonCxPK0PlpdUIQvpil9LCdOEIQhOixrM4Eho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hCFoXG/scJ04QhCE6U0m6Y3l8Gh8zyhCFoXG/tsJ6FjxRk43L4vI8oWbkvvEJ6Fjw2In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FlMWC+rX6K80TzCcLlicbyhbF/k09E9IThTgi0PieULYvrlKIX0PyJScelJilITCYLKF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oaExofCvAg0PJCFyLKFiZY/ryFw0vu6XghCYGj4wbKfOZZQvsiFw0vu6XeYhBPB5YSy8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Ghe7uweBYUuW8U2Jj2IWrH9eQuNC92mIpSlxbKXClFQ2Nk2IWrH9eQuNCyuClKX1qlz4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Nko8IYepCzfsKFxoW9LmlKX1xPNl6h4YIYtlb6Fo/uS7xSkIUu7Q0Qmt08iogkXKzSlF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uS7xS5KXdhil1gsuoqG8KN4ZCExCcKFpPuTH3zRMXK8TfAcIUpS9dCyh/cmP0BdoThQp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mPpqUhClyvFdhZ76VCFhfczH1FyUukJqlg/T0LK+5mPk3UWLmE0CW5fVIWV6Qx/TmPjY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M0eUJyr0CFlekMfahMkIQnrYTel4AJe7QvTn26UpfckJqUo2P3ZC9OY+9S6whCYnfpcK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ssfo2PvUutLiEJ34QSFkQmKUv0dCyx+jY+5CEJwrsUpCEJ60u99CuAx+8hCE4U+0QhCF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FLiEJi+lvtlox5Y/qkzNSl+urRjyx/5DX2SFlhBjyx/5JL0yFloSGPLH9YKX119ihYQh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7ql4YT0y92hCWjHlj6KF96vrkLLHlj/y6QsseWP3EJkmKUhPpS7dLpCMmoQhNCFqx5Y/c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hCEKUpRYmlC1Y8sfvqUTiYuIQhPo9xSlKTEIQhCEIQnZIWrHlj42P2VKNSBFC4Uv00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7JC1Y8sfGx+s8HjYFKjwRHjUUJml9fS8UIQnqnoQtWPvsfc8nkhCEJgnEw3G2DY0MhPf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Y++x915iQSCUSiWKUbLlj6MJy0usIQhCEIQhPoQhasfWXC+88Ih5PJWXClw8sfRhOchM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QxC1Y+qhcL9cyE6sJ6ulKU+C89KUpS87HrcpDHzv30IT6CUvTylKUpedj3Swx879zCd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rk+vWVkJilRUQQQQNWQ9ULLH1F7Sl79L3aZrV94gjU6KKKLLLQ2WqFlj6aF6il6BCF20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vBVkosoorKzyedcggSCXQhCaoWtL0EJzwVChCwJCCRaXRM8FQw4xhOgQhdtCE8UvRpev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Kio8HjNKUURnkpSEITVC9LhOeQawwRijYqJCEs0o6NsXnBOiQnfpSlKXUKKKKKyshOXK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ezS7vD84bQhCFlj66F0rR8h4GIQhaLJZEJzwnfhCE3P8Hg8HgqKiEz4PHDBUVFRB94Td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WProXRYh8h4GIQhaLNITghPfwnK+82JlKUo2UpRseUIQsvaE6KFquR8xZlsEIQtD0lv0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50aEilzSlKXRCELL2hOiharkfP8Af8BCYNjYhCFoelTghPeADEIMfGuIAUvRuLpSjY8Q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YQtVghbUpcFinkQhC0POx1cEJ7NjWsJoIMeUuBPCEIQhCEKXju11p+S5QQggZeSEIWX2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N5E/GFyIQhaHmlYn3j+B7oRBIXIfNS60ubi73KEy6LBoYhbProXXAQhC0PNe9P4HuhCCC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xcXgomLKQgxiFs+uhdQB5QhC0PNehQnTY+B7oWVyFzGIQil4aXdjWBMuBsYxC2fTpSlK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GMQhCywx8L0KE6bHwPdCyuQuYxCEUvItaIJEy2MMYhbPp0pSiYui+YsSljEIQtDGwtFK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S0uSlKXWEITIkLKH2i5puakxVCDYncMmEhbPsjHmjcrUUkGIQhaHkmZjZS7gUvpaXNKU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TRD7RdNqHqGPISgg55iw0Mgtn2Rj6J+eJoYhCFoeaWELxIXp4QhOVYpeVcx7Hgx8f9RZ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0NjDHlC0fWuRj6QmNjEIQsoYxC0PhQvT0pS8qxCcq5j2PBj42LWLSohDGGx5QtH2Rj6Qm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IXKQvcwnZSxCEJlCGPjeCFiDaOB4Y+B9WjCEMuUfLfyeTyeRqz8adhJCSEJiELBsQw1L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+qlsUuUIY+N4IQhIqPyPjfVeAhD0R8t5JJJKM8B4HyeR5iYTZkIWFwYeBviuIQpSl1pd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PnhCEITUcYTFLo+N7hjGXCFs+rCasY2PV/J8BsQhlwhCEJiYhilzEIQijG+UpSl46Upf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EIQmUUtwaGUuj43ssMY8oWz6sJqxje35PgXBDyhCEJieHKUTCEIRSl56UpSl1OlwuYTN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UohMpRhvaj6C0Y80pS73M0VqxjGhIXXpcwnK/kaLKTGymJ6rBvJ5IYWyl56UpSlytEhN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6UpSlLilKJlyIIUpdlxLRjzSjfAkIIrAeK1Y8QnchMPjXyNEUcWDWEhYTKwaM8UP3CYQ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AIQm1xCYUQhCFLoIQuN8TEJxBKaMPzEFqx5QRvAx8qYqyhcryHE3/Qr+hAZJg1YiEkQQ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FoIQhdZCRcPI+evCZpSlKUpcwg0PVBGEyQhCZJhRPC4EtHw/JUkPAa0uEhaseZhPha5UE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C/p/wf0f8FIVCoMaGEZ5KxVDRs2U0MYboIQhdCEwsrB9mlKUpRcFGXqSEIVCUSYNUaGh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1KKEY6MZ5PJCYLLYiA+i0NEJwsfMY8yZS8f5PjksiGRH5GHhMSTfIn5FQmRC6EILMFgx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eJlCJhCk8jbxsNDQmalKUbxSEyQQJRGaSSlwWUsFPnlhMwnGx8q0KeKXj/J8clkQvIkW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v8EhJ5QtoQhCEFlcLGurdLhFbOnweJS6oWUPSkJn4DDQxserfAbjIIyKhOlKXZ5utCcNj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W0IWDeUIaI8meUiJMIW0IQhCZWIQmzGQmYTnpcoIyHjqMbPPFLqhZQ9LqX4GyN2T8jQU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OshOGx9FPacC+T4CPjqEIQ2EIR8RfJEVQswQuK4hOqUvRLggs9BrxG4UEWNF4vyeaITK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3hOdC1sbkG8/k+OS0omJ6nweBQbo2TPManIghCEIQnHS60vPCEITRoT4UJ8oXjfEpcrg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0LVKxK9U/J8cli0ogghPUao1BhOHmLNKExGecRnjD+gfEC2gpuipPT0pS7AvM0UtyhDwQ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5Y9WPkYha1xfSSGMfyfDQx4IWUxZExvTUNC0WaDUUxTP08n6eRj5ILUHldEmXZ6WlKUhC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ExQg0Mh6Ix6sfHMIWthscbPAMY/k+GWGPBCyhCYJDWfFjVCZQQoZRRZgn+Qj8iUizhpe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Ky6qxCSRFIlYjZaHgvD0MIJCxpcgKoQSZE8MjC/IXQUpS73DfUpcXS5Qhv3/oRLIl4L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U3R4Qg8EICXJF/7/APBX/wDT9vJ+3kSv1i/aji/f/g9vwUUuFS8WkjyylYkZBGrrpbLz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cIr0CEiEEQaDYnFIiRcUo2JiDEJy0pS8DeG+mkIMNboR+n/QeGs8vNPGEFhLCFqpgpR4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QhOqfnR6poMtlRZBEjTwfRtGZJ6Uoz8d1ISEEsPCei40UxDQh8awhase7Hy/I+BWK9Fl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Q0Oh2NB59FCYTZExL8hNDRkBeCiYqJjYnDS5KXqvJFybzkC4mELYlohsSiQ8MLR4WY/j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8DwwNiHyoWrHux8q+RqhINNFl4Jg0vyQSNDWXkhUVHg8HgqIQdfA3fBSGYFr9QPwT0Zo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ZQjQ0UN2Nn3UIQibUuE+VCfDSiEQhJhMWWPddQhavifMpeCmsIQmiyhDHil9C2hpZBJS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8Hg8Ed1CFhoetL2YQQiEJYHA/GWPddQhavifMhN9LuUuHqhDH9SeCFiCH10LdjFhCp4I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HuugQs0T1fE+ZSnx4IQpSlKXUQmITGxv6k1ghCEhD66FuxjzKh4ySjuSYY910CFlbPif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EIQmbml+poWqH2zYxCFoURKHY1R+cDnlwrpmx6Hh5o8mJY5YIpcoX2SC1Q+wb0bEIWDQy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GG7wrpG8PQ8PgJ+S8iyhMoXWQuu+lNEj9ImULLHytCLshZQ8J6oikNN+sY/WfB8kGfDdC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zyVjsUb2pSlL0hC67H0fCWv0bEyhZY+VsExaoWUMT0ag5x5Ew2PkuJGP43Quk3ubhEUJ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Up5PPviE7qFhasXOxCEIW5j1Y0K38i38n6qft5JFrE90LLH0V1ioqupCephO6hCFqxc7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Q/oF/gRMEST84FuhZY+iuCE40wxL6SEzCEEswhCZhNfAQsf7+Sfqk/VIEdlC3PBiwXKk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GN8LGuIQkLLH0ULd8DGhoeZxV34QhMwhCZhOHgg8ldlCwerwYsFy+QihCFliZcMfFOJC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wwTmVywhCEIQhCe7aEITVCwXHCboWrF6qEIXVLmuxCDR4daEIQhCEIQhCE9u2MUuqFgu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qoQhaF0VzJiehlKLyL64mINohDH00IYyEJ1kLZ9FC6/BEJ9YmHFlCGPpoQxkIND6qFs+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9LEJ9eEIY+FC4UHlCGNdVCwhj56XKFux9kEL6owghDHwoXEeULroQhDY+elyhdFj5xC9R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zrQhD+T8cKFxHofXQssYx8dLsuNvgGP2xCdeE6K0IR8y+OFC4j0ProWWNjHx0uy6LGMf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KXQTnRYlljyx9mxjGPoIXSPnEL10J6Nj6/PSGJljyx9mxjGPoIXSPnELgpSl93CcraJj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90LVj18B6XWDXDSkIIWWPo/yfjlm9KUvu4TlcWWJh86Fli1Y90LVj1hgYYb2g1xkIIWW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02E18NCExj6aUEqLRj54QhCEwnrCcrGhIQx8/wAhvwUp8h/H1qE1+B7lCGPpwLasfPCE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0PihMMfO3kfwQh8h/HpqX3XgXCEIfTNmtJzKXVsomJjE1pRoYfMx8/yH8eq0vHS+tQxM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xKh+RrkpdaNiYmUutKXD1XCx8/yH8daEJ2aX2aGOfOUIY90Le7ExbqEITWoqKXKFljIQ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8sIfIfwQnQ0pSlL2aX2aHhrlCGPdC3o2s4gKXUKUpcoWWMhCEGh87Hywh8h/BCd7S/Q0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hcrH20Lm3NKUokImbuhaTQuh9yl+hoYhaXBoTmY+2hctPZIQmGh8KFhIQllrqPmS4CE+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0P0amJiY3GkLLGPN3oSZaKonkaUPIQaGxhvaoQmSEJvSkJ9K/O5CJReND9C0MTExMbjmj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Un7/APRilkxiwLwSnnvGhIhOI9KUv01MT1vAMWrGUb9DS4u6FwD2eqfv/I3B7R4Jiso1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F8BhCGIQ8KUQ1tSlL9NQnsnkpcvYxjZfQpCDDW6FmE4Xsv7/AMjwe+C0sxKggUf7/iIk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TZCEIIpcF+qMeUUEFXs4mU4aXKQhj4UIS/kbUWnkPMfyfr/vBJaLECiF8iENiFuWv1Qx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XCejQeE4YQSxMMfH/ofHjvyK/f8AwbzH8n6/7wSSx5CYJMUbEKhjwwX6mx7sPVLax4J99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cMIQgx60/l/0IPMiRX4GMTI/T/fB/E/uSf7hT+RCQWGwTiTeLlIX1Rj3cWsgxBrLHgu+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LhhCEGPRnnTD4L/IkL/I0mNJH6f74PD/AIf3Kf8AL+2Cf44qDYxohQy8oP6ox7+I4tGE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sPRRC0sLylEuJyv3+40b/f5GxsfwL5P4H9xv+z+wv8N/uL+sJRNMbwhECA2mIZMkJ+ps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1b9IIWkyvIqGWhCyhoJi4ylHwoQjR+/gYz4i+T+B/c/74Q/P7/wAiX9X+43QjyhEwbIai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x8L48DxzoIphMUF3ULKFwHhqKJmnmIT3Y8sJYMf5F/J/GT4/if3P5GGsiYIRS4mITVsv0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xUQQ+O6hZSFv8nhqQk0LzhOCZTpfBof5F/J/GXyEfwP7jf8AZqp8xC0g4G57snZY+FeB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MLweGZCGPVizSlKUovLF4FT5FobecTf8Af6n8rKy/PhnuUNdlj4p6hcTIOsQQkIQx4WWL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jg/b/Yco3kXwef8Av9T+dlITH58M9GhevY/SwnGhcTKQYepiGPnVIYeChUaxEj8oXedP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coV4LK+jQvXsfpYTjQuFsuEhjeEssQx8qRWBRsbECQh4Nvyg/wA6jobMwYYhBCnBCE+q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mBouGPjhM0ownlB6XC2aPE+CE3TATEKU8zxPIeHO1GxCEEsiz4a3F+psfX8xOFCQnoMf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XDLCW8GMQhCbxMUp5Y854NCNwQ0RorR5D5W99GhevY+wfLcvzxrFwkJDDWFFk3G2UhNC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DkBMeSEy4+Q349NdEIaYJp4aIkkkTvpmPsHyweHxyoQkJYN4TQ3KTRMuUBQY8/I1gUk0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jihBYfYmiGIQfDKOsZEgkXXsIfHMnIaJxPxELLUPDluqY2MQYx58K2XnKWrdfkVXkaYJR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FZekEsl6pCz8hfGW4JV9g8KD44TCcaHidOQs/J58qYt24IUtzRarZEMFq9FfgQYoEhUE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HlCRMk/TUu1h8vR/wJF7Mg1yD4ULVj4p1aLdS8JCa0o1DUSRQI6Ul66w8sSmny/aj5B8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re0IiCGiwQ2LnrIPwJUXjRvAvBS+pIWj88KY3woWrH3yExBCIiwui6S2GfDfRNi8nyE0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cFL6khaPzwpjfChasfoFPA8CMjFqF0fgo/I/WEHWgSGN+ReyLClGPiXChasf0FS+obG1Y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JC1Y/pD/xAAmEQADAAMBAAMBAAICAwEAAAAAAREQIDBAITFQYEFwgfBRYXGh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/j0v6cFhPutGPD3LgtqXnSlKUvelKXzUv49L+PS8ZhofhWjHh7lwX7sJ+HS/twRfExj0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KUvelKUpSl/pKXm1hMXhYx6IWVwX83S/prEJ1mE/C9j5rxUpSlL4aUpSl/Opf014JlPz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hP315F4T0PmvFSlKUvelKUpSl/AhP4FeN4vgPQ+a/mUJ/EwmE9aUQsseGL8ClKX/AEIp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ljwxf6pJ+pfgUpS/6FNYT1pSl1pea/rn+nCdYTNKQnEY8r8Cl8dL+y/04TdroQnFjyv7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hCEITN0SJqx5X4FLrS/y0Jh+GEIT3AuSlzS6vRf2a6vwzd6LrSjFIQQXcx/h0utL/GLq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Z6LrSkwhMwnVj/tlhc30fchCEKUpS6zzsfFe9FL/ABiwub6PjCZpSlwuYTM9THxXvX8c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zhCEyQmLkpfx2Pihe+l70pS/tLCFyfOEIQpdSEIT8dj4oX9YsLmyEwkQhCYv6w/x0Ipe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kIJYpdSE1hPzn+OheqlKUpSl/LhCfxgx6L8NCKX+LmJ1hP3WPRfhoXqpfzYQhNKUv8U/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SlL+xS5pSfxZ/joXupc0v9it3leSl7rFL1pc0v8AoBbvK/EX7d/mlu8rtS5pe8J4aX8i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+ThCE/o1q8PK8VL3WlLzpfwIQhP6NavDyvwl+fCf061eHlC/DpSl60vshP6davDyhf69e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Vfu0pS60v9LCFKUpS7ghavRfpUpS/wBwUpSlLmEyhavRfwtKUvWl1X8JS5pfMWj1Xkpct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+4KUpSlKXK/hKUpfQWj1XpbEJfhQmoIJCpWQmBZFLqQmYTMJ+PCci/loWr4rvS8WMWlL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iSNAs0TyUvGE/JLtCFL+WhavivSxi/DwYbIQhMwhCEIQnGl70utKUu4FL+6hdl3peTEL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1KQmRIXFCEEiE40vlpSlzCEJ++hdl6mIX8JSlL/IoWjHxXNaUvtpSlzS+al/qQELRj4rm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1QflHwfBUVEREfJ8nyfJGRkECTQmWr0Wq8681KUpS5pf0KX10vV/AvnjSlKUusIUUWWU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UEavRarzr8Gl6N5X4L1hCE4whCef5YneSCCCCCCIi1+yyitC8ULRvVarxrC4Xa0mE42E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wXxhPwQgnPRRWVnyfJGR61FRUVEJzQst7LVeNYJiF2oMMNCEiEGMpSEEhBCKQngL7WQbF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EkkEEkkREUvMggiIhsf5KFl4ei0QutKUuVoXb6ZMQh5exjQmKUpcJc770iCCSSSdQ+T5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KXmqfJGRl/KQtXotELxrQu30yYhDy9jGxsQhCfnPxxIhHyPv9GEyJCy9lqil40pSlKUu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mGNCQh8lGwv0QfhaGRssSF+bCZhMwnFarzlh9H0EMhMPL/ggXQA8CFzWkJxpfJBCetJlj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K0LD0UuVlC/AvvDwh5e5tCOFL+isUpSlLmaNC5rSEzNoTxomLqaKyY9V7Cw+RLCfAvse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iFn6PspRjKU+5/jmuUIQhCc4QhOqxcMeq8VKUuVoLqo+gvvmxclL+qhZkWyx4Q+5/jmv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XoWguqsF982L+AIW4MZCH3J8ZhCE1XoXWjHlISwhj1XopPC+ovvBcWLB/vIWfs+ssefs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K2MeaJ5Y9V6HA3PC+ovvBPixYPWEIQhCFKQn59xSlLuIXNdn5oQYyEEXR6r0PI/APBcXg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hCfmkJsilKUhMXKFzXZ+keWXR6r0PM/APBC4PBDwnhc3+w8iFzWEL8Gl1eELddqXi9l9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eS5v8Wl8TKUQuawheNd7mlHhC3Xoe2+s8ELV5YhD7n+uxkJ7s1Xd5hMrL1Wq8bxJ4Z5I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/rsf4pXd5miy9VqvH9lRIfaLB5IRRl0YhDHqhCEIT9tjF5hpdh9lw1iEFli1eFl6rC0eq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IWryeVs8rKWHh6LrCEJzhCE/DYxITz6UhBfAimLEyssWrwsvVYWj1WiF6ZxPK5QmIPLX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YTMJxY0JBaIJEJ5nlC2RCZhMPNwx8nsfOl2mHlCfayEwh8TEPD9lLxhOsIQhCZhOMIQ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0ujyhaMWIQhNHlMQx8nsfkeULsZCYQ8vgPD0hNaXNKX8a7hSlzS7whSlKUTKUhMkJ3XB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x7IWj1Wl4UuULRrK0XOylGhiFxCEJMPkUQW2EzS/m0pCEJmlKXRblKUpS5pSlJ1SFhcL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quaEUuq0XOyEIQZYQkQmPmfAgiuGl9dL+K2U+sbhicExMWGFBSl0hMTUuKXeYoffhTxS+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Jlcr0WHhrClExD5C3G7Uv6bXBcG8feKCxQExMQsbRRMTFiZa4GQm7YWF1hNKUpSlL45y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v4K0TzS+4ETg9FsxsvkIXCQtWJduMQm7+0+dLqtWiE5/5weiyxjKXDxQ0Jlw/LS5TF64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csKL5EEEZvW7NkJh6t4qXNKUvlLRrt/nB6LLGPFw8VhRMXgpSl/FnZ4hCE1aGUhF61rSj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0QtFmlzS8rvcXa8UpSj3+RAeEELwUpS/pvEJvcTpBMLdjyx9X5FohaLNL1vgvEJl4eiEy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pSlKUpS+W/lQnhTExBvR7vqh+ReCl8q7GMQtVPgUuKUpSlKUpfMv3KXF85uW9WLoh+Rf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UPhhYpSlE9azFi7N4pc0pSlL+HSjZRkRI2MYYeT9YhYXal3hCEGPYnBOCdELqfEgswhC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GUpSlKUpS/h0pSn2SCkbHyPliFKQhCd4QhNlhee6ns8I40LqfAhOL1hONL1UcQTPso497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1aHxLqkN4KXdCfG4PAkLC7p0pSkIQpSlKUubs/agiSPr8liH8IY2LMJ+PRvy3EJyWWty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eJIRCb0pS5KQTKUpS5v4LIDobpERBsNqMLWE1vub7QnV8IQmGkNoTo0LDY2C5rSlKXw1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pcNExc0vt+yEwrK87YtZ+RS+d8hsYVjsajQsiWC5rzvxKeKXUhMrZoZP5Jj/AAFoYSYa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JWEkEhbrRaUvN7P6EH0KUhCEyQmXhTYm/k2P8FV5Q0wkSHIBJiiYJROC0XnUfQKXJSlL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KUuaUpfKx7P0MY0QmVog1gmKZEb0lnVaUvFLDGLRjWgb3pcJ5pf5xj2foYiEJlIMUTIP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XgYxawuEhvin+aXlSlKUuKUpS9V4mN7rtCD3eU4WiQ0TKCCCQsUvFlLlaUu6WKUYxavK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2glhrZ5YcSGi4QkJlJhjYmLdvZdUssYtH716qXxX8Fjf4Dz8iWyGWEg0Y8bC5oQsUpS6r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yTWlKXD90/UMbH5qXg8ufWyPmOikMzQPrmhC5IWrGLxUo2Xk/VS5TFgylKXScZ+A271X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il4PDyhC0pSl1pSlGMWlKIXOlxSlKXV++4PDSlLkQXFCe9hbPVeAfBCHxRS8GMeUIXgY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mFq+tKUpSlKUvlCl4whSlKUpSlL4Vg935XsxaPxPVCFilKXK0pdV6lxpSl1pSlKUpSl1p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EITwrB7vyvZi0fieqELguS9S40vGl88IQmV+QxieKXCyuqy8opcryPVCwtKXWlKXVdoQ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pSlKUpSE9q/JNhaLK6rLyhsbxReR6oWFypSlKXK8CFljKXMEvyl+qH4Fo2J4YvAt3ohC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V4XgQssf6Av4ULLeUxi8C3eiELC8DwvAhZYyEKXwr8JPjS70pS5EF3PYg/KWGIWF1XN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GLwIQhDGUvF60ui99KXSl1pdw6UpcoXd7UH4pksMQsLquaFleBjF4EIQhj5vjSkIQhCE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XVoPwobyvRCDHhCFlCKUpSl5MXgQsvlS4ewQhCZhCEITMJ46UpSlKXNKQhCc0J90JqhO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gx4QhZQvAxeBCy+r2hMwnAT3hOMJqtIQhCEITnCZWlLzQQhYcfgY3lD1QvG0NFKLaiZS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r2ifoXkhNr3UYhDEx/8AnwMeVhqaIXjaGsi3vZi8xdYQpfwYQhMr0rnCZ+R8BCGMYYuz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CdU9ULyCxfSQhCcaUpeJSlKL0rWlKXNLlYIQxjDF3eUu2vwBc09ELuZCZLN/CnSEIQhP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lC+heIg8chPQWxCCYghaPVaLC6LJ89L+ZCeul60u6FheMlxtC8cEswmsITCFo9VosLos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fOEJ+HSkJ1WGPY/DXIKXjCZpR7UpSk6EJ6ruehb0u0JxClIQhOcJ+uIQx+VMVpS5hOJC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xMXOF1Xc9C7QmVtCEJhcb4IT2zoQhj1QnzvxNEIXipdaUe73QmqLkvnfiXCEJyTF+XSi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0IXqe76mXDQmLzPel9EJmEwvz1yXBj4vVCELpS70uaXDy0QhBoTlRseUJkEhMvJsQi6Q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Tzwgl+JS81yXBjE+D1QhC9byiEINCcWNl0QsFgnxuELF4jGxjPgL9wYTjCEIQnNLN4J4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gpdaUpcPWYhOF4IhM0pdFhroC4bGqIY0PH5fwkIQhCdEuZdFsQhCQvW9WxhBPdjYhapb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wZCDxSiYhobmTwTG/bZCed6GGGXwqUuiEIXClzS86Upd2x4bilBq4eULdCG8TEIPCFm6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iEi/owm7xCed6Lhj3SyeiEIQvwbhjbtEG4J0uq3hcJZaIPCFl6IWklRohItGE/5smyLq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mUpS5pSl1QhjzCbmWHzw+R95QuTDGhMwqhqwxCweGiE3UuFL/Nl3T1QvwUIY+ZDQ+xIS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wovgRhiFg8QhCCW4QkT+FpfMXmsELjSlKPCxS60pS5YtLlMTKJkxSENBiEyilwMughHww+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/5pUIv0Fp/9X/B/6qNkOrKwgw3GwkHJX82QnQhC6vC7MWbrcsMooIJXKFGh4WRKERPQ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1EMoWB80f4qf9/8Ah/4x/wACBplZEyoiEsMfzpMxiKzGWEhc6UpcpCKUpc0pS6suHwh4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ZY0Jg0MIbLGNUM+uz/2/5RI+AkRJiFmEEgxOcFCE/lSjEEVilwpPFPAxvD1gtGPCF8Ec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wuTRl+Bi/Gz/AN/+UMQ+A+bEfTMINBBsp+1Qn6Vyv5HfnpcrFLvS6lG95kH8jvUIQwhY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y9j6DaCrCYQh/wBf+VggnyV+5fSvxpdiDG+FtRvJCGxCwh6whCZS4pRqYxCEyh/1/wCU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X9vwFKUoxlE+NKPCHxewY9JieAtvhsQ0NENH0IHCQsv4GPkWlFX4ylKX8v7fiHil5voe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IJ91rRsmOgmX2JA0hQS0fyMfAkLPXUpS8H+evQsLd6XRSZPhRhhseUGKUQh5GylyhPK+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a9F+WAf569B4fLnMGMfk0NF0QylEIYhDFLmFz95VzSlL/VLZegxdWPjpSYaIUuTWj6EI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E0mxNUhqazVGRkeqfFpr7wmZZZY2X4C2XoMXVj52x4Hl9HzFo8k40osCK4C/WWIrExrC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XohsuV9jcwupv/gTnwg/gUoooZtUs/PCdr0vgvJsT6N89LguH6ywk5D1QTpS6qsTMjIQm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45ovyPRZQxD4/U+2Uq4NHnQkNDXpMLBPixc2+8t/vUpM0uz1YlITVdJYtCzE9KGIf1lfW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Jg1NkqfCaJ/kev8ATMLnYhcXh5X2P61pSl8eEzNnxJ5KXInuIfBHRIbwh/WV9ZSLM/WE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TKVPhCmj/UD9UhcXh5X2P64uXytD1fBcQhCaJ5pROiobobLmhvR/WV9YSG8o+D4y9kPM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EIN3Raxv8flF1Pi1wUox6tfIvha0uL57DLDMZGMbysjht0hCPCY0JDeYQmiHiYQ0Q+sQ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6jGyyxqYT4o/5QuF1PixOLHrPk+C9+4uKirzt94+UUpSl3pSlzS5pSl0pcXNLmlLlOD+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N3+BN4seqFyLNKUv85S6L+CG8WPVC5F+9//EACgQAQACAgEDBAIDAQEBAA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kaGxwdHh8CDxMP/aAAgBAQABPxD/AJ0QKeYoXdzKY5lUiVfo8u0OuKQunvzG5l1Ypp+w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BbGNjiaUuGAckocrlxV1Mg7g24EF4JwwCUSnhisE4fmc7wsFlibvXwxRhqC1KHKvMxqF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QdDEpTBZYhQC17QjG31CmgFdI2aZUBgo+WCNwFa6EFPS2CWkreZlqSnf5ginhWJkesIw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SKK9bf5hBrkUxsyXuP5jVKPLpHaC4T9JORaPK5QgN5BOYd2r49oKH/MkSMtV0T9eg9GA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jvF0Ckz/AASsehhuApotWCUGyEoCqo+CBx2q1voFsS01u+bjwyhVD0uNBmNvb+IpYS3u9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BIjsOhyf7rMS8JMv9Zom7GmZ5/0WJpv3lOiBLNtzXH/DB3b2iUBaPh9hEpC778lyRwJP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GT/PvFiUSk0OjKuKILsen+3A1R/6HaDxndmp7kcwYzijvBbzDGvW6jFnmWYDnMCXNoPf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DIPbUFk6pKNVU18xhIwcdtzBeoWyFypIjQ2CjXaCVRNJs8yqIqbiGYJmhame7Qsoytkl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3mrzNIQTiEzfMB7xrQgkrEdemvQY9N5UqYHomfRYg59H/hMSk4lZgahL9KgZlZhBhuYQ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S6Ikp7kcSMO88wTge0sMXho3OYDxUebiaYq7M3LAnuy8ukW3FxgLq2rl0bqDcS81GsBU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5m5vvLRoAnEsYtQgE+Y7ReioKExFdJ7tRTOZUyNXBqXs1GlVFaIFYLgGSr6whaXtNQCC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mzyPogXqFBzgl1MMUjmge7CjTsxrj9S6oEBYWYlg32hFMA43cqbBcNkdFfMCebRS5ZYh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7iFjNGmH+JuZW7XaYf5MTa7D7j6Kh93pTHF3iGJBlwI8kZoAib+J+1QMMdMtUw6mhesq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zj9yxd5oxbB2gyoN9HkgnB6M+TrEAJLBz1IznrXsjxKLsUDaJ4OssOBUpkrtLQ0yvUby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33mswqxUdWDxm+pu1HQnRzrBM+IQhtTpF/Z2nZorX17u0Kk/Rwe5TKhpzgAy89vxCKEm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X2uCwdnSU6IMPRHotdQbtgTiV6XE+Y98ZaANprcfQfmOy7vzGHBDIdVjmKi6isX1istR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0M2nEYYW/vcP5lXoAQAFaLUpKVbbRcD4g1GafM0h6Kgy8x9KjU5UAkqvRwTT039DcNSo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EI+h1juDDT6CX6vobhwmGI4mDTBRTxBAaMuNdYgI9ZaUuBZDmmnKx8ROxOmSCTSCxj5l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HEYRunZOoqAazF5LYIoxLOExAK17tkMIH6mKNquZyCPhjQaZjsjNvDMz3gKuJR13Z+X+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cMe1XmUXdmFoI5lkSEMqcRRJWcRRcQ8hPyH6gUsNWLdougeYiW1wVEOC5ahVdXUfl0d4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L6sPRZVJ1WLxtsG/XUtHxayjYlcOTyREGLHQxqHIc1FdJvPMBEhrpdrrJ0mxP2pAwMeZ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zMvwKdrhhdedP4lAOhf3EJTkiUmnSIVUFWsZvkJaeIgW1n5P/IaLcwTKwHgxCVgBSI9I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LMymixXZf3MhYBDqMbTFAnmUu7ZjCX2aYRV2tNyyCjlQQtOriK2rxczLh3nAW95x6VKV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E2pdSnfSUs7zcPy8dXoEYE3LQdDtKWcaowdnqSuvIl+Q9JcEr6sO4YCwHmXdXeLeYFxD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BGxj5invBd4IDeWbRx+ZCWOqfmEjS35iTSbpgu0d6RCk2RVl/EbYb2xjDm7RjqWDUawYR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qBLT4bZER9Bj5mkI+m3zFjlkcsNS5cspAx6bxMQM+gQYgRwMdelf9mpcGPoR3Ll4mHpv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tFw7sQwdCkD3TACqIA6ZVNJEOJY+xUVjt+IirdxrjxOw7ThfMdyBpp9TJYwLQyRVgPmI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qEaAimQZhw0wJj8IooEb4yS4p0XEiOFP3ESS6hNXJ9EUllOsOADEBzKVBeZcYlQRa6xl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rDRvrmVSI8dYUzLQJfW5VkmdbeAy8QcVkuaUAHQKl/8AKwlvFv1C915fwQ/4I5MmxgBr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auHKv1tWPWtOjvGlwBzUzO3lZRVCFuBRrEWZsiVqXAyBXzqJcNjEijHE3hmY9XsuFeD97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NTr9Hk46w3wRBQVpYetQxUrg8lHHzBtO+NNeZmXabshuDsFNtcx4UdWgup9omqjQMksc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zbwwb9MOuehEaxBVi1C1HpczaC2D8PRnA2I5E59K7tZB09W9hiDIMoOjqdvxCBqaLlhw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/wCEGsx7o05t5nVYA49CLMOh9spn1X8x9wNsd/69NSbILCplXHmZt3MHUBRlYrpmMY7K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qeppecL+QhSXsl7nxkjBsLoOML+ZuO5pBr0YTD3Rmsd+g6QUyvE2hqcTaMNwhHU59DaO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8BLqXiUPRdzMtVw6oCV6mX6GyHZmAq6Jqd5mB027xeC/EQE1L3BnEzcQVMMKSKYt1gyu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5pOJ9Qv6lWR7KhVshRbzFlpScwugji40tMdyJo2sSA3TPh/ERtgOdkqS3eUzLOvR04/u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qIkxcDALUpS3Em9TnBMeWO3EUZVgOZfNTNFD+BLNYEv3TAThmXG5eIS4SvQPRZbbV+Jgh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5ZjxV2lh/lMXBdNTZDCxjy6IxcoOyATAXaZYNi9YEYQCkQ4erABEaiPb0wuPeHivqLDr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9ckxAtdLo+CW1cPBAG7K8sbAVa+//ACO+Ul+pK+pHQp5i5g33GDm/6gy04pGSR6Ytpz1P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iuMZyLj/AHeHcqsW9vxBo2jodbjkaLVmuGUCdj1gRy+Al7QeAmhKdWEyoAKAPQAJqBYk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AJhWjDGQycOvD8yu13NzhX74fePCyyOj3P4ladOB4/tDJTGOoopc9I9GJZ6sV3iAQfS6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1D7hz6qvtEnCOni8S+OIua3MqGmoclEsJMEV59VrxS4AJxAYBeHqtXeEoPEwF4lVZAYd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PosIsURuICbW6ipPSLbbBzBx6O4kCAJUqJmYoMx9Kh/1eIPqEC4gOIEvEGGf+Nx9JZk8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qNHDiW7MB4iha45bNMakPEcNX/wMWlrgXL9Z7sQMovUmH4ge7RLtV5gGdJ0jot7GU7Aq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4phQotcODDboX+z+IBIDotnxEtZDeEyFPYkMVgeWdwiyyC5UljKrDy1F3ROgyxWzC2i7j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JiIP9M0+38QcQYpcIsuFJcWWJ1R8y0xbbjzEA5eixJQngQ5ZXLuoAQN1zNobcAGS9sco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EL7n2Yo3QOTuZYFRaa5lHnbZeidT9rPthehTl39RhkDwfwniL6GZYqKMC6gEBXpxGLq5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kbUCO8q57S7aMvQzES6PV1A17IY+WHyidv4iZc63RdrqGoi9cwb2ymtJ0SWG9fHZGUXs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pL0gKnjEFAwBc14jafbTpMrEOepDDRxuBJOIlzFcY8wTrMfX8oh1/hheckH+3KU9A7WIe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R6neCg0F4lzT3iIyNJz2ZalU1aJMnmNtXABgh6mbWV1gBNXr8Fv5mP8AvwiM5sPdPpQS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GpataI+sALpQ6ZfU23Q9NJeI9ZoN1Vsv4jQBMYXYp5Yls5pDoEfXqbiB6PqH0XcD0XoOD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jNof8ViLT/gf81BiVUP+M36k1L9bvMfWB1yxhvySkhRXuS5dh0Yb37RiZgYEazLGGcw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eNwWvMS2BtC8LGWJehqIOI5Mkpc0aSAGt7Oc/wSuDHPUlivNmNPMzIHCk6RXJPaG+lUIU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jllk07TEQQA7zTx3RDWFen5g28/Mpttn5Ypve9ycQ4BBYSHrBsi01NJc5APMTwW+CKUR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KxoIt3SXHNOSmMJUMHBOnpiZ9VRHXweJkBzn+CFZeekUpQfMVeQrcTWuermFZFpx1lh0F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4c03VQ1EBllDWw65lCVavk8eJbqHhRrzBiguruXUDToKi0q3rLip6mfEyAAycWQZQei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e4pBQArfd8RGrAGeo/zELZejTVWPtcpnEB6dSLKEJOU/kpiQKRtQQjTdxu19UD2meDUu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MahJFZd9w6flH1r6tDRzhqUN0nuuh5lgN615X8S+Fglzlk8kVNY1bs8wAiX6R3hfSdsN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zYAgtzjPnGf6dI3Kcj7fTWG1EVE12VzJVV0gWhgIQ4B+zCLLj9oMKojMRBGHha/xMga2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AQg73P16M+pDXo+i+KXHmoMMEekcwxG4YJXq7mybQ9FekseZt6nqepr0PQ9b9CMs9XEf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diKGNLXzB1kuAthFY8wMOksOGNWDrLm70deyGv8AvYl1qn5grf8AA5IBJHLPxGS4WeKr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4hne6GF/MuCaqMqcXLaSs5i0LY9zEBmW8ResdxmUvcJZNaJWJbnUV8ixzg/hKO4VcTZc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6qF7ROfkYpweMS1bcwaDhlErd8VLVyCfUttf/AKZmvQ1LVoo3UatWouZfHrVS0rGmu3oC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oG3XiFII4eSXVtofJLZu7ODqS7yaeGLJnChuJT7OH7ggx/h6IOj/ALXcTyvLLwcbGtY/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oaKMKp49QSguXYELoHoFfqBzSluAH0ROAU31nEYGvRh2MhzfSMMWyDsy3CKFYSOTxHMD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A8ooBooDTE+zouqRuXQ9Ek7leIBliaum7u8zQlHzAOgXmUGiWFhj1WPrCCxEvf5/mIFBj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ouhahmcw9EBay4p9kd0XxtEqw7WboLTqofzBfT1+yZs7Uvy+jxNsyL4TUOJe9wuXcGJdt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EXEqJwMnlH5ZgpCjBeb25+rhOqeup/J6MRekclxUPR36fQipcuB3Hay7zBaiDRHfpxFm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c3m3qepK9D/m5fqCzLKf+0hEyguTRhtAJzQ7kFhZLyik0neNjMVDv03en4Ya/wDknKUTl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gjWKSU31KO6vowUsb5jWRORunMQNa7QocOjshDLTeHzAOTPWIayRKGLRQStPOIFJ+QTe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8DhjTjM5fQUK3x0hErDVwhauLUUF4niBtsashBTmXCDv6VOwt1TAoTQOGBObx+3+IyoL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vXd2XwQ6Vrixp8RfBKMj+IKGuugfm2PpYdWJjug/cwWFWQshHahRcIoDn7iWrkphVRxw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rvY6Ey7gWSy3WVA6pGkVP0MQDMQy7w4TmZ39S+JVqYYa05qCkglRfI9hsiPMQT8kzxEs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QiVNMsX5RtLLlthvYQG8+ZqNSI7A6HJHOYw/ZyRDtsDszfdqvQ0/FRak6IzXXxMis8lZ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LiW4N9DMRsNd3cMgNeAmFQe79wC6qMxeuvlshwB3vriME6QfhEcVZ/fohMErcSUKHaUC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KiSwVv5lDOZyQ3AAm2IbWOWVzp9zLbiPWsSehbP2SlBCKawn7uceghWGvR36OvBLWXOx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itvpv6cRmsOYEPTmYqK6TFlzmHqR9CXLlsthcqVKlwZfrrF3Gb+i3FylY4jSufYReW/E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lLjVmnzFK1G0dw1661OcQ1/87lwbvJX3EMImsYjbAsp14gGl7lK2ZqPV7DLUaHEPgp0M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EbmG4JXeGIZtZ3bMoCwIX97GqCPMolegXKRzMkABMsj2hHao3jBu6flnHoEVgvyjCZWD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S9g0vfECtekpk56eYYOOxYGWyO7r+WB5Prh+Cfg6o1jNcW3Mk7FniUGCMM6eyZoay/mW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jHrswuY2K7X0wAVbKcw36WE6sdra27YbqL5eYbTBmEt3YMPmAzaBcBFoFfplLGTfiLcV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yC+/P8xPeI/KtkdcBxZTtfMOh8T3UuPiHatGG9kpAHSFKAu3llx3H2g8PmDqthaOcXL/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Wnqv1FSdZv8AnkjlLTh1MB8y8va2NDZa/iKAd3FGeU6YnzD5XUxWrn/OIiEdDB8RLErw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Shea2r4EICAgYCC/w93+p1lwgVxNtaqZxxRZuJRQ6tNTCgV4CJZKuneGvcQ0gpuXKhA1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zM6BVQHVf2SriVjjwHr+H1L6VAgLgmIlYnfMJcxYgsyPR1H0qmZQnHoWU3jz6nqR9KuV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rPQ0/MRV1cCQIpPhNlmTr6xEYiwoX4lIYIdCWDDL8gwUVVeIATFgx8yq6hZqO/8Aj3vSH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v6h7dHIWQyAFznBpzwwJSAbLeIvYzEVRl0X5jRKM0VKUi71FDQe0uFZK+JbyTtFAXG+I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BzqOitx3SGXMHl6Q0nkD8xxlVADLi0F9PS6AuDUIB1r4LBSuOvEC4Atl0/Esb72f0Mw4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9WfqHN1tGuIb6vMQgteCHUa79YRxA2VmPLqw9FVPQfMaluXZ0g4lBKsNywyOFtS9DrDh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FrD0JaYJpjCxp3AolPMO+O/mb/M1ZqNGujNS0vVWscVcPSwNV23XtLdouAu3PXmNdaBs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iN05z2lZQScGk+fzE69sAggCaC9Qo0OkFWqTuHn1HR4ZFpfUeGUgDqynwKWdGLU4ymSv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+YSlCq3YjDGxXqsLEj/2MovZs+dz71offczvB2MseWYxbT3gsVjHdJ2ivwTBI4D8ErMy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HpLbsVg7GWoaX+YIsHC+syHmXmXZBpRiWzajRd/AwLHQItLRqOg/AwiOR9vozbNJxOYE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LJW2ZKINIagxcelBGDKmcrE4jtmajz6R/wAkfQ9CXLly5foH0XC2cNFb4ZZjXoi5n3p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N/WIlVA6YZnHvghVkOzKIME6R/JAzAYrpDj3mTlLL18y1nvBmY7v/jF5f/bacfwf5ma9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wGtKfzFIsuFIBGmAwZY4O8M2krKzOs44gAtToxRzboziEQ2rxq4StCYhAto9EANsGjkh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N4ibsA/EYCwLJxkleI9XUznR11+X+IEH2b5f4iXujh/A1OUDpg+pXRWFtxEXgWBEEaED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GG12OohqIEvWZQE8hd+m2OopSsruGvSukppjLYOpzXEQgA6EAljdJzKbJlmAFegQ35GE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Cpt5ZkVnMKAMipREFS7UrK6q1xdEtsyAAvFr+alXYdByx+QWioAueutysWVb1RxZqyUr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bAEx0WP4miirDZGaq/6YTpH8wa2ek2j9wxWPOyYb06nQRKNyksfMtyAlhHheZYL911PY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Db5jyjQyWcJLxMWmAtj+Ig8NWsEVO5TD7dIXelzXvwc+Yi1so5oH6gp+q+8ye7/pDcG5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kCwrFTJG7QVmU5PicQLJFhLw8wjRmN6ZV0rgfiVsDZAeqZeAGaq7zA+jN00nEqUEDJog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rbtjBgxfRRmkFk+R61awZTCbP+zv0P8Am5cuXL9MwXfXFiJQT/oY2ffkfEcA3QrPeZID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1b7z/wDEDo3+5IPS1SMjHyaWkCnJcYCwRZSEGE2QDjJ1jseZaC6/mMpQl59fiLM6/wD2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PknzBFc04j5I0UQoFo8LlpQDKOJ3D4X5gagj0YAkZhlUwAsOsyEACe8VUDCpoHiI2g0l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NmnpAtgVAgChvBKBuJFQdzEt0tku31Fu+ux9GY2R67KfzHrDLWGX33AVlV75gLL1cJUm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fWBuNAfkggiqWQiNcMDJgMd3pC5aF9iYE0upX3AuKUFmr2/D0xAK+DrAiAVBpfMKC2VE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cpv0AgZlQVMQJxDnuV+5ioibzCwSuIAwj1hoQWdEE0+F7NXmC2cMUIVhmVYJQGb9vMpt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kW8mu8O8ijXkRNTYY/nM6l98yGX402cjp8xWWW4hL5aF59pkUdWlTFAW1h7mX5nVtlWg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U+EDs+LlmfPd/gfuYOauqutaSADcWKEyyePj5j2B6r+Jb5VugfmKLULCy+eA8wdsCUHV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/bAoomd7vypZ1x+q/cV9hn3OYDlKQSqBL4WPPQ1GDsoIUIZETSaS5iPeLHzLiXGL0Xlg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Im/0MFAXr0UeUJxDefQshGHMupeto16Cof8AJhxMEqmK7ehtFajqLMPQ9SO4Q3Bl+ty/W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fvElVGrZ8OYBt60rRenTm77mXa6/4ZrycjM/tYfcX7UXa19MK5HQKpSpgKV0g+0QNsG4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YRsvMpM5nPpp9Fq3/wBq+s/Yf1F9JyRQHMqu5ZkVwEMXAuNgFA6MoBceckByY6mSCLIf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HSncCbYirzRXqZOMxDFHVKlDheiV+oCa9ifbEzR7v6g9Dnsn25i9a9UeSVgXZ8EPADGL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wm5eqCJmPVxiJBUWnrKisKsUs6xWOjg6QZukJ27vUBjm5vjpAnIQuUJRRAgTCzujx0hV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y2rqDF3LKblihOC3BKbRWTxAgvEDNTHUlhsdQtg9Ji0ZarmbRKVdIsEUYTiMCK6vXzC2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JVEVaEpq2JnXC/QmdPWCk11vhlBxi+ydJxAPB3eSz+mopUoba6cj/uIaVSrgg4e++8VT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3hH6s0y9INSnDAdqb5gdjrOnxth3ZjA/cRlU7wnuxkB5l+ZnRBzcx9SpyEAaIANrUoIi8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suM+3yZf5ZR38jPkx1r2a/eo9Vr3H6uYAD7RsrZ0s94LuzffpmTd3TJh7x4DZjOg8Rau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e9xYbho+Zqhr0KTbcg8IVg2UiFp7XMZ5FSWCv4EMd+jfD0ECEdTXQhTR6Jj1YMYzQmkG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1GGpqD67R3D/AOpL3Wm4E0PAYvKhq9PxGgj1AfrDAtjyzfEWpw1QjUJ5MVDC126tusNr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zGjUuhQY1QPtLHBUdiYLiBu5z6afTQ/+2NOG/plUVD6E4YLhMsDNRYIFBprEBOlupAFL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EFjQIZQezLQXLwwiQj3KPMXaEOaj6pZTw8YjJSWzbcALgBGIZ10P7/UQGsqt/EG1QEFn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8NBrF5gNkdZqArQWwu/mG8xOKxVQIYj2rURWAvQg3DtVwRKts6w0ptZgULRDcA+Zkr/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liFxJVRlplUulzib9aQIz+UYqyr2Iq6flZUbHhLIrsLMNNFTBwXRRoj0IfrSu+GXhYIV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Xgfkjnqk/c/SHBpKh9SCiOm7+GDC9j4gwStGbX7VmMJyrY+T+YJTiWqvgDzkrxCwW42c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bdC2lLYIj6y2x/qZRriCok+VZ8ahqEDgK9KjpJ6qoNlbW6+7xHrsXpHd6+WOKZwrr9sw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fwtsYPhAqXzk7tXKDmAV8povI8wW06qwIwJug1RKy6gLZlkco43mWDyPuM1T9sWkGVGO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ipqpO2msuRysOmIdvRM3GZKHosQajFxN1tuc+iYlV6jUfVpKuORHU1TKhzj61K9No5X1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ly47bfGbP8AcfE0XSXMd75FaswVAN4sYw2d3eEUFUYNn4gXUxhI/aEcquKpzEqVYBHN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K6npi44Dfrp9H8j/AOzUOG/mI2z8MSDKKgZvFR3Lx5Ssn2ifONW4T6YgskVakYZ6a8Eq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FtuYVUhxcQjRmWpzuGIRfuOxe/8AX3FMAxmO8HEzagZYc+UOcuWAV3YFRDYBuQWzuv7l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HHSXlRrhtlZmUsKL3V5hhfprMDCo2U5R+JURBiCweUxVV2XMqx8tRJCGRRfD/MXEKQzX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h9gS8i8Z/Me9wvMKluGjUNAgHl6CUvV5hrkljrEQtuwjvmfdf1MSywrtBdu0o7GYxqtw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EXKiw66TMDHVH03N3YYR/iMXY7HB9QovtWCl7g0lA2pF0QZVGVL9RJuSLFlvSvzO1lg/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4ksMPtf8xNaToE/UGUTWRnyq46gN7kBNO3Nfuz6ZBn8MR1YA/TkulO82dRuXA/mZ8Vhv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NLMZnGYtsQKKdpUfpk47x2t3a5jMfb/xaQpdYclh+QifTg6CgegJb5lh4F6r6MXMdvMP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GvSvRQNxHX0OfVc2JrBcGXmO7w9qvTER3/yf8rhr1v8A6qBe61/Eq9h7m4tmqin9j/fv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/v32mzRLwmfiY3E26f7MeMCtUkQt2KfZqGVS11acVFHCDzh8QXVp2jZa2+gIaYt366PR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akvX8P5g3N1dJTTFVOlI5i29o8QcouIqEfiKvkirs0/UpUBtNE0er9TVdYRvz8xI1Hs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5f8AkdnifUgygLRC/KZHyypvn0B6xQC2kPaWuqzML7lS2qVDRDtl79FO002HM5Ie8Gb2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dIL/AMuZdtmBFvi+esKaNd/4gbpftt8wFwOcWVFOtipWAlztTM25qcvUlSZdiIRKQD8S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rEN536ClUxV8MUJsN3zqO3Ay7gA30joUrV0HUYt5xcpd6Fv1GMhW1RM10U2+4fgK9OPSk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YDj3INXnIPpYlZ3/AGXL4jcQdwPi5gtPyZPuCMFnOX8w8v3v5oMA+Z/mEWCLPgz/AMHD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AeIcbvpLofGn/ioTinx6Q32/wAcyLBX9OGnoEcohAxEpFAvd9y0mTzXaIRWoxGSx6NV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NwjZKGr5yltry+r6OUNRcTDLpTeVl7MEMA0RfBLIpzKWEBiV6aRhzB6NwJM7onN2l59L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nPrcJcv1uX63M67naYIL6IjCiw7huKpRhbVeYALsO0y2DAsy3kHPO5UKor2LhjtWyVpt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BHLGsddUwlOp+OYYhUvIemr0M07/AP2Juct/p+o7hzdoFysXQmAw2eEcyqtHUwSAlQUd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lPiofngDir9SpUw882ghuUcVB+Y0O+32z4wh3N/KH7QX5BLEC2sBHQAGC8MqFRZTYOtS1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HHaOcB3YlRi7jbEQSrdrUGQr7FsJgt1dEzMBh3MGzpo7ELUCFX/XMzNKQVzzCgXnLvg/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exczCCDTAMWNF0F7ZZ30g0Zbjg2zlL/MwKADtB95mXQRyhakKLV7oN03gXAwVgOGyY95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D+Zs49R+0ohHQKgBr1++qkv8g4Z+9Q9ovim32Lg5aHyHu/xE6cINP0QcURW7fdg22Xas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V0gOQPaA5xCmEuDTfacr1l+uefVUnT8E0+h/SW++8fzTo9HSYLjALmCsmockbjHSUZaR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ou/EGXj/ALfRyhKuBUVCu6DEqA9J0Uv1gayxJKTZELhh6GbzQgxBaO0V0WT0NDxFuHo+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h/xUqV6KVXQrTeKhyq7DLrK0JXMai50cyghp4vyv1A0TtCBfwxIsXj8BiW/iYiUDI9OZ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vQhtd5NQcEBm/JHHsyuZJFoQqFYEIy8MFPx6LQcz7x6a/TX/ANoXLFC+38TFHsQjUpIw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V/Ms80XiOR5jhSgymg7xqjxDXHZJoh++CAzaoznmCyhV8EO3hhzOE5qIvN5Hao0j5cvl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zBG8sou92zNAmMNQraqrywTkUbalAveNtglyl6i5RctNTVmgvmYxs6DcCyHxKuJ5biMk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2+SFU7n8zEnUmz1mfCYKD3h1On6hKqayRQUXRKbLBT2D+Yc3GVbIEoJ27A34Q+Dy4jiE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dAitLDnKD2N9ZVevxsuUui6HCZRPdfxFVYs0/wAkYDdPC/wQ26grFagrqnrGqN+J1/5z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A1OFFelTqS12aZYTcr0r/rUYsbD8DNe9V+sQJh3Hb+SK4b9Dg4iG0uo/nURB0lgrovva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bXEbVrmsS1h9Ll+i/RgzDbCCBbKXECHIuBJh0lBpEdW+0U6juBHcTNwVcJrOZeBxDqa+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w9nrfoegwx9D0D0GDLly/wDjg1Su8ka22TkfuCEg4gee8EzJhbESw941KAo6lxYEU8vH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i27nCFP1UTXsrL5HtB/Rbk7o8MAUyOszzWGyC8J8KdoTggAZJu8ehHsTHyE5mvx6dXr/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9y6YZES4QOcPiFijgX+48W26MMsdYQKbrNksQdIXJ1mFiLhVxmC8GD3Q/c1+kECBbRGM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IXHI/mCgcyjrbVI1EQ021i4xFCxhCBTYZe9RA0aMHdgUodz3ZUoSCWHllWBxBb11g4jR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TOqgxqCGtx9Acl5jiqwte82PU/TFa73xCW9V+2fHPwy0qtB/BEwgYOvQsK6CagbqsGeI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NLu0+owI062/MrRA4CAGseigWsGaFcRgk3FFH3UQsGrzb8TQD2B8twmKh0t2ogJPEBAf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CEgFDMclHtO5K2gHSB6a1j1zdcVN3KgQnPru+ZjiHqGE6zH/AD4Y/CJ8CWUNZHxx1Npp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QVF0XUTskahwrt/jBmUAbNxSEB9SkCwXz/mAYLAtcupx/wAX/wAdoekbJ3lChkJbuLvb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eJbphNZWYYNSqGJmWdlEK53DDBmdvU9D0MDGEPU/+KO7sazcEFZ2DfvKiWHOQSIFqaem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EI3W76hqSzlqNMgJm9mOgg4xcMZNsS648sBuwauJCIu4xeBBFlilUobTYL/qYFWEAxjmP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h9h6aPHpuhvKWh/9F9kfT+YsBSatgTMOmElq3UmWPmf1MhlHH8Q9JoyRZd4MfEal9GBO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7E3XMHmqcUdZpKpfDogx9Rl1oLitSmOrq2CVs0tB2/uWItTY/wC6xig3WtfmDNLCkbNT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YU3fc7wxAYTbnbceVfJaMbj3FvK55g8MstiG7SO9q6Q0N/DxD04rEdlcvWOJroGwqXJ4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gO69VBg63HAAqvysPMTdC2MLvw/VQ7Ndm/mDivghHTGyADlamBQ9Fb6hODw0/MdgPqpf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mWp8sMJjhoKjFlnTcLtGONSkCrF1uFe0MswPxDFWy7hiViFX7xq2Y+4PtNntA9Dt6las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Qx7w1/zc+18kyWQbWn/f5j1OkULFq4yujiV5A6DUuZmzlitUup8YiiYmxVTfeNXahzzu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69LlxBEOvR9CthGxLg7xKjQhBWhXKsJF5YeLqVEA0HpxNoM19NZKjlFml1qCiDmYPxC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rcuVKlR9K9EpeYM665Q+ANUXCUQypTh5MkMBLmhE65vMWse4G36nsewkv6PRF/ialWMK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ZlG3GnNfccYGTBQlMilAeO9xulVoHOes9mOY5VlgMBtX3cDMW4ajxoeq4uDWWKgtoQxD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x0NG/wCP/i4GZp/yiCmBs7oLYP8Ap1gjflDehlQsamBHJcyb5yqAbl3cve7KCMSaoF+J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JgIF7SZeNkto6GYAZa84uKNihGVxMJV80XkjDaIde+niYPXjw1EOW0NjTjEvT3jlAfm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ZxsCxKwahSFngFOsNh2fyRnHj90MQ6QGO9lyhsX1/ZHho822/wC94Cup0I/mUd71cOwO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9C78m1A26HQsV92QEwmV3fwjphPcP1BEI+6+4zNR2BQwrJXulWAOxKbSGGFcKIe6VxBg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YqY+4HbiG+Nzj2mvqHmUeOJXjcDAMhHaz436VXd0nWc//A9P8PV0nj9zvl+VnuCywQ3E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G+ah0wTIOesAnT9M0IBUvbpV8TsYVG2S1yvX/gXCpfRi3NoQhuRDnTaIZME+Y9mE9EY+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oJjBAY95v8xNjcDA7zH0tIR9D/gf9npVelxlsCYWWfO5ZGG9CRhIrdh9JRCg1CnTKpIP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nwxS6XgX9RYUusD+pT2TrR9MtwRhxdHklvVXfT8MDF1i883SRbXMLlnAW+YBgntMtYXo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+G4RIlg6vaIUruqj9RotId8ShvKG7gHOV6Cqm36gFBBsv/4KyapMufvjzMX3Y6t7QZPV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3WUBXSCnVEQ2YcMTYq2Ctgd37xSR3LLjDT6lBN2h1LFAicupDshR1UkRFmLLO/oFguAO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SnFx/DGrDp28iD6Cqq9WA5MuNniH34Avk6K95Rpdoou5KG6usGcJsriK2MS3L8RA+Vio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SUN7iggAYJwwQFtYnwUZMUND0K/M0rnF/oTIBHU/nECOHx/EyWV2D9wduZxbKX3NTZxc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3h1iKnBcMMyqmUHBKlQprHosN1KUacErEDPvOOdSjFQle8zfG5k5xUrmp/Mp6sCj1Nf8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uvXidfxx2uv5UVNcj936jNJzLvdAHUGcsTtNsBUoU91/qE1EoLgqj1l0HNE1fS5cqV6M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CZWBv+T6NXsZMyw2YeSBV/b1NRi5lzBhuaQ/GCvMRNu7BioAdemG/MTbfUnM0ijCEr1n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/NagBTp4JC5n4gxS0dRr3iscwNgUyxClhpZXmC18pl9wyK3QLPqGyKYMN/MuQa+QmMTwh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w8SxqAFmm74gSv8Ajn+Gk9oIpryN18wYvwblQpdtjRxzCwXK2JFQThrXKZB39T8vRp3X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f/GdcP8ABHZ6/km0pL1bhYNSzFyGXQ+I4Ociah2gzO0N/wASXAJolBWhtXtFvK3MCuv4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WAog2muO6LfLYxLNun5n5T0yI8Av5YHjr8IK7v7pXSFbXlzqFMK5/ll6xo4Y0tyrQIubD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vEJ2e6AFajpMBjHiEtQPdUEbHufxEFacoEM+mv4Sso7av7RMa1pUfaoonA3vZnDJ0KgF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aMcXCuKCBnMouCjpATh/U5yO4Hg1OMdI8+WGO+pxasEL0vXeFdLidoRpblhL5uDydIbf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46+mXj04hO/Sbz67Za79eJ7+u8Eo5SX1j7sftmLuT8n+4zRjhIwGhbD4PvpELwHiHR0I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FUMGVdOYMKp0TX/hIsiZcejN3iD0bxVeyU+fQq3OnHauncQFNXD0Ix2+sNoahz8Q594r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uY+8T83owlw9H1n/AGf8VFMyZWqM9GMxU9Cf1BboOxLLiIYSzFGByAyHuQwqd5UuAfW0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8mj8xYMmd32RPXYgj8MX1ldpjXWElAoI8mYQ5F5L0yjUgbMBA5EBbfECs9wLT9S7ASVy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pv1seWIuRgzbb9TWOvWuXLly/TgZUr7g9wb+4nL0mh7Sg9ASq9mYJ2YPim6YV6Sr/wANT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ZVw3b7EX1maNjfdrcrl6oWNQGQdvWFQBXtBxiFjGlrhAoZG9BcKWhyLQ+49QgGXdlkzOy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C52gjuB4JazWXEH9vRcsQR7HywKrOP6ImlLqfzgwg6NfxMmW2aX9soFI68fEzR1bSGLD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X4YK3Npx/us50f5lUJeHiUH3FBdQL1K/U9+IEy+J11uWcv1FVW9Ux2b6s8kvpMzw3HgW6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DmaJvrMy65ntMHSDj2hjJz6cTma2xL6evHpfeGbqbfWrmfD06+tj3/PGL1tvtjrk3fZ/c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pB3UBWU3tic23eHXggkHZY+H+YYjKmDHiXLlxRUwEIz63oJvLPeslhLlDUBx1F2txKZx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KkqHKUd5QLYODu/mOj7YqL0isvf/AJITCT0JeJcuXLl+vHpcoTwh7f3FLsEd3Aqp+Eco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xUQZMNu42hvIqItOmhqPUE4bIKhIdKY5qPmAnXxZVdIYgc+hYD5IRDsGZLO0Aha/Q/8A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+WYNlXxEtQGjvD3quwMfMScN495UqJC7Soq/AdJWBWpnrCwq5bLZbLZbLYLH54/MDReYf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oDpPqQUHSBdOqEoRBfmfxN/aSzsCDS6vCRdCyUedEtVlfubkfBA2ys21UDHst3A5ZCqV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+bg4CnYntKYXfiAnxQFZgnfATj0dKLBHNHokWy3ra/lMRbGqpLBV99wFKo4pzAhUYllEq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IFF38HeJfXFZZYVR8QbrL/mdGoDuGtaP3G1SUy910jz7xoImXJXEHqTTFcSjIvGql9Yr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9Y6iiWM6hnff0Libgv3hVrw8T36a9LN1WIq0NVKc4nvzLo9oJb5lOsvzDcH0ttxCHpxGuP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P+FR/wAblLdu38wUJ0PrMJpAsO8GCO13uCRmgz2li0UrxLL2Wx7GHoHpH/jUYajF8X/FR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JdkwWbm8IDsTmeU9GPpXo5wNktKdYHvLDfgTM/8AbnB0EzZb2IRIFk5hCKT/AIH/ADcu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QCLIlMMRdHVg5jHXNzcmVUQcxsGA4eZkUrr/AARpbPuIdK2aUhSIvZb8R2qwTKt9mBwnC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FgouscxAz+DcONL6KpRFK05sdqgmLjFxAl1oCPm3NveL6TuxLCwZ1gQKRwKy7/3P97g8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gRb/p5gOlt61EqUi4xLmh3CPJnfIFTy/U8n1K4fSK4phNnYYaJ2mD9oaPsR+zmt2hgKBD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so91kab8KcR92F3MknXrpHRN3pRu1Kts3tVtyPuNW112mYoGQeWFrXdrBIwKVnVL9EcSm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L/gjCs2/4uZNOtUYa9FtAQekB4N3uELgRwV1hddfL2mnE0Q3d3NeJVcuNeJgutdWcy6L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MNQDOHDzB1npL48bYR8OI25VWVjMrjrcb5WB4j0QFMx1RWZc0O7lU13lV04nWZsWN/U6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BtlzU/qGtfMHo76QbMLUVPMprDe5nqwzAnFzmcR0/qBazmVOf++PXWXnUrfpUfWT2MsYH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8Q34oJ98Dg0RaF0DNYi1zrt4CHoam70ly5cUUI69NrKggIh3ffH7l2jVuYKqgiRjklzi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/XTU0fM/NjjDg/UVLOBFft/iC0ekwxDcds0jv0Iweh6BlSpUr0N/8XiNBTPeBIsNNXUq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WcGCigFrMBy4qWuC8stQMAp4MQaegRzlwpAm100wJWjlLmrEHDVUrFCazfiJXedC/wBM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fnr+IXuV6w95fVWzdkFqBhMGcxYmgXSwA2v6ZbgANkzW5ox0+lzAVs6xAq8uOJbJb7ZU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xLn2vtMCD4Yfhg9+oCvGUU8CuJt4qrSiVyHY5VZbH8GoTZGln6gleAEMYCpSsAcbuxLa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oPxc4COFFiwpDxQ/ETu72ZfzM17tqJB7rMSAFYwmhXyw2YUaqf78+llAI3llYnvDEK6E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19EFZLUydJdbT4gA3lmBRHa+8uDrvBULxeCoPOb7w2j4mvqEGhV1DTucsddsFoBl1Fgo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59XMWBNv1Bw79G1TRjUdPEAwdKmiUjLxTKXNZqHHLKXXEfYi46eYGOJ3Tr6celVfn0Wi5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1dP+b6s6wjrspLGrd/xCDgVD2B6MIookDi6RitlLoFtTqBPBE8OUB6bv8Q9OP+8+jqY+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X4MwSHvAtejdGHXPTtAWqEql3FsmKgq/Q1H1c1DzEo+gg9g/UCxnQSzstQWvEpa0kNx3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z7yvIq5ijAF5qGHC4MQ7CIFATuQ3LSgvlcsGtGetw0QodCZF9YKukfEThxKu4WKlfJcW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abOkyIzSkYK7VDZ9xctqmD+RAZQt5wxzLgDqDd+YbNUs1A8kt1xEG6cBDddQ3OAnkZrS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hKiDeuzqJQsuHKjLIPOxjsmzQ3KEQ7KNibOdQvhAyBcpJmroaiw3DnOC0B2IWwr5xqYC1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SA5D1viPxBBcSvxy2XbZ5bqZ2q98x6ZTWCHShQCi4dgFVh7wojpcXijtEbX5ZvRC9OvP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yZuBiAtLR1iyYxidIqROM5itVrPaYNXCXdP1CwHWCVOyVdHiBfmAApSOY9HaDqJwXGDr7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qI9fQG/iNjYnfzE6viD7aYZnWnHiWmrxTdzn3nUL1ANq56pdvhwz35lAyMMWFHoFuiVD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GsqWdIc+lzcqdYgJdkqV65jgT7wG7hUFFqm/M3hc4ML1Y/ihKxjJCFvNTsAMsUTVh96V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4uXLlxfR1NsGJcyjSuX31ssxWDUo94NehQlqTUHsoKg4lzZmuaegFFYEe8XwMNLvX1Fa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CB6EJgHrpLlypUHEuVK/4NFYkpAVcQLCLwGFagosN2QSkdywM3cE3jHW4CRcXDcFZt8xd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enGIgt4C4ADSXBM1V81EpzsKjKXOtXKhQ6gHhTV8T/xIf1k63xSv+OIrRHUIg1Tv2IsF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0ZvvAoppzonffCf8AiJ/5iKiLHSkCCi2zWOIuNgyLdEFYAeCNhbBr82Ie0/dQcc9vRjpx7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j3ierEM2dywfUdBNiZXI8QBgIQXDoHmVlalRVorRUCVU95dLrBKqBGpnuOkqFktxGLWM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pUXPvxKcvQzKbxLO4bg8p5fB3hvFymb2a8xy2qwwQX/yUi8/MO9GpyV2havCYwFXDUsp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tNUNYlLQA/8AY2qNZg2Va5lCLU6FzRBjVYvUW/mZOmpnN9ZVZqsbZ7wJ/M5w2VM1ifzO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3x61+fXjcDmVK3RmWIUefQ9LVTm4ElcRXWq1WZ/6gQh9Gb8qbQ/D0CVtzRCnFmKlAIcuk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rbnaz0dQmzNEPWo+jzMfamnpRbqy1IFeKYJaReYZIkuKqXcQr4H1drNMNTlKyuCzOTz+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8w7+IsV39OYehCPHqah/2f8AFgOxoDiZy+wsZQmeqH0mC9FSRT7AG4gcxaMcQtke8qN77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taMxhiq6AyMxwCyDqDVpbzjUxQMIEKnZ6xKLfHEDmJd67TKNuODUtCRbFkYDyIQyQSKM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C9ogoHvhmO7XMYhacXcZxTs/8Cw7MZ2fkboEV5MnGW/hFhlz3/GIoC3suDUaSmFVs+PT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fx6A1HUVQ9JzCZdG45ldYoBNkVDEVVu/S8QFcQTfbeYk1wwKSNnorMsqDlwysMQbgqVe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i09YUKcMwamf94gtXpSzFoUSsHt6AdKOk0gd7hFZIFc8R1qczKXp4QjrjUVXNqtYisl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H4gwt6ZldMsp23CDS4hqu06z+YePQhsnNcSqhOdSs41/x7+o+v8AovEoHn8KK2NYH5Y7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JrlBSGtkt6olOuCfjn8+l4gHoTSDmXBlR9HUOUGIR9GIs4gV4IlnoJhNPo3YFKYj1QS5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vLDc3EsF15mSnGcy7TqrFm7xeoMeoj6QhCXLlSpcGXB/4Ru2b2RYAIG7Tkixo8hOTAyJ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Jj02m0RlD4AWuERett0xVXE68OrRMykTqRbSodFfuOiNtTmo1xrTYyPmBky2s5fENann8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KN65RtvBV3LFdEItyPaCVqeCalPuTHSpVk3RbgRslCqiiUlneFmadtkNDJ3lv/ct/wC5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wmn8RAgeKr7gYKmr7Q5blYjnbcF09Dh+CJYXc3ENN/hOIUBSzpFarcIXSZnErcJQFmZW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veW1zBpllQsea5m5UpeVEoucKSvEL7zGYbF7czPM4GNkcVTJuoHMSoogBMZ7wJxf+1M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/E/klY38+fSlU7SG5i/ECgXI4CcaiFw1i5RzXGoPgm/iCZKtznpET6niqgVCOsVAviJV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mrlU+vvC6qsTXoThOsNeiht9P59Ce/peYId5/OEuI3+pPDH9X+47hKgL94bUNeIS1B094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stqUJAYVXD8SsSkmiPMOEI+hH0XEX2mnoaPiO0dAPqWLoIaiYhxcNwK9CcO5cORh9GPL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DZ4EiVTlhmb/ADNvd6E4jCE3h6H/AAf91BZKxzH5uGYM6A/Kl5Czn9iCETuRbl46m8vx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FB8woRZsPCC0M/tQZfVdQCVuKc7pf4jYIkw4w4Y24N0LvLj+ZbmAl1Ys/wB1lVRptq/x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1Gdq6sawVQPTHMf45Fx4mm1YJ/8Ac3NU/wAymZ6hdHWUME4iChzuEQRGVRDicwF1b6dZ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Wu8YrYfMNyjBsmLn+1Kf8yqvUp7y4bgtV5lld+8NgIRFgIdJdnEAbSwiquXfWEsNkrPX3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lX6ArpzBQdy5e8TFvt+ppdXTHaV+pVEoNpfad3pArpKp5YHHEqibN8y67xXsrEEvjcRoY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Z3KgV9Q3EGxMPHoalhsuBXX/AJ4/54m11dwnE5MwFOybYVj0Z7JnyJd0j4mf1NLoP0m0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2kbCiBvPWPtTXhxcrOULDZeG2YuYvokeEuLBgx9GkWveDj0DjMgO2DKM4iPSBJdKMMZID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alylpBrcukwyl+7Aogl9L0Ny/wDkIQlSpcuXLlwf+AOhcIygWjywRz5UadMHBspr+IUR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nrsCflLqtGUKPdii7lDMeT6gkeBUIarPNRquYCoZhpoAUDb4grmJcq3P9TfEA7RxxKE2R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86l0ltPbEZALtQrGK/MM+A8JcrooZH8yzWfnOWGmnxFW6+1wtqo9FqWFl/EPUAC4IFI/7w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TAq2/XoelRhskMVCmAEKybnMYMeD6auNt8doP+uY7TqfqGF1i+sxXELuIAZzzbK/1QF5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rqYiYmlf3LtnH9TSvTIprFwB/fpgdujrHZ8x5z1lDdXVzaa6za+8Wa7Su03V8T3ldFQ5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9KKgApM8MpvOZRVYlUF65nZdcQcTn3hR3dZzzuBRriE95x7ehGE1c05N6nE41OG5pw3q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HmVKjKL39r/iV7Nn2mTc/wASDM2uO68zCVWYNgLMC7+I2CthK4qXQyL46S7iUT0GofX3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Qj6aRYeYahiZy1aXfpMy6sdpcXEzhtqCpcI4hB9HUE29NMro2sgjO20Y2cvoA71z8Poe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Q/7P+GkdRNah5lFPq4QjmODTFEpyBgjmDrqk/KMEYxFXXMNB5YX9WYfCyAJnqQqOS2Bt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tNdOklOEhWS7/lHpitvpt4blMrCfF0jPKbMbsxuYVaRHGNQkQzNHHGYIiuxMbcQQmtOQ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1iiJR2lVggmkiOz8MsaovhlUv3AijF/C5aou95KrvPCS4FzlfzAvYeY4zfRmFaodBZiv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67jx+pr9BbGra1OIjRo1Kl+C4H+qZr36zkhe6ZWJXB+ILJd+gosWaqoahVsU1YOlcwMMM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ADDpiBKwtYPRIgV4eLdyvEE4BGme0SOpqoYlQM6Ym8fca7cxypnnMoL94u/MF9xiFva4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GGRy9YdkKENJz1nWDmprmJ3+4d4uCqm+s4qcT4hrfE55hrBbU6V1zP49PxOv/PHpjJMu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S+04hNk9oaz7JefQvulV3hJPXwz0mNimsy4ArlS4hQAAGOxAQ1Vwy+MQkB4ftLlw9A4l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R4CDiXMHShF8xLtg2sPRv6FzlK8Qi5WIt3foMwVHSzyJkEXVpBS1yU+lcPSfg9NqiV6E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pUuXLg/8YIWrt7TUzmvmLvrHK4Whm3GquAImAXX25mDKOZk+JdG5RF8S5VGBVrMwBnAd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EPY+Zk422qeWDodTVtOWXobeRZqhCsEVrzMCENGGnEFSLVsp1CtHh2I7QrCpFBrFS+k8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+VHWFgmEzA4ynhTmCAMV7p4lLDYb7GYbnge7BXOp1nhlYVGmx7xZjNdY7+Y5s9UEs4NEE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LTYPEQq2+1JOp8IoViKH7ZUQs2+fQXMq5VYYEpq+naW9YLfGZjgxc6ZllBrnzDUFVm4R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dZmufxMXxKpqXZijUHOmFVFMPdiAvWYN1FbTxgxOeYHj3e0xks+Ilf7vMdlPeBOxft4i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TvmYWERzdxMSsQ2LWx2+8KnHLKxqvLDXErEDzL3AeOJXmV2lN4rMSgOTcPee0Drqc+845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/E01UbrFd5c2+8rtDmV6dcSoeg3TtucsweuUhk9L9M7Cc3MMeD6U5PT/AH/mPZ6Wy/EZ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RWM05ztiwHMwtskqmg328b9GGBnb1h61OJt6uMNTtqn3Ltxj8Q2fWEpScQm8WYQLC6sf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ls1CJhm0OFigshZhFRdn8xC1Y9Przd4PTb0kNQMzd6EHEuXB9Fy5cLmZT1nvMR0nMFLV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J2IljYoR90SLCslAg12LxoGoiNVKt1G9kUzgC68cEdsNLBFXB2xC6MAGU5OeJywC2f8A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MvxCy7OgM9YCc0bxlv8A8hFNFWn2hBYVnDdahqYNlLdoSzT9IiDMKaezKASuV0sogQiA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gKfsh2idov6ZSICXej+ZSrKorJJcRtaWAYot03CgCAovMyXVw1EqBd8pSqMObIDIA1kQ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zyMv0PmUrc4+/wC5puAyshDmAXnUbV+irXY9OdvzOIEAJYrHpxKAfL0qvAja1q+xOJsO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P9qcc/MPbcNcvtPn5nRQZgbTk6E5b3+4F5Swy58zFvDjHacu4HYee8tkuUhqGETZOq1u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4r/bj/vmdcEwtuFhtriZz7wfECnODMS3BUrEOdRT+YfxDXt6ffp7ToKnM2cypx6d+3p/H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3D0q8XONsc9YQ9Euwx6b9T/pYTk/vMTn+ElFzX7Iwb8SwRi2YCqdIM0F3bCqUuiXWWjmE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svLxKwgy5cGDhiz6YQWgSDAsaSvYWXLbSw376b/MaGJpFoQUXFZMA5XEy1BStqUQb0lxS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bXEAEbKqV1ZpmBcFF0CfgehiLZ6E29QgSpUJj0GXLlSpUpcRYzECLYbcbywCWDR8IQ07V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r4hR9G/L0hkOlmhd55JRICgw43ipWYXUHyqsq3NvRQmSY3saxez7iGB4+DtMM8NozfCK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OiDY0buzMIJJ0x2vVeVd/MbkF6jLHVA1rXE2bfkY1pxLzT+oX5fC/wAyjjyy/Ea9vLEo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gkoZ3pKFbJ/vEWTawbqaa2XhZRT5RgrqXoMblDFtnKtcyxTRyKg/PuoccTAHoZ1M5uER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Hb3nWHF6vrFt8YJc0+W/SmtPxG+X5Y1dwq3+Jxz8xEvRT/c6fxC0oFfMFiv9mP4dO02y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8Q/3zMB3knUenLHw/wAwsKPxM1z7sAvj/M5/rvNOYCi1rcviW1i/aBbtWc3Ouv8AM+fY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uTV9pZWX/XG26v8AzKOzR1lb1O0NysdJ2hzM53NcfLC+2pe/efMrocTmrJqZ6wC847sx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oH5nHtLg4TLcADUIajk9oB0h6e/rdc+ld/U3nUrc1uWPujAWgDKvUhqaEfkfuK0/zacz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VUHHlUsldcS1NZjttNoxZpDZD1JxH12r6wg2qq3u1+0WQ6EI3df1DnXWJZU1N8tUwIC4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YU/mMLc210VCbZ1x1ZspmUILhgLwlzy6CAFdPXC2OGvQmMbpc2hD/k9D1vvGmBkFyw+L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t4FqJqv4jQoQoPX+Y2wWOGUVh2UeH79oFSt51CrCYFreCCuBW5kLOJfpwBRKQQqx7HT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c4xGHgMQatUDRjZq0CWoytaxBpfspsissVbRi4gRCOTXMFf1vaCXZ2iRqNZOmprsWgfT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KMoUg/OYfwkgcD3V+ZZ2Hiv1Ghmp3GKqwoaXXvGLqIcp7NzO2lxhfalg6oVXV/BiNAMt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7uwzmc/hOIgt54nWGGXa63MPSrv+Jqdf5nUFLqZv+oFf7g4an+1LsbtwrpMy0D9EyKEO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878S8f3Mdv8AMdc66Snvvr3hq/z7y8tfRKcZb1NA/vtLAzUqstrdhxc5545mwwfMswOm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5l0JZvXvOu327yuf3NjB/mVn+IHl/wDZV9YBmgi0Ler0RNd8yoVArKWOJ7rgJ15h1rW5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L0JFmV/EEdejkBMEq84nG/TF6g8Yl9ekvPvNnMOkupnS8Qx1fQxqGunoWi1A7x3MfbGu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H81Fse037Zfo3dv6lt58Tf3E9ewX6YPbd9WH1UbafX+9gjIPZGFEUI5ICMYtTXdm+2XmK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H2xEQXALM0VCCjbeIhKx/jFiXn0m4MuXBiYietahBt8KM8pT6ILKnMQcSxIbl4qNO4Na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8Qgyp+gyqo7F17McE25TU0hPijwHeG5Ra51F8vq29dps9DcIEqVKlwZcucerpShRSsQz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Rym/DFCkMOf5g6ynLlfHDHwxFvfhuVqNoWUwWW3wQsRUUjcuCHGyOGiXDoWHTTDSoo3h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OWiZYNFprmDfoLSYkLDssFiDXMq2IZbGo6W47zhz0maWAeAiJYFmPiWCUDCKW0fEq9Ih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QKE/ZB9lSut74Y9NKvVn5IvaA6ZfhlqFeQq+4EOgFL+42SHaL44xCYUjnNI3cKbNsqVf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KirHpLV3frLNX9h+RKtk9aps9ZmHlgcVMW4+4bY5M3Nxoazv29BAVcmvuOc/rzLadxGu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ODfzOYQY5g4rUrELPSu049uWc8RxraliEvz/AK41WjURpY8c3Ba9unaVd3fuxFiuI6410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g9r8veFBwQT66dpw5eeYG3JzEVT5+4sMvx3m+vuygKdNzBVduJw37QaAVwy8T2e095aN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1z1ahLxwMLLvbtKs2kvs+8Xx8w7uexPD14mThdQLLaNdfQwQF01D0qBWUs1FrbzzPtQBB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fhKvuIFjvej9xd014fwMy3kT+CCOH7f5WLW/qPwRwEnl/MyWsvKX+ZfVDv18TgewqBWV7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GrAeJXeR4B+o3r9pk99BTEKtG+WEDiOh1f6IsnAJWJtLT5nMqjCgUDKGrPMKDpFCtCUi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z1lh6/nZxOfRtD1EYfXvHEuqDm/2i6jmEpzOoJTrKepb1C6WwJsmUNKCi29duMRlNgxR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lU9jLNZ1YfYjt6vTlNvQm82fQ3Bh/wAn/B6ADTKZ671TGAK0jh/YRKWrGIl1imGmcLI9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VY94j+qigQ8pqaUXnXGp4Rm4QmYrSPqKlJYv3HJEKwcHs94qGpWduXr5gHInF2/Eze06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CEAsDrN+DEagyhs8EuUDRWy2r+JYVjB2CpaVDWxWKgfYCtuk+v4g/joCBfVg5MSs+dbhX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9RU/EGHAyz4zniK6eZVfG4K9LKNU8lmIBVqQsFG+Fwx2CmRsV5JtChKsB7ZnMtc0D71Ay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ioTDW4rd3iDXd1hBpU3P9qGpeHM/2pw/7rFz/u8TK66x/wB9ytrjpmCU6hmt/E2pxz19E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8xYx+ZkGFXca/wATn/d5t19+Jjt/riY5+PEbx/PmWcBdnXtNYK/zC65+ILc2HLG7CG/3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lgGq3BdoablNsnSu8ze357wMnt+YVjXEFu1vWiW9/RxWOIaYeNTNaZnN18941DYXllb3K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zufMDN2/MArOoJ2niNZFeWOcOzkzBgeBfxA3R4l+5Q+cp+4cYr/eBimvZL/Eu4PH8mKr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7Q/Mdr3YY6o+H8QspP8AzuAv3uiOSgr/ADqVNuUl4+42KpbBMCjNFwzgGMvvcEpdnX5m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+Bvz1jijv7e5BElRCMCBQOsq1VXBfPxGOErigACCe6v1Mg9SJbNkMI0QE1gzUqSqZcXc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v8kvEXM09K5cumLMdRPWsy8wGrR3lsPolsFhKhCL9MZQklef1FZqOwPyzFSRRh7MG4qcd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x9TihrJtS32OjDFGHpLUpm5ahg/OSt1R9OXqPQ79AhAlS5cuXLg/8E8LUh+0sVadv+IU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3H9BFpSvCqjgjItu/MRF2RRd+JWDOxPdqEsMbH2SyUNG+j+RCFshq2j8zDmPDn2TbN7W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wP1HD6NfzFQJkwRgGwU/JcUiI5vkH4S31td0u2+SLR0gJNREyoQTreZQBf8AjTEqOoR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ZlMhX9QT1DQFu1KSMrLTQPtSJyx0BkG6TMSWWnqdq7+I7QWVLR89JRENAjdd3cY2G2AW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WPvM2Kc1n/MNVqaGc5S0K6ZVlWlE6pOCC2tHLOv8wLZRQGjLAof5lNNuHxOHH15gpatZ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Y5P8Ad4rSU14mT/2cmvmFX/UNc/E1/wC+ZizUaA9S9Tnn/XKwb8viIhWv/Yf5XibKqVkF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/rgoq3whrUzfO+sDHGTr2hdJeGft07zJ1/1yvGuvacpWHftDLTfu95ZZr/MHVqmLVXxx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4oq83iCKRxisS7o8cQNFdOZQFFIbMysbNdI9r+IoUF8rUsbzuJYA3/goi7p71dPzMCpr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33/EV1T/AKbI4FB2j83HcX4fgIi13+XMptKBNTThf0Rr+Ff7jyr4IIYiNGQ/Ut15i39x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AUwLp21EZKXqrhV79ksHFeYygpVaNxxNsc05mRULtvaUYutkLNOzp3iW0U5qUOS8m2YC7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NLPiBgtGmf6TBJORuXUvWldpgagHTD8RaEcPIziKgpY5j8qZtxaWx10DfZ/EpqEMvCTD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cBBEtAqKNMKnOYRo3F9WoS1Oim3zcJoms39CJn0OoxfUOLYQ5NB0at/Ppt0AcyjrCbol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T17P3MdoHwZLA3tfrwehZxLYxdCseLWXVSuDqKvN6xDdIRPIYh6h+0+xHJNmtehQjY9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h/8APAvdNq+YYYW6ZUfKl3k/1CYneaB+4nlzr/qpjxZ2hfliMSewIq8sBlYzPzPzDLts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P5g0cMA/G5TqmEIH4YAdiBt9imMUQtX4PEtxIJenr3hDeCrEPe4DrKlgX4qN85Kws5qG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2gRuaG26VAgQ3atgNBkD6NkTBYEDwaqpYNsSkK1qumIuLbBo4z5jdAOqTp/vEEC+O3j3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iWRbyPcg0MBag175mSBVCX5pjzLGuDL+SJOlU095ioKHntNw5z9wHzEy/iUZ/mB0PeXm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9Ljp1/rhs8Garcd6qHP8+IVic7lUf1NDszduv9R/33MmH0TJ8dYfl17znj/EyvPxFVzr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2gYPXVEznD7zk/nvEADh5hr+u00cP4lKSib33g8f5lmv4hcq+RLlrf46XaNbSccJx4mQY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4MXF2wO6X8SzXZCf3LeZ/hwzaH/DQRFvJI/LNaE6hZdhBhUf1NN/ics/JN/JLohYYEb+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rwT9x7N/h+EbTzhLVyr5biKdNdessuSsg6yozbJ25iYzT/aUW7G+vWB/QmsoOY9k+YFv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E6RHEwusL3AgN18wjYeBHm4dY2sWmYowriuIjQc1yxwVVbu5SdBs4iupDV6lYd1O0GRn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OkAgiP8ARBLHC6vNeIDqRCAvA2QC2jkqmYCJDI0y0X5pXo+Yx6Zvt/EFP0D4/nmI8Q3F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ZarIJ4AWY0m8bSdgXMB0JcWPqV4ly4MXEWMYoKaXYIb9Cj2K/Xo680YmZVOvQ8QMRoIv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zvy7sJcc3AcYzpGCNiC0wYBgGdzN9gIL9B3LiC4lQYQnMZt6DLgy5cGXL/4R3bDZZz0j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JQW0DzHb+eaBYcEupjUZINshvhG6hGrdS1lWLhIwWaLGxT4lg3CrcAGybpzH1OZsSBi0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YrI/mUxQCgbV8aiRasqreC4XZBhZTqy9jcenPJ1gIxwfYs4i45QNDu3SPxf8RWphW6in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r2Z04oAnD5j0iylPsXHcoaCNdxEY6ZTSOBei6fqLLurWhniKrcF0v4lYnKyMMne6gA0FE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hbtLtWql1zHJRqVCgnXvKyz/ADEbVm1/MF9P9crL/E93xK/xlXjF+YmZ/iojZusYzuf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KtVZu7CZp389pg4b/c3r4Igth7TcSrqCKLb6UlnXaM/Uyj7IPywerubEWwdOVbjzbwpY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yBfiMKqdGfyw/bkOJR8jA/gU/MQ03lCUmC+/9IAKPywYYFcM5PtoS04eltauXIb4u0KLo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kiDiA9PiUJ/Udc/EDEKV6p5biqi6uqj3zgXbtLpZTXaWS08bhWDos6XFYZQogvr+HMTZ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MetEBwz8QNMdbYpVZY3fea4OZbChvpBQJaEwMTLs081zDd2+eW4AG8wCtZphsVHasRW/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ANubiLBorpKaUsDiEu2iY9c3xPsWifxBbqeifxBxFWsWXKYpm8pKx2dhiNg8qg4DdDAl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9F/M1+JcLEFE6P4hqYFSkyCdIDkl5UwavnKDdeIR1mJ8z8UNepHUY6jNp0Jovs3Ki5ft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cErPpMSy0QSnuSun3XLDLqQKLQp9wmqJLF0LfTAGnOU1opNy4iccFQe8/AxUnoRbz6Y+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eh6n/WXXzpXFeZfBOg0eUHgDN6ubA5XiLW1boZYcr3jYl3GIKyCRtMB1iWQkKEL5zxAV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K1B4UBY0m55loGyA9A9ypgAUBrPmIp0XR1g0oFl8mol33YBK75Jc0KLRd7HiXPYUrad+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0EmL6e2oC+A1FQWnGIXDSULGe8WqqSjiBcjxL2HKGXvColVAWyjAsq15fqP1C0gV0gjN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Go4U7QIFi9O0qW/zMWVqbSq8+2o8fzDK3rz5m3WtSgZoPEPfciVBfkL/ABLTn8OIlHQY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/AzMoXd/oRYbbqJ/cvAqY2HMX+S/AQaWt6j+4LCneLmNejmJq1F8L+4Kx/hIsAV9z+owX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ban4Zy16SEoLyR4iXy/MI/FrQJsDqZI3MMw9FdpTYnEDI3nMAn9QppHjENkV1mECs0QP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JdC7hgyONjYcxFLZK0Zz4mFbcVfzFcqsArCJCwTMBRg4/calc4hkqxkxddYroXptmQvh1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bzEPIiIuOu2KgRYtnZUwOWO/E6DnECVhFuYMwoqXIHslt2nDmUwsUapeYLfBbBghbd8V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wqq5hWQosGDa5GWKos2riowBarpYlQDTAwq3V5nUBriHVbOQqJsqa2sTOb+Z1K0yjSsx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n6P3BiG4MTkNOVNHQxDQMRbBxslaUtRwUifuGXoahNmavMWfaDLly4svMSbRwwS/opw9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JA4HeHMqKNwQWcEQzUNuKiAi3jTgAB8BBj1HbEps4PMWgauj2lDZKugzYG+kQ6lSeBm/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EHEr/iSpcuVn0uXL9XASHOFdI4gOBdzKvhEiy7HSGgtUtjCvPSXFFarxK7oMRSmghKwI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ysA0F3RGqLaHOIaW5TTOCILuVYYsBQUrJdeYhS3cfzMSDPiNFWi1juC9gLhDpEQr0Fyo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NqdXFAs+FKaffltKS2VxKjR9QgY3dtQ+X6iujZPsRuzm+sLSiN9QK8pW4YzzAwRTYVcS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mE1dG/USSvCr+WJucdWiFjZRr/COah6W478D+TPpaJmkF9D+pkHYy8Ts/wB+rAD9cjyK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Ytr2T/M463odZpGccIsNt7oMi41dsBeS5i7nUgKacdpRUADnnrKSwzR4jdKartuYpQ5L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3ILEHr2d9wqu9GUZV11Sz6i9let0zNJ65H3Fn3+I7afiBuo666P4iCu8qDipWisYg2G4m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VNm2aaewWzxfmn4l90D2UoNUd8M02Umx8zAq38y/xMpOgwXG0bsriWFAknO8S9aWBGCg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iYY+FO/1KWlrq7HWYZQeV6xi4MlgNsq1kUtolil2vpXEoBpau4rdLOWXcBTaMuGUmDZ4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nVq3UBckbyrFsUoxWL6yy80t8O0aHsRYql8xpKrAF0zEjXObmDCuIcvbiMpAzBxApqlr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gq1oicgc4yVLnN1LDu6H1f7idL+FhqG5qjrpK/cYq8fmeJ8ojgAJAvYkCwtXzUIRqR5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sx5RFBr7morHePpZXo+hVF/lMGdylbY9Yn1i8X2wsUs0hjqeHSCjXSE4zh5hBO0e0Nq8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TZPYNRfA+tUXLlwlYZfoq9Fy4MuW3qW+mZTKZmHCLb6VQQIgCntKDUyh2yzAenDbKNRR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cZauWBj7RNvSoTYFmQ4SpXFbhBkzG+mLlkcjrBq0Is6JlDO4BcMzQ6llDpBher3iGx1l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lHNwC2uApaJgN6iQUfMSarKOWVApmZc1dQ39sAy/kJb8YhGabrN/cFz/AMeYKtjuZ/Ev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bnXwIJnRxC2DBalbi1lXyyrFg6swOGB6MauZJvQz5llAWugjBoD3hrMCAN8fZzcv1fEM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0TA4gGKRub6VEx/URRYG6dOYlZV3i9TDEEAaKWVuNo/2ZlovEe7GLHCGxWdGFrIys2tW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SDibWFo/nvLlkIXu7czb2lBRSwtyWAcd5apD2IItCWzoBdQRKDyk3cmvQxztkGew5+4s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L9+kRAgiVR2luSiivCIn7Y4iFWcb7YBVGHK4INwa1LbAvJwOs3BZqt1zMqibIVYFNGdx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20faJTKi3gQbBwMnhOAl65mF2CpjLHNBqMQzjFSb7fcyFyu3GIp4rRliSlg2jFJZfAwT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NErqQcOBlJRBp0mF3dMoMLEtCh2j+opJk2r9xKknKo1Fo4D6wWOtn+u0Neh4l7R4PzNr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idkdCC1wL4ZZ7CYK0oZLhGpLKly5cGVHcZvFlP8AyeMxyr61HuSkjVdYKtFct1B5Q62U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KCDj0YkdjWy+4OsEPxCgG5xDdZVu0IDWGLKMPBHfopVehNQcoeguUgY9ISpcGVCXLx6U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MoagHG1+IC8mJkWKhwZlS7rtEQZQFQYyqx0WyXnmFEjLlXEUMsBLS7qDeO7hpVEqxDCs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t/UvViRrWfEGoLIFeWNi/MoacygRZA2EG1QRXJ9S22LAfCDmuQPLf8QCpuoVcQd5hnuUh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CuSFLEKw5mDj70/EKMN2/uX53z/yDnb0p/UQIpSknuQnMV0GrmPWnvEShK6jcqA42sC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gFUyd4uQ3uCvQptBs2fUqRukcMdskFZw7XMVu4aZOOIalAljEBeUuIZdE2mD0NnPE2ON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MDumoqyhWHu9Yi6v7gLtaZ5Ww3zN6ENR/EKCVkvVHSdBiWX5hZAVkQDPbtA2n47wsE0N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pdotd24BQoVrsmYseAgWaUqdcRMEvQp6HfvBZMInHJqA8rIvBBNS9GViD7HaIv0GnGnET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fs7Qrk0xL6cREkIsD2Rpgu8cdoZQowumEIRAFRWNOx7rzKM20B4mVGeIqparLpVcxQs6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EEMUaLf1FKX6rShzMvWn5i6KVqL+5CxQeCBbziYT+CNCJ3m/0UsEE/yzDSKuf3GPoryH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j0zCACOXT8xhepP+mbmsk/zUQ/bkfiAUteMz9w0ZEurXeZdlP1hcl7jX9TiDmFReoBzV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qBoZfaU7YrbKG6gHrEq7RfNxaehxmPg/4Ix3GLcds72pvGI79GLR5GJxGC5VGJgSlEwz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08/iUEljLQKvqVPwStuE/CBoMmPzUwAMQKp6RiFruIqbNze6+p6HoOGdUZr6Hof8AHvPf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j2gRKruQC51zFtY0X2uu0uHZwDfWHWbx0iBAXUdLDxOSu8EEJnN0WI3cgNgs8wrdDi2P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mwex3DCRpaORmQFmV+YYLzDeXdRS4GYaumZryz8lFAw71LKOp+YFTf4TCLoJeINpmdp8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YmdZTozkfnHAlQYw1OQssCqtBzA3Ko29oFKC+MQYzWGGGaQabYShM0DKWwqWnTtFvmCU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5AtLq/ELEGGLcD8wuPg0XzDTFwFFiwPFVkhujtAihp5li0roaGpxXiAu4rZXSJ0cQVL3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pu4KbQdxAIRfLHKA+CW4A8Ea2sxnjFxTOgXz/MYFNAQ7krUCE0mAb0xX1117QRG3zKrt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7HaN3Jqku15hmbOjfUL0YaXf+qM4R6Nb2uPk0XLDXmSbwG9sTbMFFEzbbxTYFh97Si4i5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/wDJAuA9svwQaxObb9QiUO+/ctUO+QfyyxYLNoj9xUvVCu/iZEPN77lwvGtGHwrKmCOz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EqyTGvndMLCqVtQizOqfoJTTJKsR+ona3qpBcItrNYM+ipE2qht/hOXjvJKfFFh0qep/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UvMP4ifGB2InkDoP5ZghIXgwqUh2V+kPtifAjlepOsS6h2VAuOLytSU3UoI1cAS3SA4c0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uQ14IuIRcyR1Hfocy/vG6Db7sYZS29Jg3RI/lGVMxAvYlrdkATtglpwIiPUYqtVVyq2r6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6JWLsvZOYQRCpTbDixL2vQhQjD0xeaMZr6BKhKlely/Q9KKvZxhn7gxWLqT8sX5fFn5i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b+X+SX1qDdNvhOiIOKjcpfRUbkh0hNkPd/EVyGy4tr6i10ey/iIDsQH8U3vaSDVC0CxgC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s+JXN6WCngx9RpHcE0ZNSm7mNnIfmAbXF4m0CruArsjQ3x/MsUN3xOZe/wCY4Q5PwH8z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2wXJjzuZzylHKK5RxeINeJRwSkeAuLL2jFmXTCwVOIi0rbDYgQCnBCoWlra8x1uJ0Ng4i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NSlIUmxitblAlhqDLFwFcBi3pNLNl4YiUHTrEXIYeodYZDtUxMF6xtgi4l2wk3ap/M8a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4imwh9MRlFV+RqIYrSsK97hSIiU1RiOREOyhLGqF5zeoX5jSse7/ACS6iPz/ABLr4/Mw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Ut526ULYvywOi8P8zE8o0+YwHD8URhkrBCrD/D8Stnq6L8wwF3zTRX5QGgPj+5gCToB+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+yHc/iPUWvKH3fH+5hXhXY/OotzRpzG/ivzHriuhV/ojFRNW+S7jYQnxc5apkKqrBZqYqc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/wBNxJfiKNABTw/oi1g+U/UQcJOb/wBkVdeQfuNIjxfyMEN4+K/BBted+iJzn+PMMt0Xt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xDlMBFh0aiAPbcvaDV3erma9/wCIK6U0/dc4gZYXxqXcAEdSqYEA8SylaoCXeosz4ic9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s9dox9NmZUEO7ft9H9xhhk7lRySwByQS9REvOidjcJhkT8XH6BBzCLOeFfCaOrufwIFM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YFzvJ6G5pGHpxCUzD0PX3hPf19/V1s5mRT3hV6ICro+IBijUWmpa7uXop1ALbT+I17Ta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Y9SoWhiovtL1UODjhrJKGhvmPAobHR1B5SwGhYbw7i45v1q4kAVFAW3AQK+6wk2VzLUm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QOPQPxBoDFYazKBMW1EBatXKJK0s/wC8RuWoMRYVLC+YtqC0xBlAdGDwYMw5G5iujmCG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MwK2DIp3ZshZlLO1mnmo4HIxGBL7xAyB4LKWovZTZioIcCXghpxZF1uSRBTL3giU4pAc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0ro3tO4PKEatE7/zSutRob18R6V2yv6iehJ4+X+ZiJds9AmAH61MBaP0hz5YXFcdJRiP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/zzDTLKD8RaVtLyH/AJCYwGcsRZp0IuBZzm39mAa91SIeUAfiFaaD7Y7gahUxjOnyEFbT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lNsv5YswhQ1eaalEEtEjm+AQ5Tw6Aia+kowa3lv4Ifinvb+JcNUOygzBTwEWAiGqCvqdA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fzC1TXlK6uZnpEHLbNi7vX9SphL/ADpMbBeBm+kHQUDZwHtmOy14r+TKoNSnmCWMxv4JQ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+FjobQUHUXj8hMEoF7AT2j5i2CAlpntGAVCYaiKdCjmAcDoqEFZKk2csLKo9CCVgyr9k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59FaQ0YJn2A+oRAFjfxHZF3D8A/EJr2VnVpmRsrEqHcdy4EmBXELjUGyKLiMsHdS+SUT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8Y/Udxl+lgjxMJkpeIPUcEHzgOFJz/PaWKnjzVjNITbHnbNILjonySql4jzNsbtKW4Cu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AvHvAooYFK+xA8AP+BCAks9t+5eruqP1ALZOyf1CND3/AInOEWcy0vG6FsRFHZBzXMW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2OkPzE15TofxP8TKKW+SG98EolA+Iosj8ShN5xEUWDcGXUsftJdkJYTpAwOkch1Mjl7Rk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hob0wgiwpsOhEObS08WMwZVKRxoirG3Hekl6B4Eax9RLMEyZ5iVPLdwGKV/Uuvh2Iw0X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yqm1l7Di/R3LMhi5c6TY+EWnFwojFOxPyRAQc6mkjCMhhYnkZiwLyoth+UKDh+YIrNwT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oiWWns4/UbhpdLfxF4B5/hEij3CDqalms/LFiA2KWPqC8PhGIRNZuymHI3uik5Bo8zocb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FOefqCYB5Q/cv2CxMWL8MCIWnU/qHrBHL/EUIgOKa/MCOQdWH7mi4R8D0BxEW5aTVd1o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Muj2IrOGlyn9fiW/FrUuD0ENrKqiTBX2/uWCi15GJaUh4D+J1RVfj+4g98DLFqaAP55F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EtWVWy7iK2/Beq8xxQvdu78QmJRwVZmG0oDm4cyqbyeYS7QqutfBANA6CfmJNG+rlhBb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faJkQrlJuBgux/aNyrr9j3g1OMFDbzK6jcSgTOrjs7wYuPMusGu7EDgtuJ+wErwDtoP3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ZKSqiDs1FKDDUDFLR3Ca1V5QZxUuAo3cNl/1FChw4gTJpW67RbDi51OWYBsQ2QluGd+5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k+c4gWwAPaFbqsIRGwdstTSSpFMTUFBU64mRvfpy9A5RjCo1UwL1mkdRY5IqgJazfAXE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R7TUtsISmbjEVMQYwqlWtf3FViPZoWveolDBcYAS5q2D1WH3+YyF7/YgD03jlxgssgFj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AAOCbdfeVXtjb5YJIK1hVfESuS+WANFZiv2S5G7PoEYRYgrlUIqMMWWfmELUO0dLNxZx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YleEv4ZqPYVyyw3mkC5Z3dUm/Y1kPoVmMPD+09BuBYmJM2trVdYrwya5PPoIcg8e8sJA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2q4pst1YIhONlDcG6GLh4lUS+BG2zFdZWbiZZoeLqUj7srMSvJF4Q6SmTxBlhuUFysX39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68y4CIG83Gq7V+pjgu8sEhBml68sdZeVt7j+pSGoKCpSqv4o/qDLCxp/gRDZ8N/UOV/7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hbp/KRIoGB0fdi75Q/bKpYMCfaLM8StAX7cfMMEPAvwTNQYYOfUVLuTgg/wB9Y/qwflic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pWWh/EoshxQH4jmelIn9xOCdVMeaglMVzxAgdL4amRAlGcQ0oN/wJm838wtQoD3ojXKg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cCWZ1FrhYNdJngNstzEoWbw4m7khg7wCIBEMYi2bhNn+WXaR0ofhcURUcUosIGSxhbN+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YilHg8R48MiqswqAsXFLhyIua0SqZAAFcId3gVsvPeK3S+CBKSdC8bhW9R8pwYWXPI5q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A31f4hrBSJDtjTqqOWYPga2iiwncTHECtQtRhquIhwGnNQBjGZzxEbhUFXi5zt7YCD5c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FMhF8i4FxBTfvFECrEXqPY1DHVOTPYUibHR0IUaUW+YVerdzDEGwsDW+pKECw9EpQyBj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dyXxBUFylfiYZPOEwc0nUFiahx8rqqhBaZYgYjqbM3hi5MKFXzEpR9MOI69dZkFVdPVKP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PBm4UJc0Qj6G12SgQ53BVnj+4wS+GBUc596ZE6sIvkBXIaiEJc3jvBYwVMKdR6GNysqZb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aVGPfeIwIRd2kDcM2Zuy0fWWZdqK+5DiXFY5yVDIFenI1/CXvwxkOjTvMPZUAbxHib+0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Zd4Yg0xpBRuztGFVq5mCPA1dOveERmUHZ6LNPMLAbG61CrLuAuAWNLJSnxGNEFz9RMoI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S8x88OJzE2RE2Rtjqu7FqkJXWU01HqUU7SjEsX/fUpSgM1rt/c3N3hwxmIKUYVmNcQ6G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I7aluBBhfeCBzsCraMr5PuwAOvGuKc2XOkPMaqQVQGnExVhaKJQw8PBGjUvCm3iB6EyC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0U81AFot0VA2irW+eWJbfSblEozx3lyrtDK7mHYVxc0ko0u+sWDEUaKsXtFyqLEOaP1c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mDVo/uWG0ADVtrVyx7N4GjcboAYFitRLJJAg+O5G6VehhxsB3BUPRRY3o0xQJ1wN5hQr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VoIR9ErarWOaqPDPe/HwwMMO1b/MBtDzv3DGDsJQ+JTCzGnr/wCR3ZhspvUqAOmGH9Su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R3sisrPioHJ02RbAvVIDuA3S3VhBRSwMNJe3JauMIKIW25wQW6r1K0cfzAA1+INgDeb9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qjCTBwtEXclFY4TAatjC5lBsCwcMO99W3OBQ5X3gBhwLqOFSlG4FoBtbrFwFC2hiFuaB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Q5Uzu5ZIBgZ5mTkm1Sn9Qph6N3ySiiRQyz1IhvbS/dMehf0EvwXRFlhmOobzLChpzcxz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96nlFx6FmICPSBoTliLtgqTZ7TlFwxl+lkZkZ8/0gbRgW1BOJiDcFEud5kzXJBmPDYtL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VF+KhqHc+9Lh0bl6HVf3BTZ6HHacoekCwOlloNcMSxoh6Ht8zSNHLB904H8g/cKVi4yf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NuZuwemsyYc5jNgKUdYTKa4DLhzehFhAIxCqsqHLmJmDDniA6wg9qg/cWLpDeYHDdyio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3nlZZviXeDKOe0pDa9cTPBBamEswbGyXVsrn0EOC4xXWIpcwwzEGmNY3CjBdeZctKFiF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KlKBvmJiCDLDdypLmSQwLqxacXPxSt4YPGA2dIi7SnXHC3vplObfeI8ruAmR+IWP4QxC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8wuP8S0C1axOKt31iuQ4OJhiUljM1lv/AKS9UH1C3Ui4Ba2hrcrXD35lZliKWc07Shnv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FX3ifcqtIU05fqUPgFMPuRlHNZDDcN4YSlj7laNGlKYesVAzC1pNmIUvGZSpgyzCUOjl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+iFaV3hKEbLBmHlLMksK5hWnmC1dLlBoVhmNwlQYXBxLKrarkoHICdPeDZU7Ln2lJo2FV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CabxT74rbkBNGnOI47TF0v7Emgg1WT+4kJTGBP5Mzw8KLWvdgzQdaNyxamRyQXKu71hC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8A12IjOT3gSylaWoXjQxdJiIaUrkmBZRqt3KXVPfMMwDaFUypYhdFuZZa6F3cWMJRzCu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LHcsmClu2Jt0DeUGukLJohpVBhzbEBa3sZS2MKU3uAVZxeV6V1l0FdLAivM1pmhBpFwA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N/2AzT6kx4iamFNW1GjE3+xGDfqQt5mG7xRf8Pow2zeVUNTSkqorZT24a9F+siDjvwf2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I5tKmhxmIGyDLmQgwUAc3w/mNfV+4fqXupqxynebPWPtlMnJPphaMGyJFjdmRFh/zEzP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mBBds91mBDS2NMwhIaE+TxEFTeZnOWIqZyjCCDOTUcTEFdGdyz9QIajfNo1Kg4xeS5bh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lht4YYr3cTMAxyThLNRyx7Z1T7cYEHVmsKS9UIOdQVscTvy+/EvBs33ixqCyDWG9Z1Uo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fuMHCICwMHEy7ghRi3YgYbjyVaagd9cxMQAAbeWJMkxIl3MjLOXSGG+kbUDEPvrCr94l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3KcU5uiZATZvd5i20bKDEsNPxDYN3F5Z3CtAPiKi2HwNNVCjrEIPXi6uKpU33swyiUgL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SsVLYCmy8PDBPE95UnWUHeCGIKbpOJZyIVFLWiBEOQbEiosXXfA3LG81DO/MvVm8dK5Y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zLQxLasylmrHD2hA0o9pYlELmzmW0DPiWlrpc1Lg6Ob7x6ILptKNu3r3m+EHz2ji7SJe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U+wEmnJ2ZhRscB1liuU/uZS1vPvHamxi6rvDsqzor/MYjiVhrxCAKDAPEfBt3vpC46HW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UF6luHo1GIawu2VAzoHvEs5Vmy5XZOZp6I+5Quo4WuTFwS11rXvBjJtdXcJBIuKsFRLA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rOASDpcBTW4oZTRkXf3COyXMNFFK3FDBbc2wTjpBfBztqUolGjNwSW6CzMSxyZjz0gYa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SqGzV5tinGqb2HhNfErgmWJgHGtg1AYqmEG8eT4lQIA3pe/mKF/cRG+zxzBiOsB9wFXD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PzCYnCJzg3KLRh/EqVBlfpAMJPDh8rgUOCaSufTianmeR9fmv1GLG3iWBLEIE0msBUHO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fgYOUs4i5YDQoteqoq6AV+GWS5JgxY0SPE4/Vg+FLncBC564fbXeDiOCczDCvvGK9Klx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wZZq8QJS5ZBhkW9WyAVdze/Q0ibZzQlGziLKOA5mRVD5Irv44kQDJzUWF8uIS0nzmAKs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KOkxAVzqA6Shr3VuIqkDHJ8wMP8AcwVDbiXYaYHR7Q4md4igNZLKiYiOibRKyPWJQRjV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yqBJvgV3RMxMA6ShobiQMXWI7SpdZqBUzqiOJrJxBQ+X2yvtL+4koUyYqCK3flLbzCd+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UGh1cxVX6lundWM+Ym6foi4Q5YomKFrneJRAyrLb8Esabw36jjgjgjUUnGj9rE2Wez8w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BgnUgP3P3JCKx/k9CWELMMVxY3GPTBHBMX9QC57GD+YIRDS4o4WmW10fkIVHGhe3AdQu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qn6QVXWZvxmAOod4XfRHy94emKgo7jKCsl0HeUIGg0F1ljHFbdsxArJtfyZocgOnaIct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grDspzf1C0CBeXKU6QAcu2YCAxWWb5zCqbnKJW93KUNUDD+YubrBsND/EqUXUplPdq1gD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mukGvSxY2XFwDgvwSsQ8l9xnpbrXhO8yaDJC8fEECgHFMKopcdO8bYb2dHrBTDdXhLc1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ehgqDjAC5SqLLwymrdBBQKCG7ahuq13k9IINIIVbGVdAtz9yyrtggYQos4cDAuGzNS8I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YEG2Gl4V0mWokAN9XhAwI2DKebD5gtXIvPwVCsDhRETxLoBcwMth27alfaDnC4eDLB2l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Z9BYtTdJLEDhFhjAxeh90JWJxDn0MGDUdJ6LE0jLjs8QQPU+XP7nEFEVtEqWMCokHEVl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UJkm8YfsmNivuaucpnewp/jtCpN/ggoqOptFxOceIr9yOmdEqsXxOrX2gvoN5af5lHV4g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yMKbAxGefaOjjuywPdP/AGa1Pgi2R9Q3SDAekHWWpZhX1uRaLHeX0S+FO1QXhKW4LBF3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k+Y0KDsNKdooopbF+g4C1cS0WNr5LvAih1itooNxhGoHa2YML3UuK3GSYXSPEMkrLaZq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FRwgvIGoFV2xKIqqyHLTEtkV6RJQ1WjAcMrDBcSvvNZOkEkutBbER9VcdCaMobJRKtg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I78AfbP3lxdp9xDWta3DTdv1HJMA9es5j6KRHK2+hEzvF1iggwBxqD4ZdwJcRWljUtN9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GZrkdZeHYdhZx17oEAimQ3It3NAFz9A8ywwSo2cLXvA13KH1EUNtgdAf+c4LgArKscIJr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LGxgVioC5bgKObrtMXhLkbtq7SoYgAUb+ZyBsrjzEKDfUBPiaAzJ0h2ujZQB7RSIW82w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d2LaP7xlULqvyQ2dlujDmWpRpwt7ykxQ2Uukw/mps7sAp0Vz0slMqMfiiEK1ANK3X5iK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gVbujnYpsH4Jj0CJ85hVLY+0a0QsXrr/ADG320WKNov2TMFgtuKDNhgNJRbIVgBLL9u4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+EvJxAd8QgoAUL4RFHYFHL/rlWzjvGNg56yywMYL3MorD7hAShpW8SnAC6IW4ay4FAlF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XTP0OYJpX4oDitS+DuCK+QZtrfiMfBVK3wOI4gFOFKy117xANS0W3WOe5igl9R7ZQyqh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ihlAzOqnOCyAiNHETES+0ChZAqAx1z/Uv04m2bT3mZ7ehqaRixEA2tEVlWGD2B+vQxXM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jxBiZPoBC07y1dR9D9Si5x/KEcKM6CAxeLb/AHKjVj+MjtjNpx6HiK6/8GoUGu6oCUA8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rBqFF5jyuPvMTMrmUfWOYFgAzB4qsEsgxSOAlYKpnqmZhxLNxD4kcW4lFo9YPS79RnQx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NrzcNGGYfzEC3DoNRVF2Vv8AiDdvdn6g5KV6qli14Ahkq1x/NHiihkq/xBAQQ4RgiY9D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mRp/x6Ktk4tqo1KwWTsFtdmYWWIBco4LdnJ5iQJgyriBKOEgtHL3lb7S1A5juVARRgiZi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4jlKxER6Rytzb2JsHSC3pD7ISHRwObnRdfxCNA2BylxNZtqE1KsHntMSouUpFUvWbCin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AbHnododlILzWe0eLqD6R4VA2va8/ULhdrPaA6R7jSSYc6AHL/iN16Z5OZHiOpC9mEpRV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InC03LrGOPwwFddqPiB8wo0wIHkXfqy4ASEeGVevb7Q1dfUKj0V2kdtY7Q3bn4Jmp84w5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MrEE33MKKcUNUP8AMy5dOXGHWXwscUp+IqSlrjU1C7gHfd/mZPRos7wMvMlXrYekcjvU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wgP3CZaqnnsfuCAKYnLZqAC8wcr2pZvPSDZ0AaTXG5jNcEMuV9MHupRAGHKQbMDyQPzE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OW7YU74CB4PHrcAWD2esAuXdAlIOrZ2RsCPQg2qxaaVFAWkwLmqN7k/cwkWirrL0hUTK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NzfNHc1zARhRb+EsyTT7Rz07bMMLifaXMDh0sf1+IituqjY/qVaXOBn5lSkuqTED6mRN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MTI4iKMkG+YUYU4+ph1VJqMhDTywgzGFdkU+/wDfpeIam6OWCMAv2gQcR1cYwF8lrxeZ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cNygvmEqDJHCy9WO6ICw3fOn6m6bt8P+YTb4jOzH4yf3KhnKfRBn0OBxDAzFwpW/8BEO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RZTnHFdwbiQmk3mWRnEOSGxMPFK9CBnJ6PYPluKCISl4xKQhNsZhQyxuO9n1BpqvINx0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2z0gpyeNZrDLUUUZGU3tilkA2tU+ZYQoNLkg2zXR+GDGVxsQ9Brv+wjC0rNCpeua24SR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IjXziAqzimOrDrcvZo94laDZXiIibV5h2uGO7ynrjUYItgxzBllXFysSkK5c1KgsAiyx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8TYBgYGISfX8ae5OkuBjD+I9XYDiDKp46Ji1WupEpn8E2gPYmGMHsQsoC86I0ZGKvjpMi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pXFufEAZG7WpZX1zLQFFo2vD77gFoksXbc9i8eZdYdyuxyz76hbcD1beE99xBNQZZG176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FuPB1f4Y3N35Sr3LGnIp37VUu3jDdj1xjGNQQNPn6IjCdpRhRfa5TlStXUtEW3WpQ2ca8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k878O8agKhwHiYhGi7R1mBQ15PTvAl5DfIVxGrql0nkj6FKisahbhQhC3pBo5VM063+YYX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G/j9xKrL7Axj2p51E0po8JmQyPgJnf2fn+CXlEcw4aSloo4y3EbwjehM665EaeyAsByU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bmjlwblw02XddparaZWqBEUsUvuhVWNkXfoxg1hd+IFYa0XQTHSEOBU9cRuYaShmHYJZ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SZ9gpS89CVqBgO0qI2rzWmab1ptGMN1H0irTQKq66/mCBglYpDYHvzKFzC4Yq2gonWsS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daNATIXKPZgW3cR6FLxUWgpXPWCCSwa/fpxCNkFuN4h7IEPUwGcw3fZ/updF7myZgdoT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aFwdKdSo9CEltkXGEjWcZXQocMNR5+PQ0q7kzBfCgXNmZMNRZRWPpcv0NBFFKuc7/wB0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K9ZtOXo2iQnTApCBBiiK09DV49FiZhUWxVFlRI0IFo35dQbYKKS3bDLUDMMG7E4Q4k1M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mo4lFwhegJlUAsFq/EAveBl/uYgyMFrNGYD/ADtMKdZUK7QqI8VApxCMl9oEC66aySqA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O4nCVgHiFGj0ziI1UMMECkV+55ARot4TpgDoxtvwuGbJMjkjlQ5zFarKPuAtrQB5iXnv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CgKhZ2kFf7agBuuA12YwKx0AiuTa5VIolA+ozGA0QS/6mPATStRJVdWbx0hsf9WRKOp1Ky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NfzAYobb8788QGharhjAith/EtCLKQTqA8VH4J8heW4dnHVWOh4/LKkNUT2/9gqaLAD7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IxgiKJoAd9IrJTWJcaRLF/cCDAqjTdzHMoC1xzceqhtdMof7ZUQKIZOLP5lKk0uge8al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bdTJ62P1D76fpnsZUBr4mQdo2EOr+ZgV0P5gy9H9j+4cERWOk/UVnY/pA1i/Ta/UYs5D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W/wBTA9ARmVjTl3AAxXzG+yTrNLM6sspyKNqIUlZGq7wBRom0LdZMxrtLoTtplGENWKYb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2Gi84v8AcUhdpRpDzMxKwNYrECiNE2x78xZEbbagZpHfCBTk5aiYAS9ZzjtCK1LrmIlr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wvngNSxQXW6RDsnViQSQdV51hql3jMzARaswVVww6Y+WCNLFB4bgHE0KgsjTliARFvRB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oQ7UpV6xTiBog/8AIXSNF8C+rmNOkDMAhUuDCpRx6VKekdy3kgsA8EMTdBCRWZasZ/gl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39Ci+owSuApaFrviF/1jXa1mTD2VFNi40udk8Tao7ZksCTdfUQdjMyQ6TFur9Dr+gIMF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7Iel9FtLiQ4Jgr29DLFaurYpTV/EdxG4DYmWu0MmIV6B0lrKLRP/AGACVWxzd4ZQLRr9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wKvxAVkcb8wmFSzbpoOk5gqTbglIKGlaekKrqLULWAECxqCrBL5aOL4ijSDoOI0OpYbK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COLi8sppcrTaII4h0lfMSVHkIvBJpqAZ1+2X5AziwzDXhZUDQNoMYYFOa+oDUWXpUpAT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2mNAOK6jrKX/ABHUBw/ww4+swwfdLik/McCKve+E5wCFoYjMoDRD3iXOUK1K68yhPGop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cIsq41V4+Wbo46PiB3VvyQW8tsDFBWKzHS+BVlI/h6z2Joe8xKqaUduszFWWDW2oZYLf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Qu1eguYbqgrg4FRit+70hZtydezAwBPA9pVsglb8xVbR3L6QG11bo7MtgrtXYdfMVp6H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nl/MSr79V0i41VdN9mEWBhBULZ3DXmZqu0xWiOgI0t5N3teIKLwOWq7sQKDFIwZP1A+t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fdO38QWb+KgnZdMUaiXm9myZDKa/MRe1z+ZQzNgVz4QZQulZgVSo5yvmeRdNy6cButpC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3acBDL7jxHkSKZH71KQgYcRfReeXaUq05c95qRfC54iLbtj3h8d3xtQzZbcH6BgNeYtk8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spDAINxYZFynEUmjyu4BAHSVV9I2EKP1mI3kp+EAbABxLxHBaCWCWF2v70+nEME2Ycna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aNU+BX6hqKjEtBwhghRNMBl8QRaUYuAZYxffYFhrVdoOIrhAg/mBMFFzNCZlex/EtrrD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hjCPoXcqG8WZ7MFOIxcgxUb2UbRCNgFQNpWY1klJtHmJ0mfS5mPFdTJ34lgtmJ1rl1Kl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hhidpmDUXFhdjzHU1IJRps6rvBKtnMvH3h0prtcRGJBTm7evoyxptAs9GZ0HAUelWIW8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uDJz/hjnc3jXSLyv1TvFDRqWqPqO7CnRsmm4VFl3RK27QW7csAOEgRYME6xVQq4qLgAN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lC1rzEJpV5ommofAb6xmRbNuIjouKWVpiUiNmLLhRfWKxsoF6htqKuC10zLo0agQGZCX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7RJ4fclq7CdEne31xMG8Vq8Ao1KQzeOWotS27r3hOgwjguAUKr2HVZSqg9TS2xC8nlBT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oC97tTApNm+bslS3mSTOisidkjJTa3C6f8H7jpJSk45hXJeQ+9wBgGqotviDaqmawyxy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laK4eAmxUr1iUbfUy1Smc0zJLD1nQ/iIrJmuvaDYuokJwn0wwMSDSs9ELHSDRyqH7q1O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4NS8ksHmX/qKycw5QZa8Gj8wJF3hulDX4gtTMC1St7gc6xtvRhoi1yLuoSrAZy6u/uUvw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HJKthtQOTNP9w9vmYenzDFa+YeWFJe6LlmnRj/xK1YKqL72c6IL+xvUHVl7qv5RFhhm8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AJnDWsF26+ZbgFIu8XB03HxAOAWdOEOLAurwhuQwlNyAIJRgrAG2txcxrYehEolooIko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KJVvqxrbbEbPVvXxAXgC41lxuZBTJ8d4gAoCW9B9QMuotGk2i/iYSABxE8pdbgSdxgKb4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qD2jTJXEAYNRKxtPonEZxELZgTtCXBizl6KVMd37AfuDiPEuK2pcPQcxtHaFJOUoMwV57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6QnFEZTvTIQlqv2mJi5i5ih1H/gUlIo3Su4g2wSqN2VKIB4r6jcW3x+pYo9ojmoj4/qZ+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s5LFjFAJ8xD2iIpk6RpURjMEiW68+lYySksV7RBp44RCzxXDmcqnVwRh/IP6h07XUwPJ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vmBu1nNKQsCX+cRLriozWa1cFyQCIoKu5gBtVU7Sgw3uQBNllCvZBZf+3KwSBlrWIUur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Gv1FFqXDDhUBliS/cPeO6hABSvN+XiVZByOuTNaUKxz3lYmauwHWVnUWgLeIbqj4ibll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wwYlUxsPaK8uEyqoI7xYPzkucHP9ZUWZcuMWXGF3+CVDRBWsgzCjyjeeCIGXwRV7q6Yb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F1uqU+EbJqfiY7PF/VCYOkAul/EoBq9/naJvNUDtd8RkHVMA17RWzuzdVxEY6LxEFIQd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tKSs3iJVY/y5/wCHsmwlNDTLpDm+niDAGR13lLAU3Q+bgL6HjvBm12e6XrrJLT/EYNoR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RlgWmb8YjWVVaTbtMZZQ2c+IeLwAMPipfDpRGW07QGGZF2BtIlvbmdwXrGYI0a68dYNS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5VrL3mpxerrV9e8YFhxERd+8C5aKub5Zid7e0BCs6ITr78RusX7EuTlYKaSYIrkXR6dWH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AXJHxhll9sZlXr6YIau7zTJTtnUCHclWf3gAduP9YAYhyJbfmXYbmqRX5iGoFUD+ZrTf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BZ4Ah+YC2Iy2GZUBk4lc2uXKlH536xc2vN9oxlJuANFmoARUHBKGWBqGl3SWtS3GtEWr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mEBxje/9PRgMMkdsGDBD129NGMZtCzoo/ioEq4lNQ0+teiMPEtSuVY8ZmOOv7MsHoIGp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3hVGwGb3lgyjFl49Dv8A4Nwp9WqfMDmFFpVnlECtZmj0BLsuLXMybleGMY+ji9c1D2YI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FbYp19KxCPPs+iPKaUi8ClM9QCwjzbhNi1hVtxuR8zIcxopwMDfm5ZzlPc1uXVSqUrAu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bzAfqoKKvzE/lPMMt3XmBzoUO70gmyh4PE5ly6xm8PaAPLfXvMkx1Yz39qja6tgcgL1Y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Na2jaMEW4MICwPzEq4VAWugiK5ElLmKSNoC2BiJmDCHPPMqAMiyO1bYi19I0uNT/ABOs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IEwPd/Mq0vmU8vggPB8j+IHtUnMv+d5jz938y9TFgviDMXQrb94XuvwImXiA34XMdjct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GMMSB2fmW/CoCvpE/f8AUNYEFIj7xINyv9mAFN67zCPl16wKaQfmUXx9wFdl+/UiK4+X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CnmBoUq+8Q3AXkeqB0vnxKXmvnvKqX/3TITLPvf4hPWCeXfxG4UlNDz3g4ITpXHiBfG/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LXdH4IE4hwWkbRVW9QxtwsvldDD3JZqQ5/vlyVrXiXEwbIMdDbmN8O2Ho6xiOEIjBAtq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feKzcx0EDOf/AFFFgsCXbLX3Z8AQgLTmnxMHw0VYkUCCksNI7aauPoCjj6KOhghdb4sq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Qvm/v6lNw2tDHQLO8JockQGTsTiMFpMD4ip7EBVnJqYG7wzZesut1E+oYKEtwQglIt9Z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1KWa0JRzZbjpx+4cjU5RZJdrDUIOIMWOXDnXSXgCERw0CYDEJfn0dnqYgWdJxKWa8VHc5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9xpMPfGLcL0lQfBr5ZsJhH0df8XLgM2n9oUyvHwqauZRHGkdTNNQbxEK4hLFStsfWdQ81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GGEG73CyiY7vR8BqumJdztv8AiHUMIWuK5d5Xat8VFxqcROukJM8H7hCGnR5YA2yxUNQK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OKhesyiWNk3Olx45UKZ5gHw/UqBvtfeMgTWkrEWQot2x0spjovtEY7WXWVQEHU5ikqWL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dkRhrctBbVaiVoLXghADLi+TxESuVhK4BQ0dJxFC57ozJehx1h09Wvmb35ZQuFcw3DT9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v/FS4uJe/wDDJDmZ9Kr8w3/ponA5gApksgLM85+Y0MUZeMQcmro8RQLKtIyvRvp/mIU73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RRwR3BtHHfPMoWwHLjJAyzz17syV+0UwA53mqP3cMN/4wAEhWXhiMLqsY7omVtFPwhnJ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nuRUKVrz4gVtVWdmc6liBV4OmIly2qCwqhV5fmNiLwfmMLTmfqGiuRhT2SkujPiD8N/c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61TjwiW5DVZvpUZRsDIBqm/eYRi1pUAiZrDxGqtFWGms99QxVYaHTW8dZWKAVSrvzLQf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OeIGINVMRCr1pmexnfKVi9qHSsQcHVZk/YCzT5jMfb/uLLiqKIS6gELCIW5iO/JF1fMF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s8mj7j8GHJ/NEQCVhgU6QmkAL4MehBcuYMnEJe4hfG2LxjiXvnrLf3EupXLnrpLdYSJS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qcylZeyDo5lFnhF8B+ZV4N4lEho9rVMKj2w5JmfMHEWPVMTT0FxWkFqYsES5mxDEGz0C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9JVhqsftMH0H9QxHp3iXLtLQJVr/ANXGZjmKJiOvQ9CBTAUhqrc1L1Lb6IxeR2m8Tcoz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S66m0YelaldZUf6lapmPKorFRteHXn021APWPyEqhgygT4wz9Nkoo6fuYFVWjGYOCIAL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desyra8X1fSGMPWIEvFfuJi6xXfpLK0j1HvAxHHCNQWrlRaKKjb0gIYa8RFVKR03Juu8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UC0YI5wa0Cxh5ItrAVAdWBfAhfCCYNrFJips8wQTAc951EAF8wRZvxMpHoTFRkugPp6B/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qJMF8PpDmEh3ne6KD5EFhkso+IAa7v8Acwlf4kUdjJ+0G3vMl/nRMudnyxhsCq9i+s4L6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V0JzkgcBa9/M2rJmt95nn8yjkFpvxAZsmKz+oU3ho7HSVUoO9nLG8zowdWNK4d7O6ZcP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iKxw18oAYBbDyug9IB6Mbzxh6hHothVutktLFC0Lf4imHaCsyqwO7QXxDbpW7fAlfamx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5faZ+c5gzz1jrjDlGb4PFsz/AF3nQNUexCrgwisrGab6S2UyjCnqmnxcLrpZFp9jEgqp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XygPIwXlZvrzLitQmTiechKbRfvnJ49oofHpzCsstlFdXR99zjJOUcIB7ziVtStHLmbQ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UQPU7QV0APtHsOitvoxJEYddYVggn3YZASzdHV6Sy6UudO7FROWukTxla4kIWvJqNLDV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MN3PEzFPJLlZQIfLEzFZDkqGTzLCiBKtmkRhOI9y44ur0lxWzgYgxKiqXZFmDC+iOHc2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V5R+iQhAdbmkdSZAw+Igjx+yYEJvOIxhr0NzF5aIaUqkVBiGaTOY05X5g2IOly3MrDDd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hsdpmyQrmCrGX6olZIiAeCo5TnrLvc77npH5zHvrM15mUgCDUzi6jns/mKGxCVc2byRX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1mEYLz0i1C+XuibyXGeu5mKRN82lStf7mA8JhItu+eIn++YkwoLFIiqlEFXFYO7lRTqD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ojjEoMHK6I4SuIAK5ZDtKVFJVZt2iYjKgLiJEikdy1hhsi5gydD+2M1+/wCkqVKnvKlR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l3+DBDm/xcYXaVmNEUFG5gZ0c+8qr5aM95cLSrP8AfMH68SoHH5IJSlmNebibAB3Je416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DAUBxmCO+GHpuCN156d4AifqCUBlu2tmYFmL+PEqx/jzLCDCGm2yAzK1weZekeFyMCYs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9RHdogATpj8P7jw9PzQL8T8Rg7K/CHN3fiW5jpdVzFteSWuhNR8WDQC3fErIu43Uxa32y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upkS9niIc4AuO3mfX8FwBZF2FhCvg0EQN27NvbGcRk4XrHj+o3oKr+HPmF3R5IIIxLzg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1gJTk0wnqPxEpJGyY1l3ghLBQHFdoDdgD2zMkmzXbNxlhVCquGBox2is+ipwwhDQW5qYi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xDh5/TF6ChWiGomDEUM/aqG4I/AoPittr4hMuWFf2qLVQDyVcANEVNdJpEKqai19rjq6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YFrWnMuqOTmExVX2XKOHo1uOh6L8wUGia6DdQJnB7S4Zb9OXpzitwx6RlSWHqFrKgDKi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hTBDta/UPwqKGhRWPiEVAy7VhqXm0HxRczKQrK7w3MZxHUNORQHMLta7n+4PweR/cF3/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55hwKGwCLmmUpR3vMVFvysVJneMYxarHmFomVzcByT3JjE+GcRvDEShzAYoDU1HMq95s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ZRUxa5mRcDr5lkKRiekwdJa3vM74lCOpBtgBm2LbFrmITWraNxD2BxcIWgMGV0OscnQG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xz2zDSAHCc4hhKKwLy+Iel8Yb6yo6dBb4lDGvBZVkqsHKriKfMEuInUO+R5jImh7upsB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4OY4RnpDBiCrrk3MjBlQezAqW/wCEoHJiZj7D7hJg8X8yv+Q09BrxP09D2H/EWdUn3AqR0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/mdkrsrVmZxRCirBDGrnKgjbUDS+8AQUwuz0esFiXOjljcEr4MwKvXScv48zTrlAxx8M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Kqzv5gWcSgqQTpyefEo6HzK0BbXD2iJXVj9IAAgRs5xItP8AFswB5fUMndICrtGujKDu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63KKwsXuWNg0mWJRvkniAcUnCrjeAvpmCA1wcdoTAwigzVajZFgpLUhTkFSh0u4lBipT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3Ori6ipadlQ/H5gVrt2C+ZkWYNsOSLa8t+JngKN62u9ReWHaCGrZ5LiRMAWwpjaUGCW3Kn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juX+pjr5YALex/zAx2gtmPdcfxLIdv2y836RUNzAG9uJmpDFRvirzYjygIs4rTL1itx7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uJRoEaAgxdmyUVpvMwhsV/MGLO6fYfmHXiIyuiMEuXHLg0MdsuLMGKmViVtypymBFmyH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zVMhJmfVqsvmApECtdBVR2g9PEYpeP2SoDpLIaMw4xKWEilwSolJKgLoIS4kOFm2XstV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R8Qgm3wfUTMfG/iNFR8z4h7Uophd5xl2vujb+zKUq8eYy+hsdZm2SC8Q2gg2c4lOTBs3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K++qSgr32WNe9SdvhmLsVMILZftC8KPn8kCNqr3FYi2CsHUmmQ8pLVfdBMAfEbp+aFNp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pSPeiLUueGC0mOoNWzlHIDuCNRMFgMxo1iDQ1uIpLlZUNkAHUddyrHzEEpa4zCSLZVx1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oOLWAuBfzR6GDxfy+ipUqEW6RgfPX7lEZKMXvwRB02tRcuAlgKcvSbHp/MT3P1FqbC7lF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ZHYtQ4GXBMiIGae8vFbYUPclP+GmYcNS9qWZyPeNm8WveH+X2ncLxmFxV58zynzA7Nvi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XJrjzNj4ENTSebMd4nIFEAcHMKUdCwvmYDIN6PbvFwDOUHo94gsR2rc1KPWUVSvJF9wd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NSlXdWOEFH5gCVq7bmbSM0fIuW1KDzVwRQmp5Wcx3QHIDzGto0YYKshMryR8DSoSj5yU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eY8ApDawb1DS937laCsKG9x+ZXTf5lDkl8ENC8jiMqCAYNQoowu1Ly1UwCmUrjmAfa4F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VC9pFWoHDp+iJS/3WWB6hEi1DgMGY3WZhiy/MYgMYI66+YnpjmiYDUpSGLTMOyljyxrw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JHZX7f3DLUwZuePzMPKjwu03xgAr/hUcTl9NvQ1ONlWQNEN9yPUoNQQog+PR4ePW1vHc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otOi11mfFVBCoy+0eP50Dayc50GpjeICmpi16DKc+lGNphhAFYP3Cr1TN7iiE6Myi5sy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Us696p+otsluhKDD70x8T2w9MA4HW8UEO1AfMu9DhNPviOIHEf8A2n7a0T+g/vHhD7Yh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pfmJyF0ufxLzPwjEiHOgH6YAkR4LQtHvEhzL4MaqeZaghu6PzKl1N4pxBCu7pw+osKtdF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uXI4SkwKrOUWfMuZPX9xi49sP6IKdtbXXL2+SnD+UlNU02CEDYm8tfymW8b6U/cxg1Gh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37lC0Xy/uXH5AS0tVxk/Uo5N4oxQ2N9s/iOKIvXEMVtZjUFF2PtFGYx0fpmZNPYr7YT4e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fBGOVt9xYhGCCW+mT4jGhXINQAiw9FcJKN7ZSYMaqL0d5U3iD1aCFW21+P1MmaaAuItIB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vWJXr8qO33GItVhgxs6BEW8vpgNl6LOsHG/uJfL5lVdaawXuZ/1RVTAL1qqmbqq4u0Lg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viZHgj8MFHAuI9iv1CUODgxCtX+ouimUfhiabjBvA89Iaooc3ucHosIqjTsYAFd7qwa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JTllU24ZxtZRhLKQt/HiGJTbzcRiWPuXzyGqybrzctWEFIhedXHwvICZ/wASgdVf7YD3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qgzuoMYmi1xDNguCvNS0qjygz9QqAWXHTtAokvQOCvMOrsu2JA/g11HGA5lyUqr1zwzW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eMuuSMsseYul4eJnKqUJNzKDmE6TLgsuo3fJDIAINWMsTAS/IDF/Ub56VpulfmEH3lni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PoosGJUuLPoHpeiyrh2cxhGoiKtZRkJg1Hh4gxFfHoo7n1Gg74le47mk49A9cW9iG41K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fbILL5moVALsm6zEQ2Yitv0xU5lavEFCue8NcE04zAncbjGG+YAum4afQBQA7EuUgxzD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Uz4Iov8A27lIeYKl5zzAaUcujfeFcl25IeHlHfsQBRqwoI4Th4TLx0Cayj5ptYdSnQwl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nLHlQ4z4WdSPn8yrYh/jUO4I5ZXsEtht1x+iWXZrP1RhoegRfe4P+Y5iXWzLcEdUflAt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63LdrF5XmUDYyage2HAP1EbG1dz+Jf7fZENiPMkUIVFoa5x3ipMf4idL/ACTDM74v/Cys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gOtn7DcMMarAfcp34BuMu4plK4uY8Q2OizEKiKkfBNSw64RGj9weX2JtveYBeOd3ADHx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Lly5f/SDsuf+NLeEejAeI2N8dS423R9o9U94xtkoKrxYekqDoItr695zON138px9mf5g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b6rxzcs07tz7SwZnGfeCxzUDzc1nDZTF9+kTRW0b2S+Daxj3utx5yTeYffrEdZjUNN19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K95y0uVjZkh2QzVwVEeIGwFsDRAnOyummj00nOHrFIURLo50/UrUFXSkKaGPB8QMVUpE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O6m4AxWbDpU5xEe8hahXgl9eZl6bZWrGxzHiEmkzabJuGI3CDasBWvRZ5qAqEZxfcbr5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TZ7yhsSAQKOIBNdsrYpYRasMGdwWl0APj+4tscpfpX5mC204qMojvAsuDF9L3j1ds94R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auGbTFOmEFL3grGIyEBKU8RiuWGzZAIe8d+jiOpiTr9Jev6hETD+yVHL3YQINq0EQq51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hRKS/FwXzC3RKzBahhhGJebgZBqU2yhfVCgqK+YhwhJXrEjW5vUqLDHmA5b7RaQ9VY/k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iUl2+3FwOhBUBbXlmg16H7TLJ1WA/wDBKSm7EIKB5Vf1KuWXbDPjD/lBzGQi2rqXRo6b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/B8Rkv7uPjUTdFq6DmCc5q19biAiNUcnmWKxSi1kxZ4KRlVZ/wAVKxYs4L4qAXl7O8Q0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uhZuaIPcS6sDNsYmsIKFdgnQf1ZMAdJVhckLssd4DvCAoK5w/ExRnV9RxH76G/Z/aeC8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L8LsmSH50+D/ADK9B1zfBzEbH+LNsKdzwFv7j2s8oV7VGZV6KkDer5X3Lhj5cx4+TKND7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ZVfJjT+apgnI8Vn4KI/uDX42EUpJ4C/iGf8AtUIG1aCKKqbDPxcv2X/0BMVieP4Ynv8A0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Msy0us/xMSIvCD8LMc/rcR6PkQLVygadJBxG3Cuf6Q6Oj8EEut8/c9pY+orqBo/MHaDv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dySXXYzj4iBxrJrocc+YS4NB1Y4ALhMwizyhaSy4qmWNpSVwm5sAxluOxH3iXUNF3UC2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1HmwINXTWOrR7EsHkKSD311g9/QlRNLhwWxbexOT8RBUb7HsRDt40HEKHATNcysRfbrD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QYRTeL9kFdpmszckFVC4935I2Fm5sxQljSlWPeEbY3l1ZjnGtUCx2FDwNkQ5tm8rzBOCF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iDvbhd1eP1Cl5jLDiMIQrcUOEaG4c3xDCZCpV5y6rVQUYLxcSpcXPobhqXfEWpzGxiZZ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YhBmKjr0EZajUlOy4jYhMk2jqMD2C36l6MSgaijZeVCr+Et9LYFbgOc0wix5raWQe6tM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QspdVahzZ9oJwS9UhDPUcBvmFYbtaNGreG69ElFg1m39kByRyaPav3BgLWSXpmN2TaYh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DNu2fzGeeYsVDPUh+iZNF3fqE3QtGpnEXS5WAnCiWrL7cTSB7Qx/yobaiTU2luxHlKvE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pUwYXJEB2ABayj2TkPtcTC0MfKrYqvmcuCOlYu6qMWcZVONH7z7zaDqAV89cfEvmhbuvMs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bMjxLlAOJ8kbmXCocrnBiFq9uJUgUs+EaI4YcjmDfeUp3UeiQWqepIn3K1Xz+pciu8J+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udyMvL+4SLX00SqDdlSzmCjWt6tRAWx7LUMhnQmj6mgM6wfzOMfDUWyxfV3CVUzxMlWS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9oiBblP2DmECWWi31oOvo2+AZZcJ0h3H+uYw0TqPsZfmXTp6fzJ/EWxR6E/RLtX5/VN9y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HmASpmMFX3ZRRKpKRuyBGw4HUNkwCsbAX5EHPCp/TctJIZAB70eY4PPu/Qy2LkKwvlfq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6QHha/EuDqLOrXWMkUEsZtzntKPMBR5uaHoZqGSLh5WDQj9y/bHNLEiB0nMCz3mdoGofu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GAx+IKzRIautHeV2DvJETD8cViKoEGbvDvX/AAgQA2stEnybYWzBBXTLUsU5lkrCKllk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Ez+IY0P7R7BxHpYEiXwQCtT2h3pVQZYqy4J2hCzEdKUqABlUgC9ZmA84NkF0yWN5+IeC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8TYbgFHqSnSVEGMo/PD4alZupWZqdXoLZFVXcNemDCJ0mU3qYGpoOoVkjCOIJCGG4RZpn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Z6dpVAUMCGcRhttYXgR02MEbbeMp+4FR/s7x6Ac0P7YRaq8JmfhilrMjz9QASgpLn3l6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oRG0WKvZcf5HC1T7M3oKh6mx9yBQ02nRwzqgUCP1cDVCVLmxMoauXsnoyMPqzKhufKFP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iOuP1Lyy12EF13ZuArUa1iAKD/raKnToOrAc295iLxFLc1imrGH8xs5e7OOvoiavz2hY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X8RiLiiXyYnaFV2weNP6hoZfyH7Y0ONP5YqmWQBV0BucSI94Ity3jtAnl2gTUICti3PTH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fkmK3WXIK0AG4Cx9aUvBKoXWaD2hyFcC9gQM0beLK+f4nFDXdBEROh58QRsgLaVMdZAvf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y+5AEAdWUYOmHN2LYoS1lYc+0GEuwIeWYKQtTRG3npLc2rrDlIlhwd3iHVhk/wBrgAUA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DH65l1W8J7AhkYTORhR2PBCggWhfMRcPu/uHtjZIxVHpWLQeaZx1IG5bwX3JlMBZ2X+n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OYP1QLGmU77VZfuXqZFXs+SXgpdBV5idoAAuhWnXtC1A0to8/wAkv4FSSzmnn2+IFXlS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+I29dQwAXJzUf3uTmgav3jyQgKjrmunWWYqYZgqUHNkIZZEArvjUB2BvIfIv88zp6Tpf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oSWt4uorzG64SlDhot6bvrcpSDyMNQ92LB1dFoKg0X5qP4RUaVQHRZbnkRyKa3C8VXzmL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IN8RAgBtji6r66xbW95dDjCFoPEw3AuPcjx6GlmyYPc09Io7+CQ8HDd4fzAtKXa+EyM7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Te9+PEVqY0beYJxBEVogxEzLGlxMHrVI5B0TmO6HyfZ2mTbyZ9owCoVY0P4iJra+2WoP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ocsIEMRIalx2+jvxnWQFZhpbhlcGyN2GCDGpkTmGoW8WJVhpMegarcB3gudpOIy1UGx8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ZcWzFuYamcYfewnDxLLOElBYb9Bn4giNqd9IFM+8vDoNbtafZ/MJe8V1c+0zRbo3DgBbK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pop6a0LSo9Y/lbpMk96qqHq/ZKRBRq4AGD/rm7ehGrKD7g6M9WPsrO5EfThy+IjeGLVU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Ufyx6hw1y8QgBuVxYT2sr3jMwKoMnbxOcoYltVzZjmY0JXTpwzAGTDKmFUcfMDGcfzlx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iuDLFjUJB2TOOGULGphPBH6FwNrKnaoMh4/9jZU1TZ3lwm5y17f1CueftRMEpySaAHojY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iLiQN25vzcP3rFR7Ef3A2Xllu+8u4XPeCz5irWmusTF3faJs3U1AWmaqUnTJWPt0gPom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mtrHUf7MVNRtsfiInAWwr7li94lF+SBSrCjzzKDaaXpLL5iM+SjfB4fzE2VHs7LcUL7R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goHK6sWvj8S4sIPIafc/EUIdcQMKclhbjXnBI2Dpdd42MIFlzEW0yvtvFj21KxUrG4bF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4g9re0bJUxghN0IUYC3PIe0sjz7WLeh0yPlIgtCS1u7DqUQQ85FlMYbGWr94FMAGvIWI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X+YrDVA4KAU5zjkIUZ4kYS8fU54QJtHD3X/EUoZAFtfMGKSVFot0QXgOi992Ye8fUnQi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Gxzdn3Y0WutGhLlwWMPvXaK2Gu8D0AdIsLHyf4jTtHQVC1aMxkakJwjjljRlKmuodkyr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BCUjuIBq1aEGTPEw4g4bUtBcwTODxBeY8ywNTE+YR0+nHrZwcyiyZiXYelDT6Lm1MLUF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LD5ofSphYMCoNR9c85pfkmpNB6LD6VmbMOWWZ1n7xYqG4aeJc6imAqlpDpq2ocCiHkY8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S0M8nD+vaZJN0efRmdfeGj8RLQDgFlYY3x3Tv12qov8AVMLt96ViAG1c1PvYm1Ptn/rE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sRG15gkpLWYU9zP1KaHRHPsvBBGxcbfMRgp5W5S9ogZivIeqc9S+sqPJaPyQPYjm1HbB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ZMkUAAAMHaaOBAmibMQCSwPKLzA7yuUCjHWcb7DbDRx6mVop4VnyLHlZf7DADD40PjmY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/wDDysqEW4m2iioakbwL27HiMgW0MO1srhwusVO2ZSyAZvKcjZNM8rggb3xEqAagA0UF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xZj6IyPgP363LhUixVtW/jliW86xxbgdDt/cp2jH1EOvU+JzOCNdSKw3wHM5sx5zKQXJ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NRXCI/qYlA3SUnZmeuJ3OT9+01fQn3+yWcpUOw2Pz+Y5XCNOu/swaEXSdyZY9jCSC1uFj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/c/Uoqqly4sCWKzq/wAqLxOmygeaYYY2yWLMBpM05Mp4SCJdKT5UKRWOlF15SF5o2QuO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ErgdFJCvRLQqmEQ+YifM2bu+f3BDSVGPPFlc1cuNxVWtQrTBigQpA4yQwVLlxYNL3XSe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PdjWFXQlFb+kjC+QIZDHWGC4CPqEBoGNwGeC35juLvH8InFnaj9QJbmr2GUHQCoBM7x6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iXbetQa5tTW9WNafENA08y4aqFc+nEbQJU5K/M0eiYZUuXCLIQUXhIMXpcpVzA1iYbbi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zNmK2FH1mIzKldA9i2YBHhFmQxYnKVuEOJfXxr0dRPrm/eyLIi81KquqDQTr5N1Wn2fz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gwg3BV+nf0AlgNWMGzMMZ265l90t7AUxodXQyySdQA/UoYt5FlJA8RRKbetP4hrSuqqLa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6G3LGUpbo6xDDbu3yRQY6HXsEtbegOXzCDGWWuFWxcRY6loQ2MqApx9dEspOTvuO0CAM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aFpharZcZYLQxxAoqdFS3QZ6cymwuq0PmCAZtHHuxGM1bV/u8VWq072UILqKHtzDciNV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DTrGJGaLwebg9mrV+VxQ4stXVU92om0CMukQ660cfmV2rXRxFhvfCMSX+jNAycSwaAVa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Ar4+hAQTwc+fS4suExQOvdmf38EBxYtqtr3jIOkVqzKGYstFpY2WbPx8w6ZUxY8bP3K/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gvLimZehOT9xvtzBQQOHKralMgJvkZlJQlPY0/7pM+Y0ejZ/cTXIPnn7/MCEV2dTT7k4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DTz1gIQYAKD/AJQ8HzECRvRVY1iZBcPI00dnrKS9O1INg04buX1RWm/EHmaMEXXVU65u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qENxACOMPBYrvFeIiwvYKZ9VApoMrKw2tuBr9wKLssJacgfMaPxHzBX3S5xEy9m8wzGv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B6GEQq5SJmEQrbc5ghfbHH11ek2qoVOjM4ukwA6wQDWM+8xEqwfclnxmSywvulxVpXHQ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UXPQMFe0Mk0fULZiVGqC6gL6OJcuXLsiUT0qlnySsTM03KDE3jLxGVOyN+f4+4aKW/Su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9ZkQ+7FbHDNF8MBc24NxCjkPzLhRCwPI7gmOdJ9h+Je5pBvng/qHfpeX0o8xTIpBeTG5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7tvxLMoO38kU39L8Sm2ivLlmiiZlLQysHbb03LWgbpu4vtXxwg3UosqBafptZ9x2C8LF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j5+jrk3LIXrGrEU9Ny8lx3b/AJgbj/XzFt4v95iAyDdWq/mC/wCT7jwa3pPLdRBT/o7xm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7ZAfFEfm4HfnAnztCf8AdHSIeJTv8sez94pjhukpfioNs+byD+pjG3oTChCi2/mbDnRW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Vv8AjEwuAWLc+0dS/dCH1BEdQsB7cwyBisqD2JRPaCwux63Fl+lUTrKMHKvRZP8AdIoz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jzXUPiKLaAFVKrBrBLhG4wdtCff5mBwXT4uOljQ3RqJWg3zAYWG7guzV9u0xWjRb+owW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GzkU/wAsvHVk/H8TKya3vp/THSweDnLY/epiUXqvI/8AFy/RviJB2WuSPYmJ1NeulHzH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9y3lwPA92VtQxa0ewjIW+qv8Al3M2VO8lZeOkSsgLoCV2qWE0cRwrlIM1FBSy4X1q/WpT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pPaXOYt1LAHFwmW7E9j8pAotT80IgYGKhovWIWzLBQmgInLccJfHosxNy03OpMECPoK1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xcrFwyoXlJXgyUfaWQ5zbExPaD8MId+nPo8IGJs9Fx6BhOBCAGBswnLuXKcoMUHEybvK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N56RK3PanMZxLzFrkR+zmW6ZjyVRMFi4YBQ6CGcxwG+CU2y9oC+DtLN2M7UUBxLa3Hsl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p4QuTDczFt8q/h/MbnXw/wBQlWO+Ypv6D1HtmA6Lzl+nJNh2eoSuANAJcZ8DChj31/iF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RhBb+w/glhYvQbIy6zpUPqJ4Q2vuglxZcZuOIpeGDmOh5ZSXEVWHZpmXW+VxMEWui5dM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HPEI6xQII7Zm5LNyn+7O6+U6I+FL8HFevdBlOm8zR59pIh+FFH4QzDT+Ur+wSGp882Q8P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bKd/iWvHzMG2Bujn/AKfUgHYAoZDT409oMtZbyBwnZjGqFq8fmBsm85uozxCE5UTOsCD3G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LxqCSNtaTW4oUXg3mYb5sgzG1Jv7MKaObg1SZqE09StLuvePFE7sPWjIct+2ABQUf/K5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ISvPDh/P6gKlzsQgOqkCF0z6wMKtUHd48cy6WxWokhSUJrMaFYks4pjXn8nrQLdEshY1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HYHLAR6Bl11MJ5H8EejoA+Xf1C1nEuqHEu0ehuNNXfoaZhhLIzlqpkmlGOsCVBGLNscO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4REh1hA2Na9obFsamMK12xymlUJVwXQxFyFF5mQXmCvWJWJs9HUCZJaOx6G4My9k5hRs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be8VGGpVhXLj5R2Scg/cNyES5MQKAJ1jqEf3Qbf95iDk8MN8mMo6Xhf7lNig8Awml8n+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86w6u4r/ANgOBH2pGhRl8WkVaXGESXLC6BEADvVJ+ox3O1RK4KHU+YYLR0m04fiD0Db6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4tO5GW1phUZWCmNuZVdRxUYWSdSAoALJZFa6aNMU4+YfuIrFLaZ1DYJy6Bz7Q8VbQG+C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7eIYUXFL+YtkL5/mU8fD+49H4pi/QzGU9ipmwzMLCNULqEBdY3WcXAKkuIbpdFgY1OViF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5qX2d/8AKgWw4bCZ+DpXKsqaUANi+P8An7MgzYe2VKm/fpET5Rj6o1/iHyM/Wwq0z3sf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X/Yynl+CV3YAaP8A4V6KSsrKIiWPEFiFEJC3atnTpElIO8zosw3D6xAPzP8AuL3k62wM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+B/mLWgPb+UbLr/TvFD+H8pVq5yB/KdbjDa+8P8A5uq+AQg48yiYA2Azy2y/jFy7OA/7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1xlNBQOs/wAxLyEOtQtD5OoeLxBJChQguuly3PHchhfRxZ4irTm3p67g3mxIVZ4/bmEsO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mAkTUPqqmFjaewfzAOZ+CC1VzKJdM20tlVlKK/cOPAi8xmJfSFhiximsyFxLxD0YuJts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aR1Y3l7QK2wmduHEqHezATNqGzzKcGeZkNQzTrqhYdCYeSHKVLlxcRZypcIFk3Ino0gf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s6KnIlcNNTT0uIWxVvtqVZqDDheyPjPMcMXGBrUWlpaiby+i9MyJcI2RrnEoZx03UcxU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NZlm2Ew2v4fzCRyimNL0gXqVDp66G+LQuW1TYLZinUGqTmIXrCjZEFlEBoiBK4oUZjRm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oKL9S+/0AMVFgobKeTogNgDBPhfuMqFXKwXHpzLxDEpSDxULETSNav1LhWk+CUFczrEu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trG3jQbr33EbVreW67f8N0hcCTh7bHD7+o2NAzVX3/P/AM9HpldunvKoowTMH/5rRq54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U9aet0dIILNety/VAyztU+4Aftl+jxnZLS0v6LhaXLiDQ0006l5Qjpwup3h0NcGsMb4W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YmJM6LrO4qCvGi38y24++EeiAdLR3ZCOJMQUpgqCmcDmsXXBDLQZJfBmun8xd8ALTt1g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zC042/EBzY1wWisywzk3flXPIB/Eui2vEbTmEC13IOTI1AYnT2C4LZUXAXSOJWsG+CX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YWSBlfaYTQj5c+i9IKzL2S9xoe8wt4qiVdeLgUXeYlzbNRk3DTfWM3eyAAHE5xC83Coz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lSpaoHmBNQGFnMt6xfbNZaVCzaGN5uKy2YYMhLhfjOcGINx16WATNfGCXrYxCC8WijId6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HnljyVhS0+jZApSBY7SwhfaGKGthA1DrhgRGXeI8MxjUInaWzxHER6hibejtRDZdhfEu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gxdhWv8AXDCo3rV/MwqyFuTqrfaWstQrhhglWt4IKyegLxMxToOjLH1yG/JhSPqKzA9B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RGj7TCcyCVNAOuUx6w6GI1235j/E6FLS2h94dqRwhX4ZWEN8pGwGtV65/wCLe1XzCTIH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UYD/AJpYP/UMEWtvARqyhmk/EOnXmfuUAd9UL+5dii3g/QW+0tTNdlt8RqiOaD8kGgfR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/RuO9xaj8RQW6W18lkoAezT4nafMr4fMS/pPJ8Tss7yf7uLrB+fRP8Cd74Q0cO07qd1H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ksaPNy3q+Z7vzLTVnzMXohzQgTUqpUr0Xl+kv09SvSw2yktoJR7U2ZWpWTBRJVuT5hM8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z535hssexY+GKhLHWESwseFfkhteyrU4baKXMqkFIMWGLM+c8xlJJIHOu3D03GTGV+Jr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ckfxCB0Mu/8A7EFdGkrMzHtYMU1vqZXhS0dtxauswogvp1iFejzMEZDcVaBuQYntYiIN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GXjmDqEFcwOUOC5vQug5ggsrQ5QVU883uWBAORcqsByblpt39F5ljEZt6Y6gUHr6FmYs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xUriLQ204iDPEE9BUzBmsCLRCVHqnXgZWBlOsr1lOsQcwR1CO1BKEvYIkoKKm95GBWBq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Re0vMZYO2k1wxK3AeBixonRJZVCcS0Sn9Ibbh7RFuKj6AqhQ4XcrRHDzCOS5fajMqzUs4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mAwn7hDQd41fJB6P7PFz6mVdgOrbNdZzhOT+qJEL3Z+pX+rJj73B0Idf6pr3Z0KzFeEH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RIlQJUqFmZMvBBwIY3lgmRdBRCsV9XMbMY1U7QDfuLKtfFF/1YhfQfdF0sq7iJAtq7Dp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Vs7fuxcV1Gq99s+9J/zKUMLlvXmB29gH5GB41KxjdnEB/YfZKa45q1fcVRHVpj5d7Ib+D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/BL9zugngj0uRpLgswKLzcfcOWoIouQ6XOeIrtBCjIt+Cj5iAQvqILVXn3+JkW3mgygst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wLhui9RfENzkFh90mSXL/wCQcIWLly4OUGEuotPL7nT+Pjp6Woo8rLlpdy4HMvV3K9K/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MB4xMGbiA5UTqT2bT7n4hU3N/jzL39ylopbVezY+SMkfWMD7S8hVdVWJTafMSOIVij4Sx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vw9YIDKrXHUj6DkReSaNmmIjuHHdMpC/ECpcazNXdgesWb6GZXJcp5ZjhLzBwKgQA2lR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Uaw2sFa6itoy9cxaO8uC8yiEUYekEYO6ouOAzafxAWrKbtxXJCScXU0zMkqRlrGyU1GV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D3+MyKiCYpqFUo9ogzMgzSBNJUGMN36Q2CVC4hzDLJUPS05jNjx6XbehGX4quaj6YVC7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wQ6LCt6pCrjIwSMnbhvXXM5IMuJWGNyxKW49OY0yY79NyHLdoB3je4ZPELEWdSOEXvtL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pwqBo7IoFyNrufyfdTYLmVB1BHLLBt8y3hfMybow+rHsldAqJFtwJg3HNphZhficReTC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GZHswwKW1aEyQfsgWh8TxgXEcRxyxs3dbqOPsc/EcNOHj+UU7fggBCoC0bMMqlamKOkU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SDg5oFShxKHiXLYHyZXC4dkB/YS+gSKjeKOIeInFzd4dYuXEYgppCqQYS8sUmPMNWbBA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wVL+vuF4F2gADYaHynXuRheE2PgY7hRKXcUK27HUG78HBDiIratQNFquTzMsxcrM75lND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BvWI6MLZYu2jsQSIEy8/A2+7+I5f8C5cuXNio7Svhh/m/qHYT3ZVk2u2B6MZXU9Gki/u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xYk2rtX/AMxuhffiBTT4J0rIy0cd5lbzLtwre80MP3OA1tMJ1gGYfJ/c39IuUqmplYkV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oWYhZULzOZqAsZcWOt8Ds97lDS+rWeDzLVw4r7oQQMoLhxMiW6H9srsix6f64hGdJsxb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NFxYtaJlUxrZxHjxMS3KUt4lANebgPFxYljBazWyEIoh0v8A8gjRXtGzTdS+7ZqMtBbH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lLsIbmiC3HDK/pgxKi5qbTaXbOkMCLiXBLkTrHajcJZOjLlvoxiZOoFwNq6R9NYe8ZcEz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aBx0lYlrd8oXKj7zFu60L9kYllenDX8dJVYDlpfIKIUH2D9RZ8xP8RVwPBZiqmn/AIVc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PfA/MaTw380ubEvWDHGAZWNkJZmos69JbQsmuOD9+8AaWFiczDDUyStTDBGsGxu+kTGE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RKizLm2fw6xFV3mGw9IthLKnaLuKBAFARPkPcIpq13zF7E7NMIofkQNG/Ev0WKWDng6y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PLRSx7v6mGItDWJesbzuE06X2i3aazcACyqWxwzWdTHqlY8paCyNtJ4qASpVUQ96mF7v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9jBNTkC9rfwiH1s00F+CPniWNbcrNrdPfU/iBzRrwZ/UZ+t9rfySp9B4jH5GU6SnSPNp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qv32fcUAlhFvsizMI9lzxC8hRRbZAjAbODqCZ6R7dwbA2Ch2lFNGjxENTA0PUmtPjt1fY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5j6i5cuDB9AZggYlRNwoC2BON1Jo8RdyjjrMlyra6wAKP/jdFs5vh1eZSq4gbpln5q3Ec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BpGNs4EY3cAe4yhU8LwxDLD3Dw8w7bsTYmZtGXkQrMyEtgLW64lOdsSoiXOCYQG2iMcw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kM7cBntADVo505Zh7iX85lJGg3LRb+o4flavg9FL3EApjGXUPjaniXLmWFVNJgZQPEF1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N8mpaCbBsee+YniWlZuXFhZxRDotrIrpv+o+KIEeIaJSn39a/Q7HibTVEtzBTaVvLTEz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r6KwIxt2haY1IEd+liGiuno+hH0udiDssgh98xJDeGK95bQQ47y6iKlEa1dTOoj2suYT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jAaAvBCDK9kK02OjeLEh1bn4moDpY/mXyPTANJ7MCOzteGHF7Q+tRmwtn4YY/wBBYAfoI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CHwj2PHuWeajAx4qpXhGNkVU6i/UBsruZwCe/wDaJ5TqWRen74HlU9LQAwptPU49z9RVM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WHR99wI1iWbz1HpGG7TBYCghYitAF8TJJR3gmwg722ImBgQ9JFs23z1hrfLMZpFhejyG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EnTFHtKM2Wt8QJgUXoIWoyyDb+YDtUWpFmPZ6jErrrOrl/5aYEBXb3iwEmhEClW47Eu+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RnUWBjxMabmEBSUpFMRdC5v4lsUIA3dZjDd0fGPzfrbdYt516OTJsSxiAvhp3PHiMbnhf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F6I/Klq/lkWyFe0P3E0SVZCM3t11f8xfRcuHoXL9BggXMXZFFX8u/aN0D1S/qoRRxWHxd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2FsAVDj+4IMYdsVCN3632/7sxwfcxq9EuRZGWydcdYAR2gypNVMq6SylqEG0pLQbWeI+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qQ6ly4XzkfZMH74P7m4PoB92wfyn8YqVBA+oD4lRVOZVftGtTBGcHX0tiMHrmIgDojXt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P+EQo812XX34+ZVJwiWXxfTzANQ0B5V18Ue0Vv0ENq2oag4O8xcWe05IuDO4kq4CpMxTr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Y7imFVBywmPmUgIKKDW+nSpmjakb6vn8yq0H+cxd9t9sKJl185lQpkjb1GIrjaZwECnB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noGm432OIQ49NniBBZfSJSr1CHoBwgDGYYMdN2iYh5zSVGFrbSayyztnmlwByjxBKpYt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NNPmA69iIfRByVPtcrrtx+6xC1B4sokReHF+JaD3din2dQJ4I/olO++H7SzaDyZ/cQh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9o/UCylsKwOKHYX9w0lobGukEAM3gPDxAOIijEdaWHsfaI0Kq4EqE1q4X5YhtWiIH517R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ccvHvEWx3oefu4Q7GIlVnSBLe0uZcOr5iPESWAWEs6blBaMuYghkmWoP7gxE5K4gCDTo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mQdPuZ5I6YDgAh3ZFC68vEQaTUjaPRX8Q6nzyfFdK6xei4DPK+biuW0Gl4TD9RetAFQ9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hoPB11lGwSWrUO1lJZ1hMQLI8kW/cT8RrKNi5PzcU2C9aQBG6b6+rgcu3d1hFUd+/uNy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UBBegV+4sYooou4RDsKSXFCN2nif5ly0tlst9BDBCLT934jjewwlr+IiR3g+TMqjAzW1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/cDPoDOTAfmCFmYa/7zvtKLkC24wmEa9/PWCy037VbPxLwbVp6wWz4E80blaQ36cQupwP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tT12qX8vYPxEpQdnLAv9bMUWeAj7YLmde4sNmFTX1uOuLu0vXwp9xgSYZ05Zaj1IbLmk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K0ypJhHyP1DBsihl6xQXBQOgMcTF0QRZq7XtMVowc8pRhUdSpm1aS1Ql7QH05ccxRxB3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9iacVq63/MrAKC9oavMQuSU3sWEBtXIi7qsxRv8AoNq+o5KlCZFCLEfWqm4uwVyyq6MQ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etsk2mEECnDcqRxHNuJU5xfQPS4mzx6OYOcQ1LmaStHkhuOkSpjZ0nM1QmrBpMZfbCuK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IZMxpV1DQbgHAe8h2Wu4n7gblfDhpwdv6TfFXaw6hiUcqtgH1K2gdVicJ3NQ/wBm2+Ll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J4z/AGj8obvh2gKJf8dQXt9wP4hVEpMZjlDtjPUe5+JiqytFEPiLLAHhf6hKuG2sUOjb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IsbC4eElqhiuGvyQwwo4z/UYCYqPLDmXNSozKnEqgGCuRUwnxEAAp5mnZeyWMpO0bBUg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BaoqLhycw6Gw2DpY6jIMt4NFfPTqYNFXxvuXmBeCgren8RRXa2WFZZeXbofH5g45FW1d1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tcPRawvqYZevsr/MpMPkKi7D/hzAh8nb8XMV1PJX5mmHxGeFljpLdJ4sB3+J3pZ1IyAV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ZIklZuAOsgTvt/BFdIuJuOQMtbLzGBut/qezEQeQPJ1O8qVKgQPQEIeYRAT6niYGJm1s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SZoAP2XEhwZD9jDFedR/DU9y/N+TMQnQv+YT6jxhksr2l9T/AJdQ3kDZ1jpbn4nRSE5r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4VETspZlw11iMq0cQyhVuS5gUxm/zBNM4MXEGJzEU1O/M1yS4ojg43RKgIQHQldGDD4hc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i81A1+0VPnKYLb4YyY3U9a2ylaWwdZXD6FNDpLGlbeY1EU5Nc3KeRajoQjAUHSEK1NoW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3Lc5cdmDQLyQoR1Cz5Q3mY3PgkbKl7puEwPyKFu+cyhML3YKzV85ji0+QPklDYYwp+y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5TkSHw9fiXD1h6YE5f8AANjDcWJacvQ8swQZVhHiXN30VjCGobgXbMJaxPdl3LQekdwn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g2TRFXyQBRmNSe0Eb+8B1fMA3fMt6WdUkBYS+Wjur+5vTF1GYFFORlexmOqjti8IhXV8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kftKGN8qhsfhQG6XKuHEHjYdDXsNwQ2noqAz7MjXwFI+Ai2/qZuMxhr4xMWQKYJZ1zCq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FcXHGHWgqUw46Eshe+Iiuc+Zkw64WEVaJfREQb1CKhSjWvUdICcmEoRrodJu6IUaOWUe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xrbFSeO0GFhsOx+Q+YxUBo8AV/Er3FJcdHxEHvVvYIiY3bdAH9xCZOZcb1+5SU6wR9Pt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jqDyj+ZV+hfxUT+z/lAP07+alHF7D+4kWP3P4iqk/wDW47bnF76mssO25Qig9a7eof0L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lrSuomSBKPjP5LhV+5nQ91/zKdHvJ/MRc0dlHL+AZS/cfzBf+P8AMK7PIXt0xxL02Ki1r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ly8woRhfWZONdI7afVV9RWvlB/NuE172TFG9wfpgmu7OfSTPG6L9hHutB5DsxKpsZTwr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+KZ/xm/1Luaqn+94he4vUZFwyrGklR7lQWBcRUrBPOQLInWJn0FkwTmrUzjzLOTH6ngw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+OplGmBjTCEYg7qAVi1fyyzxgs647EFs32/MUDEZYdwq3zj8xDSNnWAhbrEqJSX6GJdl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FgqgHmm4gotTYuj2gVWpp15jCCyK0qz4fzGF5CGDv5jLV+0KCBdCPby0tn9R8bVH5gkj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Wa9IZ9Kg8w9Pj3EY8szH0E1lzR9MVQYhLm4ISzUczBeYClzBPU53Eo8B9TO4SIMFoY0p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J3YBofMOqLE5QHDF4hxUPKEzOvP85LfQ6K/FvqJp3M36iLLbm1+UbS7fTY2LdOuD6iWg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4is5lBhyEhUtPlHgOMd0Ye5n2mcs2ELEjoQ8VFsw9oFqVli71GsHoKKOz+fQ7gSwjm0l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V737RMvaMAQRLXzKqjobmw7QMQcSnTn8EWgttUdYqDgIp5gBMvx8v+6SnisoGHbuRquF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umKq5R2HxLQb0qIFSw2wxrW7ndf5iUemKDoNvmDfglhalYPaXK9K2vj1old5b1g9UsFt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nU9QDQH/AEPQiV6CPqK9LKlItwh5HD+50jBtPQ8dZxMqaFKA4I8MYua9H0uIjmKh7zol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zftA1Y/xr7qLI6lRknR5lzeHD3gwLpV47xqjHYnJyf7pKCNV8D/MzI6agY17RXO8GUOea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N31iBM0FTm/Sq8T3iG6zMkLuoZSt02Qh6vyS4Og85hiZb32Ii6fLGLdv6l3ctHh/u5bq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CMzbI+YzymrHxHurqD1DTC3htRxGULQNTrf32PEJi4Ph1jpX8sqJaAC2dVU4ZoIoSrOk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G+O8BFIpVLpc9ekus6GleBWut4iy7dnQBpt64+cTLxxRsHIOD2nTiDmF4xGWjC1XhP5u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dPRKl2HUC/lIs+Zuwek9IKfRqlMhmc5pNoR4lzVlxbTBKr0AXRmoovRu8zIQr5Wp6ohd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06RsVlyOVCwmrhqMnMUAgThitIPc9GohQdxRBdRBIyVVo+Lj2Aq1g/TDUATyPm42yQZK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fwstkqdzw98QX8xo39Gr/eZaNWGivav3LZ7RgzjQbdZTFQx6Ds9kSXvFyxCLqB3lQFxt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NsFhKVf5mGzwzcoph2E3VxDLOs3ZxKQvAvwguR3iWZNjpLRRXW8BcFtWi2cZ+4ieVj8M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5gEgFHK0OAeYA5CAlgLp7fmGyjkWql4yxUMol1hf3DjLKUV2fz7ypUqV/1cFhBRXo+lF6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P9IktT4lJdKIcIaf6/UR1/54iXnDyOO6j/0IL+SNUncw9R/vif6/1jfQ/wB8TpA8Mzbg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Bv2qbOPP11PdlgrFGcfy9LqP79MXGLC79oM4IpkjU0VDc6SV2fzN/Uq80AtDRuWJNQ0R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ueRFuLzfGwnIag8RwxWSDo8xyW7JajrLFcS4SrlFQgSzMyXaGXiPSPSMFFiprmohDyPhj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LleWVQ6YvUCXpZbE7E41G10ItHEB0jKsq5YQ0osVih/KzkCT3mV7pH8xJWsC+ItSrsNn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2/uJUIjkSmG2V5DjQYrVuWwF8B/rh7qnWWrKc9J/u8smHCWByBs7kaJJ7N7FLDsQjVoY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EsAg0/jxCl4ssxzCLEwrHNLZrgsfZfaGBWBlxertAd0O1UOhKWsurNEefTr6D1qhlRCI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LiH7wcT8/oyiqnWLUMRWWXVVGlXysMepuHjOrXMcotOTcusOllF9Fb3WdwDxJ8zDqYp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9LdO34mS99P5lEZm7D8GYs0w4zH3/ADLRtigkahXFjxxKGYpsyXLJpjfY1AOr2iCqQVC2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OMSnRK9I2hPeDkGd3+GIC/I/0wxeOfw7sZ9WIlYFU3uNp7oIBd6F96f5heFbho0OE4mT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jL1lhvKF9p3CKe+IELZU1C4vtMXrnkvmZPx0CLhkOpdqhtXi9Md9SOgTLXIGzrEGDWbh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7jXCubWgx5neM7kPPrT1KZXpUqV6XLm4kFUKvOUMBENjan5hwylaRjgo0RTZAjVjY4xO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9xYE436Oea/cvBXHcIUdXcwWzhYdOj3fxEYAA0W09ZQqhfoY5pGVi4tmrnHow9H05INF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eioqTLpTGl3xM7xyQiq1b5kwDLThMvzOLNkzhn3GUCWJWDmHiX0nUQlQzKxg5d/SZSsQU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lIb+4mOC4lSZTE+Yg3Ds8cQNXeXgF4+oSwAzPxBaXuaGzwxqUF8E66kei2wEMm1O+ZHM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3RWdEv+YZ7JpN/MQUwxT9mYqBmxax/wB3jWNoruv7O0rEUDWSsI6ObGoCJvlp94+4FxOH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JWnV5IpVZ6LJr/yArXzL+UbuFDiYB8Tt4x0ze490L4wD+YrgBLXV6e8Nuaa0wVBmDtKGY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pNYIRS5qxqwqolCLUsh6Ca4Sx7vRtDtG8x+ps6iGl/w6YltfEtJstEn1+MmDx6YPueQD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l/mNQoShUogQBZ3ZlLYBy1ApgMo4mIRLO/aANAlZ1X8a9oq6CWMJUIw9GEjTeI90qxrk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nb6IYLqOWCyHMzIQ8RUBy5uFChFdyHQfMO4gDqpg5D3l20+YSDxLnIo08XFx81LC5sGX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GWwf5mLYUFC7HSYS8K4S6og5Vuw8t1zrmXj78hzT1LlAnUBSzpTrFrYNvDfXJ9y5p++Y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4h4fOIcWYU2SvNkG5llYf+Tz9NpeGAdlAHeuLYCtgAOCKIGBiacRsbNXUVU7or9RShcG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9wVy26gvWDUqXfukFgAX6Blhm5ifAPYiKxS5gRCs6SN+5K9n0LEfQw3/AMHolBHeILag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K0csVHlAeUsgkNMzx8/RlAjgvW639I1A0tZnF5J4umiOhOKiLrpL4DFywFxLAILna8R5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VCIKCsB0L+4TKwspO50lVDUtLzRPmIU1T+8BACgsCqtesQxI7NNZgbQVeSeUzIzWoHGw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RMVfNQ/n7Y0dZcRd6gUACLAL9qjq9I1+DT2ItkMo5aOtb94TR+afySzjFy5fp9Qwi9Kn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vYx9ym5ImkVYa+pR3RDSesN+lJ1A3Wg/b5lSC+YLNQwjQDPvcybluahjMcSouVtmj6dZ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0yQyjKiGYYi5hNUIqWu80Hf0oMpYbHvMsH5lepEBdxECCqK5lrY9z/jaUmS5QgyyqLi+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9EVmlQpKdKLIrqFRY663xfh+Z2C46y4HgQP4YvpjjPEYxSUl1iYBQF993DGF0pfCsBVx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KrVXeZbB3LgeJtWYsW2LrEspa2AvxCFyvYhZpmbb3ieoYL1MFXEzLb2gpEyXfoVyJbwo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JTDLu7HmPMRzWFDr2l6yrSdmP87wbRf8AAbflY6WcAe0PXiBkPSX6TWVw4qJgRyfmJss6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0YvsfE6A97naPkncPDU8k+LlDkebIjpfuVdJf/wBTqCS/mC8PmCOklSjpLuIj0gdYjZE9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mdwlDcwMCYjqwJzcpI13QjtFutr2Of0PeC3DhSOstpSZHBz8ZZX5J7FgL8/MZSOY79WG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5WLj0dLj00P595qnUgVeIaPJHSkFW4ubHmL62al32a9DKVlhDAjZ6Yldg5qNtdJiF3mO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RnFDbCbRYGEQ5OmY8kOIDYTTKTwgXZ293pB52XeCaOIFV4nHEtS8/gx7BQQnxW7lDeRM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e0QHjUTIogoEFusm0ICI8GJVj3JUuB3b/mEuRV3Cihq94laM8rg7SsQWbET6lhanFH4i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wujJbd6/Moo8kGD6GSWVwr7CK/g+JxUqRsimWLOfTBBqGlBxLi4mkOIYblyS4sQc3EXE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hqa+X/CgoU8M/8AcluU+WW/9B6IQ2RmpcDMdwHxG0KI10vzFy3dDQbgqDL9K9BVVu6r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DiYuDUv0UW2yZlJQNrysSWB0cBHNq0KiEE7v7EqS5x8EFCufuVKKrUbDMMxBcQwlXZLW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ekAvaVopRYjkZTrCrYHt3gYh1DOlmo26OXRy6/Mu2Y62c/qOBoNYJOjWfiWQXBDYoKa8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a08RfdlsgQRp2ba/Mx0+nf3ZBMf/APUf6l23y/oQlGKPeD4lyU6UH4YZZHYMHv8AVQf9c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hSPSHwxPTef7SwZbxT9TZbfAiWl8vxKU+tc/LPvxX7gn0gY8F/YhOYNo90uVo6v+ZtA/7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B/xo5Rbeqxfh8Zht6sAx9Q6v4fxH+DqK4HDm6iwiblNqq8sTO1/JZX2HtAYrk1E34Zus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WjTbFFzNEv049eVk4lZlTaiaehy+xcoloQDoEwpK5ho511glbiGmlyTSp94rntL8f2lB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43MkFXOlyTLrmKFdYtE0GDESzxOUrECvSbAvhFWQs2UM+YAmLIrCDEXnMV0ugjY7wxkX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VUIzWNypyOEI7bvLmDdSbkoYc6qWA8iPxY9JYhnV+a5ReJVxh8xBZx0wf4+4LIWIMg6r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dS7mDNa2GaIo2EgXzyc7j82IRHo+IlI0oLzWf5jVFEPXK1CtqYIGIcpmppHmOppNJrCb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ECOvSoXL0lioKQ6f8aeWRRhJX/SQaq5pD69Em1d8StUJMtDUFr0epyCUsu7iywlT39cU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pcw6x1ZaiNNrBliqorjHmWhoBp4W5RhAqWsYh2WFJLwhl3QHEHLGqNxBlyNRxx+It4DI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CYwGGBMsbsYeDuBhkwdp4dw1ywVN9NhEwnEMPqPV2Gv5P1ORKFZb78sRXzKA8RFAlgo3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p2Rb6kCGTVC/v9wlO4hPzcVtfbRD5fqDslwfzBLjxFfZMutROCjX2ggmW0B8mIStJtz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5LjlLf63PqAmALFp02ZldTD/ACWJTw5ROaD+oKZvmx+4cY+tfxluwY4OW8HniCuxO6fy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CdVUiL3eD7jjKPouZeGXLxBr0CcAWehKgyxt3bqCpKzxHarPxCf3DaPH5UY6i49GX6EW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RaX7A39V8xW2EFawbhzmIso63sWqg/8Aj5Jca3Lge0ybiSgXMklhhg9CBTNa8kGwmZJR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qubLbIwXmVzZ0qZ2R02PF7+kRKGCmooBBTYerDKju4lMXiWQ6Xj0soG1mJU8V0h4UXcA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faAuUHTfWIdQwdXZjUFDO8mb8QIQ85joz1mlLGvXKVFULTYtLc0v1LqWPWKPrvwBBdoc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Us49CmkPSddoFFdJQSyEPR9fqolq5mb6lu2DmAaMBAzpccS5fpUuhQcQighvm5fbfqEc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o6l66RRqnMBWYbpRxKdv+MIhDeIER0/4c0cRLYu5whYMP6X1T1iEAcGS19ukujVi1fMX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EGwjRZmLbGmC2zlg0hxzFS4xAlPJLYmEexxB1jLiO0ppVA5ZbluFPaXYDboXOGKUwrkY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3iOHXfmW3uUAeV/5cAaJQFTcGaMMmWvMeYUMkorGo2LTy7xNJXI1sthxw6h7wUQU1e32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LH8wcLV2pj3ErKK9v26pSWw65nF+BMAQqBIjTGJvkVXWD74QNkMaphJZ8l80nyy8VWz/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I/zMm/4/vLSrf53mRm+UycD4qFuH1Lt/Ygex8IFsfCHMfjKT84ge28iA7+JD+IZyvg/z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EobKwD3hAu/qhs3im/dBNaKvL2B0zv0MzGcR16XFb7RQNMQEJgDawrzGzOrLMy5pUyuY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vaizWPuD+oNDmZvRATic4twr3LE9J1IOI11aZcHrGXj0EKmybLlwZWLaqX6LgUmvEJEg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R0TJTf6ANOsZxey6n9VLY/M7vy5uYiKCBTR7w8DXvOoPmLL2Y9ctpKVuUbZlFhw6bZUo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mEK43hGUhGEvCYexPeDAjf8A2yQ5mkNR5ekFTJ5RKPQs+gQNJKFSgiMPQ9GEdRvaepmx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NtIyvUUJjDRHMPQuY98X7i4iRqUIMTHvtlPedamA5IocRPTn0zCKXL1plqcSeyYTeiJu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HuxBjxxGBCLpL4VmCbDvLgBdtTUC8E0ay7ZlJzAbv1mCA05iiWvmWOEbuoGq5vjy/mLK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pmKVCWyB2BUSYHHSYGiiVXx1iVNgqAKTszKesA1NuZcru2JABIspuWwhaFKgiLY6TeoU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E5oNd9YowI9bTUIcRTzhhBKlQocmMJNMzlpnxTHAAtO7O6V6G48urqsRKnMFc3wxifWp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+NMxTcX0b4h5YNlX3qUucDkPvCsQnZuJG+vpUo6SjoSjofErofE20fEK6QzTDi4fszEQ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H5mm0hWJQB57ys0ybhTVuR8EWfaLfpx66YzmbEM6RRcDHRevgz8TOrlCs4lCg3LqzW42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JEWg1ynnSDEY6W/QsV8xC9ZYJw8xgBYsVfxl2UANx6W4aduYjS5W+sGWcE/CCKrMzTHL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SvJfxGbtpSLDmM2lRFdRxbZcv2jc1KM1KpqWdJhqpTAPdiNHoXiDcym2Ot8CmGGYGdya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wQ7xAC5qzEhtgggZuLS2Jsxh6H/DqaPQSsR0w2YqtlY1uKyfQly/S5XUfuRKYHpxMbuY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8wjaMIq/4yoqRnBH1vZzAOcQ6UonSWGm5bIHnEJkF1BUZnFBuW0pwZhfuzNdCBmgWvBK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TiYRHans8y2e4aNR8uDa4yTcnaV0hCSlw1DANy0wVjl3LA0COwidlBXvDcVfKTNVHvMA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lZoi6Zdiol1hXWYNyiSii7jHLdRN5UQG4KLWugRegdr3KG95csg5gl2sqaKiO86AKgrN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HShXxHWVoUP35ghWx7y42l94xW3FOQiO0u9IaA6A2AtPsKHb9C4RxMTe2t/4nU+b/EG/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EyWFL/NSqKOp+oi8EF4EqAdFsHeWdbs2u1eYSKowEa7RoKMteJRgXpurM18XLHWnVXO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Tj0T0VS8G4tZ9BCE2IVpr9cQWT5t5+/HvFaImRGxliztzAs7xLdMAVEwMsM6nZf8KHVW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sdsxmQsFMSh+0SJsjmitpd3EvCLZda6j2+jMCNR/BNmH0msCIAS60w6i9K7Q1UNXyL8E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/wABr1Sb+m3rGxhHMKb7SoH/ADmAam7aBNYcTiKVcMDM2nObel7y6lmOJxKh6X6B6VGL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6FSKu4f9azOICXMe++JTtSmpwXGVKVG+IUzek9IwhL4MBEzK9FRBWnEY+mI4K7xdCr0Q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l2KOitx4gzMtx2iILP4nMXJ0qFem9YYQZGatZUxnsKppp+4SyDgSAhXkwQbFYASo8AkB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NM6BaX2j4yNoe8RabwlLJUE2hGDGuswdRNl2MYjMlxMF1hQKiQ4FhnODvLWVHMUmJXK5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EpHDcrIhqVGipZy1GLu8sY5rusTP2SjVW7lgvNK5SpgDScSuhBlI23DGMVKu66RGKMXc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Ct/yRRKAXKMpS+jDgtjjHHydPiNWgUpt7y2l3niLsshSyjj3uMHTGjVgcrtYv0RyyvR9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VbgV63iptUNG15WJRR0su1oxkl1Z86PkhVEOq5yiI6R65RqjvfDL94FxQzTtBTR1mKa3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JKIGlGZ5yTcuHTLhC9ypUoPTqvbHc+lNIcRMR2pfoi5qIQBVaDlexFxNLp0vtC0RjmYs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z6OmDMdTgm8ILJdLF/h0fQ7PoSYII1Y8TaJOs5wbgqa+jzXoBiZjuEqVKgSoEWB29PqQ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qUpW4ZbSCXEcUl3KAGgqVExKvDHj+D3i1GhFGxhMAIcsHOsPb0qVMGGcS4KWPo0LB0/9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Q2c2bmQKDVkMTCueY2ufTcQ6VLFTM8oO4zkYlBZehlxfsCtgAQHnUblSmUUogoaisAfUG0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1lN6o4gCCN04nOIRxhE1ILgKH1BF19wWhslC2SlwQAyWVAbTpIrjcIt6EPZstkcFBOgq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EdGLgsRxzDYtcAMx6YO9y5A2zIxo/mUNbQGGipv9zALNUV7v8QiSsylsdMfTlhtcdemA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F7bxWz2S8ubgXNQFqAE6nJFwB955Y6ksK50Oen7gu2HzEsGuYgmC0HNJV/LMy1UGYDW1f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5K8y8VBlqNplxYsxJUJLk/SXQHMQUA9cGXpVOMEvB7oxLK24RfVRcB1dT7h/MFF4nUFTJ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B0svfYlhBdRwzAQOJSQrhmKH0Ge6uDp2jPpJrDiKtW4RQ2wqPe5egCuVa9vtxL/VGeXz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TtbYwMxUxY9D1cQ9HU2jqK3DmGowUwqmcWvxDbEAOAPqYoMTBznBj0v06Tf1DnAgSjKe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MJUWHY/4K9Kletf8DBq7lwjhA/ELj6FnNAYmEQnSXtAdIY6qC5kRaIXtV7/8aZheIaWI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FWst4lmBdF0eIo+E4Oxly6VUpqUORE0V6bdy0t7guE+5QVpsCyHwLBU1PZdwKig11jR2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ugONeYUEo8BGcixyZaNWxAAAwJQcRivA4MxDsIa81FKsrl4qZYAO8QwNdcRao3kOsHPW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FyahYK+MRRhuZgy4hsG7lFVKDm4VpcB+4LUWYalC7Qma4ipjq1VdZUJhQB3idvCyxiLl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biyzqLiXLdV4qNErDl8SpuWj5v8ARAqJquGI/UEtVJm5ZOVbJZyiBtbuAQN8/hNpsicx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xd7i2bi1FmkuXMFy8hRb0H7hCmkuPDDuPDLHmG81YYDLdN9n8ICwdY7BdMDcN6iu4Sme8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DaOpuouLXpHiQXiZOGIK8kGXcFGaajBovoRv4ao2Pcbjmxb6zPap+AL+49oBKiKL11im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0LH/AAHHob5vOPSyVHYDJysfhjvsmT8CCh6PEdwIlXH06zeavR5S0tKYI4hlqNdbjQ8R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xMZGAYMQt6gdpWP+eJcNSoQLa6w2rVwl4jZhEU7xBgpphqubh/wxBZc2I+gJVhXRGMKM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9YX3AihW2iNpDunBAmxsrIQvhDEwE0aXFww/VRzM+NgOyIqAra2yvdo6xku3RmWDuZyY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k7XBEKNJ7pSVSm3Efriahk6u8W1feW4mgqzaZSK2xuGzuTC1Sq0DJLAHkp2jWdxwdah4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UOsVK0cmUpcQYxLhVfMcHEsaI1zpDIWX3Ar2iZDGHPtELIHSWB6mhgDYM+8FI9WBaY3E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xEFKaQd4ikQdxkP6NTDJsY8E2XFTDPGUCNgtdoGQ/fiAN2zcQRR5s2s9gPmaWLQy6Ay6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UtqWGYq95geWXFmL0Fw9ZmLd+kCGZ2IMqipEEv6ip/jKT+52Bwyldhgw+ZkyZB3lV2hw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17pli0uLa5lmKrgWz7UU8yx75ZRNESDnH80OhFhfQD83EWPO+/wDvxDqNJsxKnvFBhCHo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zeHo4LibxE7inwX7yiCz3QVFolBFuQqcR9Lm809EEpfoTHoR6J5QSKmEBOKC6QKle0oG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79KgmOHoQ16GySyyYGjUM+mw6kOC7oI0QoS6vMsUkLhLly/TmUEN0cR9H5WqqFfEwfNzX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7FVBoG+kQIGVY94hpbMg/lArFAygEZO1EZQQ2WCqVaouYopyePiK7BwNDuxQIHd49oiT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D0oOrMTk8+IIq2+GWxFC7deYFoXJxGst+0AMhU4bqMd1ATnLsS7UAg+SPdJDeWHGIU3U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BiFoKRVfeUc7U08wA4bI7RcctRvdHouFwFbNxBC6UwVEMt4iBouXEoi6uLasW4/mIhcW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2sjI9bjE2HRDftTGH2Gw+VgVv0NMzXTzL2qzBWPmbQANkxdYrMQTGJYqNZl2JZeW38RT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jQQDlrpKxr2mWS+ktFY1iDDhJS8Bze4xg63olEoPRBC662fqPucAWH8e8EeSZKuW9ZZG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GptFtivBFhmIJ7dBvdP6QL1M3ErUNKbntmT/AOcDNzqy9HWDuPM6y5e8txKNOkLdWNSp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ePN1lXxQUYai1bOR6zIPMtjM4qWQArd/lRZraJcdMQUeY6gguVmDUGD6CKDBlTWb5kv+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FUlR7IwaSC31tDVIuJgZlbBuM09LxNpkQi9CxEjhgXMFyQFwesLNxHJMWRWQmT8QpLs1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K8QXSFNsUBPQ9FS7DeE2QUZfTIqfagGl0URXKWXFAypX/BhKgy+l80bum5SLDtUDGg8J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7nXKoRIpQaIIilbp0R/YaNoe8P6rhLtiF5Xyj1VjCpTvLIe9B+SukalaUZKeJubB6EYQ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4wuNbOoNciy5YC1drLNvxMpQMKlRXEdi4RkOwtQrmZBM6umJl4cEMLGYVaHvRqCaGpqmH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m4llF/1Gkcz3nSDxcQYpDIsaFX4iDSVBeYhdSw1BWzMYsnPXiWC1UfiVAAt2pk8RrKrD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v+6wLi9jE90RdITMnVOk3FgNuN1DQuiXdQS1puFXFjlIFllnohNIVi5fZLLOBtBdRxdo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i67IDcRsgKDvBLZnvMzfvKFmkVyoVC+BqBecty7qxX7/ANR3xVtP4QhvwA/NGZ/YeP6Zf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MR1cPnUaF+kDu3MGZcEqXlYqlCxfTaLrvDX5LEVvmC1MYgFzHeFI8i/cN6Y/uJ+pjJWY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OReyoyRvrDI0Qox1fEcK+ww344EvmksfQ9IohnZFyQQb4ljcFFyY35RC2bFJw8BqNPSY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Gv8Ajly5dQHYjq0VU+PtKi9CbGGCPKWQYlUehR4jizNPQ8+hN4ehBAYlusaq2WURWICT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zPoSpX2oxhy9DcvENwGi28wDpAlQtqZsQCvQ/wCQlTUzi4PRTSyobq+8ri3HmAow2Wy4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ocwwVB3ghz+s49o1r3FrB6mWmEIYdJVN3Q1R8ShxanLKnYvqRuhajer6Ta+xHeXMRAC7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16RRIzjBnzmC2lSvlHFtwaAqtKp7IoqLZ1hrIC+MUAU8p065gQKk2GF2TqAxyA0QZQBK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u/Mb1smAVou0zBBV3eHNRHGHYmFsjq9RgrZRO1t/qXQdYqGvF6Y1mCCtiEbBvRUTBvGp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AvMFVFVKubD9pmbRrrA4o3UYOEYYElxXsyZGm+jBa1XxMmQiarFQvkXmVdKggyWLOpBw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lAFHYarcTKky6L4jU4LPiGFMUUsBNzKoncEvMxbW3aXL5wPkiBD9aHwxLVXq5fdyzA+f4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+4NrJiKu48y24ZZezaAPNn6IWCOojGVxErHERgHIZynJDuVkruI/zDdpTF1mbPSFKYrB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xX/PmYzgRxomdW40Thr0Kg64j8ebYYohxyuxy5i32lE7qtdVv9y0cxbj8IGPMcrFlwYM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N3ouXKwi/lT6ZZfVxK1i1ACO6d5Vejz6TuCbTSEqyC0IL9AgQjghLh7JzuVN3vFBXzAl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A3FEJpyRpi4j3KgRm94hsPQehuZr3TT/AIVK9CViMoxBm/RepNUK/MSNHoWy7p4WVX5u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ykF1NvEBdk0PepUoHnDh7Qv2AJZW06lW5lMAC6xzZCHkHD2lcXqp2T2gSbRag/iZA0ZAs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fHSJZYN0Fvsal/OXFqG2X9ym7S75oq+esfZhDdvjMMlPgL+7Ez71cXMNt6pjNfcHTANk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GlfUTTxLT8Rt1DpllfUEyVqXI3nBUVA7dCADIHYLSeH8wVs3lE2tB01LG1t1QaYlwt7l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Qo0wplazBbSBlrdyUChtL4VKmvxK2HLvKKYZbCuWC8foZbZ+Z337QAoWt2SjnGdyjowI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9GGWhZ3EXLpFrNeYJ764EQMAVxF0iM1biHwgLRmcWTg1MJSrl3KOMi9GUBEzVP8AmKqA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7hXIJjcsClcTKBrJxEdIDZKFuNdhcFWe46ZcbDq6jcle0IW2V61fWIG4fNA/CctDgV+z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FiUEcIUzLKAeBGfZPzCyeIaSpdY3M7ACxzCdJE4HA/cCpkSye/Irt1JlBQsdM1ub9MI4M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wdJzOkIZ6H2YCmZXEEwSzYuZgjpZN92pe7Ci5YAG420qIqR1vpBLih6CEIb9D0E3TZDc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yJxLqd6r1hxUwlUNnaMVHqDFkdzScRGobIbjKzAr0uOiBLY+svLmfkm8JfeHdLisjBl4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w0CLv0UvMomm+ksUNLiLHoQ9SVOI7jwgw9FkQdlK+CEApUpLNzDIvYQowooamOspANmV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du9S7potHMYAl8MH3CJ15mhZfeo60Wawz/EdjGozgdKCNmodVP7nKLT9ajHk76vuDUwl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L/copjACo73BUQDbVeLmMEtNl5xLZYL1HyyzRbqiZ7kJ3taAXbMQQLCp83D8aLyuMsDy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xGC7gokJAvkX+kF87FKsRKy4eDD7zKlYXrURkQrK0fcYRCmqH0AyxXLKrLbrnEcaAMAo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rgshYKmB8cxquV3VXKE2fuX6gVzaAzcXQNSS9dM7XW/QCy2jrUDXTqkEalC46RXVo9yKK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A4uIhCpVKw/+wGAE2GX3mAWvlvcC7EX5YzVZo9etQGyweCKBir0YEYHB1o6wBsACExvl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aosUSztPeALRGy7uC5RBSAV/4pm++b/ZgVXDXMX+Zm2sqv8AjuYKjlTmBVM3hJhSJ3Az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sAN58xHn2sRsgrV0H2RgXBgbP7ELTaKNnBrL2lxBYxMsctHdYmrjn/doL1j+KOt7wbfX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AsUFovHeJU6Jgjx7RV4ohUKz6POJiLglWSjaO30uIIqmq+gP7qWYu5YUEC4YHiZBqoim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3CCExc2jFwCVIFIWGdu5UHtHFuHHoOpQeoPULilmCVjcFALLg24hNhZ1hXLKCxLv06Qn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9COpcJTV+ohAtxBVlle7w+gjiKmq8PqDUIH/ADxHcVBgg5S4Uy7Kb8uCZFzCmHzDGnOL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/shB0cieMLBk8OXP6iVz+QlduY6VQ3hbfeanGLVPfOIWwCNGosZ9SLC+4ECqpgLKHZ0TM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FLRXxAmFW29B1gpjxSYr3i0sHUb+oWoF1x+TAlMcDB9QMicagHwRYKxQbLmmDmxrGtsC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eoAmnmBJ4XQr+NwJxlsddKcS2dA1meUgCsyq9e/GYyVq8cPuGX3WBoPY7QpVHBLeGZogV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iFdVOg3M43uFxbbGKSRQAHhW3FttFmLKhblaesShZChRpGQ9pTwUI+/TpL55WGopQogQ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ZyVBCpbPeOQAs0FlbFYKr+GME0JRBUXizdAQ7LzAxwI5l9bTRTRNpBgTYRWezXFW9go1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BTbsrUODjsOX6OZdcppZUBQFvBCsbzCCS7XKeluZpiGwGWrKcZlgW98wlQPin5JgbPcf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bf6mRk9wlaFN08ypT9ynXEq3x0isLzMWF3l+qlw6w9/Ry8VMDLxKiWHEfIxfcOpgIvPS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V/eDB2md3lTmmIywmrxMfFLAXsfcMN6Eo/AzIE1GmE2ZjzjDQF1LMr4U+YoSuiryEBxQ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YFWITHLCH/AYQmkUNomyOvXNGAWGa6yiLcBvxL3C2Fp5P3KGAidYVqzBQeufTJKmUuoJ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J0R3Ks41Qx62CPorAXcIvNlekXME7y5zBUV2dfS/8BKmtTf1I6zE8I1ZbQmDLjRcXiOk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qEP+maZZOVAFyxq/EOo7+y4FCzgvEUAuqB3QxK8qDtqUqRFJFjtuW4sc6m/n+JSVR4y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fxiYiJaofcJlbVTsVsWWrvu5VRCr/JxFS3IlAPw1AlKyg/USqZdjqELa0Cy/NVHMdmxyx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Lvj+ZnVZq8sOREyMOt/1BoCutHxASGjVYEwcDaDa+jDBbtYHxKQUtrcv4mYX4q+ekrH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oj7GI5Vx6NQCmJZYV4qiA8teVGiYRL4DCOqoKKwT5DBuLZadhgYgVARoD8OZovAKBWTz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iWPrFTfswFVSNSre7eIDkpqUByuriIBsRAo68whSFrfXaXhRK28MpgchTHuzJorLTlrF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vXQvGV7RyVA4MQjYD4mTUYxWKmSVMjR6XLsKXkojUHa46Shitt5O9cNSh1LHl8EyAa2G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L2eyQZQVjH7j2SQQWyq5qUDYN0ERtQpPLM6eYsPMqAHYhXMojgR6ILq+ZdWRTerhILTo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Fos0FQgdanCU++phsun9wlJ11uIb7Wz+pUG6zLZbWSUa4Anv6apSbZU3iA9Tcd3P39wr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3MA8kwfZqKytR1vaXt0i5mCXHiXUIn2pgV31R2u0saaxMy5mCgqe0VpilTKTyOA+K+Yg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8ckNmB5mOLJcsJknMIMGcehCDBil2MFM9K9C2Mw9ogwafgMpUwoNkMrsCEj31cHeKg7c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UKEbH3ioli5hTHrDBiAgK2NjESJuLFW+IzLcczA4DqFgLlyEZt06Y4wJYm7z6rgQIET0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5ez8wjc8SwY6XvjVYymTuahB/yx9OCItlOKeU/mKI+lnl1rMScjlLT8w0DTetdxCBJSYq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gIB5JSyA1Z5+JzwYHZ4h1hAg17JEn3VLy+CpbtRDh9dJnHBQKx8W/qGAJGNh7Ma3ZDAQ48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7AzGiHQvolydGrQWDYhu8FPUlztMLf5a/UZTs2aD7MMiqFjWXSAijvMw/wQfccHXMXZZu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IezUsizWNA+8sxQcaf8AqItYbxRHioruoDa7z31L7OtxYz4g21CqtXEt2Uyz4JUkk8Eb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mjsGAI5HQns8zMtspQe3McbiwB/4gbRsBCp0yzF9CGgwujUzXRdq2pf3SShl6IOlxGrd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wdYaBA7xLK6jtLPiACcOks8EQFCXCzimusVZzpo8xMd27hw78yxGbuo56fEczGuSpTnU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pAF1WlIILPuVEJPiOWOQA6Wswgo9xBdCCtrLzqpcC2FtkuT0ZUanKJargNbgOYPiKBsJ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G1cCoi+XaexMpRCrY11hZYZ6zMKOw/KNIn4qXD5DwjcMOMX3+oBr944iOAUUOHJ+5kVL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3shQfGwviW2+jM2Rs9yOPfMGnJcTXWos8w4dY7KiqfYivwzfirvYiacq4BHSOlMoXcLH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dgr9R4AJgrmbgfkitQ3xEKTIPMVax9CEIepCEGLEswNehM03sS2EcT5IdsmlGzZZ4q2Z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7sWW7D9juyh5lMBDlCaNHiI4WdTUIW3Erlk2mlRgzvKmIBgVMmDWWQo3XEGfEbEWXn0noQ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wIQQNu4P36AV6tUIKRKYqg+ty4+iqMQbW6abYJqDyRfxULBI/wAMcAA8Rt5DSRfgSZIA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thPk/EpRHa1HpqUj9jZb5qC1GmlaSqhXbdzTUardJEDzU4EeFj57lmYdMA+dSy4hswpA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GNI2Kv7ie2jA0N/mUG1bq0fhhopnDcPBWZWZzQg/FbiK+sIfRhtELERPcq/uMElgq07m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1xMzhxv8ApPCVQpJmCnE0XeyoLDWyZpL9qlg5HAXUYiOhhfMwlsCsve4FU5mWNQQKAOPO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SzuY6RyzVeYmpm+uKgUlhdIs0VXWrjip+wDjcrWWtgqCje5HCEh8LGfiaFoFiXUAFXMW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WWvMqMAuhr5gzUYSAJamAsou5RSNCGuFdmo7hE8mfbEIs111X0gzPjWVs5/0S5eAy5Fp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L2ahndRqFFTiITlDIoFNXnuzqH40S+AT4g0FjiJWiUpvpLF6doaxoDpX+kIIUylt517x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Y6OpiItUROcDkfmZnZG1z7Yg6S/PwqYC7qAlmgTWUq/uJy7YLXjvLCN1kg94/RBCwNJ0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y+4WFiMFYcD+T8TG3ccwYNsGR3laekvs6RGnrzKldGo95ixNXqx14ocvKOVC3VpEogoy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6hD9xinZ8IQtsSjfZ/mZ+uXTxHl6OauIJv2IgypcGDBh6noQijkph3ZEMkdqBUblQJbD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Flk5HSIAQAoOhNDqxmhAOnUFsGWbM6dYXXGzTKj73WUJGNLhaDFbUK/olgUS8zIhOSBd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n1XCDLjCbPoQ9Gj2hO6rPoQIrfp8qvzCDLXaFQmmaelTGVEv0CgxFJUzLW9sOQGR5Roz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qMr0PvUBmyLCz/OsBXgTV+f1KgQOCNEb0x7BS44hM4QLl4p1ULDKkW2g+c0wId1AT4qN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blxTukHI6plPGZaRYAAv4moJV/lXFtWFlJ/UKyzNr824QA11RfmdGDBT93LKHYpX8QTY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AFW6oTKKYyg+ajKxRzKe8Rgl4xDIOFr8QRUEN3mbmcAUv3lW6nlAhb6VRbC+qNMZeMzn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fEeCuLanywKuJyKqB1syz+DiHifNRVoRLxkMTI4DBnGFY4Pe8EhZADewq/eGoNi1a7wA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Sa2dYmbHC6l6RcCmR29IAZ24Rgkad2Y+bgCkLeCFaMVCiPW4sOg28S7AvRZKm+2BsVFcT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mLXbu4g0mXou4odpdNgbc1lmALZgBW3cRAyHMstzBwcxqIpi7S9+JoXSxj2X2jKu86jBE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UtZVemZ0iW63mGRB8wGqHg3KrN3uyAPTfNQNksXC+0LFOVQC6CywHCm7IabS3Ass3HOL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M6CbPEYJDtKx6dcJqX4WoY1StJ0dSoHVnAifaBZKyLzUXwX8MqBfKpVhNJXLrw7mKvOY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mKoNi81DZicdyezg+j7lT6puU1NBxDBAKNPzFqrxtrP7l7YVk7x8kKriJdYi4CVCHqMH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BqblmZRPYRtMLpnlIOhDKYQxaSYYQqV+KI2wjyuacWx4m3uGwJArUDJ3Blzn0EMkIL4D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6M6RZZtHXoQcehmBibZ9KhuECHL6BqOoqR1SEIEowuJwoWQZbOJmWy2EeGIgNpfAf3HeA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9J1FleIZOAmdr+pW9jBEFQyzxtFf93jAG4za7+CVQIZp/nBVREWjEl6QTCbfiJWQF4b4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GihkyFTGEzw3cplS4tVKtYqtiv0wACV5IlsbOLdfULNORVRULWHmTT2tZeJ26QfeUu4M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Fm9HjEOgzFFHnETgXlfclUUdCSMUfCIwUfFBGjCb4uaMEB7Z4VAldHDiWVbe9KeGN7Y97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tdB8QGR5GiLNAzV7m1r7DhX4hQYsNYCDwCJlVX4IynFeA82QsQDV3cfir8pynCmjZLFlp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LJ3mXVtv4FVc3R7CFfqc9UqMezBS1O1aLlR03huxl8wmAZ+Zv6i4GEoU8PCkyqNhNn3C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KPiJZWw4OpSmU9mOr7kMru2LZFGNwvWKZ+yXGQwvDp4gtwt0ttTiC4WC8Gu2YBcKyhuXF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N6FjuMaKPaGYgF4iLirL/SKByPKIFDNLb6S5/UCm044ib0XGLXEqNRtldyzA7ARRaY/E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WLYUu6v6PuDKS9cTAoTZiLNyboCdM5/f1G2iiY7neXQD+8rbXE8bEdeidGcMdNeooL4i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JhBB3qIY1iuENwFQ9tS6WHmWb1HxL2NlB7EyJjeYN5iySkDJzKIjhDC69GECUy2VCCBK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1J0UyRfIQ2IuK9Ky8S8OHicsa6w2h7zMjZKdFEl2Vqs3KrUdaYaGcwVLVTBg3CDECP8A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shg2vaMO5UqDDUv1bSpUIEPVB6Hr2whCDBFKXkKqGYEXEuMIGJVZBxBhq753Ljh0SjGH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3btX9wQUNFAfuJ2hAL69Ykxewae3EAKTjaPeVI3ApR+CFm6EufLEBarRRMQsH2GI1Ye9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XqMbiF00feA9ByT7E+KZ3PCKCiwLG8Rw/uEIOSrLbfEz1HDU/GZZXdMiv9ygN4oB7zWA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eZoF+ZgWw0NE+JdoqdI/qAqJgwXMEKbKVcKLLuy4WCQeDmUOhXVQMzXJRyF68fdxEll8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FRwBkyXxuEYIctRIDaNYNxT8k0anPGWsQqKcs9HzGGn5K789INeO1AH3Mtx6SHzDQg2sB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X1z3n91KRCKCtsvlWLb/AEiGJQl5IHpw9jx1liCzpP7mZUu/cAF1HOUShHZXPulTTml/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tEQ+y3lrlQm0FchClGxZXBuiwLYiR2HMpJTou6HENa7Fi2i9xqAGzo4xHDCwaMPEaFcF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q1BGj2CJdFvWVyQdr3KgEFAaxPGNg9ENdTQlOZtNxcpnNIqUZhkLgdlVuKNDLe5/BAqb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hyTG4la4ldkyGXA6hWzn+YIjlzzWfuM6wQD3yox1JwwCOF+pWvK6mAmce84XZKhNLWHS4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vMsc8wENDPySr3qff/sIqssGXULcWlssJFjLBASKsMUiOSInEQYBW4W1KnEuGUBeIKEd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Dkg0x8+peLjysTWtzKQQjK1xWcO0X0l1DDcdsemFoEqKZShi9GUxQnVrRHLLUE3kqUDH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zb1Ny8S/U7/4C0DmUrjX5Q1HctxzMjhGZmYCFwhCYrICckbGoPo69DEuK5pTtiKy0XAp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2jexVVrMAiu1oYqW0AFVB6QGq/lgqAcVivgjM5SgkCNKTFMH0Rk8BGgmGEcv+uEoLAChd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kBR2slUfGZVOfLN1K5phZf8AWJ2wwYbfKTpmgix8MpCgrwz7iTFrmlXzA9RQAXV/icQ6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KMpkBHbDbNrmNoR9GEdO3KVVYCIPywORQ7mBQWkLqCPwUCIEWmqaigRHmppAvuRVNA6x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te0HKQ9VQOiDuqxCh99EbsqQv71iIJoTjbplhugQ8Z1A0hXYjYE1cjB2GV6X+yC1CdJds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iNG4OZhW5eJnJKqiDnbPA7Y3LDTZ6AHiIoKsJsYuFZKsfKIhxSKeRU1lW5EcVnOYVDRF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rIH4yREzsYch8RVOQ5dQrKDdF6YkJkO1qDDMLhkgPeGLY93MKuIwz5t0+o91FFrrbzmsd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RuHZQxffxKuRR4cXGAQilt294lRQtt4Y941Q4uSDa3wWpZEXbEGCHO8ywHBChAgLriFa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CXAHMz3Ffm/ggc3ar9sOh2ZGWYit4ltzO4hIiXcW5Dt7s59kyPNInyQKEaRUnOPxiUpp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EmAeUhmL3Rt5Y4IrZcF+ZfcIsHXmXZVi761n7iQ3zMqXBSdBiKwm0xIZJm9OgeiYYOcy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RgXqBD0CBBNEufIRisWg+ZWTgKqOBJbPaU6wSrU0hKiFCUmtwlTNcrUGy47hv0INzFhX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zAbTz0n6io9cAZqMuayx6x1txHOQMPoWWEuEaS4S4yrKqL7zBPmS1mUiIhpEyMObSU2B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G5hLLjxiEVxbKqKVmAoBYajc7l0x9mIPcmpcv1xHa2N0B+4tKEwxCw6vc0MjN5vm4sWz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UDwwuISs7ZcVbGx7swIY1RftA9VdW/ElDRG1qPd3MwaKzk+ovQ5VL/Eli0HanysHgXt8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MyC8WMBTW0FA9+ZWzVtwrsJMCujbQHm5ihbgFaUcoF3lfiW6Q6oH0x9K4BQ8qYgaFqgP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mGNgrC5ZOA7Fxt7qlzUSGzfMRDOPMeq+ZW2bqCqAPDBAgVWUvYDgLqUdAwhyTuxsBHm3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Jwp238QGZqwmplhyymYmATsJcfcXX1QYDb0hC03xcv4jdJcALiBm1mwkRsUbxKHzuDsR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S7oCyN2svUqNxI7gU33TdRYA3trMr4cCpsEPzDwqUOEqK1oLmIaylXEHVwnDKkuviY8P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RVa91ntRculcaDjtM3KcFcQwPlLq0TNOA6QAuCYa77QNiXSsS9NChYfEthbS0dQW+zrx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4Y5FQwosiVujrA7AdKiAUw6mfQs9FsWww+CJRCWzUE4HPo15lt4mBxLtrdLiBQzbpGAv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l1Z9sE4DdyqIrKiaOpCPWQe7z7bhF1W8vL7sdEFIsBqPFD6MIcsfN/hJ8QRSNMa9BiYP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vAUdYIYbYQhAgQPQsubsqvn8ZipRVKvmQw+UrbYEEu4KKlAWwZ8sNQ3DUWZeIy6YJuYk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KxMyiq9a4gpMjDxK8rITDKwstylC8Rh3Bg+hr0IpjRANphDRhUCa7yn2psv8+oqYgXIS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mDIW7Nbo5r5jtrYbYrxBDDn0DPxKrSIyhllmOUdh9UCnUq8xR6EuXGt3F1V9Sy0Fc1/My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TvTA2I3pRLeGKtf5gUgBtGXxMBOf80w40HFbMwv4bLj3muJeRP8AxKa+30v83D2XGsgE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1QdcGPXqbrSlhZyYB7E6yzae3aJldgZRe6eIxN1SOWLEOAEodKxFRaeqJ7wREHK0r0tx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zFgZNjGnrmUirtWVHDBm9JBYUIWYCTgwIO0vCMsBg7ygpLdSApTbSuIBGowsZTNrJYvxF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qhI2Bp64hygnavwyxTjKVJcCyC6tiFAad4v3gFAe46jkV91/qItI1miwqFSxbQfRDpRZ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2Xpa/HEAVQVyfslqL7u1PmA18UNY7RKEloi78y9T4indoIF2TJkZdaErnURAAWdZmFVd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11bOXsgSh00gymfoAcP5iYq35QJQ3ZEJHlWJcaOiD7QNagCKcbvpAmlBTme13LKV3W4D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TIxoLaDdHEwgDiaPqAQDYa1Cauk4iubA6RDeXmKeiDXEINX3lEqa3MyUOmMvIVDUFsUZ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HFxiEOsSq5kXXdA59yC4lwCyqPRT7glHLBpeY81c0KuwfcZ5YV+i39fmJUbpYZ3LNe2W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OPwIjyqUNGVvXEea9KGYkyJQ6Y22/TBl36DiH0IQIECHodR3LODAj8MNFlKYoa5I5pT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MDEOZpeNxsbhb6B6DaD0nEWXcEGQ8RnBnDr+2Ll+A0RGxZwMYW7jWtxEFhT9Qupyx36n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g5YKAVc5B7R9JELZuXSy7YUDVLxiqhROsksFq2Z9ooY7Lg7jkZUZR6ZdLN++Y82sRr/C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RV3CMGaioUctYjtuoX4LgFLzFpqGWaX7neiVjPtC1ChepIK7hC3TdiYl1zZw/CP0j0cl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TUC8/VyqXLd5uCi3elVU6IdQWB3amna+0Q6hraXDYN07MQBZd3qvG7hlEhZzeIL4ELpL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qBWUGYrPAabf4itgXNnHxH0m6Gm3QNsuAMhhH3/UdKQOUL+51ETmfUJWdWuT3hJTXxn8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/M05vlX84hlOFY4dhNRIUEYX73Cy0veYXmWohrqfsJYWEeWxXQKdDNS1rM2CsY3bycS5X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DfvD3ALa+CGrkX4qZ1zWhDGaTN0TJrm83hgUF9N0fM2BVmnMoxKODaX1selCfEo6YRqo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mfNXAvuzQW4+SEr27Ex8s0zRMYprk1CiLiqtoWg+YIin5ItkNA3qL7KUWb6TC1Tw5sjT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MuogABeyLCBRa9+zBuTNJGuyDgKeWqhZ1ewGXxzMhAC+BrEc/Z0yY/MAiaWDcFUkF0aj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2m5RinDNx0rK4prVty7Ir4mYsYeSkWoQFUFXQFrMcRL2sVo7M0EaY0nEAZXf8x1Eww6i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1Q7uWp6Smtl3QS0q4c9T8QbBmUN+Zg2ucIaPclDFKDQHLCsyzKOV36Irq4na4m7O4DbL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AhbNzUOCgT0bSybv/i7egmJ6yEPQ9GM2wI/UfKRiHSPEGIKoSxqhpGkns8mB/MHUUb0T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BRF4yqal4tz8Eqmm4o2TqUI1jUpO0IMSdQ6QORu4lpUJE7YnFseEGjgYDlSAXZzyVGAI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DBbOU1FwFvB3i2x+DUNxUBnsuX8cFzLeyyOh3M2ZW0zR0hpWMQ7gNcMvPNhyPgiMN9iC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9zKLUPSLSZxp8StcZoA+y6zEIqqwpDxUWQmSYDBS8wkaX9BrjzCCGSNhauEA4FPaAykp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b7H7hJi4lwd4ow/QbgmBRAcA95HCLm9k4ETeSBABdDi+IMXgKogLZNBJm2Lu6YrC+hiu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PDWFxuwzCTqKTz5lLVKda/aYAsts6NAGimPfFUQqA3XBeYLIZ2GYFw3t2xurxwAa942o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F1tqvuYIPNUwLCuxT+IwXAbSAAHsKJskfHEynlaeJcFSuSWrTbR0mFxvNoAlHOw5mm67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4ghnDwB97i35lMXEp6GF6h7uWJuueIiGD5hVXQ4qXBi2cNRZOj0ficx7zYD4ghxPbNRN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ixxMwt1jAp6LC0KBWxlGha5SoOu4KqtkxshnxUCrZfWskAgAouMRHLh7zIQoM03HKiqUZ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5sMRRWHbN4gIrZx1S4am+eYY7ANt8xmhoYsmSlXtOZUdCK3IPklqC4rM3ayd8RvWihNj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aMuDRF1h0ZcqhcJpaxKF66sUtCfDChkjQDJGmOnJytsMXljpuFKxExeZyFvaKsEt8n3L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N78RtXg7w1u3tHIPE1CL42Iq2My4p2/IO8AjkbnEgbtcrBbOyMV4aYoB1BtYxiKUdD279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QFS5VczCTJUCx/sYyjy4dt6PASpHxFqESoajpnoMXCWSlmZGXNvQbnfDmVCCB6EqMOWM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woUrxBuEMESGgmkcxu2tdrCDEw3cLIrFKsmIbnViwDTyku2B2lxBJog4O0Xh5PjPtNIC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VjUw11ZR7wsBM8oU5HmWmOMLf4gEnUqpYoRa2IoJSdfWrm0Jc+6toe0Ig96gEhZC2jzC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WGsjGpCq2a8dJWotLjQ1wJ/uiWWZKND0CUFadXCKSAmVv1URejWRiI0zJU4m589SNAFD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RbwdG/n5lWBVJCu9OsprDuHM/piIe4HDKl8d5TQKmIRBwY7SyAeGIugU9Kilw5Yax8yw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eIJe/KQc4jkMHtDErG2vzG8AHk/gQ6h8oKPJMSYaB19ytmWLsTzgBZ84/EI9hlf10ikO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o2Fern9yvLllYUOmpujOFn4ijuex8YzEgrqWofMayjydv1MplMmQ97IHdwFvd4gVLpu7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/UpIINiC+1TMeQp/MyiwdSichW4aPMZozqGMEMMq5fzE7Q4UJULBzEFhTqAKrwahiCPa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RuxjdA9k2PaWiq3m2QtuM4rFRyrJykBVyfWpWli4S19RCsp5iAh5aI1pu5aZkDW9iXw3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tIX3G7hi+LI8PfUYCA0r8kI03pMIV4jOGbh2ThZ0QDMIoI1+osp8XnZ0qOoHkrYXjxzL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3BovW7dSkNhM0sZWUhWCoadLy5lCMnZhBf2R0KPUmCk4alI1mOmpkYbIAXzucS47TPwT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EcF6jCnQVz9QouK8TOcriq7zGDcLQXUEv30yfqAiFXQg42Hvco1Dhr9PzUMDrq0PxMpQ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WhtMJ0YqtllAnWCFkBZoYOR9p+5X18Aw6nWCjWDMW1iLtES7ixSyW4OkCkldnSYRtwR7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bo5WWoO44P7liQkLgj8OF3EpcRMK2TdCEqYTUA5MS2XLms19SswIYhmPo4jv0O2Gr9WY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jKgyyoHLRw94GP4ZoHh/Xx6Ce8ZdzdURX4Q3GUoubCLTB0nMjw3LAsDglDDWoPITUxLWu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ZX2gSnupN8wFGg15izHnHFzItiYpFagiwZo9oNZlLLbcriq27p+Ype3Tc9a3Hio4cMxA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tBWOriPXTB0MQAyvLoIaAkAh8hGym4SwILeSiOY4G6gy3Th0sB0yroNyqQxhouG4QHBE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CrV13IigoadyrJTvkusszwBsDbqOT4gHeKrRP87y1Q6BlBMLQh7tVQ9Of1HboQcl9uJX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JYqCV4gDV0DwwEWtuNwtk+DNgcVm1E2597RoVvsFn2TEFCrdfMY3LQsPNxRbhe38xeLs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pRDaX5tmWwqcqohcUFf0lkBdGrrdSrU7hfxKhMOti/Fy0zbcYV4iFposC+IVSdyLEwhx1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mBFXHBSvuFBAYWKDPU+efUXYOZgOI0bI9W09WWNr4SvVmsxgD7C5tlhWFF8dZyDxvXxC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6jw1NgCqIYEWZt/plQAIJWTxLTLxRb5ZpA5pcxSgYrhlwk8l5/EGTbPlNJMMK2+4qPXQ2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yIys1YHMNCQbou4vlbHB8QbY9lws5IpoDXvErFx5AogKqw45gIoELNDA4G2G7lQ0KlVg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wtCrOE3HFEephKMl3NAO8/JAy+gTd5isYEDxCjMwQVxcIWON9GJpfUFwHeVbgDh7EyDV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woMRQYTZ3lZzcrMJttgUsrIPjf7SlsXC88XLqLeYfBKcBcCvyUwqU8v0f5Q2y1CCC8Iv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SBZQrlVCjJFLajTws8ixNCS7zEAsXg4KhBQAxCab4+deO44qlMyFl46TeCXriF1DSdCX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lrroTf3fUlcbp2gpZohak0mvqBD0GYcwixAuJiBdOrU9oI7hS5rpA6RitvqgAtNCsTKCO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ThhDCtqYMzFl5l1ukqCjLF6BTATOXyzcoEyYeTtqgS/Y5DZ2dwhCDoSwxYXNOGAoRZy8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gIsfiU2V4cfcxESAumFeMzdzYL1JiyOT47R6QNInD3mNqp31iAUuH5MAICm03Q1X1KNo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UiI5HEFJ2dMRS3cOnGMYlveUNMqA0uORFSj4gXAq8ER+CF2d8MYVRK2rlljMJU0doBU6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dje1cy3lORPAIOhg6yDsTKmgmw5s5hNNXdl7h1rgzl1gWpWU/CUyjFDiVEHTSxKFNa5U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dWqFg/AljBKOsQJUeYK6SVAAdiB8Ra1ZvP8AEYu13RYPvUG0Nzk9xiRu2aA/LEXQ6arf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tADD2Eb4dOaxZcKAXoAtrtLjRHu7hyYdOKO+YaQ3msfz7Q4gms7+VlbKmrhCOvaZ/EsC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/BbC4tZrI+6RA3PShYDAOt6mXkA3awVKa7E1wnFgQozb1xLIVGVpwwmopjCyMAWWs4+b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B0K66lrUU5igVNrUuMJY1Sb94i1FlAE3lGUbWtlXMabwoepgi0psOJwwXzmIQgoVQkLz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RMiRMyDihhR947YwMA8SjAj1dRNAFdF1ctvNxUXXs2DBdEBpW+0w6loItDd23cRIJ0bP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0wVqh1zEo4szK0KgQirwpgK5MAWOyBQUTmomULfMuYLc94OqnOdylqAIOYw46y65Q15g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eIVVIMIOHgKfR+WLJaspXWOZbpY8SjUOZiwpoAvcbhQ/eBcsvaYKShKlWZddQjZ2Auqi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XvDGBy/qDsUuV+IyRwUTIv8A1iukd9kEISntSyGwD8Q2xMUZTFpKOkPoQipmCbxhOhAW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CPqekKhqLj06QBJ1SYJzce/QVrFMWrUOrDXWgnfLA3KNhzUUVwnXq9v3AVjPouACDuC9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nMU6Fg4IyIsXap79Zgf2Co9yBg14GydHp7xUhh25MUwvrUpjbO4HcALm/CRLqlWxKwmI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yZiTYUVnpLBPxxLtxJt6xmU5jqn9RPEJTTmWTJMCxGNXKmuxYMGC/uFpR89zL9RUEvbw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Xshzg8Bf2S1Bear+GY2OE4Y2Jtsj8QzMjMNv2PqA2hjLkGdeFjvYe0sWrPMKNuIuGoRh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lvAeNsp1g+hY2c+YG1QRqklthUK5b0NCpm8+0QgFhQEfeBhNAjcG7Jv/AFjXXOr+rEFa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9sSxdchv8wEih5tbMVyToJU2iAP3BfJE6MIrQ1QPsjbxLeq9sSzaG1VwdyDYOFgQfqXB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XfB9DLDTbcwYXvCf1MqGSuSarG4oYgccL+nVg+iI2q7LHyymdusdRS0F2rfvuPWvMEii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sUD3FufqUbT2/UVAXA2i07alvEeSB+dRgkTCOT7qJvotCctCwgRagK7bKC7ZdZiKIGNx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QryDDCOUdgfUBvSjkrCPMYMZauapvFsxRLaclyoAlN2q+SLQVT2iK5i8KMN4s5U2TBMD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HWRTGIoWm2VlDtqFSeyswTva1dVKpBG8XhAiYAcCbgATRjHMAoKPXhhVLnuxHS5tBVMJi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LJEK6FTmw7pAb29zEuSmtJYcxEHL0JVF3LVq6lor/T+osmMOk5l6A0F3UpcevWUXzV43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UaKRMOiGIsIEM0uog3R3jYYIobeK2jkKcWOLggi5YmX+CLx9QBMccsQYjpZ7Hasr7T2l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4bobl5uFBG1V6QxbBK8sVBedaG1hUjeIDtYGDWBRCS5HXaLAXMuXYniEJj4o7VPS0VNxN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CECDR6EEgJxzGA0HgiKIIeleua03lVKtmkGJn5pc7ixFiIQ2sAoMHSMG68LgJn8PFD4i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JpOkKxDJuXT+vaeIQkkV3CbVQAJmf5QChlz0xE0IHgJr3YJus1Z5GYRigFnuQGkC3fe6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uiQMIV2aesw4tAnPeIi+0StCKoyl5lfOtzN2jk0OzwQKL0UzBIgbVArqzKqAMAXM4W1Cr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huQq3W9I0aGH4D9r5hEDoWUvVj1cYhi0wcI9K/8AZtknKqvjxFKWu0cMYKjk2Jy3BuCm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OoyMzRlLHMxM6bKMu4ujDFd5uaveU3LXFuUDTY7XErfW2zdPiOjGoNaSsY07wzOYQtQF6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BwHIqkWWAvEBpoacxggB7v5l4Gb1zU4FXkDX3qUyLi7TIEKpafqWs3OUauayp0FRPe42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pbOqfxHTqb0/ctus6ehDNuO7zcKqucgP7mYYfIy/MwpcL5MAFHeS4QL1il+AgLjheDbx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MOBFM7ckcvVEgP6jpFNqaP2XMUWKuj+WKlkRHH8yYUuhqnEdaAus1ANAXaFw03WuMKtl9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lkFIA2lZe9RZh1ag/EGs7VU/ZLC1jbW0gGzKwlsm6lHXI9pbi5PcgGiDDGRQGa3UezAH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iVFijtXP8SwVSDlTfiAVWLRQwWrC6SpQpo0nCNGpjZswkm4kcCzcVinMOsxhp6kQwLvO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3Ai+P5nQ34gGHyqGA032uYEW8t8EAIquFJh2TqRp1psEgFUcg/SIA1UAr5GKbXTor7j2i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FN5gLULreYAgtBrMrlb7VKa0ZkxbxGDIzEBM5MoW+6oNwRugU7H7lGwJxCOigzbdsAQ2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p3CSCoWodJ+ZQq/sFP2RalnqJQFauF+h+llJ6zJqJoU6FRDtHDMFIsD6llgvDmGqAr06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IBlkq+sPmXhiMHQ5ZfhyB0ilcDAo9CCw7RVtve4QXqdBHyJmberS8dPQgwYRLhadlg8y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y3EDR0BNM1hH1RYKJkosIR1DYemZcVgjxUeyO1b0QOj0e8c0JOID06sIE+48jo9pSQ9m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QoEps6E/EEIZteru7PaZ+5X4rYWMXkuyJCfSRu+hWwE5xuGOgR6t0Pph1IGhZd2vYNd6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EppMR2bklCAAe6BzDoiW2RGqTsYqZZsw/uH0y8y0bRqJNK9Wphi85gbvctKQ8xdbSBti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TAe5WggVht5QOT1Tt2Hz9o1FBCfKL+or0YsuSHRR/tS66JFWX98RdcMi0p3eIsTqZgnb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XqKnb8PCAactgjsqlglpQ8sjmCA8AA2sNN9ZlHEqXLzLUEt1pMjSLw1F8svL6Yg+ojqU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dJQMFtw97S3o+kPGcSymlQyX1RxGM7Wy5/MtO8i6cc9IIYf2xzzLstYNX1QZg4q1gp/7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AsjqrPzFqe2wEGUVwSLYiuC/ojMaONH7iSNBwGYWrJXfuWot7hz12qLf6lVhh54PdilP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l+UqJHGKv+92KgXPNvxBj8QP2wVG5Mg8K6y4uqUpCeaghJhaU8Yr6gTabQyH2g1swmV+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NQMau4SfcKaCd6YqNjIWmVhWOKTVeKnTyWtFzIlDoLf5ilWN6t3FSkXPZEE8v+0Zgd1jQ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iJclVY/MoIXvqYmAOsY3NJY6N8x3ADTsr5ilKdn5QaqE7FFeblnLQNNsNbGyhTfNEptq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YjiPZu4Mjo1y8cQyKeB2v4huVnX6I51pdIIsH2hTRSnIRm1ROiTMCiPVy2jjzDBdHmAt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5lD2A3/EQcjejBjTtTKBAwv4lEOkBi5eWHqlmUlU6GVwa4WUopidsUcj3m7MbXJuA5U9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0X3TjJrQRGkBHvGEtzpAq4tAJUHWHSX0ToFXnNkHSOdID7RU2XscxXqhPjMckT12U6ls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d4tOFxBKKkdJRhEuzpHtCNM8VKhBIB7CK6rnljqalXo6xcTeJC8TXX2lPVaGGN0Uqjgl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hqDPxL3pTm+ELLGm/vL8A6qph18y+WVmEIQhLI0N8UuOQVXWoCQoAa77+xjxBi+hlqY5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HRPrExWLMEHUwDBfA6yqrzgwdjqytOK6nd7ykNK0mbhtzjrAe/fvNIK6R3R/MowBa2Wy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IruqG7YvzckBzdZtKhLBp208kNNAsFscavh6R3lBoFk2aeSB3UFxVcq9AjEKt9I6cmPR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XYXlD+6gopsqER30lQGHFw8P+6QgAuw17y0AJY7gLIxoWv8AVG0UW4wdZvqtUtLqkBiS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1hfiCyXjejbV3AQLOMNtxWVZ0vYKPyHzLI058AzgmXjMFNFolh4cYlCLjBorrMKNBLNu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5l/wlaRkavk4hV4y7VuOBv4xE1AVi36uMNlcgC+/EsjKbKP7i6ouFadW5RVtajCluGX6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RR25LAOlO4ZFX0bF5IRySgrB1iBJU5A/UCAmyPVxrcW11zwfUEk5Iqz8sYnvxf8AcUD58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AhfxBOszRVTGlHFcewh0qG9VGFvsH1LSQctD4JjtIqhFnE67y0AFb3xDi93/AAICAscl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PsmCPWSkHsQnUU0wT6hQjC0t/wBRzRDNCoZjMErKV2DR4/kwsKtdZzNNFaOF46szdV5j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yykKm8oVCOLu+fdiGy7r+JlAvSA/mH285BVeYXdSW/GLMASzKEzhbMK/DcIzJWEg6pFa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0LU2cJTzycS29xaiqvxNaKyHTqQMVW82r8yqXVThwxQoyDBhR0lLMBi1kVBrcW/qJKol2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TMSTjoDDGgVJrgsKsFiq1MloHXiWBY0lRKE56O5gHNGszf8Ac5iB0ZdtwQkuCOYrIpmi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F6zJJfFcwKoGKtX9QWsALxmUoO1/3AYJsthSpSasyTY90KlhR1l0ODvU2SDVR4OSIaFs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nxTCm1OxhgVDQziN6i838OJeBDS6shVwV3IIWq8wSydPAAh567ovICV2/qIdQl7iy4sC5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5B8jHVNot9XphQXAbgM3ALfmABZ8wMfafEB04CXAUu3YZQmOIVSplA5NsVxew4jCsNvB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ou1CXpbUIToaOgam0wQZsgoJc5yiIQ9CEGZx7gNtTaGuMFx2SAVAYefP3FR6OPS5lXoC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8s1fEeJYCBYGqv3BAYhYCveAvNS0Urr6xDnIamnWBa0uhZiF5oWzSW8VBmDFdeH5r2jw9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hccxoiyoo40VMPGISuYdAlru9xp69cQ3GeAgde+GXBotuJ56TEIypzDGsOwV1iZ7KxQ1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ulq+jSX4gtYHEbKtD0eH5lrBTkHcahRV1puGhU0Hkil5SpysBGm7kFNB8H3C7F/6wKAw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JGKZkcL1Zv8AklEYhDUJz3TEUVmO32/nEzjdGlPOUvMW0wN84ITPDteEWQXZaDfJ5i19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RaNM9Ex7Ma5dg7fzEJwR2o6DV0jXWF7Sqk5aviY2L7seyYg9i1A64dRoqW4VdoMGWLqf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PBEtsF0Ly95VJNgtI9OztfN3ElZrbDFIsdNL8TMdR1XwzWSnJ1e0oLRbblA0DkY+yCYg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r4A+2IifYte8HcF0HjMcBQyyHl4iTY5KUntuBUVa0qL26RtpA3lbjunicdpiNr4MqxZ6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BVLjvMpEe9UXgE7nEbYccVaiOr1pQcV+HQI+U9Fy4z8IY7eWjeIIhve4iFge4CJZLPV/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QoEBFauALVXxl3CUq+AyzsHnJM+0uBgDgJibljYIgjpqji+8RQRltltF4DcXaoBnUYWJ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6saI9g4mQYOEzB1sirNY61HGmDNih6zbLY55i2j0DmLXEZBL3cS9b22ZaUYOm4ItrtVy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ug8YhlqspDJXmIqo0Lh8cSyVOiwHzBbCSuBcFFBXatfmMNRVkI/MIqUroY+JQVQ7Q7DG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rWGVGHIs+4qjvF7IbuFUhpOuJUlnt+OlShooumxjYqocFDGyLaRTk6RKNh1xMIQscDXT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h1jv2loWWJnS+fMQsuejHQsp9AfpgMc1bFTYRUrpiYZlBgBM0ZXUVryaB7o+7PcFxVWfE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8QDwurdPWACVkyJGS4J/OKvd1l4GEDsTkjXtzLcPrMSVgtBh8Q4TQzE74be8xpjsEJUYTS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PtOZzDmAGviVe49HnmFS2WjlqEIQhUvOVFfDYfuEUUpdhcsHmh8/0gZrFxBbUIhL6EqE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XxA0mkCroCOBVZptelyrMEAqPEKBoXgOkc7AG5gCgmTtAoNhxFSf9A9oYAAq9ty/f9TU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AVYGL4gtqWIbI5UlRBodLvKwt7USq+7o8hOC+WPMJkbCuhicyGRrEHIcnaciVxDWTlQD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dsoYtiB2sim0MkNhSt6FsD6feZhpX7haYZwRGWgO9kTGGA6g1QWtc4LlRo3eXNwTVuHs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ACLjN0Q6A1H4JStqighooQcKfzHXwOk8++RDseIM2iwK53ATMmqX+CfCCRcFT2mWgAUy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0YTqV2iSQ8zPyR7ENZirQtlWsxWFeR+cTUmqBfKlsNUcjb76m2BekipT0Bd76QW9s2fw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NFdaRBWW5j5Lmhc62n1cIDm16Oh0gFSnBvOl5feGbiaoTScXn/eZ3DGyFBdmBXrcVWX3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/MGBMB5fNx3EHdT3ZnQ6H/iQZW3zmPaWao1dz5qLMi4DrwkUgW7tIYMI4aoEFgDwxLkd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qUFwXZi/aU5B6Xi43yDY3fhUSkV+NRKM16rI3Gqj5g7LPUqJaEDjGErEUVTZcaIUmzU0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aqXSi8uEjZSM1WpRgt4LZYmWwYGLTqwfOBsus8kdBqNgKNwQwGMMVoVTrCtoUbYC1izDW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26QqthOc0JfObZHBnidGzsOIGQcwXa23DUaup0do8x9sylLy9KhClwUz0uXmil3SDW1+9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LDs6RxhrHEMikNqiRWFN9UjoqjqDASiIouXIF+zHpg7GCpkLPZVQ3Jfc3GstBeeIFrYP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G4egNe8FiK4zie6Q1pDCoDb6YlPBeFH+4bOAYw/hBHsqIJaG9U4iJp5eDMSpdDIhbi9A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9Qm9o+/L/CKVkAY1nDFQdcxYGZUwI4wDWMcuB8S9qdoC5sZnACRVcDTpqH0uRbXzAhwg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wzEHcke39mNWDFyyHMcsLfmUWlitxKah6EutQXD/ACLfwgMACl4aICe7K3phlJpHX/EF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KcupwxAjtFjMDNLlMWneAJi1XiUcaJlQNIzWfMXqFlbF21qCqHH5maiBRYdWSkvpn6iM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NQ3IW3jiCvQrQ0u7H5PuGNmAqut25lg7TIOAjLOYHRwTGC6r4L8Fy3RQDXIxyICwCeIP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Q4oI0VktfxDgQdBNg3ZzAKgqzz0uVKVYLpHn7gdKK9JJaAl5Vgd4rMJJpfIwq0NYXERs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WYCq6YlpqCj5LEwkbeO7j5myYqvcQh0GJC4Y/wDKCYWPWsxpp8TJGMGsDMGXJ3mCEsWo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jxF/JeRwykUJtbeX6Zbl1aCXv/bOZ/059L5t56Rdwq3YGve4LGIfhHCAdlf0MBRMMCEO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18x4BtoPohd6BebEfYNKEv4zNTXgRYgjU9NfeWoeYhT0pKgQkYWQf72h0W1P51ShVLoT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jOVS57HmCuZ3CMOgTJ1mmH4X4j0A3DQNVVGsRHZKrVwEAuYq4djmBkW8NOIikFqw5P3B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QubnFXrFXHK8PLiXV5Qil2p0qBQm9dUERRwO3mZ81UzeJQ0jyNY7S4/CuHyg7hxi15YL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gbG2YiQL6YfeP9ANcFeesCgLG0fU6SDGD7g8xm38SgmlVpQnWphIYF4R7RaLFW82+XSd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7gpMuB3MwKfNK+YY0vUFHnmWzLfePOPsliJSsa3B+o9EgjUELSS1SpjCb/1RGC1FYg17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8VeXMsIacqSvSp1bgIIJcbxF7oDKtL64qLUyJxh+YxDub4hQ2cb5iFVA7F/Ur280JHuj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Ff0gI7KtyVMkm5hF2hukNVKIL2GS4Lxxyt1LV4rm4lcvJXMRUbyWpgqS5JKhREAm72fz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3rPoyjAq5vGHnOIhfFdQu1VXqw9SQSokfQ1Hfoz0Y+R/EyIYho9SdL3eNUwZhHTKmkGH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xMRe9vOZYoqub1zMY4ZZiQjqSxTKBFLswc2HsAWFRm6eMy4wt0HVlIFE08vL9xoTL6O0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N3RmKCu8korMv4/qVGAmGlM2g+0PYbI2eruxeljkbR/7CRlGAAhL9/uLKrY0qxIqGWas2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7S/FVg37bjvCrDxRX6irRLhXkwe4/ceBwQdOA7sVD0gNF/1AsPScnmXp/YOGC8YQ5vQf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I14sFpCoWVsMXhh2hW8lTI3WjTGhbKnTEKdVrfISV54kHcLjMS8Zy9nUiOi63EYESaj8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0hrEXC2vmwg+X82YgcPmMtSNrBzMnMKBjirgVgz8yhZaOsvxRVvt3ITDqabTF3BeU30n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SKmc+IiElmrdB5jwGmkj4YigM24GNIQNCC4gFF0Wg5ZXrWIpHoU/qIwHhLPbMykpsLUnd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xkp2lZADjiWzp3JT/MEb7EAPgjIizoMb6rNguHzFLvhEqDwnpLx0nKVgGqkMhb8y20De7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UECUBDmwgrW15V/iA4o50x8wQSBp/ZirmeoBiqcgNLlgvGHvEXXTquIY4aB5ilOz1EYsh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+ol4WNFiTGb6msABSfRmBg2aoC/ZesNcLKsHaJI5awwHM5Ctc8iJXVhp/MQ3nHhOUCuXE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A8XZz/E2FOnH4h8WLzhqoKYW9alFAC3V4faaArg0GGsWqBuhHNu6vqeIK78TiKN3b0mT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LtqdyAbzgCQZrDVwDu1tLqHJjHe4oyu+IfNi+HiVBefeJS8jtmZKCu94SGOSnCUKr72L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beBi+nMJSksBqVhsjwYwFuxvSqJajovLgS18gquh2hXW3tL5IqawGjxfSCxKL5EOKL4N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7yoCh2x/dShebgEQ8RzCdcYYDNi1hUK00L+hidTmEdWiWjfEuudzKoaii3H/AIEYEEqJ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Q8lr+SUYg3EV9oym7ZYQa1FnVQ9GG6qWvWV3dni4RspaY/2YmnZN4cw1CVWQMAhK1QSw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8YgLrTpzzAVi72EalRUzGBfXvAEa3PWCIEXN6OO0s0MMsNEEAB5WsnvDUuvmGnw0vsc+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6PaOjK+Iea5jWB941fPZJk+oQ7IxY6rki7HqPU1Co5hDv2bOepLK9F94sxNi3k9pzYF7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yLGtdqvBKZEa84GAdb5mEPw7Lxl3MZ6TAe0FUIFWIWKM2ncSrSJyQXrOcwVTD2GH7hX1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sPU8kA0IBdO5MV7RZNLNgyp3z/aACku7tu49B0QMLldjZ4Tlc/shxKvdi2JcaOs4gNtWk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RUAhdYLhYZJcAvtOTz/CVTS2W+IvrX1lDMoJZcxbCoL6fmMZ00x1gkyod2JU2n4iMj2t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TjshtfmXI3rtSq95VhWbWfmDCt6an8xog403c4xXYqLVmblRut8V1LxLXwP9xQAa6vEV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8QnJQcA1iNwMG22ouDA5xUobBxGUgRPK/BMa9dFMTSxqQURDWRyDuHgekFaARqDtiKqEl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S434i1GaOL3/ABG2RtWzD1YNtKJpGJW2nFm+8MILDGyMMRLyqr1iS6K0+oBzZQYL7TOxb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rkbqa8LV4RNGL3L6Q7VjoQ0hGiN/pCOBDThCqRCzLrckzMHhtEXZvtmABoeqmYIvvKzM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yvgewldLHfZEArI42jiZoN7iN2XH1beeIocj4ZVKrWnklBAFd9oiOFG2IcYO0YD3kauGG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tid9PMM1hHrkgZSdOJK2AcgS62BxsgGedH4EtKLXWRrzMS/4LPmVWBjmENVfDcBdZPWo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IMisjAKdl4faDNgHtzAMyYezNk58JhIy82XCqIzho/EcgXT2uqlUt8zWdphdxKVgiuvS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8lTaHoGIYYhlsx5hm2cxZqZmY1nXaDLlT6NQZTmClWokNWhRrpCkUXGFOtRcQxqxTz81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IiyO6oIXUocualg7wEFnQ1VvK8yyqsKzFBf1BQtNpBunG5arGesQbLwy8Rs+Z1sdr9Rw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UOkIpoLY+OWj3N7dCGjGqhY7wxSk1rfDGSIYVvwv4l1u5rFXoHig13jthL2PayIdYhhl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wPadIkIcJyavpG9K4rcN+JWgXfJF2GIW4htLuVDUWKlQD0EEMMbgizcayKRzChxMuSoh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tZQVsva/5uZjbmM9y/xGwi+3n5qLFqBWB5JicQVfKtZ68MMU6p/wP1FNr0j8QJH+gTca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ihcAlMAlX2Fv9YeEtoww5ZL2j3N+8xjTxE9zcLKg6agGlRlF2WaniazV5BmFgq97llV1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Ef36RlmXzeUfgiAFn2AlVZ2kKWhV1WwBteCS2MuWCxoUZOrbLFtQ7H/ksB6lmiCKcOFD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HW8QoDYzmOgi2gcsSpp0hasRaGkLJXm+ImrF2xXaBcAbOwg1E3aziDohbaFr/wCRWlZs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sUJV8LZSU45MkvbB1RYIz2vuCloaPJLx2s06iQ3U6ZnSaAb03GlDeQXkwA3uTCoOTMrb5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g41PaKQ9nLA7/UdgFrcX7lsG4w33iIXVGQgFwocqO8F8suURydiRdLZ8MsOD3lg0t81E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VYi2aVNsyM0mBW2Gr0cQo0bQc0FmuIJShd7upwqGxrEcwhei9xBVAYobgSDNxqGY4qzx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kDQHbvKAY1cvt1hRaLJbR9SpqzfeoAVhXSCcuhFF7YU3zAKEnQSoE84H9Rxd1m1cAMea4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yo8uKhrluMXcXCmjDYMqaKyLyi74qYFDkFsiXyRHStrwt1Eb7UTyP9IDBMWIsD1jyzNI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Y/4CJ/xOokL0nGIG+qW/dxtr5fEVCSzrpKa65VDb6qyVBsqnQ7RdOWMeQkR1XeEIARFp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5KD26RylYx0HJ+YrhtgUSzBLswKJUJBaJR2l0jYCAMaCu2L+oFtsZLgyt2ofi5WmqeUr9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PRAptNV8ygC8tYmSsvcvzz4l3IAm1MVQZFXpMSZ0S6Dj53LFW6xBiZQDnGKjQq+Vm7CB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FQwibLh8x8r0nCdSWQe0sjtOp24jUqzh5hsbsVOBoI8EOxZa8e5wzABQVJDO6cQgCapz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lkOlMGyyzHvLg1nmc7WbhbLRNxWKEc8Iw0qabNQDhNMY8Rbondv8zHWHbVL8Ssw3o/Kb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W4CsTS31YX8xYtOrT6m4mpON2TqYIsTBUdufIR1bB6q/ZC95FKg+IquKNkJ/YVr3gRMb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F/KDsN7t3A9Er4Tjb94O0/EqylvEJcBe8mouARBKO6uKgO0t0FTLVV0pEgBVxl/EvmF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nUpOBeCzLKuE7DbHTYe9zoWdUqJZakbpdSldcHQfaK6ll3vMXWAcZV7TIYIUDjMw1bjdY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jU1oUKi/x2MHYIHRUrcaUi8uYplnRz5mhkKUvErlWXFOKhu8kRYLsq8lzDe3S4HWI6e1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ALxLFUyLTXmE5N+TmJqaWBYPBUw7XYXfsQ66imFV3jw/sGJuV0tlQVhS2BSUlicRDY6v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k2JKcRzOkU31ZSIQ8qx/vEcdS/MsCj3QWzghVXxOqE4gQ6oKpWymU4F6Cal8NVUEqJXN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Sb5I+lQeVlALXYjL4OG5tTPulOnFas4iCUeoioKAmaq8zKtvCfq5aw7WxgeY3iDhs56R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xawRRs752jAEUHQntB/K5K/TEgZOwBcOADZCxZtb4mouGAEH31HEasxTiVHFA32WYK3I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6AYdpsx/5NQ9U1ExNoei5i54A6oRIAo2EaXCyzlutSokgg4q68cQorl+ir0roNsqqEUI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ACrVPaKsJCVY5cEe5JLV3LXnMaA0r7GsfgIgDeeY6nnIGWCUIyamaFYw/c1JoWwipCC1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dWF9FVnfDvESqYTReHQRO0gtq1WLhU3+DD3d6qNbjBsHjk6Mw2DTHMqOwxUyhaFSoafh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UfcEEUBlFli6HsVcMQtn0xULVsb4XFUoBlWpQ6wWPuEMlhNZQZVHh27cQNXk2cEVGyus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cdfyHaOEdwQlnOJvdXMY2ipX6PiBKlQUSoYKzExTKZGAvoyjN4lTcKJXp9Hc+hbaM8vm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tLzcoSmBW8exCtlvl0pDlUxVeaP7jAJd4HbL5g6mpbYmVHSYbaXuosUv5ghoNqEWAP0k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iMl9SvjTo/wAIe4uUH0j+ZaBx9N6+I3shkTFZszFY3pwEb9LXirWJUg+rmVUL0buChSrh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gm81MHD8j2i1NOTR/cpsJ8hKVoeDgPaaIBwmUQKvIhfxFF1niIzavgyRTttLRq/xMEYb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qrcxQXbLLFNK5hqVlSkOVKNdkyEDuLBihiudEVWrsUrPhmdGbg0vmGdRykYOhum2FFSx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ALpW/bpLNlUQqTpDdaZacD3iLIDcO1Ms+2Ng43UR4GAv5rBLjjIM3BIkddcrmlZVG4Uoo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y+yIty2o5+BlcVyNHllHJupbIewxAIDozexjVnFq0FX+ZZWRs3R8wAMlOqgMosRdSjg+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sIFoTS132IAuFyF7Osq0pL0gpkVheyUHkjCQAo+5bQZiLcdVRN4qZ1/EENWGZDk4MDBG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agvNm5YGi5w/ExzoB3Ac8827lOI5IYWVYIFSEgkwrdRXYnZIOCk27fuYqdYJ/aWcHNCv7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vjUPVs/SXp3QZ83e48sCAiMxlZY7/wCiHp0iYm0NwnE3Si09KWfdRUrKmXWr/UGxYd9o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tZ1cuFVmMPR3uU8Do6rB+5yMFqwOqdfxMhUWlXIXoTXmHJOKO/bjzNSBQ9U/llO2E41ss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D3lLRMqSaJcoS9UrhKWimIK70goowPJt+YKGd20IyANb6JubgQ0wCSqYgmlPT9Q/YcsK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LXtcWQJR45X1K4h8mmWtsfQ0QLV4Io6ra7RqBsUyEUiZlyBS4z9S0P8AqE1QbpuIpyKw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vqOEf4CcQ1YBMDIRcFRh+aDApVbkHRiNLeIxs/iB0GFYILKECtRFwToJftMS3amWA2oo9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wPE0GGVWIaoZZyhlC8KS3lCsYAwqwg91W86zHWlmkJw5HzL8cwzXfRBbu/0xDxBIqIdp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pbB6zCOUEcwXSNzVS2ZrFegXLOK/MAdGdqqDQLyQlmLXkVApgL5mM0VrYmKgQDYFfFyo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vw6jMJSMXxDUizFv8RoWFjLRLp1UcgX4iRQk7K8yopBwftYBA6MJuSkljthfmUyFl5cR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uZVipVaLfQShkxq6qKFMXreoiwY0VFAwXQ/cKKozgeC3cUqIGqZJztLOxArUlaXXbrcO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ILtOxjSYwIK0IV778VMgxzW1vmK1Qps/TiXRwtrgXM1Gxb4RFcq7xYGTmuqb+pQRKVwRJ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6rlgKBy6+I5kVVg3lhqgBZQHvc3grxUswHWj+UpdTmNq2eMzcrxBuKu+0BWFSm1HfaUc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KucRTgNktYy2e0BxkMAzUQLaYOiULJLtobPjMv6qrRRrxzBi0CKnPxmVIx1pOkMDdy5P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lAEWNuq8wYVEzHHFhusf+xLYMaVQbMmmRmIHkWLpXA9kBeRgpVwaR+SsswgnmGY21cmq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dXnEZwYAGT3glLrXl5ibI42dXUbIORgcjWMRqr2egwRyonqZnPqPSaixNmEIRGg2gozX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Wsjp53Kj4JYQszDAMvPaUuGDiokGXL3iYnoUaC3muUxLM1aBRuUjfEfMX+ehx5lSDbke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vg4vqzHB9pYt+WVPkae7LjCPMcrI2pyVA1LqjqXYBm+319QQFbEV+KjZdCh4OlZYALmS7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+4OiZ4h4qs8ns8RxB2MF47LlDi+1DZl9/1KA29RiAQ4S/Qq24XH95UqmJvPD8MRW5m5se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3hTV6iU0EEWFOo7oUmIc4qNBxZMXHB1lhYMOhGryaLantKoXPMS9NxLwGYWuI9fa91ef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G32jjiA0h5IUNWgbJGEVFwxnD6Bm7Kgiwgdy5Z/bQVpagQsjSBdM2GsfdNQkAHFm/aUw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u9Uce37mQThWGHPS3XaUGTKqeJUHKPxUbto2F0myO9O3/CpLlPTTrArIa5CgizVBeFdA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7famDrY0B+VAT4g/LygPUY20V0gZaLcoHVYkYqq1+FFfiZ1Aorzzgfi4WK6ziJXS02qqmN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XsTgYRQPgpYLOmFJ70D9MHEO7sqKCZm1AJQ4sG0gcNVywBDGgqVtcnWHTgGmsXZSwCI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MQxVnx1IMhTUZ3GbpTUJ0dfi4aUtgZ3qj8xvgLcq/RHIzAMEdj5je05eWxDHRmKl11Qs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xh3i5ODOnF9+kXmDKcu9kVDhTarTLs4FqO7BfgBUKdRzCbos6mdWG/YliddRPaiNtGkE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sgtsCoTJ5lzk+Q/M27M6P3ChC9EV+YHrAYO/eAXk7pBAUQ1iDix1uswYRxniZiIvvAdK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HNd1EVi5+5Q0tQfeVyxG/dnEdABXq1EbM0UzBh+8kXVSpVu/mZwuvcr9xBqfFQb6WZhC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aYSuYVCp1tkOIDo0T9wMgjKyyneKI0Woqmw2QuNg96YUF7NzIerFododXSdpfFhAvEVS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HauusSFpnJn8wgn43b9bldDkujhi7+jGd6L+JkosVQy83/4MWyuALMEYD4oe029B6SaT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ebrh7yneqIis60v6joiMZ4YWo39gEfENCdZqocyoEMQcRaKuAdV6EFF5pf8AtHG9ywlF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tcoebK+WLCXfWPVNME6QoVDcEaIqpe2wRiXSbm6BN1NlUXoPMIXkAD5bYBth1f6OIQSl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QQXNTmjHmAEZ5cU5XMA1skILQAIxgNb7EwPCrpDUsmKH/RitRZiwLXTvDWlZcxktwuYL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al13CtcQscXMHhDEuiwc31mPejklBycLqvxKA5G2ULpNqX+YuUhgwO9n7jyQZCzmxHrG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37y004dykFo2WXHFJOarUd5SqXdTXxFSMqF92IqqxsOOk28zcyrTUeISVZBYNrV3GXKAE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R1dilmlzK+wtJUMjxUBU7I6F6Cy2crXM8/TbrLw7oQejItK4tv6lZEFTFRo5c375lUDZ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42MLdt2HDdwEgK6hF48g+9RKZxMKbOSci7BT5e0ZfM8DasZvtxLuMPBjdLkfzElrwcc48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uUohWVULRyr8+0vxRlTfYpXywZL3CAcLY+bicFo8nAHW8PntOvovYS6Jg6AZ95dpBLAD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XF93fvK7FXKPVEKe1IzBi2mGlkotbHTARqrDBOvHRWPAwSwOEa7V4LxjLmBMO0btYG7a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TZymz+4glkWVhSHrYjaoZZ+IRBVOlltqYgZZUBuuCiusZcMij5HSJxkUM06219EDim26s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s/tcc7QA0F5vg30mwIMben/huOOJT75E/qWkxsqyPyJGIMwvAl5jQhgHAFczA/g/hDk+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nRjtn3Ji1KiezHsPtZYoau3EEbVwF5hdBjh+JmhXNRGqL8xyqrllQCVCoErT+0oBMOQR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X6gNdATCSxTU6mQjcRnVIwO86qmUpGrW+IK5kNCzrWpaCE1XJ8RsRdd2mWyDstYoWj1S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llzVEBGvtL+im5RlEih6MQCFQ6Zi8gYCUhlTh0Ma2OBW+zKWQ6OT5jqrcEtI+xNlTvG5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QVCm99/mXeSvuPu+VePS4CYSaRy/Qlk/gBl+iVr24YYMvOQgphD0mozf0IS4LIPgK/MC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DEJnlw8RTUhCr7jMmcx1bdhHbrC71keEg1BlRFRA8bny5YQC6t8nZfzKTE7r9xlutW3T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GV6QUKm66kuBMKhUisXuYJisRwXK/CNsvLo1dIKVgNwpG0Xnt12gpaPygkOvIrGYGRzQ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DDe4NGewf2gvzHUh8ytlZAN1j+5xCQRtEqY91eQr/TGQ8QH0dRaqjr1gJtRwXBJzDbLs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MQF063EojllimoJS1PIy6sWslVmNVbTXYKHxmIuSJxVh+oVWIRYND5iSylwuZ6XFXGFc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NkNmJWV6qftHgW4yfniCCd1J/EvWFPfEWVBSmxlEKPXHoGC05E+ZalekuDLgy4PqAThc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CzkRR6YmBNDd4pzBxZX2LfxLRrSo0Effla9yHwMAVy67y1Sh3Y9ZuU8LPzEU9HVDSXMg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rtAoLxykATbFPZ+omvxHwnaHFjParydvbzMerZM/3I+TpDeTGQ65Q2R0JXj2kHkUxWAT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8y0K4xvFWH8xdIpktrvXMNUA7oC1+D7w6LG7LbdDXeGdl1u1qYjkIc8YO3tMtBAbqXx8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GrDbf6Iq+ChQHsIeRjYVmdypSbWqHCvXtKBXNgv8AU6TRase3BNpBhKC2HxUuUS2c+NQO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jYy8IWnLwe7REGSl4W8e546DAKzkRciZCGxM7MWG6WBXvOBBaBMRBuFQB3i3GaacaMoo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uRKmO97gIhQgtufMVApqN095iIl4IimgrujqqO0C2+TI4SnARO5AwOKgUHTiUCWCmCIU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MFVau5RVDjmK7MGQIhKIxaV8zGaYywbTrzCUNK5cTW0iRhgp3mYRVvaMOKGMMsDQjcmK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6wX8jpqKLesiFj3gbWb5vZFvFLvxHbxlyu8tX0AYMy1uoaGPdzb1qGLvLPF+D5Qj7SovD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VDcJj6HU3fQhBRYsqawIgSVrNrzKIMFpWusxZh5mbe+8ZXQlm4qAQs5HMU22UjVdISiU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taIiiEUBxClMzAkPOJiGQKWJDbl5gjO8TkuT9/UCQgWbVLLZheWelQgN0bMxAdYeppvk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6QesogYiNCjBICvfMCZC7gxesdI7WwNCm+OlxkiSqKDQHiJMF4MmPrcyA4+oQuPJxF7B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1UpKcn1Coe7b5e2ppk3LKe0fObbUoNuLmGArPd2lgG6a+pVplLjoqINXLzFTRpisXZPUG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OS5m13XEo2pQ7lWAC47FLOkCVdeaqFRXgJrogabMGYIoVnE3Lt0rhMTM9INXw2T9qx9f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fuCV4Kfq44qDgN/EoLp9BYrLGGHhcas4/BG0P/iAKtnhEABuLZfEV5y1C4vNRbu+6YPn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U8GPeN9v7rnDWB2h3n7gEJd1r+ZQ0gO+ZdEpa+J+o16zn9ss0pfaIOWFVXU2Yv07d/EA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G/jrMpKt2wQpm6vhPHL2JebwkPk8ep0K5gAM9CFFoGg+UygCmV09oPJmbFKSzei9m1jv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T1S4fana5r+SAQDLIu2+NwtL9cCAzkd847zcGJTdPYIofEKs7lD1xs7wzcjXbJLTgply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aXj3lgWaz/3qZ5KLFe9NRVkqX30jvKJZda1/AEG5wBckKIBwbxAlWCsYu2LTnQcP/o+5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z7zAcYZV/UMTXppcoVL51zFEfz3AQRjTkzFZFdNVMcbd5Jbs9nl8QsXxLNFijPdhgmHL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v8RBQjSxLPr9xeC7HUFs8xPBfBKBBK2uK7RDGM1Bo0HDAG9j3hW1L0eZTK3eczhd9ZYx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iOJdcj2llZZDGBAWaIkxtXaj8wuir1WkRXSpTlcu0fGD8y60FgBRh0JEpQ7FC44AXUbs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AaSMYmERyJt6HoYuimKqYK97ia6L7PMp2srqtKQgmHodTeEJpCUBUrLK/RDSKvDbbDyd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uUO8Y2lNFzE2iLaddYVrQBw5hBccDKlOlF7/AMxEruWxi/uMoAYpYAsG2u8uXFmUgbiV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WyvqAkG5dL9QowSwlAIqy2dJBvWiv4R0rLu7hROPRMPlFylkUtykl1msSpKah8Ad8jCj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kYjXHcywkO7cJa0ytZmld3E8YZeDKUg6GLLGXEJBjMpqypYxpzSHMAwF1EbTmOH7JzGE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FSWUjr1mJol26YxU29F/MxGK4gYBOSKGscVKTX3GWWelSstU6esqyNTnLXUiZWnDh8R3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t7ZlqCFi3Y84lo4cziVufEGgO3oepqVA9LlK8cHusA9Gs3FPgZvDGG9rre+ulwRdhC9T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oCAVj2+uJQsGHXJ/UQ55oXnxLaFhApCU0ZBIUYW6YKhF80VBVFyMvof+B3m/L9X5Lbe+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hXlesWE5XARtRY/X/AKp9iVxhZFWbXd/qVWFoza4y7ExJ5DhlqGqX5ev/AJEG8hL4S21y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0R1o/y/wiVmDvp+o9FLUu26vUTYgFat66mP7YAri6x/uZlpgRQI5PCfmPdsQC6JZBKq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VzXmJGwUaKX23MgbM8OvQfnia02g/pj7e8PWkFcW6B0iRBC1wVhE7vyhVFZLhBllRVKV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1RQGoabDqLTDDIthaqNUuVzZUDUfG1KFYtbZTK5Up1E5VfUMs30XJxqL6i6Ki3oORaRi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x9TbYWkRF7N9MJm+rD9zrFMNuPZJQ3QCm0Zauhome0U9WFiKIkQThm5dmyYmICazreLi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HdjQ1Y1yNxGNhzUN9oHSV8ICxcRDcKbGZhI4QVHmNtissOowgrCXZ87lICrrRiENB2hK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QxTCUq+4P7jKLpcurDldeYss3nMJoYWMhpyIv7LBAHlrgoM1pLwukd+g9Dqb+hLEXglq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cEGCLneNY57TNHVfEJtL3bOxBfkoy0j2ry3CmoW3FRfwW3UpcTDcUNg2ANPHtFTjTd3U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CjSHiVOggXFGxqxGWaEcFQK6cQkodYiULsfzNEAR9DuJDn0NiYy8MAXHFk4zZKqAqIBc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TXM3WzxNnoGBlYAvC7OkL8ECqicjzBUaE7Sr0IyoCpW6+4hVcQLLqBcT/IzMpMrCnk9t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lrlyCIZQ93+pcVMfEsaPvCG5oOI+gJ1uCmaSLSmV2eyJ2gyJ7Zfic7XZEyyzkZjw8uY0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UaSOhFOVdbl3kjC9ia62wConS4V62Bh7xkJUqC9AukJ8ZZWKbYJ0M07XSnHX46wvwjSd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gB4KJWkHcDEJsmOAlfuJ1/DjJ38xpkGqpwIg6fBqJeIVZtKNfEZSDSuAqKuSbMpovCmXs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x2ehzz0gAR0CgOgehvbSSRsDi696lnTQdN1ZAsJ3FHANdd+rfO4lhSOJdYuoRbI3yaNX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Eq6PSCNWQHAtfzFttEtCWfmXHJsMdEV9MYfDDothZfwqKM5S6p2lS3jV/wCd4WqlByLI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7QaH+JMmFvdXcjHlmEJ5vlD+OsKnyplend9EF69oHZeV5Ygwo6IkQouFi/Vye8JoYxsb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nOrl/B8wzC3V4M3kqNqRog0VpIRJY4BcW5QaAlTxqR7wNCLwL8y1X7rUKpXWUYUaIaCo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J0ijIDuzKlNkdnEBru3U/mZ2kTlrBL1HOdfxLFR5DKWyFPQ4itmZ6QaLxMsFnaYH8SPg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e4Ly4XEQI6qEIgY1Ern8Qy5KwAE3IHRxGY6lKvnP5gUkdI8xvL53eUAFQ6zE2/UB3inp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UMctzHVk1LyzUwx6S3Fb6EJxQgc21EFG2D6dXL9wh3Hm4uJiq/f+5WXpPQ6mD6DMkS11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k/3xBC4ovUrHQGnVcSoTEaid4DFlpBxWlNJolrpF1AHouUCCQs2j2IfOJZtNDXgVF/ng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Vo37TdZYmbirEEUDM7WCrv6GsQMyrlC7WIpga3FTXMBWZpoHfcyNAdCNoYm6gmF/PSGr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HtABPqWY3EdHMXddNy7UXskG8ZiAy1BQPDQt5auNlKB13dwBRY2Kvg5jlwshFcBo/MS4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+SQeOY/EH5YQIinvJYpMwo36MoQwaHtdSiK1aeSLiSWHSFjDyykLmsNRZUuAjgoCf6uO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i7SHSinlf1BVaxcVM7RbiocKYKpbzKBRAAZc/wASztdyFu0pyw6UubJ4wfSWS8blxQKL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LFfDnMFV/wAfmV2o+AqAYJyoe9DLkt1u7t7xEJUBj+Yyee0IrPC18HQvIxP9Mhfy0fBC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+ajGMSy4YXCkt5wPGIVh/h5nQ+d/MX18j+ZmoXiU0ln5neZSpiOtEGBfJ5QUW1ZRqG6Q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7jMLaJTSXnvLo2qrNZyfNfEecVgXsLVcOq8ZqsfbF3TAd2D20YNjTpeh08QAFVwBEyab2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n+BMxJ6kCJ1eR2PqV1PeGxbTysV/Es+RXb+FS5ENgQsugOyZgBlQgAaS+YRhI6Aq1/Hx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DmAgWcLzgKyGq/vHgNwzqDj5II0BAZkTzH8B8xWplfdxnwEBljvCz7u4DGoJc094KFCnM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UB1XKLtoOCMXvwTG3VPaOCNhxETo8XuDQPPNyhNWhafEuWbNxptCxTsYmetWhGlisHMp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eWVi7vrMButKO4waOjFN53lxKYNnN6iTRDosQMQta6pgVGjGY6onancwgXxMiI2dYOqv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inqXHgyw+Ft5sGCaN0F/MtNy2p8wsKI4ICZDq1FOUPMcNLqU8MvPiI7gDMyYiH0behLT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CUt6YFLda1MRFsvBxUJo3TvcP4loQIRehzD0IsKhPcfwxcxWxq+zux9q6PKylfUBDe/KJ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RjKholBAWI3tpx9/cTwwNX0iEWo6O4FkTm3MdulSyQKG2EuFwfVcQCkKHMcQWkSmBNyV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AZwpTzFMNXiChRgd1K5pqJBRVOzAOWOlRC7Au5EcvcgcFDrUKeALC/OYIXLK3pjSs0PRN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Sllh5idEeEH8xdGZzWL+IlBlYAPYhGb1vq94wcLgXXvME1sXHLuxDfWqVyW/mBdQ66lDJ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oIN3g2CkjK7yzmAUbIBmM5iqqohhftDaKvSzDB1MbAlDRDvG68HzKOtzPhHsRs3i4tcM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uWF22LxiWhyd5jLo/CY6qfE4H1GmkgHErCvglo72w1WgEv7mPkkFbj4JJgkxS5fHEsCSL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tKIIZv5A8PeZzbOLFezfxHjhbTvlN/ATFo+WLpOmGC6dYtO5bk3xhJSjBm7eQk6wjRkA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azlsErPmBkXEDATjzMUlFMtKxZSttr0vXXeNWCK20FZiyiD2B2JCeivGew3Yebh8kM57+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teq5YWjgBnlF3lfySqWHbNeC448g573L+JmZ0irXnb3McnXQceaxGac4Ciq1VYDErJ0v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NMExOFiQDeiX2plhwa4OzOPhoyfxAI0gC1Bs8Ss5NRbFv0VJMaWxD7GN3QFZgqBRuo0G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g0fe5hHMuiC9qllTrWwMxI6IMbXHMoaEoq2m+OsADVSgXcJBXLcq+oR3FeNX4iaYJpbR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lmOyN+8Fww3Kiiq94iwXerzFcg7EfVAQwERORashQ5C7sSutrlOGMW8b2Z4hk0ItJfcl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7dZYBrZcFhGGqWmJpYWC9XD5HBtU2uDPK4YYM1jrdy+EalLg1zWYhATo3WY7lBDrwzTjn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DrMhlV/8SJVTG8ofuJYUaRWexhlIe2kqvQ7zGdQxob924xmQIei5r6kSR8jXMe1eMbl0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TwKgbyAYbaj2rDhK5/1RIp0jqMYeg3JMQTcNAJMwAvGdQyKU5g3SvEa50HAvWZVujI8Q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xhQF0dwiPTB6L7RJQcQCSqhFiYREGyWLSeIMKDvEiPyl2EdmrgDux1OlKiyIiSyVfvKA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/NxUlZNVcrWgeBhO03F3Cy5QBQLCG6iPFyxxEFQJSMCtx1TEXgA7xEVDR7VL+guUC0Oi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oyjzUYvQ7EET8wsCKaxLGyGfDWZxCZrMVaEqzMgLAtXc0ivEKcxKcVAMN+Y4RcHVaR4F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bzFaKnnMhR6MNLmWI41D6U0vEAtAtAQbuevMzTloUx8RlEGKNwI50bB3AKR2IGHUrjrx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UYEyFXLxKUw1K8qyuDBBlw2YAgVBcTgXLdC33gyAkab2u4aZkTZTGVFuMkPO4joqw2Pf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yuAQUq8s5ZoClCmv1L0SjW1SraVeVuIWbKpTTsMuDBHK8xOfJSW3Fh1BujAS5XxBfhMY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EKvvEKWF+YprbSuyUtYGGTxFMtZysbJswHUxqaLqAutPV5gCnZZiCzFXGipQBpeKolhI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uZMnQTow+IVcIveZgrDTcsZM1DeCFtGuICp7Rq4rSnQsPaGjPADSvuUEu7UHCUIa8QoC1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qO0QVe4rHvL20OKUaFsPeYKuY7AKzRmVSxQF8+nBP2VfuIuVpH1BYIGjUQi4TUGR0m7Mr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i1cQJMdByQ7taWnMoLsmq6Z/UIg9fQmkJsh6G+ypGsDUBD2h3fl/iIBOMYDwRdmZhAYH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TLUY4hFgMpt75uv1BYgoyWPxL/iVEIc23WLxM2jO4DE/IXuOUOjs4/mUDvfnMxmUupBc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P3C+v6nRejFTBgxQ1BYssnxLgLlJWsq2esEF8BDL5SwaBDrLCNe0sgtzKOYhbLDVzq0C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WAGJZgiAGvEvNGSEbudpF9twggKOsLMYgNK3KA2DUFo5HSFBkbq49INXuVpYIzGFMQaJ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LZcxprFy4UfaortYthY9ozSvyRZFygZlHNmo3ZUN7uXTiPMpEu2C2iawsGjaog0l4FTc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